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_rels/.rels" 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5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app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package/2006/relationships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cor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officeDocu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ord/documen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document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document.main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document xmlns:wpc="http://schemas.microsoft.com/office/word/2010/wordprocessingCanva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="http://schemas.microsoft.com/office/drawing/20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1="http://schemas.microsoft.com/office/drawing/2015/9/8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2="http://schemas.microsoft.com/office/drawing/2015/10/2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3="http://schemas.microsoft.com/office/drawing/2016/5/9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4="http://schemas.microsoft.com/office/drawing/2016/5/10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5="http://schemas.microsoft.com/office/drawing/2016/5/1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6="http://schemas.microsoft.com/office/drawing/2016/5/12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7="http://schemas.microsoft.com/office/drawing/2016/5/13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8="http://schemas.microsoft.com/office/drawing/2016/5/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ink="http://schemas.microsoft.com/office/drawing/2016/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m3d="http://schemas.microsoft.com/office/drawing/2017/model3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14="http://schemas.microsoft.com/office/word/2010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g="http://schemas.microsoft.com/office/word/2010/wordprocessingGrou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i="http://schemas.microsoft.com/office/word/2010/wordprocessing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s="http://schemas.microsoft.com/office/word/2010/wordprocessingShap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 wp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4B0E6334" w14:textId="22DDDACC" w:rsidR="002722C4" w:rsidRDefault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技术报告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CB61515" w14:textId="77777777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一、用人单位基本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7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9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2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414D2EBB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0539B00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名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26E16B4" w14:textId="5E6FE1E3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凯荣德（韶关）玻璃纤维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469F114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统一社会信用代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F523F24" w14:textId="58BEF3AB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91440200MA55P17B4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18F74F4E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9069014" w14:textId="794032C3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报告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BD2286F" w14:textId="27E429B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GDHCJC20241582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865E3A4" w14:textId="2EE8624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任务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7DB090F" w14:textId="770FA9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HC20241539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556DC4B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94F170" w14:textId="4257F47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所属行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FEF5B0" w14:textId="1FA31198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玻璃纤维及制品制造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24038D" w14:textId="434B65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企业规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BA93547" w14:textId="0075571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中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79920D97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C587A0C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人姓名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94F047C" w14:textId="6A428E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王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6BF8FD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电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43BEA23" w14:textId="31699A8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3828598102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3CCDD071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8B97A53" w14:textId="3D4C9D5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地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BD53136" w14:textId="6D4D29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省韶关市始兴县马市镇马市工业园区忠信道路</w:t>
      </w:r>
      <w:r>
        <w:rPr/>
        <w:t>1</w:t>
      </w:r>
      <w:r>
        <w:rPr/>
        <w:t>号（二期厂房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1322B5B" w14:textId="20311F6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二、技术服务项目组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5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5C91F7C5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A9AF6B5" w14:textId="15DA754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技术服务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5F75558" w14:textId="386B9CB5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汇成检测技术股份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B4BE4" w14:paraId="1F3807C4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5BF7944" w14:textId="4544FA54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负责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9BDB47" w14:textId="4B6E8F1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王海坤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BA7BCB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6DB227F" w14:textId="12708A73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成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员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FC74B7B" w14:textId="5EA983A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王海坤、匡元凤、钟智润、邱汉聪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EE3FA0D" w14:textId="4B91E134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三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现场调查、现场采样、现场检测的专业技术人员名单、时间，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41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382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7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0A07F8F8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539FFD" w14:textId="7B4DF30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工作环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22D851B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时间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7580844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参与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7420008" w14:textId="16534798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DCF706A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EE6EF33" w14:textId="7D0CE24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C735EB5" w14:textId="7A818AA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4-11-13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104FDE0" w14:textId="439F589F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王海坤、匡元凤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78C5617" w14:textId="720D6C16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王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D2655E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A189E54" w14:textId="18DE7EC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7EADE5" w14:textId="23E5922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4-11-28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FE1F891" w14:textId="4913AC9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钟智润、邱汉聪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B09AC5D" w14:textId="0EC68F9B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王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C3BA75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8AA343" w14:textId="31B1E48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0A61C9A" w14:textId="309888E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4-11-28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FA422EE" w14:textId="481FBE1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钟智润、邱汉聪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6DCB5EA" w14:textId="281153E4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王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4FB5DAB" w14:textId="6419BB7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四、现场调查、现场采样、现场检测的图像影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150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9693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150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969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150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9693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9B24FE4" w14:textId="77777777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ctPr w:rsidR="006316D1"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Sz w:w="11906" w:h="1683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Mar w:top="1440" w:right="1800" w:bottom="1440" w:left="1800" w:header="851" w:footer="9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:gutter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cols w:space="42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ocGrid w:type="lines" w:linePitch="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_rels/document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package.relationship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web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eb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ty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tyl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5" Type="http://schemas.openxmlformats.org/officeDocument/2006/relationships/the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theme/theme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nt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ntTabl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96931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d64dd7be-a331-4b73-8bd5-deec0e5430fe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9693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79adf398-75f7-4008-ba6a-ee5a4ee1c5b2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96931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595d7a7d-b4c9-4775-baec-4a6112660d2c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theme/theme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them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&lt;a:theme xmlns:a="http://schemas.openxmlformats.org/drawingml/2006/main" name="Office </w:t>
      </w:r>
      <w:r>
        <w:rPr/>
        <w:t>主题​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clr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Text" lastCl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" lastClr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546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7E6E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7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D7D3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A5A5A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FFC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5B9BD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70AD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0563C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954F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clr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on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 xml:space="preserve">等线 </w:t>
      </w:r>
      <w:r>
        <w:rPr/>
        <w:t>Light" panose="020F03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 xml:space="preserve">游ゴシック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 xml:space="preserve">等线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Angsan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MoolBor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>等线</w:t>
      </w:r>
      <w:r>
        <w:rPr/>
        <w:t>" panose="020F05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游明朝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等线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Cordi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DaunPen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on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m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67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7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81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4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9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7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63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27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90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57150" dist="19050" dir="5400000" algn="ctr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tint val="9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atMod val="17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m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objectDefaul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raClrScheme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ext uri="{05A4C25C-085E-4340-85A3-A5531E510DB2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hm15:themeFamily xmlns:thm15="http://schemas.microsoft.com/office/thememl/2012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name="Office Theme" id="{62F939B6-93AF-4DB8-9C6B-D6C7DFDC589F}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vid="{4A3C46E8-61CC-4603-A589-7422A47A8E4A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t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d64dd7be-a331-4b73-8bd5-deec0e5430fe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2wBDAAMCAgMCAgMDAwMEAwMEBQgFBQQEBQoHBwYIDAoMD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sNDhIQDQ4RDgsLEBYQERMUFRUVDA8XGBYUGBIUFRT/2wBDAQMEBAUEBQkFBQkUDQsNFBQUF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QUFBQUFBQUFBQUFBQUFBQUFBQUFBQUFBQUFBQUFBQUFBQUFBQUFBQUFBT/wAARCAWgB4A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HwAAAQUBAQEBAQEAAAAAAAAAAAECAwQFBgcICQoL/8QAtRAAAgEDAwIEAwUFB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9AQIDAAQRBRIhMUEGE1FhByJxFDKBkaEII0KxwRVS0fAkM2JyggkKFhcYGRolJicoKSo0N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6Q0RFRkdISUpTVFVWV1hZWmNkZWZnaGlqc3R1dnd4eXqDhIWGh4iJipKTlJWWl5iZmqKjp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6ipqrKztLW2t7i5usLDxMXGx8jJytLT1NXW19jZ2uHi4+Tl5ufo6erx8vP09fb3+Pn6/8QAH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AQEBAQEBAQAAAAAAAAECAwQFBgcICQoL/8QAtREAAgECBAQDBAcFBAQAAQJ3AAECAxEEB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BUQdhcRMiMoEIFEKRobHBCSMzUvAVYnLRChYkNOEl8RcYGRomJygpKjU2Nzg5OkNERUZHS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VVldYWVpjZGVmZ2hpanN0dXZ3eHl6goOEhYaHiImKkpOUlZaXmJmaoqOkpaanqKmqsrO0tb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6wsPExcbHyMnK0tPU1dbX2Nna4uPk5ebn6Onq8vP09fb3+Pn6/9oADAMBAAIRAxEAPwD78PSk</w:t>
      </w:r>
    </w:p>
    <w:p>
      <w:pPr>
        <w:pStyle w:val="PreformattedText"/>
        <w:bidi w:val="0"/>
        <w:spacing w:before="0" w:after="0"/>
        <w:jc w:val="left"/>
        <w:rPr/>
      </w:pPr>
      <w:r>
        <w:rPr/>
        <w:t>p2KbX2Z8oNNJ2NOI4ptADKKXFJTQBRRRTAbTTTqTFBI2ilIxSUAFFFFWAUUUUAMoooqkQFFFFMBt</w:t>
      </w:r>
    </w:p>
    <w:p>
      <w:pPr>
        <w:pStyle w:val="PreformattedText"/>
        <w:bidi w:val="0"/>
        <w:spacing w:before="0" w:after="0"/>
        <w:jc w:val="left"/>
        <w:rPr/>
      </w:pPr>
      <w:r>
        <w:rPr/>
        <w:t>J2NLSdjQA2iiigBlHY0UVaAbTTTqQ9KoBtMp9NpokSkNLQRVCG0UUUAJ2NNp3Y02mgCmnqadTT1N</w:t>
      </w:r>
    </w:p>
    <w:p>
      <w:pPr>
        <w:pStyle w:val="PreformattedText"/>
        <w:bidi w:val="0"/>
        <w:spacing w:before="0" w:after="0"/>
        <w:jc w:val="left"/>
        <w:rPr/>
      </w:pPr>
      <w:r>
        <w:rPr/>
        <w:t>MkSiiiqQBTT1NOpp6mmAh6U2nHpTapANPU0lKeppKZIUUUU0IQ0lKaSmA00nY0ppOxoAZRRRV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Q0UHoaAIzUdSGmEVZAlN9adTSKpANNJTiOKbQA09aSnEU2qTAKKKKkAooooAbTKfTKACmU+m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IaWkPSrJEppp1NNADT0NNp/amU0Ah6U09DTz0ptUBGRTafSbaoBtFKRikoAKKKKCQooooENx1op1</w:t>
      </w:r>
    </w:p>
    <w:p>
      <w:pPr>
        <w:pStyle w:val="PreformattedText"/>
        <w:bidi w:val="0"/>
        <w:spacing w:before="0" w:after="0"/>
        <w:jc w:val="left"/>
        <w:rPr/>
      </w:pPr>
      <w:r>
        <w:rPr/>
        <w:t>Jtq0AlFKRSUAMpDTiKTFADKbjBp9JQgCiiirAKKKKAENJSmkoAQ9KbTj0ptABSGlpDVIBtFFF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J2NLSdjQZjaKKKAGUUUUAFFFFMBDSUppKoBD0ptOPSm0AFFFFAB2NMp/Y0ygApp6mnU09TQA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7GijsaAGUUUUAFFFFWQFFFFADaKKKACmnqadTT1NACUdjRR2NUgGUUUUANooooAKKKKpANNJT</w:t>
      </w:r>
    </w:p>
    <w:p>
      <w:pPr>
        <w:pStyle w:val="PreformattedText"/>
        <w:bidi w:val="0"/>
        <w:spacing w:before="0" w:after="0"/>
        <w:jc w:val="left"/>
        <w:rPr/>
      </w:pPr>
      <w:r>
        <w:rPr/>
        <w:t>j0ptMAooopoBlFFFIgKKKKACiiigBp6mig9TRQAyiiigAooooAaeppKcR3ptABRRRQAhpKdRir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SkUlUgCiiigAoooqgGUUUVIBRRRQA09TSU4jvTaACiiigAooooJCjsaKKAG0UUUAFFFFADKK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kPQ0tHagBlFFFWiQooooEFFFFWA2ilIpKACiiigkKKKKBCGm0+kIzQA2ilIpKACiiigAooooAZ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AUUUUAFFFFADTRTiM0m2gCOinbKTaaAEopcGjBoAYaSnEdaTBqgGnpSUp6UlUgGUU7FNxTA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7FJigBKKKKCQooooA+yKQiloPSvy8+qGdjTafTSKpANIptPppFMBKKKKdwDFNIxTqD0NMkbTdt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ZRRRVgFFFFADKKKKpEhRRRTENpOxpaTsaAG0UUUIBlFFFWgG+tIehpxpKoBlNPU06kNNEj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oQ2ig9TRQAnY02ndjTaaAKaepp1NPU0yRKKKKpAFNPU06mnqaYCHpTacelNqkA09TSUp6mkpkh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TQhDSUppKYDTSdjSmk7GgBlFFFWgCg9DRQehoAjNIRxSmkqybDKQ04ikxxQgsNplPppFUFhKb</w:t>
      </w:r>
    </w:p>
    <w:p>
      <w:pPr>
        <w:pStyle w:val="PreformattedText"/>
        <w:bidi w:val="0"/>
        <w:spacing w:before="0" w:after="0"/>
        <w:jc w:val="left"/>
        <w:rPr/>
      </w:pPr>
      <w:r>
        <w:rPr/>
        <w:t>inUUBYZRRRQIKKKKAG0yn0ygAplPplABR2NFFWSNpppx70h6GgBtMp9NPU00AlNPenUVQEVFPoq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hFONJQAyin4pNtBI2ilxSUCCiiirQBSbaWigBtNIp5FJQAzFN20/GKShAMoooqwCiiigBDSUpp</w:t>
      </w:r>
    </w:p>
    <w:p>
      <w:pPr>
        <w:pStyle w:val="PreformattedText"/>
        <w:bidi w:val="0"/>
        <w:spacing w:before="0" w:after="0"/>
        <w:jc w:val="left"/>
        <w:rPr/>
      </w:pPr>
      <w:r>
        <w:rPr/>
        <w:t>KAEPSm049KbQAUhpaQ1SAbRRRQIbSdjS0nY0GY2iiigBlFFFABRRRTQCGkpTSVQCHpTacelNo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DsaZT+xplABTT1NOpp6mgAooooAZR2NFHY0AMooooAKKKKsgKKKKAG0UUUAFNPU06mnqaAEo7</w:t>
      </w:r>
    </w:p>
    <w:p>
      <w:pPr>
        <w:pStyle w:val="PreformattedText"/>
        <w:bidi w:val="0"/>
        <w:spacing w:before="0" w:after="0"/>
        <w:jc w:val="left"/>
        <w:rPr/>
      </w:pPr>
      <w:r>
        <w:rPr/>
        <w:t>GijsapAMooooAaRRTqCKAG0UUVSASm0+kIpgNooopoBlFFFIgKKKKACiiigBp6mig9TRQAmKbin0</w:t>
      </w:r>
    </w:p>
    <w:p>
      <w:pPr>
        <w:pStyle w:val="PreformattedText"/>
        <w:bidi w:val="0"/>
        <w:spacing w:before="0" w:after="0"/>
        <w:jc w:val="left"/>
        <w:rPr/>
      </w:pPr>
      <w:r>
        <w:rPr/>
        <w:t>UAMopSKSgApuKdRQAyinFaTFACUUUVSAKQilopoBtFOpNtUAlFGDRigBMU3FPooAZRSkUlABTc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lFOK0mKAEopcUlBIUUUUAIetJTqbQAUUUUAMopSKSgAooooAaR1pKfimVaJCiiihCCiiir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QA2ilIpKCQooooEFFFFABSEcUtFADMUU+k20ANopcUmKAG4pKfRigBlFO20mKAEooooAKK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mnqadSEc0AJRRRQA00lKRSU0A1hxTKkPSm4qkwG0mKcRSVQDMUU4jim0AFFFFBIhFNp9IRQB9jU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Nr8vPqhppCOKcaSgBlFFFUgDFIRwaWg9KYEZpKUikwaokKKMGjFADKKMUVYBRRRQAyiiiqQg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gIRTexp9NIoJGHpTKfSbaEBHRTyvFN21aAB900lOAwKbVANPemnoacaSmiRlFLSVQhDSUp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jTad2NNpoApp6mnU09TTJEoooqkAU09TTqaeppgIelNpx6U2qQDT1NJSnqaSmSFFFFNCENJSm</w:t>
      </w:r>
    </w:p>
    <w:p>
      <w:pPr>
        <w:pStyle w:val="PreformattedText"/>
        <w:bidi w:val="0"/>
        <w:spacing w:before="0" w:after="0"/>
        <w:jc w:val="left"/>
        <w:rPr/>
      </w:pPr>
      <w:r>
        <w:rPr/>
        <w:t>kpgNNJ2NKaTsaAGUUUVaAKD0NFFAEZpKfTSKaAaRxTafTTTQDCKTHFOPSkpgMopSKSqTAKaepp1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0ECUUUUANooooAaeppKU9TSUAMoooqyRDSU49DTaAGUhpx6mmnoaaAbRRRVANop2KTFUAw0lK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AooooJCjFFFAhlFFFWgCiiigAppFOpDQAlNxTqKAGYppHJqQ9KbQAyil9aSgBDSUppKsBD0p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m0AFIaWkNUgG0UUUCCmnvTqae9BmMpuetOpvrQAlFFFABRRRTQCGkpT0pKoBD0NNp3am0A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2NMp/Y0ygApp6mnU09TQAUUUUAFM9afTPWgApvrTqb60AJRRRVkBRRRQA2iiigApp6mnU09T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HY0UdjVIBlFFFABRRRQAhFJTqbVIAooopgNIpKfSYpoBtNPU08jikxSAZRS0lABRRRQQFFFF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ACmkU6igBlFKRSUAFFFFADKKfikxTuA2ilxSUwCiiimAUUUVVwG0UUUAFNIp1FADKKUiko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CmkU6igkZRSmkoAKQilooAbRSmkoAKaRTqKAGUUppKACkIpaKtEjKKU0lCEFFFFWAUUUUAF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0UEjaKdRigQ2inYpCKAEooxRQAUUUUAFFFFADKKKKACiiigBNtNp9GKAGUU4ikxQAlFFFABR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2kxxTiKSgBlFKRSUIBpFN21JSYFWmAwrTQtS7aTbTuAwDiinUhFMBpFNp9JtoA+xqaRTqQ1+W7H</w:t>
      </w:r>
    </w:p>
    <w:p>
      <w:pPr>
        <w:pStyle w:val="PreformattedText"/>
        <w:bidi w:val="0"/>
        <w:spacing w:before="0" w:after="0"/>
        <w:jc w:val="left"/>
        <w:rPr/>
      </w:pPr>
      <w:r>
        <w:rPr/>
        <w:t>1A09DTafimVQDSKSnEcU2gAoooqwGUUUVRIUUUUANoooqwCiivKfi9+0Z4a+E9gZJGXWb5ZvKks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RJH6lvTHoa0p051XywV2TKSirs9V20m2vBvCn7bHw18RbEury50CZuov4sqP8AgS7q9f8ADfjj</w:t>
      </w:r>
    </w:p>
    <w:p>
      <w:pPr>
        <w:pStyle w:val="PreformattedText"/>
        <w:bidi w:val="0"/>
        <w:spacing w:before="0" w:after="0"/>
        <w:jc w:val="left"/>
        <w:rPr/>
      </w:pPr>
      <w:r>
        <w:rPr/>
        <w:t>w/4tgEuj61Yaip6fZ51Yn8M1c6VSlpOLQRlGWzNrbxTKmAASWRzshiQySOeigVlaHr9l4js2ubGQ</w:t>
      </w:r>
    </w:p>
    <w:p>
      <w:pPr>
        <w:pStyle w:val="PreformattedText"/>
        <w:bidi w:val="0"/>
        <w:spacing w:before="0" w:after="0"/>
        <w:jc w:val="left"/>
        <w:rPr/>
      </w:pPr>
      <w:r>
        <w:rPr/>
        <w:t>vGrbSGGCPwrBO5RfxSdjTxyKaR1qrkERFJT6aRTASm06mnqatAJTadTT1NUA00lOPSm00SNNJTjT</w:t>
      </w:r>
    </w:p>
    <w:p>
      <w:pPr>
        <w:pStyle w:val="PreformattedText"/>
        <w:bidi w:val="0"/>
        <w:spacing w:before="0" w:after="0"/>
        <w:jc w:val="left"/>
        <w:rPr/>
      </w:pPr>
      <w:r>
        <w:rPr/>
        <w:t>aoQHoabTqbQAnY02ndjTaaAKaepp1NPU0yRKKKKpAFNPU06mnqaYCHpTacelNqkA09TSUp6mkpkh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TQhDSUppKYDTSdjSmk7GgBlFFFWgCiiigBtIRxS0UAMpDS0h6U0A2m06m+tUAmKbT6Qjg0A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6mnU09TVECUUUUANooooAaeppKU9TSUANxSU402rJDsabTuxptADT1NJSmkpoBlFFFUAUUUVQDW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inmkoAZRRRQSFFFFAhlFFFUAUUUUwCkPWlpCKAEooooAQ9KbTj0ptADfWkpfWkoAQ0lKaSrAQ</w:t>
      </w:r>
    </w:p>
    <w:p>
      <w:pPr>
        <w:pStyle w:val="PreformattedText"/>
        <w:bidi w:val="0"/>
        <w:spacing w:before="0" w:after="0"/>
        <w:jc w:val="left"/>
        <w:rPr/>
      </w:pPr>
      <w:r>
        <w:rPr/>
        <w:t>9KbTj0ptABSGlpDVIBtFFFAgpp706mnvQQMpvrTqbjrQISiiigAooopoAPQ02nU2qAKZT6aep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gA7GmU/saZQAU09TTqaepoAKKKKACmetPpnrQAU31p1N9aAEoooqyAooooAbRRRQAU09TTq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SjsaKOxqkAyiiigAooooAKQilpD0qkAlFFFMAooopoBD0ptOPSm0gG+tJS+tJQAUUUUEBR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m2kp1IaAEooooATFNxT6aaAEooooAKKKKACmkU6jsaaAZRRRVAFFFFCATbSU6kNUAlFFFACYpuK</w:t>
      </w:r>
    </w:p>
    <w:p>
      <w:pPr>
        <w:pStyle w:val="PreformattedText"/>
        <w:bidi w:val="0"/>
        <w:spacing w:before="0" w:after="0"/>
        <w:jc w:val="left"/>
        <w:rPr/>
      </w:pPr>
      <w:r>
        <w:rPr/>
        <w:t>fTTQAlFFFABRRRQSIelNp/Y0ygAooooAMUmKWigBuDRg06igBhFNp7c5plABRRRVEiEUmKdSEcUx</w:t>
      </w:r>
    </w:p>
    <w:p>
      <w:pPr>
        <w:pStyle w:val="PreformattedText"/>
        <w:bidi w:val="0"/>
        <w:spacing w:before="0" w:after="0"/>
        <w:jc w:val="left"/>
        <w:rPr/>
      </w:pPr>
      <w:r>
        <w:rPr/>
        <w:t>DaKKKsAooooAKKKKCQooooEFFFFABikIpaKAG0UUUAFFFFADKKKKACiiigAooooAKKKKAGUUU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ABSEUtFADaTFKaKAExSbadRQA3bSYOKfRTQERFJT6birQDSKSnU0imB9SnwtPYqf7N1S6tT/c</w:t>
      </w:r>
    </w:p>
    <w:p>
      <w:pPr>
        <w:pStyle w:val="PreformattedText"/>
        <w:bidi w:val="0"/>
        <w:spacing w:before="0" w:after="0"/>
        <w:jc w:val="left"/>
        <w:rPr/>
      </w:pPr>
      <w:r>
        <w:rPr/>
        <w:t>kPmofrmmLdeJ9PG2a1s9STsbeTyWP1BrkvC37THgbxLKI/7RbTJDwF1Bdh/PpXplhqWn6vCJLO8g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yGgkDCvzScatLSrH70fSU61Kqr0pfczDj8Z6fE2zUI7nTH6ZuomCf99Ditm0u7S/i821uop4z</w:t>
      </w:r>
    </w:p>
    <w:p>
      <w:pPr>
        <w:pStyle w:val="PreformattedText"/>
        <w:bidi w:val="0"/>
        <w:spacing w:before="0" w:after="0"/>
        <w:jc w:val="left"/>
        <w:rPr/>
      </w:pPr>
      <w:r>
        <w:rPr/>
        <w:t>0aNwRVn7NFk/Kf0rEvPBOlXMxuBapbXPXz7N2hk/76Xbn8axU0bWNak21zsmh6/ZpnTdc+0D+GDU</w:t>
      </w:r>
    </w:p>
    <w:p>
      <w:pPr>
        <w:pStyle w:val="PreformattedText"/>
        <w:bidi w:val="0"/>
        <w:spacing w:before="0" w:after="0"/>
        <w:jc w:val="left"/>
        <w:rPr/>
      </w:pPr>
      <w:r>
        <w:rPr/>
        <w:t>4RIP+/ibW/8AQqU67rWnZ+36HJKo6y6dMsq/98Ntb+dPck6CisWx8Z6PfSeWblbafvFdK0L/AJN/</w:t>
      </w:r>
    </w:p>
    <w:p>
      <w:pPr>
        <w:pStyle w:val="PreformattedText"/>
        <w:bidi w:val="0"/>
        <w:spacing w:before="0" w:after="0"/>
        <w:jc w:val="left"/>
        <w:rPr/>
      </w:pPr>
      <w:r>
        <w:rPr/>
        <w:t>StpMOm6Ng6noQcimgGUUUVpcBlFFFACEUlOpCKpCsct8TfDmq+KvA2q6dol/Lp2qvHvtp4n2kS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vgfT/2ffEHxIn1G6m1uObxLbuyahp+obln84e9fpEhxXN6/8OPDviO8a9utOjXUCMfbbdnguB/2</w:t>
      </w:r>
    </w:p>
    <w:p>
      <w:pPr>
        <w:pStyle w:val="PreformattedText"/>
        <w:bidi w:val="0"/>
        <w:spacing w:before="0" w:after="0"/>
        <w:jc w:val="left"/>
        <w:rPr/>
      </w:pPr>
      <w:r>
        <w:rPr/>
        <w:t>0jZW/WvRw2LlQg6T+FmUo8x+a3iT9n/x94VLm60K4e3XrJaAXC/+O/NXFf8AE10W7+V5bK6iP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0Mg/Cv09n+GeuaeCdH8VzGMdLbWIFuU+gZfLk/Es1c5rng7UbtCniHwRp3iOIDH2iwZXfH/XORVZ</w:t>
      </w:r>
    </w:p>
    <w:p>
      <w:pPr>
        <w:pStyle w:val="PreformattedText"/>
        <w:bidi w:val="0"/>
        <w:spacing w:before="0" w:after="0"/>
        <w:jc w:val="left"/>
        <w:rPr/>
      </w:pPr>
      <w:r>
        <w:rPr/>
        <w:t>f+As1dMK7+zU+T/4JacUrOJ8Z+G/2p/iD4a8MXmgNq09ykuAJb/94yL/AHQzc1N8P/2m/FegT/6T</w:t>
      </w:r>
    </w:p>
    <w:p>
      <w:pPr>
        <w:pStyle w:val="PreformattedText"/>
        <w:bidi w:val="0"/>
        <w:spacing w:before="0" w:after="0"/>
        <w:jc w:val="left"/>
        <w:rPr/>
      </w:pPr>
      <w:r>
        <w:rPr/>
        <w:t>qkoH/TuFKn6hq9p8RfAT4X61K8e3VfBl8T/qJCyID9JlZf8Avlq808YfseX2l2D32jeI9M1eAL5i</w:t>
      </w:r>
    </w:p>
    <w:p>
      <w:pPr>
        <w:pStyle w:val="PreformattedText"/>
        <w:bidi w:val="0"/>
        <w:spacing w:before="0" w:after="0"/>
        <w:jc w:val="left"/>
        <w:rPr/>
      </w:pPr>
      <w:r>
        <w:rPr/>
        <w:t>iQG3kZfXjctYTjJPnsvkOMoSdme9/Bv9sjRfGF0dL8UING1BTtWcKfLk+vp/KvoLS9c0zXYBNpmo</w:t>
      </w:r>
    </w:p>
    <w:p>
      <w:pPr>
        <w:pStyle w:val="PreformattedText"/>
        <w:bidi w:val="0"/>
        <w:spacing w:before="0" w:after="0"/>
        <w:jc w:val="left"/>
        <w:rPr/>
      </w:pPr>
      <w:r>
        <w:rPr/>
        <w:t>22oRMMhreQNxX5b2fw+8WeGrMa0dDln03+KV4fPhx7svSvq/9g2aGfQPE7kyfanu1bn7rR/wm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DTnEppLY+oqaadTTWCMhp6U2nHpTasBvrRR60UAIelNpx6U2qQmN9aSl9aSrRIU2nU2mAnY02n0</w:t>
      </w:r>
    </w:p>
    <w:p>
      <w:pPr>
        <w:pStyle w:val="PreformattedText"/>
        <w:bidi w:val="0"/>
        <w:spacing w:before="0" w:after="0"/>
        <w:jc w:val="left"/>
        <w:rPr/>
      </w:pPr>
      <w:r>
        <w:rPr/>
        <w:t>mKAG009TTqaepqiRKKKKpAFNPU06mnqaYCHpTacelNqkA09TSUp6mkpgFFFFNAMPQ0DpS4oAzSRA</w:t>
      </w:r>
    </w:p>
    <w:p>
      <w:pPr>
        <w:pStyle w:val="PreformattedText"/>
        <w:bidi w:val="0"/>
        <w:spacing w:before="0" w:after="0"/>
        <w:jc w:val="left"/>
        <w:rPr/>
      </w:pPr>
      <w:r>
        <w:rPr/>
        <w:t>00lOK03FUAdjTKfSBaaAbTT1p5FJVAFHY0UHoaAG0006mmqQCVEepqXsai9aYBSHpS0000AlN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6mnqaZAlFFFADaKKKAGnqaSlPU0lACHpTacehptNEhTadTfWqAaaSnHpTaEA2kpT1NJVgFFFFACG</w:t>
      </w:r>
    </w:p>
    <w:p>
      <w:pPr>
        <w:pStyle w:val="PreformattedText"/>
        <w:bidi w:val="0"/>
        <w:spacing w:before="0" w:after="0"/>
        <w:jc w:val="left"/>
        <w:rPr/>
      </w:pPr>
      <w:r>
        <w:rPr/>
        <w:t>kpTSUAMop2KOKaAbRS59qSmAyilpKCAooooAKKKKsAooooAQ0w9TTzTD1NADTTacabQAhpKU9KSr</w:t>
      </w:r>
    </w:p>
    <w:p>
      <w:pPr>
        <w:pStyle w:val="PreformattedText"/>
        <w:bidi w:val="0"/>
        <w:spacing w:before="0" w:after="0"/>
        <w:jc w:val="left"/>
        <w:rPr/>
      </w:pPr>
      <w:r>
        <w:rPr/>
        <w:t>AQ9DTad2ptABSGlpDVANooooAKb606m+tBAUz1p9M9aACmnqadTT1NBIlFFFABTfWnU31qwCmmnU</w:t>
      </w:r>
    </w:p>
    <w:p>
      <w:pPr>
        <w:pStyle w:val="PreformattedText"/>
        <w:bidi w:val="0"/>
        <w:spacing w:before="0" w:after="0"/>
        <w:jc w:val="left"/>
        <w:rPr/>
      </w:pPr>
      <w:r>
        <w:rPr/>
        <w:t>mKAG0UUUAFMp9N9aAEpDS0hoAUdKKB0ooAbTPWn009TQAlN9adTT1NACUUUVSICiiimA0iilNJ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09TTqaepoASjsaKKAGUU7aKNtADaKKKoAoPQ0UUANooxiigAooopgIRxTafSEVQDNtJg06igBl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BAUUUUAFFFFADaKUikoAKKKKACiiigBCKbT6QigBtFFFCAbimetS0wirAbRS7aNtACnoabTqQi</w:t>
      </w:r>
    </w:p>
    <w:p>
      <w:pPr>
        <w:pStyle w:val="PreformattedText"/>
        <w:bidi w:val="0"/>
        <w:spacing w:before="0" w:after="0"/>
        <w:jc w:val="left"/>
        <w:rPr/>
      </w:pPr>
      <w:r>
        <w:rPr/>
        <w:t>qASiiigAppp1IRmgBtFLto20AJRS7aNtBInamU+igBlNz1qTApu2gBtFLtoC4oAWiiigBtFKRS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NNOpMUANopcUlABRRRWiIGmkpTSVQBRRRQgCiilwaoBKKKKkAooooAKKKKACiiigBtFFFArCYp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igkZRTttJigBKKKKAEIptPpCKAG0UUUAFFFFACGkp2KTbQAlApdtJQAUUvWgigBm2kp9MY00A0</w:t>
      </w:r>
    </w:p>
    <w:p>
      <w:pPr>
        <w:pStyle w:val="PreformattedText"/>
        <w:bidi w:val="0"/>
        <w:spacing w:before="0" w:after="0"/>
        <w:jc w:val="left"/>
        <w:rPr/>
      </w:pPr>
      <w:r>
        <w:rPr/>
        <w:t>9TTSKWimB4x/wjF19m+1eX+69asaVqus+HpvN07ULqycHP7pyBXRX9vMNHsErHI4Oa5qNedaN6u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pUVTemh2vh79pfx54b2pLdpq0Q/hu1yT/wKvWfDf7ZGmSlIde0ee1kPBltSGX8jivmSaLPa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fcDwCcelRUwGErfFG3oawxmJpbSv6n3r4a+NngrxUFFnrkEcp/5ZXB8tvpzXaJIlxGHjdZEPRlOQ</w:t>
      </w:r>
    </w:p>
    <w:p>
      <w:pPr>
        <w:pStyle w:val="PreformattedText"/>
        <w:bidi w:val="0"/>
        <w:spacing w:before="0" w:after="0"/>
        <w:jc w:val="left"/>
        <w:rPr/>
      </w:pPr>
      <w:r>
        <w:rPr/>
        <w:t>a/MyG1IJ9K3tA8ZeJvCk3m6Rrd5aEfwrKSp/A8V5dTIoPWjU+TR6MM4kv4sH6o/Q+6063vYylxDH</w:t>
      </w:r>
    </w:p>
    <w:p>
      <w:pPr>
        <w:pStyle w:val="PreformattedText"/>
        <w:bidi w:val="0"/>
        <w:spacing w:before="0" w:after="0"/>
        <w:jc w:val="left"/>
        <w:rPr/>
      </w:pPr>
      <w:r>
        <w:rPr/>
        <w:t>On92RQw/WsZ/AunIxezkudMk9bSUqo/4D0r5c8MftdeL9I2x6zaWmsQjgv5Yjf8AMV6j4e/a/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WplV1OzvNLkPVseZGP8AgQ5/SvLq5Vi6OvLdeWp6lLMsNV0Urep6Td2nijSY82Nza6yo/wCWd2PK</w:t>
      </w:r>
    </w:p>
    <w:p>
      <w:pPr>
        <w:pStyle w:val="PreformattedText"/>
        <w:bidi w:val="0"/>
        <w:spacing w:before="0" w:after="0"/>
        <w:jc w:val="left"/>
        <w:rPr/>
      </w:pPr>
      <w:r>
        <w:rPr/>
        <w:t>f/vodfyqkvxEfTjt13w9qWmes0aefF+ac4+orW8PfETwz4qjVtM1e2uC38IkG78utdD5ayJlSr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5Fea4uOlSH6HoxnGSvFmDo/i7QvEUe7TdWtblv+eayBXH/AW5/StSsPxV8PdG8WWE0d3ZQ/asfu</w:t>
      </w:r>
    </w:p>
    <w:p>
      <w:pPr>
        <w:pStyle w:val="PreformattedText"/>
        <w:bidi w:val="0"/>
        <w:spacing w:before="0" w:after="0"/>
        <w:jc w:val="left"/>
        <w:rPr/>
      </w:pPr>
      <w:r>
        <w:rPr/>
        <w:t>7lI9jxt2YHrWd4f0f7fp8cthqGoaTdRv5E9uZvPiWQdeJN3H+7tp3XQo67FJWJ/xUuncSQ2OrIP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a3kP8AwE7l/wDHqrjx3ZW9z9m1K2u9LuNnmbZ4Sy7fUMuRijV7AdHRVax1Wy1JA1rdwzg9kcE/</w:t>
      </w:r>
    </w:p>
    <w:p>
      <w:pPr>
        <w:pStyle w:val="PreformattedText"/>
        <w:bidi w:val="0"/>
        <w:spacing w:before="0" w:after="0"/>
        <w:jc w:val="left"/>
        <w:rPr/>
      </w:pPr>
      <w:r>
        <w:rPr/>
        <w:t>l1qzQA2iiigkZLFHOmyWNJU/uyKGH5Gvnbx34E0e9+PGjaIIZbHTtT06QzRWUhiVmXvtWvoyvEv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o/wC0b4DlH/LSznjr0cFbnk3/ACv8jGS1NmP4MXmhaVLp/h/xA32NshLXVIlnTbz3+9XOfA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+JPhV4m1yW9msTol8u6KK0Y/K4b+6ele5/w1CRyaw+sVFCUOktyovQSiiiuVDEPSm049KbWqAb6</w:t>
      </w:r>
    </w:p>
    <w:p>
      <w:pPr>
        <w:pStyle w:val="PreformattedText"/>
        <w:bidi w:val="0"/>
        <w:spacing w:before="0" w:after="0"/>
        <w:jc w:val="left"/>
        <w:rPr/>
      </w:pPr>
      <w:r>
        <w:rPr/>
        <w:t>0UetFACHpTacelNqkJjfWkpfWkq0SFNp1NPU0wCiiigBlNPU06mnqaokSiiiqQBTT1NOpp6mmAh6</w:t>
      </w:r>
    </w:p>
    <w:p>
      <w:pPr>
        <w:pStyle w:val="PreformattedText"/>
        <w:bidi w:val="0"/>
        <w:spacing w:before="0" w:after="0"/>
        <w:jc w:val="left"/>
        <w:rPr/>
      </w:pPr>
      <w:r>
        <w:rPr/>
        <w:t>U2nHpSAVSAYeppKcRyabTAKKKKaAMcUAYoopIgQ0lKaSqATsabTuxptNAIelNpx6U2qAKQ0tI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p6mnUyqQCHpUfrUhqP1pgFNPWnUz1poApp6mnU09TTIEooooAbRRRQA09TSUp6mkoAKZT6bTR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tLSGqAaehptPplCAQ02nHpTasAooooAMU2jNFADc0lFFNAFFFFMBlFFFBAUUUUAFFFFWAUU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Yepp5ph6mgBpptONNoAD0NNp1NqwCmU+mnqaAEpDS0hqgG0UUUAFN9adTfWggKZ60+metABTT1</w:t>
      </w:r>
    </w:p>
    <w:p>
      <w:pPr>
        <w:pStyle w:val="PreformattedText"/>
        <w:bidi w:val="0"/>
        <w:spacing w:before="0" w:after="0"/>
        <w:jc w:val="left"/>
        <w:rPr/>
      </w:pPr>
      <w:r>
        <w:rPr/>
        <w:t>NOpp6mgkSiiigApvrTqaepqwCiiigBh6milNJQAU09adSGgBtB6UUdjQADpRQOKKAG009TTvWmn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CU09TTqaRzQAlFFFUiQooopgB6Gm06m0AFNIp1FADKKUikoAKKKKAGUUUVQBRRRQAEcU2nU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cUmDQAUUYoqwGkUlPppFAEdFLikoICiiigAooooAKaRTqKAG0UpFJQAUUUUAFFFFACEU2n0hFC</w:t>
      </w:r>
    </w:p>
    <w:p>
      <w:pPr>
        <w:pStyle w:val="PreformattedText"/>
        <w:bidi w:val="0"/>
        <w:spacing w:before="0" w:after="0"/>
        <w:jc w:val="left"/>
        <w:rPr/>
      </w:pPr>
      <w:r>
        <w:rPr/>
        <w:t>AbTfWnU31qwEooooAKKKKoBCKSnUhFACUUUUAFFFFABRRRQSNIpKd2ptABTfWnU31oASiiigA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O1Np1GKAG0UYooAKTFLRQAmKbT6Z61ZAYoxRRTTAbSUuOtOAxVANAp1FFADKKcRSYNACUUU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ABRRRQA3FFOI4ptABRRRQKwUUUUEiYo2ilooAZiilIpKAExSEU6igBlFKRSUAFFFFABTSKdSE</w:t>
      </w:r>
    </w:p>
    <w:p>
      <w:pPr>
        <w:pStyle w:val="PreformattedText"/>
        <w:bidi w:val="0"/>
        <w:spacing w:before="0" w:after="0"/>
        <w:jc w:val="left"/>
        <w:rPr/>
      </w:pPr>
      <w:r>
        <w:rPr/>
        <w:t>UAJRmiigBuaSgjFFNAGKaRTqKYHnbX0sNiyxHhY44f8AgNZUk537WHLDNS7iFKnviqSv5lxID/DW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kVKkmlFsvw2sU1lLLJI8ZR1C7FznNU4F8/T5bo9N7Jy3zU9j+4IzVKQ+XZog4ywH/AI9W6Me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Gg+zj3pyRZ4xyKkJWN0jqa1ZGklz2FMVyokXmOwxTXhwp9qtIyRZPrSlkZGouIzWtZDiWN3jaM</w:t>
      </w:r>
    </w:p>
    <w:p>
      <w:pPr>
        <w:pStyle w:val="PreformattedText"/>
        <w:bidi w:val="0"/>
        <w:spacing w:before="0" w:after="0"/>
        <w:jc w:val="left"/>
        <w:rPr/>
      </w:pPr>
      <w:r>
        <w:rPr/>
        <w:t>53Rtgiuo0H4qeNvDBVrHXrtbdeiSP5i/k1YkY6jsammUG3jj7c0pSjJcso3RtCbg7p2PY/DH7X+t</w:t>
      </w:r>
    </w:p>
    <w:p>
      <w:pPr>
        <w:pStyle w:val="PreformattedText"/>
        <w:bidi w:val="0"/>
        <w:spacing w:before="0" w:after="0"/>
        <w:jc w:val="left"/>
        <w:rPr/>
      </w:pPr>
      <w:r>
        <w:rPr/>
        <w:t>2O2PW9Nt9SjGAZYT5T/1BruPDv7THg288SR3UputKF9GsdwLiMFVkHRyw/75/wC+a+WjaLjGBx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1BGABwa45ZdhKu8beh2RzDEU/tXP0T0bxTpHiCJZNO1K2vVPIEcgz+VVreDz/F2ozH/AJZQQwp+</w:t>
      </w:r>
    </w:p>
    <w:p>
      <w:pPr>
        <w:pStyle w:val="PreformattedText"/>
        <w:bidi w:val="0"/>
        <w:spacing w:before="0" w:after="0"/>
        <w:jc w:val="left"/>
        <w:rPr/>
      </w:pPr>
      <w:r>
        <w:rPr/>
        <w:t>O5j/AOy1+ekBuLWZZYJpIZF6MjYNdx4U+N3jbwhI5t9WkvYnOXjvv324/wC8ef1ryJZM037Gf3/5</w:t>
      </w:r>
    </w:p>
    <w:p>
      <w:pPr>
        <w:pStyle w:val="PreformattedText"/>
        <w:bidi w:val="0"/>
        <w:spacing w:before="0" w:after="0"/>
        <w:jc w:val="left"/>
        <w:rPr/>
      </w:pPr>
      <w:r>
        <w:rPr/>
        <w:t>no0s4W1WP3H2pf8AhPTL1i8loiSn/lrD+7b65WqcXhy/03J07WbiMf8APO6HmoP614b4Z/bFGVj8</w:t>
      </w:r>
    </w:p>
    <w:p>
      <w:pPr>
        <w:pStyle w:val="PreformattedText"/>
        <w:bidi w:val="0"/>
        <w:spacing w:before="0" w:after="0"/>
        <w:jc w:val="left"/>
        <w:rPr/>
      </w:pPr>
      <w:r>
        <w:rPr/>
        <w:t>QaC6djNYPkf98t/8VXrPhn45eC/FO1bbWYreY/8ALG7BiYfieP1rya2ExVDScdPvR69LG0K3wy+/</w:t>
      </w:r>
    </w:p>
    <w:p>
      <w:pPr>
        <w:pStyle w:val="PreformattedText"/>
        <w:bidi w:val="0"/>
        <w:spacing w:before="0" w:after="0"/>
        <w:jc w:val="left"/>
        <w:rPr/>
      </w:pPr>
      <w:r>
        <w:rPr/>
        <w:t>Q1lvvEFmCLvTIr9P+elnNtb6lW/+Koj8b6WkgiupJNMkP8F/E0X/AI82FP4NXRQTRXUYkhlSaM9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QfxFLJbxyjDxq4/wBoZrg5u6O3cihmjnQPGwdGGQynINeLfFFfJ+Pvw4f1jmFepS+BdK8wy2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N/z00yU2+f95V+Vv8AgQNeR/Fqw1DTfir8OZhd/wBpSLPMsZuVVD9CVXH/AI7XfgmpTettH+Rj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xzTCtY48QXNnxqWj3UA/56WwFwn/jnzf+O1as/EGm6idtveRO/wDzz3YYfhXJyNEp2LlFFFBZ</w:t>
      </w:r>
    </w:p>
    <w:p>
      <w:pPr>
        <w:pStyle w:val="PreformattedText"/>
        <w:bidi w:val="0"/>
        <w:spacing w:before="0" w:after="0"/>
        <w:jc w:val="left"/>
        <w:rPr/>
      </w:pPr>
      <w:r>
        <w:rPr/>
        <w:t>GehptOPQ02tEAhFJTqQigBp6U2nEcU2gBvrSU7bSbatAJTT1NOpp6mrFYKKKKAsIelNpx6U2qJG+</w:t>
      </w:r>
    </w:p>
    <w:p>
      <w:pPr>
        <w:pStyle w:val="PreformattedText"/>
        <w:bidi w:val="0"/>
        <w:spacing w:before="0" w:after="0"/>
        <w:jc w:val="left"/>
        <w:rPr/>
      </w:pPr>
      <w:r>
        <w:rPr/>
        <w:t>tJS+tJQAU09TTqaepqyQopSOKSqQDT1NMIp56mkpgMooopoAop2OKQDNJEDTSUrDFJVAJ2NNp3Y0</w:t>
      </w:r>
    </w:p>
    <w:p>
      <w:pPr>
        <w:pStyle w:val="PreformattedText"/>
        <w:bidi w:val="0"/>
        <w:spacing w:before="0" w:after="0"/>
        <w:jc w:val="left"/>
        <w:rPr/>
      </w:pPr>
      <w:r>
        <w:rPr/>
        <w:t>2mgGmkpcUlUAU09TTqbQTcQ9DTacelNqkFxp60z1p56mmetMLhTKcehptNBcKaepp1NPU0xC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oooAaeppKU9TSUAFNPWnUhpokbSHpS0HoaoBtMPU0+mnrQgGnoabT6ZVgFFFFBNxuKKdSb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xRilxRTQXExRgUtFMLjKOxoo7GgQyiiigAooooAKKKKAEPWmHqacepplWAhptKetJQAU31p1N9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ooooAKZ60+metABTfWnU31oASiiiqMhp6mig9TRQA0im4p5HFNoAbikp9GKAGUUUVYBR2o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elNpzDrTaACkPSloPQ0AMooooAKKKKAGnqaaaeabiggbRRiihAFJjg0tHY1SAZRRRTAKaepp1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ooooAKaRinUnagBtFFFADKKKKoAooooAKKKKACiiigAPQ02nHoabQAUUUUAMpMU4jFJQQNxSU+j</w:t>
      </w:r>
    </w:p>
    <w:p>
      <w:pPr>
        <w:pStyle w:val="PreformattedText"/>
        <w:bidi w:val="0"/>
        <w:spacing w:before="0" w:after="0"/>
        <w:jc w:val="left"/>
        <w:rPr/>
      </w:pPr>
      <w:r>
        <w:rPr/>
        <w:t>FADKKKKsAooooAKQilooAbRTqMCgBtFOwKbigAooooAZTfWpMUwjrVJgNooopgFFFFFwCiiii4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lOpCKLgJRRRRcAoooqiQpCKWigBlN9akxUZHWgBKKKKACiiigAooooAKMUUUAG0Um2looATHFN2</w:t>
      </w:r>
    </w:p>
    <w:p>
      <w:pPr>
        <w:pStyle w:val="PreformattedText"/>
        <w:bidi w:val="0"/>
        <w:spacing w:before="0" w:after="0"/>
        <w:jc w:val="left"/>
        <w:rPr/>
      </w:pPr>
      <w:r>
        <w:rPr/>
        <w:t>089DTaq4rDSKQDNOxS0wsN28UlO7Gm00wsFFFFUFgooooJGkUlPoxQAyiiigAooooAKQiloI4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QAUUUUCsFFFFBInam0+mnqaAEooooAKaRinUYoAZRS4pKACjtRRQA2iijFACYpuKfikIpoBt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MDyaecNO4HRaq26Z3v6mjJEZk/v0K/lLj0oseDMfcECEr0JI6VAJh5sAHzYBzmpnmUyouMcZ5p</w:t>
      </w:r>
    </w:p>
    <w:p>
      <w:pPr>
        <w:pStyle w:val="PreformattedText"/>
        <w:bidi w:val="0"/>
        <w:spacing w:before="0" w:after="0"/>
        <w:jc w:val="left"/>
        <w:rPr/>
      </w:pPr>
      <w:r>
        <w:rPr/>
        <w:t>oEbTTZ+bZgce9BmiUhZLoHsBTgVh81s9aqo+2NnonYtCnXJNBOpYmCmJMHrSZA4pGH3R6CoUO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BQMuoAaM5lANRwTAdelS3BjxH5fUtz+VJotCSpjNQiPJpzyHJ9qYJMUySSSIKM1GCORUrvuGKj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KSLdmqr2xOav5HNJtyKsZLo3ibW/DzF9N1W7sz/0zmYD8s16R4a/ai8Y6FtS+MOrwr2nXa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0K8w8jNJ9m96mdOjVXLVppm1OtUpO8JNH074X/bA0K+wmt6ZdaY/d4R5q/0qj8QvHPh3xb418Ca</w:t>
      </w:r>
    </w:p>
    <w:p>
      <w:pPr>
        <w:pStyle w:val="PreformattedText"/>
        <w:bidi w:val="0"/>
        <w:spacing w:before="0" w:after="0"/>
        <w:jc w:val="left"/>
        <w:rPr/>
      </w:pPr>
      <w:r>
        <w:rPr/>
        <w:t>jpuuR3IhvyFRTsdNx7qa+b2twQRVf7P1FeZ/ZmHjPnpq34nq0s0qx/iLmP0icc1n3+i2OpjF1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cYDMo3D6HqK+EPDvxE8W+EEC6Tr17bxL0haTfGP+AnIr0fQv2v8AxFpRij1zSbbVYuhmgJhk/qD+</w:t>
      </w:r>
    </w:p>
    <w:p>
      <w:pPr>
        <w:pStyle w:val="PreformattedText"/>
        <w:bidi w:val="0"/>
        <w:spacing w:before="0" w:after="0"/>
        <w:jc w:val="left"/>
        <w:rPr/>
      </w:pPr>
      <w:r>
        <w:rPr/>
        <w:t>leJLJ8TH+HK/4fqejTzahPSaaPpX/hEBaD/iW6ld2R7K7+an5NTC3iCwz5lvb6pGP4oH8mT8m+X8</w:t>
      </w:r>
    </w:p>
    <w:p>
      <w:pPr>
        <w:pStyle w:val="PreformattedText"/>
        <w:bidi w:val="0"/>
        <w:spacing w:before="0" w:after="0"/>
        <w:jc w:val="left"/>
        <w:rPr/>
      </w:pPr>
      <w:r>
        <w:rPr/>
        <w:t>q898MftV+DNcYR3jXOkynr9ojyo/EV6XonjXQPEaBtM1i0vM9FjlG78q82pQxFDSrBo9OnWo1fg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o/EPSND8v+2Bd6QHO3fdWz7Af+ui7k/WtvS9V07XLcT6bf297CRkNDIDV9o1lRkcblPUVymrfC</w:t>
      </w:r>
    </w:p>
    <w:p>
      <w:pPr>
        <w:pStyle w:val="PreformattedText"/>
        <w:bidi w:val="0"/>
        <w:spacing w:before="0" w:after="0"/>
        <w:jc w:val="left"/>
        <w:rPr/>
      </w:pPr>
      <w:r>
        <w:rPr/>
        <w:t>bw3qkxuFszpl0f8Al501zbyfmtZKUV8TsbHSFaNtc1p3hLWtFDJb+KLq/hA+SLVIVlb8ZF2tTbHx</w:t>
      </w:r>
    </w:p>
    <w:p>
      <w:pPr>
        <w:pStyle w:val="PreformattedText"/>
        <w:bidi w:val="0"/>
        <w:spacing w:before="0" w:after="0"/>
        <w:jc w:val="left"/>
        <w:rPr/>
      </w:pPr>
      <w:r>
        <w:rPr/>
        <w:t>JrBa6juNENx5EpiMthJuBx/stzVXXR3A6bbTdtZNt4u0mVjHLctZzd47xGib/wAeraTbJHuVgR7V</w:t>
      </w:r>
    </w:p>
    <w:p>
      <w:pPr>
        <w:pStyle w:val="PreformattedText"/>
        <w:bidi w:val="0"/>
        <w:spacing w:before="0" w:after="0"/>
        <w:jc w:val="left"/>
        <w:rPr/>
      </w:pPr>
      <w:r>
        <w:rPr/>
        <w:t>Q0Q4FG0UvrRTRa2GYphAyafTT1NaIzEwKMCiimA0imnrTzTD1NUQMIpKcabQAUn8VLSd6skD0pKU</w:t>
      </w:r>
    </w:p>
    <w:p>
      <w:pPr>
        <w:pStyle w:val="PreformattedText"/>
        <w:bidi w:val="0"/>
        <w:spacing w:before="0" w:after="0"/>
        <w:jc w:val="left"/>
        <w:rPr/>
      </w:pPr>
      <w:r>
        <w:rPr/>
        <w:t>9KSqQDT1NJSnqaSmA09TQOaD1NC96aAdigcUUoGaRAw00ipGFNxVXAj7Gm1KRwaZimgGEU2n00iq</w:t>
      </w:r>
    </w:p>
    <w:p>
      <w:pPr>
        <w:pStyle w:val="PreformattedText"/>
        <w:bidi w:val="0"/>
        <w:spacing w:before="0" w:after="0"/>
        <w:jc w:val="left"/>
        <w:rPr/>
      </w:pPr>
      <w:r>
        <w:rPr/>
        <w:t>ATsabTj0NNoIGmkpTSdjVIBlN9adTfWmAh6U2lNJTQBTT1NOpp6mmAlFFFADaKKKAGnqaSlPU0lA</w:t>
      </w:r>
    </w:p>
    <w:p>
      <w:pPr>
        <w:pStyle w:val="PreformattedText"/>
        <w:bidi w:val="0"/>
        <w:spacing w:before="0" w:after="0"/>
        <w:jc w:val="left"/>
        <w:rPr/>
      </w:pPr>
      <w:r>
        <w:rPr/>
        <w:t>BSHpS0h6GmiRtFFFUA2mmnHqaQ9KEA2m+tOpp61YCUUUUEBRRRQAUYoopoBNtJinUHoaYEWKOxpT</w:t>
      </w:r>
    </w:p>
    <w:p>
      <w:pPr>
        <w:pStyle w:val="PreformattedText"/>
        <w:bidi w:val="0"/>
        <w:spacing w:before="0" w:after="0"/>
        <w:jc w:val="left"/>
        <w:rPr/>
      </w:pPr>
      <w:r>
        <w:rPr/>
        <w:t>SdjQAyiiigAooooAKKKKAG+tMp3Y02rAaeppKX1pKACm+tOpp6mrAKKKKACmetPpnrQAU31p1N9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oooqjIaepooPU0UAFMp9M9aACiiigBlFFFWAUUUUANYdaZUhqOgAooooAZRSnqaSgBcUlKegp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Skpx6Gm0ECEU2n00igBKOxoo7GqQDKKKKYBSGlpDQAlFFFABRRRQAhFNp9NIoAaRSYp1IaoBt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ABRRRQAUUUUAB6Gm049DTaACiiigBCOKbT6Z60EBRRRQAyiiirAKKKKACiiigAooooAKQ0t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ooooAKZ60+metACEU2n0hFUmA2il20EYpgJRRRQAUYoooAbjFFOpNtACUUu2kxVIkKKKKAC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PWgBpGKSn03bQAlFFFABRRRQAUUUUAFFFFAAehpoGacehpF70AIRRSmkqkAnY02nU3FMAo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3AKKKKogKKKKAGkUlOPSm0AFFFFABRRRQA31opTSUAFFFFABRRRQKwU006mmgkSiiigAooooA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0+kIoAbRS7aF60AJt5opxFNoAKTbS0U0Awim089TSYpgYOofCZ2SNLG+SaE9pB/VawNS+H+u6Xki</w:t>
      </w:r>
    </w:p>
    <w:p>
      <w:pPr>
        <w:pStyle w:val="PreformattedText"/>
        <w:bidi w:val="0"/>
        <w:spacing w:before="0" w:after="0"/>
        <w:jc w:val="left"/>
        <w:rPr/>
      </w:pPr>
      <w:r>
        <w:rPr/>
        <w:t>zknjHe3/AHn6D5q9ZuLf/ibnzbXyf+mlu+3/ANBrR+0dfKu//AivymjxDjKSs3c+4rZBg612l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biQyq6GMbcMpH86qpZqnmcBNxyCrE19G2tmt7BP8AabCC6Du3QAk/nzXP6z4I8P3IQm2k09y6</w:t>
      </w:r>
    </w:p>
    <w:p>
      <w:pPr>
        <w:pStyle w:val="PreformattedText"/>
        <w:bidi w:val="0"/>
        <w:spacing w:before="0" w:after="0"/>
        <w:jc w:val="left"/>
        <w:rPr/>
      </w:pPr>
      <w:r>
        <w:rPr/>
        <w:t>ruBwK+hw/E9KelaNjwq/DFRXdGZ4e1rLDFtWUPkjANStI5uI1KHgZJWvTL/4LTtIrWGoxTjPR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fA2tafdXBltXlRDt3Q/MK+go5pg621TU+frZViqG8LmDHOHnbn2wwx+tAcMjnYDk4yOacLaW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5DGwJ4dTmoXj2qqtljkH5a9KNSMtYu54s6dSDtJNEpAEW3u1Ob/AFsf+wKTrOq9hR/y3c9q6LEE</w:t>
      </w:r>
    </w:p>
    <w:p>
      <w:pPr>
        <w:pStyle w:val="PreformattedText"/>
        <w:bidi w:val="0"/>
        <w:spacing w:before="0" w:after="0"/>
        <w:jc w:val="left"/>
        <w:rPr/>
      </w:pPr>
      <w:r>
        <w:rPr/>
        <w:t>YkZXlY9DUsSrIgJpHAe2Ygc0mxo448d6kB2MNntRuwxqRl/dZ71XY/LQAo+WJj6mplwmxabty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zmcnstAE1SDyfs4/1nm/Nv8An+Wou1ROeUHrmgCREycGo0/15B6VYYbVyKiZdq7u9AEkq7+lQSWm</w:t>
      </w:r>
    </w:p>
    <w:p>
      <w:pPr>
        <w:pStyle w:val="PreformattedText"/>
        <w:bidi w:val="0"/>
        <w:spacing w:before="0" w:after="0"/>
        <w:jc w:val="left"/>
        <w:rPr/>
      </w:pPr>
      <w:r>
        <w:rPr/>
        <w:t>8dKsp93J601ZOSKm4bmYbEP53HaoILabT4Y/skvky71/eRvtat62s2uN+zt1qm0KJKyOMuvUVpGp</w:t>
      </w:r>
    </w:p>
    <w:p>
      <w:pPr>
        <w:pStyle w:val="PreformattedText"/>
        <w:bidi w:val="0"/>
        <w:spacing w:before="0" w:after="0"/>
        <w:jc w:val="left"/>
        <w:rPr/>
      </w:pPr>
      <w:r>
        <w:rPr/>
        <w:t>LoxSi4q7Oj8PfG7xt4XnWO21eS5gVM+VON46+rV6p4c/bBmiKJ4g0XcnQzWTbW/75avCJIVMHm4/</w:t>
      </w:r>
    </w:p>
    <w:p>
      <w:pPr>
        <w:pStyle w:val="PreformattedText"/>
        <w:bidi w:val="0"/>
        <w:spacing w:before="0" w:after="0"/>
        <w:jc w:val="left"/>
        <w:rPr/>
      </w:pPr>
      <w:r>
        <w:rPr/>
        <w:t>e7sdf4QP/r1B5ERFclXCYevrOCv5aHZRxmIor3ZafefZegftGeBteCr/AGt/Zsp/g1GMxY/4F9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rrvBV7DqNlf3cEiSwzXMjJJG2VYZ6g18BtYqy4qfSdS1bw3cfaNJ1G60+X+9bSsmfrg815Usl</w:t>
      </w:r>
    </w:p>
    <w:p>
      <w:pPr>
        <w:pStyle w:val="PreformattedText"/>
        <w:bidi w:val="0"/>
        <w:spacing w:before="0" w:after="0"/>
        <w:jc w:val="left"/>
        <w:rPr/>
      </w:pPr>
      <w:r>
        <w:rPr/>
        <w:t>hK6pTt6nq081lf8AeRufoVcWkF2oWeGOZR2kUMP1rFfwZZRuZLGSfTZTzutpCAfwPFfLfhr9p7x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2PUDBrMA/5+Ew//fQwa9M8OftbaFeNs1jSrrTv+msI81fy615lTK8TS6XXkepSzDD1N5W9T1MW</w:t>
      </w:r>
    </w:p>
    <w:p>
      <w:pPr>
        <w:pStyle w:val="PreformattedText"/>
        <w:bidi w:val="0"/>
        <w:spacing w:before="0" w:after="0"/>
        <w:jc w:val="left"/>
        <w:rPr/>
      </w:pPr>
      <w:r>
        <w:rPr/>
        <w:t>XiSxz5d7aamg6C5j8pz9WXj/AMdpv/CTmyONU0q+071lji+0Q/8AfUe7H/AgtHh34m+FfFaD+zNb</w:t>
      </w:r>
    </w:p>
    <w:p>
      <w:pPr>
        <w:pStyle w:val="PreformattedText"/>
        <w:bidi w:val="0"/>
        <w:spacing w:before="0" w:after="0"/>
        <w:jc w:val="left"/>
        <w:rPr/>
      </w:pPr>
      <w:r>
        <w:rPr/>
        <w:t>tZpCP9Uz7HH4GuhHWvPlCUHaSsehGUZK8XdGfp+r6fq8HnWN9b3kfdoJA2PqO1Wqqah4W0nVG8ye</w:t>
      </w:r>
    </w:p>
    <w:p>
      <w:pPr>
        <w:pStyle w:val="PreformattedText"/>
        <w:bidi w:val="0"/>
        <w:spacing w:before="0" w:after="0"/>
        <w:jc w:val="left"/>
        <w:rPr/>
      </w:pPr>
      <w:r>
        <w:rPr/>
        <w:t>yi84fdmjGyQfRhgiqB8NX9mSbDXLrHaC9UXC/wDfRw3/AI9QnYZs7abWK2o67YZ+0abDdoP4rOT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Wpbfxfp0knl3DSWUvTy7pSn/1qtagbPWmlaI3SZN8TBlPpS54p7AR4opTSVRAyiiirAQ9KSlP</w:t>
      </w:r>
    </w:p>
    <w:p>
      <w:pPr>
        <w:pStyle w:val="PreformattedText"/>
        <w:bidi w:val="0"/>
        <w:spacing w:before="0" w:after="0"/>
        <w:jc w:val="left"/>
        <w:rPr/>
      </w:pPr>
      <w:r>
        <w:rPr/>
        <w:t>SkqkSNPU0lKetJTAKyvE2v23hbw7qWsXZ/cWUDTMo6tjsK1a434weCr74hfDrV/D+nXa2V1eq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9COcg/WnG19QPijWP2hfGEHi/Udb8NarcWGn3k3nf2fcStLGjd1GflrvfCn7dHiKwAXxD4fgvox9</w:t>
      </w:r>
    </w:p>
    <w:p>
      <w:pPr>
        <w:pStyle w:val="PreformattedText"/>
        <w:bidi w:val="0"/>
        <w:spacing w:before="0" w:after="0"/>
        <w:jc w:val="left"/>
        <w:rPr/>
      </w:pPr>
      <w:r>
        <w:rPr/>
        <w:t>6W3BXP8AwJfl/wDHaxIfgX49+Hli1reeGn1m2Vi/2mxZZ0x/u/erkL7S9Bup3ju4JdKuwcNFKDb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utWNSVRSbtdHRD2b0PrPwx+138PvGWjQRxXE2l6w1zGJIblN3yN127c/8AoNeraT4g0vXI91hf</w:t>
      </w:r>
    </w:p>
    <w:p>
      <w:pPr>
        <w:pStyle w:val="PreformattedText"/>
        <w:bidi w:val="0"/>
        <w:spacing w:before="0" w:after="0"/>
        <w:jc w:val="left"/>
        <w:rPr/>
      </w:pPr>
      <w:r>
        <w:rPr/>
        <w:t>wXQxnbDIrFf95eor847v4aW12u61uklXt5ihh+YrNbQfFnh7Isby8jhHQQSmQf8AAV/hrCFaF3d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f4Wj9Oj0NQkda/Pbwv+0p8R/BTrC2pHUYE48i/XnHpzX278IvHsHxH8C2Os74vtrxgXEMZ/1b</w:t>
      </w:r>
    </w:p>
    <w:p>
      <w:pPr>
        <w:pStyle w:val="PreformattedText"/>
        <w:bidi w:val="0"/>
        <w:spacing w:before="0" w:after="0"/>
        <w:jc w:val="left"/>
        <w:rPr/>
      </w:pPr>
      <w:r>
        <w:rPr/>
        <w:t>9wRXZFp6pnPKnKG51dFFFakARxTKU00iggQ9TSHpRikIxVIVhh60lLikpkjT1NFB6migBlIRTiKS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RSk5pKAG0U7FJtoAZijFOxTSeooAYaSlJpKsAooooAaeppMcU/FIRxQSM20hWn0mKAIqaepqQ</w:t>
      </w:r>
    </w:p>
    <w:p>
      <w:pPr>
        <w:pStyle w:val="PreformattedText"/>
        <w:bidi w:val="0"/>
        <w:spacing w:before="0" w:after="0"/>
        <w:jc w:val="left"/>
        <w:rPr/>
      </w:pPr>
      <w:r>
        <w:rPr/>
        <w:t>jg0gXvTQmIKKWgDNUSJRRRQA09TRQepooAZ60Up6mkqgGUUvrSUAFFFFWgCiiigBnY02n+tMoAb6</w:t>
      </w:r>
    </w:p>
    <w:p>
      <w:pPr>
        <w:pStyle w:val="PreformattedText"/>
        <w:bidi w:val="0"/>
        <w:spacing w:before="0" w:after="0"/>
        <w:jc w:val="left"/>
        <w:rPr/>
      </w:pPr>
      <w:r>
        <w:rPr/>
        <w:t>0lKeppKACmnqadSGrASiiigApnrT6Z60AFN9adRigTGUU/FGKCSMikwaeeppKAG4puDUh6Gm00SM</w:t>
      </w:r>
    </w:p>
    <w:p>
      <w:pPr>
        <w:pStyle w:val="PreformattedText"/>
        <w:bidi w:val="0"/>
        <w:spacing w:before="0" w:after="0"/>
        <w:jc w:val="left"/>
        <w:rPr/>
      </w:pPr>
      <w:r>
        <w:rPr/>
        <w:t>xRSmkpkjcdaSn9jTKtDCiiigYHoabTj0NNoAaaSlNJQAmODTaf2NMoJCiiigQHoabTj0NNoAKQ9K</w:t>
      </w:r>
    </w:p>
    <w:p>
      <w:pPr>
        <w:pStyle w:val="PreformattedText"/>
        <w:bidi w:val="0"/>
        <w:spacing w:before="0" w:after="0"/>
        <w:jc w:val="left"/>
        <w:rPr/>
      </w:pPr>
      <w:r>
        <w:rPr/>
        <w:t>WigBlHY0UVSAZRTsUbeKYDaKKKACiiigBtFFFADSeaSlPU0lABRRRQA00lKaSqQBRRRQSFFFFAgP</w:t>
      </w:r>
    </w:p>
    <w:p>
      <w:pPr>
        <w:pStyle w:val="PreformattedText"/>
        <w:bidi w:val="0"/>
        <w:spacing w:before="0" w:after="0"/>
        <w:jc w:val="left"/>
        <w:rPr/>
      </w:pPr>
      <w:r>
        <w:rPr/>
        <w:t>Q02nUhFACUUUUAFM9afTPWgAooooAZRRRVgFFFFABRRRQAUUUUAFIaWkIoASiiigApuKdRQAyin0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QA2iiigAooooAZRRRVgFFFFABSGlpCKaYrCUUUUxBTPWn0mKkBtFO20m2gCOinbetNqkAhoXv</w:t>
      </w:r>
    </w:p>
    <w:p>
      <w:pPr>
        <w:pStyle w:val="PreformattedText"/>
        <w:bidi w:val="0"/>
        <w:spacing w:before="0" w:after="0"/>
        <w:jc w:val="left"/>
        <w:rPr/>
      </w:pPr>
      <w:r>
        <w:rPr/>
        <w:t>TguaNuKAEooooAKKKKACiiigAooooAKaetOpCKtAJRRiigAooooAKKKKAGkU3FPPSm1SZNhuKSn0</w:t>
      </w:r>
    </w:p>
    <w:p>
      <w:pPr>
        <w:pStyle w:val="PreformattedText"/>
        <w:bidi w:val="0"/>
        <w:spacing w:before="0" w:after="0"/>
        <w:jc w:val="left"/>
        <w:rPr/>
      </w:pPr>
      <w:r>
        <w:rPr/>
        <w:t>YpiGUUUUAFFFFABTT1NOpCKAEooxRQAU006igBlFOxRigBtFOxRigkbRTsUYFAhtIBin4poGaACm</w:t>
      </w:r>
    </w:p>
    <w:p>
      <w:pPr>
        <w:pStyle w:val="PreformattedText"/>
        <w:bidi w:val="0"/>
        <w:spacing w:before="0" w:after="0"/>
        <w:jc w:val="left"/>
        <w:rPr/>
      </w:pPr>
      <w:r>
        <w:rPr/>
        <w:t>461JgYptADKKKKACjFFFAG3p/k/b7uXzbjT/AJ1T9591P/Qlq3qFxLb6fNN/o938jf7P/wAVUWje</w:t>
      </w:r>
    </w:p>
    <w:p>
      <w:pPr>
        <w:pStyle w:val="PreformattedText"/>
        <w:bidi w:val="0"/>
        <w:spacing w:before="0" w:after="0"/>
        <w:jc w:val="left"/>
        <w:rPr/>
      </w:pPr>
      <w:r>
        <w:rPr/>
        <w:t>b9n82K6jl8x2f9597moNYiLLbo1qD5syjzI/7q8n/wBBr8EP1xFq3t4be3i/c3Fr8i/6vc3/AKDS</w:t>
      </w:r>
    </w:p>
    <w:p>
      <w:pPr>
        <w:pStyle w:val="PreformattedText"/>
        <w:bidi w:val="0"/>
        <w:spacing w:before="0" w:after="0"/>
        <w:jc w:val="left"/>
        <w:rPr/>
      </w:pPr>
      <w:r>
        <w:rPr/>
        <w:t>fvrjUIvKu45vLRn/AHibvb+Gph/19+V/18VHCzz3sjvaw3KptXd/n/eoLepO0S7Ge5suQM7oDux/</w:t>
      </w:r>
    </w:p>
    <w:p>
      <w:pPr>
        <w:pStyle w:val="PreformattedText"/>
        <w:bidi w:val="0"/>
        <w:spacing w:before="0" w:after="0"/>
        <w:jc w:val="left"/>
        <w:rPr/>
      </w:pPr>
      <w:r>
        <w:rPr/>
        <w:t>JqztHnh8qQw3jRszk+Xcc/oxzU168MFrMUE1sQMfP84qXTxM1qEDwXabc7TwfyqlKxDVyLVdLivY</w:t>
      </w:r>
    </w:p>
    <w:p>
      <w:pPr>
        <w:pStyle w:val="PreformattedText"/>
        <w:bidi w:val="0"/>
        <w:spacing w:before="0" w:after="0"/>
        <w:jc w:val="left"/>
        <w:rPr/>
      </w:pPr>
      <w:r>
        <w:rPr/>
        <w:t>gl1YwXYYjlQCfyYfyNYuofDnw9dD5llsSR0AKD9eK2pIR9qVTDLaYXdmM/L+VXY5pIiAlzFIMdJV</w:t>
      </w:r>
    </w:p>
    <w:p>
      <w:pPr>
        <w:pStyle w:val="PreformattedText"/>
        <w:bidi w:val="0"/>
        <w:spacing w:before="0" w:after="0"/>
        <w:jc w:val="left"/>
        <w:rPr/>
      </w:pPr>
      <w:r>
        <w:rPr/>
        <w:t>2muuljcRS/hyaOOphaNT44XPLZ/g/dyPO1lfQzhTxv47e9ctqfg3W9KUmaydhnh0G8c9OBXuuneU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1o6Fix3wNtH5Uy9Zlns4o7pVDuAVmHB2817lDiPF0dKi5keFXyDCVtY+6z54njkhCB42gOcfM</w:t>
      </w:r>
    </w:p>
    <w:p>
      <w:pPr>
        <w:pStyle w:val="PreformattedText"/>
        <w:bidi w:val="0"/>
        <w:spacing w:before="0" w:after="0"/>
        <w:jc w:val="left"/>
        <w:rPr/>
      </w:pPr>
      <w:r>
        <w:rPr/>
        <w:t>KlEjjjG4euzNfQ15pVtqEYF1p0NwM/ewC1ctL4A0K9eYqbizfd0IIWvoaHFFCelaHKu58/W4Zqx1</w:t>
      </w:r>
    </w:p>
    <w:p>
      <w:pPr>
        <w:pStyle w:val="PreformattedText"/>
        <w:bidi w:val="0"/>
        <w:spacing w:before="0" w:after="0"/>
        <w:jc w:val="left"/>
        <w:rPr/>
      </w:pPr>
      <w:r>
        <w:rPr/>
        <w:t>pSueNyGRm56flTpEXAAx+Feiar8I7lFBs72O6H91uDXM6n4A1vTXBewkYf3oxkV7tLN8FW+CoeFW</w:t>
      </w:r>
    </w:p>
    <w:p>
      <w:pPr>
        <w:pStyle w:val="PreformattedText"/>
        <w:bidi w:val="0"/>
        <w:spacing w:before="0" w:after="0"/>
        <w:jc w:val="left"/>
        <w:rPr/>
      </w:pPr>
      <w:r>
        <w:rPr/>
        <w:t>yjF0d4GBijHP1pzxtGxV1KMOoYYNJXrKpCp8B5lSlOn8egkrhCgppG2YE9qJV3FDSofMmI7CtTId</w:t>
      </w:r>
    </w:p>
    <w:p>
      <w:pPr>
        <w:pStyle w:val="PreformattedText"/>
        <w:bidi w:val="0"/>
        <w:spacing w:before="0" w:after="0"/>
        <w:jc w:val="left"/>
        <w:rPr/>
      </w:pPr>
      <w:r>
        <w:rPr/>
        <w:t>Hdbie9Nkk3cVVgOLHP8Ay1f+rVKv+uAzximBZWbBHtUQmG2T3pdnzSVEEwoz3qAJpukP++r/AJUy</w:t>
      </w:r>
    </w:p>
    <w:p>
      <w:pPr>
        <w:pStyle w:val="PreformattedText"/>
        <w:bidi w:val="0"/>
        <w:spacing w:before="0" w:after="0"/>
        <w:jc w:val="left"/>
        <w:rPr/>
      </w:pPr>
      <w:r>
        <w:rPr/>
        <w:t>Vg87ydSafIf3i+gWoh0lkzxUobLg8qe3iEsWd77P3b7etRanbxw6j5MEhki+bqMtxTJ/+XSKP/no</w:t>
      </w:r>
    </w:p>
    <w:p>
      <w:pPr>
        <w:pStyle w:val="PreformattedText"/>
        <w:bidi w:val="0"/>
        <w:spacing w:before="0" w:after="0"/>
        <w:jc w:val="left"/>
        <w:rPr/>
      </w:pPr>
      <w:r>
        <w:rPr/>
        <w:t>qc+3/wCqkf8AeanKT/AmBQk0LmHCMBTwePUU25HMYH+zUHnSm2l/56b5MfnxU7DM0Wf7nehIadxn</w:t>
      </w:r>
    </w:p>
    <w:p>
      <w:pPr>
        <w:pStyle w:val="PreformattedText"/>
        <w:bidi w:val="0"/>
        <w:spacing w:before="0" w:after="0"/>
        <w:jc w:val="left"/>
        <w:rPr/>
      </w:pPr>
      <w:r>
        <w:rPr/>
        <w:t>kgymo3t/3h4q0g/eHih1/eVotiCi9gmN/mFWB4xXRaJ4/wDFXhYL/Zev3UCD+BpSy/8AfLZFZciH</w:t>
      </w:r>
    </w:p>
    <w:p>
      <w:pPr>
        <w:pStyle w:val="PreformattedText"/>
        <w:bidi w:val="0"/>
        <w:spacing w:before="0" w:after="0"/>
        <w:jc w:val="left"/>
        <w:rPr/>
      </w:pPr>
      <w:r>
        <w:rPr/>
        <w:t>yjjHXvTmUbF+UH6UnFSVpK5UZyi7xdj1Tw5+1d4j03bHrWmW+qxDrLD+6k/TKn8q9O8M/tR+DNad</w:t>
      </w:r>
    </w:p>
    <w:p>
      <w:pPr>
        <w:pStyle w:val="PreformattedText"/>
        <w:bidi w:val="0"/>
        <w:spacing w:before="0" w:after="0"/>
        <w:jc w:val="left"/>
        <w:rPr/>
      </w:pPr>
      <w:r>
        <w:rPr/>
        <w:t>Yr2S50WU9ftUWUH/AAIZr5YIAzVK5t1ZG/3TXDPL8NU3VvQ9OlmGIp7u68z9AdH8VaL4ihEul6rZ</w:t>
      </w:r>
    </w:p>
    <w:p>
      <w:pPr>
        <w:pStyle w:val="PreformattedText"/>
        <w:bidi w:val="0"/>
        <w:spacing w:before="0" w:after="0"/>
        <w:jc w:val="left"/>
        <w:rPr/>
      </w:pPr>
      <w:r>
        <w:rPr/>
        <w:t>6jEeQ0EoNaEttDcJtkjSVPRgGFfnNbGS1nD2k8tvL2eNihH4iu+0D47eOfDAWOPV2v4F/wCWd4vm</w:t>
      </w:r>
    </w:p>
    <w:p>
      <w:pPr>
        <w:pStyle w:val="PreformattedText"/>
        <w:bidi w:val="0"/>
        <w:spacing w:before="0" w:after="0"/>
        <w:jc w:val="left"/>
        <w:rPr/>
      </w:pPr>
      <w:r>
        <w:rPr/>
        <w:t>cf73X9a8+pk3WlO/qehTziN7VI/cfX0/grSkbfbJNp7jo9jI0R/8dqL+zfEFhkWuq2+oRf8APLUI</w:t>
      </w:r>
    </w:p>
    <w:p>
      <w:pPr>
        <w:pStyle w:val="PreformattedText"/>
        <w:bidi w:val="0"/>
        <w:spacing w:before="0" w:after="0"/>
        <w:jc w:val="left"/>
        <w:rPr/>
      </w:pPr>
      <w:r>
        <w:rPr/>
        <w:t>Nrf9/I//AIk14noH7Xm7amt6I0Z7y2sm4fXBr1Hw38c/BfiUKsOrJbyt/wAs7j5DXl1MHiqPx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UpY2hV+GRrN4gurE/8TPRby3H/AD1tD9pT8l+f/wAcq1pniDTNYB+w30Nyw+9GjZdfqvUfiK1r</w:t>
      </w:r>
    </w:p>
    <w:p>
      <w:pPr>
        <w:pStyle w:val="PreformattedText"/>
        <w:bidi w:val="0"/>
        <w:spacing w:before="0" w:after="0"/>
        <w:jc w:val="left"/>
        <w:rPr/>
      </w:pPr>
      <w:r>
        <w:rPr/>
        <w:t>W7t76LzLW4jnQ90YMKh1DRLLVGQ3tjBdFPuu6Asv0PauG7WjR2pp7DaKzpvDU0HOnardWZ/uTHz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vm/8eqhp174ki0q0ub2wtr4yxLIws5CrJkZxhq0TCx0FFY8XiywLbLnztPk6Yuoyg/766frW</w:t>
      </w:r>
    </w:p>
    <w:p>
      <w:pPr>
        <w:pStyle w:val="PreformattedText"/>
        <w:bidi w:val="0"/>
        <w:spacing w:before="0" w:after="0"/>
        <w:jc w:val="left"/>
        <w:rPr/>
      </w:pPr>
      <w:r>
        <w:rPr/>
        <w:t>tBNHcIHikSVD0ZDkVomFhStN21KRTadybDMCjAFPopkhWdq3hrSPEEBg1TTba/h/uTxBh+taNQ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Jp2nXd5IMx28TzMB6KpJ/lSQrHzL8OP2f8Awr8QLnxrqSve6JDHq0kFl/Z1x5SpGO237tTax+yv</w:t>
      </w:r>
    </w:p>
    <w:p>
      <w:pPr>
        <w:pStyle w:val="PreformattedText"/>
        <w:bidi w:val="0"/>
        <w:spacing w:before="0" w:after="0"/>
        <w:jc w:val="left"/>
        <w:rPr/>
      </w:pPr>
      <w:r>
        <w:rPr/>
        <w:t>4msC76F4ostUiH3YtVtzC5/7aR7h/wCO16b+znZm3+FtrcOMSX1zPdMP95yM/pXpIGBilUS53dGk</w:t>
      </w:r>
    </w:p>
    <w:p>
      <w:pPr>
        <w:pStyle w:val="PreformattedText"/>
        <w:bidi w:val="0"/>
        <w:spacing w:before="0" w:after="0"/>
        <w:jc w:val="left"/>
        <w:rPr/>
      </w:pPr>
      <w:r>
        <w:rPr/>
        <w:t>Zdj4S+IHw18e6Lpl5/aXgm+uNq4S500LfRfX5PmX/gS17L+xf8P73wr4G1LVNRt57W51KfCQ3KFH</w:t>
      </w:r>
    </w:p>
    <w:p>
      <w:pPr>
        <w:pStyle w:val="PreformattedText"/>
        <w:bidi w:val="0"/>
        <w:spacing w:before="0" w:after="0"/>
        <w:jc w:val="left"/>
        <w:rPr/>
      </w:pPr>
      <w:r>
        <w:rPr/>
        <w:t>VFyAMEA19EUh6GqhyrZCcpPdkFFKRSVqSIaaehoJ4puTQSwpD0NJk0ZpoQw0lKaSqIGnqaKD1N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TGGKd2pp5qgGUooxSUAFFKBmjFACEdajI4NPJpp6GgCMikpTSVYBRRRQAUUUUEhikxS0UAMK03F</w:t>
      </w:r>
    </w:p>
    <w:p>
      <w:pPr>
        <w:pStyle w:val="PreformattedText"/>
        <w:bidi w:val="0"/>
        <w:spacing w:before="0" w:after="0"/>
        <w:jc w:val="left"/>
        <w:rPr/>
      </w:pPr>
      <w:r>
        <w:rPr/>
        <w:t>SGm45poTG7cUUppKokZRS4pKAGnqaKD1NFADTSU49KbVANPWkpxptABRRRVoAooooAb60yn+tM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pKU9TSUAFIaWkNWAlFFFABSbaWigBNtNp9M9aCWFFFNoEHrSUUUAIelJTj0NNpokaaSlNJTFY</w:t>
      </w:r>
    </w:p>
    <w:p>
      <w:pPr>
        <w:pStyle w:val="PreformattedText"/>
        <w:bidi w:val="0"/>
        <w:spacing w:before="0" w:after="0"/>
        <w:jc w:val="left"/>
        <w:rPr/>
      </w:pPr>
      <w:r>
        <w:rPr/>
        <w:t>Q9DTaf2NMq0MKKKKB2A9DTacehptAhppKU0lAB2NMp/Y0ygkKKKKBAehptOptABRRRQgGUUpFJVI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opgMooooAKKKKAG0UUUANPU0lKeppKACiiigBppKU0lUgCiiigkKKKKBBRRRQAhFJTqQigBKZ</w:t>
      </w:r>
    </w:p>
    <w:p>
      <w:pPr>
        <w:pStyle w:val="PreformattedText"/>
        <w:bidi w:val="0"/>
        <w:spacing w:before="0" w:after="0"/>
        <w:jc w:val="left"/>
        <w:rPr/>
      </w:pPr>
      <w:r>
        <w:rPr/>
        <w:t>60+metABRRRQAyinEUmKsBKKKKACiiigAooooAKKKKAEIpKdSEUAJRRg0UAFFFFADKKKKACii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lFFFWAUUUUAFFFFACEUlOpCKaYrCUUUUhBRRRQAm2m4p9M9apAFFFFADfWkpfWkoAKKXFGKAE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KKKACiiirQCEUlOooAbRRRQAUUUUAIRxTafTPWgAoooqkybDKKKKYgooooAKKKKAEIpMU6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tIRTqQ0AJRRRQAUUUUEhRRRQIKKKKACkI4paQ9DQBGaSnEU2gAooooA6e3t5re2jxFb3UX/AE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Tf+zf+hVTuGhOtW3yS2YjRnwT8oY8fw7l/vVY+z/8ATpJF/wBe7/8AxNQafcfaL+8lius/Oqf6</w:t>
      </w:r>
    </w:p>
    <w:p>
      <w:pPr>
        <w:pStyle w:val="PreformattedText"/>
        <w:bidi w:val="0"/>
        <w:spacing w:before="0" w:after="0"/>
        <w:jc w:val="left"/>
        <w:rPr/>
      </w:pPr>
      <w:r>
        <w:rPr/>
        <w:t>R96vwQ/XEaQeSaIhZIbkKP4gP/QlrN0qJfKLyW8kJkkJzA2f/Qfm/wDHasakClvNLLaLOcffV8N+</w:t>
      </w:r>
    </w:p>
    <w:p>
      <w:pPr>
        <w:pStyle w:val="PreformattedText"/>
        <w:bidi w:val="0"/>
        <w:spacing w:before="0" w:after="0"/>
        <w:jc w:val="left"/>
        <w:rPr/>
      </w:pPr>
      <w:r>
        <w:rPr/>
        <w:t>QpbQJbWESLcS24Vc7J1+Xmo+wIg1I+fbRww3aytJIo8uX8vZv0q7Ku0fvrAcH78BB9u+0/zqnKkl</w:t>
      </w:r>
    </w:p>
    <w:p>
      <w:pPr>
        <w:pStyle w:val="PreformattedText"/>
        <w:bidi w:val="0"/>
        <w:spacing w:before="0" w:after="0"/>
        <w:jc w:val="left"/>
        <w:rPr/>
      </w:pPr>
      <w:r>
        <w:rPr/>
        <w:t>xf2sbiC8jj3OdnP0q3mNCQI7iDn+H5h+tWgK9rNGb24MVzNBt2riUcfr/Q1NeNMLSbfDb3YYEDBw</w:t>
      </w:r>
    </w:p>
    <w:p>
      <w:pPr>
        <w:pStyle w:val="PreformattedText"/>
        <w:bidi w:val="0"/>
        <w:spacing w:before="0" w:after="0"/>
        <w:jc w:val="left"/>
        <w:rPr/>
      </w:pPr>
      <w:r>
        <w:rPr/>
        <w:t>T/6F/Ok0mUzQyuJYpPNYna/Wo7+2TEUf2RomkkAzASM9+g+lAE9v5UFtGu66tCq4wQSv5/Mvb1q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41I+W9vdqkeCH68/Td6f3asrOqHCXhXP8ABOvX8eKq20RuZbqWWzSUeYEDxNzxQBJKqQRSPL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7VyWtzlf0/qoo0qQrYwiK5jlOMlZBzz9Kg1V1hsZAlxNbNJiMLMMj5j71dWOaWMBvs92qjgp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M8edRtxJYlQuX3WvOP/AEFv0NXluVXd5V6UOM7LoEf+hbT/ADrOtUi/tifBntzHGqhl5XmreoXE</w:t>
      </w:r>
    </w:p>
    <w:p>
      <w:pPr>
        <w:pStyle w:val="PreformattedText"/>
        <w:bidi w:val="0"/>
        <w:spacing w:before="0" w:after="0"/>
        <w:jc w:val="left"/>
        <w:rPr/>
      </w:pPr>
      <w:r>
        <w:rPr/>
        <w:t>6WtwEuLW8VV+6wwaCCnBpVvdWf8Ap2n21yrtn5AM/k3/AMVWFq3w88PXVygVJtNd265Kj8m+Wu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MW9rGHt5bbaOTAePyFJHJ/pn7q6QhBnbOMfyrqpYmvR/hzt8znqYejV0nG553qXwcuBHnTtS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P4ZPlP8AWuVvfBms6bG7y6c8ilgA0Q3D9K9uu4Fis7idrRlwpO6A460+xl+y2tvCLvy8IGKzj1+m</w:t>
      </w:r>
    </w:p>
    <w:p>
      <w:pPr>
        <w:pStyle w:val="PreformattedText"/>
        <w:bidi w:val="0"/>
        <w:spacing w:before="0" w:after="0"/>
        <w:jc w:val="left"/>
        <w:rPr/>
      </w:pPr>
      <w:r>
        <w:rPr/>
        <w:t>a9/D8RYyhpP3keDX4fwda7grM+dZbeWOQJJHsYHJ3jFRGAeaGHYfwmvoS80601C9lS50+C6Xy85j</w:t>
      </w:r>
    </w:p>
    <w:p>
      <w:pPr>
        <w:pStyle w:val="PreformattedText"/>
        <w:bidi w:val="0"/>
        <w:spacing w:before="0" w:after="0"/>
        <w:jc w:val="left"/>
        <w:rPr/>
      </w:pPr>
      <w:r>
        <w:rPr/>
        <w:t>61gal8NvDt3DK/77TZAOvYV9FQ4ooT0qxsfP1uGakNacr+R46Q3PzD+VQkEZyp/nXol/8Hr6JS1h</w:t>
      </w:r>
    </w:p>
    <w:p>
      <w:pPr>
        <w:pStyle w:val="PreformattedText"/>
        <w:bidi w:val="0"/>
        <w:spacing w:before="0" w:after="0"/>
        <w:jc w:val="left"/>
        <w:rPr/>
      </w:pPr>
      <w:r>
        <w:rPr/>
        <w:t>fxXa9lPB/WuWvvCOr6YxFxp02P70Y3D9K9+jm2Er/DM8GrlWLpf8uzGX5sn0qCVtto3qx/8AZqsg</w:t>
      </w:r>
    </w:p>
    <w:p>
      <w:pPr>
        <w:pStyle w:val="PreformattedText"/>
        <w:bidi w:val="0"/>
        <w:spacing w:before="0" w:after="0"/>
        <w:jc w:val="left"/>
        <w:rPr/>
      </w:pPr>
      <w:r>
        <w:rPr/>
        <w:t>eT5uaj/dEV6kXc8v2co7jZhvuolH8IaT9cUlud0l3J68U6Pm5mb+7iP/ANmpsPy27f7Rz+tbWIHw</w:t>
      </w:r>
    </w:p>
    <w:p>
      <w:pPr>
        <w:pStyle w:val="PreformattedText"/>
        <w:bidi w:val="0"/>
        <w:spacing w:before="0" w:after="0"/>
        <w:jc w:val="left"/>
        <w:rPr/>
      </w:pPr>
      <w:r>
        <w:rPr/>
        <w:t>ybVQEd81YbbM59qgUh51UdhSRhllk5qTMtbXAHpQ33xmoi0uwZ6Upb5hmmbiuQRJ/ntQhxGopin9</w:t>
      </w:r>
    </w:p>
    <w:p>
      <w:pPr>
        <w:pStyle w:val="PreformattedText"/>
        <w:bidi w:val="0"/>
        <w:spacing w:before="0" w:after="0"/>
        <w:jc w:val="left"/>
        <w:rPr/>
      </w:pPr>
      <w:r>
        <w:rPr/>
        <w:t>2x9f/isU6QgMgH+etBKLGn20V9OYpZvIB/j2bqq/ZzcZii5+df8AgVSxnaD70WjKt/Ax+7Dul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FT/AI0rGi1diP7ExO4rinG2hdZYyM5Rv49tIsropBbOfU1asfmvYE7ykw/99CpasJRvKxkxa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+S6sFGBkVHf6WJIXTpkYO2ul1nS7eyumit5HYxvg7hWc3zSTM/ToMVcZt6ohwSumUdL1zWtBuA+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WjLyPIlYY/DNeh+Gv2nfG2hwj7bJBrESuQVukw+M4+8MH864o/wDHuY+1Zxt+vNYzhCp8aTNq</w:t>
      </w:r>
    </w:p>
    <w:p>
      <w:pPr>
        <w:pStyle w:val="PreformattedText"/>
        <w:bidi w:val="0"/>
        <w:spacing w:before="0" w:after="0"/>
        <w:jc w:val="left"/>
        <w:rPr/>
      </w:pPr>
      <w:r>
        <w:rPr/>
        <w:t>c6lLWEmj6Nsf2uNI1LT7i21TS7zS7qSFgskLLMm7H3v4Wr1Pw58VPCXiKGOLS/EFlcHaMRvJtk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ua+Hvs3+cVHPanB4rz6mV0anwux6NPNK0Pj1P0LaGG8j+ZY50PcYYGsefwXpMkpmihazn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s5ib81xXxNoXxB8UeGCP7N1u8gRekZkLJ+RzXonhz9qzxLp4gOs2EGpxPty6/I/SvOqZTWh/Dlc</w:t>
      </w:r>
    </w:p>
    <w:p>
      <w:pPr>
        <w:pStyle w:val="PreformattedText"/>
        <w:bidi w:val="0"/>
        <w:spacing w:before="0" w:after="0"/>
        <w:jc w:val="left"/>
        <w:rPr/>
      </w:pPr>
      <w:r>
        <w:rPr/>
        <w:t>9Klm1KWk1Y+jjpWtWA/0XVlu4x0j1GDcR/20j2t/30rUyPXtStsDUtAukX/nvp7rcp9dvyv/AOO1</w:t>
      </w:r>
    </w:p>
    <w:p>
      <w:pPr>
        <w:pStyle w:val="PreformattedText"/>
        <w:bidi w:val="0"/>
        <w:spacing w:before="0" w:after="0"/>
        <w:jc w:val="left"/>
        <w:rPr/>
      </w:pPr>
      <w:r>
        <w:rPr/>
        <w:t>wvhv9p7whq21Lx7nS5j2niyv5ivSND8Y6J4jjD6ZqVveg84icE/l1rzp0a1L+JE9GGIpVvgkRWPi</w:t>
      </w:r>
    </w:p>
    <w:p>
      <w:pPr>
        <w:pStyle w:val="PreformattedText"/>
        <w:bidi w:val="0"/>
        <w:spacing w:before="0" w:after="0"/>
        <w:jc w:val="left"/>
        <w:rPr/>
      </w:pPr>
      <w:r>
        <w:rPr/>
        <w:t>TTdRby7e8iaUdYnOyQfVWwa0gc0l7pVjqibbq3iuF9JFBxWS3hOO1fdp17dWBHARZN8f/fLZqF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NeuT+LOonS/hj4mugdpWzdQf975f61q+ZrliP3kdvqMY7p+7f8Awrz/AOO+sNefDt7GazlspLy9</w:t>
      </w:r>
    </w:p>
    <w:p>
      <w:pPr>
        <w:pStyle w:val="PreformattedText"/>
        <w:bidi w:val="0"/>
        <w:spacing w:before="0" w:after="0"/>
        <w:jc w:val="left"/>
        <w:rPr/>
      </w:pPr>
      <w:r>
        <w:rPr/>
        <w:t>ggKynKuucthhVRfvJDOv+GGlf2R8O/DtrjBjsoifqVBP866aqmjXdpcaZClrcQzCJEUiORTt4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9ZXJSsRnpTacelNqUUIaj9akNR+taoBh6Gm049DTaBMZRRRVokKbTqQjNWQNpuKdRigCM0lO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YqgGkU2nbqMAigBtLmkooATFJinUZoAjxSYpxNNqwG4NJT6KAGUUUUAFFFFABRjrRR2NBI2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BpFMPU080w9TVgNNJSmkoAQ9DTafTKogQ9KbTz0NMoAKKKKtAFFFFADT1NM9aeeppnrQA00lK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pDS0hqwEooooAKKKKACkxS0h6UEsaaMUUUCGkUYp1NyaAEI4puKcScGm5poBpFJSk0lMkO1Mp9</w:t>
      </w:r>
    </w:p>
    <w:p>
      <w:pPr>
        <w:pStyle w:val="PreformattedText"/>
        <w:bidi w:val="0"/>
        <w:spacing w:before="0" w:after="0"/>
        <w:jc w:val="left"/>
        <w:rPr/>
      </w:pPr>
      <w:r>
        <w:rPr/>
        <w:t>Nq0NISiiigYHoabTj0NNoJGmkpTSUAHY0yn9jTKCQooooEFNPU06kNACUUUUAFNIp1J2qkA2i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U09TTqaepoASiiigBpFFOPSm0ANIpKfSYoAbRTsU2gBppKfijFUgGUUtJQSFFFFAgooooAKK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G0UUUAFFFFADKKKKsBCKbT6MUAMooooAKKKKACiiigAooooAKb606kIoASiiigApp6mnU09TQAl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CEU2n0hFUmA2iiimAUUUUAFFFFACEUlOpp70hWCiiimIKZ60+metABRSgZpQMUXAjApQMUtFF</w:t>
      </w:r>
    </w:p>
    <w:p>
      <w:pPr>
        <w:pStyle w:val="PreformattedText"/>
        <w:bidi w:val="0"/>
        <w:spacing w:before="0" w:after="0"/>
        <w:jc w:val="left"/>
        <w:rPr/>
      </w:pPr>
      <w:r>
        <w:rPr/>
        <w:t>wCiiimA3FJT6KYDKKUikoAKKKKtAFFFFADaKdgUYFADaKdgUYFADabinkcUlADKKfSYFAEeDSU+i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UUpGKSgAooooAKKKKACiiigAxRiiigAxRiiigkMUYoooEIRSU6kIoASiiigBhFGKcRTcUAJ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UUAdKrRryLy4sz/zzuPu/+Pf+y1Bo1vKNP/exW915js/93/4qpr/UB/Z8vlXUcv8A0z+61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nt/JltfK/696/BD9cRT1b7PGYgtvcWJdwcx8r/wCO/LWnCZz8qXcM49JuG/8AHf8A4mqE8we/</w:t>
      </w:r>
    </w:p>
    <w:p>
      <w:pPr>
        <w:pStyle w:val="PreformattedText"/>
        <w:bidi w:val="0"/>
        <w:spacing w:before="0" w:after="0"/>
        <w:jc w:val="left"/>
        <w:rPr/>
      </w:pPr>
      <w:r>
        <w:rPr/>
        <w:t>ijgvXTYpOyfkGrjxvMN0lrDNkD5l4JqCilDEk2qXkr2BBj2qHhIYj1/ut+lTXV0YYJvK1Io6qcR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Of+BbT+tV9IUIjuWmtTK5PznI/WrOoSPcxIga3u0kkVcEYPXP9KsgdFBL9ljSW3iuwFHKNz+Tf</w:t>
      </w:r>
    </w:p>
    <w:p>
      <w:pPr>
        <w:pStyle w:val="PreformattedText"/>
        <w:bidi w:val="0"/>
        <w:spacing w:before="0" w:after="0"/>
        <w:jc w:val="left"/>
        <w:rPr/>
      </w:pPr>
      <w:r>
        <w:rPr/>
        <w:t>41WcRpqNum6509UUvhwQvoOu5fWr0SJAcG1kt+cbojgcVTsrtn1K9aO8V/LKx7ZRg/n+NAGgZJZE</w:t>
      </w:r>
    </w:p>
    <w:p>
      <w:pPr>
        <w:pStyle w:val="PreformattedText"/>
        <w:bidi w:val="0"/>
        <w:spacing w:before="0" w:after="0"/>
        <w:jc w:val="left"/>
        <w:rPr/>
      </w:pPr>
      <w:r>
        <w:rPr/>
        <w:t>ZlNvdIB/H8p/TdVLSo1hskaS3mtWkzIWhJI+Y+3H51PqUZWymMtvHK2MbojzzRCyW8aJFPPbbV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MrQBHcSGea2iivEkHmFykq88fTb/WrRgCsWksyP9uBsk/8AoJqsVefUvnS3u1SPIKdef/1VJN5V</w:t>
      </w:r>
    </w:p>
    <w:p>
      <w:pPr>
        <w:pStyle w:val="PreformattedText"/>
        <w:bidi w:val="0"/>
        <w:spacing w:before="0" w:after="0"/>
        <w:jc w:val="left"/>
        <w:rPr/>
      </w:pPr>
      <w:r>
        <w:rPr/>
        <w:t>vbytturMqucg7h/nigCDTZEEcpjvpkMshIWdQT/4983/AI9T7+OSVIo2torrfKBlGJb/AL5b/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p2jySXFhABJFdjYHIIwarzxoNVt1e2mttuXzEcfrQBfHlW4P764tf+un3f8Ax75agtvNuPtcv+j3</w:t>
      </w:r>
    </w:p>
    <w:p>
      <w:pPr>
        <w:pStyle w:val="PreformattedText"/>
        <w:bidi w:val="0"/>
        <w:spacing w:before="0" w:after="0"/>
        <w:jc w:val="left"/>
        <w:rPr/>
      </w:pPr>
      <w:r>
        <w:rPr/>
        <w:t>fz7P7vRf+BVZ+05/1V3/AN/E2tUOnW/+jmWW1/1m5/3b7W5bNKxSK+r+V9n8n/SNP8x1T938y8t8</w:t>
      </w:r>
    </w:p>
    <w:p>
      <w:pPr>
        <w:pStyle w:val="PreformattedText"/>
        <w:bidi w:val="0"/>
        <w:spacing w:before="0" w:after="0"/>
        <w:jc w:val="left"/>
        <w:rPr/>
      </w:pPr>
      <w:r>
        <w:rPr/>
        <w:t>33dy/dzV37RNcZ8qa3u/+uny/qv/AMTVG7kWK+sx9taDDGT96M/dU/8AxVX3iMo3S20Vx/00j+Rq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rFG3jVLi6doZ7fDBN0PK/px/47U13OZIAkV1FOXYJtf736f8AxNR6WyGBmjmmgLsXxLgipLhZ</w:t>
      </w:r>
    </w:p>
    <w:p>
      <w:pPr>
        <w:pStyle w:val="PreformattedText"/>
        <w:bidi w:val="0"/>
        <w:spacing w:before="0" w:after="0"/>
        <w:jc w:val="left"/>
        <w:rPr/>
      </w:pPr>
      <w:r>
        <w:rPr/>
        <w:t>J57ZGW2nG4vmPOagRKLfj97p/lf9NLN93/xLf+O1U064+0XF3NFqH8ezy7hPQf8AAWq2P9H/AOfi</w:t>
      </w:r>
    </w:p>
    <w:p>
      <w:pPr>
        <w:pStyle w:val="PreformattedText"/>
        <w:bidi w:val="0"/>
        <w:spacing w:before="0" w:after="0"/>
        <w:jc w:val="left"/>
        <w:rPr/>
      </w:pPr>
      <w:r>
        <w:rPr/>
        <w:t>0/8AHlqno3m3Gn/623uvMdpP9r71aJ2JRV8UaTFqVvFDeabHc+ZNGnmQDc23d833tv8ADmsLUPhZ</w:t>
      </w:r>
    </w:p>
    <w:p>
      <w:pPr>
        <w:pStyle w:val="PreformattedText"/>
        <w:bidi w:val="0"/>
        <w:spacing w:before="0" w:after="0"/>
        <w:jc w:val="left"/>
        <w:rPr/>
      </w:pPr>
      <w:r>
        <w:rPr/>
        <w:t>oWoZ+ySzafL9Pl/I/wDxVdNP/wAf9pF5VxF/rH/cPuX7uP61ofaFOVF4kuP4ZlwR+NddHHYmj/Dq</w:t>
      </w:r>
    </w:p>
    <w:p>
      <w:pPr>
        <w:pStyle w:val="PreformattedText"/>
        <w:bidi w:val="0"/>
        <w:spacing w:before="0" w:after="0"/>
        <w:jc w:val="left"/>
        <w:rPr/>
      </w:pPr>
      <w:r>
        <w:rPr/>
        <w:t>WOepgsNW/ixueRXfwg1MRyPZTw36eYygMdh446dP1rmtS8ManpDhLuwmhyu7JX5a930qOT+y4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eS3Lr5m6Js/e6/rR5hOpxxx3kTL5ZG24Xb97gV9Fh+JcVS0qrmR89ieGsLVu6T5WfOSonmkjKkL3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Z2g8qYs7HMbYxzX0JrHhnTtQtpDc6XEflb5oBiubX4WaRLBut7h7RmT7sle/R4mw89Kmh89V4</w:t>
      </w:r>
    </w:p>
    <w:p>
      <w:pPr>
        <w:pStyle w:val="PreformattedText"/>
        <w:bidi w:val="0"/>
        <w:spacing w:before="0" w:after="0"/>
        <w:jc w:val="left"/>
        <w:rPr/>
      </w:pPr>
      <w:r>
        <w:rPr/>
        <w:t>Zr09YPmR5HMsISIDzP0qE967m6+FGrQzTpblLuNNv3Dya57VPDWo6UStxZXEKD+J0+X86+hw+ZYb</w:t>
      </w:r>
    </w:p>
    <w:p>
      <w:pPr>
        <w:pStyle w:val="PreformattedText"/>
        <w:bidi w:val="0"/>
        <w:spacing w:before="0" w:after="0"/>
        <w:jc w:val="left"/>
        <w:rPr/>
      </w:pPr>
      <w:r>
        <w:rPr/>
        <w:t>EfBM8Ctl+KofFB2MW5HyRY9akPLj2pZk5QelOC5R69E88bk4o6kn/Z2/n/8AqpNz5RNn41MGRVl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4pXsNDVhEvHarFvMsN5HMesR4qOFkFu5/ippCuisPxoWpRK16Jppmz1NVJZTk+9LDFtLmkkYL2</w:t>
      </w:r>
    </w:p>
    <w:p>
      <w:pPr>
        <w:pStyle w:val="PreformattedText"/>
        <w:bidi w:val="0"/>
        <w:spacing w:before="0" w:after="0"/>
        <w:jc w:val="left"/>
        <w:rPr/>
      </w:pPr>
      <w:r>
        <w:rPr/>
        <w:t>qkYyZsaXq32PTHi67pc7vTipfE66fBceVaw+VIP9Yd+7c1ZGnNukt1H/AD0z+tSatdfbdSnmP94m</w:t>
      </w:r>
    </w:p>
    <w:p>
      <w:pPr>
        <w:pStyle w:val="PreformattedText"/>
        <w:bidi w:val="0"/>
        <w:spacing w:before="0" w:after="0"/>
        <w:jc w:val="left"/>
        <w:rPr/>
      </w:pPr>
      <w:r>
        <w:rPr/>
        <w:t>uSNJKrzI7lUi6ViMLxzxTdopscm4Z9aiJIuD/uf1/wDrV27HER3kQ8mbA/gbH1xVdrIl41il4TP+</w:t>
      </w:r>
    </w:p>
    <w:p>
      <w:pPr>
        <w:pStyle w:val="PreformattedText"/>
        <w:bidi w:val="0"/>
        <w:spacing w:before="0" w:after="0"/>
        <w:jc w:val="left"/>
        <w:rPr/>
      </w:pPr>
      <w:r>
        <w:rPr/>
        <w:t>sTd/DtrQxFPbnzf76/zpBx7U2Iz4YW/0gSRqG3nn71RxQeVcqEkdGCHlflrVt4AXKpjDc5FE8P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0/Lmlz26k+zv0Oj8P/GDxz4eVUtNcku4V6Q3QWYf/ABVekeHf2sLiIiPXvD4kxwZrKbB+pR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qvEbSMRP8ALU7W0Ds5+5Kf++a46mGoVdZR18tDto4qvS0jLTz1Pq7Q/wBoLwRrOFbVf7OkP8N6</w:t>
      </w:r>
    </w:p>
    <w:p>
      <w:pPr>
        <w:pStyle w:val="PreformattedText"/>
        <w:bidi w:val="0"/>
        <w:spacing w:before="0" w:after="0"/>
        <w:jc w:val="left"/>
        <w:rPr/>
      </w:pPr>
      <w:r>
        <w:rPr/>
        <w:t>jRj8/u1V+JU9n4t1LwPBp2owXMDaotwfKIdZUX+lfJkunKx5Gaktvtejn7VaTSW0w+5LH95fp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e8JW9T1qeZ1lvC/ofd194b0/UW33FjE8n/PQDa3/fQwaydT0m/wBF028utN1WZfIjMggvv9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dtx+f8A8er5g0L49eONB2q+opqka/8ALO7XcccfxV39p+1Nb6hYta6xo81q8gAaa3+Zeuc4/CuC</w:t>
      </w:r>
    </w:p>
    <w:p>
      <w:pPr>
        <w:pStyle w:val="PreformattedText"/>
        <w:bidi w:val="0"/>
        <w:spacing w:before="0" w:after="0"/>
        <w:jc w:val="left"/>
        <w:rPr/>
      </w:pPr>
      <w:r>
        <w:rPr/>
        <w:t>WX10/dVzrpZnQnpL3X5nsMd74gs41e/0iG+jxky6ZcfN/wB+5Nv/AKE1Sw+K9Md9k0zWEv8AzzvY</w:t>
      </w:r>
    </w:p>
    <w:p>
      <w:pPr>
        <w:pStyle w:val="PreformattedText"/>
        <w:bidi w:val="0"/>
        <w:spacing w:before="0" w:after="0"/>
        <w:jc w:val="left"/>
        <w:rPr/>
      </w:pPr>
      <w:r>
        <w:rPr/>
        <w:t>2ib9RWV4Z+MvhDxEiR2mtwxTsMiG6/ct/wCPV1zfZtRt/wB5HFcwt0OA6mvPnGdNuM0ejGpGavFk</w:t>
      </w:r>
    </w:p>
    <w:p>
      <w:pPr>
        <w:pStyle w:val="PreformattedText"/>
        <w:bidi w:val="0"/>
        <w:spacing w:before="0" w:after="0"/>
        <w:jc w:val="left"/>
        <w:rPr/>
      </w:pPr>
      <w:r>
        <w:rPr/>
        <w:t>aMkqbo2V1PdTkUhWs2TwlpySeZZibTZP79lKYx/3z0qL+z9btP8Aj31OG8UdEu4sH8WHNCknsaGm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TbWYdau7MEahpU0a95rUiVPrj7wqxpuuaZqUnlQ3sTT/88HbZIP8AgDc1pcC0Y6bsqyyAdv1q</w:t>
      </w:r>
    </w:p>
    <w:p>
      <w:pPr>
        <w:pStyle w:val="PreformattedText"/>
        <w:bidi w:val="0"/>
        <w:spacing w:before="0" w:after="0"/>
        <w:jc w:val="left"/>
        <w:rPr/>
      </w:pPr>
      <w:r>
        <w:rPr/>
        <w:t>IirTJsQ7abUhphFaGY0im0+jFAEVNbpTyODTGqgI6VTQRQBQAUlOI4NNoAKbTj0NNoAQjim0+me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UUUUAMooooAKKKKACjsaKO1BI2iiigBpph6mnmmHrVgNNJSmkoAKZ60+mnrVECUyn009TQAl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WgCiiigBD1ph6mnmmHqaAGmm0402gApDS0h6VYCUUUUAFFFFABSHpS000EsSiikPQ0CENJRRQA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bTj0NNpoBppKU0lMXUOxplP7GmVaGFFFFAAehptOPQ02gkaaSlIpKADsaZT8cUygkKKKKBBSG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KAEooooAKKKKAEIptPpCKpANpp6mn4ppFMBtFFFABTadTSKACiiigApnrT6Z60AFFFFUgG+tJS</w:t>
      </w:r>
    </w:p>
    <w:p>
      <w:pPr>
        <w:pStyle w:val="PreformattedText"/>
        <w:bidi w:val="0"/>
        <w:spacing w:before="0" w:after="0"/>
        <w:jc w:val="left"/>
        <w:rPr/>
      </w:pPr>
      <w:r>
        <w:rPr/>
        <w:t>+tJQSFFFFAgooooAKKKKAG0UUUAFFFFADKKKKsAooooAaRSU49KbQAUUUUAFFFFABRRRQAUUU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RSU6kIoASmnqadimkc0AJRRRQAUUUUAIRTafSEVSYDaKXBoxTASiiigAoxRRUgNxiinUm2mhWEx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fSYNMQlFGKKAGetFLikoAKKKKEAUUUVQARTadTT1NACUUUVaAKKKKACiiigAooooAKbTqb60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ADKKKKsgCKZT6aepoASiiigAooooAKKKKACiiigAooooJCiiigAooooEIRSU6kIoASkxS4N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SMUlPpu2gDb1aOQrDA9rHd+Y2co208f7Lf41YDxxxB/NuLHno4wvHs25aoyRxyazGGtrmy8pM7r</w:t>
      </w:r>
    </w:p>
    <w:p>
      <w:pPr>
        <w:pStyle w:val="PreformattedText"/>
        <w:bidi w:val="0"/>
        <w:spacing w:before="0" w:after="0"/>
        <w:jc w:val="left"/>
        <w:rPr/>
      </w:pPr>
      <w:r>
        <w:rPr/>
        <w:t>c7l/8drThkkCFIr6KXHZuH/WvwQ/Xipbebcahdzf6PdfdT+63/s1LqFxFp9vNL9kuLT/AK9/u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v8A7NUWnW8X2fzZbT/WOz/6P96mapMiWkFuL14VlnVH+1J/Du/2qAL+nPttohDqCyfL92cDn8gt</w:t>
      </w:r>
    </w:p>
    <w:p>
      <w:pPr>
        <w:pStyle w:val="PreformattedText"/>
        <w:bidi w:val="0"/>
        <w:spacing w:before="0" w:after="0"/>
        <w:jc w:val="left"/>
        <w:rPr/>
      </w:pPr>
      <w:r>
        <w:rPr/>
        <w:t>V7iEyX0Xm2Ym2A5aJsj8mx+mauyCeSMGSG3vkHG7p+pqnbpCZ53KXVmFwAUJZP8A2b+lQQTiW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dz2pXnZKCE/8f8A6VBpkM8tkzNHbXQdywKnGc/99VPeXDrplz5N1FdgqQFbr/j+lN0+1SGCJWsG</w:t>
      </w:r>
    </w:p>
    <w:p>
      <w:pPr>
        <w:pStyle w:val="PreformattedText"/>
        <w:bidi w:val="0"/>
        <w:spacing w:before="0" w:after="0"/>
        <w:jc w:val="left"/>
        <w:rPr/>
      </w:pPr>
      <w:r>
        <w:rPr/>
        <w:t>ibaCWt25P/oP86AK+pxgG2j2TWh3p9z5gNv0+WtMSvOr7LiG55+64IP6f4VSE0baoiC8aLYC2y4H</w:t>
      </w:r>
    </w:p>
    <w:p>
      <w:pPr>
        <w:pStyle w:val="PreformattedText"/>
        <w:bidi w:val="0"/>
        <w:spacing w:before="0" w:after="0"/>
        <w:jc w:val="left"/>
        <w:rPr/>
      </w:pPr>
      <w:r>
        <w:rPr/>
        <w:t>rx/HVuVJDEWltYrhcH5kIBqwKVtFtu7qV7F48uCGgIPQf8BajVZ0S1eKO8Klj5YS6GB/8VTdOWKG</w:t>
      </w:r>
    </w:p>
    <w:p>
      <w:pPr>
        <w:pStyle w:val="PreformattedText"/>
        <w:bidi w:val="0"/>
        <w:spacing w:before="0" w:after="0"/>
        <w:jc w:val="left"/>
        <w:rPr/>
      </w:pPr>
      <w:r>
        <w:rPr/>
        <w:t>0jfdc2hf5iHVivU/7w7d6deNLc3FlEktvfKX3FcgH5f93FAFyRJBHie0hlGc5hb+h/8AiqpQNE2p</w:t>
      </w:r>
    </w:p>
    <w:p>
      <w:pPr>
        <w:pStyle w:val="PreformattedText"/>
        <w:bidi w:val="0"/>
        <w:spacing w:before="0" w:after="0"/>
        <w:jc w:val="left"/>
        <w:rPr/>
      </w:pPr>
      <w:r>
        <w:rPr/>
        <w:t>zvHc3FoUQR4lX5eee+fQd6uSRxoOLaa3OesDFh+Q5/8AHap6BMZvtDpeI5kmYhJlG7A+X69qALV6</w:t>
      </w:r>
    </w:p>
    <w:p>
      <w:pPr>
        <w:pStyle w:val="PreformattedText"/>
        <w:bidi w:val="0"/>
        <w:spacing w:before="0" w:after="0"/>
        <w:jc w:val="left"/>
        <w:rPr/>
      </w:pPr>
      <w:r>
        <w:rPr/>
        <w:t>ZxbSORb3qgdc4PH5jsPShI0jiVGjmtNq4zDkj8lyKbfQ70iSS1Bd3XJhOD6n+VTpKkL/APH1JbdP</w:t>
      </w:r>
    </w:p>
    <w:p>
      <w:pPr>
        <w:pStyle w:val="PreformattedText"/>
        <w:bidi w:val="0"/>
        <w:spacing w:before="0" w:after="0"/>
        <w:jc w:val="left"/>
        <w:rPr/>
      </w:pPr>
      <w:r>
        <w:rPr/>
        <w:t>9cOP04oAqQ75NTudk8N0EjA/eqQ3P+7j/wBBp9+ohs7hntJItq4327A9fZfmplorXT3cs1vDcFmx</w:t>
      </w:r>
    </w:p>
    <w:p>
      <w:pPr>
        <w:pStyle w:val="PreformattedText"/>
        <w:bidi w:val="0"/>
        <w:spacing w:before="0" w:after="0"/>
        <w:jc w:val="left"/>
        <w:rPr/>
      </w:pPr>
      <w:r>
        <w:rPr/>
        <w:t>vQ/3aXUPLFrsEtzBvdRhhuX/ABoLJrOcrCqw3fQAeXcfe/8AZai+zxXGoHzbT/Vp/rI/8q1WoY5Z</w:t>
      </w:r>
    </w:p>
    <w:p>
      <w:pPr>
        <w:pStyle w:val="PreformattedText"/>
        <w:bidi w:val="0"/>
        <w:spacing w:before="0" w:after="0"/>
        <w:jc w:val="left"/>
        <w:rPr/>
      </w:pPr>
      <w:r>
        <w:rPr/>
        <w:t>oc74L2LjnFVLWOFbq9b7PNb5b/lk+6gBby4+zW85W+dWVS+2cbic/wC983/j1Tx28oht43t4Ljyg</w:t>
      </w:r>
    </w:p>
    <w:p>
      <w:pPr>
        <w:pStyle w:val="PreformattedText"/>
        <w:bidi w:val="0"/>
        <w:spacing w:before="0" w:after="0"/>
        <w:jc w:val="left"/>
        <w:rPr/>
      </w:pPr>
      <w:r>
        <w:rPr/>
        <w:t>gzG3zfk3/wAVVTVGllhSJLiC4ErpFtkG1ufatB02yFmsnTd3t6CDNH/IYm/fXFr5cKom/wCZe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393otO1jzf7Gu/3Vvd/Iyf3W5/76pNP1D/SLuX7V/wAttifaE278KB/jT9SgaZLeM24PmTr/AKj5</w:t>
      </w:r>
    </w:p>
    <w:p>
      <w:pPr>
        <w:pStyle w:val="PreformattedText"/>
        <w:bidi w:val="0"/>
        <w:spacing w:before="0" w:after="0"/>
        <w:jc w:val="left"/>
        <w:rPr/>
      </w:pPr>
      <w:r>
        <w:rPr/>
        <w:t>ff8ApSsWSwhbONE3XljtUDGd6/8Aj25agt/Nn1C7m/0e6i2Kn91v/Zquev8ApckX/XxVfS4i/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mkhhuMuf3sT7aZnYZqYhtrUrsnsvnH+rO9fyUstXIppQPkuIbxf9tNh/76X/AOJrN1SYLPaQ+dNb</w:t>
      </w:r>
    </w:p>
    <w:p>
      <w:pPr>
        <w:pStyle w:val="PreformattedText"/>
        <w:bidi w:val="0"/>
        <w:spacing w:before="0" w:after="0"/>
        <w:jc w:val="left"/>
        <w:rPr/>
      </w:pPr>
      <w:r>
        <w:rPr/>
        <w:t>B5g2ZRuT5fm/pWl/x8Z/497v/gf9aVhptbFPTo9z3TvazQAy7d9udw+Qf7PH/jtOu33zWscN3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k3bJh8wwc9v/AImmaUkUNlE+bizMhMnyncvzEmpPMlu9UhjAgvVSMtyOea0+0ZFXUvDOj6i2dQ0V</w:t>
      </w:r>
    </w:p>
    <w:p>
      <w:pPr>
        <w:pStyle w:val="PreformattedText"/>
        <w:bidi w:val="0"/>
        <w:spacing w:before="0" w:after="0"/>
        <w:jc w:val="left"/>
        <w:rPr/>
      </w:pPr>
      <w:r>
        <w:rPr/>
        <w:t>eP8Alpbj/wCI2t/47XJD4UaXqkCvZ6pNbSNyYrhQwHtj5TXc6h/o9vN+6uLT73+r+ZadYN9otEHn</w:t>
      </w:r>
    </w:p>
    <w:p>
      <w:pPr>
        <w:pStyle w:val="PreformattedText"/>
        <w:bidi w:val="0"/>
        <w:spacing w:before="0" w:after="0"/>
        <w:jc w:val="left"/>
        <w:rPr/>
      </w:pPr>
      <w:r>
        <w:rPr/>
        <w:t>Q3PC/u2HzDmvSw+OxOH+CbOSpl+HrR5ZQTPI9S+F+s6ZcHyoUv41XdutmzxmuW1LTrnTndZ7eW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Y4zXvseV1G6Iimtgu1d0ZyuOtJd7LySKLzba93NGhWRQGxuz/ACr28PxJXhK1VXR4NbhyhO/s</w:t>
      </w:r>
    </w:p>
    <w:p>
      <w:pPr>
        <w:pStyle w:val="PreformattedText"/>
        <w:bidi w:val="0"/>
        <w:spacing w:before="0" w:after="0"/>
        <w:jc w:val="left"/>
        <w:rPr/>
      </w:pPr>
      <w:r>
        <w:rPr/>
        <w:t>3ys+dl4UVIOmBXvmpeAtFvgxl0zyWP8AHAcfyrkf+FSWeoQf8S/UUil+b93IP8tX0tHiXC1U+Zcp</w:t>
      </w:r>
    </w:p>
    <w:p>
      <w:pPr>
        <w:pStyle w:val="PreformattedText"/>
        <w:bidi w:val="0"/>
        <w:spacing w:before="0" w:after="0"/>
        <w:jc w:val="left"/>
        <w:rPr/>
      </w:pPr>
      <w:r>
        <w:rPr/>
        <w:t>8/U4bxVN+67nmpYLHhmX8KidoWiIyScV1up/DLWtNchIBcqP+eXNcxd6Td2khW4tZLcj/noMV79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QrwmjwMRga1B2nBjdOK2zRH+6N9QEBnu/bA/z/wB9U/b8ygd0Ipn3PtJJ64P6f/Y12HH0Et1x</w:t>
      </w:r>
    </w:p>
    <w:p>
      <w:pPr>
        <w:pStyle w:val="PreformattedText"/>
        <w:bidi w:val="0"/>
        <w:spacing w:before="0" w:after="0"/>
        <w:jc w:val="left"/>
        <w:rPr/>
      </w:pPr>
      <w:r>
        <w:rPr/>
        <w:t>Gg9KcSC7/TFOt1wBmoS2PM+tWYkkM3lRxpj75z/461amoW9p+68rzIpdn77zH3Lu254/Sscc3EP+</w:t>
      </w:r>
    </w:p>
    <w:p>
      <w:pPr>
        <w:pStyle w:val="PreformattedText"/>
        <w:bidi w:val="0"/>
        <w:spacing w:before="0" w:after="0"/>
        <w:jc w:val="left"/>
        <w:rPr/>
      </w:pPr>
      <w:r>
        <w:rPr/>
        <w:t>41Ody8Mvuf6bf/ZaGi72HQcCLHHFa+gahLb6ix9Eb/gXFZSIQi89BS28/J9RWHKbU5WdxQOP+mlK</w:t>
      </w:r>
    </w:p>
    <w:p>
      <w:pPr>
        <w:pStyle w:val="PreformattedText"/>
        <w:bidi w:val="0"/>
        <w:spacing w:before="0" w:after="0"/>
        <w:jc w:val="left"/>
        <w:rPr/>
      </w:pPr>
      <w:r>
        <w:rPr/>
        <w:t>ORz0/wDHqUnJpO9MzirE13FHb/cnWf8A3VP9a2IpzF4XQ9d5Yf7vzViQwvOxWNdxALYrQ1LUnGnW</w:t>
      </w:r>
    </w:p>
    <w:p>
      <w:pPr>
        <w:pStyle w:val="PreformattedText"/>
        <w:bidi w:val="0"/>
        <w:spacing w:before="0" w:after="0"/>
        <w:jc w:val="left"/>
        <w:rPr/>
      </w:pPr>
      <w:r>
        <w:rPr/>
        <w:t>VmOI/LRj71jVi21Y7abtGTMqaIPEXIAJ9Kq/ZPMQsTjFWJEymAMAUqMfLKA4zXRHRHI9dTONs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E8Ua74aZW0vWb2xC/wQzEIfqvQ1VC44pDHmtLJqzRkrrVM9S8P/ALT/AIq0zCanbWetRjgsy+TJ</w:t>
      </w:r>
    </w:p>
    <w:p>
      <w:pPr>
        <w:pStyle w:val="PreformattedText"/>
        <w:bidi w:val="0"/>
        <w:spacing w:before="0" w:after="0"/>
        <w:jc w:val="left"/>
        <w:rPr/>
      </w:pPr>
      <w:r>
        <w:rPr/>
        <w:t>+a/L/wCO16PoP7T3hTUysepQ3OjTHjc674/++l/+Jr5mS2ABBFKbZMGuGpgaFT7NvQ7aeNr0/tX9</w:t>
      </w:r>
    </w:p>
    <w:p>
      <w:pPr>
        <w:pStyle w:val="PreformattedText"/>
        <w:bidi w:val="0"/>
        <w:spacing w:before="0" w:after="0"/>
        <w:jc w:val="left"/>
        <w:rPr/>
      </w:pPr>
      <w:r>
        <w:rPr/>
        <w:t>T7a0bxv4f8QIDp2sWlyT0VZRu/Lr+lX7rSrHU4ytxawXSH+8qt/9evgv7N5RIB611OgfE7xl4b2/</w:t>
      </w:r>
    </w:p>
    <w:p>
      <w:pPr>
        <w:pStyle w:val="PreformattedText"/>
        <w:bidi w:val="0"/>
        <w:spacing w:before="0" w:after="0"/>
        <w:jc w:val="left"/>
        <w:rPr/>
      </w:pPr>
      <w:r>
        <w:rPr/>
        <w:t>YtcmniXpDdnzV/DPIrzp5W1/Dl956VPNelSP3H1sPCCWeF0rUL3S1H8CS+bGPby5Ny4+m2l2+ILH</w:t>
      </w:r>
    </w:p>
    <w:p>
      <w:pPr>
        <w:pStyle w:val="PreformattedText"/>
        <w:bidi w:val="0"/>
        <w:spacing w:before="0" w:after="0"/>
        <w:jc w:val="left"/>
        <w:rPr/>
      </w:pPr>
      <w:r>
        <w:rPr/>
        <w:t>O6Gw1aId4Xa2l/FTuVv++lrw7Rf2p9UtAqato0Vyo6vbvg/keK9G8OftD+Dte2pNcyaZOeNl3GAu</w:t>
      </w:r>
    </w:p>
    <w:p>
      <w:pPr>
        <w:pStyle w:val="PreformattedText"/>
        <w:bidi w:val="0"/>
        <w:spacing w:before="0" w:after="0"/>
        <w:jc w:val="left"/>
        <w:rPr/>
      </w:pPr>
      <w:r>
        <w:rPr/>
        <w:t>fqtcE8JXp7xuelTx1Cp9qx0x8W2lvgaha3WlseN1xGTH+DrlPyatK2ura9j328yTL6owNS6frFhr</w:t>
      </w:r>
    </w:p>
    <w:p>
      <w:pPr>
        <w:pStyle w:val="PreformattedText"/>
        <w:bidi w:val="0"/>
        <w:spacing w:before="0" w:after="0"/>
        <w:jc w:val="left"/>
        <w:rPr/>
      </w:pPr>
      <w:r>
        <w:rPr/>
        <w:t>MXmWVzDeIR963kD8f8Bqrc+GNJumLGzjjk/vxZjf81wa5+a2j0OxWaui1t96aV6+1ZR0C/sv+PHV</w:t>
      </w:r>
    </w:p>
    <w:p>
      <w:pPr>
        <w:pStyle w:val="PreformattedText"/>
        <w:bidi w:val="0"/>
        <w:spacing w:before="0" w:after="0"/>
        <w:jc w:val="left"/>
        <w:rPr/>
      </w:pPr>
      <w:r>
        <w:rPr/>
        <w:t>JNo6RXa+Yv58EfrVf+1NZs55obzSmuECLN52nvzt3MPut9P71aJpisbBHBpuDVC38UaXctskuDZT</w:t>
      </w:r>
    </w:p>
    <w:p>
      <w:pPr>
        <w:pStyle w:val="PreformattedText"/>
        <w:bidi w:val="0"/>
        <w:spacing w:before="0" w:after="0"/>
        <w:jc w:val="left"/>
        <w:rPr/>
      </w:pPr>
      <w:r>
        <w:rPr/>
        <w:t>H/ljeIYXPt833v8AgNam0U0IhIpNtSkU0irEMK8U3bUlNIoAjopcUlADaKdSbasBhFJT8UmBQA2i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TBxQMKKl+z/aIJovK875G/d/3+Pu18g6/qHh/4T6x9k0/xN4o+17P31vZ3vnwWUm7lOV521h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rU2jSc9j7Kbw/fppEmptAy2acM7cY/2vpWdXzl4Q/ad1S11GeSPxjaatazweTJZeIbRoP3ePu5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vQLD41zJBCo0GXWYkCp9o0e8S4P8A3yfmripYuKbVRnU8FPk50z0zbRtrkLD40eEryP8A0u6u</w:t>
      </w:r>
    </w:p>
    <w:p>
      <w:pPr>
        <w:pStyle w:val="PreformattedText"/>
        <w:bidi w:val="0"/>
        <w:spacing w:before="0" w:after="0"/>
        <w:jc w:val="left"/>
        <w:rPr/>
      </w:pPr>
      <w:r>
        <w:rPr/>
        <w:t>NJn72+owNGw+prqdP1Cy1myS8027gvrR/uy28okU/iK9KMlNXi7nDKEoboeaYepp560w9TWpkN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xptACEUmKXdSE1QDdtJin0hFBLGbRSbadimk0CE7UmD60tFADTTT1p5puKsBhGaTBp2KKAGUUUV</w:t>
      </w:r>
    </w:p>
    <w:p>
      <w:pPr>
        <w:pStyle w:val="PreformattedText"/>
        <w:bidi w:val="0"/>
        <w:spacing w:before="0" w:after="0"/>
        <w:jc w:val="left"/>
        <w:rPr/>
      </w:pPr>
      <w:r>
        <w:rPr/>
        <w:t>YBRRRQA0iinEcU2gAppp1FADKQ9DTyOKbQZDKKfRigBh6Gmr1p5xSVQCEUlOzSE0AR03bUhFMzVo</w:t>
      </w:r>
    </w:p>
    <w:p>
      <w:pPr>
        <w:pStyle w:val="PreformattedText"/>
        <w:bidi w:val="0"/>
        <w:spacing w:before="0" w:after="0"/>
        <w:jc w:val="left"/>
        <w:rPr/>
      </w:pPr>
      <w:r>
        <w:rPr/>
        <w:t>BMGjFGTS7qAG0h6UtGOKAG0UUUEsaaSlIpKBBRRRQA0ikpxHFNoAMU3FOooAbRS4pMUAFFFFCAQ9</w:t>
      </w:r>
    </w:p>
    <w:p>
      <w:pPr>
        <w:pStyle w:val="PreformattedText"/>
        <w:bidi w:val="0"/>
        <w:spacing w:before="0" w:after="0"/>
        <w:jc w:val="left"/>
        <w:rPr/>
      </w:pPr>
      <w:r>
        <w:rPr/>
        <w:t>KbTj0ptWA31pKX1pKACiiigAooooAaRSYpxpKAGUU4im0AJim0+iqJGUU7aKNtAhtFFFABRRR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09adSEUAJRRiigBCKbT6QiqQDaKKKYCHpTafRigBlFO20baAG0UUUAFFFFABRRRQAUUUUAIelJTi</w:t>
      </w:r>
    </w:p>
    <w:p>
      <w:pPr>
        <w:pStyle w:val="PreformattedText"/>
        <w:bidi w:val="0"/>
        <w:spacing w:before="0" w:after="0"/>
        <w:jc w:val="left"/>
        <w:rPr/>
      </w:pPr>
      <w:r>
        <w:rPr/>
        <w:t>OKbQAmKTFOooAZRTttJigBKKKKACkNLSGrJG0UUUAFFFFABRRRQAUUUUAFIaWkNACUUUUAFMxT6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DaKdgUhWqASmnqadRQAyin4pMCgBtFO20baAG0UUUAFFFFABTT1NOpCKtAJRRiigAplPplWQ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DKKKKACiiigAooooAKKKKACiiigAooooAKKKKCAooooAKaepp1NPU0AFFFFAGvpP7y/v5be9Y</w:t>
      </w:r>
    </w:p>
    <w:p>
      <w:pPr>
        <w:pStyle w:val="PreformattedText"/>
        <w:bidi w:val="0"/>
        <w:spacing w:before="0" w:after="0"/>
        <w:jc w:val="left"/>
        <w:rPr/>
      </w:pPr>
      <w:r>
        <w:rPr/>
        <w:t>/OkYWcbh8o/76qxrkr/YJGmsbe6xHuBhO45zx8pqHSDdmxjcLa3okcuQPlPPPWodXdVWOCe1uLTf</w:t>
      </w:r>
    </w:p>
    <w:p>
      <w:pPr>
        <w:pStyle w:val="PreformattedText"/>
        <w:bidi w:val="0"/>
        <w:spacing w:before="0" w:after="0"/>
        <w:jc w:val="left"/>
        <w:rPr/>
      </w:pPr>
      <w:r>
        <w:rPr/>
        <w:t>KCTGdwwvJ5Xn/wAdr8EP14ltY7exiRRNeWm0D/Wbtv8A49uWkFxLcaxaxRTW915aNN/db0/h+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rQt7jj9zdxzf9M5Pvf/ABVZVvb+frF3NLaR/wAMPmW/3vX+tAGg6Rjez2EsLdfMgz/MfNTNHl3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9XZ2J2XIDf1DU2dktYZiLqa12r92bkf8Aj1TWRle2iQC2ulC9wKggi1yOaeKCOW0SbfMAW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j8asRPFD8pkuLPHy/vMlfybctUZ4l/tSFXgmg2KZN0RBUflV61mLM/l30cw67Jh/9fNAEWnNPLdX</w:t>
      </w:r>
    </w:p>
    <w:p>
      <w:pPr>
        <w:pStyle w:val="PreformattedText"/>
        <w:bidi w:val="0"/>
        <w:spacing w:before="0" w:after="0"/>
        <w:jc w:val="left"/>
        <w:rPr/>
      </w:pPr>
      <w:r>
        <w:rPr/>
        <w:t>bpLDcLxHzlSefxpmoLHBbyM1rLbNjG+D3P8As/1p+nQDy5GltASxZt0JFR3zpuiSO4ng3SKMT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/FWBZtW228aQ3ySbRjbMoz+agfrmq7RNdaqrTWSTCOL78LZOWb8Owq+Vlni+dLa7Hqpwf8Kx9K</w:t>
      </w:r>
    </w:p>
    <w:p>
      <w:pPr>
        <w:pStyle w:val="PreformattedText"/>
        <w:bidi w:val="0"/>
        <w:spacing w:before="0" w:after="0"/>
        <w:jc w:val="left"/>
        <w:rPr/>
      </w:pPr>
      <w:r>
        <w:rPr/>
        <w:t>8r7TeSGG5tmEvl5jORwMdvegC9c3UcMEjC4mtCqlttwNw/N8t+tN0uCaPToY2WC9HljKr6nk/wBe</w:t>
      </w:r>
    </w:p>
    <w:p>
      <w:pPr>
        <w:pStyle w:val="PreformattedText"/>
        <w:bidi w:val="0"/>
        <w:spacing w:before="0" w:after="0"/>
        <w:jc w:val="left"/>
        <w:rPr/>
      </w:pPr>
      <w:r>
        <w:rPr/>
        <w:t>9R6nNI9nLHFcRS75BDtmHzc8VYeBdymW1ZP9q2P/AOqgCKYRi8iXZPZqis2B9zrxydwq59okiiZ4</w:t>
      </w:r>
    </w:p>
    <w:p>
      <w:pPr>
        <w:pStyle w:val="PreformattedText"/>
        <w:bidi w:val="0"/>
        <w:spacing w:before="0" w:after="0"/>
        <w:jc w:val="left"/>
        <w:rPr/>
      </w:pPr>
      <w:r>
        <w:rPr/>
        <w:t>7iGcBc/vRt/8eX/4mqdvIgmnMd26lSIws45/8epdYZjYzO1vHctwAY+H596AHadb/Z9P/e2nky/8</w:t>
      </w:r>
    </w:p>
    <w:p>
      <w:pPr>
        <w:pStyle w:val="PreformattedText"/>
        <w:bidi w:val="0"/>
        <w:spacing w:before="0" w:after="0"/>
        <w:jc w:val="left"/>
        <w:rPr/>
      </w:pPr>
      <w:r>
        <w:rPr/>
        <w:t>9Ld/8PmpJ7j/AE+0iiuv73+s/wArVafWLTSLb97LcWv/AI9Xz98Sv2i/E/w81m2v7vRrPUtImzFH</w:t>
      </w:r>
    </w:p>
    <w:p>
      <w:pPr>
        <w:pStyle w:val="PreformattedText"/>
        <w:bidi w:val="0"/>
        <w:spacing w:before="0" w:after="0"/>
        <w:jc w:val="left"/>
        <w:rPr/>
      </w:pPr>
      <w:r>
        <w:rPr/>
        <w:t>t3bs/wC1jvWkablsS6iW59JPb+a2+eyWZv8AnpF96odPdUtsLLcR/e4m+Zfvf7VePfCn9o7TfinB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ol5pMkCFmlV90ZYDOK9k064/0eKKK7j/h/d3Hyt/8VUS0LTuQ3/m3F/p8XlQXXztN+S46fjVj</w:t>
      </w:r>
    </w:p>
    <w:p>
      <w:pPr>
        <w:pStyle w:val="PreformattedText"/>
        <w:bidi w:val="0"/>
        <w:spacing w:before="0" w:after="0"/>
        <w:jc w:val="left"/>
        <w:rPr/>
      </w:pPr>
      <w:r>
        <w:rPr/>
        <w:t>91bg/wDHxa/9c/mVf/QlqoIPtGrzeba/6uFU/wBH92/4D/dp+oXH2fT5v9Kki/6+E/8AiqRQaP5v</w:t>
      </w:r>
    </w:p>
    <w:p>
      <w:pPr>
        <w:pStyle w:val="PreformattedText"/>
        <w:bidi w:val="0"/>
        <w:spacing w:before="0" w:after="0"/>
        <w:jc w:val="left"/>
        <w:rPr/>
      </w:pPr>
      <w:r>
        <w:rPr/>
        <w:t>9nxeTNb3fmOz+X91uWz/AF/u1FPbxf2ha/6JJafIz/6O/wD8TV23t5fIj86K3l/65vtqtb/8hC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+LTy0X+Dcif+hUAWRcfZxL5V3HL/18Jtb/AMd2/wDoNQafb/8AEvilltP9Ym/zLd/Xn/Zal1Dz</w:t>
      </w:r>
    </w:p>
    <w:p>
      <w:pPr>
        <w:pStyle w:val="PreformattedText"/>
        <w:bidi w:val="0"/>
        <w:spacing w:before="0" w:after="0"/>
        <w:jc w:val="left"/>
        <w:rPr/>
      </w:pPr>
      <w:r>
        <w:rPr/>
        <w:t>biwm8r7PqHybKkhRbK2RDFNbbVA3xPuX/wAcoAq/aP8AicRf6X/q0b93cJ9P91vWptQ8r7PNL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/cb95bv835/K1R2x8/ULvyZbe6+SNP3n3u5/rRq0eLZENk0PmOo8yJ9y/e/z/DQBYtEW2t0SK8kR</w:t>
      </w:r>
    </w:p>
    <w:p>
      <w:pPr>
        <w:pStyle w:val="PreformattedText"/>
        <w:bidi w:val="0"/>
        <w:spacing w:before="0" w:after="0"/>
        <w:jc w:val="left"/>
        <w:rPr/>
      </w:pPr>
      <w:r>
        <w:rPr/>
        <w:t>AEG24Tev/wAV/wCPUwW/2nUJpZbS3u/LRU8yN/n9f4v/AIqrUM25fJiuo/8ArncJtb/4qqmnQyPc</w:t>
      </w:r>
    </w:p>
    <w:p>
      <w:pPr>
        <w:pStyle w:val="PreformattedText"/>
        <w:bidi w:val="0"/>
        <w:spacing w:before="0" w:after="0"/>
        <w:jc w:val="left"/>
        <w:rPr/>
      </w:pPr>
      <w:r>
        <w:rPr/>
        <w:t>XcslpjfIM/Z3/ujHSrIaI9XuEih2CS4tGZ1UCf515/3uf/HqvNA96hMsdvfqeMDgfkcj9apX1w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l+1BcuW8u4Xax2+zVce3EjfvLUuODut22k1AbFKzVI2ucSXVjumbhssv/j25adcf6fqFrFL9nu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8A3W6Y/wBr1pdK3nTkk+0PAJWziZfl+b/apv2eW41jzZbS3l8uH/WW77W5b/61BTLE/wDo9vNL</w:t>
      </w:r>
    </w:p>
    <w:p>
      <w:pPr>
        <w:pStyle w:val="PreformattedText"/>
        <w:bidi w:val="0"/>
        <w:spacing w:before="0" w:after="0"/>
        <w:jc w:val="left"/>
        <w:rPr/>
      </w:pPr>
      <w:r>
        <w:rPr/>
        <w:t>/pFp/wCPL/7MtOti/wDZ0X7uC8i+X5W4x+PzVT1KYWVlcN9omhH3MSjK8/7VX/3s9v8A6qO7/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7amwrFf/l/m/wCPi0+Rf9pf/ZlqG/Vrm3ihk+zXsMjrxIdv8X/Aqfbceb+9uLX5/wDlom5abOJp</w:t>
      </w:r>
    </w:p>
    <w:p>
      <w:pPr>
        <w:pStyle w:val="PreformattedText"/>
        <w:bidi w:val="0"/>
        <w:spacing w:before="0" w:after="0"/>
        <w:jc w:val="left"/>
        <w:rPr/>
      </w:pPr>
      <w:r>
        <w:rPr/>
        <w:t>57T/AI97uLe3+rfa33fX8a0g3F3Rk4p7mbqHgDQb7c0mltaSH/lra/KP/Hflrk5fhGtzAsllqscm</w:t>
      </w:r>
    </w:p>
    <w:p>
      <w:pPr>
        <w:pStyle w:val="PreformattedText"/>
        <w:bidi w:val="0"/>
        <w:spacing w:before="0" w:after="0"/>
        <w:jc w:val="left"/>
        <w:rPr/>
      </w:pPr>
      <w:r>
        <w:rPr/>
        <w:t>7+C4Xn8x1r0e6m+zRTPuuYPkbjG9f/ZqLa3+0QReT9nuvLRf49rV6tDNsZhtKczzq+WYSv8AxIXP</w:t>
      </w:r>
    </w:p>
    <w:p>
      <w:pPr>
        <w:pStyle w:val="PreformattedText"/>
        <w:bidi w:val="0"/>
        <w:spacing w:before="0" w:after="0"/>
        <w:jc w:val="left"/>
        <w:rPr/>
      </w:pPr>
      <w:r>
        <w:rPr/>
        <w:t>FNR+HWuWhdVtfORD96HmufnsJ9Oc+fC0bFukin1r6GtnSK5umcTwEN97qKbfxwai9tC8drfq56OB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96hxViI6VYpngVuGqE/4MnH8j5w/5b8/usIvX/eptvxbx/wDTR/5tXvGreA/D81vcSzWMunyH</w:t>
      </w:r>
    </w:p>
    <w:p>
      <w:pPr>
        <w:pStyle w:val="PreformattedText"/>
        <w:bidi w:val="0"/>
        <w:spacing w:before="0" w:after="0"/>
        <w:jc w:val="left"/>
        <w:rPr/>
      </w:pPr>
      <w:r>
        <w:rPr/>
        <w:t>/lrFyv5LXHj4NfaLa1/s/VoZiiLvWRuentX0VHiTB1V794nz9fh/FUvhtI4AjAPpTLdQM11F38PN</w:t>
      </w:r>
    </w:p>
    <w:p>
      <w:pPr>
        <w:pStyle w:val="PreformattedText"/>
        <w:bidi w:val="0"/>
        <w:spacing w:before="0" w:after="0"/>
        <w:jc w:val="left"/>
        <w:rPr/>
      </w:pPr>
      <w:r>
        <w:rPr/>
        <w:t>etDJtsmnROrQnePyrn5rWe1meOaF4nU4IZcYr3aWNw9dfu5pnh1MJWofHBog9aKO5orpOckhuzae</w:t>
      </w:r>
    </w:p>
    <w:p>
      <w:pPr>
        <w:pStyle w:val="PreformattedText"/>
        <w:bidi w:val="0"/>
        <w:spacing w:before="0" w:after="0"/>
        <w:jc w:val="left"/>
        <w:rPr/>
      </w:pPr>
      <w:r>
        <w:rPr/>
        <w:t>ZICRhTnHpS3D+fKT2VFAqA9alJ82UyE4NUNuwykAxS460VaMRAtOCgCk/wCef+9/Q0UmQOwKQji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lkJjpwXAqUqMUw96YEV7bgwjjh481G1nH5IJOMnFa2oGP7LakD+AL/AORGX/2WqdwoEPsMN+lQ</w:t>
      </w:r>
    </w:p>
    <w:p>
      <w:pPr>
        <w:pStyle w:val="PreformattedText"/>
        <w:bidi w:val="0"/>
        <w:spacing w:before="0" w:after="0"/>
        <w:jc w:val="left"/>
        <w:rPr/>
      </w:pPr>
      <w:r>
        <w:rPr/>
        <w:t>pXLcShbrc2UvmWt1LA4PEsLEOPxruvD/AMcPG/hsKg1NNVt1/wCWWoJ5hx/vfe/8erkAu0Yp2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cJq01ccKk6bvB2PcNE/aptztTWNHkjYfemsjvT/vk/NXfeGfi94W8S6xcvZatGha1hURXQ8k7t</w:t>
      </w:r>
    </w:p>
    <w:p>
      <w:pPr>
        <w:pStyle w:val="PreformattedText"/>
        <w:bidi w:val="0"/>
        <w:spacing w:before="0" w:after="0"/>
        <w:jc w:val="left"/>
        <w:rPr/>
      </w:pPr>
      <w:r>
        <w:rPr/>
        <w:t>8mev1WvkkaeGkJ7moptP/wBI/wCAN/SvOnl9F6x0PQp5lWjpLU+7XW31O2Kukd1A3XGHU1jt4PsY</w:t>
      </w:r>
    </w:p>
    <w:p>
      <w:pPr>
        <w:pStyle w:val="PreformattedText"/>
        <w:bidi w:val="0"/>
        <w:spacing w:before="0" w:after="0"/>
        <w:jc w:val="left"/>
        <w:rPr/>
      </w:pPr>
      <w:r>
        <w:rPr/>
        <w:t>iW057jSX6/6DOyL/AN+23J/47Xx9onijX/Dkm/TdUurYjjCyEj8s16Fov7SPiXStsep2ltqkY43A</w:t>
      </w:r>
    </w:p>
    <w:p>
      <w:pPr>
        <w:pStyle w:val="PreformattedText"/>
        <w:bidi w:val="0"/>
        <w:spacing w:before="0" w:after="0"/>
        <w:jc w:val="left"/>
        <w:rPr/>
      </w:pPr>
      <w:r>
        <w:rPr/>
        <w:t>eW/5rXPPLppXg7nfSzOnJ2mrHvnka/YdJrXVEH8MqGCT/vpcqf8AvkU3/hJ47bjUbG704/35I98f</w:t>
      </w:r>
    </w:p>
    <w:p>
      <w:pPr>
        <w:pStyle w:val="PreformattedText"/>
        <w:bidi w:val="0"/>
        <w:spacing w:before="0" w:after="0"/>
        <w:jc w:val="left"/>
        <w:rPr/>
      </w:pPr>
      <w:r>
        <w:rPr/>
        <w:t>4Mua4bw/+0t4Z1Pal6tzpkh7yp5kf/fQ/rXomi+L9D8RIradqlndFuiRzrv/AO+c5rglRq0/ii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tTqfCya1v7W+Xdb3MUw9EYE/lU22ob7w5puoHdNaxlv7wXa3/fQwapjw9d2/wDyD9VuAf8Ann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//ABVZpmpobaTbWWuoarbD/StPjux/fs32t/3y/wD8VT4vFOmMdk0rafKf+Wd8jQsfZS3yt/wE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0KTbUhH400jFWAzFJgU+k20AM20badg0YNAzI8UaBdeI9Fns7bWbzRC/DXFls3Edwdwzj6Mte</w:t>
      </w:r>
    </w:p>
    <w:p>
      <w:pPr>
        <w:pStyle w:val="PreformattedText"/>
        <w:bidi w:val="0"/>
        <w:spacing w:before="0" w:after="0"/>
        <w:jc w:val="left"/>
        <w:rPr/>
      </w:pPr>
      <w:r>
        <w:rPr/>
        <w:t>NXnwut/A8Wj6BdaRpHjKTVbmXy5ZYvInUZ3MzMd3H/Aq99XvXC6bjX/i3q92PmttBtVsYfTzpPmk</w:t>
      </w:r>
    </w:p>
    <w:p>
      <w:pPr>
        <w:pStyle w:val="PreformattedText"/>
        <w:bidi w:val="0"/>
        <w:spacing w:before="0" w:after="0"/>
        <w:jc w:val="left"/>
        <w:rPr/>
      </w:pPr>
      <w:r>
        <w:rPr/>
        <w:t>I/DiuZxuaqfKeR+If2efCs4Zrjw9r3hp+81ti8hH0x5n/stcHcfs927HOg+MbJ5x9xbsNaufp96v</w:t>
      </w:r>
    </w:p>
    <w:p>
      <w:pPr>
        <w:pStyle w:val="PreformattedText"/>
        <w:bidi w:val="0"/>
        <w:spacing w:before="0" w:after="0"/>
        <w:jc w:val="left"/>
        <w:rPr/>
      </w:pPr>
      <w:r>
        <w:rPr/>
        <w:t>tGquoaZZ6t/x/WkF3/12jDfzFQ8NRnq4mixVWOzPjV/D/wAZvCcTKhudWtFTBVxHeoV/3W3V2nwS</w:t>
      </w:r>
    </w:p>
    <w:p>
      <w:pPr>
        <w:pStyle w:val="PreformattedText"/>
        <w:bidi w:val="0"/>
        <w:spacing w:before="0" w:after="0"/>
        <w:jc w:val="left"/>
        <w:rPr/>
      </w:pPr>
      <w:r>
        <w:rPr/>
        <w:t>+Ol/pmuQ+GfEejab4fspXbZPbwG1VZP937vP/ARXvNx8O9IKOLQ3WmFwAWsbhozisS0+DOjHU4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ee78QTQHMK6jLvRD9KVLDqk7xdi5YmU17yO4brTD1NPPWmEda70cA002nGm0wGkYop2Kbiq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zTqQigljc0YoxR2oEIQKbS0lACEcUlOPQ02rAQim0+mkUAR0U7bSbasBKKKKACm06mnqaACii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lPpp6mgyEooooAZ2oBzRSDg4qgAikp1IRwaAGk0zbS0VaAbg0Yp1FADKKKKAGnqaKUjikoJYh6G</w:t>
      </w:r>
    </w:p>
    <w:p>
      <w:pPr>
        <w:pStyle w:val="PreformattedText"/>
        <w:bidi w:val="0"/>
        <w:spacing w:before="0" w:after="0"/>
        <w:jc w:val="left"/>
        <w:rPr/>
      </w:pPr>
      <w:r>
        <w:rPr/>
        <w:t>m0+mHqaBBRRRQAU006kNADaKKKACiiigAxSYpaKEAw9KbTj0NNqwG+tJS+tJQAUUUUAFFFFAAeh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tABTSKdRQAyij1oqkSFFFFAhlFFFABRRRQAUUUUAIRSU6igBtFKRSUAIRTafRVIBlFKRSU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BlFOIpMUAJRRRQAUUUUAFFFFABTSKdSEUAJRRRQAUUUUAJijaKWigBNtNK0+mmrJG7aNtL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m2jbS0UAJto20tFADKKKKACgiiigBtFKRSUAFFFFABRRRVAIRTafTT1NACUUUUAFFFFADKKKK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Aoooq0AhFJTqKAG0yn0yrICiiigBlFFFABRRRQAUUUUAFFFFABRRRQAUUUUAFFFFBAUUUUAF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06mnqaACiiigDejsYbWJC+nGPYPv24wR/3zzVVLlZdajSC+ZfJTlblAev/AHy3/jxqyz26ZUXk</w:t>
      </w:r>
    </w:p>
    <w:p>
      <w:pPr>
        <w:pStyle w:val="PreformattedText"/>
        <w:bidi w:val="0"/>
        <w:spacing w:before="0" w:after="0"/>
        <w:jc w:val="left"/>
        <w:rPr/>
      </w:pPr>
      <w:r>
        <w:rPr/>
        <w:t>1qx4An4X/wAeqDSftNxcX1x/o10hYIrD5c49/mr8BP1s0LpJmiLy28VwoGdwI/k//wAVWNopgitG</w:t>
      </w:r>
    </w:p>
    <w:p>
      <w:pPr>
        <w:pStyle w:val="PreformattedText"/>
        <w:bidi w:val="0"/>
        <w:spacing w:before="0" w:after="0"/>
        <w:jc w:val="left"/>
        <w:rPr/>
      </w:pPr>
      <w:r>
        <w:rPr/>
        <w:t>kJubLdIX3Rs2Py+Zatam0dtZXDNDNattI3QZI5/3f8Km0UsthDHbamk0m0fu5VBb/H9KAKd/cS3E</w:t>
      </w:r>
    </w:p>
    <w:p>
      <w:pPr>
        <w:pStyle w:val="PreformattedText"/>
        <w:bidi w:val="0"/>
        <w:spacing w:before="0" w:after="0"/>
        <w:jc w:val="left"/>
        <w:rPr/>
      </w:pPr>
      <w:r>
        <w:rPr/>
        <w:t>cKW9xHcBmVdsvBOPp/hWqzMrb3sihA+9Dhv/AIk1Rv7d7q/ginsYp9gaQ+SwU+3Df41MqQ20JAm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56Shiv9RVgRWN9BJqlyftLxsoVcSj8O9XdTybCUtHFdjY2Bn+lUtDFxcW0kyz296kjsfmAHHb7</w:t>
      </w:r>
    </w:p>
    <w:p>
      <w:pPr>
        <w:pStyle w:val="PreformattedText"/>
        <w:bidi w:val="0"/>
        <w:spacing w:before="0" w:after="0"/>
        <w:jc w:val="left"/>
        <w:rPr/>
      </w:pPr>
      <w:r>
        <w:rPr/>
        <w:t>tN1dYngjglspVaSRE/ctkep/zigC5ZwRxWEUai4t2Ea8KSyjH/fS06KSWXVoSt1FOqpuKuu088f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xNJBeL/q4r4RkDAiu0+b8m5qGCOV7m5lnghm2qIw0ZKn1/i+vrUAWLlUiTfLYMmBnfAxH/oPz</w:t>
      </w:r>
    </w:p>
    <w:p>
      <w:pPr>
        <w:pStyle w:val="PreformattedText"/>
        <w:bidi w:val="0"/>
        <w:spacing w:before="0" w:after="0"/>
        <w:jc w:val="left"/>
        <w:rPr/>
      </w:pPr>
      <w:r>
        <w:rPr/>
        <w:t>VS0I7LJfLvGjLKz+XOmfvHP+9+tLrNxFZ6ZOQ1zZttAG9TtOfcHFX7RJTZqkUkF1GqqnOD0/3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1/5txPaxS2lvd/Pv+/6D3/Crf7q3/wCfi1/66bmX/wAe3LVIf8hg+dayReXD/wAu77utTTTyKN8O</w:t>
      </w:r>
    </w:p>
    <w:p>
      <w:pPr>
        <w:pStyle w:val="PreformattedText"/>
        <w:bidi w:val="0"/>
        <w:spacing w:before="0" w:after="0"/>
        <w:jc w:val="left"/>
        <w:rPr/>
      </w:pPr>
      <w:r>
        <w:rPr/>
        <w:t>oDH/ADzm/wA7qsA065lnt5fLmt7rzHb/AGa5/wATXFtpyRq0DWf79f3lsdqP/wB81sC38jTofOtI</w:t>
      </w:r>
    </w:p>
    <w:p>
      <w:pPr>
        <w:pStyle w:val="PreformattedText"/>
        <w:bidi w:val="0"/>
        <w:spacing w:before="0" w:after="0"/>
        <w:jc w:val="left"/>
        <w:rPr/>
      </w:pPr>
      <w:r>
        <w:rPr/>
        <w:t>5f8Arn8rf5/4FXnXi3V/tt6IYDIY4eof+E1rTpuo7I560+SNyjrWry6tdNLK7MM/Jkk/LWLqek2e</w:t>
      </w:r>
    </w:p>
    <w:p>
      <w:pPr>
        <w:pStyle w:val="PreformattedText"/>
        <w:bidi w:val="0"/>
        <w:spacing w:before="0" w:after="0"/>
        <w:jc w:val="left"/>
        <w:rPr/>
      </w:pPr>
      <w:r>
        <w:rPr/>
        <w:t>t2Ulre20V3bSDDRyqGBqzzj1rW8PaP8A2hOZruKX7JH9ySBN3zf8B+auzEVFQp2R5uHjOtUvcyfB</w:t>
      </w:r>
    </w:p>
    <w:p>
      <w:pPr>
        <w:pStyle w:val="PreformattedText"/>
        <w:bidi w:val="0"/>
        <w:spacing w:before="0" w:after="0"/>
        <w:jc w:val="left"/>
        <w:rPr/>
      </w:pPr>
      <w:r>
        <w:rPr/>
        <w:t>Pw9sdBtbOaF5dIdZ1SG2UfJtJ+bPqte0xXE0kSxyi1vY+OQNn6fNWKmZL6xhtbmKbq4jk+993b0+</w:t>
      </w:r>
    </w:p>
    <w:p>
      <w:pPr>
        <w:pStyle w:val="PreformattedText"/>
        <w:bidi w:val="0"/>
        <w:spacing w:before="0" w:after="0"/>
        <w:jc w:val="left"/>
        <w:rPr/>
      </w:pPr>
      <w:r>
        <w:rPr/>
        <w:t>93rY+z4/1tr/AOA/+VrxVJs9zlsRaS0SXV5KIri1LzYTy/mVNqKv+73apL+4luLeKKK7t7vzHX/W</w:t>
      </w:r>
    </w:p>
    <w:p>
      <w:pPr>
        <w:pStyle w:val="PreformattedText"/>
        <w:bidi w:val="0"/>
        <w:spacing w:before="0" w:after="0"/>
        <w:jc w:val="left"/>
        <w:rPr/>
      </w:pPr>
      <w:r>
        <w:rPr/>
        <w:t>Jtb/AD/wGoNHuIrfT4v9Kki8x2f/AElPl5b/AGqsXFvLcaha+bFb3f3n/u1tFjLX2eL/AJ9JLT/r</w:t>
      </w:r>
    </w:p>
    <w:p>
      <w:pPr>
        <w:pStyle w:val="PreformattedText"/>
        <w:bidi w:val="0"/>
        <w:spacing w:before="0" w:after="0"/>
        <w:jc w:val="left"/>
        <w:rPr/>
      </w:pPr>
      <w:r>
        <w:rPr/>
        <w:t>3fb/AOg1R0e4zPd+Vdfx7P36en/fNXx5Vvn/AI/LT/gG5f8Ax3dVfR5XuLFTDcQXuWY+WVIb73+y</w:t>
      </w:r>
    </w:p>
    <w:p>
      <w:pPr>
        <w:pStyle w:val="PreformattedText"/>
        <w:bidi w:val="0"/>
        <w:spacing w:before="0" w:after="0"/>
        <w:jc w:val="left"/>
        <w:rPr/>
      </w:pPr>
      <w:r>
        <w:rPr/>
        <w:t>KsBmsW/2j7L5tpHL5k6p5lu/zbep5+9/DVv91z/pdxF/18JuX/x75v8Ax6qtwf8AiYWsX2WSL7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jvu7Y/9mq4LiIf8vcf/XO4+Vv/AIqgCtYia4t5JpYbW8V5idyHB+X5e/8Au+tR3Qj8+0hV7i3I</w:t>
      </w:r>
    </w:p>
    <w:p>
      <w:pPr>
        <w:pStyle w:val="PreformattedText"/>
        <w:bidi w:val="0"/>
        <w:spacing w:before="0" w:after="0"/>
        <w:jc w:val="left"/>
        <w:rPr/>
      </w:pPr>
      <w:r>
        <w:rPr/>
        <w:t>Yvt42jaP9rcKdo9uIdKh3WyxExh/3PB+bn+lNMwbVVYSyIEiB/e/7RP97/doAt+Y720uHtr4bSfm</w:t>
      </w:r>
    </w:p>
    <w:p>
      <w:pPr>
        <w:pStyle w:val="PreformattedText"/>
        <w:bidi w:val="0"/>
        <w:spacing w:before="0" w:after="0"/>
        <w:jc w:val="left"/>
        <w:rPr/>
      </w:pPr>
      <w:r>
        <w:rPr/>
        <w:t>Xb+nzVT0uILp8W+Ce3yTJ+4bev8A3z0/8dqxqCMtlOzwQ3OIxzC+1uf0qKyKQWkah7mywoX513Dn</w:t>
      </w:r>
    </w:p>
    <w:p>
      <w:pPr>
        <w:pStyle w:val="PreformattedText"/>
        <w:bidi w:val="0"/>
        <w:spacing w:before="0" w:after="0"/>
        <w:jc w:val="left"/>
        <w:rPr/>
      </w:pPr>
      <w:r>
        <w:rPr/>
        <w:t>3+ZasCP7R9o1CLyru3m8tG/1nyt6f5+WpL/ytP0+aX7JJafI3/Hm/wAv/jv/AMTS2iSX19M4EF7H</w:t>
      </w:r>
    </w:p>
    <w:p>
      <w:pPr>
        <w:pStyle w:val="PreformattedText"/>
        <w:bidi w:val="0"/>
        <w:spacing w:before="0" w:after="0"/>
        <w:jc w:val="left"/>
        <w:rPr/>
      </w:pPr>
      <w:r>
        <w:rPr/>
        <w:t>hRmNvdu+GpuoZ+z+T5Vxa+Y8afu/mXlh/doAs6fcfZ7eKKLUP4F/4+E2t/47tqG2P/Ewu5fsn91N</w:t>
      </w:r>
    </w:p>
    <w:p>
      <w:pPr>
        <w:pStyle w:val="PreformattedText"/>
        <w:bidi w:val="0"/>
        <w:spacing w:before="0" w:after="0"/>
        <w:jc w:val="left"/>
        <w:rPr/>
      </w:pPr>
      <w:r>
        <w:rPr/>
        <w:t>9u/+zn/Z9atnNxGqRSW10QoH+1/n/gNZ+mQiMXcj2s1uZJm+eJ9yf/Ff+O0ASX8/+qi83/lsv+vq</w:t>
      </w:r>
    </w:p>
    <w:p>
      <w:pPr>
        <w:pStyle w:val="PreformattedText"/>
        <w:bidi w:val="0"/>
        <w:spacing w:before="0" w:after="0"/>
        <w:jc w:val="left"/>
        <w:rPr/>
      </w:pPr>
      <w:r>
        <w:rPr/>
        <w:t>2LeH/W+V+9/56W77W/P5ao3Fx9ov7WGG7jm+9+7uE2t/8VV24/0e3m821/8AAd//ANmgCvp3m29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ff+sdv+Pj5v4qYLf7RrB/0SOXy4f9Zbvtblv/AKxqfTrj7PbxRfa/4F/d3Cbf/iabDCw1K5kk</w:t>
      </w:r>
    </w:p>
    <w:p>
      <w:pPr>
        <w:pStyle w:val="PreformattedText"/>
        <w:bidi w:val="0"/>
        <w:spacing w:before="0" w:after="0"/>
        <w:jc w:val="left"/>
        <w:rPr/>
      </w:pPr>
      <w:r>
        <w:rPr/>
        <w:t>tkBVEizbvt7s39aBDNQmENsyfaJoBx/x9DPX/a+9/wCPVMLf7R/rYre6/wCmkf3v/sf++qh1C4h/</w:t>
      </w:r>
    </w:p>
    <w:p>
      <w:pPr>
        <w:pStyle w:val="PreformattedText"/>
        <w:bidi w:val="0"/>
        <w:spacing w:before="0" w:after="0"/>
        <w:jc w:val="left"/>
        <w:rPr/>
      </w:pPr>
      <w:r>
        <w:rPr/>
        <w:t>dRSy+V86/wDHwny/99VduLfrL5X/AIDvtpEtGfpwEPnET3UO6Q/635x19T/8VS3SG61eNjBa32I3</w:t>
      </w:r>
    </w:p>
    <w:p>
      <w:pPr>
        <w:pStyle w:val="PreformattedText"/>
        <w:bidi w:val="0"/>
        <w:spacing w:before="0" w:after="0"/>
        <w:jc w:val="left"/>
        <w:rPr/>
      </w:pPr>
      <w:r>
        <w:rPr/>
        <w:t>Py/I3QL1/H+9U9nmC0RjcTRZ+bZdJwefU/8AxVQxItxqk/8Ao8MhWFRuhfbncx/+J/vVJa0DUmEO</w:t>
      </w:r>
    </w:p>
    <w:p>
      <w:pPr>
        <w:pStyle w:val="PreformattedText"/>
        <w:bidi w:val="0"/>
        <w:spacing w:before="0" w:after="0"/>
        <w:jc w:val="left"/>
        <w:rPr/>
      </w:pPr>
      <w:r>
        <w:rPr/>
        <w:t>mXCGWe3BTZiRt688fezVj7P9oz5sVvd/+Ot/n/gVV9QlEYt0M9xAPPTiVcr8rbvvfd7f3qs/8fFs</w:t>
      </w:r>
    </w:p>
    <w:p>
      <w:pPr>
        <w:pStyle w:val="PreformattedText"/>
        <w:bidi w:val="0"/>
        <w:spacing w:before="0" w:after="0"/>
        <w:jc w:val="left"/>
        <w:rPr/>
      </w:pPr>
      <w:r>
        <w:rPr/>
        <w:t>ZfKt7r/ppbvtpoykipp3+j5/e3Fp87f6z96v/j26knt/7QnMU0NnqEWxv9Yn9G3VNYXH2eCPzZbi</w:t>
      </w:r>
    </w:p>
    <w:p>
      <w:pPr>
        <w:pStyle w:val="PreformattedText"/>
        <w:bidi w:val="0"/>
        <w:spacing w:before="0" w:after="0"/>
        <w:jc w:val="left"/>
        <w:rPr/>
      </w:pPr>
      <w:r>
        <w:rPr/>
        <w:t>0/66JuX8/u0y2/4mFxNL5Vvd/Iv7y3fb/erZTlHYjkjLc5zX/h34duM/6BNp8u9U/dj5eW/75rEv</w:t>
      </w:r>
    </w:p>
    <w:p>
      <w:pPr>
        <w:pStyle w:val="PreformattedText"/>
        <w:bidi w:val="0"/>
        <w:spacing w:before="0" w:after="0"/>
        <w:jc w:val="left"/>
        <w:rPr/>
      </w:pPr>
      <w:r>
        <w:rPr/>
        <w:t>vhBJhm0zUYpk/uzJtNehTn7PcWv724tfn/5aJuXgMetLP/pFvNKIre7Pzf6t9rV6NDN8bQbcJ7nn</w:t>
      </w:r>
    </w:p>
    <w:p>
      <w:pPr>
        <w:pStyle w:val="PreformattedText"/>
        <w:bidi w:val="0"/>
        <w:spacing w:before="0" w:after="0"/>
        <w:jc w:val="left"/>
        <w:rPr/>
      </w:pPr>
      <w:r>
        <w:rPr/>
        <w:t>1cpwdZcsoHh2pfD/AF2w8t5LKSRBjLRc9z6VkS28kTOskRiYYyHGK+ibIJFaKWkuLbAH+u+Yd/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S11OG4Etva34yOowTxXv4fimtHSvBSPncRwvSetCdj57xxUJ617NqXw/0K81CON4p9MBRuU5X</w:t>
      </w:r>
    </w:p>
    <w:p>
      <w:pPr>
        <w:pStyle w:val="PreformattedText"/>
        <w:bidi w:val="0"/>
        <w:spacing w:before="0" w:after="0"/>
        <w:jc w:val="left"/>
        <w:rPr/>
      </w:pPr>
      <w:r>
        <w:rPr/>
        <w:t>O4em73rC1H4REgvpupQ3K9g/H/jwyK+gocQ4Or8TcfU8Ctw/jKXwrm9Dziiuj1H4e67pmS9hJKn9</w:t>
      </w:r>
    </w:p>
    <w:p>
      <w:pPr>
        <w:pStyle w:val="PreformattedText"/>
        <w:bidi w:val="0"/>
        <w:spacing w:before="0" w:after="0"/>
        <w:jc w:val="left"/>
        <w:rPr/>
      </w:pPr>
      <w:r>
        <w:rPr/>
        <w:t>6H5x+lYLWzxj5lZc9NwxXv0sZQrK9OaZ4dXC16LtODRFQKKAcGuo4RF484/7f9AP6U8Dio1/fjA3</w:t>
      </w:r>
    </w:p>
    <w:p>
      <w:pPr>
        <w:pStyle w:val="PreformattedText"/>
        <w:bidi w:val="0"/>
        <w:spacing w:before="0" w:after="0"/>
        <w:jc w:val="left"/>
        <w:rPr/>
      </w:pPr>
      <w:r>
        <w:rPr/>
        <w:t>53/1qxcQTwOsk4cJImVDrjFU9jSKl2JBcYMMUvlynYqfu/l7ZpJ7aGa3lxLjCNVPyv3sDdwgP/ju</w:t>
      </w:r>
    </w:p>
    <w:p>
      <w:pPr>
        <w:pStyle w:val="PreformattedText"/>
        <w:bidi w:val="0"/>
        <w:spacing w:before="0" w:after="0"/>
        <w:jc w:val="left"/>
        <w:rPr/>
      </w:pPr>
      <w:r>
        <w:rPr/>
        <w:t>KkuBjzov+m3/ALNWSRu56CzY88gdkP8AMU0H/Vf9NH/oaTn7RN7R/wCNNiP3M9FX/P8AOtEczW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GVy+5eKGDGXfuXimyKFLrkfeFKqhpZEyOFplLYllXAlOPMx9wx/daq09vxVpxJbIIhjj73z7qhY</w:t>
      </w:r>
    </w:p>
    <w:p>
      <w:pPr>
        <w:pStyle w:val="PreformattedText"/>
        <w:bidi w:val="0"/>
        <w:spacing w:before="0" w:after="0"/>
        <w:jc w:val="left"/>
        <w:rPr/>
      </w:pPr>
      <w:r>
        <w:rPr/>
        <w:t>7qSJaKV1ahrSVY1AYqcfWgWx86Ob/Y/8e4q0OtWJlFviI8kO3I+Zad7CijY8NfFvxl4XhVINWkng</w:t>
      </w:r>
    </w:p>
    <w:p>
      <w:pPr>
        <w:pStyle w:val="PreformattedText"/>
        <w:bidi w:val="0"/>
        <w:spacing w:before="0" w:after="0"/>
        <w:jc w:val="left"/>
        <w:rPr/>
      </w:pPr>
      <w:r>
        <w:rPr/>
        <w:t>XGIL796mPQbjur0fRv2oblQF1fQI5R3ksZdp/wC+W/8Aiq8jBB680xljJkwOq9q550KVXeJ208T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KR9P8Ah/44eDtf2ob86fOf+Wd4pjwfqeDXZxS2Oq2+6CaG7gcfwkOpFfDq6fkSe9aNleavoUnm</w:t>
      </w:r>
    </w:p>
    <w:p>
      <w:pPr>
        <w:pStyle w:val="PreformattedText"/>
        <w:bidi w:val="0"/>
        <w:spacing w:before="0" w:after="0"/>
        <w:jc w:val="left"/>
        <w:rPr/>
      </w:pPr>
      <w:r>
        <w:rPr/>
        <w:t>WV7eWqxfIGikIUN/6D6VwVMBGXwux6VPMJfbR9gf8Ifp8JLaeJ9JfOcWExjU/wDbP7h/75NItv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wlza6ig7XUflSfmvy/+OivnXQ/j94v0YBLqSLU4h1W7i5/76WvQtC/aa0e8Cx6tp9xZv03Q/vU/</w:t>
      </w:r>
    </w:p>
    <w:p>
      <w:pPr>
        <w:pStyle w:val="PreformattedText"/>
        <w:bidi w:val="0"/>
        <w:spacing w:before="0" w:after="0"/>
        <w:jc w:val="left"/>
        <w:rPr/>
      </w:pPr>
      <w:r>
        <w:rPr/>
        <w:t>+KFcbwden8Op3wxtKe7sekNrTW3/ACENOuLT/prGPMT8xmrNlqFnqUQltLqOdD0KmqOg/EvwvrgA</w:t>
      </w:r>
    </w:p>
    <w:p>
      <w:pPr>
        <w:pStyle w:val="PreformattedText"/>
        <w:bidi w:val="0"/>
        <w:spacing w:before="0" w:after="0"/>
        <w:jc w:val="left"/>
        <w:rPr/>
      </w:pPr>
      <w:r>
        <w:rPr/>
        <w:t>sNctfMPWJ32v+INTad4ftJ9H0/zrSPzfssf7zZtb7o7iuf3lpJWOxSUldM0NvvRt96of2Ld2nNhq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fwXH75f15rNOoeKdKfbdaZaa1D/z2spRDJ/3wx2/+PUXNIq5razqUGh6NqGp3Lbbeyge4k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qpJ/lXL/CTSJ9P8HQ3d6D/aGqSPqFyT13SEsAfoDWN8S/EaeIfDOmaI9veaN/bGpR210NShMLRw</w:t>
      </w:r>
    </w:p>
    <w:p>
      <w:pPr>
        <w:pStyle w:val="PreformattedText"/>
        <w:bidi w:val="0"/>
        <w:spacing w:before="0" w:after="0"/>
        <w:jc w:val="left"/>
        <w:rPr/>
      </w:pPr>
      <w:r>
        <w:rPr/>
        <w:t>RlZJWPX5fujdXpNtcWlxbJ9ininhVQAYWVh+YrO9yrAeppD0NLjrSHoaozIyaSlNJQAyjFFFWA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SmmkVYEZGKTFOI4pKokaRSU6m4oJYU0jinUhGaBDNtJg06igBuKaRzTz0ptWA2ij1ooATA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WigBmKTbTjSVSYDKTFLRTAaOtOpvenUANooooICiiigCM9KbTj0NIBmqJAikPQ04imkcUAMI4pt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XIq0A1ec0tIBiloAZRRRQAU2nUhoJYlNNOooEMooooAKQ0tB6UAMooooAKKKKACiiihANI600j</w:t>
      </w:r>
    </w:p>
    <w:p>
      <w:pPr>
        <w:pStyle w:val="PreformattedText"/>
        <w:bidi w:val="0"/>
        <w:spacing w:before="0" w:after="0"/>
        <w:jc w:val="left"/>
        <w:rPr/>
      </w:pPr>
      <w:r>
        <w:rPr/>
        <w:t>FPNNxVgM20m006igBuDRTqaepoASiiigApvrTqaepoAKKKKAEIptPpCKpEjaKKKBDcdaSn0YoAZR</w:t>
      </w:r>
    </w:p>
    <w:p>
      <w:pPr>
        <w:pStyle w:val="PreformattedText"/>
        <w:bidi w:val="0"/>
        <w:spacing w:before="0" w:after="0"/>
        <w:jc w:val="left"/>
        <w:rPr/>
      </w:pPr>
      <w:r>
        <w:rPr/>
        <w:t>SkUlABRRRQAUUUUAHam06mmgAooooAQjim0+kIqkA2iiimAUUUUAIRTafRigBlFFFABRRRQAUdq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G0UUUAFFFFABRRRQAU006mmrJEooooAKKKKACiiigBlFFFABRRRQAUEUUUAJto2mlooATbSU6m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LgFIRS0UXAbtpKfSEUXAbRRRRcBuKSn0VQDKKUikoAKKKKtAFFFFADSKTFPI4ptNMmw3FJT6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IbRTsUYoAbRTsUYoAZik208jFJQAyin0YoAZRT8UYoAZRT8UYoAZRRRQQFFFFABTT1NOpCKAE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6N7hnicwyw3ShScAFc1naLpkcVirvZmCSRmkLWjYb/x3mptbVhYTNLpwPRd1tIGP/stLbGC2</w:t>
      </w:r>
    </w:p>
    <w:p>
      <w:pPr>
        <w:pStyle w:val="PreformattedText"/>
        <w:bidi w:val="0"/>
        <w:spacing w:before="0" w:after="0"/>
        <w:jc w:val="left"/>
        <w:rPr/>
      </w:pPr>
      <w:r>
        <w:rPr/>
        <w:t>t40W8nstiAbbnKj/AMe4/I1+An62VNXV2W3hh1GRDLKBsuEDH/Gtdo5Six3Nrb3kYP8Ae9P9lqyp</w:t>
      </w:r>
    </w:p>
    <w:p>
      <w:pPr>
        <w:pStyle w:val="PreformattedText"/>
        <w:bidi w:val="0"/>
        <w:spacing w:before="0" w:after="0"/>
        <w:jc w:val="left"/>
        <w:rPr/>
      </w:pPr>
      <w:r>
        <w:rPr/>
        <w:t>TcTazaxo0F8qL5mQu39RurTyInJks3tj/eT5xz/u/N+lAGbax28WpXTBLqyVQsYKE7ff/Zq5NfPD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FfxzbVJCzr835r/hUOiXyXJnkXU1Du5OJQMn8+adrkM0kGyW1gnSR1Tevyk/99D+tWBLa2ii1</w:t>
      </w:r>
    </w:p>
    <w:p>
      <w:pPr>
        <w:pStyle w:val="PreformattedText"/>
        <w:bidi w:val="0"/>
        <w:spacing w:before="0" w:after="0"/>
        <w:jc w:val="left"/>
        <w:rPr/>
      </w:pPr>
      <w:r>
        <w:rPr/>
        <w:t>iWawBYBQXiK5/XDfpVS6kVtXs4orqeEKrylZdzAdhw1aBEUEQZHmtBjPO7b/AOzLVKwkuLnWL0w3</w:t>
      </w:r>
    </w:p>
    <w:p>
      <w:pPr>
        <w:pStyle w:val="PreformattedText"/>
        <w:bidi w:val="0"/>
        <w:spacing w:before="0" w:after="0"/>
        <w:jc w:val="left"/>
        <w:rPr/>
      </w:pPr>
      <w:r>
        <w:rPr/>
        <w:t>MF6YESMBwD7/AMNAGpi4liIP2a7jPXbhf/iqztJihhs2k+z3Fl5sjPmDhTz/ALPy0+9CxwzyS6cy</w:t>
      </w:r>
    </w:p>
    <w:p>
      <w:pPr>
        <w:pStyle w:val="PreformattedText"/>
        <w:bidi w:val="0"/>
        <w:spacing w:before="0" w:after="0"/>
        <w:jc w:val="left"/>
        <w:rPr/>
      </w:pPr>
      <w:r>
        <w:rPr/>
        <w:t>lFJ8yBw36Da1LpnlQQxJFfvEQv3LlcHn/e+aoAivpXmeC3hvIZDJKoKXC84HPb/Cr8to0hZ7ixQ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Nt2G7p6na3aqcwmk1mJWtIbpUjaTdGQh9PWrEskNuuTHc2ZyBnG5fXtuFAFXTp1F5dyJdXNvmT</w:t>
      </w:r>
    </w:p>
    <w:p>
      <w:pPr>
        <w:pStyle w:val="PreformattedText"/>
        <w:bidi w:val="0"/>
        <w:spacing w:before="0" w:after="0"/>
        <w:jc w:val="left"/>
        <w:rPr/>
      </w:pPr>
      <w:r>
        <w:rPr/>
        <w:t>bidg4OP97/4qrGoPM2mupFvciTCgodp/9mqPRXkbT0eO6hn81mYjbuz+Iqpq6BntllsJD+8zutyr</w:t>
      </w:r>
    </w:p>
    <w:p>
      <w:pPr>
        <w:pStyle w:val="PreformattedText"/>
        <w:bidi w:val="0"/>
        <w:spacing w:before="0" w:after="0"/>
        <w:jc w:val="left"/>
        <w:rPr/>
      </w:pPr>
      <w:r>
        <w:rPr/>
        <w:t>dPb5aoCnr+of2Rp8v7qS1+TYnlv8u7/gPy15q0rtLKzMWLHua6PxpfIZkto2nVQc+XMH/wDZjX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phVyRuzwsXPmnZEFzci3jDbWkZmCqijrXp2gaYthZQ28N9NB38uVN3/wBl/wCPV55o+m/adRE0</w:t>
      </w:r>
    </w:p>
    <w:p>
      <w:pPr>
        <w:pStyle w:val="PreformattedText"/>
        <w:bidi w:val="0"/>
        <w:spacing w:before="0" w:after="0"/>
        <w:jc w:val="left"/>
        <w:rPr/>
      </w:pPr>
      <w:r>
        <w:rPr/>
        <w:t>32iLEkaweX8y+rdP9mvVLN5ZSscOpQzEf8s5QN3/AI7Xl4qXPUPVwlNwp3fUZ9nluNQm86K31Dy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82/un/AHatz3EVvp83/H5p/wAjf3mj/wDZlpuneb9ou5ZbT/lt/wAu7r2XH8W2pNYuITbeV9qk</w:t>
      </w:r>
    </w:p>
    <w:p>
      <w:pPr>
        <w:pStyle w:val="PreformattedText"/>
        <w:bidi w:val="0"/>
        <w:spacing w:before="0" w:after="0"/>
        <w:jc w:val="left"/>
        <w:rPr/>
      </w:pPr>
      <w:r>
        <w:rPr/>
        <w:t>tfMdf+PhGX+L/arOMDtLOneb9ni8q7t5f/HW/wA/8BqiLf8A4n/73T5IvLg+f7G+35t3+zWw8Kyx</w:t>
      </w:r>
    </w:p>
    <w:p>
      <w:pPr>
        <w:pStyle w:val="PreformattedText"/>
        <w:bidi w:val="0"/>
        <w:spacing w:before="0" w:after="0"/>
        <w:jc w:val="left"/>
        <w:rPr/>
      </w:pPr>
      <w:r>
        <w:rPr/>
        <w:t>ALFBOMfeU7f5VmacYvtGoTD7RafOqf3l4X/gVWkBNeXccVo4S8MbYb5bpf8A9k/pViOymNlAr2sF</w:t>
      </w:r>
    </w:p>
    <w:p>
      <w:pPr>
        <w:pStyle w:val="PreformattedText"/>
        <w:bidi w:val="0"/>
        <w:spacing w:before="0" w:after="0"/>
        <w:jc w:val="left"/>
        <w:rPr/>
      </w:pPr>
      <w:r>
        <w:rPr/>
        <w:t>wFjCbo2/+K+tQauZGtAiz214rSpHtI67v936f3almSGAjdp89uck7rZvT9e392qMjNQLHrk5W4u7</w:t>
      </w:r>
    </w:p>
    <w:p>
      <w:pPr>
        <w:pStyle w:val="PreformattedText"/>
        <w:bidi w:val="0"/>
        <w:spacing w:before="0" w:after="0"/>
        <w:jc w:val="left"/>
        <w:rPr/>
      </w:pPr>
      <w:r>
        <w:rPr/>
        <w:t>fbEBiQ+YvLMf4s/3RVvUXmn0uZVNvfZBQAjbnPy+9QaVcNLc3kkV9uHm7NlwvzHao7Ntbsak1eGX</w:t>
      </w:r>
    </w:p>
    <w:p>
      <w:pPr>
        <w:pStyle w:val="PreformattedText"/>
        <w:bidi w:val="0"/>
        <w:spacing w:before="0" w:after="0"/>
        <w:jc w:val="left"/>
        <w:rPr/>
      </w:pPr>
      <w:r>
        <w:rPr/>
        <w:t>bbxS2CSCSdRmNsE/xfdP+6f4qCixbRJDAqm1urHCgYiPycey/LUGn3H2ie78q7jl+7/x8Jtb/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GrH2iK3z++uNP8A+vhPl/P7tQaP5txbzTf6PdeY7f7P6/NQAzUA32dQbBv3jqPMtX/2vpuq6L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e/K/6+Ko3FtF9ptYvJuLT59/7v94vA/wBndWj9o+0Z8m7t7v8A66J83/jtWMp23+kedLLaxy/O</w:t>
      </w:r>
    </w:p>
    <w:p>
      <w:pPr>
        <w:pStyle w:val="PreformattedText"/>
        <w:bidi w:val="0"/>
        <w:spacing w:before="0" w:after="0"/>
        <w:jc w:val="left"/>
        <w:rPr/>
      </w:pPr>
      <w:r>
        <w:rPr/>
        <w:t>37yP73HyVHf/APH/AKfFFLcRfOz/AOkJ5q8L/tfN/wCPUaNb/wDEvilltZP3m5/9H92z/wCzU77R</w:t>
      </w:r>
    </w:p>
    <w:p>
      <w:pPr>
        <w:pStyle w:val="PreformattedText"/>
        <w:bidi w:val="0"/>
        <w:spacing w:before="0" w:after="0"/>
        <w:jc w:val="left"/>
        <w:rPr/>
      </w:pPr>
      <w:r>
        <w:rPr/>
        <w:t>9o1iKGK7/wBXC37u4T1b/gLfw0AXbrdLaSs6Wt2FUnKnP6tVTTgLaxiC/aLPcC3y8j/2apNRgZrG</w:t>
      </w:r>
    </w:p>
    <w:p>
      <w:pPr>
        <w:pStyle w:val="PreformattedText"/>
        <w:bidi w:val="0"/>
        <w:spacing w:before="0" w:after="0"/>
        <w:jc w:val="left"/>
        <w:rPr/>
      </w:pPr>
      <w:r>
        <w:rPr/>
        <w:t>ZpbJGLADMR+f8m2/pSxTR2drGBcy2m1QMXf3f++m6f8AfVAEQ/0jUPJ/0e7/AHP/AC0Tb/F/wKlv</w:t>
      </w:r>
    </w:p>
    <w:p>
      <w:pPr>
        <w:pStyle w:val="PreformattedText"/>
        <w:bidi w:val="0"/>
        <w:spacing w:before="0" w:after="0"/>
        <w:jc w:val="left"/>
        <w:rPr/>
      </w:pPr>
      <w:r>
        <w:rPr/>
        <w:t>4Ps2nMpSWDKbP3Pzpz7Y2061ja5vLu4ljguDhR5qtt/rS6pF5aWq757QeenDnevy/N/tL/DQBYE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eGbA/5aqB/n/vmqtnEhNyTaSwlpz/AMer/L8vy9FHtV0ebcf8+93/AOO/r81VNO/0fT4v3Vxa</w:t>
      </w:r>
    </w:p>
    <w:p>
      <w:pPr>
        <w:pStyle w:val="PreformattedText"/>
        <w:bidi w:val="0"/>
        <w:spacing w:before="0" w:after="0"/>
        <w:jc w:val="left"/>
        <w:rPr/>
      </w:pPr>
      <w:r>
        <w:rPr/>
        <w:t>eZ8/7v5l557bqBBNcF9Qtliu1IAJMc67QadcW+y2mf7IsJ2keZaN1/FdtNSY3Opjy7q2uwsedsyE</w:t>
      </w:r>
    </w:p>
    <w:p>
      <w:pPr>
        <w:pStyle w:val="PreformattedText"/>
        <w:bidi w:val="0"/>
        <w:spacing w:before="0" w:after="0"/>
        <w:jc w:val="left"/>
        <w:rPr/>
      </w:pPr>
      <w:r>
        <w:rPr/>
        <w:t>H8//AK1Ou4g9rLm2lgbON1s4P/2X/jtAD7a4+z28UX2v+Bf+PhP/ANmq+necLi8l+yx/fX95bv7D</w:t>
      </w:r>
    </w:p>
    <w:p>
      <w:pPr>
        <w:pStyle w:val="PreformattedText"/>
        <w:bidi w:val="0"/>
        <w:spacing w:before="0" w:after="0"/>
        <w:jc w:val="left"/>
        <w:rPr/>
      </w:pPr>
      <w:r>
        <w:rPr/>
        <w:t>/GraXAOIoruI4GPLukKt/wB8/K1VdGtz9nmmFr/rJ5H/ANHf/aYf7P8AdoGPuLj/AImFr+9kh+d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IT/Z/+vT7+3i+zyy+VH/10t32t+dQi4H2+L/S/KARv3d4m3r/AL23+7T9Xt/9H/fWkf8A27vt</w:t>
      </w:r>
    </w:p>
    <w:p>
      <w:pPr>
        <w:pStyle w:val="PreformattedText"/>
        <w:bidi w:val="0"/>
        <w:spacing w:before="0" w:after="0"/>
        <w:jc w:val="left"/>
        <w:rPr/>
      </w:pPr>
      <w:r>
        <w:rPr/>
        <w:t>b8qBE1t51vbxf6XJF93/AI+E3L/8V/49Va3t/tFxdzS2kcvz/wCst32t0FT/AGiK3H/H3Jaf9fif</w:t>
      </w:r>
    </w:p>
    <w:p>
      <w:pPr>
        <w:pStyle w:val="PreformattedText"/>
        <w:bidi w:val="0"/>
        <w:spacing w:before="0" w:after="0"/>
        <w:jc w:val="left"/>
        <w:rPr/>
      </w:pPr>
      <w:r>
        <w:rPr/>
        <w:t>L+bf/FVDp1vN9nMvlRy/PJ/x7vt/ib/P3qoVhk7qmoQAXE0ICPxdDK9F/wDiv71SanEtxBK4ggu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9ITtko+0Rf2gfNmktfLhX/j4T5eW9fu/w/wB6lv7f7Rbxfuo5fnX95bvt/wA/99VNkMcJvISP</w:t>
      </w:r>
    </w:p>
    <w:p>
      <w:pPr>
        <w:pStyle w:val="PreformattedText"/>
        <w:bidi w:val="0"/>
        <w:spacing w:before="0" w:after="0"/>
        <w:jc w:val="left"/>
        <w:rPr/>
      </w:pPr>
      <w:r>
        <w:rPr/>
        <w:t>dNNB7TLuX8//ALKoNPhFxAXMMFwC7HdE21/vk/5+apjMIIxtmlt+Oky7k/P/AOypmnRGfTYXWKK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HdA21vX/PzUGYnmldTm/fXEJCKCs6+Z3b8v++qLuIXEsW6G3ufnzlGw3b8v++qSzlC3l9+9nhC</w:t>
      </w:r>
    </w:p>
    <w:p>
      <w:pPr>
        <w:pStyle w:val="PreformattedText"/>
        <w:bidi w:val="0"/>
        <w:spacing w:before="0" w:after="0"/>
        <w:jc w:val="left"/>
        <w:rPr/>
      </w:pPr>
      <w:r>
        <w:rPr/>
        <w:t>4G25XevT+90/8ep1zEbi6hxFBcdTmJttIgL+Q21nMyzXNrtRh+8AYc/73P61IljDqFlbJdW1lqey</w:t>
      </w:r>
    </w:p>
    <w:p>
      <w:pPr>
        <w:pStyle w:val="PreformattedText"/>
        <w:bidi w:val="0"/>
        <w:spacing w:before="0" w:after="0"/>
        <w:jc w:val="left"/>
        <w:rPr/>
      </w:pPr>
      <w:r>
        <w:rPr/>
        <w:t>NRiRct+RpmoDybCYFrq33bRiVdy/99fMtWIo2uLc7UtroHA/dnBq4ylF3i7EuKkrNXOUn+HPh+9t</w:t>
      </w:r>
    </w:p>
    <w:p>
      <w:pPr>
        <w:pStyle w:val="PreformattedText"/>
        <w:bidi w:val="0"/>
        <w:spacing w:before="0" w:after="0"/>
        <w:jc w:val="left"/>
        <w:rPr/>
      </w:pPr>
      <w:r>
        <w:rPr/>
        <w:t>nYW0+nvl13K3HDYrnrz4PPLPINO1GGcAZCuOa9D0/YlmuJJ7Yn5v3i7x8x3f7VOgVri8nG2K86L8</w:t>
      </w:r>
    </w:p>
    <w:p>
      <w:pPr>
        <w:pStyle w:val="PreformattedText"/>
        <w:bidi w:val="0"/>
        <w:spacing w:before="0" w:after="0"/>
        <w:jc w:val="left"/>
        <w:rPr/>
      </w:pPr>
      <w:r>
        <w:rPr/>
        <w:t>jbD1/CvTo5pi6HwTZ5tbLMJX+OCPF73wJrGlMpnsXK/34eRVLxPPdGARTf5zXt9xc/ZtQtf3txaf</w:t>
      </w:r>
    </w:p>
    <w:p>
      <w:pPr>
        <w:pStyle w:val="PreformattedText"/>
        <w:bidi w:val="0"/>
        <w:spacing w:before="0" w:after="0"/>
        <w:jc w:val="left"/>
        <w:rPr/>
      </w:pPr>
      <w:r>
        <w:rPr/>
        <w:t>I3+s/eL6f7S96i1G3i1C3/e2lnqEW+P/AGW+8P8Aer26PEdRSUq8L2PGq8PU3Fxoz5bnzwuft3Mn</w:t>
      </w:r>
    </w:p>
    <w:p>
      <w:pPr>
        <w:pStyle w:val="PreformattedText"/>
        <w:bidi w:val="0"/>
        <w:spacing w:before="0" w:after="0"/>
        <w:jc w:val="left"/>
        <w:rPr/>
      </w:pPr>
      <w:r>
        <w:rPr/>
        <w:t>/LNv9r+IU4XH+q/dfxr/AJ/SvbNV+G+hTCZ/st1p82COm5ev/Al7VzD/AAdvnt0n0++tbhPST5D0</w:t>
      </w:r>
    </w:p>
    <w:p>
      <w:pPr>
        <w:pStyle w:val="PreformattedText"/>
        <w:bidi w:val="0"/>
        <w:spacing w:before="0" w:after="0"/>
        <w:jc w:val="left"/>
        <w:rPr/>
      </w:pPr>
      <w:r>
        <w:rPr/>
        <w:t>9fmr6ehxDg62rdj5utkGKpR5lqecrcZa5b0XGf8AgP8A9lSD+la+peD9b0xLhZdNuPL3/wCshXev</w:t>
      </w:r>
    </w:p>
    <w:p>
      <w:pPr>
        <w:pStyle w:val="PreformattedText"/>
        <w:bidi w:val="0"/>
        <w:spacing w:before="0" w:after="0"/>
        <w:jc w:val="left"/>
        <w:rPr/>
      </w:pPr>
      <w:r>
        <w:rPr/>
        <w:t>8P8AEo9qyDxK30WvfpYmjWV6ckzwKmGrU3yzi0x6D90n1J+b60rjKz+pBA20L9w+y5+b60ScJ9Wx</w:t>
      </w:r>
    </w:p>
    <w:p>
      <w:pPr>
        <w:pStyle w:val="PreformattedText"/>
        <w:bidi w:val="0"/>
        <w:spacing w:before="0" w:after="0"/>
        <w:jc w:val="left"/>
        <w:rPr/>
      </w:pPr>
      <w:r>
        <w:rPr/>
        <w:t>8tbnISytvldv71R7aWigsaOvFWTbMlqLhzlCxX8agpZJCYfL5xuzjqvShlIVelPiAyaYp+WpIj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yLhGb+7T4dQlt7d4x0Zt1VZmbJQdGoRmZTntxQWiOVvMkm/wBzNRJbEyRf7maswRbpJf8AvmpW</w:t>
      </w:r>
    </w:p>
    <w:p>
      <w:pPr>
        <w:pStyle w:val="PreformattedText"/>
        <w:bidi w:val="0"/>
        <w:spacing w:before="0" w:after="0"/>
        <w:jc w:val="left"/>
        <w:rPr/>
      </w:pPr>
      <w:r>
        <w:rPr/>
        <w:t>Gx48dhtqiyobAmtjQ/F/iPwsR/ZmrXUKD/lkXLp/3y2RVTFJjNQ7SVmiouUXeLPSdD/aQ1+ywurW</w:t>
      </w:r>
    </w:p>
    <w:p>
      <w:pPr>
        <w:pStyle w:val="PreformattedText"/>
        <w:bidi w:val="0"/>
        <w:spacing w:before="0" w:after="0"/>
        <w:jc w:val="left"/>
        <w:rPr/>
      </w:pPr>
      <w:r>
        <w:rPr/>
        <w:t>FvqEY6mP93J/hXe6J+0R4W1LC3vn6W56+chZR+IzXz0YQ3Wo5bFZF6CuKph6U9lY7qWLqxerufT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p/jD4oTaraXcd3aaPp62tr5b/ACvJJyzCuru/DWl3lx9oewjiuf8AnvbboZP++kwf1r43h+0W</w:t>
      </w:r>
    </w:p>
    <w:p>
      <w:pPr>
        <w:pStyle w:val="PreformattedText"/>
        <w:bidi w:val="0"/>
        <w:spacing w:before="0" w:after="0"/>
        <w:jc w:val="left"/>
        <w:rPr/>
      </w:pPr>
      <w:r>
        <w:rPr/>
        <w:t>k5lgmeF1UBTG2OQT/wDWrqNF+Lvi/QSqrqb3cS9I7kbxivOeDt8LPQWYc3xI+mU0S+tP+PTWZy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vYlnX8/lb/wAeqP7Rq1t/rtPjuj/05v8A0avJ9F/aY27U1fSD7y2z/rg132h/GTwjrwCx6qlr</w:t>
      </w:r>
    </w:p>
    <w:p>
      <w:pPr>
        <w:pStyle w:val="PreformattedText"/>
        <w:bidi w:val="0"/>
        <w:spacing w:before="0" w:after="0"/>
        <w:jc w:val="left"/>
        <w:rPr/>
      </w:pPr>
      <w:r>
        <w:rPr/>
        <w:t>Kf8Alnejyv8Ax4/L/wCPVg6NSG6OqGIpz2ZsjxHYB9lx5lo/pOhSr0UsNwu6GRZF9VbNTQeTfR5Q</w:t>
      </w:r>
    </w:p>
    <w:p>
      <w:pPr>
        <w:pStyle w:val="PreformattedText"/>
        <w:bidi w:val="0"/>
        <w:spacing w:before="0" w:after="0"/>
        <w:jc w:val="left"/>
        <w:rPr/>
      </w:pPr>
      <w:r>
        <w:rPr/>
        <w:t>rLGfT5hVSXw5p5besPkv/egYof8Ax2sjdNPYm20beKytL07U0glKas8gW4lj2XkCyHCyOv3vlPap</w:t>
      </w:r>
    </w:p>
    <w:p>
      <w:pPr>
        <w:pStyle w:val="PreformattedText"/>
        <w:bidi w:val="0"/>
        <w:spacing w:before="0" w:after="0"/>
        <w:jc w:val="left"/>
        <w:rPr/>
      </w:pPr>
      <w:r>
        <w:rPr/>
        <w:t>RqGo23/H3pP2oj/lpp8wb/yG23/2arGXSAO9GOKz7fxDpkr+XNcfY5unlXsTwNn/ALabd3/Aav1S</w:t>
      </w:r>
    </w:p>
    <w:p>
      <w:pPr>
        <w:pStyle w:val="PreformattedText"/>
        <w:bidi w:val="0"/>
        <w:spacing w:before="0" w:after="0"/>
        <w:jc w:val="left"/>
        <w:rPr/>
      </w:pPr>
      <w:r>
        <w:rPr/>
        <w:t>AYRTcU4jg02rJGkUlONJigljSOppKcelNoENI5pKcRSbaAGnpTacRxTasBvrRRjrRigAooqS/udK</w:t>
      </w:r>
    </w:p>
    <w:p>
      <w:pPr>
        <w:pStyle w:val="PreformattedText"/>
        <w:bidi w:val="0"/>
        <w:spacing w:before="0" w:after="0"/>
        <w:jc w:val="left"/>
        <w:rPr/>
      </w:pPr>
      <w:r>
        <w:rPr/>
        <w:t>8P6NNrfiHUP7K0WPh7zy2k+b/ZA/9Cb5awq1o0o3ka06cqjtEjorotAj8I+P9Pf/AIRXWBc3Cpuh</w:t>
      </w:r>
    </w:p>
    <w:p>
      <w:pPr>
        <w:pStyle w:val="PreformattedText"/>
        <w:bidi w:val="0"/>
        <w:spacing w:before="0" w:after="0"/>
        <w:jc w:val="left"/>
        <w:rPr/>
      </w:pPr>
      <w:r>
        <w:rPr/>
        <w:t>Mtwjib/ZyvCmsJ7SSBmjlRo5UO143+8p9DWFHF06z5VuVKjKG5WPWkPU1IYuaaVr0TAjPalox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2iiiggKKKKAIz0NCjrS9jSL0qiQPQ02n9jTKAGnqaKU0lWgEIptPpCKAIqKUikoAKQ9KWg9DQS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AhpFJTj0ptABRRRQA31pKU9aSgAooooAKKKKEAh6UlOPQ02rAQim0+mkUAJTT1NOpCOaAG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IaWkNACUUUUAFFFFUiRCKbT6QigQ2iiigAxTKfTT1NACUUUUAFFFFABSGlpCKAEooooAKK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IptPpCKpANooopgFFFFADSKSnHpTaACiiigAooooAaepopTSUAFFFFABRRRQAU006mmrJEo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ACiiigBlFFFABRRRQAUUUUAFFFFABSGlpDQAlFFFABRRRQAhFNp9IRQA2iiiqACKbTqaepo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iirQBRRRQAU2nU31oAKKKKpMlhRRRTEFFFFACEcU2n0z1oAKKKKACiiigAooooAZRRRQQFF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RQAhFJTqQigC1qstu0ttD9ou7VmkD4k3OPl/3t3pW7BLJIv7qeC7UDOCMH0/h4rLR57rWY/K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vEih5DAYy3+7V54hIP32nlxtOXtnV/Xs22vwQ/WzNtbOKXVL6SawkTLqm+0PPv90571JqN4lvY</w:t>
      </w:r>
    </w:p>
    <w:p>
      <w:pPr>
        <w:pStyle w:val="PreformattedText"/>
        <w:bidi w:val="0"/>
        <w:spacing w:before="0" w:after="0"/>
        <w:jc w:val="left"/>
        <w:rPr/>
      </w:pPr>
      <w:r>
        <w:rPr/>
        <w:t>3H2bUZoyqMdl0oc/+Pc/rVbQntltRL9subN5WaQLMCo68deK0dTFzNaxQg2t6k7hBuXGR1/2h2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20FwunwLJHBdgKF5P4f7tZ8xhTUrMGCe0MJaQtEOB27fLWn9kSEsDYSwFed0B34/75+b/x2qdq</w:t>
      </w:r>
    </w:p>
    <w:p>
      <w:pPr>
        <w:pStyle w:val="PreformattedText"/>
        <w:bidi w:val="0"/>
        <w:spacing w:before="0" w:after="0"/>
        <w:jc w:val="left"/>
        <w:rPr/>
      </w:pPr>
      <w:r>
        <w:rPr/>
        <w:t>6XGrXhi1PaUAjEcwyfXofmqAL0N0XZhFqPm5/glH/wCyKo6XE7JcSy2Ucnmyl8qeT26c1c1BZobS</w:t>
      </w:r>
    </w:p>
    <w:p>
      <w:pPr>
        <w:pStyle w:val="PreformattedText"/>
        <w:bidi w:val="0"/>
        <w:spacing w:before="0" w:after="0"/>
        <w:jc w:val="left"/>
        <w:rPr/>
      </w:pPr>
      <w:r>
        <w:rPr/>
        <w:t>WSW0guwqE5BCn8mGP1qCxS2srCJGjuNPIXnYDj17FloAZeyxRRKhmuYCzAYcsy8f71ayzC4QBGgu</w:t>
      </w:r>
    </w:p>
    <w:p>
      <w:pPr>
        <w:pStyle w:val="PreformattedText"/>
        <w:bidi w:val="0"/>
        <w:spacing w:before="0" w:after="0"/>
        <w:jc w:val="left"/>
        <w:rPr/>
      </w:pPr>
      <w:r>
        <w:rPr/>
        <w:t>sDpt5/lWa1zJdXtrHb30N6BliHA/mtWZVdkPn6ejD1t5A/6NirAo2doo1S7lMLW2MLmE46f7v+FW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HjtbgxX8rYQrtmQfz+WqmiyW8Vu8n2qazMshIE0ewfqcVY1USz2iqJLe7WWQAFRtOP975h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Lf8A0eLztPt5fLRf7v8A7NWVceV9v/1t5aeWjf6z5l5/3t3vW19o4Pm2skX/AFz+b/0H5v8Ax2sY</w:t>
      </w:r>
    </w:p>
    <w:p>
      <w:pPr>
        <w:pStyle w:val="PreformattedText"/>
        <w:bidi w:val="0"/>
        <w:spacing w:before="0" w:after="0"/>
        <w:jc w:val="left"/>
        <w:rPr/>
      </w:pPr>
      <w:r>
        <w:rPr/>
        <w:t>ah9o1C78rUI/N3qnlyew9Plb+Ks5AeeeJr1rnVJyZvNAOAazUbOam1T97qFyf+mrVRkMqoVgkjSY</w:t>
      </w:r>
    </w:p>
    <w:p>
      <w:pPr>
        <w:pStyle w:val="PreformattedText"/>
        <w:bidi w:val="0"/>
        <w:spacing w:before="0" w:after="0"/>
        <w:jc w:val="left"/>
        <w:rPr/>
      </w:pPr>
      <w:r>
        <w:rPr/>
        <w:t>8KZWwK9jaieDKPNWO38LxGFdOCX0kJAeUrOvG4/L7etdlsuJoi09lBerjlg39GrA0ODUbiceaLOd</w:t>
      </w:r>
    </w:p>
    <w:p>
      <w:pPr>
        <w:pStyle w:val="PreformattedText"/>
        <w:bidi w:val="0"/>
        <w:spacing w:before="0" w:after="0"/>
        <w:jc w:val="left"/>
        <w:rPr/>
      </w:pPr>
      <w:r>
        <w:rPr/>
        <w:t>Y4Y1IU5+Y/N1257elbl1GlpYzlrKW3kUctbvnnp1UZ/8drxmj6Ai0KO3isSSbq2Luzhidy/l8wqz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3VxYwQXltcH5nw4C9PyqTTJVggjjh1FI8IP3Nwqljn/Z+VqieGSfWyHsIbxYoRwp2Z3f7L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VUSWxbxW/72XT/K/wCmlu+3/wBB+aqOh3MS2TPDqEkQkkZj9oTdzvq1cXEVvbzf8flp/wB9M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MtSad539nxeVNb3cWxf85X/AOJqzRDb7zvt9mfKiuPmY/ujhjtH/wBdame9WJcss9qfRlytUR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E3/e6fJF5cP+ss33dW/wCAt2/u0+/uESwnEN/+92N+7nAV/wDx7a1ArE2h3ou9OjG6K6LBn24/</w:t>
      </w:r>
    </w:p>
    <w:p>
      <w:pPr>
        <w:pStyle w:val="PreformattedText"/>
        <w:bidi w:val="0"/>
        <w:spacing w:before="0" w:after="0"/>
        <w:jc w:val="left"/>
        <w:rPr/>
      </w:pPr>
      <w:r>
        <w:rPr/>
        <w:t>vHPtUE9jGdZtR5MtsULSEwvx6dKsRW0osokkggulSNV/dtgjHsen/fVZsU8MetTuZbqx8uFVG9cq</w:t>
      </w:r>
    </w:p>
    <w:p>
      <w:pPr>
        <w:pStyle w:val="PreformattedText"/>
        <w:bidi w:val="0"/>
        <w:spacing w:before="0" w:after="0"/>
        <w:jc w:val="left"/>
        <w:rPr/>
      </w:pPr>
      <w:r>
        <w:rPr/>
        <w:t>CT/e+ZaDI13aaOGRkuxMoQjE6Y/WqWl2gFknn2sfzZO6E7T19uakvZLiSwlaO4tbxSOCfkPJ/vL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O1ZtkW0jVZLSaNlGN0B8wf+O8/wDjtAFIH/icqY7uePZCTicbhyT/AJ+9VrV5SNOuWaG2uwsZ</w:t>
      </w:r>
    </w:p>
    <w:p>
      <w:pPr>
        <w:pStyle w:val="PreformattedText"/>
        <w:bidi w:val="0"/>
        <w:spacing w:before="0" w:after="0"/>
        <w:jc w:val="left"/>
        <w:rPr/>
      </w:pPr>
      <w:r>
        <w:rPr/>
        <w:t>+ZOvfv2qCxuoLvUb0R3QkZVjQJOuD0LfdGG7inatAksIV4CzSOke6A88t69e1BRJFHHCkCg3VmY1</w:t>
      </w:r>
    </w:p>
    <w:p>
      <w:pPr>
        <w:pStyle w:val="PreformattedText"/>
        <w:bidi w:val="0"/>
        <w:spacing w:before="0" w:after="0"/>
        <w:jc w:val="left"/>
        <w:rPr/>
      </w:pPr>
      <w:r>
        <w:rPr/>
        <w:t>29dy/wBagspH+3XRWWK5AjWL94Nh/vf1q6FKu4juXiwfu3C5/nj+dUtPheRbp5baO63TtzGdpIHy</w:t>
      </w:r>
    </w:p>
    <w:p>
      <w:pPr>
        <w:pStyle w:val="PreformattedText"/>
        <w:bidi w:val="0"/>
        <w:spacing w:before="0" w:after="0"/>
        <w:jc w:val="left"/>
        <w:rPr/>
      </w:pPr>
      <w:r>
        <w:rPr/>
        <w:t>9G+n96gA1G2WKDy/s8toXkC/6Ofl59ulXPOb5St8kvfZcLg9KoXUiC6s1Mlzp/7wttlXcOM/xcr+</w:t>
      </w:r>
    </w:p>
    <w:p>
      <w:pPr>
        <w:pStyle w:val="PreformattedText"/>
        <w:bidi w:val="0"/>
        <w:spacing w:before="0" w:after="0"/>
        <w:jc w:val="left"/>
        <w:rPr/>
      </w:pPr>
      <w:r>
        <w:rPr/>
        <w:t>taPmyPASjW2oIucluP1AYfpQBn6PAzm4drDO+V2D27AH+79e1PuJwL+1Rb2WBlJbZcKWH3dvT/gV</w:t>
      </w:r>
    </w:p>
    <w:p>
      <w:pPr>
        <w:pStyle w:val="PreformattedText"/>
        <w:bidi w:val="0"/>
        <w:spacing w:before="0" w:after="0"/>
        <w:jc w:val="left"/>
        <w:rPr/>
      </w:pPr>
      <w:r>
        <w:rPr/>
        <w:t>O0ZVjsIGktrm0LpuLQHemSSex9/7tPik8zUWSK8hm2Rf6udcHls/7P8AdoAkvZJZbWdzbw3K7M74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mktJBBbQoHuLcgD5ZY8r/ADqHU0X7KTJYnc5Vd9s+49fTg1a89Y0CC7lhwf8AV3ceM/ng0Ela</w:t>
      </w:r>
    </w:p>
    <w:p>
      <w:pPr>
        <w:pStyle w:val="PreformattedText"/>
        <w:bidi w:val="0"/>
        <w:spacing w:before="0" w:after="0"/>
        <w:jc w:val="left"/>
        <w:rPr/>
      </w:pPr>
      <w:r>
        <w:rPr/>
        <w:t>yiN1qF42y1u8FVwvXvVi6RIngQG5tiZF4Q7hxz7+lVrG3aVbmWSzhnDSMQ1u+08ezf8AxVLczLFf</w:t>
      </w:r>
    </w:p>
    <w:p>
      <w:pPr>
        <w:pStyle w:val="PreformattedText"/>
        <w:bidi w:val="0"/>
        <w:spacing w:before="0" w:after="0"/>
        <w:jc w:val="left"/>
        <w:rPr/>
      </w:pPr>
      <w:r>
        <w:rPr/>
        <w:t>WyGe4tFUMcSr8vp1fcvegC5cf8e/+ut7uL/pom2qmnW/2fTrT91cWnyL/wAe77l+7/dp1/50+nzf</w:t>
      </w:r>
    </w:p>
    <w:p>
      <w:pPr>
        <w:pStyle w:val="PreformattedText"/>
        <w:bidi w:val="0"/>
        <w:spacing w:before="0" w:after="0"/>
        <w:jc w:val="left"/>
        <w:rPr/>
      </w:pPr>
      <w:r>
        <w:rPr/>
        <w:t>8e918jf7Lf8As1SRzpa28aeXcWoUADy081en+zuqy0RW9x9ov5vKu45fkVP9ITa1S3NpHC8WbVo/</w:t>
      </w:r>
    </w:p>
    <w:p>
      <w:pPr>
        <w:pStyle w:val="PreformattedText"/>
        <w:bidi w:val="0"/>
        <w:spacing w:before="0" w:after="0"/>
        <w:jc w:val="left"/>
        <w:rPr/>
      </w:pPr>
      <w:r>
        <w:rPr/>
        <w:t>nX/j2+7+VcZ4g8cf2PceTay293LI7f6z5m4rMPxDu1uIpvIiQp/zx3LTjFy+ExnWjTV2eli5/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v/wI+WoNOtx/Z9rL9l8r5F/493215X4n+O8nhy30+K+0o3cN5Otk9wpUrCx4DNyvy16zb2/2Yn/R</w:t>
      </w:r>
    </w:p>
    <w:p>
      <w:pPr>
        <w:pStyle w:val="PreformattedText"/>
        <w:bidi w:val="0"/>
        <w:spacing w:before="0" w:after="0"/>
        <w:jc w:val="left"/>
        <w:rPr/>
      </w:pPr>
      <w:r>
        <w:rPr/>
        <w:t>JIf+vd93/wAS3/jtU4yj8SHTqxqfCRWUrC9uit3tBKrtnj6/L6027iE9zDvtI3y27fbSbWPFLpsy</w:t>
      </w:r>
    </w:p>
    <w:p>
      <w:pPr>
        <w:pStyle w:val="PreformattedText"/>
        <w:bidi w:val="0"/>
        <w:spacing w:before="0" w:after="0"/>
        <w:jc w:val="left"/>
        <w:rPr/>
      </w:pPr>
      <w:r>
        <w:rPr/>
        <w:t>zS3TJeROfOcbbiPax28dflb+dE0LLqcKtaFfkJ328nX/ANB/rWJuNuLj7Pbzf6XJD8jf8fCbqltr</w:t>
      </w:r>
    </w:p>
    <w:p>
      <w:pPr>
        <w:pStyle w:val="PreformattedText"/>
        <w:bidi w:val="0"/>
        <w:spacing w:before="0" w:after="0"/>
        <w:jc w:val="left"/>
        <w:rPr/>
      </w:pPr>
      <w:r>
        <w:rPr/>
        <w:t>f/R4v3VvL8i/vLd9rVHrH/IPmi+1+T5m1PLvE+/lsfxbWqYW8p/11rHL/wBe77W/8e2/+hVZN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1x9n8797JF++b/XpuX0/9lpwt/tGoeb5VvL8n+st32tUenXH/Evi/wBLki+dn8u8T5eW9W/+Kp32</w:t>
      </w:r>
    </w:p>
    <w:p>
      <w:pPr>
        <w:pStyle w:val="PreformattedText"/>
        <w:bidi w:val="0"/>
        <w:spacing w:before="0" w:after="0"/>
        <w:jc w:val="left"/>
        <w:rPr/>
      </w:pPr>
      <w:r>
        <w:rPr/>
        <w:t>eb7RN/okcvyL/wAe77W/8e/+KoJsMvjhYlW5uIN0qcTLuX7wP9KtXALRvIYLe5wud8DbG6+n4VWn</w:t>
      </w:r>
    </w:p>
    <w:p>
      <w:pPr>
        <w:pStyle w:val="PreformattedText"/>
        <w:bidi w:val="0"/>
        <w:spacing w:before="0" w:after="0"/>
        <w:jc w:val="left"/>
        <w:rPr/>
      </w:pPr>
      <w:r>
        <w:rPr/>
        <w:t>YLc2im4ntRvJxcLkcBu/3ew/iqfUIj9klbyY7nKcSRNtPU9+n/j9BIlmxgtbdPPuoNqL8ki7h1/G</w:t>
      </w:r>
    </w:p>
    <w:p>
      <w:pPr>
        <w:pStyle w:val="PreformattedText"/>
        <w:bidi w:val="0"/>
        <w:spacing w:before="0" w:after="0"/>
        <w:jc w:val="left"/>
        <w:rPr/>
      </w:pPr>
      <w:r>
        <w:rPr/>
        <w:t>m2ipcSSsYIbjdIfmhbY9SCfyEXMs1quAMTqXH/fQ3D/x6m2UfnqHKQXALMd0Z2t+eTQBGzhNVHky</w:t>
      </w:r>
    </w:p>
    <w:p>
      <w:pPr>
        <w:pStyle w:val="PreformattedText"/>
        <w:bidi w:val="0"/>
        <w:spacing w:before="0" w:after="0"/>
        <w:jc w:val="left"/>
        <w:rPr/>
      </w:pPr>
      <w:r>
        <w:rPr/>
        <w:t>3EW2BuZBuT5iv/xNMvwZ5Ig0cNw5nzvjO1umf6U+MxxahdEzXMIWONP3i7k6SHr8w9P4qWf/A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22w29yoJbfEdrdMdfx9aCSa+cxWsv7yeLjH74eYnX1FNhhEsQAjt52CKMwnY3FM1OQrYuGluIBw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uT8+R/49UrxuYiVitrlf70LbW/w/WgCHRp9tjkSTwgyu488bh981VbSLTUrq6+06faXyh1G4cN</w:t>
      </w:r>
    </w:p>
    <w:p>
      <w:pPr>
        <w:pStyle w:val="PreformattedText"/>
        <w:bidi w:val="0"/>
        <w:spacing w:before="0" w:after="0"/>
        <w:jc w:val="left"/>
        <w:rPr/>
      </w:pPr>
      <w:r>
        <w:rPr/>
        <w:t>901b0YiLTLTE09tuhUn7Sm9Oeev/ANlRaW7ztdy/Z7e7Uy/6y2k2H0/z81XCpVg7wYnBTVmrnKah</w:t>
      </w:r>
    </w:p>
    <w:p>
      <w:pPr>
        <w:pStyle w:val="PreformattedText"/>
        <w:bidi w:val="0"/>
        <w:spacing w:before="0" w:after="0"/>
        <w:jc w:val="left"/>
        <w:rPr/>
      </w:pPr>
      <w:r>
        <w:rPr/>
        <w:t>8L9Dubj90Z9OkKscP8y/55rB1b4U6iCPsN1Bdo52jJ2n1/pXpQl8q+IE81viPG24TcvLD+L/AOyp</w:t>
      </w:r>
    </w:p>
    <w:p>
      <w:pPr>
        <w:pStyle w:val="PreformattedText"/>
        <w:bidi w:val="0"/>
        <w:spacing w:before="0" w:after="0"/>
        <w:jc w:val="left"/>
        <w:rPr/>
      </w:pPr>
      <w:r>
        <w:rPr/>
        <w:t>Z4mlmtc28N2N7NutX2t91h/X+9Xr0c4xtFWjI8qrlOFrazgeGan4Q1jSCRc2MgUfxqNw/SsfbX0X</w:t>
      </w:r>
    </w:p>
    <w:p>
      <w:pPr>
        <w:pStyle w:val="PreformattedText"/>
        <w:bidi w:val="0"/>
        <w:spacing w:before="0" w:after="0"/>
        <w:jc w:val="left"/>
        <w:rPr/>
      </w:pPr>
      <w:r>
        <w:rPr/>
        <w:t>qFx9ntz+9ki+df8Aj8Tcv3vX/wCyqrfaFZ39sXutKt7wHq1tgE/1/wDHq+hw3FDWmIh80fPYjhmm</w:t>
      </w:r>
    </w:p>
    <w:p>
      <w:pPr>
        <w:pStyle w:val="PreformattedText"/>
        <w:bidi w:val="0"/>
        <w:spacing w:before="0" w:after="0"/>
        <w:jc w:val="left"/>
        <w:rPr/>
      </w:pPr>
      <w:r>
        <w:rPr/>
        <w:t>3zUZ28j5+21ObIRxRtvDb13EAfdPpXqlx8MtCuLePyru60+bZ/y8D5d34/8AxVc/efCbVoFMloYL</w:t>
      </w:r>
    </w:p>
    <w:p>
      <w:pPr>
        <w:pStyle w:val="PreformattedText"/>
        <w:bidi w:val="0"/>
        <w:spacing w:before="0" w:after="0"/>
        <w:jc w:val="left"/>
        <w:rPr/>
      </w:pPr>
      <w:r>
        <w:rPr/>
        <w:t>2P5sFZdpPze//wAVX0NHPcFWfLzW9Twq2RYymrxjc4T92PWnLweKs3+i32nzNHd2ktq44IlVh/Oq</w:t>
      </w:r>
    </w:p>
    <w:p>
      <w:pPr>
        <w:pStyle w:val="PreformattedText"/>
        <w:bidi w:val="0"/>
        <w:spacing w:before="0" w:after="0"/>
        <w:jc w:val="left"/>
        <w:rPr/>
      </w:pPr>
      <w:r>
        <w:rPr/>
        <w:t>oQgH1r26dalVXNTlc8SdGpSk41FZiTFlf5ec0QFik27uzYpq7xJDnvj+dNcuQNvdj/6FWxmWLTi4</w:t>
      </w:r>
    </w:p>
    <w:p>
      <w:pPr>
        <w:pStyle w:val="PreformattedText"/>
        <w:bidi w:val="0"/>
        <w:spacing w:before="0" w:after="0"/>
        <w:jc w:val="left"/>
        <w:rPr/>
      </w:pPr>
      <w:r>
        <w:rPr/>
        <w:t>bPQsP5VIw+Y/X/Go1+U5p00/H+feobuWh4+8v0po6D60qc7fpQBwPrQaJD91KHo8vijZWQxpA2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ajK4JH+wKkbhX+lMb77/RagoqvaZNILTYgx2q+cZoY/LVLmKuV9K1jU9AkL6df3Fk396GQqa7XR</w:t>
      </w:r>
    </w:p>
    <w:p>
      <w:pPr>
        <w:pStyle w:val="PreformattedText"/>
        <w:bidi w:val="0"/>
        <w:spacing w:before="0" w:after="0"/>
        <w:jc w:val="left"/>
        <w:rPr/>
      </w:pPr>
      <w:r>
        <w:rPr/>
        <w:t>vj/4s0h4orlrbVIidv76Pa//AH0K4nGc1E0G5lO3kHNV7OE1aauJVZR+GVj3Pwx+0Ro8kMi6rYzW</w:t>
      </w:r>
    </w:p>
    <w:p>
      <w:pPr>
        <w:pStyle w:val="PreformattedText"/>
        <w:bidi w:val="0"/>
        <w:spacing w:before="0" w:after="0"/>
        <w:jc w:val="left"/>
        <w:rPr/>
      </w:pPr>
      <w:r>
        <w:rPr/>
        <w:t>Ekk8zeYg3qMyM31H3q9C0D4jeGdcVRZatbSswyFZ9p/8er5NNvjNQnT+sormeDodNDqp4ytH4nc+</w:t>
      </w:r>
    </w:p>
    <w:p>
      <w:pPr>
        <w:pStyle w:val="PreformattedText"/>
        <w:bidi w:val="0"/>
        <w:spacing w:before="0" w:after="0"/>
        <w:jc w:val="left"/>
        <w:rPr/>
      </w:pPr>
      <w:r>
        <w:rPr/>
        <w:t>1ZEhv4SriOeJuzgMp/Os3/hFrKEs1qkliW6/Y5WjX/vn7v6V8naR4x8Q+H3zY6pcxKP4C5ZfyNdz</w:t>
      </w:r>
    </w:p>
    <w:p>
      <w:pPr>
        <w:pStyle w:val="PreformattedText"/>
        <w:bidi w:val="0"/>
        <w:spacing w:before="0" w:after="0"/>
        <w:jc w:val="left"/>
        <w:rPr/>
      </w:pPr>
      <w:r>
        <w:rPr/>
        <w:t>ov7Rev6eQNQsbbUE7sAYmP5cfpWMsFLeDud0MdB/Ej3X7BqluCIr2G7Xst1EVb/vtf8A4mq/9sT2</w:t>
      </w:r>
    </w:p>
    <w:p>
      <w:pPr>
        <w:pStyle w:val="PreformattedText"/>
        <w:bidi w:val="0"/>
        <w:spacing w:before="0" w:after="0"/>
        <w:jc w:val="left"/>
        <w:rPr/>
      </w:pPr>
      <w:r>
        <w:rPr/>
        <w:t>5xd6ZPB/tw/vl/SuN0T9o7wzf4TUbe70uQ9XKeZGPxXn/wAdrv8ARvE+h+I0DaZqlreE/wAMco3f</w:t>
      </w:r>
    </w:p>
    <w:p>
      <w:pPr>
        <w:pStyle w:val="PreformattedText"/>
        <w:bidi w:val="0"/>
        <w:spacing w:before="0" w:after="0"/>
        <w:jc w:val="left"/>
        <w:rPr/>
      </w:pPr>
      <w:r>
        <w:rPr/>
        <w:t>ivUfiK45UqlP4kdkatOfwshttb065ysd1HvH8Ep2MP8AgLVawKfdaRbXSlZoI5F9GUGs0+GLe1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O5u9PUfwQPlP8Avltw/SoTNC6VpNtZ/ka3bfckstQT0kDW7/8AfS7hn/gK0L4g8gf6fp95p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1eHz4/++o93/j22quBf20bfao7W/tL4E21zDcAdfKkDY/L61YwKYEBXrTNlTsOtMIpomxHs9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ihsLFe7vbTR7G51LUH8rT7NDLM/fA/hHu3T8a50axFceH9Wu/GOt2eiTaxCqJp9xtlitLX+GH</w:t>
      </w:r>
    </w:p>
    <w:p>
      <w:pPr>
        <w:pStyle w:val="PreformattedText"/>
        <w:bidi w:val="0"/>
        <w:spacing w:before="0" w:after="0"/>
        <w:jc w:val="left"/>
        <w:rPr/>
      </w:pPr>
      <w:r>
        <w:rPr/>
        <w:t>yT1bb97/AH6brH/Fb+JzpUP/ACBNDdXvZP4bi87J9I//AEKtHxH4H8P+MGjGs6TbXzqPlkkj5Hbr</w:t>
      </w:r>
    </w:p>
    <w:p>
      <w:pPr>
        <w:pStyle w:val="PreformattedText"/>
        <w:bidi w:val="0"/>
        <w:spacing w:before="0" w:after="0"/>
        <w:jc w:val="left"/>
        <w:rPr/>
      </w:pPr>
      <w:r>
        <w:rPr/>
        <w:t>Xn16Pt42OqhVdGVz538YeONK8H+IP+LXeH7e0ij+/qHktulb+8PT/gNTxftca/OZv7dsXN1Lt/0y</w:t>
      </w:r>
    </w:p>
    <w:p>
      <w:pPr>
        <w:pStyle w:val="PreformattedText"/>
        <w:bidi w:val="0"/>
        <w:spacing w:before="0" w:after="0"/>
        <w:jc w:val="left"/>
        <w:rPr/>
      </w:pPr>
      <w:r>
        <w:rPr/>
        <w:t>2JkbhfRjXous/s5aZIHbRNYvtJfPywylbiAf8BYbv/Hq4jXvgN4wtSyPYaX4mtgcbrKX7NN/3xJ8</w:t>
      </w:r>
    </w:p>
    <w:p>
      <w:pPr>
        <w:pStyle w:val="PreformattedText"/>
        <w:bidi w:val="0"/>
        <w:spacing w:before="0" w:after="0"/>
        <w:jc w:val="left"/>
        <w:rPr/>
      </w:pPr>
      <w:r>
        <w:rPr/>
        <w:t>v/kSvJeDq09Yno/WqdTRq5s+E/2krHUblEutUsbqI/eSaJreYfiTtJr2TStXsddthPZTLICM7c8i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xL4DsLCRk1Sxv/Dk7HGdQgMcbH0y37tv+AtXLSW1z4afzNK8TxQyDolvcsH/74XdXTQrYmnK0</w:t>
      </w:r>
    </w:p>
    <w:p>
      <w:pPr>
        <w:pStyle w:val="PreformattedText"/>
        <w:bidi w:val="0"/>
        <w:spacing w:before="0" w:after="0"/>
        <w:jc w:val="left"/>
        <w:rPr/>
      </w:pPr>
      <w:r>
        <w:rPr/>
        <w:t>ldGUoUKm2jP0EK49qTbXnXwH8Y6z4t8DwrrtjfRX1phGu72Ly/tP+0K9Er3os8ya5W0NKU3aa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qzAZtIpMH1p3rRQAzFJinnpTaokbSUvrSUAFFFFABQRxRRQBGRTSKkxTMVYDKMcU/FNIoAbtpK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UEDSKTBp1FADcGkp9IRQAwikwadRQA3FMPU1LTSuaAGUU7bSbaAFPQ02nY4pNtACUhHFLRTQ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4jim1QBijFOHSloAjxSEYp5FJQQMxSbaftpMUAN20mDTqKAG4NGKdRQAwim08ikxVANpCOaX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GinU09TQAlFFFABRRRQAUUUUAFNPU06kIoASijFFACYpNtOoqkwGUU+kwKYDcU3bTyOKSgBlF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KAGUUUUAFFFFABRRRQAUUUUANpCM0/ApCKCRm2jbTqKACiiirAKKKKAGUUUUAJjim0+kIo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S4pKACiiigAooooAKQjilooAbRRiigAooooAKZT6Qjg0IBtFFFUAU09TTqQimgG0UUVQBRRRQQ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BRRRQAUUUUANpu2pMCm1VwG7aNtOoouAUUUUwCiiigBlFFFABRRRQAhFNp9IRQKw2iiigk0LC</w:t>
      </w:r>
    </w:p>
    <w:p>
      <w:pPr>
        <w:pStyle w:val="PreformattedText"/>
        <w:bidi w:val="0"/>
        <w:spacing w:before="0" w:after="0"/>
        <w:jc w:val="left"/>
        <w:rPr/>
      </w:pPr>
      <w:r>
        <w:rPr/>
        <w:t>AS3d9NNpquQ+wNEecL9Oe9SapewWem3Lia6tWVMKH3MAT9RVXRPssNlAyyXVgZl8z96WA+bno3Ha</w:t>
      </w:r>
    </w:p>
    <w:p>
      <w:pPr>
        <w:pStyle w:val="PreformattedText"/>
        <w:bidi w:val="0"/>
        <w:spacing w:before="0" w:after="0"/>
        <w:jc w:val="left"/>
        <w:rPr/>
      </w:pPr>
      <w:r>
        <w:rPr/>
        <w:t>l1ue5lNlbw3lverPMFKsvOBz1U+3pX4IfrZqaYk0VtDDBLDdoigYB5qneQRPrNqktkYTEGdmg4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1aCM/zXekZOP8AWW5Dn/x7a1Z9rJbvqV663c9qU2oFnIXHf+P60AaZAjZjHfyxjpiYZWq+jvdX</w:t>
      </w:r>
    </w:p>
    <w:p>
      <w:pPr>
        <w:pStyle w:val="PreformattedText"/>
        <w:bidi w:val="0"/>
        <w:spacing w:before="0" w:after="0"/>
        <w:jc w:val="left"/>
        <w:rPr/>
      </w:pPr>
      <w:r>
        <w:rPr/>
        <w:t>FnJLLFb36SOW+X06f55p99NcR2U0kc8N6VVm+cHPp1UN/wCg1DpqLFaRCfT5oTsHzwkHr/und/46</w:t>
      </w:r>
    </w:p>
    <w:p>
      <w:pPr>
        <w:pStyle w:val="PreformattedText"/>
        <w:bidi w:val="0"/>
        <w:spacing w:before="0" w:after="0"/>
        <w:jc w:val="left"/>
        <w:rPr/>
      </w:pPr>
      <w:r>
        <w:rPr/>
        <w:t>KgBuqx28cGz7Nc2DSOqbom49f4a0o3JKiG/WTPGJl5/9lrPu76BbqyEV4yncX2zkfT+LDVqSI9wg</w:t>
      </w:r>
    </w:p>
    <w:p>
      <w:pPr>
        <w:pStyle w:val="PreformattedText"/>
        <w:bidi w:val="0"/>
        <w:spacing w:before="0" w:after="0"/>
        <w:jc w:val="left"/>
        <w:rPr/>
      </w:pPr>
      <w:r>
        <w:rPr/>
        <w:t>LQxXQHdBj/P50AZ7RzS6pNJcWcMqxoFDx9fzNOupobe3mIlvLXap6szr+m6otPiiV7mQWs9ozSEb</w:t>
      </w:r>
    </w:p>
    <w:p>
      <w:pPr>
        <w:pStyle w:val="PreformattedText"/>
        <w:bidi w:val="0"/>
        <w:spacing w:before="0" w:after="0"/>
        <w:jc w:val="left"/>
        <w:rPr/>
      </w:pPr>
      <w:r>
        <w:rPr/>
        <w:t>lzj/AMd+Wn6rJJ9ibZexvvkVNsqr3/3dtWBPpyTRWdukN1BckDJB+Vvx7/pVC+iWTVbFJNPAdcuz</w:t>
      </w:r>
    </w:p>
    <w:p>
      <w:pPr>
        <w:pStyle w:val="PreformattedText"/>
        <w:bidi w:val="0"/>
        <w:spacing w:before="0" w:after="0"/>
        <w:jc w:val="left"/>
        <w:rPr/>
      </w:pPr>
      <w:r>
        <w:rPr/>
        <w:t>W2S/6c1qTW8jcSafFcKF+9Cy/wAm2/zNZduYBq11ulnsPJRQA24gZ9m3LQBa+0RW4/4+5Iv+v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+f8AgVZv724sJv3VvdwyOz1r3FxL/Z80sUtvd/I3+sT7/wCK/wDxNZdxp8VvbRRS6f8A6tP+Xd1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Jb/x2s5AeWXXNxKf9pqs+H4HfU7YxSIr5/iqvNy8n+8aueHv+P/iJZSELYZttes/4R4y/inf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+deTTWwmMszp5kX3vlG2tXUZoPs6Q5li8yQLh+tY3hiOOLToMwXNrN6Qhin/ju7/x6tj7R9o1C</w:t>
      </w:r>
    </w:p>
    <w:p>
      <w:pPr>
        <w:pStyle w:val="PreformattedText"/>
        <w:bidi w:val="0"/>
        <w:spacing w:before="0" w:after="0"/>
        <w:jc w:val="left"/>
        <w:rPr/>
      </w:pPr>
      <w:r>
        <w:rPr/>
        <w:t>1ii1G3l+9/rEVu3+ztryz2EacO67XCvBej/nmazNOt4f7Q1CXypLT51T/R/u8L/9er09v9o/1unx</w:t>
      </w:r>
    </w:p>
    <w:p>
      <w:pPr>
        <w:pStyle w:val="PreformattedText"/>
        <w:bidi w:val="0"/>
        <w:spacing w:before="0" w:after="0"/>
        <w:jc w:val="left"/>
        <w:rPr/>
      </w:pPr>
      <w:r>
        <w:rPr/>
        <w:t>y/8AXu6t/wChbazdG8qDTzL9rvLTzHkf/SE+X73H3l2/dpDJtSEklq1vFeKRI6p+9T5uWxV5lmc5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nPrEcH8qz57i78/T4vNt7qLez/wDPLovr83/oNWxcfZx+90+4i/6933L/AOO/N/47VmiKlnOq</w:t>
      </w:r>
    </w:p>
    <w:p>
      <w:pPr>
        <w:pStyle w:val="PreformattedText"/>
        <w:bidi w:val="0"/>
        <w:spacing w:before="0" w:after="0"/>
        <w:jc w:val="left"/>
        <w:rPr/>
      </w:pPr>
      <w:r>
        <w:rPr/>
        <w:t>3168kt1ZsHVB5i7l+Vf+BeppdX86axREu7W9V3WPCnP8X/1qXSL6M2zst+pLuz+XOBn73935T6U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TdXNkktpDIA7Puj4bhfRv/AIqgxJ3tYYd4NpJbnPDW7YP6cVV0edhNdyR3a/NJtAuFJbAqw9v5</w:t>
      </w:r>
    </w:p>
    <w:p>
      <w:pPr>
        <w:pStyle w:val="PreformattedText"/>
        <w:bidi w:val="0"/>
        <w:spacing w:before="0" w:after="0"/>
        <w:jc w:val="left"/>
        <w:rPr/>
      </w:pPr>
      <w:r>
        <w:rPr/>
        <w:t>ZOye4te/7w7h+u5ah0bzhYb8213uZmywKk8+o3D9KBDdYiNyIBLp0EpklVTJG3PX61da5ig+Vbi5</w:t>
      </w:r>
    </w:p>
    <w:p>
      <w:pPr>
        <w:pStyle w:val="PreformattedText"/>
        <w:bidi w:val="0"/>
        <w:spacing w:before="0" w:after="0"/>
        <w:jc w:val="left"/>
        <w:rPr/>
      </w:pPr>
      <w:r>
        <w:rPr/>
        <w:t>t8sPkcbl61nXKRnWLJHs5rcgtJugO4cf7vP/AI7WmZim4JqUQCnOycAMP/QWoAg0iWW8iu23W17H</w:t>
      </w:r>
    </w:p>
    <w:p>
      <w:pPr>
        <w:pStyle w:val="PreformattedText"/>
        <w:bidi w:val="0"/>
        <w:spacing w:before="0" w:after="0"/>
        <w:jc w:val="left"/>
        <w:rPr/>
      </w:pPr>
      <w:r>
        <w:rPr/>
        <w:t>JMw2gcfL8vT/AIDUF3FGtzZRmCe2+dmJt2yPlB7fd70zTEL6Zbvcaerl18zdAefm+b+LH9/1o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7aRUurm1KRMwWf5l+Zj2b/d7Ggs0WuT+98m+ilAGdk6hT/WqujvPFp8e+2BLZc+Q3rzT9TWU6Z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1vwEb1Q9Px/XFMsYY7a1iQw3NjiNRiE7h/47u/8eoADfxtqcK+dKoRWOLhcAZ9zUuqeW1jcTeX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GxEkZwenrVe0k87U7wxXsU+yJcCZMN1/2dv/oNJrVqZLX97Yg7njTzLZ8n5m9BtbtQBdtYBb28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XFvtVV+f5l6Y61Hbh557oube8T5FwR7H/ABpWIiciO+liP9y5Ge/o3P8A49TLCOd45pPs8N1m</w:t>
      </w:r>
    </w:p>
    <w:p>
      <w:pPr>
        <w:pStyle w:val="PreformattedText"/>
        <w:bidi w:val="0"/>
        <w:spacing w:before="0" w:after="0"/>
        <w:jc w:val="left"/>
        <w:rPr/>
      </w:pPr>
      <w:r>
        <w:rPr/>
        <w:t>Rvmi4bg+jf8AxVAEN1Cqm0jSG4t8y8mJtw4q80reTIFuo5FwPlmTBqlPdqmoWyt9ptdoL/vAdv5f</w:t>
      </w:r>
    </w:p>
    <w:p>
      <w:pPr>
        <w:pStyle w:val="PreformattedText"/>
        <w:bidi w:val="0"/>
        <w:spacing w:before="0" w:after="0"/>
        <w:jc w:val="left"/>
        <w:rPr/>
      </w:pPr>
      <w:r>
        <w:rPr/>
        <w:t>MP1q1d3Bms5iGs73CMfm+U/1/pQQQaZCqWcZ+yPGXy2+3fOcn0qFr8LqRK3zIyp9y4XB5bPb6VZt</w:t>
      </w:r>
    </w:p>
    <w:p>
      <w:pPr>
        <w:pStyle w:val="PreformattedText"/>
        <w:bidi w:val="0"/>
        <w:spacing w:before="0" w:after="0"/>
        <w:jc w:val="left"/>
        <w:rPr/>
      </w:pPr>
      <w:r>
        <w:rPr/>
        <w:t>IBBbQApc2mIxzC2V6Z/h3frVEwyytcbLiC6UYXZMnzdP9n691o2A888QX09zq95LE4jy/WI/LVmw</w:t>
      </w:r>
    </w:p>
    <w:p>
      <w:pPr>
        <w:pStyle w:val="PreformattedText"/>
        <w:bidi w:val="0"/>
        <w:spacing w:before="0" w:after="0"/>
        <w:jc w:val="left"/>
        <w:rPr/>
      </w:pPr>
      <w:r>
        <w:rPr/>
        <w:t>8aavZ48y6a4A7Oc1wWoa1c+G7hLOfT3jPmMiR4cfL/wKq2n+P0vrswNpOpR/9NUtC6fmK0p1acvd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Y1Y6o7jVPE82pWrQyWkImLsfMUetZPPSnkc0ld1OCjsefUk5/EZHiPQ/+Eh0W80x5fLE6FEbb</w:t>
      </w:r>
    </w:p>
    <w:p>
      <w:pPr>
        <w:pStyle w:val="PreformattedText"/>
        <w:bidi w:val="0"/>
        <w:spacing w:before="0" w:after="0"/>
        <w:jc w:val="left"/>
        <w:rPr/>
      </w:pPr>
      <w:r>
        <w:rPr/>
        <w:t>ko/VWH44r3Lwzq1zNoli86SiYRoHlT5ldv4mrx65tluo9jdK0dH17U9BiWK2uHEK9EJ3L+RqqkHN</w:t>
      </w:r>
    </w:p>
    <w:p>
      <w:pPr>
        <w:pStyle w:val="PreformattedText"/>
        <w:bidi w:val="0"/>
        <w:spacing w:before="0" w:after="0"/>
        <w:jc w:val="left"/>
        <w:rPr/>
      </w:pPr>
      <w:r>
        <w:rPr/>
        <w:t>WLo1PZSueyaVcxzWBj+0RN5jt/rVxUiwY1OQ7JYsRqP3L/Jz/s/8Brz3T/iTPHGiXdtHNtGNwG0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+NH0mbfBAYJpWA/1ny7duf4f97+Ja4HTkj2IV4SV0zttQ/wCWMXmxy+ZMv+vTb05/9lpbj/R7</w:t>
      </w:r>
    </w:p>
    <w:p>
      <w:pPr>
        <w:pStyle w:val="PreformattedText"/>
        <w:bidi w:val="0"/>
        <w:spacing w:before="0" w:after="0"/>
        <w:jc w:val="left"/>
        <w:rPr/>
      </w:pPr>
      <w:r>
        <w:rPr/>
        <w:t>eaX7J5X/AF7vt/SuEtvie9xNbSTwZ8osfnUP/Cy+i/3q10+IWiXtvJ8kkL/9MTtH5fL/AOg0crG6</w:t>
      </w:r>
    </w:p>
    <w:p>
      <w:pPr>
        <w:pStyle w:val="PreformattedText"/>
        <w:bidi w:val="0"/>
        <w:spacing w:before="0" w:after="0"/>
        <w:jc w:val="left"/>
        <w:rPr/>
      </w:pPr>
      <w:r>
        <w:rPr/>
        <w:t>tN6KR0GnD/iXxf6WfuL+7uE2/rTbe3Zbm8ItlzuH/HrJirFnqdrcW0Ucd/BMT/DL1/P5aZa2kTRS</w:t>
      </w:r>
    </w:p>
    <w:p>
      <w:pPr>
        <w:pStyle w:val="PreformattedText"/>
        <w:bidi w:val="0"/>
        <w:spacing w:before="0" w:after="0"/>
        <w:jc w:val="left"/>
        <w:rPr/>
      </w:pPr>
      <w:r>
        <w:rPr/>
        <w:t>kWv3pWP+jv8A/s1NmikyF38nVIE+1umFkbbOv0H9adqMSyR7hbRSFmC+ZbvhuvtSBy2ssPtp+WFf</w:t>
      </w:r>
    </w:p>
    <w:p>
      <w:pPr>
        <w:pStyle w:val="PreformattedText"/>
        <w:bidi w:val="0"/>
        <w:spacing w:before="0" w:after="0"/>
        <w:jc w:val="left"/>
        <w:rPr/>
      </w:pPr>
      <w:r>
        <w:rPr/>
        <w:t>luk9XPuP7tSapFh7UfZEfdMv7y2faf1x/wChUAStcG1Q4uZocDpOm79aht4TdxI4hgnJAO+Ftr80</w:t>
      </w:r>
    </w:p>
    <w:p>
      <w:pPr>
        <w:pStyle w:val="PreformattedText"/>
        <w:bidi w:val="0"/>
        <w:spacing w:before="0" w:after="0"/>
        <w:jc w:val="left"/>
        <w:rPr/>
      </w:pPr>
      <w:r>
        <w:rPr/>
        <w:t>+5mVbSRvtcsZwfkukz+p/wDiqIImaFMWkVxiNTuhco35/wD2VAFSzdoJ9RZZprc+eqjzl3r/AKtf</w:t>
      </w:r>
    </w:p>
    <w:p>
      <w:pPr>
        <w:pStyle w:val="PreformattedText"/>
        <w:bidi w:val="0"/>
        <w:spacing w:before="0" w:after="0"/>
        <w:jc w:val="left"/>
        <w:rPr/>
      </w:pPr>
      <w:r>
        <w:rPr/>
        <w:t>/ijSSM02px71gnKxFt0R2t2/wpmmSeUJw009sHuJD/pQyDhtv3uf7v8AepctPqkmIbe6QQL88B2v</w:t>
      </w:r>
    </w:p>
    <w:p>
      <w:pPr>
        <w:pStyle w:val="PreformattedText"/>
        <w:bidi w:val="0"/>
        <w:spacing w:before="0" w:after="0"/>
        <w:jc w:val="left"/>
        <w:rPr/>
      </w:pPr>
      <w:r>
        <w:rPr/>
        <w:t>yzDr/wDZUEli/ljjgjUtNblplXMw3r3/ABpdRVXtriQRwzFYmbzIm2twuagvnjgmtVE9xZHzQ3+k</w:t>
      </w:r>
    </w:p>
    <w:p>
      <w:pPr>
        <w:pStyle w:val="PreformattedText"/>
        <w:bidi w:val="0"/>
        <w:spacing w:before="0" w:after="0"/>
        <w:jc w:val="left"/>
        <w:rPr/>
      </w:pPr>
      <w:r>
        <w:rPr/>
        <w:t>jcv3c/e/+ypdVje4067byYb0FSm+A7W546//AGVAFqBHs7OJRcSwFI0XbIu4cVUsIGaOWR7RJcyM</w:t>
      </w:r>
    </w:p>
    <w:p>
      <w:pPr>
        <w:pStyle w:val="PreformattedText"/>
        <w:bidi w:val="0"/>
        <w:spacing w:before="0" w:after="0"/>
        <w:jc w:val="left"/>
        <w:rPr/>
      </w:pPr>
      <w:r>
        <w:rPr/>
        <w:t>3mwttb71WXkAaRI7ie2H925Xcvf+L/7Km6SHWwify4LnceWtpMHuf8/NRYXM0QpMv2qU/a5YSAg2</w:t>
      </w:r>
    </w:p>
    <w:p>
      <w:pPr>
        <w:pStyle w:val="PreformattedText"/>
        <w:bidi w:val="0"/>
        <w:spacing w:before="0" w:after="0"/>
        <w:jc w:val="left"/>
        <w:rPr/>
      </w:pPr>
      <w:r>
        <w:rPr/>
        <w:t>XK7h37054HOoQkWkcuI5D5lo+1vvL/jUkd4nm3YfzbbDhcXEe4dB3/H+9TPKSTUi8USzERfetX2t</w:t>
      </w:r>
    </w:p>
    <w:p>
      <w:pPr>
        <w:pStyle w:val="PreformattedText"/>
        <w:bidi w:val="0"/>
        <w:spacing w:before="0" w:after="0"/>
        <w:jc w:val="left"/>
        <w:rPr/>
      </w:pPr>
      <w:r>
        <w:rPr/>
        <w:t>8zf/AGP96pvYpO4+/nKsiC5mjywGy6j3f+PUXkA+yTyC3ifMZG+0k2Gku7gLNbobl7UmTGy7j3L0</w:t>
      </w:r>
    </w:p>
    <w:p>
      <w:pPr>
        <w:pStyle w:val="PreformattedText"/>
        <w:bidi w:val="0"/>
        <w:spacing w:before="0" w:after="0"/>
        <w:jc w:val="left"/>
        <w:rPr/>
      </w:pPr>
      <w:r>
        <w:rPr/>
        <w:t>/vf/AGVOvrc/YWc2yXGQo320mw9f8/xVRnYl+0fZ8/vpIf8Ar4T+tV9J3fYopPIDDZ/y7PtqxPcf</w:t>
      </w:r>
    </w:p>
    <w:p>
      <w:pPr>
        <w:pStyle w:val="PreformattedText"/>
        <w:bidi w:val="0"/>
        <w:spacing w:before="0" w:after="0"/>
        <w:jc w:val="left"/>
        <w:rPr/>
      </w:pPr>
      <w:r>
        <w:rPr/>
        <w:t>Z7eb/S5Ivkb/AI/E3L+f/wBlUNvbzfZ4v9Fjl+Rf3lnPtb/x7b/6FQA62uP+Pv8Ae/8ALdv9en9a</w:t>
      </w:r>
    </w:p>
    <w:p>
      <w:pPr>
        <w:pStyle w:val="PreformattedText"/>
        <w:bidi w:val="0"/>
        <w:spacing w:before="0" w:after="0"/>
        <w:jc w:val="left"/>
        <w:rPr/>
      </w:pPr>
      <w:r>
        <w:rPr/>
        <w:t>z5/B+k6jcS+dpSY2L+9szt9au6fcf6Of9L8r52/4/E/2vX5f/Qqfb/8AHxd/6J/H/rLd/wDZH+76</w:t>
      </w:r>
    </w:p>
    <w:p>
      <w:pPr>
        <w:pStyle w:val="PreformattedText"/>
        <w:bidi w:val="0"/>
        <w:spacing w:before="0" w:after="0"/>
        <w:jc w:val="left"/>
        <w:rPr/>
      </w:pPr>
      <w:r>
        <w:rPr/>
        <w:t>1tCrUpO9N2Y5U6c1Zo4fUvhPZT3DfYtTMD9orpMfqK5zUvhXrmnsPJiW6DH5TCwbP4V6t9o/4mE3</w:t>
      </w:r>
    </w:p>
    <w:p>
      <w:pPr>
        <w:pStyle w:val="PreformattedText"/>
        <w:bidi w:val="0"/>
        <w:spacing w:before="0" w:after="0"/>
        <w:jc w:val="left"/>
        <w:rPr/>
      </w:pPr>
      <w:r>
        <w:rPr/>
        <w:t>+l/8sV/4/E2t97/gP/s1Ont/s9/a/wCiSRfe/wCPN9y9PT5a9vDZ7jKOjlzep4tfJsJX1cbPyPBb</w:t>
      </w:r>
    </w:p>
    <w:p>
      <w:pPr>
        <w:pStyle w:val="PreformattedText"/>
        <w:bidi w:val="0"/>
        <w:spacing w:before="0" w:after="0"/>
        <w:jc w:val="left"/>
        <w:rPr/>
      </w:pPr>
      <w:r>
        <w:rPr/>
        <w:t>zTL7T5Al1bSxHdj5kwOh/wAKrso2naVPsa+i53E0kSSSQ3QMmNlwn+y3+fu1g+IfB+k39u5fTBC/</w:t>
      </w:r>
    </w:p>
    <w:p>
      <w:pPr>
        <w:pStyle w:val="PreformattedText"/>
        <w:bidi w:val="0"/>
        <w:spacing w:before="0" w:after="0"/>
        <w:jc w:val="left"/>
        <w:rPr/>
      </w:pPr>
      <w:r>
        <w:rPr/>
        <w:t>9+2PH+f+A171LieL0rQ+48Ktw11pT+88SUkdccU4V6Rq/wAKbWCKSXTtWWRYkZjFcLk8fT/Cue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c63YIXayMyj+K2bf8Ap1r3sPnOCrL3Z2fZniVsoxlHaHN6HNT9Ij/t/wDsr0tTfZ5bf/npFUZu</w:t>
      </w:r>
    </w:p>
    <w:p>
      <w:pPr>
        <w:pStyle w:val="PreformattedText"/>
        <w:bidi w:val="0"/>
        <w:spacing w:before="0" w:after="0"/>
        <w:jc w:val="left"/>
        <w:rPr/>
      </w:pPr>
      <w:r>
        <w:rPr/>
        <w:t>OD+6/jb/ANCr1lUjLY8zkktyMjI60yQfM/0WrH7r93/10X/0IVPPE+oNPNCB5Uez/gFc1TERpVI0</w:t>
      </w:r>
    </w:p>
    <w:p>
      <w:pPr>
        <w:pStyle w:val="PreformattedText"/>
        <w:bidi w:val="0"/>
        <w:spacing w:before="0" w:after="0"/>
        <w:jc w:val="left"/>
        <w:rPr/>
      </w:pPr>
      <w:r>
        <w:rPr/>
        <w:t>2tzrpYX2tKVXsZ8rYLewpC/DDPQU27OBcey/+y00tiST2Wu9Hn6hDjKZ/uN/T/CpoZR3FMA2y+ny</w:t>
      </w:r>
    </w:p>
    <w:p>
      <w:pPr>
        <w:pStyle w:val="PreformattedText"/>
        <w:bidi w:val="0"/>
        <w:spacing w:before="0" w:after="0"/>
        <w:jc w:val="left"/>
        <w:rPr/>
      </w:pPr>
      <w:r>
        <w:rPr/>
        <w:t>fWjpVIhuxKxzmpdPsJb8yxRdQjPz7VXqa2ne38wocFlxms3FgpXIhNIBGMf3uPvVXkjJ7Z/CtLSb</w:t>
      </w:r>
    </w:p>
    <w:p>
      <w:pPr>
        <w:pStyle w:val="PreformattedText"/>
        <w:bidi w:val="0"/>
        <w:spacing w:before="0" w:after="0"/>
        <w:jc w:val="left"/>
        <w:rPr/>
      </w:pPr>
      <w:r>
        <w:rPr/>
        <w:t>j7PqEUvpu/8AQTUNyrtP9/I2LRHQszmtVbtTBaFDlCVPqDir22nRwtLv2DO1Sx+grXmIsaei/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X4e2raavO8S9IbhvNTHphs4ru9F/aQvoAqavpcU69DLasVP1weK8txmneQrCXjPyf+PcVhKnTnuj</w:t>
      </w:r>
    </w:p>
    <w:p>
      <w:pPr>
        <w:pStyle w:val="PreformattedText"/>
        <w:bidi w:val="0"/>
        <w:spacing w:before="0" w:after="0"/>
        <w:jc w:val="left"/>
        <w:rPr/>
      </w:pPr>
      <w:r>
        <w:rPr/>
        <w:t>ohWqU9pH0Ro/x18MalhZbp9Pc9Vnjwv/AH1Xa6frVlqkYks7qC5Vhw0Lg5r4zkt8HBHSi2eeynWW</w:t>
      </w:r>
    </w:p>
    <w:p>
      <w:pPr>
        <w:pStyle w:val="PreformattedText"/>
        <w:bidi w:val="0"/>
        <w:spacing w:before="0" w:after="0"/>
        <w:jc w:val="left"/>
        <w:rPr/>
      </w:pPr>
      <w:r>
        <w:rPr/>
        <w:t>3meBwfvRnBrjnhIv4XY644+S+JXPsKbRLPUBI1zZRF/MOHK7XH0ZfmqFNFnszmzv54lyP3c/75P1</w:t>
      </w:r>
    </w:p>
    <w:p>
      <w:pPr>
        <w:pStyle w:val="PreformattedText"/>
        <w:bidi w:val="0"/>
        <w:spacing w:before="0" w:after="0"/>
        <w:jc w:val="left"/>
        <w:rPr/>
      </w:pPr>
      <w:r>
        <w:rPr/>
        <w:t>+b/x6vnLQ/i94t0JHEV+LuMSn5LpPMB/4EPmrt9D/aZCsqazoxznBksW3f8Ajrf41zvC1YfDqdcM</w:t>
      </w:r>
    </w:p>
    <w:p>
      <w:pPr>
        <w:pStyle w:val="PreformattedText"/>
        <w:bidi w:val="0"/>
        <w:spacing w:before="0" w:after="0"/>
        <w:jc w:val="left"/>
        <w:rPr/>
      </w:pPr>
      <w:r>
        <w:rPr/>
        <w:t>dSl8Wh6q0mpWx/e28dyv96BsH/vlv8TRH4gsh8tyWsX6YuYyv/j3SszQfiv4U8SMEtdTjhmP/LG7</w:t>
      </w:r>
    </w:p>
    <w:p>
      <w:pPr>
        <w:pStyle w:val="PreformattedText"/>
        <w:bidi w:val="0"/>
        <w:spacing w:before="0" w:after="0"/>
        <w:jc w:val="left"/>
        <w:rPr/>
      </w:pPr>
      <w:r>
        <w:rPr/>
        <w:t>HlNn054P4Gur8qK4hzhZIj3GGU1i3KPxI7ozjP4XcqwSJOgeN1kQ9GU5BrH8YaxNoGnRRaec61qj</w:t>
      </w:r>
    </w:p>
    <w:p>
      <w:pPr>
        <w:pStyle w:val="PreformattedText"/>
        <w:bidi w:val="0"/>
        <w:spacing w:before="0" w:after="0"/>
        <w:jc w:val="left"/>
        <w:rPr/>
      </w:pPr>
      <w:r>
        <w:rPr/>
        <w:t>/ZdPj/uN/FOfaNf1rQfw3pdutzdsz2EUUZllnt5GjIUf7o5/GuZ8OWmqa9qU/jCTYGuUEGnWN8h3</w:t>
      </w:r>
    </w:p>
    <w:p>
      <w:pPr>
        <w:pStyle w:val="PreformattedText"/>
        <w:bidi w:val="0"/>
        <w:spacing w:before="0" w:after="0"/>
        <w:jc w:val="left"/>
        <w:rPr/>
      </w:pPr>
      <w:r>
        <w:rPr/>
        <w:t>Q2i/d+dfutJ95vlb71c8pJvQ0sbnhvw/beG9Hg0+3+ZUJeSQ9ZZD1Y+taZHFZo1qS34vdJuYT/z0</w:t>
      </w:r>
    </w:p>
    <w:p>
      <w:pPr>
        <w:pStyle w:val="PreformattedText"/>
        <w:bidi w:val="0"/>
        <w:spacing w:before="0" w:after="0"/>
        <w:jc w:val="left"/>
        <w:rPr/>
      </w:pPr>
      <w:r>
        <w:rPr/>
        <w:t>tz56f+O/N/47U9pq1lqJP2S6hmP9xZBvH1U81UXoBY8zFHmUeXR5dWZ7DXKyIyMoZG6qRkGsrTvC</w:t>
      </w:r>
    </w:p>
    <w:p>
      <w:pPr>
        <w:pStyle w:val="PreformattedText"/>
        <w:bidi w:val="0"/>
        <w:spacing w:before="0" w:after="0"/>
        <w:jc w:val="left"/>
        <w:rPr/>
      </w:pPr>
      <w:r>
        <w:rPr/>
        <w:t>mg6TdtdWWi6daXTdZ4bSNXP/AAIDNau2m0IdxGqE1MajrdDIz0ptSGkpmZEe9FPpKBDD0ptSG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okZ60lONNoAKKKKACiiigBp60hHFONJVgMooxRigBDTaeRxTcUECEcU2nUhFACUUYooAaaSnEUm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lFFFACEUlOooAZRT6bigBpFJTqKaAbRQRiiqAMUU4dKKAGZppNOI4ptBAm6jdS4puKACk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+1Ju9qWigBpOaKcehptUAhHFNp9IRQA2mnqafim7aAG0UuKSgAooooAKKKKACiiigBCKSnUU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1N9aACiiiqTAQjim0+metMAooooAZRT8UmBQA2inbaTFACUUUUAFFFFABRRRQSGKMUUUANoooq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igBlFFFABRRRQAYpuKdRQAyin0mOKAG0UUUAFFFFAARxTadRQA2il20mKACiiihAMopxHF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imgG0lPpuKoBKKKKCAooooAKKKKACiiigAoxRRQAYoxRRQA2iiirAKKKKAGUUu2jbQAlFF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QAhFNp9IRQKxvWRnuEXyru3vQBjA5/wDQaybxM69EZtMI8lC5eL/a/HP61rTQIx/0rTVY/wB6</w:t>
      </w:r>
    </w:p>
    <w:p>
      <w:pPr>
        <w:pStyle w:val="PreformattedText"/>
        <w:bidi w:val="0"/>
        <w:spacing w:before="0" w:after="0"/>
        <w:jc w:val="left"/>
        <w:rPr/>
      </w:pPr>
      <w:r>
        <w:rPr/>
        <w:t>FgT/AENZOnQxNqV/JFdz2x3LEqTHA49n/pX4CfrJoJNbKhCXlxaHHSTcQMf73H61DoRvJbaSSG8t</w:t>
      </w:r>
    </w:p>
    <w:p>
      <w:pPr>
        <w:pStyle w:val="PreformattedText"/>
        <w:bidi w:val="0"/>
        <w:spacing w:before="0" w:after="0"/>
        <w:jc w:val="left"/>
        <w:rPr/>
      </w:pPr>
      <w:r>
        <w:rPr/>
        <w:t>7pZpC4Jwev8Au1LfyX1vbTSebaXCqDjdEyt/30p/9lqvY26R2ttHPpjM6rgmJ1b/AOJagCHXYlS1</w:t>
      </w:r>
    </w:p>
    <w:p>
      <w:pPr>
        <w:pStyle w:val="PreformattedText"/>
        <w:bidi w:val="0"/>
        <w:spacing w:before="0" w:after="0"/>
        <w:jc w:val="left"/>
        <w:rPr/>
      </w:pPr>
      <w:r>
        <w:rPr/>
        <w:t>CvpqrudV3Wxz3/2cVpQ3UUYAS+uICB9ycYH6/wCNY97Laz6lawQ39xbNkyET57f79dBHFdugZXtr</w:t>
      </w:r>
    </w:p>
    <w:p>
      <w:pPr>
        <w:pStyle w:val="PreformattedText"/>
        <w:bidi w:val="0"/>
        <w:spacing w:before="0" w:after="0"/>
        <w:jc w:val="left"/>
        <w:rPr/>
      </w:pPr>
      <w:r>
        <w:rPr/>
        <w:t>xG/vAoT+IJ/lQBm27Xdxq9wV+x3caRqmd3PP/wCqpp1QW8rzWkkG1dxaHkcfSqWkRRST3dxLpssL</w:t>
      </w:r>
    </w:p>
    <w:p>
      <w:pPr>
        <w:pStyle w:val="PreformattedText"/>
        <w:bidi w:val="0"/>
        <w:spacing w:before="0" w:after="0"/>
        <w:jc w:val="left"/>
        <w:rPr/>
      </w:pPr>
      <w:r>
        <w:rPr/>
        <w:t>ySnEkBL8L7r81WL+YJaTJFqLozkIEmBJ59j81AC6TLD9igWLUPmK79k3y5zz0p2pwzPe2KyWsUy5</w:t>
      </w:r>
    </w:p>
    <w:p>
      <w:pPr>
        <w:pStyle w:val="PreformattedText"/>
        <w:bidi w:val="0"/>
        <w:spacing w:before="0" w:after="0"/>
        <w:jc w:val="left"/>
        <w:rPr/>
      </w:pPr>
      <w:r>
        <w:rPr/>
        <w:t>MmVOOFH/ANerYjnW0RGgtp1UbCFOw8cdDu/nWRCsLaxKwt57MwQhd0HqzH+5nsO9AGyhhWNBsuLY</w:t>
      </w:r>
    </w:p>
    <w:p>
      <w:pPr>
        <w:pStyle w:val="PreformattedText"/>
        <w:bidi w:val="0"/>
        <w:spacing w:before="0" w:after="0"/>
        <w:jc w:val="left"/>
        <w:rPr/>
      </w:pPr>
      <w:r>
        <w:rPr/>
        <w:t>57DI/OqOgytJNdPFdpMJJywDnnA4/pU0twYgzR6msmwE7ZlBPT6hqTS4riLTofPsYrnMYYsjc5PP</w:t>
      </w:r>
    </w:p>
    <w:p>
      <w:pPr>
        <w:pStyle w:val="PreformattedText"/>
        <w:bidi w:val="0"/>
        <w:spacing w:before="0" w:after="0"/>
        <w:jc w:val="left"/>
        <w:rPr/>
      </w:pPr>
      <w:r>
        <w:rPr/>
        <w:t>Rh7/AN6gBuuWkdxHtmtF+8v7xfvfeqpP5VuP9dcWv/XT5qlumh/tC1iH2yz+8+AG2/8Aju5e9Pnu</w:t>
      </w:r>
    </w:p>
    <w:p>
      <w:pPr>
        <w:pStyle w:val="PreformattedText"/>
        <w:bidi w:val="0"/>
        <w:spacing w:before="0" w:after="0"/>
        <w:jc w:val="left"/>
        <w:rPr/>
      </w:pPr>
      <w:r>
        <w:rPr/>
        <w:t>PtH+q1COX/roit/6DtptAeSXv/H3N8/mfO3zetFs6Wsu9zIPlI/dfeo/0sT3huvLzJMzp5f3dtLt</w:t>
      </w:r>
    </w:p>
    <w:p>
      <w:pPr>
        <w:pStyle w:val="PreformattedText"/>
        <w:bidi w:val="0"/>
        <w:spacing w:before="0" w:after="0"/>
        <w:jc w:val="left"/>
        <w:rPr/>
      </w:pPr>
      <w:r>
        <w:rPr/>
        <w:t>+0GP975XzrXpp81E8JK1bU9N0W4SO1gCalxhf+PpP/2av/Z5bi/M01pb3flw7Pv+re/+7VTTXlli</w:t>
      </w:r>
    </w:p>
    <w:p>
      <w:pPr>
        <w:pStyle w:val="PreformattedText"/>
        <w:bidi w:val="0"/>
        <w:spacing w:before="0" w:after="0"/>
        <w:jc w:val="left"/>
        <w:rPr/>
      </w:pPr>
      <w:r>
        <w:rPr/>
        <w:t>A863uff7v/xVTadbxfaLuWW0ki+f/l3f/Z/2fmry0e2mWL+aG3sZyyXdqQGf90dy8fnUulzmLT7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6OQpEo2Srg9ah1BybKVI9SMW4rH5c6Bs7mx/stVtoZHiAMFvcqQfuNgnB/ut/8VQUZ01qz68Gl</w:t>
      </w:r>
    </w:p>
    <w:p>
      <w:pPr>
        <w:pStyle w:val="PreformattedText"/>
        <w:bidi w:val="0"/>
        <w:spacing w:before="0" w:after="0"/>
        <w:jc w:val="left"/>
        <w:rPr/>
      </w:pPr>
      <w:r>
        <w:rPr/>
        <w:t>0+JxHbnLRPtb5nx/SrEt1BbwyBJrm3OD8r/MP8/8CqHTo4BqupHybmyKFYgyZwMDd/DuXvUuouz2</w:t>
      </w:r>
    </w:p>
    <w:p>
      <w:pPr>
        <w:pStyle w:val="PreformattedText"/>
        <w:bidi w:val="0"/>
        <w:spacing w:before="0" w:after="0"/>
        <w:jc w:val="left"/>
        <w:rPr/>
      </w:pPr>
      <w:r>
        <w:rPr/>
        <w:t>T7NRiuBlRtlQZ6/7O3+VWWSWKSyWluiPbXmwD3qlsRdbVJLZ4/Li3HyH9TWiEkljUz6erjOMxOG/</w:t>
      </w:r>
    </w:p>
    <w:p>
      <w:pPr>
        <w:pStyle w:val="PreformattedText"/>
        <w:bidi w:val="0"/>
        <w:spacing w:before="0" w:after="0"/>
        <w:jc w:val="left"/>
        <w:rPr/>
      </w:pPr>
      <w:r>
        <w:rPr/>
        <w:t>nj9Ko2KwDVL2T7VcWW0LGA3OP++v6UEDrq4jitZSmoupVPuXAxnj/gI7+lWbCGe306ES2kUoVFG6</w:t>
      </w:r>
    </w:p>
    <w:p>
      <w:pPr>
        <w:pStyle w:val="PreformattedText"/>
        <w:bidi w:val="0"/>
        <w:spacing w:before="0" w:after="0"/>
        <w:jc w:val="left"/>
        <w:rPr/>
      </w:pPr>
      <w:r>
        <w:rPr/>
        <w:t>I4PGT2qvrLTPp5ijmtL1ZSseG+UnLBf9qrbQRREFrKe0JOfMtm/+J+bt/doApRTxrrQw1xb+XAEI</w:t>
      </w:r>
    </w:p>
    <w:p>
      <w:pPr>
        <w:pStyle w:val="PreformattedText"/>
        <w:bidi w:val="0"/>
        <w:spacing w:before="0" w:after="0"/>
        <w:jc w:val="left"/>
        <w:rPr/>
      </w:pPr>
      <w:r>
        <w:rPr/>
        <w:t>kHHzE9/+A1Z1qfztKuVRre7LRsm1j+HtUGmv5mo3zxairkSKgS5UbuAPXDfxGnazby3FvFHNps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JYxmB/mOWyeG2+nrQBctrKG3jgXybizKqB+5OQOMVBZNINUuXjuklUKqbZVweOaf5iW4BEt1Z89</w:t>
      </w:r>
    </w:p>
    <w:p>
      <w:pPr>
        <w:pStyle w:val="PreformattedText"/>
        <w:bidi w:val="0"/>
        <w:spacing w:before="0" w:after="0"/>
        <w:jc w:val="left"/>
        <w:rPr/>
      </w:pPr>
      <w:r>
        <w:rPr/>
        <w:t>JjkfruH61BpMl1cJcSK1tdK0jckFDjGOo3CgCHW4HjgcTacp3soDxPtPX8K0VlSMR7J7iAjHy3Cg</w:t>
      </w:r>
    </w:p>
    <w:p>
      <w:pPr>
        <w:pStyle w:val="PreformattedText"/>
        <w:bidi w:val="0"/>
        <w:spacing w:before="0" w:after="0"/>
        <w:jc w:val="left"/>
        <w:rPr/>
      </w:pPr>
      <w:r>
        <w:rPr/>
        <w:t>j/P41Uv4lkns1e0nty8uS9udw4/3T/MVcedMYjvUkxj5ZwM9+y7TQBX095pmu5T9ju0MwXP+6q/4</w:t>
      </w:r>
    </w:p>
    <w:p>
      <w:pPr>
        <w:pStyle w:val="PreformattedText"/>
        <w:bidi w:val="0"/>
        <w:spacing w:before="0" w:after="0"/>
        <w:jc w:val="left"/>
        <w:rPr/>
      </w:pPr>
      <w:r>
        <w:rPr/>
        <w:t>VHeSRF7BCl1bEz78w8rwH/8ArUum2YNj50+nxuzky+Zb43csf909KHPl6vBHHeTQiKEttmy2OR/e</w:t>
      </w:r>
    </w:p>
    <w:p>
      <w:pPr>
        <w:pStyle w:val="PreformattedText"/>
        <w:bidi w:val="0"/>
        <w:spacing w:before="0" w:after="0"/>
        <w:jc w:val="left"/>
        <w:rPr/>
      </w:pPr>
      <w:r>
        <w:rPr/>
        <w:t>49e9AFz7QdpC3UEw/uTLtNV9Pt2is4QLRh8h/wBSadqHnf2dN+6t7v8A76Vv/ZqW0iSCJUBuLQAY</w:t>
      </w:r>
    </w:p>
    <w:p>
      <w:pPr>
        <w:pStyle w:val="PreformattedText"/>
        <w:bidi w:val="0"/>
        <w:spacing w:before="0" w:after="0"/>
        <w:jc w:val="left"/>
        <w:rPr/>
      </w:pPr>
      <w:r>
        <w:rPr/>
        <w:t>/d/Mv/ju5aAIYpo49Vci+eMrCo23C47+lN1uF5bFs2MFyrbU3wttY5bFOs5pJbu78u+gvAHVNlwh</w:t>
      </w:r>
    </w:p>
    <w:p>
      <w:pPr>
        <w:pStyle w:val="PreformattedText"/>
        <w:bidi w:val="0"/>
        <w:spacing w:before="0" w:after="0"/>
        <w:jc w:val="left"/>
        <w:rPr/>
      </w:pPr>
      <w:r>
        <w:rPr/>
        <w:t>Lf8AfS//ABNM1WGMLamSye3L3KgvavycfN/Dtbt6UAW/3Vv/AMtbi0/66JuWqtt5s9vN++t7v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+96f+y1LLeKmRDqH/bO6X/8AZavL/FGozT31qfN8oeQr/wCjue7bqNyZPlVzc+IFlcSQAR2DvNHE</w:t>
      </w:r>
    </w:p>
    <w:p>
      <w:pPr>
        <w:pStyle w:val="PreformattedText"/>
        <w:bidi w:val="0"/>
        <w:spacing w:before="0" w:after="0"/>
        <w:jc w:val="left"/>
        <w:rPr/>
      </w:pPr>
      <w:r>
        <w:rPr/>
        <w:t>7oB+8V/uVx1tI7J8yiM+gOKv2viHU7X95DfSgbPL2v8AvBt/4FWTEbmW7eWVlbzP4AdoT6CphTt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1KsZwstxdT0qLWNOns5ThJBkHGdrDofwrE0bwrq9olywuRLH5xCdRwAMH+dP1zxfc6PEWt/D+p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3txHt/Ivu/wDHa6XwL46m1HR5JmhXTJd7J9hvPmP142/+zVOMozqRTg9ULCT9lKSmtGc/pK6o</w:t>
      </w:r>
    </w:p>
    <w:p>
      <w:pPr>
        <w:pStyle w:val="PreformattedText"/>
        <w:bidi w:val="0"/>
        <w:spacing w:before="0" w:after="0"/>
        <w:jc w:val="left"/>
        <w:rPr/>
      </w:pPr>
      <w:r>
        <w:rPr/>
        <w:t>2r+RdxeTbbN/mSH7zdsGp9d1efQgZZNOnu7RfvSWf7xlHqV/+vXR3M4uJHkZYQzHJ8sED9ahy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Xp0FKFJc7uzzMRKMqj5Foc7oviTT/EKCW0kkEZGds0TI1IX1AXcpu45JjH/y0/Daf/Qa6TR/Bdp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hfLE6eTIobyR/rOejVr/8ACvdN1C3il/tDUNKl+b/lr8v3mPf5a8TE4uspWh0PdoYOnaz6nGRz</w:t>
      </w:r>
    </w:p>
    <w:p>
      <w:pPr>
        <w:pStyle w:val="PreformattedText"/>
        <w:bidi w:val="0"/>
        <w:spacing w:before="0" w:after="0"/>
        <w:jc w:val="left"/>
        <w:rPr/>
      </w:pPr>
      <w:r>
        <w:rPr/>
        <w:t>7xwGH1qwORVPxT8L/EMK6k9jrlnqNp5caOZYfLl2/N0x1PNbXkp6fpXpYDEyxEHzq1jy8dho4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u5TSRozlWKn2OK0LTxJqVjxBdyIPQdKx9bv4tHspLqQfIpAwPeqllrtrfRCSKRGU/wB181rWxFGj</w:t>
      </w:r>
    </w:p>
    <w:p>
      <w:pPr>
        <w:pStyle w:val="PreformattedText"/>
        <w:bidi w:val="0"/>
        <w:spacing w:before="0" w:after="0"/>
        <w:jc w:val="left"/>
        <w:rPr/>
      </w:pPr>
      <w:r>
        <w:rPr/>
        <w:t>LlmzmpUK0489PQ7+w+JmpWsshuIIryMoo+Yc8f8A662LP4o6fLcQm5s3t2+b5ozjFedW8i3NvH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65BprRgnPpXdGlTqxuhRxNWO7ue4z6xFPp/nQy/wCsTenmJ9/NWBbxY83yk/66W77a5/S7lV0S</w:t>
      </w:r>
    </w:p>
    <w:p>
      <w:pPr>
        <w:pStyle w:val="PreformattedText"/>
        <w:bidi w:val="0"/>
        <w:spacing w:before="0" w:after="0"/>
        <w:jc w:val="left"/>
        <w:rPr/>
      </w:pPr>
      <w:r>
        <w:rPr/>
        <w:t>0t/tnlBTFGI7hPp/u1uz2/8Ay1/s+OX/AKaWb7W/9l/9Cryz2rMg0ab/AIlih7iSEHccypuXls9f</w:t>
      </w:r>
    </w:p>
    <w:p>
      <w:pPr>
        <w:pStyle w:val="PreformattedText"/>
        <w:bidi w:val="0"/>
        <w:spacing w:before="0" w:after="0"/>
        <w:jc w:val="left"/>
        <w:rPr/>
      </w:pPr>
      <w:r>
        <w:rPr/>
        <w:t>/r0y3gDXl66QxzjAXzLdufu46U3S2e2s4QbySIlV+W5jyDx6/wD2VLab5JLqX7LDcZlxvtJMN1/2</w:t>
      </w:r>
    </w:p>
    <w:p>
      <w:pPr>
        <w:pStyle w:val="PreformattedText"/>
        <w:bidi w:val="0"/>
        <w:spacing w:before="0" w:after="0"/>
        <w:jc w:val="left"/>
        <w:rPr/>
      </w:pPr>
      <w:r>
        <w:rPr/>
        <w:t>v/iqkB0k+2/tv30seNzYnXcv6VX1SEyxITbwyAyx/PbtsP3we9WRdL/aAVriW2Kwt+7uU9WA69O3</w:t>
      </w:r>
    </w:p>
    <w:p>
      <w:pPr>
        <w:pStyle w:val="PreformattedText"/>
        <w:bidi w:val="0"/>
        <w:spacing w:before="0" w:after="0"/>
        <w:jc w:val="left"/>
        <w:rPr/>
      </w:pPr>
      <w:r>
        <w:rPr/>
        <w:t>96kv7FJzasbaO43Sqd1vJtbhWP8AT+9QBJPeiO1lLXU0ICtxcJlfzpNNEcunQgQQ3HCjfbNtNJeF</w:t>
      </w:r>
    </w:p>
    <w:p>
      <w:pPr>
        <w:pStyle w:val="PreformattedText"/>
        <w:bidi w:val="0"/>
        <w:spacing w:before="0" w:after="0"/>
        <w:jc w:val="left"/>
        <w:rPr/>
      </w:pPr>
      <w:r>
        <w:rPr/>
        <w:t>obG52XU0Xy4xcx5B/H/7KnW9nujQvYwzY2nzbV9rdP8AP8VADtMkZI52DzQAzO2Jlyvp1/Cm2gkf</w:t>
      </w:r>
    </w:p>
    <w:p>
      <w:pPr>
        <w:pStyle w:val="PreformattedText"/>
        <w:bidi w:val="0"/>
        <w:spacing w:before="0" w:after="0"/>
        <w:jc w:val="left"/>
        <w:rPr/>
      </w:pPr>
      <w:r>
        <w:rPr/>
        <w:t>ULkiKKYCKNd1u2D0b/Go9Kb7NZqVup7fcx+W5XcvU9//ALKnWyedd3cjwwTfOF32zbW4Uf5+9SAd</w:t>
      </w:r>
    </w:p>
    <w:p>
      <w:pPr>
        <w:pStyle w:val="PreformattedText"/>
        <w:bidi w:val="0"/>
        <w:spacing w:before="0" w:after="0"/>
        <w:jc w:val="left"/>
        <w:rPr/>
      </w:pPr>
      <w:r>
        <w:rPr/>
        <w:t>Mf8AT7XdLLFjJxMu5eppt+oZExFFNmZPmtm2n7y9qc0yjUEzNPDhCcXKZH5/j/ept1CZXtWEEM2Z</w:t>
      </w:r>
    </w:p>
    <w:p>
      <w:pPr>
        <w:pStyle w:val="PreformattedText"/>
        <w:bidi w:val="0"/>
        <w:spacing w:before="0" w:after="0"/>
        <w:jc w:val="left"/>
        <w:rPr/>
      </w:pPr>
      <w:r>
        <w:rPr/>
        <w:t>Qd9s21uAx/8AZf71MCXUnIsrn97JGPLPFwu5aliGYmJiikXb960bafyqLUJvKtph581sSAuJ13Dr</w:t>
      </w:r>
    </w:p>
    <w:p>
      <w:pPr>
        <w:pStyle w:val="PreformattedText"/>
        <w:bidi w:val="0"/>
        <w:spacing w:before="0" w:after="0"/>
        <w:jc w:val="left"/>
        <w:rPr/>
      </w:pPr>
      <w:r>
        <w:rPr/>
        <w:t>jr/9lUjQs9uz+TBc8ffgfY3+f+BUAR6e2ywjBkeM4PyzLuP3vWm2C7vtLC2D/vn/AHlvJtPYd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1i3l2cQM0tqNo+WdNy8/7X/2VNsV82GRxDDc5eQ+Zbttb7x/z96gokifN9c5uuNqDZdR8d+9R28Z</w:t>
      </w:r>
    </w:p>
    <w:p>
      <w:pPr>
        <w:pStyle w:val="PreformattedText"/>
        <w:bidi w:val="0"/>
        <w:spacing w:before="0" w:after="0"/>
        <w:jc w:val="left"/>
        <w:rPr/>
      </w:pPr>
      <w:r>
        <w:rPr/>
        <w:t>GoRMsIVRC/z2r/L94dqksn23d0TcTRcqNtzHuHT+9/8AZUiQ+ZqRf7PG5EP+stZNrct/9b+9QBLd</w:t>
      </w:r>
    </w:p>
    <w:p>
      <w:pPr>
        <w:pStyle w:val="PreformattedText"/>
        <w:bidi w:val="0"/>
        <w:spacing w:before="0" w:after="0"/>
        <w:jc w:val="left"/>
        <w:rPr/>
      </w:pPr>
      <w:r>
        <w:rPr/>
        <w:t>OvmpmVDljxcpg9PWmX6MI4yIJVBlX57eUFevpUs8p+0orTmM5Y7bhM/rx/6FVe9gHmQEWvJkX97a</w:t>
      </w:r>
    </w:p>
    <w:p>
      <w:pPr>
        <w:pStyle w:val="PreformattedText"/>
        <w:bidi w:val="0"/>
        <w:spacing w:before="0" w:after="0"/>
        <w:jc w:val="left"/>
        <w:rPr/>
      </w:pPr>
      <w:r>
        <w:rPr/>
        <w:t>SHPQ9uP61ACakQ1lKplikJAGyZdrfnVu4yltMds8Hyj5kO9ahvJN1t5ZuBIWKDyruPax+Ze/H8jT</w:t>
      </w:r>
    </w:p>
    <w:p>
      <w:pPr>
        <w:pStyle w:val="PreformattedText"/>
        <w:bidi w:val="0"/>
        <w:spacing w:before="0" w:after="0"/>
        <w:jc w:val="left"/>
        <w:rPr/>
      </w:pPr>
      <w:r>
        <w:rPr/>
        <w:t>7pDFbPiOS0JX71tJu/T/AOxNADPJgvbRUuYLa9XH3ZBhq5dvh9oN/p8Zlim06SVPvJ8yc116/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W3/Lvd/9M7hPLb/P/AapaNb/AGfR7X/j8tP3Mf8Aq389fu+nzf8AstdlHFVaWsJNGUsLRqX543PP</w:t>
      </w:r>
    </w:p>
    <w:p>
      <w:pPr>
        <w:pStyle w:val="PreformattedText"/>
        <w:bidi w:val="0"/>
        <w:spacing w:before="0" w:after="0"/>
        <w:jc w:val="left"/>
        <w:rPr/>
      </w:pPr>
      <w:r>
        <w:rPr/>
        <w:t>ZfhZJODPpl9FegPwrHB4+tcvo2n3dtpWox+VJzKsf3N33WOa9h063/tDT4vNis9Q+9/q/wB1Knzf</w:t>
      </w:r>
    </w:p>
    <w:p>
      <w:pPr>
        <w:pStyle w:val="PreformattedText"/>
        <w:bidi w:val="0"/>
        <w:spacing w:before="0" w:after="0"/>
        <w:jc w:val="left"/>
        <w:rPr/>
      </w:pPr>
      <w:r>
        <w:rPr/>
        <w:t>8C5/75qh4Ot4re3m8r7ZaS+c3+sTzYvT/a9/7td0M4xCnGVR3scDyyioTjTVuY8cvriT7BLaGLje</w:t>
      </w:r>
    </w:p>
    <w:p>
      <w:pPr>
        <w:pStyle w:val="PreformattedText"/>
        <w:bidi w:val="0"/>
        <w:spacing w:before="0" w:after="0"/>
        <w:jc w:val="left"/>
        <w:rPr/>
      </w:pPr>
      <w:r>
        <w:rPr/>
        <w:t>z/7XKiqhjzuJ6kYr6H+wQaiLsXdnY6iC/ZMMflH+9/6FXMX/AMMdCu7ib5bnTn+XmM5Ufh8386+u</w:t>
      </w:r>
    </w:p>
    <w:p>
      <w:pPr>
        <w:pStyle w:val="PreformattedText"/>
        <w:bidi w:val="0"/>
        <w:spacing w:before="0" w:after="0"/>
        <w:jc w:val="left"/>
        <w:rPr/>
      </w:pPr>
      <w:r>
        <w:rPr/>
        <w:t>w3ElC3LVg4ny9bhyqlenNP8AA8cHU/h/WndjXeXPwd1BZ5206+t7tNi4R/kf+L/erl9S8LaxpBIu</w:t>
      </w:r>
    </w:p>
    <w:p>
      <w:pPr>
        <w:pStyle w:val="PreformattedText"/>
        <w:bidi w:val="0"/>
        <w:spacing w:before="0" w:after="0"/>
        <w:jc w:val="left"/>
        <w:rPr/>
      </w:pPr>
      <w:r>
        <w:rPr/>
        <w:t>7CVQP41XcPzH+Ar6GhmuErfDNHztbLcVRfvQZkIGyanUsFpgVqMt0r0/aKfwnm+zcJe+ETENzU5k</w:t>
      </w:r>
    </w:p>
    <w:p>
      <w:pPr>
        <w:pStyle w:val="PreformattedText"/>
        <w:bidi w:val="0"/>
        <w:spacing w:before="0" w:after="0"/>
        <w:jc w:val="left"/>
        <w:rPr/>
      </w:pPr>
      <w:r>
        <w:rPr/>
        <w:t>GKjji70OmKQDE5B/3j/Omp1/P+tLH93/AIEf50i8E59/61QDgOD/ALxqeE+T52ecqv8AMVVDHn/e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TeU+/ar4/hcZBoWgFaQEs/wDvGmqoDDPrSbssef4j/M08EAjIoMgjx5bY/vN/6FVUxEiLHqf6</w:t>
      </w:r>
    </w:p>
    <w:p>
      <w:pPr>
        <w:pStyle w:val="PreformattedText"/>
        <w:bidi w:val="0"/>
        <w:spacing w:before="0" w:after="0"/>
        <w:jc w:val="left"/>
        <w:rPr/>
      </w:pPr>
      <w:r>
        <w:rPr/>
        <w:t>1ajYFcY6sf501E3LHz6n+dAFI2/+r/3mrX0DxHrnh9A2n6ncQAfw7yV/75aqmP8AV+2aeAaJWejK</w:t>
      </w:r>
    </w:p>
    <w:p>
      <w:pPr>
        <w:pStyle w:val="PreformattedText"/>
        <w:bidi w:val="0"/>
        <w:spacing w:before="0" w:after="0"/>
        <w:jc w:val="left"/>
        <w:rPr/>
      </w:pPr>
      <w:r>
        <w:rPr/>
        <w:t>Ta1R3z/G7XbrRE03UkhubXeJZ9g2NMq/wV3+i/Hzw5fxRi9gudPcqPlZcqP++a8ExULRe1cTwlKT</w:t>
      </w:r>
    </w:p>
    <w:p>
      <w:pPr>
        <w:pStyle w:val="PreformattedText"/>
        <w:bidi w:val="0"/>
        <w:spacing w:before="0" w:after="0"/>
        <w:jc w:val="left"/>
        <w:rPr/>
      </w:pPr>
      <w:r>
        <w:rPr/>
        <w:t>vY71ja0Va59c6T4l0XXlB0/UrW4J/gWQbvyNWb3Q7TUB/pFvHLjgMy5I+h7fhXxwbY9a6HQ/H3ib</w:t>
      </w:r>
    </w:p>
    <w:p>
      <w:pPr>
        <w:pStyle w:val="PreformattedText"/>
        <w:bidi w:val="0"/>
        <w:spacing w:before="0" w:after="0"/>
        <w:jc w:val="left"/>
        <w:rPr/>
      </w:pPr>
      <w:r>
        <w:rPr/>
        <w:t>w5gWWrXAiXpDK3mJ+TZArKWBS+BnTDMH9tH03/wj8lv/AMeeo3VuP7khEyfk3P60ySXVbLZ5kEF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3QNsfn1VuPyNeQ6H+0VqMO1NX0uK4HeW1bY3/AHy25a7Sx+OPhHUzCJZ5tNkLx8XcZXHzeo3L</w:t>
      </w:r>
    </w:p>
    <w:p>
      <w:pPr>
        <w:pStyle w:val="PreformattedText"/>
        <w:bidi w:val="0"/>
        <w:spacing w:before="0" w:after="0"/>
        <w:jc w:val="left"/>
        <w:rPr/>
      </w:pPr>
      <w:r>
        <w:rPr/>
        <w:t>XLLD1IdDuhiqU+p1Ta7aQNtuvMsm6ZuEKr/310/WrsZjnjDxOsiHoyHINLY6hp+tQb7S7gvImH8D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8Kgm8M2TtvSP7O3rbO0Z/8dxWOqep0pp7EpWoitVDpmq2hHkakl5H2ivoOR/20j2/qrUHUbm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PzTJ41HWW2/foPf5fm/Na0iyi1tpCtV7TV7G+OILqNn/uFsMPwq1V3JIitJtqUjBNMIpk2I6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KSqJIyuaTZUuKTbQBHso2VJto20AQUVJtqS3tJbuURQRmSVvuqO9TKXKrisV6XGatW3iHwTYXE</w:t>
      </w:r>
    </w:p>
    <w:p>
      <w:pPr>
        <w:pStyle w:val="PreformattedText"/>
        <w:bidi w:val="0"/>
        <w:spacing w:before="0" w:after="0"/>
        <w:jc w:val="left"/>
        <w:rPr/>
      </w:pPr>
      <w:r>
        <w:rPr/>
        <w:t>VrqOoyajdyOyIbSdIbbcPvKJT/rCv+zW9qvh+xn0M6vorzy2sZ/0mKZlZ7f+6dy9VriWOp3szp+r</w:t>
      </w:r>
    </w:p>
    <w:p>
      <w:pPr>
        <w:pStyle w:val="PreformattedText"/>
        <w:bidi w:val="0"/>
        <w:spacing w:before="0" w:after="0"/>
        <w:jc w:val="left"/>
        <w:rPr/>
      </w:pPr>
      <w:r>
        <w:rPr/>
        <w:t>y5OdnK7KNtTbaQivSOchxSEcU4009KCSM0lOYYptAC44plS00jrQQMopSMUlACEU2n0hFADaK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kI4paKAGUUUU0AEcU2nUhFUAo6UUDpRQA2mkU/bSFeKCBlGKXbRtoAZjFJUm2mlKAG0U7bRt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QAUUUUABFN20/FNJqgIyOTSbafgUYFAEeDSU+igBlFKRikoAKKKKACiiigAooooAKKKKAGkUm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xTasBuKSn0mKAG0UUUAFGKKKAG4pKcabQAUUUUAFFFFBIUUUUAIRSU6kIqkwEooopgJtpN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ZRT6aVoASiiigAooooAZRRRQAUUUUAFFFFABRRRQA2iiihAFNIp1FUAyiiimgCiiiqAKKKK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BCKbT6QiggbRRRQAUUUUAFFFFABRRRQAUUUUAGBSYGKWjsasBtFFFACEU2n0hFADaKKKANEvb</w:t>
      </w:r>
    </w:p>
    <w:p>
      <w:pPr>
        <w:pStyle w:val="PreformattedText"/>
        <w:bidi w:val="0"/>
        <w:spacing w:before="0" w:after="0"/>
        <w:jc w:val="left"/>
        <w:rPr/>
      </w:pPr>
      <w:r>
        <w:rPr/>
        <w:t>2+dl5c2gx92UHH/j3H/j1N8OvdGx8yOW3uRK7Sk8c/8AfNS6rNfW+mXEhntbvZ2Ubf5Z/wDQRSQ2</w:t>
      </w:r>
    </w:p>
    <w:p>
      <w:pPr>
        <w:pStyle w:val="PreformattedText"/>
        <w:bidi w:val="0"/>
        <w:spacing w:before="0" w:after="0"/>
        <w:jc w:val="left"/>
        <w:rPr/>
      </w:pPr>
      <w:r>
        <w:rPr/>
        <w:t>8SW0STaa+VQLuj2n/wCv+lfgJ+sFTXcMiRS6aC0rqN0DYP8AjWnFcWquoF7LagfwzgYH/fVZdx5Z</w:t>
      </w:r>
    </w:p>
    <w:p>
      <w:pPr>
        <w:pStyle w:val="PreformattedText"/>
        <w:bidi w:val="0"/>
        <w:spacing w:before="0" w:after="0"/>
        <w:jc w:val="left"/>
        <w:rPr/>
      </w:pPr>
      <w:r>
        <w:rPr/>
        <w:t>1iySK8ntAAX2ylscez/0rXge75KyWl4AevMR/PDf+g0AU7czz6zcPm3nSJETAGByD6/4VJMsMMMr</w:t>
      </w:r>
    </w:p>
    <w:p>
      <w:pPr>
        <w:pStyle w:val="PreformattedText"/>
        <w:bidi w:val="0"/>
        <w:spacing w:before="0" w:after="0"/>
        <w:jc w:val="left"/>
        <w:rPr/>
      </w:pPr>
      <w:r>
        <w:rPr/>
        <w:t>yWLRFFJL27f/ABODVPS1ikFxNJpjqzyN88XJG046jntS6y8a2k6xalLCX2qEuG3Abjt6SAH8qAHa</w:t>
      </w:r>
    </w:p>
    <w:p>
      <w:pPr>
        <w:pStyle w:val="PreformattedText"/>
        <w:bidi w:val="0"/>
        <w:spacing w:before="0" w:after="0"/>
        <w:jc w:val="left"/>
        <w:rPr/>
      </w:pPr>
      <w:r>
        <w:rPr/>
        <w:t>EiW2n2yrfSRMylityuOW5/iq7fG5uGs4/Lt7tGlLHPTAGaepuYwFV7W6QAACMMh/rVG3EMuqt5tj</w:t>
      </w:r>
    </w:p>
    <w:p>
      <w:pPr>
        <w:pStyle w:val="PreformattedText"/>
        <w:bidi w:val="0"/>
        <w:spacing w:before="0" w:after="0"/>
        <w:jc w:val="left"/>
        <w:rPr/>
      </w:pPr>
      <w:r>
        <w:rPr/>
        <w:t>PbtHHu3xHH3jjqvzdqALrxwZO6xntxnfugPy+/3eKz9DMRkv5E1Eqzz7QtwOyjHf3rSeSNo5Cl+6</w:t>
      </w:r>
    </w:p>
    <w:p>
      <w:pPr>
        <w:pStyle w:val="PreformattedText"/>
        <w:bidi w:val="0"/>
        <w:spacing w:before="0" w:after="0"/>
        <w:jc w:val="left"/>
        <w:rPr/>
      </w:pPr>
      <w:r>
        <w:rPr/>
        <w:t>ERnibDf+hDNVtG+0f2ZEwW3uxJmQgAg/MS3qaAGeIVnk06UG3guvMCRhlIHU4q2Io7cMBFcWgA2g</w:t>
      </w:r>
    </w:p>
    <w:p>
      <w:pPr>
        <w:pStyle w:val="PreformattedText"/>
        <w:bidi w:val="0"/>
        <w:spacing w:before="0" w:after="0"/>
        <w:jc w:val="left"/>
        <w:rPr/>
      </w:pPr>
      <w:r>
        <w:rPr/>
        <w:t>oSy/54qnqNvE09mj2UtuTJvJiJH3ef4a1IndFPlXuOB8soBP6bW/8eoAyEu2n1qY21/GTHHjbK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namk4tJWuLSO62qTlD6/wC9S2cdzILySa1gug0vl4jO37v+y3H/AI9Wf4gjhisCBb3Fl5hVf3W4</w:t>
      </w:r>
    </w:p>
    <w:p>
      <w:pPr>
        <w:pStyle w:val="PreformattedText"/>
        <w:bidi w:val="0"/>
        <w:spacing w:before="0" w:after="0"/>
        <w:jc w:val="left"/>
        <w:rPr/>
      </w:pPr>
      <w:r>
        <w:rPr/>
        <w:t>D/x35aAOG160SyitZoobiMSZ4k+7WWpz6V3Piazlv9FeO31DzhGm8eait0/3dtee2lys8QZeG7g9</w:t>
      </w:r>
    </w:p>
    <w:p>
      <w:pPr>
        <w:pStyle w:val="PreformattedText"/>
        <w:bidi w:val="0"/>
        <w:spacing w:before="0" w:after="0"/>
        <w:jc w:val="left"/>
        <w:rPr/>
      </w:pPr>
      <w:r>
        <w:rPr/>
        <w:t>q6qdS65TzsRS5ffR6boXk3ESSy6f2/5d32tWno1xF9mMvnXEPmOz/vE3L97j/wAdriNH1qO00y5k</w:t>
      </w:r>
    </w:p>
    <w:p>
      <w:pPr>
        <w:pStyle w:val="PreformattedText"/>
        <w:bidi w:val="0"/>
        <w:spacing w:before="0" w:after="0"/>
        <w:jc w:val="left"/>
        <w:rPr/>
      </w:pPr>
      <w:r>
        <w:rPr/>
        <w:t>e4mhliRn/d7mXp6fdrttG8230+KKLULe7+Rf9Yn+z/eVl/8AQaxkrM76b5o3J9RlknurC2he3vP3</w:t>
      </w:r>
    </w:p>
    <w:p>
      <w:pPr>
        <w:pStyle w:val="PreformattedText"/>
        <w:bidi w:val="0"/>
        <w:spacing w:before="0" w:after="0"/>
        <w:jc w:val="left"/>
        <w:rPr/>
      </w:pPr>
      <w:r>
        <w:rPr/>
        <w:t>pkyFx91XNXv+utrJF/171mz28tx4gi87T45fLgb/AFbq3VvvfNt/umrdxcRW9vLL515af9dN23/x</w:t>
      </w:r>
    </w:p>
    <w:p>
      <w:pPr>
        <w:pStyle w:val="PreformattedText"/>
        <w:bidi w:val="0"/>
        <w:spacing w:before="0" w:after="0"/>
        <w:jc w:val="left"/>
        <w:rPr/>
      </w:pPr>
      <w:r>
        <w:rPr/>
        <w:t>7ctIuxV0a5xbzTf2h5XmTSf8fCf7X+1Vi/tpZ/svmxW938+//gIqbR/O/s+1/fW918n+63/fXzf+</w:t>
      </w:r>
    </w:p>
    <w:p>
      <w:pPr>
        <w:pStyle w:val="PreformattedText"/>
        <w:bidi w:val="0"/>
        <w:spacing w:before="0" w:after="0"/>
        <w:jc w:val="left"/>
        <w:rPr/>
      </w:pPr>
      <w:r>
        <w:rPr/>
        <w:t>g1XuLeL+0Iv+JfJF8jf8e7//ABPzUFF39z/zyuLX/ge5apaFNI0dyYbxJ/NnY+XJ970qe4uPs9vL</w:t>
      </w:r>
    </w:p>
    <w:p>
      <w:pPr>
        <w:pStyle w:val="PreformattedText"/>
        <w:bidi w:val="0"/>
        <w:spacing w:before="0" w:after="0"/>
        <w:jc w:val="left"/>
        <w:rPr/>
      </w:pPr>
      <w:r>
        <w:rPr/>
        <w:t>5WoSRf8ATO4RW/8AQvm/8epNIa4TRYTLBbT/AC+Zw2G+Y7vu7aAINbtc3enxz6arEzBt0DAH5Qze</w:t>
      </w:r>
    </w:p>
    <w:p>
      <w:pPr>
        <w:pStyle w:val="PreformattedText"/>
        <w:bidi w:val="0"/>
        <w:spacing w:before="0" w:after="0"/>
        <w:jc w:val="left"/>
        <w:rPr/>
      </w:pPr>
      <w:r>
        <w:rPr/>
        <w:t>x/hq8JLeLIS8uLMgfdmBI/z+NZt3IP7as1kgubMLEz4B+i/w7l7mtFr4x2srRX0EuEzsmHzfmu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NBBHpaXE9m8mLW/SSR2yOpy1U7yKL+07OJra5tSGLkwNkfKp/+KFXbCItbQiTTw5CKd9uefzw</w:t>
      </w:r>
    </w:p>
    <w:p>
      <w:pPr>
        <w:pStyle w:val="PreformattedText"/>
        <w:bidi w:val="0"/>
        <w:spacing w:before="0" w:after="0"/>
        <w:jc w:val="left"/>
        <w:rPr/>
      </w:pPr>
      <w:r>
        <w:rPr/>
        <w:t>rdxVUFf+EgQC7lt9sJO2Xk/Mcfxf7tAFp7yNUkEV7yva4+U0ml2jiyjZ7KKQsc74+D/jUl+kqWE7</w:t>
      </w:r>
    </w:p>
    <w:p>
      <w:pPr>
        <w:pStyle w:val="PreformattedText"/>
        <w:bidi w:val="0"/>
        <w:spacing w:before="0" w:after="0"/>
        <w:jc w:val="left"/>
        <w:rPr/>
      </w:pPr>
      <w:r>
        <w:rPr/>
        <w:t>Zt7sEdCDGenoN360mnRwLCitaz2hCg5iclf/AB04/MUAU2Maa3aoZrm3McbPhxuUEmrN7cH7DcPv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VRsbiO1VtPleXWrryb+OTYioEnRfQn+Hb/Wna7bF7B/Os4pS5C7rdueTj+LbQBJp1v/Z9tFD5</w:t>
      </w:r>
    </w:p>
    <w:p>
      <w:pPr>
        <w:pStyle w:val="PreformattedText"/>
        <w:bidi w:val="0"/>
        <w:spacing w:before="0" w:after="0"/>
        <w:jc w:val="left"/>
        <w:rPr/>
      </w:pPr>
      <w:r>
        <w:rPr/>
        <w:t>VxaeWi/8e77v4aZb3GNYvDFqEf3I08u4Ta38R/rVg3EcBP8Apdxa8AeXcfMv/kT/ANlaodN824+1</w:t>
      </w:r>
    </w:p>
    <w:p>
      <w:pPr>
        <w:pStyle w:val="PreformattedText"/>
        <w:bidi w:val="0"/>
        <w:spacing w:before="0" w:after="0"/>
        <w:jc w:val="left"/>
        <w:rPr/>
      </w:pPr>
      <w:r>
        <w:rPr/>
        <w:t>y/6PdeZO3+z04/2v7tAE2pRN9mYGxVvnX/Una1Si4it/+W0kX/Xwn9ap3/lW89r/AKJcWvz/APLv</w:t>
      </w:r>
    </w:p>
    <w:p>
      <w:pPr>
        <w:pStyle w:val="PreformattedText"/>
        <w:bidi w:val="0"/>
        <w:spacing w:before="0" w:after="0"/>
        <w:jc w:val="left"/>
        <w:rPr/>
      </w:pPr>
      <w:r>
        <w:rPr/>
        <w:t>93/x3/4mrYuP+eWoRy/9fCfN/wCO7aAK+j24vI7h5FtrzMrHI/L+lMuLf/iYWkP7+L5JH/vL6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1O063/4l0U0unx/3/Mt3Xdzz/stSC4i/tib/S7i18uBf+PhNy8s3r/urQA3WPN/s+byZY5fkb93</w:t>
      </w:r>
    </w:p>
    <w:p>
      <w:pPr>
        <w:pStyle w:val="PreformattedText"/>
        <w:bidi w:val="0"/>
        <w:spacing w:before="0" w:after="0"/>
        <w:jc w:val="left"/>
        <w:rPr/>
      </w:pPr>
      <w:r>
        <w:rPr/>
        <w:t>Im2vEtYuLu31W8Nza/YjnZ5ZT5doHVa92v8AzbjTzD/o93FvX/V/u2+9/wACrL1OO158+xnt/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/AOO7lrhrurFXpsuPI/jPDbfxVaf6vca0otZtZlO26jBPY1oXnh3SJZ7kx2cRjkkLB1XYT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fhxFLJ5tleSW7D+B+R+dVH65DeFzjlHB1JNKVmb9v/qD9aWGEISffNcZbeFvE9hYTfvo/O3ts</w:t>
      </w:r>
    </w:p>
    <w:p>
      <w:pPr>
        <w:pStyle w:val="PreformattedText"/>
        <w:bidi w:val="0"/>
        <w:spacing w:before="0" w:after="0"/>
        <w:jc w:val="left"/>
        <w:rPr/>
      </w:pPr>
      <w:r>
        <w:rPr/>
        <w:t>+zv/AA/+g1sqviawChoI7qPHLeUMf99DimseoO1WLQnhP5JXOhFMkWQvGySbQpyQRnd7Vz1p4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63djNblDtLLyKtR+LtMkYqLgKf8Aa4rtjjKFWNlI5ZYWrHeOh6Lb+KdK8kibT/KP/TvXQ6dcRW+n</w:t>
      </w:r>
    </w:p>
    <w:p>
      <w:pPr>
        <w:pStyle w:val="PreformattedText"/>
        <w:bidi w:val="0"/>
        <w:spacing w:before="0" w:after="0"/>
        <w:jc w:val="left"/>
        <w:rPr/>
      </w:pPr>
      <w:r>
        <w:rPr/>
        <w:t>2n/Ewki/cL/x8J/s+teWwXMVwu6N1YHuprso/GAbSkks7+DUYygVVeMBhx6rt/8AQal0oy1idtKv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MjX7zzNQux5ds+50/eRf7IFZO8mn3Kl55HVFQMcnaMZqHbxXqUKXs4nj163tZtl+0s4ru2u1m</w:t>
      </w:r>
    </w:p>
    <w:p>
      <w:pPr>
        <w:pStyle w:val="PreformattedText"/>
        <w:bidi w:val="0"/>
        <w:spacing w:before="0" w:after="0"/>
        <w:jc w:val="left"/>
        <w:rPr/>
      </w:pPr>
      <w:r>
        <w:rPr/>
        <w:t>t1uEKbCrds9/0q94g+G3h++t5t1g9n/upuqxY20Q0uHzbS3u/MeP/VzfvfmYf5+9Wvq6QwWMwjlu</w:t>
      </w:r>
    </w:p>
    <w:p>
      <w:pPr>
        <w:pStyle w:val="PreformattedText"/>
        <w:bidi w:val="0"/>
        <w:spacing w:before="0" w:after="0"/>
        <w:jc w:val="left"/>
        <w:rPr/>
      </w:pPr>
      <w:r>
        <w:rPr/>
        <w:t>7IBG4m/eL/49u/8AQq8HGUFXqts+iwj5KSR59p1otjpkFsowsEaxgD2pSvvVnYADTbf/AI+Iv99f</w:t>
      </w:r>
    </w:p>
    <w:p>
      <w:pPr>
        <w:pStyle w:val="PreformattedText"/>
        <w:bidi w:val="0"/>
        <w:spacing w:before="0" w:after="0"/>
        <w:jc w:val="left"/>
        <w:rPr/>
      </w:pPr>
      <w:r>
        <w:rPr/>
        <w:t>9X96vpqFo01Y+TavV5Uek28iSLaoL1XPmq2y5ixnANauoNssJQ9mADGRvtjkH8KpQXaz3lkhmiug</w:t>
      </w:r>
    </w:p>
    <w:p>
      <w:pPr>
        <w:pStyle w:val="PreformattedText"/>
        <w:bidi w:val="0"/>
        <w:spacing w:before="0" w:after="0"/>
        <w:jc w:val="left"/>
        <w:rPr/>
      </w:pPr>
      <w:r>
        <w:rPr/>
        <w:t>VJ/erg/d/wA/w1o31ihtwUimjJYDNrJnuO3/ANjXhn1HQkgmEEEQF8wwoGLuPr+NQWds0lvJIbJJ</w:t>
      </w:r>
    </w:p>
    <w:p>
      <w:pPr>
        <w:pStyle w:val="PreformattedText"/>
        <w:bidi w:val="0"/>
        <w:spacing w:before="0" w:after="0"/>
        <w:jc w:val="left"/>
        <w:rPr/>
      </w:pPr>
      <w:r>
        <w:rPr/>
        <w:t>A0hbzreTbnrVvdKEIS8DYwNlyn9VIqnp0AW1V2sCWILeZZOM/wDsp/nVmYsV15d7Pm4lgURqu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K9XP3vwpLq182ezK28b43N5kD7f4CP8A2ai2vNk90BdunzKvl3i/7P8AwH+97064t4ptRgJtkkIi</w:t>
      </w:r>
    </w:p>
    <w:p>
      <w:pPr>
        <w:pStyle w:val="PreformattedText"/>
        <w:bidi w:val="0"/>
        <w:spacing w:before="0" w:after="0"/>
        <w:jc w:val="left"/>
        <w:rPr/>
      </w:pPr>
      <w:r>
        <w:rPr/>
        <w:t>Y7rRtpPKDsF/nQAmq3XlWUubiWAttA+0R5B59atxrKysyRwzgD70D7TVXU2CwQD7dNFudRtuUzn5</w:t>
      </w:r>
    </w:p>
    <w:p>
      <w:pPr>
        <w:pStyle w:val="PreformattedText"/>
        <w:bidi w:val="0"/>
        <w:spacing w:before="0" w:after="0"/>
        <w:jc w:val="left"/>
        <w:rPr/>
      </w:pPr>
      <w:r>
        <w:rPr/>
        <w:t>vX/7KpZsNbTyfYo7kiNm823ba3f/AD96gBtjOsOnQiXzYDsDfvV3Dr61Jp9tFctcSRpG+Z2+aJ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syYraJBcS25EaDZcLkdPX/7KoNPiNxCXNtDOS7tugfaTz/n+KgCWOZl1GX99PFiPGJE3D8/wpJY</w:t>
      </w:r>
    </w:p>
    <w:p>
      <w:pPr>
        <w:pStyle w:val="PreformattedText"/>
        <w:bidi w:val="0"/>
        <w:spacing w:before="0" w:after="0"/>
        <w:jc w:val="left"/>
        <w:rPr/>
      </w:pPr>
      <w:r>
        <w:rPr/>
        <w:t>BNe2h8iGU7mO6N9rdGH/ALNRbHF/c7Jrm14AxcLuHfv/APZUOpbUoN0UF1hHO6FtrfeX/P3qAH30</w:t>
      </w:r>
    </w:p>
    <w:p>
      <w:pPr>
        <w:pStyle w:val="PreformattedText"/>
        <w:bidi w:val="0"/>
        <w:spacing w:before="0" w:after="0"/>
        <w:jc w:val="left"/>
        <w:rPr/>
      </w:pPr>
      <w:r>
        <w:rPr/>
        <w:t>/lx7TPNb7pFGJk3Dr6065iWSzlcQwXJCn5oH2tTbtghgAlntszINs67l6/3v/sqdqK7tPuSIra5O</w:t>
      </w:r>
    </w:p>
    <w:p>
      <w:pPr>
        <w:pStyle w:val="PreformattedText"/>
        <w:bidi w:val="0"/>
        <w:spacing w:before="0" w:after="0"/>
        <w:jc w:val="left"/>
        <w:rPr/>
      </w:pPr>
      <w:r>
        <w:rPr/>
        <w:t>1uYm2nv/AJ+9QBJZf6PCmZJ4gFX/AFi5XvVfT1+0WqsFgnyGO6H5W5Jq6v7hMpJPCQv/AC2G8dP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yqDTEMtpFvihn+UfNEfLbv/n71BQlg/ktct5lxDlz/rV3L09aZZoJ9SuGENvPiNBut32t1am6</w:t>
      </w:r>
    </w:p>
    <w:p>
      <w:pPr>
        <w:pStyle w:val="PreformattedText"/>
        <w:bidi w:val="0"/>
        <w:spacing w:before="0" w:after="0"/>
        <w:jc w:val="left"/>
        <w:rPr/>
      </w:pPr>
      <w:r>
        <w:rPr/>
        <w:t>YwQS7ZrmAl24kXevX1/+ypLQb7+7Lx21wcRjdG2xun/1/wC9QBZMmy6QGSSEbWOJ0BX86ZdQ77i1</w:t>
      </w:r>
    </w:p>
    <w:p>
      <w:pPr>
        <w:pStyle w:val="PreformattedText"/>
        <w:bidi w:val="0"/>
        <w:spacing w:before="0" w:after="0"/>
        <w:jc w:val="left"/>
        <w:rPr/>
      </w:pPr>
      <w:r>
        <w:rPr/>
        <w:t>KxK43/ftn2n7p7U5XK3y5ee0/d9J/mHX1z/7NS3Ch760IiS4O9v3kLbW+79f/ZqgBl7OFiije4IB</w:t>
      </w:r>
    </w:p>
    <w:p>
      <w:pPr>
        <w:pStyle w:val="PreformattedText"/>
        <w:bidi w:val="0"/>
        <w:spacing w:before="0" w:after="0"/>
        <w:jc w:val="left"/>
        <w:rPr/>
      </w:pPr>
      <w:r>
        <w:rPr/>
        <w:t>lQeXcx5H3l7/AIVJNERbFooCo2/ftnyPyqLUpWTyB9pkj/fL8k8e5ev978P71PkjRomPlITgfPbP</w:t>
      </w:r>
    </w:p>
    <w:p>
      <w:pPr>
        <w:pStyle w:val="PreformattedText"/>
        <w:bidi w:val="0"/>
        <w:spacing w:before="0" w:after="0"/>
        <w:jc w:val="left"/>
        <w:rPr/>
      </w:pPr>
      <w:r>
        <w:rPr/>
        <w:t>hv8AP/AqAH3rCKwlzLHKBG3E6bTUdou3TYcRPHiFRmN8joaXWG8vS73bO0eIZPku06/L/wAB/rTi</w:t>
      </w:r>
    </w:p>
    <w:p>
      <w:pPr>
        <w:pStyle w:val="PreformattedText"/>
        <w:bidi w:val="0"/>
        <w:spacing w:before="0" w:after="0"/>
        <w:jc w:val="left"/>
        <w:rPr/>
      </w:pPr>
      <w:r>
        <w:rPr/>
        <w:t>myybMCJhMB7dyP8A4mgsqadxp8X+ol+T/l4/d1V8NoYrO4AE8OZZF+Rt/wDy0atDTrj7Pp8cXnfw</w:t>
      </w:r>
    </w:p>
    <w:p>
      <w:pPr>
        <w:pStyle w:val="PreformattedText"/>
        <w:bidi w:val="0"/>
        <w:spacing w:before="0" w:after="0"/>
        <w:jc w:val="left"/>
        <w:rPr/>
      </w:pPr>
      <w:r>
        <w:rPr/>
        <w:t>f6u8Tb/8T/7NVDwn5culmQWkkP71z+5n3D727/Py0AXrR1cSAGCc726DY9LYo0bXW4Twjf6+Yv3R</w:t>
      </w:r>
    </w:p>
    <w:p>
      <w:pPr>
        <w:pStyle w:val="PreformattedText"/>
        <w:bidi w:val="0"/>
        <w:spacing w:before="0" w:after="0"/>
        <w:jc w:val="left"/>
        <w:rPr/>
      </w:pPr>
      <w:r>
        <w:rPr/>
        <w:t>RYMzxyAzxyje3yXMe1j/AJ/3abaqsbXWIJLc+Z963kyv3R2/+xqwGQKpvb3b9mufujJ/dydBUsbm</w:t>
      </w:r>
    </w:p>
    <w:p>
      <w:pPr>
        <w:pStyle w:val="PreformattedText"/>
        <w:bidi w:val="0"/>
        <w:spacing w:before="0" w:after="0"/>
        <w:jc w:val="left"/>
        <w:rPr/>
      </w:pPr>
      <w:r>
        <w:rPr/>
        <w:t>O7myZoflUYcb070xJmkvLwGeOcbwNssexug7/wD2NOgjAu58RT2/3fmjbzF79v8A7GoMiG40yz1a</w:t>
      </w:r>
    </w:p>
    <w:p>
      <w:pPr>
        <w:pStyle w:val="PreformattedText"/>
        <w:bidi w:val="0"/>
        <w:spacing w:before="0" w:after="0"/>
        <w:jc w:val="left"/>
        <w:rPr/>
      </w:pPr>
      <w:r>
        <w:rPr/>
        <w:t>9Ins7S6BTnadp+9XNah8MtFuZyFFzZNtzkfMua60fv8AUJuYLr9yv+sTy2T5mpo/4/8A/l4tfk/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1/4FXXSx2Jpfw5tHPUwtGurVI3PMdQ+FV1FKBp19Dcgqx2sdrcGub1HwrrGmz7LiwnIxnci7h+</w:t>
      </w:r>
    </w:p>
    <w:p>
      <w:pPr>
        <w:pStyle w:val="PreformattedText"/>
        <w:bidi w:val="0"/>
        <w:spacing w:before="0" w:after="0"/>
        <w:jc w:val="left"/>
        <w:rPr/>
      </w:pPr>
      <w:r>
        <w:rPr/>
        <w:t>le4y5a/jwlpcfu25jPlt94fWpJZXF9Gm65gBR+JF8xeCPp/Ovdo8RYqlpN83qeLW4fwtT4HY+cp8</w:t>
      </w:r>
    </w:p>
    <w:p>
      <w:pPr>
        <w:pStyle w:val="PreformattedText"/>
        <w:bidi w:val="0"/>
        <w:spacing w:before="0" w:after="0"/>
        <w:jc w:val="left"/>
        <w:rPr/>
      </w:pPr>
      <w:r>
        <w:rPr/>
        <w:t>ROFGST6jFNCM+M9D619C6hpFhqksa3dlaXec8xDY3+f+BVzOrfC/Q7iSMw/adPY56/Mv+f8AgVfR</w:t>
      </w:r>
    </w:p>
    <w:p>
      <w:pPr>
        <w:pStyle w:val="PreformattedText"/>
        <w:bidi w:val="0"/>
        <w:spacing w:before="0" w:after="0"/>
        <w:jc w:val="left"/>
        <w:rPr/>
      </w:pPr>
      <w:r>
        <w:rPr/>
        <w:t>4biTD1NKqaPBr8O14XdJ8yPIMY4pvNd3qXwm1OAI9ncw3yfN8oOxq5nUPDWo6WxW6tJosd2XI/MV</w:t>
      </w:r>
    </w:p>
    <w:p>
      <w:pPr>
        <w:pStyle w:val="PreformattedText"/>
        <w:bidi w:val="0"/>
        <w:spacing w:before="0" w:after="0"/>
        <w:jc w:val="left"/>
        <w:rPr/>
      </w:pPr>
      <w:r>
        <w:rPr/>
        <w:t>9DQzHC19ITR4FbAYij8cGYYGMHP8R/8AQjUhYgDjtSlAEH+8f60ODx+NeieWNjY/Jx1LU6EfLH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5oiBzFn1aliAHl/wC5/UUAKOtSKOKjXrUi9KNzUWkwKWighsV0HlU5F/dih/8AV4p0ZwgqQI2g</w:t>
      </w:r>
    </w:p>
    <w:p>
      <w:pPr>
        <w:pStyle w:val="PreformattedText"/>
        <w:bidi w:val="0"/>
        <w:spacing w:before="0" w:after="0"/>
        <w:jc w:val="left"/>
        <w:rPr/>
      </w:pPr>
      <w:r>
        <w:rPr/>
        <w:t>yf8AgNQT2gcDjoq/+g1dJx+X9aYx4x/sigkz7Oa702bzLW4lgcfxRsVP6V1+jfGnxPou1JLhb+JR</w:t>
      </w:r>
    </w:p>
    <w:p>
      <w:pPr>
        <w:pStyle w:val="PreformattedText"/>
        <w:bidi w:val="0"/>
        <w:spacing w:before="0" w:after="0"/>
        <w:jc w:val="left"/>
        <w:rPr/>
      </w:pPr>
      <w:r>
        <w:rPr/>
        <w:t>jbcLk/nXN7Qc1UmjG4fSq5U1qjSNScfhZ7To37R9s6quqadJCf78Lbh+Vd3ofxO8M+IQPs2rRRyH</w:t>
      </w:r>
    </w:p>
    <w:p>
      <w:pPr>
        <w:pStyle w:val="PreformattedText"/>
        <w:bidi w:val="0"/>
        <w:spacing w:before="0" w:after="0"/>
        <w:jc w:val="left"/>
        <w:rPr/>
      </w:pPr>
      <w:r>
        <w:rPr/>
        <w:t>+C5PlH/x6vld4sjkUwDtXPPD05baHZDG1Yb6n2Pc6TZ6pEHlghukI+WQAN+TCqQ8OG1ybK8uLXP8</w:t>
      </w:r>
    </w:p>
    <w:p>
      <w:pPr>
        <w:pStyle w:val="PreformattedText"/>
        <w:bidi w:val="0"/>
        <w:spacing w:before="0" w:after="0"/>
        <w:jc w:val="left"/>
        <w:rPr/>
      </w:pPr>
      <w:r>
        <w:rPr/>
        <w:t>G7en/fJr5U0fX9Y8Py+Zpmp3VmR/DHIdv5V3GhfHzxPp+E1GK31aMdWceXJ/30P/AImuWWFa+FnZ</w:t>
      </w:r>
    </w:p>
    <w:p>
      <w:pPr>
        <w:pStyle w:val="PreformattedText"/>
        <w:bidi w:val="0"/>
        <w:spacing w:before="0" w:after="0"/>
        <w:jc w:val="left"/>
        <w:rPr/>
      </w:pPr>
      <w:r>
        <w:rPr/>
        <w:t>HMIfaR7iU1e36rb3q+ozGx/pTBq8cJ23UE1m3TM65X/vtflrjNE/aB0C+2pqMFzpcvdmXzI/++l5</w:t>
      </w:r>
    </w:p>
    <w:p>
      <w:pPr>
        <w:pStyle w:val="PreformattedText"/>
        <w:bidi w:val="0"/>
        <w:spacing w:before="0" w:after="0"/>
        <w:jc w:val="left"/>
        <w:rPr/>
      </w:pPr>
      <w:r>
        <w:rPr/>
        <w:t>/MV3mleJNJ16MNYahbXQP8KSAn8utc7hOO6O6nXp1fhZLCYbmMPDKkqHoyHINIUpt14d0+7l897f</w:t>
      </w:r>
    </w:p>
    <w:p>
      <w:pPr>
        <w:pStyle w:val="PreformattedText"/>
        <w:bidi w:val="0"/>
        <w:spacing w:before="0" w:after="0"/>
        <w:jc w:val="left"/>
        <w:rPr/>
      </w:pPr>
      <w:r>
        <w:rPr/>
        <w:t>yrgf8t7djFJ/30vNVjpuoW4P2TVfOH/PPUE83/x5drf99bqSZs0Wse9G2qL317aZN3pblf8AnpZ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/l8rf+O1LZaxY30nlxXCCT/nnIdjfkeasViwVpu2rBiIphFAWIax9YuZfEF/N4f0+bydPt/k1e</w:t>
      </w:r>
    </w:p>
    <w:p>
      <w:pPr>
        <w:pStyle w:val="PreformattedText"/>
        <w:bidi w:val="0"/>
        <w:spacing w:before="0" w:after="0"/>
        <w:jc w:val="left"/>
        <w:rPr/>
      </w:pPr>
      <w:r>
        <w:rPr/>
        <w:t>8jf5mb/n1U/+hf8AfNWtf1GXTxFp2nca/qCfuZP+fSH+K4P/AKCv+1UuiaLbaFp0NlaKVhiGdzfe</w:t>
      </w:r>
    </w:p>
    <w:p>
      <w:pPr>
        <w:pStyle w:val="PreformattedText"/>
        <w:bidi w:val="0"/>
        <w:spacing w:before="0" w:after="0"/>
        <w:jc w:val="left"/>
        <w:rPr/>
      </w:pPr>
      <w:r>
        <w:rPr/>
        <w:t>kb+J2PctXPzc+xS0KfjX4bWfjXQbbR59H0+6s4pCwt7lGj8lSP8AlmUrwnWviD4Y+CviS70rwn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rT2P7q5Uqb2zCleV5r3TU/BGkarM8xgktbg/wDLxaytG/8AwID5X/4ErV554m/Z203Wnmkkt7DU</w:t>
      </w:r>
    </w:p>
    <w:p>
      <w:pPr>
        <w:pStyle w:val="PreformattedText"/>
        <w:bidi w:val="0"/>
        <w:spacing w:before="0" w:after="0"/>
        <w:jc w:val="left"/>
        <w:rPr/>
      </w:pPr>
      <w:r>
        <w:rPr/>
        <w:t>2ZtxMsX2K5PH/PaH5W/4FHXjywVV1JST0fQ9OGKhGPKzJ0n45X0sKLpc2n+J7fHESy+Tcj/dHeug</w:t>
      </w:r>
    </w:p>
    <w:p>
      <w:pPr>
        <w:pStyle w:val="PreformattedText"/>
        <w:bidi w:val="0"/>
        <w:spacing w:before="0" w:after="0"/>
        <w:jc w:val="left"/>
        <w:rPr/>
      </w:pPr>
      <w:r>
        <w:rPr/>
        <w:t>0X9ojwhe3kenau1z4a1N2CLDqkRRGPtJ90/nXi/iX9l06azy2NzqOlt1H2uMTR/hLD/7Mq1y11pn</w:t>
      </w:r>
    </w:p>
    <w:p>
      <w:pPr>
        <w:pStyle w:val="PreformattedText"/>
        <w:bidi w:val="0"/>
        <w:spacing w:before="0" w:after="0"/>
        <w:jc w:val="left"/>
        <w:rPr/>
      </w:pPr>
      <w:r>
        <w:rPr/>
        <w:t>xH8IwR2cl2Nc0yYYWCRkv4WHsPmZf/Ha0WJxGGf7yN4lujh8Qv3UvePt0w9aYRivEfgn+0NfeMdZ</w:t>
      </w:r>
    </w:p>
    <w:p>
      <w:pPr>
        <w:pStyle w:val="PreformattedText"/>
        <w:bidi w:val="0"/>
        <w:spacing w:before="0" w:after="0"/>
        <w:jc w:val="left"/>
        <w:rPr/>
      </w:pPr>
      <w:r>
        <w:rPr/>
        <w:t>Twz4h0aDT7zy/wBzdWjMqtj+EqzV7kVr2adVVFzI8ipCVN2ZXYdabUrjrUVbGQU006kNBA0im06m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ACiiigBCKbT6QigBtFLtpKAGnqaSnEU2mgCiiiqAXHFJTx0pu2gBKKXbSUEDaKUjrSUAFF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SKSn0ygBlFLtoxQAlFFFAC54pMUUdqoBpHWm7adRQAyiiigAIplPxTSOaAEopcUYoASiiigA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KKKACm06m+tWAUUUUANI60lPppFACUUUUAB6Uyn0ygAooooAKKKKCQooooAKKKKAEIpKdSEVS</w:t>
      </w:r>
    </w:p>
    <w:p>
      <w:pPr>
        <w:pStyle w:val="PreformattedText"/>
        <w:bidi w:val="0"/>
        <w:spacing w:before="0" w:after="0"/>
        <w:jc w:val="left"/>
        <w:rPr/>
      </w:pPr>
      <w:r>
        <w:rPr/>
        <w:t>YCUUUUwCiiigBCKbT6aRQAlFFFACEUmKdSEUANooooAKKKKACiiigBtFFFCAKKKKoBp6mkpT1NJT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KKoAooooAKKKKACiiiggQim0+kIoAbRRRQAUUUUAFFFFABRRRQAUdjRR2NWA2iiigAooooAQi</w:t>
      </w:r>
    </w:p>
    <w:p>
      <w:pPr>
        <w:pStyle w:val="PreformattedText"/>
        <w:bidi w:val="0"/>
        <w:spacing w:before="0" w:after="0"/>
        <w:jc w:val="left"/>
        <w:rPr/>
      </w:pPr>
      <w:r>
        <w:rPr/>
        <w:t>m0+kxQBNrsCSpbwvpnkh5lG6A54H+79a07eW2XcF1GaBsfdmXb/6FWT9ohutehjh1KVWjiMm2fDc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vP61uAXilji3uFPTblCf/AEKvwE/WCnCt1Ld3DpJBeIFVfn6H8T9PSlvvLhjlmuNO8oIhb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6c9sVU0+1t5FeebTmRpJGO+EfNj6rhqbq0sEenNFBqFxBJIRCFnO48nHRvm/WgB+jG3tLCALeTw</w:t>
      </w:r>
    </w:p>
    <w:p>
      <w:pPr>
        <w:pStyle w:val="PreformattedText"/>
        <w:bidi w:val="0"/>
        <w:spacing w:before="0" w:after="0"/>
        <w:jc w:val="left"/>
        <w:rPr/>
      </w:pPr>
      <w:r>
        <w:rPr/>
        <w:t>MVB2XAZR+tLq5uHuNPgD204LmTacDIX/ACK07dboRBD9nukAC/LmM/8As1ZEltbT68C+myQGGHBk</w:t>
      </w:r>
    </w:p>
    <w:p>
      <w:pPr>
        <w:pStyle w:val="PreformattedText"/>
        <w:bidi w:val="0"/>
        <w:spacing w:before="0" w:after="0"/>
        <w:jc w:val="left"/>
        <w:rPr/>
      </w:pPr>
      <w:r>
        <w:rPr/>
        <w:t>iPILH/YIboKsDRjiQBvMsGgwPvQNu/TrVDSJV86+lj1N7YNJtxMMdPr7k1ba4ghjbytVkQ5+5Od2</w:t>
      </w:r>
    </w:p>
    <w:p>
      <w:pPr>
        <w:pStyle w:val="PreformattedText"/>
        <w:bidi w:val="0"/>
        <w:spacing w:before="0" w:after="0"/>
        <w:jc w:val="left"/>
        <w:rPr/>
      </w:pPr>
      <w:r>
        <w:rPr/>
        <w:t>Op/iXd+tR6Gbw6dFITb3ZclyclDyc9fmoAfrjXL6VcHFvdB/k5PXPHU0lrHHHaIsunyw7VHzQEMP</w:t>
      </w:r>
    </w:p>
    <w:p>
      <w:pPr>
        <w:pStyle w:val="PreformattedText"/>
        <w:bidi w:val="0"/>
        <w:spacing w:before="0" w:after="0"/>
        <w:jc w:val="left"/>
        <w:rPr/>
      </w:pPr>
      <w:r>
        <w:rPr/>
        <w:t>6VW1WKJ2tIpNOeF3m3F4OTgc/wAGGrSt54k3LHqcqNjAjn+b/wBC+b9aAM5JbX+2o/L1F4DFGTtn</w:t>
      </w:r>
    </w:p>
    <w:p>
      <w:pPr>
        <w:pStyle w:val="PreformattedText"/>
        <w:bidi w:val="0"/>
        <w:spacing w:before="0" w:after="0"/>
        <w:jc w:val="left"/>
        <w:rPr/>
      </w:pPr>
      <w:r>
        <w:rPr/>
        <w:t>4HzfWtORrmK2aRRb3SLgbidv61Wspbm4vL9wba6XcIwPmQ8D2LVHqaRpZTsdOeKRhnfbnJ/8d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dIgWKwidrOe3DLvyg3VFfXcT3FrANQ8o+Zv2zDaePZqv2ZWKGOOPUHUqu3/AEgK38/m/Wqoe6fX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peLHDu4G3r7fNSAkv9P8AtGfNiglrw3Vvh/qkN7qd/ptqi2nmNstx7fKen+1XuVxb2kAlll0+</w:t>
      </w:r>
    </w:p>
    <w:p>
      <w:pPr>
        <w:pStyle w:val="PreformattedText"/>
        <w:bidi w:val="0"/>
        <w:spacing w:before="0" w:after="0"/>
        <w:jc w:val="left"/>
        <w:rPr/>
      </w:pPr>
      <w:r>
        <w:rPr/>
        <w:t>4tf+vd9v/otqzfD/APyB7XytV/e7N7x3CK3zHn/Zb/x6uSpCUlZG8HY8F0fU9dfWLDT57A2n2h1R</w:t>
      </w:r>
    </w:p>
    <w:p>
      <w:pPr>
        <w:pStyle w:val="PreformattedText"/>
        <w:bidi w:val="0"/>
        <w:spacing w:before="0" w:after="0"/>
        <w:jc w:val="left"/>
        <w:rPr/>
      </w:pPr>
      <w:r>
        <w:rPr/>
        <w:t>953Lt96+gYFvEhV5tPglwAPMVtjf+PVSvbK8utUsPMjsrmOPzJsp8vbH3W3etbIt4rfP+iXFr/17</w:t>
      </w:r>
    </w:p>
    <w:p>
      <w:pPr>
        <w:pStyle w:val="PreformattedText"/>
        <w:bidi w:val="0"/>
        <w:spacing w:before="0" w:after="0"/>
        <w:jc w:val="left"/>
        <w:rPr/>
      </w:pPr>
      <w:r>
        <w:rPr/>
        <w:t>/d/8danSTirMVS3Qz9DaIahfy7bu1DOqZOWHyj/Z3Vb1K5D6fJFHeRzF/wB1iQDPP1qLQNRiltvM</w:t>
      </w:r>
    </w:p>
    <w:p>
      <w:pPr>
        <w:pStyle w:val="PreformattedText"/>
        <w:bidi w:val="0"/>
        <w:spacing w:before="0" w:after="0"/>
        <w:jc w:val="left"/>
        <w:rPr/>
      </w:pPr>
      <w:r>
        <w:rPr/>
        <w:t>XUhIzuz/AOkJnqf+AmptViN1c2cbQw3SvNu+Q+n+9XatjnL7WzbEEtjE5yebZsGs6B411G4dJLm2</w:t>
      </w:r>
    </w:p>
    <w:p>
      <w:pPr>
        <w:pStyle w:val="PreformattedText"/>
        <w:bidi w:val="0"/>
        <w:spacing w:before="0" w:after="0"/>
        <w:jc w:val="left"/>
        <w:rPr/>
      </w:pPr>
      <w:r>
        <w:rPr/>
        <w:t>6DEqsw/PpV0W0FuwCpc2WD/AzEfl8y1S0h7qZbl4r+KfEpGJ1AP/AI7t/wDQaZRJq9xLc6PN5Mtv</w:t>
      </w:r>
    </w:p>
    <w:p>
      <w:pPr>
        <w:pStyle w:val="PreformattedText"/>
        <w:bidi w:val="0"/>
        <w:spacing w:before="0" w:after="0"/>
        <w:jc w:val="left"/>
        <w:rPr/>
      </w:pPr>
      <w:r>
        <w:rPr/>
        <w:t>df5/2amtLVUgUGzYfKB/orj/AOxqjq/+kfZYbvT45vMmjT/R3Vm9f4trfdU1ofaIbf8A5bXlr/10</w:t>
      </w:r>
    </w:p>
    <w:p>
      <w:pPr>
        <w:pStyle w:val="PreformattedText"/>
        <w:bidi w:val="0"/>
        <w:spacing w:before="0" w:after="0"/>
        <w:jc w:val="left"/>
        <w:rPr/>
      </w:pPr>
      <w:r>
        <w:rPr/>
        <w:t>3bf/ACJuoLKNpJGdavHW9MW1VjxOPqf4vrVnWFmk06YGKC6D7VBT5Sc8etR6O812LyVHtrwPOeo2</w:t>
      </w:r>
    </w:p>
    <w:p>
      <w:pPr>
        <w:pStyle w:val="PreformattedText"/>
        <w:bidi w:val="0"/>
        <w:spacing w:before="0" w:after="0"/>
        <w:jc w:val="left"/>
        <w:rPr/>
      </w:pPr>
      <w:r>
        <w:rPr/>
        <w:t>8DA/2vSoNRtolntklsHgZ5ly1tx0Of4TmoIL8qxx27h1urQ8coCR/wCzVBp0v2jUrx4LyC4wQm2U</w:t>
      </w:r>
    </w:p>
    <w:p>
      <w:pPr>
        <w:pStyle w:val="PreformattedText"/>
        <w:bidi w:val="0"/>
        <w:spacing w:before="0" w:after="0"/>
        <w:jc w:val="left"/>
        <w:rPr/>
      </w:pPr>
      <w:r>
        <w:rPr/>
        <w:t>Hdx7HFW2uVGVg1Aqf7lwob+e1v1rP0oSXVpcSXFvbXgkmZhtbr/wFsj/AMeoAXXt32MxNZgGV1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55Jq39rhCktc3NoSAMTLhf++vu1Tv4YVvtPiVLm1zLvIVuBhc/dG5a0oJpFB8q8ilx2mUq35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E0AU9GXzzfyxpb3qPcYBPooHejUFiNzZI8E0JFwM/Z/mxhS39BUelWvmadBJcacjNL5khkgZd</w:t>
      </w:r>
    </w:p>
    <w:p>
      <w:pPr>
        <w:pStyle w:val="PreformattedText"/>
        <w:bidi w:val="0"/>
        <w:spacing w:before="0" w:after="0"/>
        <w:jc w:val="left"/>
        <w:rPr/>
      </w:pPr>
      <w:r>
        <w:rPr/>
        <w:t>x3Fj/stSSLGdYiX7VcWuxXlxLlhn5VH3vxoAvCUSAhb8PjnZcLg/lUOm2rLYbpLKP5stvhbB5PpT</w:t>
      </w:r>
    </w:p>
    <w:p>
      <w:pPr>
        <w:pStyle w:val="PreformattedText"/>
        <w:bidi w:val="0"/>
        <w:spacing w:before="0" w:after="0"/>
        <w:jc w:val="left"/>
        <w:rPr/>
      </w:pPr>
      <w:r>
        <w:rPr/>
        <w:t>ruR/ss7h7W9URtzjb/Ld/OiyVLSxhDW1xb4VQWt247/3f60AROY01SEi6nttiMf3oyBk1a1SVzp1</w:t>
      </w:r>
    </w:p>
    <w:p>
      <w:pPr>
        <w:pStyle w:val="PreformattedText"/>
        <w:bidi w:val="0"/>
        <w:spacing w:before="0" w:after="0"/>
        <w:jc w:val="left"/>
        <w:rPr/>
      </w:pPr>
      <w:r>
        <w:rPr/>
        <w:t>2U+zX48ojnn0qvb3X2i9nMd7u2xquLhSP1GP1p+sWfnWjmSzhm3sib4SAeSe/JoAfbW62tuqm2mt</w:t>
      </w:r>
    </w:p>
    <w:p>
      <w:pPr>
        <w:pStyle w:val="PreformattedText"/>
        <w:bidi w:val="0"/>
        <w:spacing w:before="0" w:after="0"/>
        <w:jc w:val="left"/>
        <w:rPr/>
      </w:pPr>
      <w:r>
        <w:rPr/>
        <w:t>8ADfE+5ag0+4/wCJhqP+lx/fVE+0JtZ1C5/9marY/wBHz++uLT/rp8y/+Pbqr6f5txbTf8e915k0</w:t>
      </w:r>
    </w:p>
    <w:p>
      <w:pPr>
        <w:pStyle w:val="PreformattedText"/>
        <w:bidi w:val="0"/>
        <w:spacing w:before="0" w:after="0"/>
        <w:jc w:val="left"/>
        <w:rPr/>
      </w:pPr>
      <w:r>
        <w:rPr/>
        <w:t>n+z/ABY/2v7tACahb/6vzdPj+/8A6y3fa1U9YuVtYjiaW1HrcDctTXFvFb6hF/olxa/I37y3k+X8</w:t>
      </w:r>
    </w:p>
    <w:p>
      <w:pPr>
        <w:pStyle w:val="PreformattedText"/>
        <w:bidi w:val="0"/>
        <w:spacing w:before="0" w:after="0"/>
        <w:jc w:val="left"/>
        <w:rPr/>
      </w:pPr>
      <w:r>
        <w:rPr/>
        <w:t>lqprGof6PN5WoRy/9fCDd/47tqWriaujz1m+XA9aUNhacsXPNLLGAvFeuv4Z81vUEByKUcHI4PqK</w:t>
      </w:r>
    </w:p>
    <w:p>
      <w:pPr>
        <w:pStyle w:val="PreformattedText"/>
        <w:bidi w:val="0"/>
        <w:spacing w:before="0" w:after="0"/>
        <w:jc w:val="left"/>
        <w:rPr/>
      </w:pPr>
      <w:r>
        <w:rPr/>
        <w:t>4q4+H01tcRy6fNH87/P9ncwN0NT358TeH7bzsySwx/8APxCs6/mvzf8Aj1eRHM6Tn7OrBo9ZZfPk</w:t>
      </w:r>
    </w:p>
    <w:p>
      <w:pPr>
        <w:pStyle w:val="PreformattedText"/>
        <w:bidi w:val="0"/>
        <w:spacing w:before="0" w:after="0"/>
        <w:jc w:val="left"/>
        <w:rPr/>
      </w:pPr>
      <w:r>
        <w:rPr/>
        <w:t>54VPxOqe2hkjZHiVwf7wrnr7wLpl/eGbY9qdhT93XUwh5YI5JECSMisyjtTcdq7K+EoVoc6Ry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enNU3K6OC1fwfqGj29rdw/aLu185f3cafN/47Wpp3iD7QfKmi+zS+ldxb3ccP2KP+0Li0AkB/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TdF90/3l/wDZqz/EOg6fq14XkRXYtxc2eYvz+avCoRq0qvJTeh9BiPZVKXNU3M5rtIlzI6oPVz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IY9ev5o4LmFIoPvl2yr/wCzUVp4VggbbPfXN5D/AHZiu7/vof4V2mlX9nbi6G2ACYqiebFt+UV6</w:t>
      </w:r>
    </w:p>
    <w:p>
      <w:pPr>
        <w:pStyle w:val="PreformattedText"/>
        <w:bidi w:val="0"/>
        <w:spacing w:before="0" w:after="0"/>
        <w:jc w:val="left"/>
        <w:rPr/>
      </w:pPr>
      <w:r>
        <w:rPr/>
        <w:t>lepXlBpI8vDwoRlds4K40fUNH8T3ct3FbxRXCK6eX7VojVbgrs+1OV/u7uKT4n3llpMFnew2qH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8l/l7dh9f7tcPB48spNm9THn+4Cf6Vhhq0Kf8VGuJhOr/BO0JODVjSIt2o22Cw3SL91c1zNv4gt</w:t>
      </w:r>
    </w:p>
    <w:p>
      <w:pPr>
        <w:pStyle w:val="PreformattedText"/>
        <w:bidi w:val="0"/>
        <w:spacing w:before="0" w:after="0"/>
        <w:jc w:val="left"/>
        <w:rPr/>
      </w:pPr>
      <w:r>
        <w:rPr/>
        <w:t>LhMozY9w1dx4HsyJWnecxYQJH5iFlevWeLoyVoM82lg6/tPeWx3dmFvLxE82G6KxsPLI+f74q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f/VfuriL98v/AB7vu96gt/OuNQm/487uLZH/ALP97+H5qkn/ANHuLX91eWnzt/q33L09PmWuL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KyLk858lwLxJSB924G09KdaxTQ2UG60Iwq/Nbv8A41Bq948mn3A823mGwfJKu3Pbp/8AY1Zis1hj</w:t>
      </w:r>
    </w:p>
    <w:p>
      <w:pPr>
        <w:pStyle w:val="PreformattedText"/>
        <w:bidi w:val="0"/>
        <w:spacing w:before="0" w:after="0"/>
        <w:jc w:val="left"/>
        <w:rPr/>
      </w:pPr>
      <w:r>
        <w:rPr/>
        <w:t>AFpLDgY3Wkny/kP8KDMgsblDJchpQpMpG25XHQKvX/gNKlqkmrOzWvmDyV+aFtvdu5+tN0S9MtoS</w:t>
      </w:r>
    </w:p>
    <w:p>
      <w:pPr>
        <w:pStyle w:val="PreformattedText"/>
        <w:bidi w:val="0"/>
        <w:spacing w:before="0" w:after="0"/>
        <w:jc w:val="left"/>
        <w:rPr/>
      </w:pPr>
      <w:r>
        <w:rPr/>
        <w:t>t1G++WVtlwuG/wBa2P8AOKjisBJq105tHXCoN1rJj+W2gB2oJia2DXJXMynFyuO3r+NLq1uTpt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jkyjDdbtg8mmTvIL21RL3a3zNsvEwTgfg1TaqrrbES2yPumjXdbScnLDt8p/nQBZ89YFx500OG+</w:t>
      </w:r>
    </w:p>
    <w:p>
      <w:pPr>
        <w:pStyle w:val="PreformattedText"/>
        <w:bidi w:val="0"/>
        <w:spacing w:before="0" w:after="0"/>
        <w:jc w:val="left"/>
        <w:rPr/>
      </w:pPr>
      <w:r>
        <w:rPr/>
        <w:t>7dL8vGe9Qaapm06Mm3gmUr962fFTTXSR2znz5bfCsdt1Hkd+9Ms4oktIi9tDKcffgfaT/L+dAEVn</w:t>
      </w:r>
    </w:p>
    <w:p>
      <w:pPr>
        <w:pStyle w:val="PreformattedText"/>
        <w:bidi w:val="0"/>
        <w:spacing w:before="0" w:after="0"/>
        <w:jc w:val="left"/>
        <w:rPr/>
      </w:pPr>
      <w:r>
        <w:rPr/>
        <w:t>cKs98WuLq3HmbcXCbl6DvxUqgzag5SKG6Ah+9CcHk56/hS6exRrki4njLTtxdJvHBI+8ee396kW3</w:t>
      </w:r>
    </w:p>
    <w:p>
      <w:pPr>
        <w:pStyle w:val="PreformattedText"/>
        <w:bidi w:val="0"/>
        <w:spacing w:before="0" w:after="0"/>
        <w:jc w:val="left"/>
        <w:rPr/>
      </w:pPr>
      <w:r>
        <w:rPr/>
        <w:t>W51CaRoopyIkG6Btp6N+P/j1ADbt8XFsC9zDls4Ybl6+tOv0M9o21LaUMVXKNtf7w/xolk8m7tws</w:t>
      </w:r>
    </w:p>
    <w:p>
      <w:pPr>
        <w:pStyle w:val="PreformattedText"/>
        <w:bidi w:val="0"/>
        <w:spacing w:before="0" w:after="0"/>
        <w:jc w:val="left"/>
        <w:rPr/>
      </w:pPr>
      <w:r>
        <w:rPr/>
        <w:t>9zDtVuJ03r+bf/FU3UYvtMUReO2uQZUG+NiD94H/AD81AC3BMNrM0jTwAK3LDetSWoEttF5aW9zh</w:t>
      </w:r>
    </w:p>
    <w:p>
      <w:pPr>
        <w:pStyle w:val="PreformattedText"/>
        <w:bidi w:val="0"/>
        <w:spacing w:before="0" w:after="0"/>
        <w:jc w:val="left"/>
        <w:rPr/>
      </w:pPr>
      <w:r>
        <w:rPr/>
        <w:t>F5jO1u9Ragpt7C5YPcQHYf8AWjeOvqd3/oVWFjMsILQ2t1hfvIdrd/8APWoKK2kkRWz72ubbJfhv</w:t>
      </w:r>
    </w:p>
    <w:p>
      <w:pPr>
        <w:pStyle w:val="PreformattedText"/>
        <w:bidi w:val="0"/>
        <w:spacing w:before="0" w:after="0"/>
        <w:jc w:val="left"/>
        <w:rPr/>
      </w:pPr>
      <w:r>
        <w:rPr/>
        <w:t>nX7xo03M97qbR/ZrrMq/d+RvuKKfpWIbCIh7u1zk4I8xfvfVqbpkZuPtjH7Nd7pT1+Q8YH9KALlu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nyZoPkUfONy1C9qJr+ML5Nx8jf8ex2tQC0U90QbmDCr1G5f8A2aoWlL6gA32a4xE33DtagCef</w:t>
      </w:r>
    </w:p>
    <w:p>
      <w:pPr>
        <w:pStyle w:val="PreformattedText"/>
        <w:bidi w:val="0"/>
        <w:spacing w:before="0" w:after="0"/>
        <w:jc w:val="left"/>
        <w:rPr/>
      </w:pPr>
      <w:r>
        <w:rPr/>
        <w:t>/R7i0/e3EPz/APLT5l+61TT/AOkW/wDqreX51/49321g6r4z0zR76ygu77+zpmLbVmIO7CmszWvi</w:t>
      </w:r>
    </w:p>
    <w:p>
      <w:pPr>
        <w:pStyle w:val="PreformattedText"/>
        <w:bidi w:val="0"/>
        <w:spacing w:before="0" w:after="0"/>
        <w:jc w:val="left"/>
        <w:rPr/>
      </w:pPr>
      <w:r>
        <w:rPr/>
        <w:t>XbLF51rpo1q5jwdkTrEz/TdQB1ur/wDIPu/3skR2N/x8JuX86Li3/wBHlliijl+9/wAe77a5LwV8</w:t>
      </w:r>
    </w:p>
    <w:p>
      <w:pPr>
        <w:pStyle w:val="PreformattedText"/>
        <w:bidi w:val="0"/>
        <w:spacing w:before="0" w:after="0"/>
        <w:jc w:val="left"/>
        <w:rPr/>
      </w:pPr>
      <w:r>
        <w:rPr/>
        <w:t>RbX4h+Gbi6W3vNGuoZlgnsb795sbcP4h1H/Aq66//wBIt5v3Vvd/9NLd9rf5/wCBU7FjYWKad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l4/frvHr1/CqHhnTli0e1kiiWQFQd1s2373NaUkqwWIYSzQuI84uV3+3X/wCyqn4cLTaLaGSK</w:t>
      </w:r>
    </w:p>
    <w:p>
      <w:pPr>
        <w:pStyle w:val="PreformattedText"/>
        <w:bidi w:val="0"/>
        <w:spacing w:before="0" w:after="0"/>
        <w:jc w:val="left"/>
        <w:rPr/>
      </w:pPr>
      <w:r>
        <w:rPr/>
        <w:t>GT5VG+BtrHHH+eaQEtlMv2Ny0zJkni6j46n+Kn6fC0n2mVYVdCx/eW0nHQU/TZm/s8FZpkz2mj3j</w:t>
      </w:r>
    </w:p>
    <w:p>
      <w:pPr>
        <w:pStyle w:val="PreformattedText"/>
        <w:bidi w:val="0"/>
        <w:spacing w:before="0" w:after="0"/>
        <w:jc w:val="left"/>
        <w:rPr/>
      </w:pPr>
      <w:r>
        <w:rPr/>
        <w:t>v/F/9lVawgWSKWUwwyOX/wBZDIUf/P8AwKrAfGQr3m6U8z9J4/lPyL3pliD9ru2MThTt+aCTB+7U</w:t>
      </w:r>
    </w:p>
    <w:p>
      <w:pPr>
        <w:pStyle w:val="PreformattedText"/>
        <w:bidi w:val="0"/>
        <w:spacing w:before="0" w:after="0"/>
        <w:jc w:val="left"/>
        <w:rPr/>
      </w:pPr>
      <w:r>
        <w:rPr/>
        <w:t>tsSstxtmnizL0uI94+6O/wD9lUFgv+l3B8lJCWX5reTYxoIFRkOpXm6RWJSMYnTH8UlO8p1v9y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+UvzW75/i9DRHMY7663XEi52DFzHuB+9/Fx60Lbh75mS1B/dr+8tJdh6+nH9agCHKHVYQ0kb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G26Uq33h3qfayakmVmh/dNzC28dRUIn2aoI2n6Q/6u8iz1b1G3096lSLbqWVhMX7vrZydef7tAD3</w:t>
      </w:r>
    </w:p>
    <w:p>
      <w:pPr>
        <w:pStyle w:val="PreformattedText"/>
        <w:bidi w:val="0"/>
        <w:spacing w:before="0" w:after="0"/>
        <w:jc w:val="left"/>
        <w:rPr/>
      </w:pPr>
      <w:r>
        <w:rPr/>
        <w:t>dZ7+Jd8Fw3ltxKux+tMwYdQg+WaD5X7+Yn8NPkmEl7EjTxy/u2+S4jx3H+fu1F5ZS/hKwyxjY/zQ</w:t>
      </w:r>
    </w:p>
    <w:p>
      <w:pPr>
        <w:pStyle w:val="PreformattedText"/>
        <w:bidi w:val="0"/>
        <w:spacing w:before="0" w:after="0"/>
        <w:jc w:val="left"/>
        <w:rPr/>
      </w:pPr>
      <w:r>
        <w:rPr/>
        <w:t>PuX+H+H/AOxoAfJ+/voB/o85+fiP92/3ac5+z3cXMsHLf64eYtMmcSX0Ks8MvD/LKu1un+e1PKtH</w:t>
      </w:r>
    </w:p>
    <w:p>
      <w:pPr>
        <w:pStyle w:val="PreformattedText"/>
        <w:bidi w:val="0"/>
        <w:spacing w:before="0" w:after="0"/>
        <w:jc w:val="left"/>
        <w:rPr/>
      </w:pPr>
      <w:r>
        <w:rPr/>
        <w:t>dxbVnhHzcofMX+Htz/KgDN1Lw3p+sTwiWwtbrBY+ZANrdDXM6n8KdKmuUNrcXFo/zfJMvH512Vx/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Rf8e833v+mUqcVNJL5F3CfNuYsJJ/rRvXt/F/9lXdh8ficPrCbOCrg8NWvzQR5Te/CHWLdw9q</w:t>
      </w:r>
    </w:p>
    <w:p>
      <w:pPr>
        <w:pStyle w:val="PreformattedText"/>
        <w:bidi w:val="0"/>
        <w:spacing w:before="0" w:after="0"/>
        <w:jc w:val="left"/>
        <w:rPr/>
      </w:pPr>
      <w:r>
        <w:rPr/>
        <w:t>YdQjwfmikx3rl77w3qemOq3VlLEAr8tH8vVf4q98dYzcRsIopmwfnt5PLb/P/AqbJcBNQjRpp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6j3D7yfxH/AOKr6GjxJiYaVFc8arw/hamsND5w6VIvQ173qfhXStYvS1zpFvNlG+azOx//AGWu</w:t>
      </w:r>
    </w:p>
    <w:p>
      <w:pPr>
        <w:pStyle w:val="PreformattedText"/>
        <w:bidi w:val="0"/>
        <w:spacing w:before="0" w:after="0"/>
        <w:jc w:val="left"/>
        <w:rPr/>
      </w:pPr>
      <w:r>
        <w:rPr/>
        <w:t>W1X4T6ZJfIun3s1sBC3F0m9fvD6V9BhuJcLUbU4uJ4Ffh7EQ+CSaPLwxBH0pykMATz9K628+FOr2</w:t>
      </w:r>
    </w:p>
    <w:p>
      <w:pPr>
        <w:pStyle w:val="PreformattedText"/>
        <w:bidi w:val="0"/>
        <w:spacing w:before="0" w:after="0"/>
        <w:jc w:val="left"/>
        <w:rPr/>
      </w:pPr>
      <w:r>
        <w:rPr/>
        <w:t>hDQbL1dnVDzXOXmi3unYF1bSQH3HFe7SzDDV/wCHUR4VbA4jD/HTb9CsTxigNgVFmk3V2HmXJ2f5</w:t>
      </w:r>
    </w:p>
    <w:p>
      <w:pPr>
        <w:pStyle w:val="PreformattedText"/>
        <w:bidi w:val="0"/>
        <w:spacing w:before="0" w:after="0"/>
        <w:jc w:val="left"/>
        <w:rPr/>
      </w:pPr>
      <w:r>
        <w:rPr/>
        <w:t>G/3aV2HmY/2R/Kqzv8jfSlkf96D/ALI/lVlDE3nae24/zowzbB/sf/E06IN5QOe5pkRfzR9D/n9K</w:t>
      </w:r>
    </w:p>
    <w:p>
      <w:pPr>
        <w:pStyle w:val="PreformattedText"/>
        <w:bidi w:val="0"/>
        <w:spacing w:before="0" w:after="0"/>
        <w:jc w:val="left"/>
        <w:rPr/>
      </w:pPr>
      <w:r>
        <w:rPr/>
        <w:t>oXJMlePiofK5qUue5oHFAxnlcUzyqnzSKQTQQQ+Rx0qNoDzV1QCKQgZoA1NG+Ifibw+QLbU5ZIx/</w:t>
      </w:r>
    </w:p>
    <w:p>
      <w:pPr>
        <w:pStyle w:val="PreformattedText"/>
        <w:bidi w:val="0"/>
        <w:spacing w:before="0" w:after="0"/>
        <w:jc w:val="left"/>
        <w:rPr/>
      </w:pPr>
      <w:r>
        <w:rPr/>
        <w:t>yznYyD9a7bSf2iL6DC6npizgdXgO015Z/rgf9+hkxWcqcJbo6IYirT0jI+idF+OPhTVcLLeNp8p/</w:t>
      </w:r>
    </w:p>
    <w:p>
      <w:pPr>
        <w:pStyle w:val="PreformattedText"/>
        <w:bidi w:val="0"/>
        <w:spacing w:before="0" w:after="0"/>
        <w:jc w:val="left"/>
        <w:rPr/>
      </w:pPr>
      <w:r>
        <w:rPr/>
        <w:t>gulIH511yPpPiGAMkltfxkcFWDV8fvbgySnr92prKS5tJPMtbia2kH8cLMp/MVg8NHozuhmE18Su</w:t>
      </w:r>
    </w:p>
    <w:p>
      <w:pPr>
        <w:pStyle w:val="PreformattedText"/>
        <w:bidi w:val="0"/>
        <w:spacing w:before="0" w:after="0"/>
        <w:jc w:val="left"/>
        <w:rPr/>
      </w:pPr>
      <w:r>
        <w:rPr/>
        <w:t>fWY8PC1P+h3VxagdlfcPyOabcahN4Yt/teofZ9Q8x/JtbeNPKnu5uyY/9Cb+Fa8A0X4veK9EwpvF</w:t>
      </w:r>
    </w:p>
    <w:p>
      <w:pPr>
        <w:pStyle w:val="PreformattedText"/>
        <w:bidi w:val="0"/>
        <w:spacing w:before="0" w:after="0"/>
        <w:jc w:val="left"/>
        <w:rPr/>
      </w:pPr>
      <w:r>
        <w:rPr/>
        <w:t>1GFf4LpQx/PrXU6f8c7TUPEEeq+IdNdJbeHyLL7KN8dtnq2G/ib+9XFXw9VRtBndSxtGfx6Hdafq</w:t>
      </w:r>
    </w:p>
    <w:p>
      <w:pPr>
        <w:pStyle w:val="PreformattedText"/>
        <w:bidi w:val="0"/>
        <w:spacing w:before="0" w:after="0"/>
        <w:jc w:val="left"/>
        <w:rPr/>
      </w:pPr>
      <w:r>
        <w:rPr/>
        <w:t>EXh+e7u/EEV5Fqt46vdahJAzQdOEUjdhF+6K6e0vrTUYvMtLmC6jP8UMgcVkaH8SPDniBQtrqUJ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LKZfLb/vk1rHRtK1Bd32S3f8A241AP5isYU5RVmdaqRl8JJ0NFVjpVzb/APHtfSov/PO7H2gf</w:t>
      </w:r>
    </w:p>
    <w:p>
      <w:pPr>
        <w:pStyle w:val="PreformattedText"/>
        <w:bidi w:val="0"/>
        <w:spacing w:before="0" w:after="0"/>
        <w:jc w:val="left"/>
        <w:rPr/>
      </w:pPr>
      <w:r>
        <w:rPr/>
        <w:t>Td94f99VGLjUYR+/04Tr/fspNx/FW2/+zVb1Dcu5rN1Hw1o+qy+bd6Xayzf89vLw/wD30Oamh1m0</w:t>
      </w:r>
    </w:p>
    <w:p>
      <w:pPr>
        <w:pStyle w:val="PreformattedText"/>
        <w:bidi w:val="0"/>
        <w:spacing w:before="0" w:after="0"/>
        <w:jc w:val="left"/>
        <w:rPr/>
      </w:pPr>
      <w:r>
        <w:rPr/>
        <w:t>dvLeXyJP7k8TRH/x6rSyI4yrqw9VOagqGhyh+E/g/wDtCK/Ph+1e8hZXjmdnZlK9CMtXRsMGrR6V</w:t>
      </w:r>
    </w:p>
    <w:p>
      <w:pPr>
        <w:pStyle w:val="PreformattedText"/>
        <w:bidi w:val="0"/>
        <w:spacing w:before="0" w:after="0"/>
        <w:jc w:val="left"/>
        <w:rPr/>
      </w:pPr>
      <w:r>
        <w:rPr/>
        <w:t>Cw96IpI0epAwzUe2rDL1qPbWyMyPbSFakx7UYqyCLZSGPmpdtG2gCHaKTAqTbTdtBBHiin7aM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xSU6kIoAaRTafTdtACUUUVYBRRRQAdjTKf2NMoAKKKKACm06gjNBA2m7adRQAm2k206k7UANNMp9</w:t>
      </w:r>
    </w:p>
    <w:p>
      <w:pPr>
        <w:pStyle w:val="PreformattedText"/>
        <w:bidi w:val="0"/>
        <w:spacing w:before="0" w:after="0"/>
        <w:jc w:val="left"/>
        <w:rPr/>
      </w:pPr>
      <w:r>
        <w:rPr/>
        <w:t>FADKMcU7AoxxQAzbRtp2KSgBmKAvNOIpKoBdtNIpwNB6mgBm2jbTqTNADCOTSYp1FADcUlPpp6mg</w:t>
      </w:r>
    </w:p>
    <w:p>
      <w:pPr>
        <w:pStyle w:val="PreformattedText"/>
        <w:bidi w:val="0"/>
        <w:spacing w:before="0" w:after="0"/>
        <w:jc w:val="left"/>
        <w:rPr/>
      </w:pPr>
      <w:r>
        <w:rPr/>
        <w:t>BKKKKACiiigAooooAQim4p9NqkwGkYpKfTStMBKbg06igBlFPoxQAyin4pCKAG0UUUAFFFFBI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IRSU6kIqkwEooopgFFFFABRRRQAU0inU00AJRRRQAyiiigAooooAKKKKACiiigBtFLg0mDQ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GDTuAmKTbTsUUwGUU+kwKAG0U7ApCKpMmwlFFFMQUUUUAFFFFADKKKKACiiigAooooAKKKK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rAKKKKALGnLdzX+oTSx2tyocQALx90fQ+tSah5EFjcP9hmt2WPOYjkdfQEVU8PW9rFpiSi1msz</w:t>
      </w:r>
    </w:p>
    <w:p>
      <w:pPr>
        <w:pStyle w:val="PreformattedText"/>
        <w:bidi w:val="0"/>
        <w:spacing w:before="0" w:after="0"/>
        <w:jc w:val="left"/>
        <w:rPr/>
      </w:pPr>
      <w:r>
        <w:rPr/>
        <w:t>NmYtCSOvP8Ofap7y8WTy4EvlkEsix7ZwGPH/AHya/AT9YE054LW0ihTUGikVQNk4xz9GqTUXu5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+Blt7uIuZiDwMKM+mOprUaS6aJlKwzoedo+UH8ORWCtrZ/29M76fNaPDGqbrXK8sc9U9hQBqTB</w:t>
      </w:r>
    </w:p>
    <w:p>
      <w:pPr>
        <w:pStyle w:val="PreformattedText"/>
        <w:bidi w:val="0"/>
        <w:spacing w:before="0" w:after="0"/>
        <w:jc w:val="left"/>
        <w:rPr/>
      </w:pPr>
      <w:r>
        <w:rPr/>
        <w:t>RGd1hLE3BzCQw/L/AOtWbpF3F9ovZ/tzREy4VJvl4UY6Grm5UjlaLUmhwD8lxh+n+98360ujfa4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UfZ7tZQWOwbCcnP+0KsCXVZro6ZOFWGdWUKucjOeBzUdvp8UcQV7GSAheGgbI/8d/wqnrMcJlt</w:t>
      </w:r>
    </w:p>
    <w:p>
      <w:pPr>
        <w:pStyle w:val="PreformattedText"/>
        <w:bidi w:val="0"/>
        <w:spacing w:before="0" w:after="0"/>
        <w:jc w:val="left"/>
        <w:rPr/>
      </w:pPr>
      <w:r>
        <w:rPr/>
        <w:t>o5LKS3Z5BloiV6c9VNX1kVGBj1Jh/Dsmw388HuP4qAKjSwnV4EGqtD5UbNtuRwT9GxWkwuRAT/o1</w:t>
      </w:r>
    </w:p>
    <w:p>
      <w:pPr>
        <w:pStyle w:val="PreformattedText"/>
        <w:bidi w:val="0"/>
        <w:spacing w:before="0" w:after="0"/>
        <w:jc w:val="left"/>
        <w:rPr/>
      </w:pPr>
      <w:r>
        <w:rPr/>
        <w:t>zHnOQNoP5VQt3uhqd6SILgKVTC5j6/8AfVR6oltFZ3Ej6a8DhSd8I5/NDmgCPR4IvsqyTaW6mS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sG6n8DVm+aEwwxJfPAGkCbbgbQO/8AEaZpKRxWsKw6lNBtRTtmIP8A6Eu7/wAeq05upL6JRLb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GTKgr7f7VAFwfav+ne6irK063i/tDUJZdPki+dU/0d9y8L/wDX/u1f+z2vMv2Xyv8Appb/ACt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VQ8P7RpyypqNxF50skn75VfqePvLu+7j+KgBuuXMI06cRahJbtIBEBdDZnPy9G+tX40vUgRdlr</w:t>
      </w:r>
    </w:p>
    <w:p>
      <w:pPr>
        <w:pStyle w:val="PreformattedText"/>
        <w:bidi w:val="0"/>
        <w:spacing w:before="0" w:after="0"/>
        <w:jc w:val="left"/>
        <w:rPr/>
      </w:pPr>
      <w:r>
        <w:rPr/>
        <w:t>ergDcSFz/wChenpVXVxdsbGH/R7xZLjkKNmQuW/2vSnzW1v5iNNpk1u2c7rY49e6fN+lBZm29vFc</w:t>
      </w:r>
    </w:p>
    <w:p>
      <w:pPr>
        <w:pStyle w:val="PreformattedText"/>
        <w:bidi w:val="0"/>
        <w:spacing w:before="0" w:after="0"/>
        <w:jc w:val="left"/>
        <w:rPr/>
      </w:pPr>
      <w:r>
        <w:rPr/>
        <w:t>avN5ulSReWip/o/3dxq7qGoRW+nzeVqEkP3v+PhP/iqg0byvtF5LDqFxF8+z/SPm6cfxLuq3rH2v</w:t>
      </w:r>
    </w:p>
    <w:p>
      <w:pPr>
        <w:pStyle w:val="PreformattedText"/>
        <w:bidi w:val="0"/>
        <w:spacing w:before="0" w:after="0"/>
        <w:jc w:val="left"/>
        <w:rPr/>
      </w:pPr>
      <w:r>
        <w:rPr/>
        <w:t>+z/K/wBHu/MdU/u/xf8AAqmwrDrG1nTT4x5dvcIIx975CefXGKqvCh1hFe0mg2ITmFtw5+n/AMTV</w:t>
      </w:r>
    </w:p>
    <w:p>
      <w:pPr>
        <w:pStyle w:val="PreformattedText"/>
        <w:bidi w:val="0"/>
        <w:spacing w:before="0" w:after="0"/>
        <w:jc w:val="left"/>
        <w:rPr/>
      </w:pPr>
      <w:r>
        <w:rPr/>
        <w:t>2KwgG5n06WJxgebbkA/nHhvzqrYyodUvHXU5I9qhQtwpYj/voZ/8eqiSxcahFbg+Vq3k/wDTO4+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PfNRo1vd/2PazSxW935ib/wC71+ek1e4uv7Hu/wDj3uvk2ff29fb5qdb6fFb/APMPktP+vf5f</w:t>
      </w:r>
    </w:p>
    <w:p>
      <w:pPr>
        <w:pStyle w:val="PreformattedText"/>
        <w:bidi w:val="0"/>
        <w:spacing w:before="0" w:after="0"/>
        <w:jc w:val="left"/>
        <w:rPr/>
      </w:pPr>
      <w:r>
        <w:rPr/>
        <w:t>/RdWBTv/ACv7Y0/zYri1/wBZN+7+b+HH8O71rVt7j7R/qruOX/0Ks23/AOQxN5Wof6uFUT7Qm7qz</w:t>
      </w:r>
    </w:p>
    <w:p>
      <w:pPr>
        <w:pStyle w:val="PreformattedText"/>
        <w:bidi w:val="0"/>
        <w:spacing w:before="0" w:after="0"/>
        <w:jc w:val="left"/>
        <w:rPr/>
      </w:pPr>
      <w:r>
        <w:rPr/>
        <w:t>Z/u+i1N4gt5bjR5vOtLe7+Rtn+9/wKgsbpVur6fAZNNBLqXLRHnnn/ZqKQqmqWwW6ntAgL7bhcLz</w:t>
      </w:r>
    </w:p>
    <w:p>
      <w:pPr>
        <w:pStyle w:val="PreformattedText"/>
        <w:bidi w:val="0"/>
        <w:spacing w:before="0" w:after="0"/>
        <w:jc w:val="left"/>
        <w:rPr/>
      </w:pPr>
      <w:r>
        <w:rPr/>
        <w:t>x1NWIoYbaziAS9stiqudxYccf7S02wnmN9cGG/trnYirslUq3c9R/hUEFu7nuntZSXtbxAvT1/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hpNvFb6XbrJZXELFST9lfd19v/saPEERNjM02mZJH37Zhnr+DfpV2xSK3tlRLu6swqgbbjk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6FAFH7TG+tRBNRdfKjYhboYHVV/i2+/aruqPPFYXUrWtteKqMwZTtz8pAqGxnuH1a93S2lwAqp</w:t>
      </w:r>
    </w:p>
    <w:p>
      <w:pPr>
        <w:pStyle w:val="PreformattedText"/>
        <w:bidi w:val="0"/>
        <w:spacing w:before="0" w:after="0"/>
        <w:jc w:val="left"/>
        <w:rPr/>
      </w:pPr>
      <w:r>
        <w:rPr/>
        <w:t>8vyZ+8x/veo70zWYIWsXH2GW3MjpGXtiUzub1X6UASWUcVlbRReRd2JjQJmPleg/u59aZZS+frF0</w:t>
      </w:r>
    </w:p>
    <w:p>
      <w:pPr>
        <w:pStyle w:val="PreformattedText"/>
        <w:bidi w:val="0"/>
        <w:spacing w:before="0" w:after="0"/>
        <w:jc w:val="left"/>
        <w:rPr/>
      </w:pPr>
      <w:r>
        <w:rPr/>
        <w:t>Yb+KUqioFlGG7n61ZTepYx6jt/2LpVf/AOJb9aqWqXE094ZLe2vh5hGU5Hyrj7jf/FUAP1y3kNnI</w:t>
      </w:r>
    </w:p>
    <w:p>
      <w:pPr>
        <w:pStyle w:val="PreformattedText"/>
        <w:bidi w:val="0"/>
        <w:spacing w:before="0" w:after="0"/>
        <w:jc w:val="left"/>
        <w:rPr/>
      </w:pPr>
      <w:r>
        <w:rPr/>
        <w:t>JbKN2Yhd9uwDVZWaK3Q7bq6t8dpkJUfj0qlfrDi0QQ3FhulX/VEhf++fmWtGGabYPL1BJMjpKu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7f5UAQ2BluvtUn+jXiGXbu+g9elQ3m1ZLVTazW2ZwS9u24fKp/wA9KfYRCaBpJrFJnYs/mxFS</w:t>
      </w:r>
    </w:p>
    <w:p>
      <w:pPr>
        <w:pStyle w:val="PreformattedText"/>
        <w:bidi w:val="0"/>
        <w:spacing w:before="0" w:after="0"/>
        <w:jc w:val="left"/>
        <w:rPr/>
      </w:pPr>
      <w:r>
        <w:rPr/>
        <w:t>fvY6/K1QEKurwqlxcwbUkfEu5h1A/i3etAF4XH/PLUPK/wCvhNv/AKFtaq+jW8v9nxebaRy/J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jfa3Pz0/ULiX+x7zypbe6+Rv9n/AOKpLbT4be3j/wCJfJa/9e7/APxLUARm5hg1A+aZ7b5P4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97/Z3VgeLZje6Y/kXtuYUkXfHhWZ/bp8tbVvcYv7v/iYf3f+PhP/ANmuf8XSStDGJVgbLZSWFvm/</w:t>
      </w:r>
    </w:p>
    <w:p>
      <w:pPr>
        <w:pStyle w:val="PreformattedText"/>
        <w:bidi w:val="0"/>
        <w:spacing w:before="0" w:after="0"/>
        <w:jc w:val="left"/>
        <w:rPr/>
      </w:pPr>
      <w:r>
        <w:rPr/>
        <w:t>nRH40iaj5abZzVRXN1DaQtLPKsUS9Xc4AqYDNUNb0tNX0+S1fdtcj7px3r0z5uHxlq3mt75Mwyxz</w:t>
      </w:r>
    </w:p>
    <w:p>
      <w:pPr>
        <w:pStyle w:val="PreformattedText"/>
        <w:bidi w:val="0"/>
        <w:spacing w:before="0" w:after="0"/>
        <w:jc w:val="left"/>
        <w:rPr/>
      </w:pPr>
      <w:r>
        <w:rPr/>
        <w:t>45/dtmnNA8kLrzg/wiuHb4ezWVyZoLqVFxxvIl/+vT9Pk16w1+xt5rzzbR2wVOen+61eV9c9/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OB6/1P3OeFQ9CBwv/AQPyqHaOakpMZr1f+XZ5FPWZMLj/T4oft8Y+Rv3c6bfT/dqKfqfuf8AbP7t</w:t>
      </w:r>
    </w:p>
    <w:p>
      <w:pPr>
        <w:pStyle w:val="PreformattedText"/>
        <w:bidi w:val="0"/>
        <w:spacing w:before="0" w:after="0"/>
        <w:jc w:val="left"/>
        <w:rPr/>
      </w:pPr>
      <w:r>
        <w:rPr/>
        <w:t>TtJI+oyqbqC6xAv8G37zPVWvJoQvUcz6PEO1PkIcUU/tWcfB+rXHnXdpF5vmf8+90yt+X3a6MRio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Vzz6OFliHaJckjSVdrqrr6MM1l6j4T0fVY9k9mg5BygxWRcaxq2nz3cUsUn+j7f+PiDbvb6r</w:t>
      </w:r>
    </w:p>
    <w:p>
      <w:pPr>
        <w:pStyle w:val="PreformattedText"/>
        <w:bidi w:val="0"/>
        <w:spacing w:before="0" w:after="0"/>
        <w:jc w:val="left"/>
        <w:rPr/>
      </w:pPr>
      <w:r>
        <w:rPr/>
        <w:t>XTZ962o1sPjY2UTCtSxGDldyC20nRbaHy301ZoyNu1ZSv8q9A8MS2sGkwiN5LdOwuFKL/wB9GvP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w9cS29vFFFdf8AgQn3P/Qa56uEpUPeijtwterW1lI2NOt4rj7ZNFFBL86/vI/91KcP+QhF/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EXyN/BuXtTbe3+0edLLp8cvzt+8t32t6dfl9KYLj7PrH/H3cRfuF/wCPhPN/i/2//iqzR2t2F1oi</w:t>
      </w:r>
    </w:p>
    <w:p>
      <w:pPr>
        <w:pStyle w:val="PreformattedText"/>
        <w:bidi w:val="0"/>
        <w:spacing w:before="0" w:after="0"/>
        <w:jc w:val="left"/>
        <w:rPr/>
      </w:pPr>
      <w:r>
        <w:rPr/>
        <w:t>4smVGtroMyr8w/2/WrkgWAlmguINuTuhbctVdVjkkS382OC4zcIMgbD0z/nmpb6X7PZXbqZrfbGz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+7npzWhkQeH3M2j2iiS3uCY1bZOPm5Of60+ztT9rvWMEkRMgX/Rn9B6VNaBW0+2SRre6AhUYY</w:t>
      </w:r>
    </w:p>
    <w:p>
      <w:pPr>
        <w:pStyle w:val="PreformattedText"/>
        <w:bidi w:val="0"/>
        <w:spacing w:before="0" w:after="0"/>
        <w:jc w:val="left"/>
        <w:rPr/>
      </w:pPr>
      <w:r>
        <w:rPr/>
        <w:t>bTwvp+HpUekwoILoos0AMzcRNuHbt0/SgCGS8H9qRRC7ifERPlXCbT1Ud/rRqULMbYfZDHunQ77a</w:t>
      </w:r>
    </w:p>
    <w:p>
      <w:pPr>
        <w:pStyle w:val="PreformattedText"/>
        <w:bidi w:val="0"/>
        <w:spacing w:before="0" w:after="0"/>
        <w:jc w:val="left"/>
        <w:rPr/>
      </w:pPr>
      <w:r>
        <w:rPr/>
        <w:t>T0yf6Uv7x9UlVZ4bhRCPlmTb1c//ABP92jUoUgu7DNvJb5lJ3WzfLwjdl/8AiaAH30n2Wzm/06SL</w:t>
      </w:r>
    </w:p>
    <w:p>
      <w:pPr>
        <w:pStyle w:val="PreformattedText"/>
        <w:bidi w:val="0"/>
        <w:spacing w:before="0" w:after="0"/>
        <w:jc w:val="left"/>
        <w:rPr/>
      </w:pPr>
      <w:r>
        <w:rPr/>
        <w:t>5CNlzGcHPHWpreL/AEeMmyjl+VfntnC5qLVbphpswjvY3yqjZcJg9f8AgP8AI1NHaq6AmzYnA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+A20AM024EdqzmWa3Bkc5nTeOrd6daIbi6vHQw3AUqN0Lbeg/+vRpEjizgK3UiFkLf6Sm49fX</w:t>
      </w:r>
    </w:p>
    <w:p>
      <w:pPr>
        <w:pStyle w:val="PreformattedText"/>
        <w:bidi w:val="0"/>
        <w:spacing w:before="0" w:after="0"/>
        <w:jc w:val="left"/>
        <w:rPr/>
      </w:pPr>
      <w:r>
        <w:rPr/>
        <w:t>g9/71R2aefc3bvaQ3DGXHmQHa/3V/H/x6gCVLnyr9ATcRARscsm9OvqKS7b7VLZFFt5N0w+eNsHh</w:t>
      </w:r>
    </w:p>
    <w:p>
      <w:pPr>
        <w:pStyle w:val="PreformattedText"/>
        <w:bidi w:val="0"/>
        <w:spacing w:before="0" w:after="0"/>
        <w:jc w:val="left"/>
        <w:rPr/>
      </w:pPr>
      <w:r>
        <w:rPr/>
        <w:t>WPT8KZbHZqTkXNxblYh8twNy8t7/APxVR38Pm32n7oba6IZzuibafut2/wDsqALWoYhsZhuuYNwA</w:t>
      </w:r>
    </w:p>
    <w:p>
      <w:pPr>
        <w:pStyle w:val="PreformattedText"/>
        <w:bidi w:val="0"/>
        <w:spacing w:before="0" w:after="0"/>
        <w:jc w:val="left"/>
        <w:rPr/>
      </w:pPr>
      <w:r>
        <w:rPr/>
        <w:t>/ejev3v89qsSDzYWKpa3GF6x/I3b0FVNSby4wENzaZkQfvfnH3vcN/6FUlw3m2spf7NekJ/D8r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UO05hb2ECsbmAhAccSLTNLUT2zlTbzFpX6/K332/wp9q7w2yKnn2gEa8ffX9d1QaYwnsY/O8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7Hn5T95v8APSgZLbf6PcTf8fEXz/8ALP8Aer92qo/0jUJv30F3N5K/7Lfern/EGofZ7fyovtFr</w:t>
      </w:r>
    </w:p>
    <w:p>
      <w:pPr>
        <w:pStyle w:val="PreformattedText"/>
        <w:bidi w:val="0"/>
        <w:spacing w:before="0" w:after="0"/>
        <w:jc w:val="left"/>
        <w:rPr/>
      </w:pPr>
      <w:r>
        <w:rPr/>
        <w:t>LJM3/LdtvFYieItVgnZpJ0u2KBf9ITzO9aQg5q6OadeNOVpHIfHP4dP4laWG9L2UckTPazu2fK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5v7tfMPw+0fxXb/ABA0+L/TP3cy+dJ83l7f72f7tfZGoeIItQ82K7tJIYpEZH+zzev90H7tc3aJ</w:t>
      </w:r>
    </w:p>
    <w:p>
      <w:pPr>
        <w:pStyle w:val="PreformattedText"/>
        <w:bidi w:val="0"/>
        <w:spacing w:before="0" w:after="0"/>
        <w:jc w:val="left"/>
        <w:rPr/>
      </w:pPr>
      <w:r>
        <w:rPr/>
        <w:t>Na3LQQwYtCu5MMCv5fw1y0o1FV5Z7G06lN0rxN3TtQm0+482GX+Nd/8AtqGBr0Z9SiuLKSSKW3u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AZK8WvdetNPxHNcCN2bAzXX+DtdbU9FvI2iingBGFuujfSvRnZLQ87D+0jO8tj0i/1CW30+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XyN/B5i/d/wBmudufFNloNhYQPHBfq33xbfIyLnvSa9eRaZprHdc2oIITy5PMXdj0fdXnN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3kpllbc5GCamFPmOmtXcFdHrPh3xNZXlpELa4midPvxEZ/Sr2nqLi1O2OCblj8g2N96vGIJ3gf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RXWeH/HtwvlWlxbpdDJT5/vfMabp2Io4l1HZo7m382387/j8i+dv+mi9abp3+kXF3/x73fz/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9rU7TvNt7c/uriL55P9W/mL95u3zUlvcfaPO837Pdfvm/1ibWrJo7xIGZLy5LNc2/zqPnXzB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/GmxKk19OyJBOQq/NC2Hp1uBFNckC5t/3q/d/eL/AKtfXdUUDefeXW42tzgD7/yP0rIkcHK6g+6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RCvyzx+Yn3m7/hToUDak5ijikHljm2fHc+lLzHdSHddQYhjx8vmL95/wDe/pTY/wB/qMhZYrk+</w:t>
      </w:r>
    </w:p>
    <w:p>
      <w:pPr>
        <w:pStyle w:val="PreformattedText"/>
        <w:bidi w:val="0"/>
        <w:spacing w:before="0" w:after="0"/>
        <w:jc w:val="left"/>
        <w:rPr/>
      </w:pPr>
      <w:r>
        <w:rPr/>
        <w:t>UvIOxvvN6UASTTbLuMSSyIPLbiePK9V/iqHyt19G6Ro67H+eCXB6ipZGaC8Qh7m1/dtxMvmDq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71QMiz6kjeVa3DbH/eRN5b/AHv8/wAVAEs0wF9ErTFPlb5bqPj/AL6p5hJu4mEBkG0/PaTf7tNm</w:t>
      </w:r>
    </w:p>
    <w:p>
      <w:pPr>
        <w:pStyle w:val="PreformattedText"/>
        <w:bidi w:val="0"/>
        <w:spacing w:before="0" w:after="0"/>
        <w:jc w:val="left"/>
        <w:rPr/>
      </w:pPr>
      <w:r>
        <w:rPr/>
        <w:t>keG9jBmmiGxvlmTenbv/APZUhjSW+iZYrd22H5rZ9jdR2/8AsqAGXDo2oQiSQE7G+W5jx+tS7Hi1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HLGPIk+aGXK/ej7UyZ2hvYQ0ssY2N8s8W5fzoCI+pQmOME+RJ81tJj+KPtQShjsrX8ID20p8t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sapp0aPUYfMjubf8Actyp3r95KZK7NexAvx5bfLdxc/nQyLHqUWxNh8luYJdw+8vb/wCtQadB</w:t>
      </w:r>
    </w:p>
    <w:p>
      <w:pPr>
        <w:pStyle w:val="PreformattedText"/>
        <w:bidi w:val="0"/>
        <w:spacing w:before="0" w:after="0"/>
        <w:jc w:val="left"/>
        <w:rPr/>
      </w:pPr>
      <w:r>
        <w:rPr/>
        <w:t>Y4xLqOUS3mIjPKnY/wB70pDJi/Cs86YhPDjcg+elaXfqAV5IZB5f3blNj/e/z/DSRwiO/DLHLF+5</w:t>
      </w:r>
    </w:p>
    <w:p>
      <w:pPr>
        <w:pStyle w:val="PreformattedText"/>
        <w:bidi w:val="0"/>
        <w:spacing w:before="0" w:after="0"/>
        <w:jc w:val="left"/>
        <w:rPr/>
      </w:pPr>
      <w:r>
        <w:rPr/>
        <w:t>PMb70+/6VZmPjB+2kwiJh5XW0fZ39DTSym7n81lz5UfF3ESPvP3pWAnvicW058rrKPLbr7UqM0Fz</w:t>
      </w:r>
    </w:p>
    <w:p>
      <w:pPr>
        <w:pStyle w:val="PreformattedText"/>
        <w:bidi w:val="0"/>
        <w:spacing w:before="0" w:after="0"/>
        <w:jc w:val="left"/>
        <w:rPr/>
      </w:pPr>
      <w:r>
        <w:rPr/>
        <w:t>ON88X7qPgDzF+8/rSXuFGTfeC9I1Jmkm02Ni3/LSzbB/KuZvvhTZTNN9lvpLduyXacdB3rurc/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3m+7/AKt/Kk/z/wACqS2GZ7vEskXzr+7uE81fujvXoUMxxWHf7ubsefVy/CYi/tKaPH7z4W61</w:t>
      </w:r>
    </w:p>
    <w:p>
      <w:pPr>
        <w:pStyle w:val="PreformattedText"/>
        <w:bidi w:val="0"/>
        <w:spacing w:before="0" w:after="0"/>
        <w:jc w:val="left"/>
        <w:rPr/>
      </w:pPr>
      <w:r>
        <w:rPr/>
        <w:t>agtDbpdR9jA+c/nXLXmmT2MjJNE8Lj+FxivoWxBjaVBFxvb/AI832/pQs4nWaOZxcDe37u8hADfM</w:t>
      </w:r>
    </w:p>
    <w:p>
      <w:pPr>
        <w:pStyle w:val="PreformattedText"/>
        <w:bidi w:val="0"/>
        <w:spacing w:before="0" w:after="0"/>
        <w:jc w:val="left"/>
        <w:rPr/>
      </w:pPr>
      <w:r>
        <w:rPr/>
        <w:t>f8/dr6ChxHiIfxFc8Otw5hp609D5wo6V7Tb+AtD8QW5/4lbWnzt+8s2+X8v/ALGuem+ECTaeklhf</w:t>
      </w:r>
    </w:p>
    <w:p>
      <w:pPr>
        <w:pStyle w:val="PreformattedText"/>
        <w:bidi w:val="0"/>
        <w:spacing w:before="0" w:after="0"/>
        <w:jc w:val="left"/>
        <w:rPr/>
      </w:pPr>
      <w:r>
        <w:rPr/>
        <w:t>hWdFfZc/IOnrX0eH4hwlR8stGfO1+HMVTjzRdzzTdzipF710uo/DLX9NjLm1FxH/AHoWDg/lWFNp</w:t>
      </w:r>
    </w:p>
    <w:p>
      <w:pPr>
        <w:pStyle w:val="PreformattedText"/>
        <w:bidi w:val="0"/>
        <w:spacing w:before="0" w:after="0"/>
        <w:jc w:val="left"/>
        <w:rPr/>
      </w:pPr>
      <w:r>
        <w:rPr/>
        <w:t>l3ZsVnt3iYdQykV7tLHYas7U6ib7Hz9TCYihdVINEBHFIvelJxTQcV1nKTL3o70wNxSF8UAMVODj</w:t>
      </w:r>
    </w:p>
    <w:p>
      <w:pPr>
        <w:pStyle w:val="PreformattedText"/>
        <w:bidi w:val="0"/>
        <w:spacing w:before="0" w:after="0"/>
        <w:jc w:val="left"/>
        <w:rPr/>
      </w:pPr>
      <w:r>
        <w:rPr/>
        <w:t>+/S+UTu+lRRS5B/66VZRshvpQBXSPl/ov9anA2lsf3qan8X0X+tSMRuP+9QLUiYYJP8AstVeRcxk</w:t>
      </w:r>
    </w:p>
    <w:p>
      <w:pPr>
        <w:pStyle w:val="PreformattedText"/>
        <w:bidi w:val="0"/>
        <w:spacing w:before="0" w:after="0"/>
        <w:jc w:val="left"/>
        <w:rPr/>
      </w:pPr>
      <w:r>
        <w:rPr/>
        <w:t>f7KVZPIP0aoSMg/RaAQ37NV2w17VtBfdY6lc246bVfiocGkkTfWdjTmO80n46a/YWzwXYh1GNhj9</w:t>
      </w:r>
    </w:p>
    <w:p>
      <w:pPr>
        <w:pStyle w:val="PreformattedText"/>
        <w:bidi w:val="0"/>
        <w:spacing w:before="0" w:after="0"/>
        <w:jc w:val="left"/>
        <w:rPr/>
      </w:pPr>
      <w:r>
        <w:rPr/>
        <w:t>6NrfmK7jR/2gvD90Qt/Bc2D+uN6/+O14V5IyKUx5BrN0Kct0dCxdWEbRf3n05deMNE1bQNQmttRt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IWxGZVD/98t81ZmjfD/7P4fsJbTVdQ0q6kRXf7O+5ef8AZPy182tb5NdLo/xD8TeHxGtpq0sk</w:t>
      </w:r>
    </w:p>
    <w:p>
      <w:pPr>
        <w:pStyle w:val="PreformattedText"/>
        <w:bidi w:val="0"/>
        <w:spacing w:before="0" w:after="0"/>
        <w:jc w:val="left"/>
        <w:rPr/>
      </w:pPr>
      <w:r>
        <w:rPr/>
        <w:t>KciC5JlT8m+7/wABrzJ5WpVfaRZ6tHNpU6Xs5I+gNPsfFVhJsm1Gw1O3A+/NbNG5/Krv2+6i/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rTJUHTzLZlmX8vlYflXk2k/tD30WF1bSUnHeS1faT/wFv/iq7jRPjJ4X1nCNeNp8p/5Z3ilB/wB9</w:t>
      </w:r>
    </w:p>
    <w:p>
      <w:pPr>
        <w:pStyle w:val="PreformattedText"/>
        <w:bidi w:val="0"/>
        <w:spacing w:before="0" w:after="0"/>
        <w:jc w:val="left"/>
        <w:rPr/>
      </w:pPr>
      <w:r>
        <w:rPr/>
        <w:t>Hg/nTdCpA2hjKVTrY6CDWLG7l8mO5QXH/PCU+XJ/3yeat7aRTputQcPa30TdBlXBqO18PQQYS2nu</w:t>
      </w:r>
    </w:p>
    <w:p>
      <w:pPr>
        <w:pStyle w:val="PreformattedText"/>
        <w:bidi w:val="0"/>
        <w:spacing w:before="0" w:after="0"/>
        <w:jc w:val="left"/>
        <w:rPr/>
      </w:pPr>
      <w:r>
        <w:rPr/>
        <w:t>LFFGAsMmVA/3G3L+lStDoUrjylN21XSLU4DhpLa7X3Bhf9Nwph1VoP8Aj6s54P8Aa271/wC+hWqZ</w:t>
      </w:r>
    </w:p>
    <w:p>
      <w:pPr>
        <w:pStyle w:val="PreformattedText"/>
        <w:bidi w:val="0"/>
        <w:spacing w:before="0" w:after="0"/>
        <w:jc w:val="left"/>
        <w:rPr/>
      </w:pPr>
      <w:r>
        <w:rPr/>
        <w:t>RaK0m2mW+oWl3xFcIzf3d3P5VY2+9UBAVphFWCophUUGRCRikqXAppUUAREYpKeRTSKAGkUlOpp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OtPq2LS2tbeK41G+h0+CX/Vb/AJ5Jf9yNfmb8KmpUjTjeRUYucrIpYNG010Wm3PhSUf6Tba2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nrmKP/wAc+Zq6y3+F1p4g0j+0fD2oC7tf+ecg+ZfbivNqZlSoytVTR1wwk6nwHmODSYrQv9Ol</w:t>
      </w:r>
    </w:p>
    <w:p>
      <w:pPr>
        <w:pStyle w:val="PreformattedText"/>
        <w:bidi w:val="0"/>
        <w:spacing w:before="0" w:after="0"/>
        <w:jc w:val="left"/>
        <w:rPr/>
      </w:pPr>
      <w:r>
        <w:rPr/>
        <w:t>0+5kgmQo6HBBqoUxXpRmpK6OSUXB2kRYpNtSEU3bV3JG7abUmKaRVEDSKbTqKAG4op1GBQA2k20p</w:t>
      </w:r>
    </w:p>
    <w:p>
      <w:pPr>
        <w:pStyle w:val="PreformattedText"/>
        <w:bidi w:val="0"/>
        <w:spacing w:before="0" w:after="0"/>
        <w:jc w:val="left"/>
        <w:rPr/>
      </w:pPr>
      <w:r>
        <w:rPr/>
        <w:t>9qbk0AJik3UtGKAG7qSl20YNACUEUuDSVQDaM04im4oADzTdtOooAZiin0UAMpp6mpD0ptADKKX1</w:t>
      </w:r>
    </w:p>
    <w:p>
      <w:pPr>
        <w:pStyle w:val="PreformattedText"/>
        <w:bidi w:val="0"/>
        <w:spacing w:before="0" w:after="0"/>
        <w:jc w:val="left"/>
        <w:rPr/>
      </w:pPr>
      <w:r>
        <w:rPr/>
        <w:t>pKACiiigAooooAKQ0tIRQAlFFFUmAmKbT6btpgJRS4NJQAUUUUAIRTafSEUANooooJCiiigA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kp1IRVJgJRRRTAKKKKACmmnUhFADaKKKAGUUUUAFFFFABRRRQAUUUUAFFFFABRRRQgAjim06m</w:t>
      </w:r>
    </w:p>
    <w:p>
      <w:pPr>
        <w:pStyle w:val="PreformattedText"/>
        <w:bidi w:val="0"/>
        <w:spacing w:before="0" w:after="0"/>
        <w:jc w:val="left"/>
        <w:rPr/>
      </w:pPr>
      <w:r>
        <w:rPr/>
        <w:t>+tUAUUUUAFFFFACEU2n0hFUmTYbRRRTEFFFFACYFGBS0UAJgUYFLRQAyiiigAooooAKKKKsA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1rPf5Kql4s7BcbW2t09vvVUu1kbV7NXtIJwgLk7tp59qvSrOIistpDImf4Tx+tZkXknVLmQxXV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MFNwX9DivwQ/WC28Vvj5rW5tTnG6NS3/oP/xNUdBnTzrqSLVSpZ8hJduePZvmq3NcCOGVo9RR</w:t>
      </w:r>
    </w:p>
    <w:p>
      <w:pPr>
        <w:pStyle w:val="PreformattedText"/>
        <w:bidi w:val="0"/>
        <w:spacing w:before="0" w:after="0"/>
        <w:jc w:val="left"/>
        <w:rPr/>
      </w:pPr>
      <w:r>
        <w:rPr/>
        <w:t>tqltlwi//Wo0lLmLTE32kVyrDOckDn/ezQAuutdx6c/mLb3HIGHLKTu/76pLZI4beJJLOaAqoXdb</w:t>
      </w:r>
    </w:p>
    <w:p>
      <w:pPr>
        <w:pStyle w:val="PreformattedText"/>
        <w:bidi w:val="0"/>
        <w:spacing w:before="0" w:after="0"/>
        <w:jc w:val="left"/>
        <w:rPr/>
      </w:pPr>
      <w:r>
        <w:rPr/>
        <w:t>hSP/AB3n9KqavFbMbW3W1ns/MmBJhLKML/u8VqJuxmHUMj+7Oob/AOJNAGaskU+uIsOpyo0aFtkr</w:t>
      </w:r>
    </w:p>
    <w:p>
      <w:pPr>
        <w:pStyle w:val="PreformattedText"/>
        <w:bidi w:val="0"/>
        <w:spacing w:before="0" w:after="0"/>
        <w:jc w:val="left"/>
        <w:rPr/>
      </w:pPr>
      <w:r>
        <w:rPr/>
        <w:t>HPp0bmtNoruNGcpbXK56y5Xp/wB9fyqlp7XM1/qDywRXMa7YgVyB+vFGoLbQ6fcN9kmgKoW/0ckd</w:t>
      </w:r>
    </w:p>
    <w:p>
      <w:pPr>
        <w:pStyle w:val="PreformattedText"/>
        <w:bidi w:val="0"/>
        <w:spacing w:before="0" w:after="0"/>
        <w:jc w:val="left"/>
        <w:rPr/>
      </w:pPr>
      <w:r>
        <w:rPr/>
        <w:t>v9mgCDQ0WK2mZ7KWDfIXBjXd3z2bPb0o1ea3azWBNRkheV0jCSkjjdk8N7ZqzpbxLZRiLUWUiNTi</w:t>
      </w:r>
    </w:p>
    <w:p>
      <w:pPr>
        <w:pStyle w:val="PreformattedText"/>
        <w:bidi w:val="0"/>
        <w:spacing w:before="0" w:after="0"/>
        <w:jc w:val="left"/>
        <w:rPr/>
      </w:pPr>
      <w:r>
        <w:rPr/>
        <w:t>dR1x+B7UtzFeXOpWUCpBdxgPKcHHAG33HVqANBIrpoUB+zXSgY/efL+vzVmRpDJe3bzaZyFjjJty</w:t>
      </w:r>
    </w:p>
    <w:p>
      <w:pPr>
        <w:pStyle w:val="PreformattedText"/>
        <w:bidi w:val="0"/>
        <w:spacing w:before="0" w:after="0"/>
        <w:jc w:val="left"/>
        <w:rPr/>
      </w:pPr>
      <w:r>
        <w:rPr/>
        <w:t>r8/e/wBn+9V0W0ShmfTmgJ/it8j/ANArN0V4ZoZnW9mi8yaRh5g3cBiB95fRaAJdTuLa10y4YX8s</w:t>
      </w:r>
    </w:p>
    <w:p>
      <w:pPr>
        <w:pStyle w:val="PreformattedText"/>
        <w:bidi w:val="0"/>
        <w:spacing w:before="0" w:after="0"/>
        <w:jc w:val="left"/>
        <w:rPr/>
      </w:pPr>
      <w:r>
        <w:rPr/>
        <w:t>BCHHnAp14/iWr1hDOlhDGkkN4qRKmT7e68fpVDXJbua0ihjkt7rzpUjwPl43ZPdverb28ZfM2kqG</w:t>
      </w:r>
    </w:p>
    <w:p>
      <w:pPr>
        <w:pStyle w:val="PreformattedText"/>
        <w:bidi w:val="0"/>
        <w:spacing w:before="0" w:after="0"/>
        <w:jc w:val="left"/>
        <w:rPr/>
      </w:pPr>
      <w:r>
        <w:rPr/>
        <w:t>xnfCBn815oAp3Dsdfs/M06RdkTEtbkP978AfWr81/aRIzSXk1ptXdiZGT+YrOt5om1S7kS+ntPLV</w:t>
      </w:r>
    </w:p>
    <w:p>
      <w:pPr>
        <w:pStyle w:val="PreformattedText"/>
        <w:bidi w:val="0"/>
        <w:spacing w:before="0" w:after="0"/>
        <w:jc w:val="left"/>
        <w:rPr/>
      </w:pPr>
      <w:r>
        <w:rPr/>
        <w:t>ECz/ADAYz/e571bvJrz7NMYry1ucgKDt2n/2agBulefNp3zGK6ViTntzUWrWMUt3YIbEq3mhy0Jz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9tv8AWporQQwR+ZpgU4/1kBGf/iqpy3CHX41F5dW/lQsds+SoJ6fe3H+VAGowjRcrfy24PH7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yNQaXFcywyyqsF2rzthpDtBx8v0qeO5vFtJHS4t7oIMnjb0+maq6YBFpsLXGlyRucu0kJJzk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eaAKev+U7WkbafJb75oxuhwx4bd/D838PpWqbiEjEeoSxNg/JMCB1z/wAtKzrmaGfWLGNLh4Nm</w:t>
      </w:r>
    </w:p>
    <w:p>
      <w:pPr>
        <w:pStyle w:val="PreformattedText"/>
        <w:bidi w:val="0"/>
        <w:spacing w:before="0" w:after="0"/>
        <w:jc w:val="left"/>
        <w:rPr/>
      </w:pPr>
      <w:r>
        <w:rPr/>
        <w:t>+XFwMjptH3vcmtlp7homIe2u0/2CQf8A2agCnYwSyT3UpFvdI0235vl+6oXryKq6wsIESvaTwF5Q</w:t>
      </w:r>
    </w:p>
    <w:p>
      <w:pPr>
        <w:pStyle w:val="PreformattedText"/>
        <w:bidi w:val="0"/>
        <w:spacing w:before="0" w:after="0"/>
        <w:jc w:val="left"/>
        <w:rPr/>
      </w:pPr>
      <w:r>
        <w:rPr/>
        <w:t>N1t8/wDI/wDstSaXFE1gJZNOlhd9z74Gw3Oe4wahu5YTqllHHfSxY3OVuF3Dgep+vrQBowXIJEa6</w:t>
      </w:r>
    </w:p>
    <w:p>
      <w:pPr>
        <w:pStyle w:val="PreformattedText"/>
        <w:bidi w:val="0"/>
        <w:spacing w:before="0" w:after="0"/>
        <w:jc w:val="left"/>
        <w:rPr/>
      </w:pPr>
      <w:r>
        <w:rPr/>
        <w:t>luZVI2XAwfyba1V4LWaSS7keygnBkADRttJx/n+9V2d53WQNFbXaEfdUhf0+YVnaLbQxWAY2c9k0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MO9Byf9n5e3pQBFrEMaxwRlb2yJlVcqNw6/7Jb071ow3TTqVt9QguTnpN8x79hVGe7Z9Ts0i1</w:t>
      </w:r>
    </w:p>
    <w:p>
      <w:pPr>
        <w:pStyle w:val="PreformattedText"/>
        <w:bidi w:val="0"/>
        <w:spacing w:before="0" w:after="0"/>
        <w:jc w:val="left"/>
        <w:rPr/>
      </w:pPr>
      <w:r>
        <w:rPr/>
        <w:t>EHDmTbcqvYeo2/3qv3AlkBe5sra8QDduDD1/2jQBS0uGRzcyPpkMm+ctuhYbvlGP4tvp603Unh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PQveWuJc4dSVG0Hv8wo8O2sFtp0DNHe2eV3ExswXnnoOKek5m1qDyNQSUxxF/36DOWIHbb70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5Z0YQXNvdL3BOT/AOOj+lZ+iI32QvLpuC0hk3QMM8n6of1q/qnmNazyXFjb3RVDh1bn9f8AGq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x2thEAL2yG0DgsV9f4sr3oAJp4otXtg1zJblAzYnG3/ANC+tT3DSG3d1W3ukVXOcf15HeqtpNJJ</w:t>
      </w:r>
    </w:p>
    <w:p>
      <w:pPr>
        <w:pStyle w:val="PreformattedText"/>
        <w:bidi w:val="0"/>
        <w:spacing w:before="0" w:after="0"/>
        <w:jc w:val="left"/>
        <w:rPr/>
      </w:pPr>
      <w:r>
        <w:rPr/>
        <w:t>q8whvYJdkIGyVdrcn/Z/3aXWos2c5k0+Iu42h4WXdk8ezfrQQS6fAsFlbq8M0JVF/wBScjj/AHaZ</w:t>
      </w:r>
    </w:p>
    <w:p>
      <w:pPr>
        <w:pStyle w:val="PreformattedText"/>
        <w:bidi w:val="0"/>
        <w:spacing w:before="0" w:after="0"/>
        <w:jc w:val="left"/>
        <w:rPr/>
      </w:pPr>
      <w:r>
        <w:rPr/>
        <w:t>b3CnWbkR3gJWFY9s456n6H0q4ZUiyq3lxbAYwkq7h3/vf41nWDS3Ut62bO+BmKbT8p4VewLd80AO</w:t>
      </w:r>
    </w:p>
    <w:p>
      <w:pPr>
        <w:pStyle w:val="PreformattedText"/>
        <w:bidi w:val="0"/>
        <w:spacing w:before="0" w:after="0"/>
        <w:jc w:val="left"/>
        <w:rPr/>
      </w:pPr>
      <w:r>
        <w:rPr/>
        <w:t>1q3lkswklokhLj/VNtb8v/sqtvKtvGP3tza4x/rEYj8/mWqlz+7a3SS0ktgX627cf98rmrxvU8pt</w:t>
      </w:r>
    </w:p>
    <w:p>
      <w:pPr>
        <w:pStyle w:val="PreformattedText"/>
        <w:bidi w:val="0"/>
        <w:spacing w:before="0" w:after="0"/>
        <w:jc w:val="left"/>
        <w:rPr/>
      </w:pPr>
      <w:r>
        <w:rPr/>
        <w:t>l+FI7Tpg/wA1oLKOn3E1xbzSwzW93Fvb+D/4muU8TSgXaQm3WGVV+fDFt3511Ftp/wBo0+LzbS3u</w:t>
      </w:r>
    </w:p>
    <w:p>
      <w:pPr>
        <w:pStyle w:val="PreformattedText"/>
        <w:bidi w:val="0"/>
        <w:spacing w:before="0" w:after="0"/>
        <w:jc w:val="left"/>
        <w:rPr/>
      </w:pPr>
      <w:r>
        <w:rPr/>
        <w:t>/vP/AA7uWrzfxn4c1g+KJ7my89bT7NHsDzv97c1YzrKh77H7J1lyotqM9qp6lqdtpbwrcSCMy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4xn+YrldT8Xah4ei3X1nMMbfmkG5ev95a3tO0+18b23nXelSS/Z3ZEkjcq27jP+1U1MxjyXp7nP</w:t>
      </w:r>
    </w:p>
    <w:p>
      <w:pPr>
        <w:pStyle w:val="PreformattedText"/>
        <w:bidi w:val="0"/>
        <w:spacing w:before="0" w:after="0"/>
        <w:jc w:val="left"/>
        <w:rPr/>
      </w:pPr>
      <w:r>
        <w:rPr/>
        <w:t>DLZc157F62u4LgZjlVx7GpWgV5kf+JelUbT4f2UYmaLV5rR3dm8q4QMtVNO0+60jXbtJr1LmEIoR</w:t>
      </w:r>
    </w:p>
    <w:p>
      <w:pPr>
        <w:pStyle w:val="PreformattedText"/>
        <w:bidi w:val="0"/>
        <w:spacing w:before="0" w:after="0"/>
        <w:jc w:val="left"/>
        <w:rPr/>
      </w:pPr>
      <w:r>
        <w:rPr/>
        <w:t>kkwp+b+7WWHzCdSajVhbzHiMEqNNyhI3tw55pICvmHdJsHuKjZjk8j8Kn09j5hxLCn/XUV7U6n7u</w:t>
      </w:r>
    </w:p>
    <w:p>
      <w:pPr>
        <w:pStyle w:val="PreformattedText"/>
        <w:bidi w:val="0"/>
        <w:spacing w:before="0" w:after="0"/>
        <w:jc w:val="left"/>
        <w:rPr/>
      </w:pPr>
      <w:r>
        <w:rPr/>
        <w:t>R5NCn76LI86f7XLD9kuvu/8AoP8AwKqlTfZ/P86aW1t8+c3+kRvuaoymK48K9G+56GK0sNrp9Jsm</w:t>
      </w:r>
    </w:p>
    <w:p>
      <w:pPr>
        <w:pStyle w:val="PreformattedText"/>
        <w:bidi w:val="0"/>
        <w:spacing w:before="0" w:after="0"/>
        <w:jc w:val="left"/>
        <w:rPr/>
      </w:pPr>
      <w:r>
        <w:rPr/>
        <w:t>g06BZLVOI1/eW77W/wDZa5rYcVWtlOnki0lktPaJ2Vfy+7Wtah7WNrXM8PiFh9WbN+Ijp+rfvbiL</w:t>
      </w:r>
    </w:p>
    <w:p>
      <w:pPr>
        <w:pStyle w:val="PreformattedText"/>
        <w:bidi w:val="0"/>
        <w:spacing w:before="0" w:after="0"/>
        <w:jc w:val="left"/>
        <w:rPr/>
      </w:pPr>
      <w:r>
        <w:rPr/>
        <w:t>zH2eXcJu3/KB1rAwakkv7/Y8Ml2bmKWTJ81Ru+9nqKUjHatcHh/Yc3mYYzEfWOpEBnpzXo2l3H2n</w:t>
      </w:r>
    </w:p>
    <w:p>
      <w:pPr>
        <w:pStyle w:val="PreformattedText"/>
        <w:bidi w:val="0"/>
        <w:spacing w:before="0" w:after="0"/>
        <w:jc w:val="left"/>
        <w:rPr/>
      </w:pPr>
      <w:r>
        <w:rPr/>
        <w:t>EUN3b3fH+ruE+b/vmuEthm4i/gw616Bbf6RbP5q297x9yT5f0+aqxevKi8H8BZtIZFgJayMee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2x/hS2U0Yv7zdO8ONoxcAn9WpdMhRdMhKLNBmNT8jbh+XSmabM6XeoETqcSAfvRt/SuRbHoi30D</w:t>
      </w:r>
    </w:p>
    <w:p>
      <w:pPr>
        <w:pStyle w:val="PreformattedText"/>
        <w:bidi w:val="0"/>
        <w:spacing w:before="0" w:after="0"/>
        <w:jc w:val="left"/>
        <w:rPr/>
      </w:pPr>
      <w:r>
        <w:rPr/>
        <w:t>G6stsEM481mzG23+FqZrDD+y7tTJPa74yvzJuX5vl6jPr7UtwpfVbTdaK2I5HLWz4/uj29fel1B0</w:t>
      </w:r>
    </w:p>
    <w:p>
      <w:pPr>
        <w:pStyle w:val="PreformattedText"/>
        <w:bidi w:val="0"/>
        <w:spacing w:before="0" w:after="0"/>
        <w:jc w:val="left"/>
        <w:rPr/>
      </w:pPr>
      <w:r>
        <w:rPr/>
        <w:t>W1jQXEsJZ0XbOu4cOD/SmSX1jafLobS8XOcggHp75/pWbpMW2zkylzCWaQ4j/eLy2egNX7hC0TOb</w:t>
      </w:r>
    </w:p>
    <w:p>
      <w:pPr>
        <w:pStyle w:val="PreformattedText"/>
        <w:bidi w:val="0"/>
        <w:spacing w:before="0" w:after="0"/>
        <w:jc w:val="left"/>
        <w:rPr/>
      </w:pPr>
      <w:r>
        <w:rPr/>
        <w:t>eC72rnfGSD/n8ar6YwgsI1Z7m2yoO2X5l5/3v/r0ARWchn1G88uaK4IREw42vxv7Z96klSSPUrQP</w:t>
      </w:r>
    </w:p>
    <w:p>
      <w:pPr>
        <w:pStyle w:val="PreformattedText"/>
        <w:bidi w:val="0"/>
        <w:spacing w:before="0" w:after="0"/>
        <w:jc w:val="left"/>
        <w:rPr/>
      </w:pPr>
      <w:r>
        <w:rPr/>
        <w:t>bSJsVzuibceijpjPaorPzr241AyC2vl87HzfKfur2+b19qk8tYNRB+z3doFhzuibcvLHthh29KCh</w:t>
      </w:r>
    </w:p>
    <w:p>
      <w:pPr>
        <w:pStyle w:val="PreformattedText"/>
        <w:bidi w:val="0"/>
        <w:spacing w:before="0" w:after="0"/>
        <w:jc w:val="left"/>
        <w:rPr/>
      </w:pPr>
      <w:r>
        <w:rPr/>
        <w:t>+pSRSQpH9pUs0qjZOm09/XbVq6iMVtM5tSBtPzQybev/AOr1qreXP2n7PGLiGcGZTtnTaeB6Dj/x</w:t>
      </w:r>
    </w:p>
    <w:p>
      <w:pPr>
        <w:pStyle w:val="PreformattedText"/>
        <w:bidi w:val="0"/>
        <w:spacing w:before="0" w:after="0"/>
        <w:jc w:val="left"/>
        <w:rPr/>
      </w:pPr>
      <w:r>
        <w:rPr/>
        <w:t>2jV7ZLTTL1hbNDiNjvtZNq8Key4oAn09mWztEluHBEQXFwuP4ag0u32wvILZGDTOd8D7T1/z3q3D</w:t>
      </w:r>
    </w:p>
    <w:p>
      <w:pPr>
        <w:pStyle w:val="PreformattedText"/>
        <w:bidi w:val="0"/>
        <w:spacing w:before="0" w:after="0"/>
        <w:jc w:val="left"/>
        <w:rPr/>
      </w:pPr>
      <w:r>
        <w:rPr/>
        <w:t>IbeNFW92AYG26TGf5VX0i2kOnJJ9kD7tz+Zavt6moAbauqXdxm5nh2qo23EeV/P/AOvTDAHvrT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3IVZH3QNg/wr/WprC7C3l2POeMmRV2zpn171G0EVxqsbNbwv+4Yb4HweXX/AOJoAk1DKyQbjcW/</w:t>
      </w:r>
    </w:p>
    <w:p>
      <w:pPr>
        <w:pStyle w:val="PreformattedText"/>
        <w:bidi w:val="0"/>
        <w:spacing w:before="0" w:after="0"/>
        <w:jc w:val="left"/>
        <w:rPr/>
      </w:pPr>
      <w:r>
        <w:rPr/>
        <w:t>71f9YN6/+zU+7/e2lzsW3u/l/wCWJ2tSXfyzWu2a5h/eH/WDev8Aj/49RfjzbKUtDbXvTkHa3X8/</w:t>
      </w:r>
    </w:p>
    <w:p>
      <w:pPr>
        <w:pStyle w:val="PreformattedText"/>
        <w:bidi w:val="0"/>
        <w:spacing w:before="0" w:after="0"/>
        <w:jc w:val="left"/>
        <w:rPr/>
      </w:pPr>
      <w:r>
        <w:rPr/>
        <w:t>/HqALUERt4gNlzBwB+7O9f8A2as+2/0/T4vKlt7v9yv+90qee4+z283768tfkb/WfvF/8e3VJY/v</w:t>
      </w:r>
    </w:p>
    <w:p>
      <w:pPr>
        <w:pStyle w:val="PreformattedText"/>
        <w:bidi w:val="0"/>
        <w:spacing w:before="0" w:after="0"/>
        <w:jc w:val="left"/>
        <w:rPr/>
      </w:pPr>
      <w:r>
        <w:rPr/>
        <w:t>bCGOWSC74X5MbaBo8q8Wq+k6wkkds6eYWfDzN5W3d2/2qzLPxBa3IkEsUkZj+9x5gP4ivXre3/0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xF97/Vv5q/l81c8vgnSbqe8lEdrLK83MmPKl+6O6V59SpiKUvc2NnQoVlaaOLinsr4HypkY/</w:t>
      </w:r>
    </w:p>
    <w:p>
      <w:pPr>
        <w:pStyle w:val="PreformattedText"/>
        <w:bidi w:val="0"/>
        <w:spacing w:before="0" w:after="0"/>
        <w:jc w:val="left"/>
        <w:rPr/>
      </w:pPr>
      <w:r>
        <w:rPr/>
        <w:t>3c8j8DSCLbWrcfDeKXVp3VpgfJVP3gWdf4v+BVg3/hLVbDUY4rS8UwhGbyxIf/QW/wDiqcMwqJfv</w:t>
      </w:r>
    </w:p>
    <w:p>
      <w:pPr>
        <w:pStyle w:val="PreformattedText"/>
        <w:bidi w:val="0"/>
        <w:spacing w:before="0" w:after="0"/>
        <w:jc w:val="left"/>
        <w:rPr/>
      </w:pPr>
      <w:r>
        <w:rPr/>
        <w:t>IXOeWXL/AJdvQme2jcHcit9VBqyNQureDyYpf3Xy/wCsTdXOWmqa5F4mi0u7s18hoS/nOMN8vX2r</w:t>
      </w:r>
    </w:p>
    <w:p>
      <w:pPr>
        <w:pStyle w:val="PreformattedText"/>
        <w:bidi w:val="0"/>
        <w:spacing w:before="0" w:after="0"/>
        <w:jc w:val="left"/>
        <w:rPr/>
      </w:pPr>
      <w:r>
        <w:rPr/>
        <w:t>pFU9+K9inKNWN0eVVU6EuUW5El+cyMW/3ulU3swlaSj5aY6DvXXBKOxxSu9zPsrG41GZorOI3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VHaut8PeHLa1e3vJLqN53Qf6PcJtVG9t1YGGX7kjRn/ZNXLHxNqen4C3HnIOiyjcP1rjnTqTk2pH</w:t>
      </w:r>
    </w:p>
    <w:p>
      <w:pPr>
        <w:pStyle w:val="PreformattedText"/>
        <w:bidi w:val="0"/>
        <w:spacing w:before="0" w:after="0"/>
        <w:jc w:val="left"/>
        <w:rPr/>
      </w:pPr>
      <w:r>
        <w:rPr/>
        <w:t>dRqQopXR6Np1vL9n/wBVJF87f8e7/wC1SW1x/rvOlj/1zfu7hNrVyGj+N4LSFI7iyaJh1ls28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pXTaLqH2jTvN+1nypHb/j4T7/8A3zWXJKPxHoRqxqfCWLFSkl7tjmi/fnm2fcv3F7Uls6vcX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vk+WdNj/d9aNPhYC6dYAVMzfNZS4HQD7tFtMGmulaZuoGy6j9qg1HwxvHqE5CXUY8uPmB9y/x9</w:t>
      </w:r>
    </w:p>
    <w:p>
      <w:pPr>
        <w:pStyle w:val="PreformattedText"/>
        <w:bidi w:val="0"/>
        <w:spacing w:before="0" w:after="0"/>
        <w:jc w:val="left"/>
        <w:rPr/>
      </w:pPr>
      <w:r>
        <w:rPr/>
        <w:t>qYHV79wzQykRrxOu1+vrRBCFv7hktzjag32kuPX+H8aI5d95MpmHCKNl1H/WgCVlZNQOFli/d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7x94dqZuVtVZS8cjbB8sg8t/vf57UqRFbxysJ2+WPms5fl6n+H8KR5gdSdGn42D93dRYH3jQ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pqIAW4i/cN/qz5g6r2/+tSBlkv0QtbTNtPySDy5P8/8Bo8vZqClY2VfJbm2kyv3l/hpHl8y7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lXZ/q7qPbQAoVodRXKXFufJbo3mr96kRhLqKjNvOfLbgHZJ99aasZt78bYXhAiPNtLuX7393/7G</w:t>
      </w:r>
    </w:p>
    <w:p>
      <w:pPr>
        <w:pStyle w:val="PreformattedText"/>
        <w:bidi w:val="0"/>
        <w:spacing w:before="0" w:after="0"/>
        <w:jc w:val="left"/>
        <w:rPr/>
      </w:pPr>
      <w:r>
        <w:rPr/>
        <w:t>k81Zr8K8sMv7o/LcR7T98f56UASL+61FeLqH903+tHmJ1/GmxsJr9BugnPlHiD5H++tCo0F8rCK4</w:t>
      </w:r>
    </w:p>
    <w:p>
      <w:pPr>
        <w:pStyle w:val="PreformattedText"/>
        <w:bidi w:val="0"/>
        <w:spacing w:before="0" w:after="0"/>
        <w:jc w:val="left"/>
        <w:rPr/>
      </w:pPr>
      <w:r>
        <w:rPr/>
        <w:t>iXyz80Mm9Ov92miQT36q0sEv7o/LcJsP3xQBI6lNTLyGWP8Adf8ALwm8fe/vU9GWS+JVIph5ajNt</w:t>
      </w:r>
    </w:p>
    <w:p>
      <w:pPr>
        <w:pStyle w:val="PreformattedText"/>
        <w:bidi w:val="0"/>
        <w:spacing w:before="0" w:after="0"/>
        <w:jc w:val="left"/>
        <w:rPr/>
      </w:pPr>
      <w:r>
        <w:rPr/>
        <w:t>Jz95vWk2vFeEqk0H7v8Ah/eL941EmyW+PmNbSHYv/TNvvN6VYFgygXzBzIoESjFxH8n51HaIReXL</w:t>
      </w:r>
    </w:p>
    <w:p>
      <w:pPr>
        <w:pStyle w:val="PreformattedText"/>
        <w:bidi w:val="0"/>
        <w:spacing w:before="0" w:after="0"/>
        <w:jc w:val="left"/>
        <w:rPr/>
      </w:pPr>
      <w:r>
        <w:rPr/>
        <w:t>xqVUxx/Pav8AL95/x70qbo9QcrLcRDYvP+sX8qbbqk17OwSK4k2J80LeXJ95u3SgBxKtdTB2hB+X</w:t>
      </w:r>
    </w:p>
    <w:p>
      <w:pPr>
        <w:pStyle w:val="PreformattedText"/>
        <w:bidi w:val="0"/>
        <w:spacing w:before="0" w:after="0"/>
        <w:jc w:val="left"/>
        <w:rPr/>
      </w:pPr>
      <w:r>
        <w:rPr/>
        <w:t>i6Ta3T+9TLNXhmuSEkUbxzCfMX7i/wCelOSR4rqYMZY144mTzF6etFmUklufLSMtvHNs+0/cXtU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BLiaYb4ZG8xvlYbH7/AOelFsws0fPmQ/O/VfNH3j2FOgJ3TLJLuHmN8lxFn171VG9IH8lZYfnf</w:t>
      </w:r>
    </w:p>
    <w:p>
      <w:pPr>
        <w:pStyle w:val="PreformattedText"/>
        <w:bidi w:val="0"/>
        <w:spacing w:before="0" w:after="0"/>
        <w:jc w:val="left"/>
        <w:rPr/>
      </w:pPr>
      <w:r>
        <w:rPr/>
        <w:t>m2fd/Ef4T/8AE0AQ+Hil3YBo/Kbk/wDHtJ5bdfSrVu2zR4w7SL/o6/8AHwmf4f71M0gRGzUfuWOT</w:t>
      </w:r>
    </w:p>
    <w:p>
      <w:pPr>
        <w:pStyle w:val="PreformattedText"/>
        <w:bidi w:val="0"/>
        <w:spacing w:before="0" w:after="0"/>
        <w:jc w:val="left"/>
        <w:rPr/>
      </w:pPr>
      <w:r>
        <w:rPr/>
        <w:t>xcx7H6/3qdAZItHjwbiNPIXlSJE+7QAk4dtLmKDcPJ62z5P3PSnaqIp4XWYpneOLyPa350y5KnTJ</w:t>
      </w:r>
    </w:p>
    <w:p>
      <w:pPr>
        <w:pStyle w:val="PreformattedText"/>
        <w:bidi w:val="0"/>
        <w:spacing w:before="0" w:after="0"/>
        <w:jc w:val="left"/>
        <w:rPr/>
      </w:pPr>
      <w:r>
        <w:rPr/>
        <w:t>iPs8p8n73MTfdqxqkwjtm3+ag3r/AK1fMXr60Ac9rHgDQ51jZ9PksvNf/WWpBHT2/wDia5a/+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JtsNTjlJ6Rzja35j/CvRp/K/deTFH9//AJd38pvut2pZx+/tYpR/e/16e1erh80xmHXuTPNr5V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OOp4lf/DzWtJ3l7B5k670bzP5Vz1xBNEwRoZEYdQ6la+kmUxTrsRoMoxzA/mD9ao3dlb6jLIlz</w:t>
      </w:r>
    </w:p>
    <w:p>
      <w:pPr>
        <w:pStyle w:val="PreformattedText"/>
        <w:bidi w:val="0"/>
        <w:spacing w:before="0" w:after="0"/>
        <w:jc w:val="left"/>
        <w:rPr/>
      </w:pPr>
      <w:r>
        <w:rPr/>
        <w:t>BbXo2L/r0CGvosPxRWjpXjzHg1uGaUtaUrHzjbn/AFvs/wD7KKsK3ymvY734Z6Lefa2EF1YPv4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TotczefCO5WAmyv4p/nbCSfK1fQUeIcDV+KXK/M+crcP4yj8PvHAg4Y/wC6v9acDmtXUvB2s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uLKTbtzvQbhWPtaM7XUq3cEYIr3qeJo1lzU5XR4tTD1aT5akWiVOYv++h/48aZEMj8P8KdEcw/i</w:t>
      </w:r>
    </w:p>
    <w:p>
      <w:pPr>
        <w:pStyle w:val="PreformattedText"/>
        <w:bidi w:val="0"/>
        <w:spacing w:before="0" w:after="0"/>
        <w:jc w:val="left"/>
        <w:rPr/>
      </w:pPr>
      <w:r>
        <w:rPr/>
        <w:t>3/oRpsX3fwrbc5iZRxS4pB0paRmGKKKKaEMwKMcUUVqiyJ0JpjRZIq0VFIUFQQQWtzdafJ5lrcSW</w:t>
      </w:r>
    </w:p>
    <w:p>
      <w:pPr>
        <w:pStyle w:val="PreformattedText"/>
        <w:bidi w:val="0"/>
        <w:spacing w:before="0" w:after="0"/>
        <w:jc w:val="left"/>
        <w:rPr/>
      </w:pPr>
      <w:r>
        <w:rPr/>
        <w:t>7+sbEV1mjfF/xRo+A979ujH8FwN361y7LUZjqXCL3RpGpOHws9b0H9oiIfLqmlMg7y2bE/8Aj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tF+KvhfXcLb6xFDKf+WV3+5P/j3Br5mEIBOOKhmt8j/gf9KwlQi9jrhjqsN9T6/n06x1Bd8ltFOD</w:t>
      </w:r>
    </w:p>
    <w:p>
      <w:pPr>
        <w:pStyle w:val="PreformattedText"/>
        <w:bidi w:val="0"/>
        <w:spacing w:before="0" w:after="0"/>
        <w:jc w:val="left"/>
        <w:rPr/>
      </w:pPr>
      <w:r>
        <w:rPr/>
        <w:t>/GFB/wDHhVcaA0Kn7HeXFr/sk+Yn5NXyvpWt6nob7tN1K5sSOiwyuq/98nK12uk/HnxJpgC3aQ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7uvluf+BLx+lYOhJbM76eYwfxqx7iYdXgzlba9X/ZJhc/8AoS/yqBtagh4u4LmyP9+eL93/AN/F</w:t>
      </w:r>
    </w:p>
    <w:p>
      <w:pPr>
        <w:pStyle w:val="PreformattedText"/>
        <w:bidi w:val="0"/>
        <w:spacing w:before="0" w:after="0"/>
        <w:jc w:val="left"/>
        <w:rPr/>
      </w:pPr>
      <w:r>
        <w:rPr/>
        <w:t>LJ+tcVofx/0O+wmo29zpsp6sV3p+a8/pXc6T400bVwDY6tbysei+YAfy61m4yW6O+FelU+Fli3K3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gdJ4j0eJtwo21XuPD1nczecYFjuP+e8G6J/zXFINP1C3H7rUPNH9y8QSfqu1v50jWxNspm33p</w:t>
      </w:r>
    </w:p>
    <w:p>
      <w:pPr>
        <w:pStyle w:val="PreformattedText"/>
        <w:bidi w:val="0"/>
        <w:spacing w:before="0" w:after="0"/>
        <w:jc w:val="left"/>
        <w:rPr/>
      </w:pPr>
      <w:r>
        <w:rPr/>
        <w:t>n2i7t/8AXWnH/PSB93/jv3qE1O2dtrSeW392Zdh/I0CsSbOKZsqzioL+/Gj+V+5+16rcf8eWn/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pJ/dRf1rKc+XYfKRahqsGgRWzvbG+1O93Gx04dJ8dZZP7sK/3v4vurVW00yU3bajqNwb/AFWU</w:t>
      </w:r>
    </w:p>
    <w:p>
      <w:pPr>
        <w:pStyle w:val="PreformattedText"/>
        <w:bidi w:val="0"/>
        <w:spacing w:before="0" w:after="0"/>
        <w:jc w:val="left"/>
        <w:rPr/>
      </w:pPr>
      <w:r>
        <w:rPr/>
        <w:t>YknIwqD+7Gv8K0adpLWtxc315Ob/AFe8IN1euuC+Puoo/hjXoq9vrWkBkVlTi3Jzlv8AkU2krR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ef3sqQr/ec4Fa/gXxY3gvXLi6s9a01bG5XMls843O397722sa7sbbULdre7tobuBvvRTxh1P1BG</w:t>
      </w:r>
    </w:p>
    <w:p>
      <w:pPr>
        <w:pStyle w:val="PreformattedText"/>
        <w:bidi w:val="0"/>
        <w:spacing w:before="0" w:after="0"/>
        <w:jc w:val="left"/>
        <w:rPr/>
      </w:pPr>
      <w:r>
        <w:rPr/>
        <w:t>K4jUfgl4ZulY6elzoMvY6fLiP/v2wKgey7a8/H4L60tWehhMYsM9Vc5n4hftIroHjXVYoFutctlu</w:t>
      </w:r>
    </w:p>
    <w:p>
      <w:pPr>
        <w:pStyle w:val="PreformattedText"/>
        <w:bidi w:val="0"/>
        <w:spacing w:before="0" w:after="0"/>
        <w:jc w:val="left"/>
        <w:rPr/>
      </w:pPr>
      <w:r>
        <w:rPr/>
        <w:t>GkkuCUZVY/eUKvzbV/3qveGv2k/CXiNhFNJ9hmboshx/6Ft/TdWLrPwQ1yBW8h9N8RQdo5gbeX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cuf8AgS15R4l+FKaeSL/Q9Q0tugLwNNGf911/+KripfW8O/5kdNSphsTdtWZ9gxrHcQrNC4k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Vl5phTFfEGnQeMPB+ZfDV/q1p/17xvt/IrX1r8KvFV/wCKvBdtcapbzw6pGNlwbiLyi7f3gte5</w:t>
      </w:r>
    </w:p>
    <w:p>
      <w:pPr>
        <w:pStyle w:val="PreformattedText"/>
        <w:bidi w:val="0"/>
        <w:spacing w:before="0" w:after="0"/>
        <w:jc w:val="left"/>
        <w:rPr/>
      </w:pPr>
      <w:r>
        <w:rPr/>
        <w:t>QrOpvGx5dalCmvdlc6g9aQ9KXB70h6V1nGMPSm0402gB2Kac0+mstWAykIpcUUAMopxFNxQA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NIp1BHFUAyjFFLigBmMUU/FMIoAKKKKAEI4ptPpCKAGbaTBp1FADcGjBp1FADKKfRgUAMop2Kb</w:t>
      </w:r>
    </w:p>
    <w:p>
      <w:pPr>
        <w:pStyle w:val="PreformattedText"/>
        <w:bidi w:val="0"/>
        <w:spacing w:before="0" w:after="0"/>
        <w:jc w:val="left"/>
        <w:rPr/>
      </w:pPr>
      <w:r>
        <w:rPr/>
        <w:t>QA0jFFOxSEUAJRRRVJgFFFFMBCKbT6QigBtFFFAriYpNtOooEMop9GBQAyiiigAooooAKKKKA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tFFFUgCiiimAykxTiKSgBuKSn0YoAZRT8UhFADaKKKACiiigAooooAKKKKACiiigBtFOwKMCn</w:t>
      </w:r>
    </w:p>
    <w:p>
      <w:pPr>
        <w:pStyle w:val="PreformattedText"/>
        <w:bidi w:val="0"/>
        <w:spacing w:before="0" w:after="0"/>
        <w:jc w:val="left"/>
        <w:rPr/>
      </w:pPr>
      <w:r>
        <w:rPr/>
        <w:t>cBtFOwKMCncCPbRtp1FO5A3bRtp1FFwG7aMU6ikAyin0mBQA2iiirAKKKKAEIptPpCKAG0UUUAW2</w:t>
      </w:r>
    </w:p>
    <w:p>
      <w:pPr>
        <w:pStyle w:val="PreformattedText"/>
        <w:bidi w:val="0"/>
        <w:spacing w:before="0" w:after="0"/>
        <w:jc w:val="left"/>
        <w:rPr/>
      </w:pPr>
      <w:r>
        <w:rPr/>
        <w:t>e0hLOv2qxxyWZXUce/3aj0R5praaS31BLjzJC2HUP/6DU11cXYs55Be214Qv9zH8qZZ24exh+06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53Ltb/wCvX4OfrBBr7T/YCs1jDceYwQbDtb8m/wDiqmiitIdgaC7sSFHzRq38481R1FbMXFjC</w:t>
      </w:r>
    </w:p>
    <w:p>
      <w:pPr>
        <w:pStyle w:val="PreformattedText"/>
        <w:bidi w:val="0"/>
        <w:spacing w:before="0" w:after="0"/>
        <w:jc w:val="left"/>
        <w:rPr/>
      </w:pPr>
      <w:r>
        <w:rPr/>
        <w:t>kl1YbmLZLMBx7HcK1LfzW+aLUYZxnGJUGf8Axz/61AFBJTe6+FttUEhghLYcBjlvrz2rTkGooP3k</w:t>
      </w:r>
    </w:p>
    <w:p>
      <w:pPr>
        <w:pStyle w:val="PreformattedText"/>
        <w:bidi w:val="0"/>
        <w:spacing w:before="0" w:after="0"/>
        <w:jc w:val="left"/>
        <w:rPr/>
      </w:pPr>
      <w:r>
        <w:rPr/>
        <w:t>Ntcjn+Joz/7NWdYw3E+pai0+nxXA3LH8hU9PZ/rS6g0FlZ3DiG7sTGhPyblH/juVoAh0CaKK1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sLu3eaYyFoFEgx9V+b9Ktale2k0Yhi1MxvK6xbZ+G656Ng9ql013gtbeKLU0YBANsyKT/wCymod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u9R0+OW3hvEJeXHGPl46HPrQBrKtysZRo7e5GCMDKfz3ViwwJLrl1NJp9xAYoVjDwjcAWJY8rz</w:t>
      </w:r>
    </w:p>
    <w:p>
      <w:pPr>
        <w:pStyle w:val="PreformattedText"/>
        <w:bidi w:val="0"/>
        <w:spacing w:before="0" w:after="0"/>
        <w:jc w:val="left"/>
        <w:rPr/>
      </w:pPr>
      <w:r>
        <w:rPr/>
        <w:t>2FXPs1qjf8es1r7xEr1OO1U9GaIPO8erMpeY/LcBW4U7fX/ZNAF6WaK1tpHXU2iKKW2XHXj2bml0</w:t>
      </w:r>
    </w:p>
    <w:p>
      <w:pPr>
        <w:pStyle w:val="PreformattedText"/>
        <w:bidi w:val="0"/>
        <w:spacing w:before="0" w:after="0"/>
        <w:jc w:val="left"/>
        <w:rPr/>
      </w:pPr>
      <w:r>
        <w:rPr/>
        <w:t>WC+t7C2TFvcAIASylMk9eSWpmrzXraY0a/ZrtJCsfyjGQTjpQlsuwM+myIcnmDK/+g0AV9Qtop9X</w:t>
      </w:r>
    </w:p>
    <w:p>
      <w:pPr>
        <w:pStyle w:val="PreformattedText"/>
        <w:bidi w:val="0"/>
        <w:spacing w:before="0" w:after="0"/>
        <w:jc w:val="left"/>
        <w:rPr/>
      </w:pPr>
      <w:r>
        <w:rPr/>
        <w:t>09JtPYBWaUmEhug/A/xVoh7eIjbfTWfbE5Kj1/jrLtZ1fXJPLupYTHCAPOBPU4/i/Ctea4uBbzOs</w:t>
      </w:r>
    </w:p>
    <w:p>
      <w:pPr>
        <w:pStyle w:val="PreformattedText"/>
        <w:bidi w:val="0"/>
        <w:spacing w:before="0" w:after="0"/>
        <w:jc w:val="left"/>
        <w:rPr/>
      </w:pPr>
      <w:r>
        <w:rPr/>
        <w:t>kNxhGfg7P8TQBS0L7bPb3M0c1teLLM5BYdR9VzS6hEZIoUm0tHZpASYGDf1Wm6VYRGytzLpw3MAd</w:t>
      </w:r>
    </w:p>
    <w:p>
      <w:pPr>
        <w:pStyle w:val="PreformattedText"/>
        <w:bidi w:val="0"/>
        <w:spacing w:before="0" w:after="0"/>
        <w:jc w:val="left"/>
        <w:rPr/>
      </w:pPr>
      <w:r>
        <w:rPr/>
        <w:t>8fJ591+akuRDHeW0Yu7i1ALcMSw4/wB7NAFgfZ7dSBe3VkQP+WxZV/X5ah017q5v76eK8gvo8ogz</w:t>
      </w:r>
    </w:p>
    <w:p>
      <w:pPr>
        <w:pStyle w:val="PreformattedText"/>
        <w:bidi w:val="0"/>
        <w:spacing w:before="0" w:after="0"/>
        <w:jc w:val="left"/>
        <w:rPr/>
      </w:pPr>
      <w:r>
        <w:rPr/>
        <w:t>GOcDJ+ZeO9X4Dd8hLy3mBx8mNrf+O1l6RAJbaSe40wO7ySMZUC54OOvX+GgCbV0zpt2sukqzOAgM</w:t>
      </w:r>
    </w:p>
    <w:p>
      <w:pPr>
        <w:pStyle w:val="PreformattedText"/>
        <w:bidi w:val="0"/>
        <w:spacing w:before="0" w:after="0"/>
        <w:jc w:val="left"/>
        <w:rPr/>
      </w:pPr>
      <w:r>
        <w:rPr/>
        <w:t>Dq55+Xp8vr71NF9ntYgqXdxYYG3EwKgYGP4vlqjqE8CSWMSXNza+ZKuRIzMOPm6OWH8NaqS3O0+V</w:t>
      </w:r>
    </w:p>
    <w:p>
      <w:pPr>
        <w:pStyle w:val="PreformattedText"/>
        <w:bidi w:val="0"/>
        <w:spacing w:before="0" w:after="0"/>
        <w:jc w:val="left"/>
        <w:rPr/>
      </w:pPr>
      <w:r>
        <w:rPr/>
        <w:t>d29yMngABv0FAFCwE93rF5Kk8F7HFAiDtySzdV4/u0aqI7fTbl5dJ+ZVIDwOG/wP6Go9LtxNJqU0</w:t>
      </w:r>
    </w:p>
    <w:p>
      <w:pPr>
        <w:pStyle w:val="PreformattedText"/>
        <w:bidi w:val="0"/>
        <w:spacing w:before="0" w:after="0"/>
        <w:jc w:val="left"/>
        <w:rPr/>
      </w:pPr>
      <w:r>
        <w:rPr/>
        <w:t>mnKWadl8yI84XC9ev8Jp2qxxrbrH9quLbzZVXbKSw6/7efSgCS1ntLO0jiW8uLEoMYnDBf8Ax8Yq</w:t>
      </w:r>
    </w:p>
    <w:p>
      <w:pPr>
        <w:pStyle w:val="PreformattedText"/>
        <w:bidi w:val="0"/>
        <w:spacing w:before="0" w:after="0"/>
        <w:jc w:val="left"/>
        <w:rPr/>
      </w:pPr>
      <w:r>
        <w:rPr/>
        <w:t>O3kubjV5Hjktb6OKEYLYHVvVd3oO1aEdzKHIiubW4BH3dm0/+O1laaiz3moSy6WC+4R+ZEcdFz1H</w:t>
      </w:r>
    </w:p>
    <w:p>
      <w:pPr>
        <w:pStyle w:val="PreformattedText"/>
        <w:bidi w:val="0"/>
        <w:spacing w:before="0" w:after="0"/>
        <w:jc w:val="left"/>
        <w:rPr/>
      </w:pPr>
      <w:r>
        <w:rPr/>
        <w:t>NAFzVFFtp8zzac0REbnNq4bp+R/8do0+6t7WztkW8ltmCKNtwuz/ANDFVdclhXTykNxc2u9kT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33mx/H/8VWjB9oaLas1tdKAeD8ufy3DuKAK6Ca41w4jt7tEts5HynJYj/aH8HtSauY7bTLh/sc9u</w:t>
      </w:r>
    </w:p>
    <w:p>
      <w:pPr>
        <w:pStyle w:val="PreformattedText"/>
        <w:bidi w:val="0"/>
        <w:spacing w:before="0" w:after="0"/>
        <w:jc w:val="left"/>
        <w:rPr/>
      </w:pPr>
      <w:r>
        <w:rPr/>
        <w:t>/lkZgY9f+AtmoNPgQ6jqM0mneWyusW+3OP4Q3bb/AHqdrc8aWaxC+mgDzRxlZPm6tj+Lj/x6gC9a</w:t>
      </w:r>
    </w:p>
    <w:p>
      <w:pPr>
        <w:pStyle w:val="PreformattedText"/>
        <w:bidi w:val="0"/>
        <w:spacing w:before="0" w:after="0"/>
        <w:jc w:val="left"/>
        <w:rPr/>
      </w:pPr>
      <w:r>
        <w:rPr/>
        <w:t>xpbWSpFqZidVAC3SjtkfxfNVWOKebUbp5YrS8VYlQEHb6n/a9avwXM0ymPzba8U8YPye/wDtVn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B7tzprIWnCE2rYPHHb6UAQap5cVhKDY3VqWKrugO4df9k5/StO2uIgI0h1IbxgbJwCfyYKe3rWf</w:t>
      </w:r>
    </w:p>
    <w:p>
      <w:pPr>
        <w:pStyle w:val="PreformattedText"/>
        <w:bidi w:val="0"/>
        <w:spacing w:before="0" w:after="0"/>
        <w:jc w:val="left"/>
        <w:rPr/>
      </w:pPr>
      <w:r>
        <w:rPr/>
        <w:t>eSxAQxrcz2paYDbcDHT/APVWvumniA3Wd2vXGM9/+BUAUrOCaS5vpJbazulLouVO1vlHv/vetVtR</w:t>
      </w:r>
    </w:p>
    <w:p>
      <w:pPr>
        <w:pStyle w:val="PreformattedText"/>
        <w:bidi w:val="0"/>
        <w:spacing w:before="0" w:after="0"/>
        <w:jc w:val="left"/>
        <w:rPr/>
      </w:pPr>
      <w:r>
        <w:rPr/>
        <w:t>ESfZo/Iu7PdOmShyvBLHpn+7Uul28UdrI/2CW3LTSfNE209cfw5/u06eTdqdoqXjLy74nBPQb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/vUEFkTmXKw6jDNnI2Srk/ptqjpFs8tkXfTIbjzJGfNu4B+ZmHRse38VW7zzJId8kFvdgKzZGM8</w:t>
      </w:r>
    </w:p>
    <w:p>
      <w:pPr>
        <w:pStyle w:val="PreformattedText"/>
        <w:bidi w:val="0"/>
        <w:spacing w:before="0" w:after="0"/>
        <w:jc w:val="left"/>
        <w:rPr/>
      </w:pPr>
      <w:r>
        <w:rPr/>
        <w:t>A/3vpVTSoYbewhQw3VvtjX/VMSOPb7v60AR3FxFb6xa/vry1+Rv9Ym5f/ZlrRnuJbjT5pYZre7i2</w:t>
      </w:r>
    </w:p>
    <w:p>
      <w:pPr>
        <w:pStyle w:val="PreformattedText"/>
        <w:bidi w:val="0"/>
        <w:spacing w:before="0" w:after="0"/>
        <w:jc w:val="left"/>
        <w:rPr/>
      </w:pPr>
      <w:r>
        <w:rPr/>
        <w:t>N/n5aq21x/xOJpYtQ/5Yr/x8Jt/i/wCA1Lq9v9ot/wB9p9vd+ZtTzP4uaCwttPht7eL/AIl8n3F/</w:t>
      </w:r>
    </w:p>
    <w:p>
      <w:pPr>
        <w:pStyle w:val="PreformattedText"/>
        <w:bidi w:val="0"/>
        <w:spacing w:before="0" w:after="0"/>
        <w:jc w:val="left"/>
        <w:rPr/>
      </w:pPr>
      <w:r>
        <w:rPr/>
        <w:t>493Vv/iWrPt7iL+0NR/4mEkXzqn+mJt6Ln+P61qC4it/+fi1/wCunzL/AOPbqq6dcS3HneTd28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Sf6z5enH9KiUeYpS5djM8QadLqH2WGa0s7uKSZf9ndjn/aq5BZW1lGEWxnsQP4YFz/6Duon0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mFr5un+V95/9Dfb/wCg7auT3ENvby/6VcRf9fCbqwVCMdUjVVZPRmZp9v8AaLCKKLULeb/pnIi7</w:t>
      </w:r>
    </w:p>
    <w:p>
      <w:pPr>
        <w:pStyle w:val="PreformattedText"/>
        <w:bidi w:val="0"/>
        <w:spacing w:before="0" w:after="0"/>
        <w:jc w:val="left"/>
        <w:rPr/>
      </w:pPr>
      <w:r>
        <w:rPr/>
        <w:t>vyrkda+H99e+Ibia2kW1PkRj90VZfvN/C230r0O3geWzhMi21+Pl5HNZdnEI9R1GUWtxZjeqYhbc</w:t>
      </w:r>
    </w:p>
    <w:p>
      <w:pPr>
        <w:pStyle w:val="PreformattedText"/>
        <w:bidi w:val="0"/>
        <w:spacing w:before="0" w:after="0"/>
        <w:jc w:val="left"/>
        <w:rPr/>
      </w:pPr>
      <w:r>
        <w:rPr/>
        <w:t>n3c/7v8AFWVWm5x5UXGdjxvW4vFei3Rgk0xpbYeXsnx5e/5uRg/LXWeDbfUbtbqaTT9kce3i8Yru</w:t>
      </w:r>
    </w:p>
    <w:p>
      <w:pPr>
        <w:pStyle w:val="PreformattedText"/>
        <w:bidi w:val="0"/>
        <w:spacing w:before="0" w:after="0"/>
        <w:jc w:val="left"/>
        <w:rPr/>
      </w:pPr>
      <w:r>
        <w:rPr/>
        <w:t>+hWu91Cf/SNPhi1COX9/v/0hNvRWqzf2/wDo80sthby/I37y3+9XPCjUp6OWhUnBu9lc86uLiLT7</w:t>
      </w:r>
    </w:p>
    <w:p>
      <w:pPr>
        <w:pStyle w:val="PreformattedText"/>
        <w:bidi w:val="0"/>
        <w:spacing w:before="0" w:after="0"/>
        <w:jc w:val="left"/>
        <w:rPr/>
      </w:pPr>
      <w:r>
        <w:rPr/>
        <w:t>e187T5LSWR2/1bqy/wDxX/jtOS/t5H8sSASf3G4NdFrfgzRtfs7eLUI72DyTmN1dvvVxt18MNUe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eKUlYOqiO8VTuX0qlXq0Je7HQzqUYV9XLUTxhf39hpER06KQ3ck8afu4/M+X+LisK38W31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+3jLjr5qtA/68V1tj4J1nTtUtDqoQhX3K1k7IOFbsPwro9cs1OjXgnleTKN+5uYQ2fzGaitiq9R8</w:t>
      </w:r>
    </w:p>
    <w:p>
      <w:pPr>
        <w:pStyle w:val="PreformattedText"/>
        <w:bidi w:val="0"/>
        <w:spacing w:before="0" w:after="0"/>
        <w:jc w:val="left"/>
        <w:rPr/>
      </w:pPr>
      <w:r>
        <w:rPr/>
        <w:t>1PQVPCUIx5Z6nAeH/Fdp4guRbwpKsvl+e8cij7v+9W5isRdJtdC1/ZbW9qk0lrGX+ynG4bv7taMW</w:t>
      </w:r>
    </w:p>
    <w:p>
      <w:pPr>
        <w:pStyle w:val="PreformattedText"/>
        <w:bidi w:val="0"/>
        <w:spacing w:before="0" w:after="0"/>
        <w:jc w:val="left"/>
        <w:rPr/>
      </w:pPr>
      <w:r>
        <w:rPr/>
        <w:t>pQTbgrdDtNe1hcbFU0qstTxcVgZKbdJaGjp5X+0It0yRLn7z9K7W4t5f7Pm86K3l+Rv3kfy/5/76</w:t>
      </w:r>
    </w:p>
    <w:p>
      <w:pPr>
        <w:pStyle w:val="PreformattedText"/>
        <w:bidi w:val="0"/>
        <w:spacing w:before="0" w:after="0"/>
        <w:jc w:val="left"/>
        <w:rPr/>
      </w:pPr>
      <w:r>
        <w:rPr/>
        <w:t>rjvDcyy3+6GaD93/AM9P4q7O4gWKzZTp6YLL+8tX2/xVpVqxnL3djXCwlCHvGpBts4sFLm3woGVO</w:t>
      </w:r>
    </w:p>
    <w:p>
      <w:pPr>
        <w:pStyle w:val="PreformattedText"/>
        <w:bidi w:val="0"/>
        <w:spacing w:before="0" w:after="0"/>
        <w:jc w:val="left"/>
        <w:rPr/>
      </w:pPr>
      <w:r>
        <w:rPr/>
        <w:t>4f8Aju6odJkFwZ2jnt7ndKzbZU5/Xn9KmMvkJ8s8sHA+WYZHSq2mL9ssSXitLrKscjg9azR1iPa7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NtLCUtwMwNxy3p/wGku7hfNs4vtgJM5+S5THZvXHpRbhE1O6KrcW+1Y1/cncvf/4qpbi5lN5a</w:t>
      </w:r>
    </w:p>
    <w:p>
      <w:pPr>
        <w:pStyle w:val="PreformattedText"/>
        <w:bidi w:val="0"/>
        <w:spacing w:before="0" w:after="0"/>
        <w:jc w:val="left"/>
        <w:rPr/>
      </w:pPr>
      <w:r>
        <w:rPr/>
        <w:t>r9ohmUMx23A29B7fWmSS6kAbKZzbK37vO+BtvU0lr+4hiUTzw4VeJlyPzqnq8aLp9wfsmw7MbrJ8</w:t>
      </w:r>
    </w:p>
    <w:p>
      <w:pPr>
        <w:pStyle w:val="PreformattedText"/>
        <w:bidi w:val="0"/>
        <w:spacing w:before="0" w:after="0"/>
        <w:jc w:val="left"/>
        <w:rPr/>
      </w:pPr>
      <w:r>
        <w:rPr/>
        <w:t>d/xq3b3DQyBUuHjwBxcrj9eKADSoZJ4biUxQTBriQblfaeGx1/CiIpBfXDlbu3KxINwG9eMnqN1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h9MiZreGZnYvuhbaeWY9qS0cLPdEPPbngfON4+7QUNkYX93bRxyWl38zHDcN93/Z5/8dpNdtvL</w:t>
      </w:r>
    </w:p>
    <w:p>
      <w:pPr>
        <w:pStyle w:val="PreformattedText"/>
        <w:bidi w:val="0"/>
        <w:spacing w:before="0" w:after="0"/>
        <w:jc w:val="left"/>
        <w:rPr/>
      </w:pPr>
      <w:r>
        <w:rPr/>
        <w:t>0+f/AEa4gL7Y90Lbl+Zgvf5v0qVitxqEO/7Pc7Udskc+nSl1G3xbwKpuYQbmIfK2U4YHoeKAJpbv</w:t>
      </w:r>
    </w:p>
    <w:p>
      <w:pPr>
        <w:pStyle w:val="PreformattedText"/>
        <w:bidi w:val="0"/>
        <w:spacing w:before="0" w:after="0"/>
        <w:jc w:val="left"/>
        <w:rPr/>
      </w:pPr>
      <w:r>
        <w:rPr/>
        <w:t>ETbb1JOcbLlNpP8A6CaTTLLZpduWsnDGMDfbv1/Dj+tM1KV/7MnPnQTgIzbXXYfuntUlrCILWAC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rzA/H5VAFewuNjXZ+2NGPObCXa/7I9cU+BQ2qyu1nDMEgQ74m25y8h/p/epul3GLWX/SfvO2R</w:t>
      </w:r>
    </w:p>
    <w:p>
      <w:pPr>
        <w:pStyle w:val="PreformattedText"/>
        <w:bidi w:val="0"/>
        <w:spacing w:before="0" w:after="0"/>
        <w:jc w:val="left"/>
        <w:rPr/>
      </w:pPr>
      <w:r>
        <w:rPr/>
        <w:t>cLj+LFMsoVkvr5xaq5ARN1qdp6ev/AqAJZbsJcwEz3FngscXC71/P5lps9vNcW8XlfZ7uLzo/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t/i/wCBU4XH2e/i/eyQ/I3/AB8Jupmof6R9l/dW91++X95G+1vX+lAC6xcfZ9Pu+LiL9y38HmL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jdWT4o1D/AIl58nyJf7/95a1NTfdp0i7riEEEY3fL1rhvia62trY3UkMF9JHJ8kqI3mrx8zY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KAyy8QXtlt8qZ/kGMZrStPGl4m0XEMdwM5/eDNcPZ+JLO6ChZxlxnmr1rexXeMPu5xwa6FXw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mPP9njYfZOwsfFumTXMzy281l5oX95E+5fu1bh1mz1C+Ih1CG7Bhb5Jl2sfmH+7XDzqoY7Tm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o05fCxQxdVdTR1E7/FrobNrYwxfeRwyy7v7tEwx0rPHlQXHm/wCxsqb7XvHWro01DRHPVqOrLmY3</w:t>
      </w:r>
    </w:p>
    <w:p>
      <w:pPr>
        <w:pStyle w:val="PreformattedText"/>
        <w:bidi w:val="0"/>
        <w:spacing w:before="0" w:after="0"/>
        <w:jc w:val="left"/>
        <w:rPr/>
      </w:pPr>
      <w:r>
        <w:rPr/>
        <w:t>ULE6rZS2Skq0wA3Bd2PmHaq9/wCCtW0q1le1vUJHeQtF/wChFlq/bXMcUtu8hk4kXd5f3toZf8K7</w:t>
      </w:r>
    </w:p>
    <w:p>
      <w:pPr>
        <w:pStyle w:val="PreformattedText"/>
        <w:bidi w:val="0"/>
        <w:spacing w:before="0" w:after="0"/>
        <w:jc w:val="left"/>
        <w:rPr/>
      </w:pPr>
      <w:r>
        <w:rPr/>
        <w:t>D+3LKeCUQ6gEJ2/JOuO/rXm4+lUnJODPTwNSnCLUzzy5bW9HheW8sXeIL98xjb/30uVqK28TWssK</w:t>
      </w:r>
    </w:p>
    <w:p>
      <w:pPr>
        <w:pStyle w:val="PreformattedText"/>
        <w:bidi w:val="0"/>
        <w:spacing w:before="0" w:after="0"/>
        <w:jc w:val="left"/>
        <w:rPr/>
      </w:pPr>
      <w:r>
        <w:rPr/>
        <w:t>ySAw/IMluE/766V7BJZwyWjnyIJjsPz2jVm3fhnS7u1HnRGKTYPmkh/qvNeaqmNo/DK67He6eFq9</w:t>
      </w:r>
    </w:p>
    <w:p>
      <w:pPr>
        <w:pStyle w:val="PreformattedText"/>
        <w:bidi w:val="0"/>
        <w:spacing w:before="0" w:after="0"/>
        <w:jc w:val="left"/>
        <w:rPr/>
      </w:pPr>
      <w:r>
        <w:rPr/>
        <w:t>LHnkV9BdKGikVweQVOR+Yr0XwhqMJ0eD/WRcN/x8Qt5f3vX7v/j1cppvwlspLe2a3d5YVCs0c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/rXb6Jbmw01AJJ7RFc8SJuT7xr0qeIqVVecbHP8AV4U/gZZ02JbiKeQQwT5lf95aybT94j+nr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ZbkGWaIeYRi5Tcv/fX/wBem6YomhlYx2c7ebJ80bbJP9Y1FmTFLcZe6g/fN/rF8xfzrcB9vF9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p1ghn5Ub7WTDfdH+P96mwSiG9ug80sIAUbbpNy9P73/wBlRAizXl0cW1wd45Vtj/dWi1Zor29G</w:t>
      </w:r>
    </w:p>
    <w:p>
      <w:pPr>
        <w:pStyle w:val="PreformattedText"/>
        <w:bidi w:val="0"/>
        <w:spacing w:before="0" w:after="0"/>
        <w:jc w:val="left"/>
        <w:rPr/>
      </w:pPr>
      <w:r>
        <w:rPr/>
        <w:t>biEccSDzE6UCHpEJrqSRYYZxsA8y2k2H+L/PWlMrRajLmW5iXy14uI96dW/i/wDr01lE15K222uG</w:t>
      </w:r>
    </w:p>
    <w:p>
      <w:pPr>
        <w:pStyle w:val="PreformattedText"/>
        <w:bidi w:val="0"/>
        <w:spacing w:before="0" w:after="0"/>
        <w:jc w:val="left"/>
        <w:rPr/>
      </w:pPr>
      <w:r>
        <w:rPr/>
        <w:t>wvz58uT+KljJTU5DuuYT5S8sfNXq3rQAxFWXUt6Jby4iP7y2fa33h6f40ryGO+w0kqL5Y4uY8p1P</w:t>
      </w:r>
    </w:p>
    <w:p>
      <w:pPr>
        <w:pStyle w:val="PreformattedText"/>
        <w:bidi w:val="0"/>
        <w:spacing w:before="0" w:after="0"/>
        <w:jc w:val="left"/>
        <w:rPr/>
      </w:pPr>
      <w:r>
        <w:rPr/>
        <w:t>8Q/+KpHHm6nu/wBGnbyj83+rk+8KFJTUjlriH90O3mL95u5oARIhLfF44opB5Z+ezk2/xe/H60v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f4kneIeV927h4+9/f/APsqVkE2osxWC4byj8y/u3+9TlZodRPz3Fv+56MPMX73rQAxId9/5iQB</w:t>
      </w:r>
    </w:p>
    <w:p>
      <w:pPr>
        <w:pStyle w:val="PreformattedText"/>
        <w:bidi w:val="0"/>
        <w:spacing w:before="0" w:after="0"/>
        <w:jc w:val="left"/>
        <w:rPr/>
      </w:pPr>
      <w:r>
        <w:rPr/>
        <w:t>v3f+ss5uevp/9egS7L4q8+39192+h4+9/epfLWXUd2yCZtg+aI+W/wB6nBmiv2BkuIR5PSZfMX71</w:t>
      </w:r>
    </w:p>
    <w:p>
      <w:pPr>
        <w:pStyle w:val="PreformattedText"/>
        <w:bidi w:val="0"/>
        <w:spacing w:before="0" w:after="0"/>
        <w:jc w:val="left"/>
        <w:rPr/>
      </w:pPr>
      <w:r>
        <w:rPr/>
        <w:t>AC7Ct+xjQqPKxm1kyPvnt3qEzLFqE5eVWPlrxdxbP4m/3c0PEo1BiqRSny/vW0nlH73pUhuGjuZw</w:t>
      </w:r>
    </w:p>
    <w:p>
      <w:pPr>
        <w:pStyle w:val="PreformattedText"/>
        <w:bidi w:val="0"/>
        <w:spacing w:before="0" w:after="0"/>
        <w:jc w:val="left"/>
        <w:rPr/>
      </w:pPr>
      <w:r>
        <w:rPr/>
        <w:t>ZZYxsXiVMjq3emn3Afbf8hCb9zIfkX/j3fcv/j22k/4+L+bzZY/uR/8AHwnlN95q5rWLiXT/AO0Z</w:t>
      </w:r>
    </w:p>
    <w:p>
      <w:pPr>
        <w:pStyle w:val="PreformattedText"/>
        <w:bidi w:val="0"/>
        <w:spacing w:before="0" w:after="0"/>
        <w:jc w:val="left"/>
        <w:rPr/>
      </w:pPr>
      <w:r>
        <w:rPr/>
        <w:t>dPit/tfk70+zv5X/AAIiuU0fx1rdvnzrpbr+B/MXcr4//XQpKWiE9Fc9Tt7ZoZpyI5ofu8xP5g6f</w:t>
      </w:r>
    </w:p>
    <w:p>
      <w:pPr>
        <w:pStyle w:val="PreformattedText"/>
        <w:bidi w:val="0"/>
        <w:spacing w:before="0" w:after="0"/>
        <w:jc w:val="left"/>
        <w:rPr/>
      </w:pPr>
      <w:r>
        <w:rPr/>
        <w:t>3ef5VBbKs09zmSCZt4+WRfKf7i9v/sai0O8S+E5jRV4XmB8dvSrVtK4a6WWQyLvHyzx/7C96RK1J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4kmX/AEiAeY3bevf/AD0qHTYYrqKQKLe4O9+I38tvvGptPiVY52iDxfvG/wBU2V79qr2btMki</w:t>
      </w:r>
    </w:p>
    <w:p>
      <w:pPr>
        <w:pStyle w:val="PreformattedText"/>
        <w:bidi w:val="0"/>
        <w:spacing w:before="0" w:after="0"/>
        <w:jc w:val="left"/>
        <w:rPr/>
      </w:pPr>
      <w:r>
        <w:rPr/>
        <w:t>zGKcB34nTZ/Ef4qBjtOuDFpwDtNDyeJ4969fWobDL6PG0YQ/uB89u+D930p+koy2Ksvmw/Mf9S+9</w:t>
      </w:r>
    </w:p>
    <w:p>
      <w:pPr>
        <w:pStyle w:val="PreformattedText"/>
        <w:bidi w:val="0"/>
        <w:spacing w:before="0" w:after="0"/>
        <w:jc w:val="left"/>
        <w:rPr/>
      </w:pPr>
      <w:r>
        <w:rPr/>
        <w:t>OtR20ok0qIYt5G8j7zfI/wB2gBbp9mmzedJj9yf+PiL/AGf71WL9WEDtFFIBuHzWsocH5vSq90kq</w:t>
      </w:r>
    </w:p>
    <w:p>
      <w:pPr>
        <w:pStyle w:val="PreformattedText"/>
        <w:bidi w:val="0"/>
        <w:spacing w:before="0" w:after="0"/>
        <w:jc w:val="left"/>
        <w:rPr/>
      </w:pPr>
      <w:r>
        <w:rPr/>
        <w:t>aXKd9wg8g9R5idKNTlEkDhY4XO4cwExH73egB9+yD7KHeJm81eLhNj96fcIwubXCTR/M3I/ejp2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jRfO2y2DPIg81flnTcKbKirc23lpEfmb/AI95tnY/w0FApWS9jQGCaTy5OI8xy/eH8J6UrZ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80yKNq8TLvUf8CXpSuTJcxrKQwEcnyXMY/vCkXKXk2BJCoRcG2ben/fLVZZJZHcb3agYGUfNb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Vr2NMtiohky8b/ADtxcRbf/Hqjj2ma6LeS58wcsAjfcHcVLp7nyZMNJD8zcnEoqCSKRJYdIXCT</w:t>
      </w:r>
    </w:p>
    <w:p>
      <w:pPr>
        <w:pStyle w:val="PreformattedText"/>
        <w:bidi w:val="0"/>
        <w:spacing w:before="0" w:after="0"/>
        <w:jc w:val="left"/>
        <w:rPr/>
      </w:pPr>
      <w:r>
        <w:rPr/>
        <w:t>xjyR/qn8wfdHaq+oaTYalbKLi3srptycOnkydRT1mE2kr8qr+5HML7D90dqsaicWah2LjcnFwme4</w:t>
      </w:r>
    </w:p>
    <w:p>
      <w:pPr>
        <w:pStyle w:val="PreformattedText"/>
        <w:bidi w:val="0"/>
        <w:spacing w:before="0" w:after="0"/>
        <w:jc w:val="left"/>
        <w:rPr/>
      </w:pPr>
      <w:r>
        <w:rPr/>
        <w:t>q6dSdP4DGpThU+M5bVPhho9zlo1n01yzYONydPUVyt78I79Mtp1zBdqOgzg//E16z/zy8r/a/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d9y/dbtUY/5CH/LP7n9zy2/OvXw+c42g789/U82tlGDrbw1PB7nw1qekmQXVhPGAv3tm4fnWVvzv</w:t>
      </w:r>
    </w:p>
    <w:p>
      <w:pPr>
        <w:pStyle w:val="PreformattedText"/>
        <w:bidi w:val="0"/>
        <w:spacing w:before="0" w:after="0"/>
        <w:jc w:val="left"/>
        <w:rPr/>
      </w:pPr>
      <w:r>
        <w:rPr/>
        <w:t>+XGOOK+kojLHJMFMyrhRgjev61mS6BpWqRT/AG6wtJyXPzRjy3/OvoqHFD2xFP5o+dxHDMXrRl95</w:t>
      </w:r>
    </w:p>
    <w:p>
      <w:pPr>
        <w:pStyle w:val="PreformattedText"/>
        <w:bidi w:val="0"/>
        <w:spacing w:before="0" w:after="0"/>
        <w:jc w:val="left"/>
        <w:rPr/>
      </w:pPr>
      <w:r>
        <w:rPr/>
        <w:t>8+/vAAWXAPeiOcl8cMPSvWbv4V6VcWYlgluLOQqpxNyOa5vUPhLq8CiS1khu0DEfuzzXv0M8wNba</w:t>
      </w:r>
    </w:p>
    <w:p>
      <w:pPr>
        <w:pStyle w:val="PreformattedText"/>
        <w:bidi w:val="0"/>
        <w:spacing w:before="0" w:after="0"/>
        <w:jc w:val="left"/>
        <w:rPr/>
      </w:pPr>
      <w:r>
        <w:rPr/>
        <w:t>dn5nz9bIcXS2jc4w8UA4rQ1Tw7qWlsVubWRMd8cVmjp/wICvep1qVVXpyueLOhUpO1RWJQcUZqPJ</w:t>
      </w:r>
    </w:p>
    <w:p>
      <w:pPr>
        <w:pStyle w:val="PreformattedText"/>
        <w:bidi w:val="0"/>
        <w:spacing w:before="0" w:after="0"/>
        <w:jc w:val="left"/>
        <w:rPr/>
      </w:pPr>
      <w:r>
        <w:rPr/>
        <w:t>o3Voc47NJQOaM0GY0dTSDpH/AL604d6avSP/AH1/nQIay/Kf896jdeW/36ssMq3f/wDXTHXkn/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VDb8H02f+zGlMB5qz2P+7j/AMepe5qgL2jeOPEPh8gWOq3CRj/llI29PybNdrpH7QOp23y6npsF</w:t>
      </w:r>
    </w:p>
    <w:p>
      <w:pPr>
        <w:pStyle w:val="PreformattedText"/>
        <w:bidi w:val="0"/>
        <w:spacing w:before="0" w:after="0"/>
        <w:jc w:val="left"/>
        <w:rPr/>
      </w:pPr>
      <w:r>
        <w:rPr/>
        <w:t>8v8AeiPlt/hXmrJycUbfas3TjLdHRTr1Kfws+gtN+NfhfVwqTTTaXKXjG25T5PvDdyuf4c+ldn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frtuJLWWC+gYcFGDj/ABFfIjw7mzjvVqxuLrTpRLaXEttIP4onKn9K53QXRnpU8wkvjVz6l1CC</w:t>
      </w:r>
    </w:p>
    <w:p>
      <w:pPr>
        <w:pStyle w:val="PreformattedText"/>
        <w:bidi w:val="0"/>
        <w:spacing w:before="0" w:after="0"/>
        <w:jc w:val="left"/>
        <w:rPr/>
      </w:pPr>
      <w:r>
        <w:rPr/>
        <w:t>z8LTWqW1rJLrV5ue0sY3ZYAo+9Ncf3Yx/wB9N91ar6do2o6fPd3k11b6rqFx/rrm4jaKR/8AZDDd</w:t>
      </w:r>
    </w:p>
    <w:p>
      <w:pPr>
        <w:pStyle w:val="PreformattedText"/>
        <w:bidi w:val="0"/>
        <w:spacing w:before="0" w:after="0"/>
        <w:jc w:val="left"/>
        <w:rPr/>
      </w:pPr>
      <w:r>
        <w:rPr/>
        <w:t>hV/hXbXhOlfFPxNpV7c3Jvft09xt81rxfMZ9v3ct97j612ekftCqWCarpe31e3bP44NccsLPe9zv</w:t>
      </w:r>
    </w:p>
    <w:p>
      <w:pPr>
        <w:pStyle w:val="PreformattedText"/>
        <w:bidi w:val="0"/>
        <w:spacing w:before="0" w:after="0"/>
        <w:jc w:val="left"/>
        <w:rPr/>
      </w:pPr>
      <w:r>
        <w:rPr/>
        <w:t>hjqUtHoeiXHiGKzZ1v7a6tEX/ls1uzxH/tom4D/gW2rllc22pQ+dZXUN1Eed0MgcfoaxtF+K3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yFj1FbVz/DcfJ/PitSfR9KuJ/wC0PKt5YpHVHuLf727+E7lrJQlF6o7FOM1eLLe2jb71WXRpY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+uEX+5dN5y/+PfN/49QY9Tg+/bxXK/3oX2n8m/xqhlkDGaWs8a1AkgS4WW1Y/wDPeMqPz71fidJ1</w:t>
      </w:r>
    </w:p>
    <w:p>
      <w:pPr>
        <w:pStyle w:val="PreformattedText"/>
        <w:bidi w:val="0"/>
        <w:spacing w:before="0" w:after="0"/>
        <w:jc w:val="left"/>
        <w:rPr/>
      </w:pPr>
      <w:r>
        <w:rPr/>
        <w:t>zE6yD1Q5qOUdwPSmEcVIVIHQ03FawVjORCVqMrU5FNK0yCArTdvtUxFN20AMxxSU/FIRVgMI4p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xSFaAI6TFPxTcUANIxSU+m7aAEopdtC9aoBu3BpacRTaACkK0tFAERFFPPU03bQAlFLtpMUANIp</w:t>
      </w:r>
    </w:p>
    <w:p>
      <w:pPr>
        <w:pStyle w:val="PreformattedText"/>
        <w:bidi w:val="0"/>
        <w:spacing w:before="0" w:after="0"/>
        <w:jc w:val="left"/>
        <w:rPr/>
      </w:pPr>
      <w:r>
        <w:rPr/>
        <w:t>Kfim7aAEopdtJQAUUUUAFMp9N9aAEoPQ0UUANooooAKKKKpMAooopiYhFNp9IRQSNooxRQMKK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UUUAFFFFABRRRQAUUUUANoooqkAUUUUwEI4ptPpuKAEooooAKKKKAEIptPpMUANooooAKKK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gAooooAKKKKACiiigAxRiiiggMUYoooAMcU2nU31qgCiiigBlFFFWAUUUUAFFFFACEU2n0h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tchjNmF/s/ZucDMW1+/tV2O4gWIKLiW3OOA4K/zqlcMr3FtHHqDEj5yJNp/+JrVSS+EeA0MyDj+</w:t>
      </w:r>
    </w:p>
    <w:p>
      <w:pPr>
        <w:pStyle w:val="PreformattedText"/>
        <w:bidi w:val="0"/>
        <w:spacing w:before="0" w:after="0"/>
        <w:jc w:val="left"/>
        <w:rPr/>
      </w:pPr>
      <w:r>
        <w:rPr/>
        <w:t>7/jX4OfrBmwC6fU1kSSK4RUP3wR973WrE7nY3maYJSTnMTqf/QsVVhsoZ55pZrIq2QN8R9PcY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gt7SXZfSw4GAH+bv/tUAQaELWCxYiSa2LM0mWDqOW/75qfWJJZ7ZIre+jnEsqxgNtP8AF/s+2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fbX0MKKr282EC4IxWdfo9xrWnRT6bG5QvOzIy/wrge/VqANadZyGEtlDOOOY3yevowX+dZNvFaNr</w:t>
      </w:r>
    </w:p>
    <w:p>
      <w:pPr>
        <w:pStyle w:val="PreformattedText"/>
        <w:bidi w:val="0"/>
        <w:spacing w:before="0" w:after="0"/>
        <w:jc w:val="left"/>
        <w:rPr/>
      </w:pPr>
      <w:r>
        <w:rPr/>
        <w:t>U7SR3VqUiRDsRurMWP3dw/hWtcrAnR7m17cliP1yKq6OXlmvZo7tJA8z43qOi/KP5frQBLLKRHI0</w:t>
      </w:r>
    </w:p>
    <w:p>
      <w:pPr>
        <w:pStyle w:val="PreformattedText"/>
        <w:bidi w:val="0"/>
        <w:spacing w:before="0" w:after="0"/>
        <w:jc w:val="left"/>
        <w:rPr/>
      </w:pPr>
      <w:r>
        <w:rPr/>
        <w:t>Wp7toLYcK/T/AMepNGhuo9IhjeG1uBsPIdlbkk9NppNYS4awuFmsYZ92EHzc8n0bmporW2toF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qF4+RmxwPQDFAFC/igN9ZJJaXEJEgk3Qgt90H+5836Vfiubdfli1SSM8/JM2Dx7SDdVKKRW1tDF</w:t>
      </w:r>
    </w:p>
    <w:p>
      <w:pPr>
        <w:pStyle w:val="PreformattedText"/>
        <w:bidi w:val="0"/>
        <w:spacing w:before="0" w:after="0"/>
        <w:jc w:val="left"/>
        <w:rPr/>
      </w:pPr>
      <w:r>
        <w:rPr/>
        <w:t>fBRHD0mVerH8K1Jri9RGLR290gHUEfyoAz9H+2STX0hNrdhpemCn3Rj/AGqqeJSDpE6SaO+XZV3W</w:t>
      </w:r>
    </w:p>
    <w:p>
      <w:pPr>
        <w:pStyle w:val="PreformattedText"/>
        <w:bidi w:val="0"/>
        <w:spacing w:before="0" w:after="0"/>
        <w:jc w:val="left"/>
        <w:rPr/>
      </w:pPr>
      <w:r>
        <w:rPr/>
        <w:t>7q3U4/2T+lO0W0hisldtOliL73zCfU/7NV9Y8oz2MC6hc2++dSVnXcMLz/F9DQBsWslpaxxhrm7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xiXeB/48MdqSDzZtSdobu3ugiBcyr3Jz1X/dFW7c3Tj9xc2l2DjoCp5GP4ap2sKT3N5LcaUGcy</w:t>
      </w:r>
    </w:p>
    <w:p>
      <w:pPr>
        <w:pStyle w:val="PreformattedText"/>
        <w:bidi w:val="0"/>
        <w:spacing w:before="0" w:after="0"/>
        <w:jc w:val="left"/>
        <w:rPr/>
      </w:pPr>
      <w:r>
        <w:rPr/>
        <w:t>gZhKk8A/8CoAk1DNrZXE8umxsFjdswsrdv8Aa2moNLNrYafbRmS5sGWNR+8R1H5ldv61D4ilh/so</w:t>
      </w:r>
    </w:p>
    <w:p>
      <w:pPr>
        <w:pStyle w:val="PreformattedText"/>
        <w:bidi w:val="0"/>
        <w:spacing w:before="0" w:after="0"/>
        <w:jc w:val="left"/>
        <w:rPr/>
      </w:pPr>
      <w:r>
        <w:rPr/>
        <w:t>xxz3VsZmEQMm5x8xx/FurXgW4Ysbe/tbkAAbSoB/8doAz1lnudashDdwXiiF3w209SF6r+NXZ7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abG2DkmNs9/faO1Zi2/na5dyXGlpIYEWLfCwJzy317inakYYNNuiJL22bZgL8zf8AxVADtGt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GMGSe0JyeQSvJP/AadO0097aJBf293hmk2vt7Lj+H/AAqXTzMsMSxajBOQo+SUDd/jUcv2h9YX</w:t>
      </w:r>
    </w:p>
    <w:p>
      <w:pPr>
        <w:pStyle w:val="PreformattedText"/>
        <w:bidi w:val="0"/>
        <w:spacing w:before="0" w:after="0"/>
        <w:jc w:val="left"/>
        <w:rPr/>
      </w:pPr>
      <w:r>
        <w:rPr/>
        <w:t>z7OOYRQEbo2xzn/az6UAT3SS7T5ulRygnO6F1P6NtrP0O4so4ZGklvLAu5cLtYL978V/WrM+pJa2</w:t>
      </w:r>
    </w:p>
    <w:p>
      <w:pPr>
        <w:pStyle w:val="PreformattedText"/>
        <w:bidi w:val="0"/>
        <w:spacing w:before="0" w:after="0"/>
        <w:jc w:val="left"/>
        <w:rPr/>
      </w:pPr>
      <w:r>
        <w:rPr/>
        <w:t>ruRd2oVWzkkjpU2h3Srp8Ki7hc+WMq4G78qAKV3K9zqGmrDqEd9mfftcL/Cpbqv4VfmgZSvm6TG2</w:t>
      </w:r>
    </w:p>
    <w:p>
      <w:pPr>
        <w:pStyle w:val="PreformattedText"/>
        <w:bidi w:val="0"/>
        <w:spacing w:before="0" w:after="0"/>
        <w:jc w:val="left"/>
        <w:rPr/>
      </w:pPr>
      <w:r>
        <w:rPr/>
        <w:t>D96CQE/+Pbaq3UK3WtwCW0im8mBnO04OWYKP0B71ZupIbKGWRWvLTYN3BLL3PTLUAZ2hCBbW4cTX</w:t>
      </w:r>
    </w:p>
    <w:p>
      <w:pPr>
        <w:pStyle w:val="PreformattedText"/>
        <w:bidi w:val="0"/>
        <w:spacing w:before="0" w:after="0"/>
        <w:jc w:val="left"/>
        <w:rPr/>
      </w:pPr>
      <w:r>
        <w:rPr/>
        <w:t>diJJHYbw2OuO/wAv8NXLpWlurFYtQgusSM/73A+6PVfrRock8enW6JeRSv5QJWUbTnPPv3psyvca</w:t>
      </w:r>
    </w:p>
    <w:p>
      <w:pPr>
        <w:pStyle w:val="PreformattedText"/>
        <w:bidi w:val="0"/>
        <w:spacing w:before="0" w:after="0"/>
        <w:jc w:val="left"/>
        <w:rPr/>
      </w:pPr>
      <w:r>
        <w:rPr/>
        <w:t>0iz6dDP5cLHMTEnLH/a/3aALFxGUyZNNRx/egZc9P9raaztJe3i09j5t5Y7yxzIGK/ex/u96sahN</w:t>
      </w:r>
    </w:p>
    <w:p>
      <w:pPr>
        <w:pStyle w:val="PreformattedText"/>
        <w:bidi w:val="0"/>
        <w:spacing w:before="0" w:after="0"/>
        <w:jc w:val="left"/>
        <w:rPr/>
      </w:pPr>
      <w:r>
        <w:rPr/>
        <w:t>Hb2srgXtmVUngsV/rT9JMy2dukeowu2B8sq7Tzz9aAE86a4vbRYLy2vAu5/mwD0/2fr6VYuYD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DsAbdA4PT67aom2km16T7RYw3HlwD5lbHJbHVvpS626WmnXxC31oTGVAUs6ZPH+0KAF0l4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tx9qubXC/wDLcMo6+4xU0AlnvHaOe2vEWIrluOp9V3/yqWweRLeNIb2GUgdHBU9Paq8UZlubx5r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tyrvhb5unr1oAh1tQllKHsihIxut3Vup/4C3/jtXUniSCNRfTQkKBtuBj/ANDWqereWscaL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m90GHLMv/j26tSGe4PyQ3lrc4xwwCt+WKAKWnNcXF5euyWt0pkA6kdB/wL1p13BGGtw1rNbsZ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JBHy/N/B838P92odPhYRySTaYMs7nMLhW646de1PeeFb23QXFxbbUZts43L/AHf/AGaggsvMqk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PuXAx/Paf0qppltM+nxM1tBcBlL7omC/eOe6+/rU15e3H9nXTRzWt2qofl6d/yp1pB9mt4Vk0</w:t>
      </w:r>
    </w:p>
    <w:p>
      <w:pPr>
        <w:pStyle w:val="PreformattedText"/>
        <w:bidi w:val="0"/>
        <w:spacing w:before="0" w:after="0"/>
        <w:jc w:val="left"/>
        <w:rPr/>
      </w:pPr>
      <w:r>
        <w:rPr/>
        <w:t>xoiqIu62k5/8dPtQBWQQRagxaC6sisOMr8w5PtuFP1S78+weODUbeUs4XZMFB64/h2ntUemyh7+9</w:t>
      </w:r>
    </w:p>
    <w:p>
      <w:pPr>
        <w:pStyle w:val="PreformattedText"/>
        <w:bidi w:val="0"/>
        <w:spacing w:before="0" w:after="0"/>
        <w:jc w:val="left"/>
        <w:rPr/>
      </w:pPr>
      <w:r>
        <w:rPr/>
        <w:t>LXUse3CgTr6GrV+iXQtUxb3e6ZSRkMeuaqxZYMMmd8tmknH3oXH/ALNis3RJooVuGE09sGnY4mHy</w:t>
      </w:r>
    </w:p>
    <w:p>
      <w:pPr>
        <w:pStyle w:val="PreformattedText"/>
        <w:bidi w:val="0"/>
        <w:spacing w:before="0" w:after="0"/>
        <w:jc w:val="left"/>
        <w:rPr/>
      </w:pPr>
      <w:r>
        <w:rPr/>
        <w:t>8Njqfl/hq8YI4sfubiAgjPkkgCqvh5mGn2rrfDc6bys64PzHd1/GiyAaWmutStSslpfBI2JyCo7f</w:t>
      </w:r>
    </w:p>
    <w:p>
      <w:pPr>
        <w:pStyle w:val="PreformattedText"/>
        <w:bidi w:val="0"/>
        <w:spacing w:before="0" w:after="0"/>
        <w:jc w:val="left"/>
        <w:rPr/>
      </w:pPr>
      <w:r>
        <w:rPr/>
        <w:t>xDd6VFrUYTS7gNYywkpjdbSBh6fwNu7/AN2rC20k2rTNLYRTGOJRujPPf8ag1aUR26Rie5tC7qu2</w:t>
      </w:r>
    </w:p>
    <w:p>
      <w:pPr>
        <w:pStyle w:val="PreformattedText"/>
        <w:bidi w:val="0"/>
        <w:spacing w:before="0" w:after="0"/>
        <w:jc w:val="left"/>
        <w:rPr/>
      </w:pPr>
      <w:r>
        <w:rPr/>
        <w:t>QF1+9/wKosBct50RUT+02iIGPLvF2f8AoW0n86qadZSStdubSzuw1wTuQ7c8Kv8Atf3f71aSXE8i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xa3Y6bdu3P51naTZA2glfTWjMheTNu+M5Zj/CaVgIZY0j1i33W93Z7IXOYRuUZx/d3DtRqM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N4YtVhmOFXypsbvvf8AAakEgOtTF724hCQqv+kJuXkt3/CrF6HukRA1pfo0qjacn/PShUosqMyl</w:t>
      </w:r>
    </w:p>
    <w:p>
      <w:pPr>
        <w:pStyle w:val="PreformattedText"/>
        <w:bidi w:val="0"/>
        <w:spacing w:before="0" w:after="0"/>
        <w:jc w:val="left"/>
        <w:rPr/>
      </w:pPr>
      <w:r>
        <w:rPr/>
        <w:t>eeGbK8jJvNDtrgn/AJaQOu78m2/+hVxln8O9ElvJZEv9T0ndIx2yIxUfMf7wZf8Ax6vRRBFbo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OettJ8vftVHRGYW0LRakdzJnbcxevP+zXFWwkZbHSquhzHhjwZJb69eut5a6moiQElcH7zem4f</w:t>
      </w:r>
    </w:p>
    <w:p>
      <w:pPr>
        <w:pStyle w:val="PreformattedText"/>
        <w:bidi w:val="0"/>
        <w:spacing w:before="0" w:after="0"/>
        <w:jc w:val="left"/>
        <w:rPr/>
      </w:pPr>
      <w:r>
        <w:rPr/>
        <w:t>w111zYrAkSGzmiO8fNE+R0I7Z9f7tJaWMj6jqMr2dvdf6tfMiOCPlz/7NU1022WAbrq2G4nuy8H8</w:t>
      </w:r>
    </w:p>
    <w:p>
      <w:pPr>
        <w:pStyle w:val="PreformattedText"/>
        <w:bidi w:val="0"/>
        <w:spacing w:before="0" w:after="0"/>
        <w:jc w:val="left"/>
        <w:rPr/>
      </w:pPr>
      <w:r>
        <w:rPr/>
        <w:t>a3hS5TmbLN1IfJIGo7PlOEuIgP57TUdjA8dhB5lpDONoO6F9pP4N/wDFVHdzyfZJtl3azDaflk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9KsW8H2aJA1i8RC/etXxn8FrpSsZkNq0ayXr77q0BcrllO3/VqP9pakd2mu4/LktL0KjH5jg8nH</w:t>
      </w:r>
    </w:p>
    <w:p>
      <w:pPr>
        <w:pStyle w:val="PreformattedText"/>
        <w:bidi w:val="0"/>
        <w:spacing w:before="0" w:after="0"/>
        <w:jc w:val="left"/>
        <w:rPr/>
      </w:pPr>
      <w:r>
        <w:rPr/>
        <w:t>8O4foKj0ydUt5XF1KC00n+vj9G29fwoA+2ahIWgt7jbGo3xthuW9aoRBqESpBGr2s8BMijMDZH3v</w:t>
      </w:r>
    </w:p>
    <w:p>
      <w:pPr>
        <w:pStyle w:val="PreformattedText"/>
        <w:bidi w:val="0"/>
        <w:spacing w:before="0" w:after="0"/>
        <w:jc w:val="left"/>
        <w:rPr/>
      </w:pPr>
      <w:r>
        <w:rPr/>
        <w:t>9nn/AMdq9JMY1kaO7HGWxdL7/wDAWqtexrGbQK1xBmderbh6/wBKm1W4lTTborPBNiFuJE2npQBB</w:t>
      </w:r>
    </w:p>
    <w:p>
      <w:pPr>
        <w:pStyle w:val="PreformattedText"/>
        <w:bidi w:val="0"/>
        <w:spacing w:before="0" w:after="0"/>
        <w:jc w:val="left"/>
        <w:rPr/>
      </w:pPr>
      <w:r>
        <w:rPr/>
        <w:t>pkEo0yzD2inEKDMLc9PU7f50WE6xC5P2y4t8zN8s6fJ19T/8VVqDTltYkVrWSLYMZtnIx/wGq2k3</w:t>
      </w:r>
    </w:p>
    <w:p>
      <w:pPr>
        <w:pStyle w:val="PreformattedText"/>
        <w:bidi w:val="0"/>
        <w:spacing w:before="0" w:after="0"/>
        <w:jc w:val="left"/>
        <w:rPr/>
      </w:pPr>
      <w:r>
        <w:rPr/>
        <w:t>H7pil84LOx23Mfuf4hUAOhiNxqZYwWt6oiHzIwB5b6t6etLqQEE1koS7syZgf3Q39Fb+7n+VJDDv</w:t>
      </w:r>
    </w:p>
    <w:p>
      <w:pPr>
        <w:pStyle w:val="PreformattedText"/>
        <w:bidi w:val="0"/>
        <w:spacing w:before="0" w:after="0"/>
        <w:jc w:val="left"/>
        <w:rPr/>
      </w:pPr>
      <w:r>
        <w:rPr/>
        <w:t>1O7kaGKQrHGN9u+GP3j96nXU23ULBUe4h++370eYOBj/ANmoAXU1M1jMIp7S8JX7rdf/AB3/AOJq</w:t>
      </w:r>
    </w:p>
    <w:p>
      <w:pPr>
        <w:pStyle w:val="PreformattedText"/>
        <w:bidi w:val="0"/>
        <w:spacing w:before="0" w:after="0"/>
        <w:jc w:val="left"/>
        <w:rPr/>
      </w:pPr>
      <w:r>
        <w:rPr/>
        <w:t>2TJbwgSWk0GFHzW5yOn5/wDjtUNRZrq0Kl7O7yVG0nDdfc1auEFrDIfLurYL3i/eLQWR6VdxSWKL</w:t>
      </w:r>
    </w:p>
    <w:p>
      <w:pPr>
        <w:pStyle w:val="PreformattedText"/>
        <w:bidi w:val="0"/>
        <w:spacing w:before="0" w:after="0"/>
        <w:jc w:val="left"/>
        <w:rPr/>
      </w:pPr>
      <w:r>
        <w:rPr/>
        <w:t>9riLEk7LlcH7x9dp/Sn2EB8y6JtQ374c2jDJ+VR7enrUOmXZOnwJ9ot5gYwdlyu0mn6fbALcMbF4</w:t>
      </w:r>
    </w:p>
    <w:p>
      <w:pPr>
        <w:pStyle w:val="PreformattedText"/>
        <w:bidi w:val="0"/>
        <w:spacing w:before="0" w:after="0"/>
        <w:jc w:val="left"/>
        <w:rPr/>
      </w:pPr>
      <w:r>
        <w:rPr/>
        <w:t>N0zndby4B+Yjp+FAEyFRqTYncHyxxcL/ALQqG9gLX1ifsUE43s262bDfdb/P3qRrphqEg+0sg2Lx</w:t>
      </w:r>
    </w:p>
    <w:p>
      <w:pPr>
        <w:pStyle w:val="PreformattedText"/>
        <w:bidi w:val="0"/>
        <w:spacing w:before="0" w:after="0"/>
        <w:jc w:val="left"/>
        <w:rPr/>
      </w:pPr>
      <w:r>
        <w:rPr/>
        <w:t>cLzTXKtqFmdkUh2O26FsNQA7U7hYrZF826t/38fEq71+8P4vmX/x6n38bXdvL+5sr2I+o2//ABVN</w:t>
      </w:r>
    </w:p>
    <w:p>
      <w:pPr>
        <w:pStyle w:val="PreformattedText"/>
        <w:bidi w:val="0"/>
        <w:spacing w:before="0" w:after="0"/>
        <w:jc w:val="left"/>
        <w:rPr/>
      </w:pPr>
      <w:r>
        <w:rPr/>
        <w:t>1O6AMUZeZQJVPzDIqW/8q4t5f+PeWX/x6okuZWBM5+78IaJe20YudJkhz1KJ5g/JSx/8drlLH4R6</w:t>
      </w:r>
    </w:p>
    <w:p>
      <w:pPr>
        <w:pStyle w:val="PreformattedText"/>
        <w:bidi w:val="0"/>
        <w:spacing w:before="0" w:after="0"/>
        <w:jc w:val="left"/>
        <w:rPr/>
      </w:pPr>
      <w:r>
        <w:rPr/>
        <w:t>ZdWJXTtRKuD3dw33v8/w16YLf7OP+Xi0/wDIq1T0/wD0jR7Xzpbe7/cR/wDHwm3+GuGeEizphXcN</w:t>
      </w:r>
    </w:p>
    <w:p>
      <w:pPr>
        <w:pStyle w:val="PreformattedText"/>
        <w:bidi w:val="0"/>
        <w:spacing w:before="0" w:after="0"/>
        <w:jc w:val="left"/>
        <w:rPr/>
      </w:pPr>
      <w:r>
        <w:rPr/>
        <w:t>UePw/DbxJa/bPst0blBM2FYBv1Hzf+O1zOtah4k0dbtJ7GZXi27QBuXd/wAC2tXtY1C00+3m83zL</w:t>
      </w:r>
    </w:p>
    <w:p>
      <w:pPr>
        <w:pStyle w:val="PreformattedText"/>
        <w:bidi w:val="0"/>
        <w:spacing w:before="0" w:after="0"/>
        <w:jc w:val="left"/>
        <w:rPr/>
      </w:pPr>
      <w:r>
        <w:rPr/>
        <w:t>XzJpP+Pd938XpXLahqE2oTzfvpPJkdf97is6WCqwnzRk0jOri6MotyimznNFN9eaZbS6jAtveSJu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kD9auqhBq9t71GFGa+litD5jmuQYOM0q96syQpNbyQsMq4wa5Se31bT/+WV5LDv2JcR/vVd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Ksq9eNCN5I2w9GVZ2izpYpXjbMchRvVWxWzZ+KdXsxgXhkX+7KN9cKPEEVvwZv3v8AzzkRo2ra</w:t>
      </w:r>
    </w:p>
    <w:p>
      <w:pPr>
        <w:pStyle w:val="PreformattedText"/>
        <w:bidi w:val="0"/>
        <w:spacing w:before="0" w:after="0"/>
        <w:jc w:val="left"/>
        <w:rPr/>
      </w:pPr>
      <w:r>
        <w:rPr/>
        <w:t>tbjA82X/AFX/AH0tcMcdhnezO/6piobHaWXjZQmy7063m9Wi/dtWx4d8R2F9AIoXvLOccuJI/NUf</w:t>
      </w:r>
    </w:p>
    <w:p>
      <w:pPr>
        <w:pStyle w:val="PreformattedText"/>
        <w:bidi w:val="0"/>
        <w:spacing w:before="0" w:after="0"/>
        <w:jc w:val="left"/>
        <w:rPr/>
      </w:pPr>
      <w:r>
        <w:rPr/>
        <w:t>N/s7q4CO4gm5j24/2VxXQ+DJfs2o3LYm6L/q0z3rsapShzpk06tXm5JI6zRhFcWJ8r7Hd5eQ9Njf</w:t>
      </w:r>
    </w:p>
    <w:p>
      <w:pPr>
        <w:pStyle w:val="PreformattedText"/>
        <w:bidi w:val="0"/>
        <w:spacing w:before="0" w:after="0"/>
        <w:jc w:val="left"/>
        <w:rPr/>
      </w:pPr>
      <w:r>
        <w:rPr/>
        <w:t>6xj71Lp8bQLJ81zaAyseP3q9/wDe/wDQabo7xXVim97W5J3HEybG+8TU9mjQRHYLi2y7H5G8xe/Y</w:t>
      </w:r>
    </w:p>
    <w:p>
      <w:pPr>
        <w:pStyle w:val="PreformattedText"/>
        <w:bidi w:val="0"/>
        <w:spacing w:before="0" w:after="0"/>
        <w:jc w:val="left"/>
        <w:rPr/>
      </w:pPr>
      <w:r>
        <w:rPr/>
        <w:t>1zHYQWm2WW82va3hMvRvkb/Vp/n7tFkjx3N7+6ubfLL/AKpt4+76f/Y0tspuhceZPb3GZW+WeP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FLp6fZHucQzQjcP+PeXcvT0oAIJBcXdwGltrw7V+WQeW38XY/8AxNRwr5Go3P8AotzbfIvzQSb1</w:t>
      </w:r>
    </w:p>
    <w:p>
      <w:pPr>
        <w:pStyle w:val="PreformattedText"/>
        <w:bidi w:val="0"/>
        <w:spacing w:before="0" w:after="0"/>
        <w:jc w:val="left"/>
        <w:rPr/>
      </w:pPr>
      <w:r>
        <w:rPr/>
        <w:t>6/3f/sadDMJbi5D3EU4+UbbiMgf55qO1tgl/dtHamNcKN9rN8v8A3zQAsUol1KZTdQO3lJ+7u4zG</w:t>
      </w:r>
    </w:p>
    <w:p>
      <w:pPr>
        <w:pStyle w:val="PreformattedText"/>
        <w:bidi w:val="0"/>
        <w:spacing w:before="0" w:after="0"/>
        <w:jc w:val="left"/>
        <w:rPr/>
      </w:pPr>
      <w:r>
        <w:rPr/>
        <w:t>3X3x/wCg1ZjVoLuXdDMn7lebRww++38Py/8AoNV4ZXN9cqbhWTy0Gy7hGOp7ipIoQl5MwgEa+Wvz</w:t>
      </w:r>
    </w:p>
    <w:p>
      <w:pPr>
        <w:pStyle w:val="PreformattedText"/>
        <w:bidi w:val="0"/>
        <w:spacing w:before="0" w:after="0"/>
        <w:jc w:val="left"/>
        <w:rPr/>
      </w:pPr>
      <w:r>
        <w:rPr/>
        <w:t>2Uvy/ebtQA1LmOfUWVniJ8v7tymxvvf57UW8bx6mxjEqfu15t3DL95v4f/rVItyPt7rJKWHl/cuo</w:t>
      </w:r>
    </w:p>
    <w:p>
      <w:pPr>
        <w:pStyle w:val="PreformattedText"/>
        <w:bidi w:val="0"/>
        <w:spacing w:before="0" w:after="0"/>
        <w:jc w:val="left"/>
        <w:rPr/>
      </w:pPr>
      <w:r>
        <w:rPr/>
        <w:t>sj73r1qKG3Q6i7JbADy1+a1lwPvN2oJHxNLJqQVpYJm8n7kqbH+9/n+GmpGY9Ul3Qzxful5gfePv</w:t>
      </w:r>
    </w:p>
    <w:p>
      <w:pPr>
        <w:pStyle w:val="PreformattedText"/>
        <w:bidi w:val="0"/>
        <w:spacing w:before="0" w:after="0"/>
        <w:jc w:val="left"/>
        <w:rPr/>
      </w:pPr>
      <w:r>
        <w:rPr/>
        <w:t>P2/+xpYrgpflDcFV8r7lzFx971pkQkbUpjHCsi+SvzWsnH3m7UANBE2pkGS3nPldJ1Kt97/P8NWY</w:t>
      </w:r>
    </w:p>
    <w:p>
      <w:pPr>
        <w:pStyle w:val="PreformattedText"/>
        <w:bidi w:val="0"/>
        <w:spacing w:before="0" w:after="0"/>
        <w:jc w:val="left"/>
        <w:rPr/>
      </w:pPr>
      <w:r>
        <w:rPr/>
        <w:t>Y2gvZ8R3EP7qPmFt6/ebt/8AY0SXBOosJJAR5R4uYsfxGlt7QS305iQj91H/AMesh/vN2oLRmXFv</w:t>
      </w:r>
    </w:p>
    <w:p>
      <w:pPr>
        <w:pStyle w:val="PreformattedText"/>
        <w:bidi w:val="0"/>
        <w:spacing w:before="0" w:after="0"/>
        <w:jc w:val="left"/>
        <w:rPr/>
      </w:pPr>
      <w:r>
        <w:rPr/>
        <w:t>9onm/wCPe6+Rf3cn7pv8/wDAa8tvbCXSdYuLP7MkMWf3CrJuG0163cD/AImE3miOX5F/16V5l48s</w:t>
      </w:r>
    </w:p>
    <w:p>
      <w:pPr>
        <w:pStyle w:val="PreformattedText"/>
        <w:bidi w:val="0"/>
        <w:spacing w:before="0" w:after="0"/>
        <w:jc w:val="left"/>
        <w:rPr/>
      </w:pPr>
      <w:r>
        <w:rPr/>
        <w:t>jYa3a3giQZCxfu33KmC23Hp/FXK2oSUjRx5oNI3vAmoqlzLaiKOXIDpvO1vwrtrQmK5vsvcQEz/3</w:t>
      </w:r>
    </w:p>
    <w:p>
      <w:pPr>
        <w:pStyle w:val="PreformattedText"/>
        <w:bidi w:val="0"/>
        <w:spacing w:before="0" w:after="0"/>
        <w:jc w:val="left"/>
        <w:rPr/>
      </w:pPr>
      <w:r>
        <w:rPr/>
        <w:t>d6/6tf8AeryTTrpbHU7a62qyq4yCMjBr1TT/APl78qKSL51/4933L9wV6VSOt0eZQm7WZdsWR/O2</w:t>
      </w:r>
    </w:p>
    <w:p>
      <w:pPr>
        <w:pStyle w:val="PreformattedText"/>
        <w:bidi w:val="0"/>
        <w:spacing w:before="0" w:after="0"/>
        <w:jc w:val="left"/>
        <w:rPr/>
      </w:pPr>
      <w:r>
        <w:rPr/>
        <w:t>+RKfNb/VybD09DSWxdIJvME0S+bJ/rU3j73qKjtmRxN5nkSt5rf61NjUli0kdvNtM0Y82T7j7h97</w:t>
      </w:r>
    </w:p>
    <w:p>
      <w:pPr>
        <w:pStyle w:val="PreformattedText"/>
        <w:bidi w:val="0"/>
        <w:spacing w:before="0" w:after="0"/>
        <w:jc w:val="left"/>
        <w:rPr/>
      </w:pPr>
      <w:r>
        <w:rPr/>
        <w:t>0rnOsdpoZrNPKjjkG48wNsPX05/nUVkuzRYxI20+R925h4+7/epbHZJAuWgkbceJwY360lmPJ0dA</w:t>
      </w:r>
    </w:p>
    <w:p>
      <w:pPr>
        <w:pStyle w:val="PreformattedText"/>
        <w:bidi w:val="0"/>
        <w:spacing w:before="0" w:after="0"/>
        <w:jc w:val="left"/>
        <w:rPr/>
      </w:pPr>
      <w:r>
        <w:rPr/>
        <w:t>yXEQ8n/ron3aBhdKx0WXbEyj7O3zWkuf4fQ7f60mrMhspA80bHK/LeReWfvevH86LhQ2kSbVg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3/TM/dqTUGcWTh2lQfL1TzF+9QBLOjrbwbY50AlHMDhh98/w/wD2NVpwrXlpmWGRg5+WUFH/AM/h</w:t>
      </w:r>
    </w:p>
    <w:p>
      <w:pPr>
        <w:pStyle w:val="PreformattedText"/>
        <w:bidi w:val="0"/>
        <w:spacing w:before="0" w:after="0"/>
        <w:jc w:val="left"/>
        <w:rPr/>
      </w:pPr>
      <w:r>
        <w:rPr/>
        <w:t>Uk6o8UflpC5Ei/8AHu/lt97+7Ut1IyyWyyyOB5hGy6j3D86AGXCldUt22Tx/u5OW/eJ96PtTIv3l</w:t>
      </w:r>
    </w:p>
    <w:p>
      <w:pPr>
        <w:pStyle w:val="PreformattedText"/>
        <w:bidi w:val="0"/>
        <w:spacing w:before="0" w:after="0"/>
        <w:jc w:val="left"/>
        <w:rPr/>
      </w:pPr>
      <w:r>
        <w:rPr/>
        <w:t>5MAYJjs6Qt5TflSuFS/gMZ2HypP+PaTj7yfw0rsJL11cxTZTpcxbe/rQAlsQk13uklj/AHq8XEe4</w:t>
      </w:r>
    </w:p>
    <w:p>
      <w:pPr>
        <w:pStyle w:val="PreformattedText"/>
        <w:bidi w:val="0"/>
        <w:spacing w:before="0" w:after="0"/>
        <w:jc w:val="left"/>
        <w:rPr/>
      </w:pPr>
      <w:r>
        <w:rPr/>
        <w:t>fdXuuR/49S2WXMu2MMPNbm1kyfypLIlJ7vatwD5i8ofMH3V9KLYbzNueKQ+a/GPJb86CiMYbSow7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8AXCbG6etSOGSxjwsif6rmM+YPvDt/wDY0sJMelqC00Y2dJF8wdD3qNgGs08tUP8Aq/8AUSb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dqCSdmDSRBWgY56AeW3RqbMNl0pbz0Gz/lovmJ19qknbDRK7fxD5Zo93rTCpF3GUDA7D/x7y59</w:t>
      </w:r>
    </w:p>
    <w:p>
      <w:pPr>
        <w:pStyle w:val="PreformattedText"/>
        <w:bidi w:val="0"/>
        <w:spacing w:before="0" w:after="0"/>
        <w:jc w:val="left"/>
        <w:rPr/>
      </w:pPr>
      <w:r>
        <w:rPr/>
        <w:t>P4TQAW4LXdwVCONqcwPtP8Xb/wCvREVjSXcQvzn/AI+Ysj8//r0iYa8n37WbYvMybW/i7ipbdXQT</w:t>
      </w:r>
    </w:p>
    <w:p>
      <w:pPr>
        <w:pStyle w:val="PreformattedText"/>
        <w:bidi w:val="0"/>
        <w:spacing w:before="0" w:after="0"/>
        <w:jc w:val="left"/>
        <w:rPr/>
      </w:pPr>
      <w:r>
        <w:rPr/>
        <w:t>FfOVd55jYSr0NAFYf8gdsK5wo5hl3r/3y30p92VmSAkwu3mp99DE/WoYij6c4byd2G6ko3fv+F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mFpFl22+ZGcSDeOo71SlJbANljeK5iJaZAQ3Lr5qVnS6FYandXCy2NteEquTEwjbv24P/j1aA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B5ajdhuYptv8P8AdpZub+ZZWD/Kvyyx47t3rWNatD4XYmUYy0krnF33wt0ydZjDPcae27A82Mun</w:t>
      </w:r>
    </w:p>
    <w:p>
      <w:pPr>
        <w:pStyle w:val="PreformattedText"/>
        <w:bidi w:val="0"/>
        <w:spacing w:before="0" w:after="0"/>
        <w:jc w:val="left"/>
        <w:rPr/>
      </w:pPr>
      <w:r>
        <w:rPr/>
        <w:t>5/8A165rUPhRq0UBls5Le/jC5zBIEb8mr16zHlrNsMq/vMfuX8wdP9rmqbMsmlF3RCfLzkKEbrXs</w:t>
      </w:r>
    </w:p>
    <w:p>
      <w:pPr>
        <w:pStyle w:val="PreformattedText"/>
        <w:bidi w:val="0"/>
        <w:spacing w:before="0" w:after="0"/>
        <w:jc w:val="left"/>
        <w:rPr/>
      </w:pPr>
      <w:r>
        <w:rPr/>
        <w:t>4fPcbh9HK68zyK+T4LEayhZ+R4TqHh7VdJ4u7Ce2HuuR+dZeA0gXeAcd+tfS88zHar7gNx4mHmCs</w:t>
      </w:r>
    </w:p>
    <w:p>
      <w:pPr>
        <w:pStyle w:val="PreformattedText"/>
        <w:bidi w:val="0"/>
        <w:spacing w:before="0" w:after="0"/>
        <w:jc w:val="left"/>
        <w:rPr/>
      </w:pPr>
      <w:r>
        <w:rPr/>
        <w:t>e78LaPqs4+0WFtKSp+aIbGr6GhxSnpiIaeR85X4Yi9aM/vPAqBXrGofCTTLt3+xXM1kw6LINy1y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CrWraEyW7Q3ihd3yNg19DQzrA1vt29TwK+Q4yjqldeRyMT4R84HzVFNM/lLtUtyvQVpXnhvUr</w:t>
      </w:r>
    </w:p>
    <w:p>
      <w:pPr>
        <w:pStyle w:val="PreformattedText"/>
        <w:bidi w:val="0"/>
        <w:spacing w:before="0" w:after="0"/>
        <w:jc w:val="left"/>
        <w:rPr/>
      </w:pPr>
      <w:r>
        <w:rPr/>
        <w:t>GNxd2E0BB9RWQwmjiUIZByvBHvXs061Gqr05XPBq4erRdpxsSBsk1IDVcMcnNSK3FamA480Yo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R6UoA/CkzSrwRUsQs9t9nuJYzjPrv/AK1VkhBz/jmrDnexJ96hPSkXexF9n4qxZ6pf6d/x6Xtx</w:t>
      </w:r>
    </w:p>
    <w:p>
      <w:pPr>
        <w:pStyle w:val="PreformattedText"/>
        <w:bidi w:val="0"/>
        <w:spacing w:before="0" w:after="0"/>
        <w:jc w:val="left"/>
        <w:rPr/>
      </w:pPr>
      <w:r>
        <w:rPr/>
        <w:t>bf8AXKRl/kaI6csHA/4F/Oly3Gnc7DSPjb4n00BJ2tdRjHaeLa3/AH0Oa7zRP2gdLuAE1OxuN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JF+9T/EV4s2nNtDfLiiBFjilVo0kY4wW7dazlSjI7KeJq09Ez6Z0fx14e8QcWWrWszt/AW2P/wB8</w:t>
      </w:r>
    </w:p>
    <w:p>
      <w:pPr>
        <w:pStyle w:val="PreformattedText"/>
        <w:bidi w:val="0"/>
        <w:spacing w:before="0" w:after="0"/>
        <w:jc w:val="left"/>
        <w:rPr/>
      </w:pPr>
      <w:r>
        <w:rPr/>
        <w:t>tzV6fRrGZy6wr5v99G2t+hr5Ke3LE7o8c++K2dH8Va5ogAtNTnjiH/LM/Mv5GsXh+zO2GYfzI+lR</w:t>
      </w:r>
    </w:p>
    <w:p>
      <w:pPr>
        <w:pStyle w:val="PreformattedText"/>
        <w:bidi w:val="0"/>
        <w:spacing w:before="0" w:after="0"/>
        <w:jc w:val="left"/>
        <w:rPr/>
      </w:pPr>
      <w:r>
        <w:rPr/>
        <w:t>pd1b5+y6nMf9m5XzR/8AFfrSfadSi4ms4rn/AGrWXaf++ZMf+hV47o/x51q1wt9Z214nfygIzXba</w:t>
      </w:r>
    </w:p>
    <w:p>
      <w:pPr>
        <w:pStyle w:val="PreformattedText"/>
        <w:bidi w:val="0"/>
        <w:spacing w:before="0" w:after="0"/>
        <w:jc w:val="left"/>
        <w:rPr/>
      </w:pPr>
      <w:r>
        <w:rPr/>
        <w:t>R8cdBvlC3i3GmuevmJvX81rF0po644ylLrY6oa5aKQlwZLNzwFuozHn8T8p/A1cqvpviHSddj/0K</w:t>
      </w:r>
    </w:p>
    <w:p>
      <w:pPr>
        <w:pStyle w:val="PreformattedText"/>
        <w:bidi w:val="0"/>
        <w:spacing w:before="0" w:after="0"/>
        <w:jc w:val="left"/>
        <w:rPr/>
      </w:pPr>
      <w:r>
        <w:rPr/>
        <w:t>+trwH+AOCfxHWibw9Z7t0VsbQ/3rVmiP/jpFZ2a3OpOMleLJitN21GNOu7fiLUPO/wCvhFb9Vqj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d6XLtudLmuIf8An4sx5g/75HNAzRK0wrTLTUYL1f3b8/3T1qwVoAh20m2ptlJtp3FYg20bKm21</w:t>
      </w:r>
    </w:p>
    <w:p>
      <w:pPr>
        <w:pStyle w:val="PreformattedText"/>
        <w:bidi w:val="0"/>
        <w:spacing w:before="0" w:after="0"/>
        <w:jc w:val="left"/>
        <w:rPr/>
      </w:pPr>
      <w:r>
        <w:rPr/>
        <w:t>YstOe881gyRQxLvlnlbaka+rHsKUpRim2UoOWxn7a108KXaW8c99c2GkRSfcfU7tbcN9A3zH/vmq</w:t>
      </w:r>
    </w:p>
    <w:p>
      <w:pPr>
        <w:pStyle w:val="PreformattedText"/>
        <w:bidi w:val="0"/>
        <w:spacing w:before="0" w:after="0"/>
        <w:jc w:val="left"/>
        <w:rPr/>
      </w:pPr>
      <w:r>
        <w:rPr/>
        <w:t>I1/jyvD/AO6H8esXCfM3/XBT0/3mqhHZRQSSS72muZP9ZcSsXkf6seT9Olcr9tVa5PdXc1SjBXkr</w:t>
      </w:r>
    </w:p>
    <w:p>
      <w:pPr>
        <w:pStyle w:val="PreformattedText"/>
        <w:bidi w:val="0"/>
        <w:spacing w:before="0" w:after="0"/>
        <w:jc w:val="left"/>
        <w:rPr/>
      </w:pPr>
      <w:r>
        <w:rPr/>
        <w:t>nW2fw/n1NvL0/WNG1GbtDbXnzH8GVa53UdLudLu5La6heCeM4ZHGCKUQXf2c/ZJfJl/gkpn/AAvH</w:t>
      </w:r>
    </w:p>
    <w:p>
      <w:pPr>
        <w:pStyle w:val="PreformattedText"/>
        <w:bidi w:val="0"/>
        <w:spacing w:before="0" w:after="0"/>
        <w:jc w:val="left"/>
        <w:rPr/>
      </w:pPr>
      <w:r>
        <w:rPr/>
        <w:t>+2PB93D4x0qS71bT93kaho6NJ5uP4Xj+9XmTxdbCVuSb5l9x6McLHEUeeCsyCiszQvGugeJyEt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rrALWs37uRT6bTWu0W33r3IzueU4NEWKNtPK0m2rJIytJtqTFNIqwGkcU2nE8U2ggKMCk3Ubq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TcU+kIoAbtpNtOooAjINJg06igBuDRg06igBmKTbTyKTFADdtJg06igAoopDmrJEooooAaaSnEU</w:t>
      </w:r>
    </w:p>
    <w:p>
      <w:pPr>
        <w:pStyle w:val="PreformattedText"/>
        <w:bidi w:val="0"/>
        <w:spacing w:before="0" w:after="0"/>
        <w:jc w:val="left"/>
        <w:rPr/>
      </w:pPr>
      <w:r>
        <w:rPr/>
        <w:t>3FABRRRQAU09TTqaepoASiiigAooooAKKKKEAUUUVSAMcU2nUEUwG0UYooAKKKKAGUUuKXAoA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NLRQAyiiigAooooAZRTttJtoASil20baAEopdtG2gBKKXbRtoEJRRRQSFFFFABRRRQWFGO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Um2nUVdybDdtG2nUUXCw3bRinUU7iGUU+kwKLgPtjdz6rdCW3glWOMKNsmevPcVddLWOKV5La</w:t>
      </w:r>
    </w:p>
    <w:p>
      <w:pPr>
        <w:pStyle w:val="PreformattedText"/>
        <w:bidi w:val="0"/>
        <w:spacing w:before="0" w:after="0"/>
        <w:jc w:val="left"/>
        <w:rPr/>
      </w:pPr>
      <w:r>
        <w:rPr/>
        <w:t>W3wu7dGuB+YNZOmtBG11Nme1LSkZJYfd4qxqN8YLCdodSjcgBcPgnrj61+EH6wSaPJD9hjeO/JZv</w:t>
      </w:r>
    </w:p>
    <w:p>
      <w:pPr>
        <w:pStyle w:val="PreformattedText"/>
        <w:bidi w:val="0"/>
        <w:spacing w:before="0" w:after="0"/>
        <w:jc w:val="left"/>
        <w:rPr/>
      </w:pPr>
      <w:r>
        <w:rPr/>
        <w:t>m2vtY8n8/wBaj1lpFEEJ2SebKBzleBz/ALVXYheeRBC0MVwoGOCP/ZqyruKKXVbZZNPkXYrSfu/y</w:t>
      </w:r>
    </w:p>
    <w:p>
      <w:pPr>
        <w:pStyle w:val="PreformattedText"/>
        <w:bidi w:val="0"/>
        <w:spacing w:before="0" w:after="0"/>
        <w:jc w:val="left"/>
        <w:rPr/>
      </w:pPr>
      <w:r>
        <w:rPr/>
        <w:t>/goA0hBAsnNu6AHOUOf/AEE1lWptx4iu5Pt00AhhSIB24yWLn731FbCzwPkpdlDwPnP+NVNLa5ki</w:t>
      </w:r>
    </w:p>
    <w:p>
      <w:pPr>
        <w:pStyle w:val="PreformattedText"/>
        <w:bidi w:val="0"/>
        <w:spacing w:before="0" w:after="0"/>
        <w:jc w:val="left"/>
        <w:rPr/>
      </w:pPr>
      <w:r>
        <w:rPr/>
        <w:t>nmjaC5M0xHQZ4+X6dqALn2iZIJXiuoJwq7suuP1U/wBKp6aJ0sIfO09ZmdCxMbDqTn+Lb6Go9aRz</w:t>
      </w:r>
    </w:p>
    <w:p>
      <w:pPr>
        <w:pStyle w:val="PreformattedText"/>
        <w:bidi w:val="0"/>
        <w:spacing w:before="0" w:after="0"/>
        <w:jc w:val="left"/>
        <w:rPr/>
      </w:pPr>
      <w:r>
        <w:rPr/>
        <w:t>aymXTMGTCbotoPzH1BqdDbQqqia5tdowBuJ/+KoAq6jLaq1qhS5tA8gckKyrhf8Ax2tXztykQakj</w:t>
      </w:r>
    </w:p>
    <w:p>
      <w:pPr>
        <w:pStyle w:val="PreformattedText"/>
        <w:bidi w:val="0"/>
        <w:spacing w:before="0" w:after="0"/>
        <w:jc w:val="left"/>
        <w:rPr/>
      </w:pPr>
      <w:r>
        <w:rPr/>
        <w:t>8Z+ZVb/0HFUGklk1yOOK7ifZGcbxnqM1euBcTqWlsoZ+24Ef+zUAVLWG5muL2R4oboDagOduc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VJqi28NhcO9nc27EH5ojx/461QaGLYRO7W9zbM8jndHux1/2adq0gSGKKPUwu+VUInT399tAEtn</w:t>
      </w:r>
    </w:p>
    <w:p>
      <w:pPr>
        <w:pStyle w:val="PreformattedText"/>
        <w:bidi w:val="0"/>
        <w:spacing w:before="0" w:after="0"/>
        <w:jc w:val="left"/>
        <w:rPr/>
      </w:pPr>
      <w:r>
        <w:rPr/>
        <w:t>JDFawLHqUsRCAfvQP/ZhSypeT6xb7Zra7WKMtiRGU5PHUZ9a0l+1lWV1gmA7KKxoIreXVboyaa6k</w:t>
      </w:r>
    </w:p>
    <w:p>
      <w:pPr>
        <w:pStyle w:val="PreformattedText"/>
        <w:bidi w:val="0"/>
        <w:spacing w:before="0" w:after="0"/>
        <w:jc w:val="left"/>
        <w:rPr/>
      </w:pPr>
      <w:r>
        <w:rPr/>
        <w:t>AJuhO3/a/h+ooAuzR8j7VpfPTdDIrfzANVdIlt4tPDC4ubMPmQrKGA5P+0MfrS6mYbaznaG8mtCI</w:t>
      </w:r>
    </w:p>
    <w:p>
      <w:pPr>
        <w:pStyle w:val="PreformattedText"/>
        <w:bidi w:val="0"/>
        <w:spacing w:before="0" w:after="0"/>
        <w:jc w:val="left"/>
        <w:rPr/>
      </w:pPr>
      <w:r>
        <w:rPr/>
        <w:t>yQJORnt14rQtYpYrdVjuoLgLGoBxz6/w0AUNSWa7lsIo722usT7z8ueFBPVOOuO1XZYiVbz9LS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3onVvX+9tqjJp/mavGZtNRtkRYFOSMn1/D1qdo4oQ5Wa8tDjP3yR6/7VAGdpN3aj7bLuvbDzLgn</w:t>
      </w:r>
    </w:p>
    <w:p>
      <w:pPr>
        <w:pStyle w:val="PreformattedText"/>
        <w:bidi w:val="0"/>
        <w:spacing w:before="0" w:after="0"/>
        <w:jc w:val="left"/>
        <w:rPr/>
      </w:pPr>
      <w:r>
        <w:rPr/>
        <w:t>5t23A+X/AHf4am1SWS6to0g1OGcSSKpDqrd/9nb/ADqTw6twumQ7L5J943YkXB+Y03U4TcX9nFNp</w:t>
      </w:r>
    </w:p>
    <w:p>
      <w:pPr>
        <w:pStyle w:val="PreformattedText"/>
        <w:bidi w:val="0"/>
        <w:spacing w:before="0" w:after="0"/>
        <w:jc w:val="left"/>
        <w:rPr/>
      </w:pPr>
      <w:r>
        <w:rPr/>
        <w:t>0dx8zPkc9B/tUAaci3EkeJbCCdMYzEwB/Jx/7NWVYxW326+lMN3ZYkVAYw+PunP+r3DvVwpAg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7syf4tzMOPzqr4bnVo5mj1RHLTOds6qOjY7c9qAGarcE6dOlrqfnO5VAkoVjycf7LVpGG6CBZLK0</w:t>
      </w:r>
    </w:p>
    <w:p>
      <w:pPr>
        <w:pStyle w:val="PreformattedText"/>
        <w:bidi w:val="0"/>
        <w:spacing w:before="0" w:after="0"/>
        <w:jc w:val="left"/>
        <w:rPr/>
      </w:pPr>
      <w:r>
        <w:rPr/>
        <w:t>nUHGd20/98so/wDQqg8QJJOljHNb2l4j3KA7QD90Fv4vpTxHbRKf9Fubb5usTNt/JaAM6yigOp6p</w:t>
      </w:r>
    </w:p>
    <w:p>
      <w:pPr>
        <w:pStyle w:val="PreformattedText"/>
        <w:bidi w:val="0"/>
        <w:spacing w:before="0" w:after="0"/>
        <w:jc w:val="left"/>
        <w:rPr/>
      </w:pPr>
      <w:r>
        <w:rPr/>
        <w:t>I1td2ewRRKYlIA4LH/V7/wC8Kk1i5H9mTJb6qrtIBGEnAJ5wv+y1J4fmYreSLqnL3DsROoOdvH+z</w:t>
      </w:r>
    </w:p>
    <w:p>
      <w:pPr>
        <w:pStyle w:val="PreformattedText"/>
        <w:bidi w:val="0"/>
        <w:spacing w:before="0" w:after="0"/>
        <w:jc w:val="left"/>
        <w:rPr/>
      </w:pPr>
      <w:r>
        <w:rPr/>
        <w:t>/dp2ufaZ1s4nt7W+VpwM4znGW78d/WgDSjS6Maq1pb3SAY/dyYP5MP61l6fNCmq3rva3drjan7tW</w:t>
      </w:r>
    </w:p>
    <w:p>
      <w:pPr>
        <w:pStyle w:val="PreformattedText"/>
        <w:bidi w:val="0"/>
        <w:spacing w:before="0" w:after="0"/>
        <w:jc w:val="left"/>
        <w:rPr/>
      </w:pPr>
      <w:r>
        <w:rPr/>
        <w:t>Ycdf9WWPerqWcQXMlpPacdYm4/IVn6FNEjXTJqm3dK3EyjP5/KaALWsXivp00cOoxsX2qI5lG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9taf2ebaFazguUUdAdv+fzrL1V5rhrKKSC3uxJOAQoxnHP0q0beNGObKa37Zgbn9KAKenwW8eq6j</w:t>
      </w:r>
    </w:p>
    <w:p>
      <w:pPr>
        <w:pStyle w:val="PreformattedText"/>
        <w:bidi w:val="0"/>
        <w:spacing w:before="0" w:after="0"/>
        <w:jc w:val="left"/>
        <w:rPr/>
      </w:pPr>
      <w:r>
        <w:rPr/>
        <w:t>KbS4sz5iRj7OWxwpP8Gf71LrdwksKww6mCZZol2TKrNy4z/dbtUejXKeRJIt+0Ze5c4uRk8Nt9f9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lZby/06Jja3almfj/AGQx70AaMkVw64ltLa4A/uttP5MP61n6ekMMUjtFdWW+Q8oWC/8Aju5a</w:t>
      </w:r>
    </w:p>
    <w:p>
      <w:pPr>
        <w:pStyle w:val="PreformattedText"/>
        <w:bidi w:val="0"/>
        <w:spacing w:before="0" w:after="0"/>
        <w:jc w:val="left"/>
        <w:rPr/>
      </w:pPr>
      <w:r>
        <w:rPr/>
        <w:t>nlt4YI5SbGaHHeA4A/Bai0u52WkPlX7Rksflnx60ANnuBNeWccN9FL+8JKzKp6D1XbV24SR4382z</w:t>
      </w:r>
    </w:p>
    <w:p>
      <w:pPr>
        <w:pStyle w:val="PreformattedText"/>
        <w:bidi w:val="0"/>
        <w:spacing w:before="0" w:after="0"/>
        <w:jc w:val="left"/>
        <w:rPr/>
      </w:pPr>
      <w:r>
        <w:rPr/>
        <w:t>hnH/AEykz/46wx+tV5UmuNUi8yG3vAqlsjr1qLUBDb2s+bW5tyFP+qbj+VADNO8m206Hcl5ZgjPy</w:t>
      </w:r>
    </w:p>
    <w:p>
      <w:pPr>
        <w:pStyle w:val="PreformattedText"/>
        <w:bidi w:val="0"/>
        <w:spacing w:before="0" w:after="0"/>
        <w:jc w:val="left"/>
        <w:rPr/>
      </w:pPr>
      <w:r>
        <w:rPr/>
        <w:t>E7eeeiblqzbXQl1GTyr+KfZCBtkUE8k+hU/w0lvKv2SIRaichVUC4Ge3/AaIhNNcXbPb211llTcp</w:t>
      </w:r>
    </w:p>
    <w:p>
      <w:pPr>
        <w:pStyle w:val="PreformattedText"/>
        <w:bidi w:val="0"/>
        <w:spacing w:before="0" w:after="0"/>
        <w:jc w:val="left"/>
        <w:rPr/>
      </w:pPr>
      <w:r>
        <w:rPr/>
        <w:t>OeBn/wBmoII9bgaXT5Fk0+GfeyqWjbnk47qP/QqsYtrcEFr6xwMcEsv/ALMtUdUKD7OptrqDf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ZyPXvWibwqx2alHHnnF0Of5rQBX0eSedbx476C6DyHh198fwkf8AoNNurcy3tss2mGUqGfMD5PAA</w:t>
      </w:r>
    </w:p>
    <w:p>
      <w:pPr>
        <w:pStyle w:val="PreformattedText"/>
        <w:bidi w:val="0"/>
        <w:spacing w:before="0" w:after="0"/>
        <w:jc w:val="left"/>
        <w:rPr/>
      </w:pPr>
      <w:r>
        <w:rPr/>
        <w:t>6Haf4vek0pppdNRngtrndub92Dn73tToUiXVAJBd2m2F+Izlfvenzf3KssdqU8VpY3TLdXdkViZg</w:t>
      </w:r>
    </w:p>
    <w:p>
      <w:pPr>
        <w:pStyle w:val="PreformattedText"/>
        <w:bidi w:val="0"/>
        <w:spacing w:before="0" w:after="0"/>
        <w:jc w:val="left"/>
        <w:rPr/>
      </w:pPr>
      <w:r>
        <w:rPr/>
        <w:t>kyHGQv8AtL/KrVpaXEdnBGr2t2qRovzAoeBjr838qq6xc/8AErlSK+SUSOsW2Rdp5bbVq4hEq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N885gGD+eKAK9iw+3XjPaSx5KrmFsjp/s/N/wCO0l1f25urSL7c0beaDsuI8dBn+JVaobMQx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+1W5Mx5c7h/7N/OpDcStqsMaXVvOoWQ7HTHQ7e1OwF68Ie2lk+zQXShWbK/L0/P+lVdMtUtdPt08</w:t>
      </w:r>
    </w:p>
    <w:p>
      <w:pPr>
        <w:pStyle w:val="PreformattedText"/>
        <w:bidi w:val="0"/>
        <w:spacing w:before="0" w:after="0"/>
        <w:jc w:val="left"/>
        <w:rPr/>
      </w:pPr>
      <w:r>
        <w:rPr/>
        <w:t>q6tCsQGIzkdPRd1VtXhb+y7p2sAP3Z+e3fb1wKvRzJbIF+03VuBxh13iiwFfTneW/vHiv4pTvCYl</w:t>
      </w:r>
    </w:p>
    <w:p>
      <w:pPr>
        <w:pStyle w:val="PreformattedText"/>
        <w:bidi w:val="0"/>
        <w:spacing w:before="0" w:after="0"/>
        <w:jc w:val="left"/>
        <w:rPr/>
      </w:pPr>
      <w:r>
        <w:rPr/>
        <w:t>QA8Ln+Hb61JfWxlurVZbOC4OQ2YT83T/AGgv/oVQ6ZN5zXpDQXP+kuMSD049fap8ldTgVrAooiY5</w:t>
      </w:r>
    </w:p>
    <w:p>
      <w:pPr>
        <w:pStyle w:val="PreformattedText"/>
        <w:bidi w:val="0"/>
        <w:spacing w:before="0" w:after="0"/>
        <w:jc w:val="left"/>
        <w:rPr/>
      </w:pPr>
      <w:r>
        <w:rPr/>
        <w:t>tjipSSM7C3/lWdpMRLeWGAx2yBiOn/A1p2nGUW0Ecd1b3QVVG1l56Y6L/wDE03Vr2JdKmxcPATtG</w:t>
      </w:r>
    </w:p>
    <w:p>
      <w:pPr>
        <w:pStyle w:val="PreformattedText"/>
        <w:bidi w:val="0"/>
        <w:spacing w:before="0" w:after="0"/>
        <w:jc w:val="left"/>
        <w:rPr/>
      </w:pPr>
      <w:r>
        <w:rPr/>
        <w:t>2dR3461YhxPEDttrkcfd5/x/lWisxlC3sgJLqR7MqWmGHt5F7Ko77T/DUrypHdRA300BVGOJ1/x/</w:t>
      </w:r>
    </w:p>
    <w:p>
      <w:pPr>
        <w:pStyle w:val="PreformattedText"/>
        <w:bidi w:val="0"/>
        <w:spacing w:before="0" w:after="0"/>
        <w:jc w:val="left"/>
        <w:rPr/>
      </w:pPr>
      <w:r>
        <w:rPr/>
        <w:t>o1FhbgQFgk8BMkhzE+4fearDeYl5JsvQAI+kyY7Z7UrICHUkkuLOQBbW8D4XOdpOTj/aFW0hWANi</w:t>
      </w:r>
    </w:p>
    <w:p>
      <w:pPr>
        <w:pStyle w:val="PreformattedText"/>
        <w:bidi w:val="0"/>
        <w:spacing w:before="0" w:after="0"/>
        <w:jc w:val="left"/>
        <w:rPr/>
      </w:pPr>
      <w:r>
        <w:rPr/>
        <w:t>3ubbA/5YNuH5Kf8A2WqGpxlood9pFMTNGN8LbT1zVh5GjSTEt1a4Xo+XXvRYBmj3PmWMaJfJI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2TLzyxPT5aba226/uXlso5CNo3QMM/dz32/zNP0+Qyafbo0tvdL5QOzt93+51qPS4EWS+It5IMS4</w:t>
      </w:r>
    </w:p>
    <w:p>
      <w:pPr>
        <w:pStyle w:val="PreformattedText"/>
        <w:bidi w:val="0"/>
        <w:spacing w:before="0" w:after="0"/>
        <w:jc w:val="left"/>
        <w:rPr/>
      </w:pPr>
      <w:r>
        <w:rPr/>
        <w:t>zCeOmPu1IC3VxHHd2SCe4tSGLYuF+XgN3b+jU7WRNd6ZNtFrehsJkHZ1fHX5qjafZqsYW6Y7Y2OJ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H+NOv42uIogYIZi08QzEcH7wNAFshLYSH7NdQAEn/AEc5A59j/SodJuhLaRKtzFKSpOydfm/l</w:t>
      </w:r>
    </w:p>
    <w:p>
      <w:pPr>
        <w:pStyle w:val="PreformattedText"/>
        <w:bidi w:val="0"/>
        <w:spacing w:before="0" w:after="0"/>
        <w:jc w:val="left"/>
        <w:rPr/>
      </w:pPr>
      <w:r>
        <w:rPr/>
        <w:t>/SlvV+yxTsftdrhCc/eHf/e/nTtLleeygUXFrdL5Y+WdeenpxUAV7S1L31/IbXB3Ku6B+eB6f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tSFyuq2+bmWPZE5/0pcgZMY7/wDxVM0qFUlvGa1khzOw3W7ccKvbmnRzH+1Zdl4U2wDidfVm/i/4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HqaNKkKtDbXQaZB97Yevoc/8AoVWLpxb2lyw+12mAT8g3KOfbcKi1CJ2ks98MT/6QOYDto1Sc</w:t>
      </w:r>
    </w:p>
    <w:p>
      <w:pPr>
        <w:pStyle w:val="PreformattedText"/>
        <w:bidi w:val="0"/>
        <w:spacing w:before="0" w:after="0"/>
        <w:jc w:val="left"/>
        <w:rPr/>
      </w:pPr>
      <w:r>
        <w:rPr/>
        <w:t>w6bdESXMOEJ5G5evvQWWLdpJbWGNLq3vAI1BSRdjdP8AZ/8Aiar6RBHHbMxtJYizuxNvJx95vQqf</w:t>
      </w:r>
    </w:p>
    <w:p>
      <w:pPr>
        <w:pStyle w:val="PreformattedText"/>
        <w:bidi w:val="0"/>
        <w:spacing w:before="0" w:after="0"/>
        <w:jc w:val="left"/>
        <w:rPr/>
      </w:pPr>
      <w:r>
        <w:rPr/>
        <w:t>/Ha0CUuAiytbXIBwA33un6Vn6PCi6dCUWeLKk/I2R3oALSRftd4FuvmO0bbhMfwn/dNRyxsNVj8y</w:t>
      </w:r>
    </w:p>
    <w:p>
      <w:pPr>
        <w:pStyle w:val="PreformattedText"/>
        <w:bidi w:val="0"/>
        <w:spacing w:before="0" w:after="0"/>
        <w:jc w:val="left"/>
        <w:rPr/>
      </w:pPr>
      <w:r>
        <w:rPr/>
        <w:t>2jkAgkOYJNvVl/vbfT+9TrCRvtF0Euo5VL42zx4/ho8pRq8mbbaRbLzbPt6u3+FAEV7cxQNAWmuL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P+kfMvQ9//sqwZfiLaaslwkMaXZR2TzNnl/j/ABVqasqte2sJuLmIMXOJo9ydK8y1nR38I6p9</w:t>
      </w:r>
    </w:p>
    <w:p>
      <w:pPr>
        <w:pStyle w:val="PreformattedText"/>
        <w:bidi w:val="0"/>
        <w:spacing w:before="0" w:after="0"/>
        <w:jc w:val="left"/>
        <w:rPr/>
      </w:pPr>
      <w:r>
        <w:rPr/>
        <w:t>tR0k0+dsYj6L/s1nKahuR7Nzi7HeXPjGR4yLVTa/9t936VkXGvahcQRw+eTFGip021kp1q2vK13q</w:t>
      </w:r>
    </w:p>
    <w:p>
      <w:pPr>
        <w:pStyle w:val="PreformattedText"/>
        <w:bidi w:val="0"/>
        <w:spacing w:before="0" w:after="0"/>
        <w:jc w:val="left"/>
        <w:rPr/>
      </w:pPr>
      <w:r>
        <w:rPr/>
        <w:t>KR485VFoxtKiYNMuLqG1QtNII17E1Xs9Z/tC6jt7YLtZd3nSDAonVp01dsdPDVar0RbYwxI0k0gj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mvNfHHxH1TSdf0qKys5LfSY33zeYjbpl/oten6f4WluLib+0D/aHlurpJbvtVO/AqvqnheDU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5Z5o9tsyD7THv43CvLq4yclaDPVpYCC+MLd4rq3jnt5FlhkGVZTU9rdTWMoeJscgkeuM1yvh+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Yv8A+xJZfOi2b0uP7vzV1G4Nniu2hOOLpNS1seZVhPCTVmdVqEVvr2mFp7Sx1DO3JKbD971G</w:t>
      </w:r>
    </w:p>
    <w:p>
      <w:pPr>
        <w:pStyle w:val="PreformattedText"/>
        <w:bidi w:val="0"/>
        <w:spacing w:before="0" w:after="0"/>
        <w:jc w:val="left"/>
        <w:rPr/>
      </w:pPr>
      <w:r>
        <w:rPr/>
        <w:t>6sjXvhZ4ensppYrK/wBJk+b95Zu23/x3ctUom29/4lb8mB/pXVW+q295bTNFNcwyH/lmDv8A/Qq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AgtUerhswm9GcLefDHU44C2ieKba9Uf8sb6Ibh+I/qK6H4f+G73RdKRtU85bpwrmW1bcm36fe/</w:t>
      </w:r>
    </w:p>
    <w:p>
      <w:pPr>
        <w:pStyle w:val="PreformattedText"/>
        <w:bidi w:val="0"/>
        <w:spacing w:before="0" w:after="0"/>
        <w:jc w:val="left"/>
        <w:rPr/>
      </w:pPr>
      <w:r>
        <w:rPr/>
        <w:t>8drrboGS3JlNrdk/89Yxupba3+z6fF+6uIvkX/j3fd/D/tVhSw/spXOudRVFqivoV2p0y3UXMEuY</w:t>
      </w:r>
    </w:p>
    <w:p>
      <w:pPr>
        <w:pStyle w:val="PreformattedText"/>
        <w:bidi w:val="0"/>
        <w:spacing w:before="0" w:after="0"/>
        <w:jc w:val="left"/>
        <w:rPr/>
      </w:pPr>
      <w:r>
        <w:rPr/>
        <w:t>87LlNrHr/n7tWLaOT7MCLa4hBJO61fK9T2/+xqPR7lG0e1HnQsDCPluVxnj2p2mwn7KrRwunB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k46ntXechFpcp8uYfbUYmaT93eRbD1I6/L6elS2SSoLlvsQxvPzW0uQfzxS6TdbLeZZbpsefMNlz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E3em6dGki3LQ2kbnzG+a2fae1AE1vMVnufMnC/MBi5i9l7/LUVpDG2oXkiwIxyg8y3k2np/n+</w:t>
      </w:r>
    </w:p>
    <w:p>
      <w:pPr>
        <w:pStyle w:val="PreformattedText"/>
        <w:bidi w:val="0"/>
        <w:spacing w:before="0" w:after="0"/>
        <w:jc w:val="left"/>
        <w:rPr/>
      </w:pPr>
      <w:r>
        <w:rPr/>
        <w:t>Kn20jQSXWZriP94OLlNw+6vpTLPEuo3xEFvM25Pmjby3+7QA+Fymo3WbqSP5EGLmPev8X8X/ANlT</w:t>
      </w:r>
    </w:p>
    <w:p>
      <w:pPr>
        <w:pStyle w:val="PreformattedText"/>
        <w:bidi w:val="0"/>
        <w:spacing w:before="0" w:after="0"/>
        <w:jc w:val="left"/>
        <w:rPr/>
      </w:pPr>
      <w:r>
        <w:rPr/>
        <w:t>o4w+oTusEEx2L+8tXw3U/wCfvU2B2h1K75ntvlTqvmL/ABd+KRMT6lOf9HnOxfmQ+W9ACwzeTqDj</w:t>
      </w:r>
    </w:p>
    <w:p>
      <w:pPr>
        <w:pStyle w:val="PreformattedText"/>
        <w:bidi w:val="0"/>
        <w:spacing w:before="0" w:after="0"/>
        <w:jc w:val="left"/>
        <w:rPr/>
      </w:pPr>
      <w:r>
        <w:rPr/>
        <w:t>7TcWo8sfLdJuXqe//wBlSJGJtRkfyLa7/dp+8tpNjfeb/P3qdBL9nv5Ny3EI8tf+mq/xUA29xqUx</w:t>
      </w:r>
    </w:p>
    <w:p>
      <w:pPr>
        <w:pStyle w:val="PreformattedText"/>
        <w:bidi w:val="0"/>
        <w:spacing w:before="0" w:after="0"/>
        <w:jc w:val="left"/>
        <w:rPr/>
      </w:pPr>
      <w:r>
        <w:rPr/>
        <w:t>Bgkby4+QPKb7zelBIRy+TqTZe6th5Q4nj8xev97n/wBCpsf77VJmWG2uT5KfPC/lt95/8/eoTfBq</w:t>
      </w:r>
    </w:p>
    <w:p>
      <w:pPr>
        <w:pStyle w:val="PreformattedText"/>
        <w:bidi w:val="0"/>
        <w:spacing w:before="0" w:after="0"/>
        <w:jc w:val="left"/>
        <w:rPr/>
      </w:pPr>
      <w:r>
        <w:rPr/>
        <w:t>blftMX7leVPmLREvn6rOXNtKfJj5f92/3pKAHCYLqTAy3dn+76TR+YnX+9lv/QqbblpNTncRWl9i</w:t>
      </w:r>
    </w:p>
    <w:p>
      <w:pPr>
        <w:pStyle w:val="PreformattedText"/>
        <w:bidi w:val="0"/>
        <w:spacing w:before="0" w:after="0"/>
        <w:jc w:val="left"/>
        <w:rPr/>
      </w:pPr>
      <w:r>
        <w:rPr/>
        <w:t>KP8AeQybH+83s386Ila31cgJeRDyxyp8xO3rS2oW41e5LNZ3DeVF/rBsk+8aC0LJPtvboNJdW2FH</w:t>
      </w:r>
    </w:p>
    <w:p>
      <w:pPr>
        <w:pStyle w:val="PreformattedText"/>
        <w:bidi w:val="0"/>
        <w:spacing w:before="0" w:after="0"/>
        <w:jc w:val="left"/>
        <w:rPr/>
      </w:pPr>
      <w:r>
        <w:rPr/>
        <w:t>yzx+Yv8A3183/oVcB8R7Ca/trloTaS+UUfKyYP8AH/vfyrv8lbu5O26t8xg8N5g/Wua8Q2wvY9TD</w:t>
      </w:r>
    </w:p>
    <w:p>
      <w:pPr>
        <w:pStyle w:val="PreformattedText"/>
        <w:bidi w:val="0"/>
        <w:spacing w:before="0" w:after="0"/>
        <w:jc w:val="left"/>
        <w:rPr/>
      </w:pPr>
      <w:r>
        <w:rPr/>
        <w:t>Jaz/ALtOZV2t1eueqrpGsXZM85t/MEYD7eMdDn+leoeCybiwaUwx9E/4932t9wf7v/oVeW2vNvxX</w:t>
      </w:r>
    </w:p>
    <w:p>
      <w:pPr>
        <w:pStyle w:val="PreformattedText"/>
        <w:bidi w:val="0"/>
        <w:spacing w:before="0" w:after="0"/>
        <w:jc w:val="left"/>
        <w:rPr/>
      </w:pPr>
      <w:r>
        <w:rPr/>
        <w:t>ofw7x9hbEVv5vmt/Htk+6K9G96SZ5NLSrKJ11lLsW58y4ZP3rfLcJuU/jz/6EaNPG+ByIFx5snz2</w:t>
      </w:r>
    </w:p>
    <w:p>
      <w:pPr>
        <w:pStyle w:val="PreformattedText"/>
        <w:bidi w:val="0"/>
        <w:spacing w:before="0" w:after="0"/>
        <w:jc w:val="left"/>
        <w:rPr/>
      </w:pPr>
      <w:r>
        <w:rPr/>
        <w:t>k2xvvN/u03TpZUS5w08I81vvp5q1FZiJopDIILg+bJyv7tvvNWJ3E9lKsdooe5ZRn7t1Fwfx4qKx</w:t>
      </w:r>
    </w:p>
    <w:p>
      <w:pPr>
        <w:pStyle w:val="PreformattedText"/>
        <w:bidi w:val="0"/>
        <w:spacing w:before="0" w:after="0"/>
        <w:jc w:val="left"/>
        <w:rPr/>
      </w:pPr>
      <w:r>
        <w:rPr/>
        <w:t>jK6SGjiZR5X37abg/L/d+X+tSWMhSzH/AB8oM/xpvFQ2SJ/ZIZRDu8r+BtjdPSoAW4dP7HkDyk/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uItvb1+X+tOuIytnIY4pIx8vzWr788+lBdhpEgPmIPJblhuHSku1X7LIV8tj8v+oby260AF1K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kkkMjeZH8tzFsb7w/z92n3W6N7fYs0Y8z/AJd33r+X/wBjSaizRxKjPKq+bH8rx5X760Txqwti</w:t>
      </w:r>
    </w:p>
    <w:p>
      <w:pPr>
        <w:pStyle w:val="PreformattedText"/>
        <w:bidi w:val="0"/>
        <w:spacing w:before="0" w:after="0"/>
        <w:jc w:val="left"/>
        <w:rPr/>
      </w:pPr>
      <w:r>
        <w:rPr/>
        <w:t>oiP7xf8AUybT1/u0AJJIGvYB5kLt5UnyuPLfqv8AnpQxZb8hluEBjz93zV+96D/Clu2Zr22WRmK+</w:t>
      </w:r>
    </w:p>
    <w:p>
      <w:pPr>
        <w:pStyle w:val="PreformattedText"/>
        <w:bidi w:val="0"/>
        <w:spacing w:before="0" w:after="0"/>
        <w:jc w:val="left"/>
        <w:rPr/>
      </w:pPr>
      <w:r>
        <w:rPr/>
        <w:t>WwxMn0psaBNRXyldCYesLn+9/doAktv9IuLvyvLl+7/x7v5TU63/AOW3my/8tm/4+E3L271R1DWI</w:t>
      </w:r>
    </w:p>
    <w:p>
      <w:pPr>
        <w:pStyle w:val="PreformattedText"/>
        <w:bidi w:val="0"/>
        <w:spacing w:before="0" w:after="0"/>
        <w:jc w:val="left"/>
        <w:rPr/>
      </w:pPr>
      <w:r>
        <w:rPr/>
        <w:t>dPuLuW78v92kf/Hwn+9/FXA+E/2ivCviPX7vQ4f7QttRiYk7o9y49aaVyj020idbI7ImAw/zW0vv</w:t>
      </w:r>
    </w:p>
    <w:p>
      <w:pPr>
        <w:pStyle w:val="PreformattedText"/>
        <w:bidi w:val="0"/>
        <w:spacing w:before="0" w:after="0"/>
        <w:jc w:val="left"/>
        <w:rPr/>
      </w:pPr>
      <w:r>
        <w:rPr/>
        <w:t>6GoZkR9LPmTRyHany3UWP7vcVFYa1ZXtsBHeWkhy3DHy2+8f8KsgM+kgjzADGOQPMX9KLCTT2J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I9olQb14hPmL19P/sail2SXkK5glO1uMGJ+3+egqSYAJGdqD516P5Z6+lE7M13ArNIww/EsW4f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iDJcy/wCvUbBwwEq9W+v9KWBFeScqsTtu6xOYm6H/AD1psKhbp8DH7v8A5ZSY/j9KlT53n3bX</w:t>
      </w:r>
    </w:p>
    <w:p>
      <w:pPr>
        <w:pStyle w:val="PreformattedText"/>
        <w:bidi w:val="0"/>
        <w:spacing w:before="0" w:after="0"/>
        <w:jc w:val="left"/>
        <w:rPr/>
      </w:pPr>
      <w:r>
        <w:rPr/>
        <w:t>+Yf8fKY7etC1EVVmK6YymR4h+8+W5i3jq3cf/FU+TmyjdYcjdGfMtZRjqv8AC3+NOtB5dm4UsOZP</w:t>
      </w:r>
    </w:p>
    <w:p>
      <w:pPr>
        <w:pStyle w:val="PreformattedText"/>
        <w:bidi w:val="0"/>
        <w:spacing w:before="0" w:after="0"/>
        <w:jc w:val="left"/>
        <w:rPr/>
      </w:pPr>
      <w:r>
        <w:rPr/>
        <w:t>9XJkfebtTbpRJpisfKJAX7y7G6jvTsAXR33EKvMrckbLmLZ/D6jilSJ1vJcJKilR/qpfMX7zfwt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O06eRoprfAmUeZjOfNWoThtSbiAkx9n8o/epfMZNZGOSSYHyJX8wno0T9Kqr5iaOy77iMCNuH</w:t>
      </w:r>
    </w:p>
    <w:p>
      <w:pPr>
        <w:pStyle w:val="PreformattedText"/>
        <w:bidi w:val="0"/>
        <w:spacing w:before="0" w:after="0"/>
        <w:jc w:val="left"/>
        <w:rPr/>
      </w:pPr>
      <w:r>
        <w:rPr/>
        <w:t>Cyjqey/NVqN2SWZZHl2jBxJH5gqvaqG0qYRgdGH7t9vf0oAllyzQNF5bgN1gkMZ/75/+ypZZAt5D</w:t>
      </w:r>
    </w:p>
    <w:p>
      <w:pPr>
        <w:pStyle w:val="PreformattedText"/>
        <w:bidi w:val="0"/>
        <w:spacing w:before="0" w:after="0"/>
        <w:jc w:val="left"/>
        <w:rPr/>
      </w:pPr>
      <w:r>
        <w:rPr/>
        <w:t>5jEnypP+PuLA+8v8S5pkzl4YDNhjkcyxf1qfyzJqEAjLt+6f/VPv/iXtSsTYZApM8p2y4yObaQSJ</w:t>
      </w:r>
    </w:p>
    <w:p>
      <w:pPr>
        <w:pStyle w:val="PreformattedText"/>
        <w:bidi w:val="0"/>
        <w:spacing w:before="0" w:after="0"/>
        <w:jc w:val="left"/>
        <w:rPr/>
      </w:pPr>
      <w:r>
        <w:rPr/>
        <w:t>+Tc1GSDp+3dFnB4I8l+vr07U6JQbmYkIDkcvhGpGJ/s4jc+MH+ASr95v8K2Qia53Yi3b/v8A/LwF</w:t>
      </w:r>
    </w:p>
    <w:p>
      <w:pPr>
        <w:pStyle w:val="PreformattedText"/>
        <w:bidi w:val="0"/>
        <w:spacing w:before="0" w:after="0"/>
        <w:jc w:val="left"/>
        <w:rPr/>
      </w:pPr>
      <w:r>
        <w:rPr/>
        <w:t>dfut/drI1DwlpOrTsbjTLeZj1ltJdh+pPy/+hVqdPsvlcfOv+ofb/Ce1OuP+Pj97/cb/AI+E+nda</w:t>
      </w:r>
    </w:p>
    <w:p>
      <w:pPr>
        <w:pStyle w:val="PreformattedText"/>
        <w:bidi w:val="0"/>
        <w:spacing w:before="0" w:after="0"/>
        <w:jc w:val="left"/>
        <w:rPr/>
      </w:pPr>
      <w:r>
        <w:rPr/>
        <w:t>uNadJ3gyKmHo1FaUbnnt98ItPuS5t76exbftCXaZH59a5m++FOs2NsstvDFfRlQd9vIW/Q17NYb4</w:t>
      </w:r>
    </w:p>
    <w:p>
      <w:pPr>
        <w:pStyle w:val="PreformattedText"/>
        <w:bidi w:val="0"/>
        <w:spacing w:before="0" w:after="0"/>
        <w:jc w:val="left"/>
        <w:rPr/>
      </w:pPr>
      <w:r>
        <w:rPr/>
        <w:t>0mIaRQJB/q/3i00bf7NgJ2A4QZX5DXt4bPcbQ0vdeZ4tfIcJWV0rPyPni90W901yl1bS27jqrqR/</w:t>
      </w:r>
    </w:p>
    <w:p>
      <w:pPr>
        <w:pStyle w:val="PreformattedText"/>
        <w:bidi w:val="0"/>
        <w:spacing w:before="0" w:after="0"/>
        <w:jc w:val="left"/>
        <w:rPr/>
      </w:pPr>
      <w:r>
        <w:rPr/>
        <w:t>Oqu3Ar6Sn5uIvN/1Wxv3dwnmr2rEvPBegatPMZbGMsdvz2smxvyNfQ0uKI7Vofd/kfPVuGXvRqfe</w:t>
      </w:r>
    </w:p>
    <w:p>
      <w:pPr>
        <w:pStyle w:val="PreformattedText"/>
        <w:bidi w:val="0"/>
        <w:spacing w:before="0" w:after="0"/>
        <w:jc w:val="left"/>
        <w:rPr/>
      </w:pPr>
      <w:r>
        <w:rPr/>
        <w:t>v1PBc+9OHtXqupfCKzeAtbXslu//ADznjwn/AH1XM33wr1vT3HlxLeRv937O2f0r3sPnWCr7z5fU</w:t>
      </w:r>
    </w:p>
    <w:p>
      <w:pPr>
        <w:pStyle w:val="PreformattedText"/>
        <w:bidi w:val="0"/>
        <w:spacing w:before="0" w:after="0"/>
        <w:jc w:val="left"/>
        <w:rPr/>
      </w:pPr>
      <w:r>
        <w:rPr/>
        <w:t>8HEZJjaG0eb0OSIppWr15pF3p7sk8EsDDqJEIqpXtQqUpbM8SVOpH4kM6UoOKSjtW1kYjzISGGeh</w:t>
      </w:r>
    </w:p>
    <w:p>
      <w:pPr>
        <w:pStyle w:val="PreformattedText"/>
        <w:bidi w:val="0"/>
        <w:spacing w:before="0" w:after="0"/>
        <w:jc w:val="left"/>
        <w:rPr/>
      </w:pPr>
      <w:r>
        <w:rPr/>
        <w:t>FKQQZfwqHs3/AAE/rVp1BMv1NSaJkIBw3XpUuPvH3/pQo6/QfyqQLlT+H8qkRV+zBYg2Pv1X+ycM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/fujC/wByo423K7eppFFREkhO5GKkdCDitzSvH3iPRcC21S4CD+B23r+RrPwKQxBgfWk0nuU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zPRtH+Pt/DhdV0uK7HeS2+R/y+YfyrttH+MPhfVcK93Jp0x/gu49oB/wB5SVr588rGRikgi+b8</w:t>
      </w:r>
    </w:p>
    <w:p>
      <w:pPr>
        <w:pStyle w:val="PreformattedText"/>
        <w:bidi w:val="0"/>
        <w:spacing w:before="0" w:after="0"/>
        <w:jc w:val="left"/>
        <w:rPr/>
      </w:pPr>
      <w:r>
        <w:rPr/>
        <w:t>W/lWMqUWdcMZVhvqfViSabrkIMcttfRdmDK6/nUR0JYv+PaeW09Nkm5f++TkV8qW0lxZSeZbzSQP</w:t>
      </w:r>
    </w:p>
    <w:p>
      <w:pPr>
        <w:pStyle w:val="PreformattedText"/>
        <w:bidi w:val="0"/>
        <w:spacing w:before="0" w:after="0"/>
        <w:jc w:val="left"/>
        <w:rPr/>
      </w:pPr>
      <w:r>
        <w:rPr/>
        <w:t>/ejYqf0rq9H+KniXR8A3f2yMfwzjPH161i6L6HdDMIP4lY99xqtupBht9QH/AEzfyJP++fmU/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S0n9qW6LsuY7jT29LtNo/wC+13L/AOPV5ton7QSAhdV0xl9Xtnz/AOOmu5i+MHh5xDFpd9bx6hJ9</w:t>
      </w:r>
    </w:p>
    <w:p>
      <w:pPr>
        <w:pStyle w:val="PreformattedText"/>
        <w:bidi w:val="0"/>
        <w:spacing w:before="0" w:after="0"/>
        <w:jc w:val="left"/>
        <w:rPr/>
      </w:pPr>
      <w:r>
        <w:rPr/>
        <w:t>+41FAsFv+GeW/SuWqqlNXjG56FKtSqfaOju2tNHijm1IsWmGbXT7b5ri5/3R/Av/AE0bis65F7ru</w:t>
      </w:r>
    </w:p>
    <w:p>
      <w:pPr>
        <w:pStyle w:val="PreformattedText"/>
        <w:bidi w:val="0"/>
        <w:spacing w:before="0" w:after="0"/>
        <w:jc w:val="left"/>
        <w:rPr/>
      </w:pPr>
      <w:r>
        <w:rPr/>
        <w:t>3+1Fjgsh/qNKgf8A0eH3b/nrJ/tN/wABp1roVjfSzXcd02oXcvMmpCfc5+hH8P8As/dp/wDZ17CW</w:t>
      </w:r>
    </w:p>
    <w:p>
      <w:pPr>
        <w:pStyle w:val="PreformattedText"/>
        <w:bidi w:val="0"/>
        <w:spacing w:before="0" w:after="0"/>
        <w:jc w:val="left"/>
        <w:rPr/>
      </w:pPr>
      <w:r>
        <w:rPr/>
        <w:t>WK8Mw7JcxjB/EVz06enPU3O3/ATCIFAP7oximG3GOnFQfabu3H76w/GB936U6PVbWQlTP5L90n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fnXSnYzsVtTg1SWIPpeqf2dcjp50CzRt/v/AMX/AHy1cD4v8TfEbRrC5DaRZXBkTaNU0iKSVl/2</w:t>
      </w:r>
    </w:p>
    <w:p>
      <w:pPr>
        <w:pStyle w:val="PreformattedText"/>
        <w:bidi w:val="0"/>
        <w:spacing w:before="0" w:after="0"/>
        <w:jc w:val="left"/>
        <w:rPr/>
      </w:pPr>
      <w:r>
        <w:rPr/>
        <w:t>mj3bv/HW/wB6vTqUjNcVfC06z5pI2p16lN6M+Cbi38V6ffnUIdQ/tb/rp+92/wDAT8y16b8N/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OTw8wtfFtreSWQ4MkDed5Tf7rfMB/wACNfR+u+BtE8S/NqWnQtNjAuIxsmH0ZfmrzzXv2adB1nzh</w:t>
      </w:r>
    </w:p>
    <w:p>
      <w:pPr>
        <w:pStyle w:val="PreformattedText"/>
        <w:bidi w:val="0"/>
        <w:spacing w:before="0" w:after="0"/>
        <w:jc w:val="left"/>
        <w:rPr/>
      </w:pPr>
      <w:r>
        <w:rPr/>
        <w:t>Hqd3Fv6/aI1lb8/lrlhhZUXekbOrGa1R3Hhfx94Y8eQGfw/qsF8oAZo1O2RP95DyPyrYKYryT4af</w:t>
      </w:r>
    </w:p>
    <w:p>
      <w:pPr>
        <w:pStyle w:val="PreformattedText"/>
        <w:bidi w:val="0"/>
        <w:spacing w:before="0" w:after="0"/>
        <w:jc w:val="left"/>
        <w:rPr/>
      </w:pPr>
      <w:r>
        <w:rPr/>
        <w:t>s9T/AAu8Yf2pp+twzWs0TR3Fu0GG2+3zf3q9hK17CZwzt0K5FNx1qZ1qMpVmRGVpu2pCvBpu2q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pu2pdtGygBmOKSn4puKAEoPQ0UUARmkp9FADKKfRQAyjFOPSm0ANIxSU+kIoAbRRRVkhik20t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GjFOooAZijFPooAYRTcU8imnqaAGYpKcabQAUUUUAFFFFCAKKKKpAFFFFMAxTcU6igBtFOpMcU</w:t>
      </w:r>
    </w:p>
    <w:p>
      <w:pPr>
        <w:pStyle w:val="PreformattedText"/>
        <w:bidi w:val="0"/>
        <w:spacing w:before="0" w:after="0"/>
        <w:jc w:val="left"/>
        <w:rPr/>
      </w:pPr>
      <w:r>
        <w:rPr/>
        <w:t>AJRRRQAUUUUAMop2KMCgBtFOwKMCgBtFFFABRRRQAUUUUAFFFFAhlFFFBIUUUUAFFFFBYUUUUAG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UUAGKMUUUAGOKbTqb60XICiiii4D9Lhvf7MiAuYbkCMD5k/qp/pUOrozy2kUunrLmTdmKVW+77</w:t>
      </w:r>
    </w:p>
    <w:p>
      <w:pPr>
        <w:pStyle w:val="PreformattedText"/>
        <w:bidi w:val="0"/>
        <w:spacing w:before="0" w:after="0"/>
        <w:jc w:val="left"/>
        <w:rPr/>
      </w:pPr>
      <w:r>
        <w:rPr/>
        <w:t>MF9qmWCJVIfTDHgZzEFJ/NTmsxzbya4g+23VsIYs/vCcAn/e47V+GH6wa8b2aLgxXFoc9QGH8uKq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ZtRvXg1T7rKmJVVvf69z3q9b7usWoRXK/7Sg/+g1U0J5ZLSaSWzikM0jPxxnk9m+tAFy9a7g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KG5UKzYyydePVv51m6dBCllAsmmyxHbndEN36g5/Sna5cxpprK0FxbliseUwep/2SatQXcEe1</w:t>
      </w:r>
    </w:p>
    <w:p>
      <w:pPr>
        <w:pStyle w:val="PreformattedText"/>
        <w:bidi w:val="0"/>
        <w:spacing w:before="0" w:after="0"/>
        <w:jc w:val="left"/>
        <w:rPr/>
      </w:pPr>
      <w:r>
        <w:rPr/>
        <w:t>I9SQMo2hJiM/keaAKN9PbS3NpFHqM9uxfO1m9PaT/CtbZdY/dzw3Ax1mUD9VP9Kpp9sl1aNSsFxH</w:t>
      </w:r>
    </w:p>
    <w:p>
      <w:pPr>
        <w:pStyle w:val="PreformattedText"/>
        <w:bidi w:val="0"/>
        <w:spacing w:before="0" w:after="0"/>
        <w:jc w:val="left"/>
        <w:rPr/>
      </w:pPr>
      <w:r>
        <w:rPr/>
        <w:t>HETyMdT+VWGtoGXdLpjZHGYNo/ltoAq2aPJe3Ty6arg4TMUgfp/vbadfyWdpZTSOt1ZYHVg6rzke</w:t>
      </w:r>
    </w:p>
    <w:p>
      <w:pPr>
        <w:pStyle w:val="PreformattedText"/>
        <w:bidi w:val="0"/>
        <w:spacing w:before="0" w:after="0"/>
        <w:jc w:val="left"/>
        <w:rPr/>
      </w:pPr>
      <w:r>
        <w:rPr/>
        <w:t>61DpBhjtGkFzc2pZy37zfjqf7+fSnarJNLCkdveW9yZZkT7q5xuz1X2FAFzTHMdlbx2+pRybFVcM</w:t>
      </w:r>
    </w:p>
    <w:p>
      <w:pPr>
        <w:pStyle w:val="PreformattedText"/>
        <w:bidi w:val="0"/>
        <w:spacing w:before="0" w:after="0"/>
        <w:jc w:val="left"/>
        <w:rPr/>
      </w:pPr>
      <w:r>
        <w:rPr/>
        <w:t>Fb/0HbUd2102q2KtFbz7SzZPy9iv8WR/F61JcB5EPnWEVweDw2f/AEKs63S3/tqZxa3doIlVR5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f4T9KAL6mHc+dOmgOOsajPHP8AyzJaqWhG3FvM0eoyQl7hpAspHY4/jXd29atT3MMMTsmpBSoY</w:t>
      </w:r>
    </w:p>
    <w:p>
      <w:pPr>
        <w:pStyle w:val="PreformattedText"/>
        <w:bidi w:val="0"/>
        <w:spacing w:before="0" w:after="0"/>
        <w:jc w:val="left"/>
        <w:rPr/>
      </w:pPr>
      <w:r>
        <w:rPr/>
        <w:t>7ZlHv2bb6ipNKhvYtMtlYwzqYlzt+Xk5z396AG6kl49oI1mt7oPKowwZc856gt/d9KnmUsv73R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HOYWD9/9ra1UruOJ723WTTGyN0haJ1+g6Y9TVwyQxIAs9xbBcDEoJH/AI/QBRsLi1N3esZbm0zt</w:t>
      </w:r>
    </w:p>
    <w:p>
      <w:pPr>
        <w:pStyle w:val="PreformattedText"/>
        <w:bidi w:val="0"/>
        <w:spacing w:before="0" w:after="0"/>
        <w:jc w:val="left"/>
        <w:rPr/>
      </w:pPr>
      <w:r>
        <w:rPr/>
        <w:t>jySyjj6gr+lWr2Wd9On+zahFcAptAljU9T/eVl/9BpuiSTTQPJDcw3O+Qt68fhUeqwl1RJdNh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KN0WM9fX/wCvQBYjhuBbQi4023nAXG6ORSfyZF/mapxrafbhmK6tMJ/yyR8dfVflq2FiiQgC9s8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w/rVfTrmV7yZodRik2kIBMoDfyoAstceZbSG31RJfl6SKrdP8AdK0WEV39ggWaztbrMa52SYJ/</w:t>
      </w:r>
    </w:p>
    <w:p>
      <w:pPr>
        <w:pStyle w:val="PreformattedText"/>
        <w:bidi w:val="0"/>
        <w:spacing w:before="0" w:after="0"/>
        <w:jc w:val="left"/>
        <w:rPr/>
      </w:pPr>
      <w:r>
        <w:rPr/>
        <w:t>Blx+tR60LltPnE9pBOWGwEck7iB3HvRFFBBGMWt3aBeMxMxHX0UGgCncpbHWrXfY3Vkyoznyg2Oy</w:t>
      </w:r>
    </w:p>
    <w:p>
      <w:pPr>
        <w:pStyle w:val="PreformattedText"/>
        <w:bidi w:val="0"/>
        <w:spacing w:before="0" w:after="0"/>
        <w:jc w:val="left"/>
        <w:rPr/>
      </w:pPr>
      <w:r>
        <w:rPr/>
        <w:t>9Y29z1q4J4o45TDqzArzslAbH8mqtYziTW5hHqGBEioFuuvVmP3tvqK0dSW6/sm5Lx2lwpQAevT8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dEs72HSYFmtrS746KxQ/yb+dUbuCEazab9Mu7YxoSWgO4Dt/Ac/pV6ApBblDpc9uFHWByOnsK</w:t>
      </w:r>
    </w:p>
    <w:p>
      <w:pPr>
        <w:pStyle w:val="PreformattedText"/>
        <w:bidi w:val="0"/>
        <w:spacing w:before="0" w:after="0"/>
        <w:jc w:val="left"/>
        <w:rPr/>
      </w:pPr>
      <w:r>
        <w:rPr/>
        <w:t>iiuY31OZlv5LfYqqFuU9eepoAluLyMRSeVq7xELjy51BP5MN360zRlu00+IBbW8BBOW3J1/76/lU</w:t>
      </w:r>
    </w:p>
    <w:p>
      <w:pPr>
        <w:pStyle w:val="PreformattedText"/>
        <w:bidi w:val="0"/>
        <w:spacing w:before="0" w:after="0"/>
        <w:jc w:val="left"/>
        <w:rPr/>
      </w:pPr>
      <w:r>
        <w:rPr/>
        <w:t>2otcvptwQ8F6mP4Tx/WnQ2MUVsivYNGQqj9y2P57f50AZ91HGdbtvM0ySDarsWiIz2HZs/xGrdxP</w:t>
      </w:r>
    </w:p>
    <w:p>
      <w:pPr>
        <w:pStyle w:val="PreformattedText"/>
        <w:bidi w:val="0"/>
        <w:spacing w:before="0" w:after="0"/>
        <w:jc w:val="left"/>
        <w:rPr/>
      </w:pPr>
      <w:r>
        <w:rPr/>
        <w:t>DFBIyalcWhxnZNnHAJ/jXNU4p0/ta4Zbye28uBB+/XC5LN6/7oqzqst3Lo10Ybu1ugU2jb1y3A+7</w:t>
      </w:r>
    </w:p>
    <w:p>
      <w:pPr>
        <w:pStyle w:val="PreformattedText"/>
        <w:bidi w:val="0"/>
        <w:spacing w:before="0" w:after="0"/>
        <w:jc w:val="left"/>
        <w:rPr/>
      </w:pPr>
      <w:r>
        <w:rPr/>
        <w:t>QA/REvRpVqpe1vhsGRIjD72T1+b09KqPbxya7EZtNeNo4jk2zZ6n/Z2n+Grn2NIVYSabkLxvt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P9mqdlNCNTv2W8vLQKwQLIhYfd9vrQBPdTwwRXBTUbi3YjgXI3f+jBuq1btd/Z4F8y0vFVcYO5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+BVV1GW4ltCsVxb3QdwmPx/2amaAjO/T4jz1hfB/kKCClaIn9q3rS6a8BCKm+2IPr/d2tT9UuLZ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L+eAtJGuJlPdh/eXP60zSXjR7uTzLy2zNj94rOvAHfpUt00tzc2kUF7bz7pSxDrj7qsf4fwoA</w:t>
      </w:r>
    </w:p>
    <w:p>
      <w:pPr>
        <w:pStyle w:val="PreformattedText"/>
        <w:bidi w:val="0"/>
        <w:spacing w:before="0" w:after="0"/>
        <w:jc w:val="left"/>
        <w:rPr/>
      </w:pPr>
      <w:r>
        <w:rPr/>
        <w:t>0Wa5kUfPa3IB6Hcnf23VRsCFSZn0xkzIx8yBlbv7EN+lTPEIt5msIxtBO6FyD1P+7UVk8UNoC0t9</w:t>
      </w:r>
    </w:p>
    <w:p>
      <w:pPr>
        <w:pStyle w:val="PreformattedText"/>
        <w:bidi w:val="0"/>
        <w:spacing w:before="0" w:after="0"/>
        <w:jc w:val="left"/>
        <w:rPr/>
      </w:pPr>
      <w:r>
        <w:rPr/>
        <w:t>bkrn50LL19STQBXvr62Gq2a/a5rdvmb9+v8A8UM/rV68e5e0mki+yXShW5YlP1yappdT3OroLe8t</w:t>
      </w:r>
    </w:p>
    <w:p>
      <w:pPr>
        <w:pStyle w:val="PreformattedText"/>
        <w:bidi w:val="0"/>
        <w:spacing w:before="0" w:after="0"/>
        <w:jc w:val="left"/>
        <w:rPr/>
      </w:pPr>
      <w:r>
        <w:rPr/>
        <w:t>rgJDysi89fak1iEjTp2l01GdlA3wPt6/rQBYsLWJLa1X+z2hwirmLPpn+E570Wc3/EzuWTUHiwkf</w:t>
      </w:r>
    </w:p>
    <w:p>
      <w:pPr>
        <w:pStyle w:val="PreformattedText"/>
        <w:bidi w:val="0"/>
        <w:spacing w:before="0" w:after="0"/>
        <w:jc w:val="left"/>
        <w:rPr/>
      </w:pPr>
      <w:r>
        <w:rPr/>
        <w:t>yTgNz8x7nd/FTovJiUBZ7mDaDjcuR0+vtUGlzSyNemO7trn99s2Nw2FCr0/A1YEupJcP9nj22l2D</w:t>
      </w:r>
    </w:p>
    <w:p>
      <w:pPr>
        <w:pStyle w:val="PreformattedText"/>
        <w:bidi w:val="0"/>
        <w:spacing w:before="0" w:after="0"/>
        <w:jc w:val="left"/>
        <w:rPr/>
      </w:pPr>
      <w:r>
        <w:rPr/>
        <w:t>cKOG2HjLdDn+7UwSNMtLaXNvz1txkc/7je3pVS8Eh1CySSyH8b5hfB4GP9n+9U1zdR29pM32i6tc</w:t>
      </w:r>
    </w:p>
    <w:p>
      <w:pPr>
        <w:pStyle w:val="PreformattedText"/>
        <w:bidi w:val="0"/>
        <w:spacing w:before="0" w:after="0"/>
        <w:jc w:val="left"/>
        <w:rPr/>
      </w:pPr>
      <w:r>
        <w:rPr/>
        <w:t>Bj+8QsOlADNIlUWcapqBDEsdlyoYcn/gJ/WpVEr6pLutba6xBj92+PvOf4W3dh/eo0uSWeziTz4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lCOP0qGztU+13bGwMeNi5t3x2/wCA+tACapAvlIv2e6tGMqD903H3wegZuwq+J1TO3UI3I/hu</w:t>
      </w:r>
    </w:p>
    <w:p>
      <w:pPr>
        <w:pStyle w:val="PreformattedText"/>
        <w:bidi w:val="0"/>
        <w:spacing w:before="0" w:after="0"/>
        <w:jc w:val="left"/>
        <w:rPr/>
      </w:pPr>
      <w:r>
        <w:rPr/>
        <w:t>kHr/ALO0/rVC/eOO5sEN1cQAylisw3L8qN3wfSrk00r2dx5c9pdhYm4YfWgCppMUz6YgksLaYFid</w:t>
      </w:r>
    </w:p>
    <w:p>
      <w:pPr>
        <w:pStyle w:val="PreformattedText"/>
        <w:bidi w:val="0"/>
        <w:spacing w:before="0" w:after="0"/>
        <w:jc w:val="left"/>
        <w:rPr/>
      </w:pPr>
      <w:r>
        <w:rPr/>
        <w:t>yP8ANy391l/9mqWBYE1KQ7Ly0IjA+RCw5b/Z3LUdlbRRWsHmWEsZ2J89q4x+m3+VJZ3EMV1csuo3</w:t>
      </w:r>
    </w:p>
    <w:p>
      <w:pPr>
        <w:pStyle w:val="PreformattedText"/>
        <w:bidi w:val="0"/>
        <w:spacing w:before="0" w:after="0"/>
        <w:jc w:val="left"/>
        <w:rPr/>
      </w:pPr>
      <w:r>
        <w:rPr/>
        <w:t>FuAUG25Tj88f1oAnuZWkSFItQjmJmj+SYDP3s/wFcfd7irVxap5LtPYQyYGd0Mg3dfRgtVr2WW6l</w:t>
      </w:r>
    </w:p>
    <w:p>
      <w:pPr>
        <w:pStyle w:val="PreformattedText"/>
        <w:bidi w:val="0"/>
        <w:spacing w:before="0" w:after="0"/>
        <w:jc w:val="left"/>
        <w:rPr/>
      </w:pPr>
      <w:r>
        <w:rPr/>
        <w:t>s0D2l+hct97jhW/xpNQQR2N0wtLiDEZ+a3k3J+VACaTsttNt8y3NtiNeXBYdT6hhVi1uZprq5Mcl</w:t>
      </w:r>
    </w:p>
    <w:p>
      <w:pPr>
        <w:pStyle w:val="PreformattedText"/>
        <w:bidi w:val="0"/>
        <w:spacing w:before="0" w:after="0"/>
        <w:jc w:val="left"/>
        <w:rPr/>
      </w:pPr>
      <w:r>
        <w:rPr/>
        <w:t>rdr8o+ddp/Nfr/dqLTZVt7SELeeXhVH+kJt7+uKkt4pLgTStbwXQMuN6N6H1xQBHejN7ZiWxlQ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utn3dFb/db9KNVnhXT7tUv5YCY2G25XHUY/iGaJTGmpQgrcQbYnfKjzFHQf+zUajcLJZsiX8T7t</w:t>
      </w:r>
    </w:p>
    <w:p>
      <w:pPr>
        <w:pStyle w:val="PreformattedText"/>
        <w:bidi w:val="0"/>
        <w:spacing w:before="0" w:after="0"/>
        <w:jc w:val="left"/>
        <w:rPr/>
      </w:pPr>
      <w:r>
        <w:rPr/>
        <w:t>q7XXafvAUAXAJHgHmQ292P8AZO39Du/9CqvYqojnZIZ7TdOxzGS46Y6fMKlFoqKubEZ9bd9pqtp0</w:t>
      </w:r>
    </w:p>
    <w:p>
      <w:pPr>
        <w:pStyle w:val="PreformattedText"/>
        <w:bidi w:val="0"/>
        <w:spacing w:before="0" w:after="0"/>
        <w:jc w:val="left"/>
        <w:rPr/>
      </w:pPr>
      <w:r>
        <w:rPr/>
        <w:t>ix2inz7y2zlsONw6igCSF5H1aT/SYZwIfuzx88t/s/T+7RdQhprHdZj/AF2c28mP4W9dppbIm5v7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a3YVI12uMN1Y/1FMuFZLuyH2aVCCW/wBHbd2/+vQA6/mgjtbjy7u4tjtbidML+RH/ALNVi1jm</w:t>
      </w:r>
    </w:p>
    <w:p>
      <w:pPr>
        <w:pStyle w:val="PreformattedText"/>
        <w:bidi w:val="0"/>
        <w:spacing w:before="0" w:after="0"/>
        <w:jc w:val="left"/>
        <w:rPr/>
      </w:pPr>
      <w:r>
        <w:rPr/>
        <w:t>e1j3Q2V4uB8yPsJ/D5hVbUb5XtLhRdMuRjbcJjP51ZSwwiE2UJ5+/bvtJ/I0AVdKjjis5SYbuyL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KPkffboF3f+g022mZtUvRHeRTfu4xtukG7o/YBT3/u0mjExabDtku4N2WwcuvLE+tPspXmu70B</w:t>
      </w:r>
    </w:p>
    <w:p>
      <w:pPr>
        <w:pStyle w:val="PreformattedText"/>
        <w:bidi w:val="0"/>
        <w:spacing w:before="0" w:after="0"/>
        <w:jc w:val="left"/>
        <w:rPr/>
      </w:pPr>
      <w:r>
        <w:rPr/>
        <w:t>rS6+ZV2yj5ui9vxoAZewM2p2fmWA4DHNvJ83T/gNJqlxHDbsBeXFqWZBtuYzj7w/iKn0/vUr25TV</w:t>
      </w:r>
    </w:p>
    <w:p>
      <w:pPr>
        <w:pStyle w:val="PreformattedText"/>
        <w:bidi w:val="0"/>
        <w:spacing w:before="0" w:after="0"/>
        <w:jc w:val="left"/>
        <w:rPr/>
      </w:pPr>
      <w:r>
        <w:rPr/>
        <w:t>LfNtNFiNj+7k9z60+/mIjgH2kJumjG27ix3z1/CoLJrl5Lm1lbyrS+XBOU4/+K/pUOnRrBZ24MF1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B+7bcv/fK7v8A0GkvrYyWNy5tLab923z28m3t71La/wCjW8QDXVsAPTzB270AV9OnluRcP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XOZWG2dNnqP4fp/dp8MedZvGeyKMsMSbrOTJ+9If9k0adKZrUgvb326VjiUYP3zUdpE32++YWstv</w:t>
      </w:r>
    </w:p>
    <w:p>
      <w:pPr>
        <w:pStyle w:val="PreformattedText"/>
        <w:bidi w:val="0"/>
        <w:spacing w:before="0" w:after="0"/>
        <w:jc w:val="left"/>
        <w:rPr/>
      </w:pPr>
      <w:r>
        <w:rPr/>
        <w:t>lkH7lsjhAe3+9QAXFxF/aFr/AKXJF8kn/H5B9P722sT4geF7vxBo/lWn2f7XI67LiPazI3+63/xV</w:t>
      </w:r>
    </w:p>
    <w:p>
      <w:pPr>
        <w:pStyle w:val="PreformattedText"/>
        <w:bidi w:val="0"/>
        <w:spacing w:before="0" w:after="0"/>
        <w:jc w:val="left"/>
        <w:rPr/>
      </w:pPr>
      <w:r>
        <w:rPr/>
        <w:t>bv2j/icRf6X/AMsW/wCPhNn8VJqFv9o+y/8AEvjl+f8A1lu/ldjWU43KjLlPE7bTvGOn2/760ki8</w:t>
      </w:r>
    </w:p>
    <w:p>
      <w:pPr>
        <w:pStyle w:val="PreformattedText"/>
        <w:bidi w:val="0"/>
        <w:spacing w:before="0" w:after="0"/>
        <w:jc w:val="left"/>
        <w:rPr/>
      </w:pPr>
      <w:r>
        <w:rPr/>
        <w:t>t/nkkT5du7tXQz/D7WNStcrq1v5f8eHbd+f/ANjXf6zHJFpzpFPewA7eJY/MX7wqzPC0kc48y0vc</w:t>
      </w:r>
    </w:p>
    <w:p>
      <w:pPr>
        <w:pStyle w:val="PreformattedText"/>
        <w:bidi w:val="0"/>
        <w:spacing w:before="0" w:after="0"/>
        <w:jc w:val="left"/>
        <w:rPr/>
      </w:pPr>
      <w:r>
        <w:rPr/>
        <w:t>7uduGrkUKt/iNrwjqkctpPgnT44LSe9027N1Ev8Ax8Rv5vzfRP8A4mtrRbZPKk2XsUm+aQeXdQkP</w:t>
      </w:r>
    </w:p>
    <w:p>
      <w:pPr>
        <w:pStyle w:val="PreformattedText"/>
        <w:bidi w:val="0"/>
        <w:spacing w:before="0" w:after="0"/>
        <w:jc w:val="left"/>
        <w:rPr/>
      </w:pPr>
      <w:r>
        <w:rPr/>
        <w:t>97/gP/oNadtb/Z7eLzYriL5F/wBW+5abptygtNkksMv71z/pPy/8tGq6dCKMvaNbFS109kvr5vsm</w:t>
      </w:r>
    </w:p>
    <w:p>
      <w:pPr>
        <w:pStyle w:val="PreformattedText"/>
        <w:bidi w:val="0"/>
        <w:spacing w:before="0" w:after="0"/>
        <w:jc w:val="left"/>
        <w:rPr/>
      </w:pPr>
      <w:r>
        <w:rPr/>
        <w:t>wGRebOXb/Avb5aYpCaxJm6uI8RrxdRZHX1bjt61e0+3VZLp/spQmT71nLt/h9Kit7kpqtz/pU6Yj</w:t>
      </w:r>
    </w:p>
    <w:p>
      <w:pPr>
        <w:pStyle w:val="PreformattedText"/>
        <w:bidi w:val="0"/>
        <w:spacing w:before="0" w:after="0"/>
        <w:jc w:val="left"/>
        <w:rPr/>
      </w:pPr>
      <w:r>
        <w:rPr/>
        <w:t>j4niz3bvW/skJNnKeMvCS69dRNGsUzeRIUlt38tt24f5+9XDaFrUlhMmlXnmie3/AHEhb5sFR/e/</w:t>
      </w:r>
    </w:p>
    <w:p>
      <w:pPr>
        <w:pStyle w:val="PreformattedText"/>
        <w:bidi w:val="0"/>
        <w:spacing w:before="0" w:after="0"/>
        <w:jc w:val="left"/>
        <w:rPr/>
      </w:pPr>
      <w:r>
        <w:rPr/>
        <w:t>ir2F7U3GqRt5MM37p2zE2H++tct4v8G2ms3Np5xvLJlkLeYfn6L/ALPzV5/JOjU56ZtKEa0eWRQ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pftGfSubHm+H9Ql0+Wb91s3w/P/D3+9V+zvY7mNXik8xCOGr28PiIV15nz+Jw9TDPR6HVt4uu2</w:t>
      </w:r>
    </w:p>
    <w:p>
      <w:pPr>
        <w:pStyle w:val="PreformattedText"/>
        <w:bidi w:val="0"/>
        <w:spacing w:before="0" w:after="0"/>
        <w:jc w:val="left"/>
        <w:rPr/>
      </w:pPr>
      <w:r>
        <w:rPr/>
        <w:t>t5YpY4Zfk/1mz+u7/wBlrq9PuPtGnxS+V/B/y5zbl+7/AMB/9BrzQcg1peGJrjzLm4WO4FoI2CS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TetXVSWprh6km7M7+xuY49Pt1+0qcRoMXMeP8P5U/SxGbGL9yvVvmtJMd/fbUNtc+XaIDctEA</w:t>
      </w:r>
    </w:p>
    <w:p>
      <w:pPr>
        <w:pStyle w:val="PreformattedText"/>
        <w:bidi w:val="0"/>
        <w:spacing w:before="0" w:after="0"/>
        <w:jc w:val="left"/>
        <w:rPr/>
      </w:pPr>
      <w:r>
        <w:rPr/>
        <w:t>i/LcQ8UlpD5llGyW0UnU+ZaSbO9c56A/SA0di225lQGac4uk3LzI3fj/ANCqPR4WMV0fs8NwDcN8</w:t>
      </w:r>
    </w:p>
    <w:p>
      <w:pPr>
        <w:pStyle w:val="PreformattedText"/>
        <w:bidi w:val="0"/>
        <w:spacing w:before="0" w:after="0"/>
        <w:jc w:val="left"/>
        <w:rPr/>
      </w:pPr>
      <w:r>
        <w:rPr/>
        <w:t>0LbSf8/71VtCLwWin7VcRZZziRN68se9WtLZrmGXYttckzMco+1+tAEkEgia5Mcl3APMHMo8xfur</w:t>
      </w:r>
    </w:p>
    <w:p>
      <w:pPr>
        <w:pStyle w:val="PreformattedText"/>
        <w:bidi w:val="0"/>
        <w:spacing w:before="0" w:after="0"/>
        <w:jc w:val="left"/>
        <w:rPr/>
      </w:pPr>
      <w:r>
        <w:rPr/>
        <w:t>3+b/ANCqLTpDcz3ZYWN2PMHK/u2+7/wKpLSRo3uDIbmL9794fvB0FQ2ckdzPc4ltbh/M6OmyTp7c</w:t>
      </w:r>
    </w:p>
    <w:p>
      <w:pPr>
        <w:pStyle w:val="PreformattedText"/>
        <w:bidi w:val="0"/>
        <w:spacing w:before="0" w:after="0"/>
        <w:jc w:val="left"/>
        <w:rPr/>
      </w:pPr>
      <w:r>
        <w:rPr/>
        <w:t>0ASW8Xl3N6VjurUYj5T50/8AZv5UWu2e+ux5lpdnI+Vx5bfnn/2Wm2ieRdXpZLiA5QZV9w6ejVLG</w:t>
      </w:r>
    </w:p>
    <w:p>
      <w:pPr>
        <w:pStyle w:val="PreformattedText"/>
        <w:bidi w:val="0"/>
        <w:spacing w:before="0" w:after="0"/>
        <w:jc w:val="left"/>
        <w:rPr/>
      </w:pPr>
      <w:r>
        <w:rPr/>
        <w:t>xuLq7BlhuRlfluoyvagBsAMOpT4S6tfkTmJt4/i7f/Y02AifULgGa2uj5SfLPH5bdW+v/oNPgiaO</w:t>
      </w:r>
    </w:p>
    <w:p>
      <w:pPr>
        <w:pStyle w:val="PreformattedText"/>
        <w:bidi w:val="0"/>
        <w:spacing w:before="0" w:after="0"/>
        <w:jc w:val="left"/>
        <w:rPr/>
      </w:pPr>
      <w:r>
        <w:rPr/>
        <w:t>/uD5U0Y2pzbPuH8XakglRr+6Dzqw8tBtvIto796AFhjaG+ucW88Pyr81rJlfy/8AsabC6SX9yrTQ</w:t>
      </w:r>
    </w:p>
    <w:p>
      <w:pPr>
        <w:pStyle w:val="PreformattedText"/>
        <w:bidi w:val="0"/>
        <w:spacing w:before="0" w:after="0"/>
        <w:jc w:val="left"/>
        <w:rPr/>
      </w:pPr>
      <w:r>
        <w:rPr/>
        <w:t>ufLj+W6j2v8Aeb6fyp1vbsL66ZLU7dq/Pay5HftSwThb65R7pox5cfyXcXHVu+aAJLNXt7u4YW00</w:t>
      </w:r>
    </w:p>
    <w:p>
      <w:pPr>
        <w:pStyle w:val="PreformattedText"/>
        <w:bidi w:val="0"/>
        <w:spacing w:before="0" w:after="0"/>
        <w:jc w:val="left"/>
        <w:rPr/>
      </w:pPr>
      <w:r>
        <w:rPr/>
        <w:t>XC/8ekm4f98nH/oNNS5E+pXCtNHnyoh5d5FtY8t9P/QTTbOLzbycqkRG1fns5cevapoZRFdXCtNJ</w:t>
      </w:r>
    </w:p>
    <w:p>
      <w:pPr>
        <w:pStyle w:val="PreformattedText"/>
        <w:bidi w:val="0"/>
        <w:spacing w:before="0" w:after="0"/>
        <w:jc w:val="left"/>
        <w:rPr/>
      </w:pPr>
      <w:r>
        <w:rPr/>
        <w:t>jy4+LqLI/i/iqblWIbe2QX1wVikRsLzaS5H/AHzx/wCgmszUwHk1CPz0DEJ8t0mG+63+7/6DWhFb</w:t>
      </w:r>
    </w:p>
    <w:p>
      <w:pPr>
        <w:pStyle w:val="PreformattedText"/>
        <w:bidi w:val="0"/>
        <w:spacing w:before="0" w:after="0"/>
        <w:jc w:val="left"/>
        <w:rPr/>
      </w:pPr>
      <w:r>
        <w:rPr/>
        <w:t>l727cQRzJhfmtJcH8qz9Rfy21Ab5412L8k6Z/hPcVlPVFrqeT2MQjiCgJEd33Y23CvQvh6f9Bmy0</w:t>
      </w:r>
    </w:p>
    <w:p>
      <w:pPr>
        <w:pStyle w:val="PreformattedText"/>
        <w:bidi w:val="0"/>
        <w:spacing w:before="0" w:after="0"/>
        <w:jc w:val="left"/>
        <w:rPr/>
      </w:pPr>
      <w:r>
        <w:rPr/>
        <w:t>EjfaCdkwx/Cv+fu1wVrGPKxGIsZPEY4/OvQPAEhXSZldsL5zfK0eR90V3f8ALlHk0/8AeZHVWKPE</w:t>
      </w:r>
    </w:p>
    <w:p>
      <w:pPr>
        <w:pStyle w:val="PreformattedText"/>
        <w:bidi w:val="0"/>
        <w:spacing w:before="0" w:after="0"/>
        <w:jc w:val="left"/>
        <w:rPr/>
      </w:pPr>
      <w:r>
        <w:rPr/>
        <w:t>tztgnh/etzazZX8v/sahsHWSJw08DnzZOLiHa33j3/8Asafp6I4uPLCk+a3MMmaLB3SBw7HHmycT</w:t>
      </w:r>
    </w:p>
    <w:p>
      <w:pPr>
        <w:pStyle w:val="PreformattedText"/>
        <w:bidi w:val="0"/>
        <w:spacing w:before="0" w:after="0"/>
        <w:jc w:val="left"/>
        <w:rPr/>
      </w:pPr>
      <w:r>
        <w:rPr/>
        <w:t>R7v4jWB3i6cpW1+WGeHlubWXcv3/AO7/APY1BYur6Xta4ikby2+S5h2t+f8A9jUmkKJbUeXHDKNz</w:t>
      </w:r>
    </w:p>
    <w:p>
      <w:pPr>
        <w:pStyle w:val="PreformattedText"/>
        <w:bidi w:val="0"/>
        <w:spacing w:before="0" w:after="0"/>
        <w:jc w:val="left"/>
        <w:rPr/>
      </w:pPr>
      <w:r>
        <w:rPr/>
        <w:t>cwyY/i9KbaSMukhXmljGxvkmj3L+lADiCuj/ACxSx/uj80Em5Pu/3f8A7GnXJ8zT8GSCU7F+WdN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/8BqO3XzNIJRIn/dH5reQL29KkvXA0s73lI2LxcR71/SgB96WWA4WeP8AfRn9wd4/1i9v/saZ</w:t>
      </w:r>
    </w:p>
    <w:p>
      <w:pPr>
        <w:pStyle w:val="PreformattedText"/>
        <w:bidi w:val="0"/>
        <w:spacing w:before="0" w:after="0"/>
        <w:jc w:val="left"/>
        <w:rPr/>
      </w:pPr>
      <w:r>
        <w:rPr/>
        <w:t>dN5skA3QSt5ynbKNj9T25/8AQaS9TfZEoizDzEObWTH8Y7UXzgLCsjsg81fluY9w6nvQBNdZiurQ</w:t>
      </w:r>
    </w:p>
    <w:p>
      <w:pPr>
        <w:pStyle w:val="PreformattedText"/>
        <w:bidi w:val="0"/>
        <w:spacing w:before="0" w:after="0"/>
        <w:jc w:val="left"/>
        <w:rPr/>
      </w:pPr>
      <w:r>
        <w:rPr/>
        <w:t>lbmLl+UPmL9z05/lTFcTXi7WhnbyyMH921STxnzrQxxq43tzDJn+A9qiuHDXaJLIPun5biP+tAHA</w:t>
      </w:r>
    </w:p>
    <w:p>
      <w:pPr>
        <w:pStyle w:val="PreformattedText"/>
        <w:bidi w:val="0"/>
        <w:spacing w:before="0" w:after="0"/>
        <w:jc w:val="left"/>
        <w:rPr/>
      </w:pPr>
      <w:r>
        <w:rPr/>
        <w:t>/FCaeGwuWt2lgRfILJMvmrgs/wDEu70rz3TNC0i11Ya4sKxao1utrJKCR8vFe332j2mrPew3N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F44dwhbO7DydK8+1f4W6YrXhtdQlsB/zykZlHTpXBUxE6OsY3OlUY11yt2KuKu2Wt32nDFvdSR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3H5VyHwx8PyaJoVxbzTCci4Yhgc9lrc1eVrKylljjM7KM7Vr16FRTpe0aPAqwlGt7FPU7XQ/G</w:t>
      </w:r>
    </w:p>
    <w:p>
      <w:pPr>
        <w:pStyle w:val="PreformattedText"/>
        <w:bidi w:val="0"/>
        <w:spacing w:before="0" w:after="0"/>
        <w:jc w:val="left"/>
        <w:rPr/>
      </w:pPr>
      <w:r>
        <w:rPr/>
        <w:t>1/dahDbXTW5ic4Mrp90V2Q8n915X99v+POfevT0/+xr5n8Y+M7nS/D9xJaRyfbFRUzsZdma6fw9c</w:t>
      </w:r>
    </w:p>
    <w:p>
      <w:pPr>
        <w:pStyle w:val="PreformattedText"/>
        <w:bidi w:val="0"/>
        <w:spacing w:before="0" w:after="0"/>
        <w:jc w:val="left"/>
        <w:rPr/>
      </w:pPr>
      <w:r>
        <w:rPr/>
        <w:t>Sz6Pp91F+68yFf49v8NZwq066vA637TDRvWd+x6p4o1Ca387yprfzfIk/wCPhPLbt/n7tefWWrXU</w:t>
      </w:r>
    </w:p>
    <w:p>
      <w:pPr>
        <w:pStyle w:val="PreformattedText"/>
        <w:bidi w:val="0"/>
        <w:spacing w:before="0" w:after="0"/>
        <w:jc w:val="left"/>
        <w:rPr/>
      </w:pPr>
      <w:r>
        <w:rPr/>
        <w:t>WZUunil/2JmqV9V1GaCVJbppVaNoysh3Dn/9VZkERjHb8BWlKlNNtrQxqV4yhdHf+DfEF9q1zJbX</w:t>
      </w:r>
    </w:p>
    <w:p>
      <w:pPr>
        <w:pStyle w:val="PreformattedText"/>
        <w:bidi w:val="0"/>
        <w:spacing w:before="0" w:after="0"/>
        <w:jc w:val="left"/>
        <w:rPr/>
      </w:pPr>
      <w:r>
        <w:rPr/>
        <w:t>BgnEaM2Wyr/99GupdmXTpHzNGqoW+Y7hwD3rzvwRfR6bqc0k8karJEVAkTcOtdzHexz6DctEUYfZ</w:t>
      </w:r>
    </w:p>
    <w:p>
      <w:pPr>
        <w:pStyle w:val="PreformattedText"/>
        <w:bidi w:val="0"/>
        <w:spacing w:before="0" w:after="0"/>
        <w:jc w:val="left"/>
        <w:rPr/>
      </w:pPr>
      <w:r>
        <w:rPr/>
        <w:t>pT+6l9Ae1OpGzOjDzUkXbkgtEAscn71eYXMbf5/Gklwl5GWkaMeVJ/x8xbh1X+JadeEs0QMgX96v</w:t>
      </w:r>
    </w:p>
    <w:p>
      <w:pPr>
        <w:pStyle w:val="PreformattedText"/>
        <w:bidi w:val="0"/>
        <w:spacing w:before="0" w:after="0"/>
        <w:jc w:val="left"/>
        <w:rPr/>
      </w:pPr>
      <w:r>
        <w:rPr/>
        <w:t>yzxf+zU0/JfRFVcHypPmgfPcVzHSLAClzKY12jaObabjv2qK1IMEglbP72T/AI+02/xHvz/KnEp9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GINsXmaMxv0/vUtisiRT7RLt82T5kbev3jQA2EFNPtSgnUYj5t33p/wB8n/ClkImvbYEwytk/</w:t>
      </w:r>
    </w:p>
    <w:p>
      <w:pPr>
        <w:pStyle w:val="PreformattedText"/>
        <w:bidi w:val="0"/>
        <w:spacing w:before="0" w:after="0"/>
        <w:jc w:val="left"/>
        <w:rPr/>
      </w:pPr>
      <w:r>
        <w:rPr/>
        <w:t>Lt8h/u/gKjVkNjD80RcBeB+5bj9DU0wZZYDIrhNzf60eYv3GoAdCp+13XEqfIv8ArB5o6n8f1plu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yAsb/ADycxSeWfvN2/wDr0sIVrubaI2JQY8uUqevpSqcJcLJkHe3+viz/AOPD60AJIQllD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5j+WeD6fxD/69TNlrqIqpA55gk80fw/wmoULfYIzEWIGwnyZQw+8O1OlZWuYi5UnnkoYW6D+KgCO</w:t>
      </w:r>
    </w:p>
    <w:p>
      <w:pPr>
        <w:pStyle w:val="PreformattedText"/>
        <w:bidi w:val="0"/>
        <w:spacing w:before="0" w:after="0"/>
        <w:jc w:val="left"/>
        <w:rPr/>
      </w:pPr>
      <w:r>
        <w:rPr/>
        <w:t>zcfbLgM0QOV4ZGjb7tPKY0pRtlHyMMybZV6+3PahXYXdwB5yjapwoEo/xpltsNqyIYywLDEb+W33</w:t>
      </w:r>
    </w:p>
    <w:p>
      <w:pPr>
        <w:pStyle w:val="PreformattedText"/>
        <w:bidi w:val="0"/>
        <w:spacing w:before="0" w:after="0"/>
        <w:jc w:val="left"/>
        <w:rPr/>
      </w:pPr>
      <w:r>
        <w:rPr/>
        <w:t>m7GquUWCd11blSr/ADN/x7Ptb7p/hP8AWlG0385Zgv7tf+PqPb3b+JeKbOSzWxlB4b/lsmex7imx</w:t>
      </w:r>
    </w:p>
    <w:p>
      <w:pPr>
        <w:pStyle w:val="PreformattedText"/>
        <w:bidi w:val="0"/>
        <w:spacing w:before="0" w:after="0"/>
        <w:jc w:val="left"/>
        <w:rPr/>
      </w:pPr>
      <w:r>
        <w:rPr/>
        <w:t>B/tjGMs2Yv4JA3Q+/wBaNBWEjVjp0wTzsDPETCVev+1zSysv2m12+SGDj7hML9PXpTHVTDOH8rIz</w:t>
      </w:r>
    </w:p>
    <w:p>
      <w:pPr>
        <w:pStyle w:val="PreformattedText"/>
        <w:bidi w:val="0"/>
        <w:spacing w:before="0" w:after="0"/>
        <w:jc w:val="left"/>
        <w:rPr/>
      </w:pPr>
      <w:r>
        <w:rPr/>
        <w:t>wQY+9S3JbZbbvNChx/CHXp61JmIsWZZxJM4RkTKSx+ah5b+7XP3nhLRtUtm36bFw5zJYuFP3s/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/Zq6SABLhthXJQf6t/JPf8Ahaq026SCfzl3Yd+ZYuf++lrpp4idJ3g2mROhSqq1SCZwOpfCKzJT</w:t>
      </w:r>
    </w:p>
    <w:p>
      <w:pPr>
        <w:pStyle w:val="PreformattedText"/>
        <w:bidi w:val="0"/>
        <w:spacing w:before="0" w:after="0"/>
        <w:jc w:val="left"/>
        <w:rPr/>
      </w:pPr>
      <w:r>
        <w:rPr/>
        <w:t>7DqkkLMceXdRexPUfSuX1L4Y67YsxWyN0gAO+GQN+lezpmNrUDcoLdI38xfuNTllRZ5OUT5V6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WvaoZ7i6X27+p4eIyHBVto8vp/Vj5vutPvLCQpPbSQsFXhxjvUmeD/v/ANK+hp+dHPm8/e/4+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8NWXf+BNB1Cf/kHx/wAX/HmdrflX0FHihP8Aiw+48CrwzJO9Kf3nhmcZpVZhXpepfCS0mMws757Y</w:t>
      </w:r>
    </w:p>
    <w:p>
      <w:pPr>
        <w:pStyle w:val="PreformattedText"/>
        <w:bidi w:val="0"/>
        <w:spacing w:before="0" w:after="0"/>
        <w:jc w:val="left"/>
        <w:rPr/>
      </w:pPr>
      <w:r>
        <w:rPr/>
        <w:t>K+BHdrg/d3YzXNaj8Ntb0wF40+0xD+KM7q9/D5xgq6+Oz8z5+vkmLpPWLa8jlz0PvSIMCp57a8s3</w:t>
      </w:r>
    </w:p>
    <w:p>
      <w:pPr>
        <w:pStyle w:val="PreformattedText"/>
        <w:bidi w:val="0"/>
        <w:spacing w:before="0" w:after="0"/>
        <w:jc w:val="left"/>
        <w:rPr/>
      </w:pPr>
      <w:r>
        <w:rPr/>
        <w:t>2XELRsMgiSPFRr2/H+VexGpCorwd0eQ6cqcnGas0JQvWkzSr3qyA28r9aYi4x/vGpujL9aYBw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oAY0Y5ppSp270ymBD5IJqOWA5f3NXVXNDxjaaQFWzubywfda3M1s/8Aehcof0rrdH+L3izR8K12</w:t>
      </w:r>
    </w:p>
    <w:p>
      <w:pPr>
        <w:pStyle w:val="PreformattedText"/>
        <w:bidi w:val="0"/>
        <w:spacing w:before="0" w:after="0"/>
        <w:jc w:val="left"/>
        <w:rPr/>
      </w:pPr>
      <w:r>
        <w:rPr/>
        <w:t>uoQj+C6Tccf7wwfzzXNwgDOfanug5pOKejRrTnKDvB2PT9J+P1qyquqaVLE/8Utq2R/3yf8AGuw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IvhfX0VI9Rg3N/wAsbpdhH58V87vCOaYIPSsHh4vY7IY+tH4tT6jj0S1K+ZaObbPO60k+X/vn</w:t>
      </w:r>
    </w:p>
    <w:p>
      <w:pPr>
        <w:pStyle w:val="PreformattedText"/>
        <w:bidi w:val="0"/>
        <w:spacing w:before="0" w:after="0"/>
        <w:jc w:val="left"/>
        <w:rPr/>
      </w:pPr>
      <w:r>
        <w:rPr/>
        <w:t>7v6VIkOpQ/6u4trwek6mFv8Avpcj/wAdr5j07VNS0Zg1jez2hH/POQqPy6V12lfGfxLZYW4EGpoO</w:t>
      </w:r>
    </w:p>
    <w:p>
      <w:pPr>
        <w:pStyle w:val="PreformattedText"/>
        <w:bidi w:val="0"/>
        <w:spacing w:before="0" w:after="0"/>
        <w:jc w:val="left"/>
        <w:rPr/>
      </w:pPr>
      <w:r>
        <w:rPr/>
        <w:t>8qhG/MVk8PLozthmEH8Sse1jUfIGbq1uIj6xp5q/mv8A7MtSW93bXK5hlDe2ea4LSfjhpdxhNRtJ</w:t>
      </w:r>
    </w:p>
    <w:p>
      <w:pPr>
        <w:pStyle w:val="PreformattedText"/>
        <w:bidi w:val="0"/>
        <w:spacing w:before="0" w:after="0"/>
        <w:jc w:val="left"/>
        <w:rPr/>
      </w:pPr>
      <w:r>
        <w:rPr/>
        <w:t>7B+7j5k/SuqsvE/hnxMB5V7a3bHoHwJP/HvmrBwlHdHbCvTqfCzXIzTSMA0waR5HlmGW4h+9/H5i</w:t>
      </w:r>
    </w:p>
    <w:p>
      <w:pPr>
        <w:pStyle w:val="PreformattedText"/>
        <w:bidi w:val="0"/>
        <w:spacing w:before="0" w:after="0"/>
        <w:jc w:val="left"/>
        <w:rPr/>
      </w:pPr>
      <w:r>
        <w:rPr/>
        <w:t>9v71QFdSh+8kV0PVfkNSlY0ZORmm7BUB1DyyRPBLanufL3j/AL6Wp7e5hul3QzRzr6oatMm40p1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rBWo8UwI9lJs4qXAowMGgCArTMVMwplWBHto21ZtLKa/mENvGZJD2FS/2hp+n5itIv7buh9+Tf</w:t>
      </w:r>
    </w:p>
    <w:p>
      <w:pPr>
        <w:pStyle w:val="PreformattedText"/>
        <w:bidi w:val="0"/>
        <w:spacing w:before="0" w:after="0"/>
        <w:jc w:val="left"/>
        <w:rPr/>
      </w:pPr>
      <w:r>
        <w:rPr/>
        <w:t>ttEb/e/5af8AAawqVVF2jqy4q+5R20PG6feUr9Rit238b6za/LBPBbD+7aWkca/+zGt67+JkOsWq</w:t>
      </w:r>
    </w:p>
    <w:p>
      <w:pPr>
        <w:pStyle w:val="PreformattedText"/>
        <w:bidi w:val="0"/>
        <w:spacing w:before="0" w:after="0"/>
        <w:jc w:val="left"/>
        <w:rPr/>
      </w:pPr>
      <w:r>
        <w:rPr/>
        <w:t>W/iLToHs0GDPCu2RP9snFcc8VWhq6enr/wAA64UYVNIvU4KlxmtnV9Egit11LSb2HV9FlOI721bc</w:t>
      </w:r>
    </w:p>
    <w:p>
      <w:pPr>
        <w:pStyle w:val="PreformattedText"/>
        <w:bidi w:val="0"/>
        <w:spacing w:before="0" w:after="0"/>
        <w:jc w:val="left"/>
        <w:rPr/>
      </w:pPr>
      <w:r>
        <w:rPr/>
        <w:t>oP8Adb0NZQFddGtGtHmic1SEqb5ZEJWm7amI60ytzIbSHpS0h6UARmkpxFJirJEooooAKKKCa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m5NGaAFNNIp4GRTSKAGEUm2n4owKAGbaMCn4FGBQAzAowKfijHBoAZtpNtOop3AZRT6QrRcBt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wCiiigBtFLtpMGmAUUYopgFFFFABRRRQAyilx1pMUAFFGKMUAFFGKMUAFFGKMUAFFFFABRRRQAh</w:t>
      </w:r>
    </w:p>
    <w:p>
      <w:pPr>
        <w:pStyle w:val="PreformattedText"/>
        <w:bidi w:val="0"/>
        <w:spacing w:before="0" w:after="0"/>
        <w:jc w:val="left"/>
        <w:rPr/>
      </w:pPr>
      <w:r>
        <w:rPr/>
        <w:t>FNp9IRQA2iiigAooooICiiigAooooAKKKKAJVMby4t9V3kjGJdjf0U/rVTTf7QM93OVt7oFgg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4H/fVT3Uly8ZM+lpMFJPyuG/9CxWdosNmLNC9vdWbOWYlUbH5rX4YfrBc1a4RbGV7jSfnCn5kVZ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f6VX0yOxtLC3QTXFn8vRvMjA/764pNRmia28uLU2w7AbZGLfocVqr9sSBRF9nnAA5IZP8A63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NvhNPdwQx38c/7wuVmRe3+7itCf7RsxLZxTqRn91KD/AOOso/nVHyfP1YmbTBhYxzGQ3X8v5VY2</w:t>
      </w:r>
    </w:p>
    <w:p>
      <w:pPr>
        <w:pStyle w:val="PreformattedText"/>
        <w:bidi w:val="0"/>
        <w:spacing w:before="0" w:after="0"/>
        <w:jc w:val="left"/>
        <w:rPr/>
      </w:pPr>
      <w:r>
        <w:rPr/>
        <w:t>2qMyrNPZlcjDbgP8KAM+wWz+2X0zWs9od6xgorL0/wCuf+NaFzNFFazeXqUi4BIVyG/Rhuqv4d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PZ49TSXzHZ8MA3fH8HNP1kXM0GGijuA8gTrs68fxUAW9OjvI7JAJ7a5wq9QwP57m/lUF/GJ76xS</w:t>
      </w:r>
    </w:p>
    <w:p>
      <w:pPr>
        <w:pStyle w:val="PreformattedText"/>
        <w:bidi w:val="0"/>
        <w:spacing w:before="0" w:after="0"/>
        <w:jc w:val="left"/>
        <w:rPr/>
      </w:pPr>
      <w:r>
        <w:rPr/>
        <w:t>504yBN0pMZWQcJj/AGT1anILcDD2E0PbKAf+ytUEcsL6pJ5V+8JSFVCyDH3mP976UAWA9pHGMNdW</w:t>
      </w:r>
    </w:p>
    <w:p>
      <w:pPr>
        <w:pStyle w:val="PreformattedText"/>
        <w:bidi w:val="0"/>
        <w:spacing w:before="0" w:after="0"/>
        <w:jc w:val="left"/>
        <w:rPr/>
      </w:pPr>
      <w:r>
        <w:rPr/>
        <w:t>eP8AroAP++vlqvo5lnW5mt9USXfMwHmojcD5f4celaEwuo7WeRJoLgIhblQe2eq1Q0hXfS7fz9Mj</w:t>
      </w:r>
    </w:p>
    <w:p>
      <w:pPr>
        <w:pStyle w:val="PreformattedText"/>
        <w:bidi w:val="0"/>
        <w:spacing w:before="0" w:after="0"/>
        <w:jc w:val="left"/>
        <w:rPr/>
      </w:pPr>
      <w:r>
        <w:rPr/>
        <w:t>mLKrkqwP3st0PNAEutSXrWEsT21vMHwmEkx1b0Ye396pVht0AP8AZ1zbkH70Q4/8cas68itEvrZB</w:t>
      </w:r>
    </w:p>
    <w:p>
      <w:pPr>
        <w:pStyle w:val="PreformattedText"/>
        <w:bidi w:val="0"/>
        <w:spacing w:before="0" w:after="0"/>
        <w:jc w:val="left"/>
        <w:rPr/>
      </w:pPr>
      <w:r>
        <w:rPr/>
        <w:t>Hc2wMmcjKj5R7bq00mGCE1hGw33JQrH9eaAK0EscmpyeXq8kW1AoWVlbn6Mv9av3BuVt5WE1tcjb</w:t>
      </w:r>
    </w:p>
    <w:p>
      <w:pPr>
        <w:pStyle w:val="PreformattedText"/>
        <w:bidi w:val="0"/>
        <w:spacing w:before="0" w:after="0"/>
        <w:jc w:val="left"/>
        <w:rPr/>
      </w:pPr>
      <w:r>
        <w:rPr/>
        <w:t>kFoiv9TVTT2upGuJDHBdDzNuRkZ2/Wo9Vjjjsm36a8eX2HymXH81oAls4UWzthPpS5KZJQoxH/fW</w:t>
      </w:r>
    </w:p>
    <w:p>
      <w:pPr>
        <w:pStyle w:val="PreformattedText"/>
        <w:bidi w:val="0"/>
        <w:spacing w:before="0" w:after="0"/>
        <w:jc w:val="left"/>
        <w:rPr/>
      </w:pPr>
      <w:r>
        <w:rPr/>
        <w:t>1qrzyWx1OzQTXVlhS5DM4A/76+WrEM9vFGirdz2+0YxMTj/x4UyGSd9ZuRDdwXAiiUAFfX6UAXFe</w:t>
      </w:r>
    </w:p>
    <w:p>
      <w:pPr>
        <w:pStyle w:val="PreformattedText"/>
        <w:bidi w:val="0"/>
        <w:spacing w:before="0" w:after="0"/>
        <w:jc w:val="left"/>
        <w:rPr/>
      </w:pPr>
      <w:r>
        <w:rPr/>
        <w:t>4wTDqlvKvP8ArkVv1VhVLT4rmaF3ms7e73ylsxuo7+jD+tTX0TCGeSfTo5CsbNvjbnpUOnW0Saf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3dvmNWwGbHP03UARXqWyNbR/ZryzLTKT5ZZV+XLfw/L/DV+GeMgiDVFdv7lwquf/HdpqpOJD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sepRzhY3kCTZb0X0H96tB4bl12zW1vcqMcJwf8Ax44oAp6YLma5vZGtra8V7hhlW28BQvQhvT1q</w:t>
      </w:r>
    </w:p>
    <w:p>
      <w:pPr>
        <w:pStyle w:val="PreformattedText"/>
        <w:bidi w:val="0"/>
        <w:spacing w:before="0" w:after="0"/>
        <w:jc w:val="left"/>
        <w:rPr/>
      </w:pPr>
      <w:r>
        <w:rPr/>
        <w:t>DV4IfsqRmwuLcvKqk2+cfe/6ZtSaP5CabG7Wd1Gzkv8AuTkDc3+y1Ov7mNr+2RdQa3GS+LgY7f7V</w:t>
      </w:r>
    </w:p>
    <w:p>
      <w:pPr>
        <w:pStyle w:val="PreformattedText"/>
        <w:bidi w:val="0"/>
        <w:spacing w:before="0" w:after="0"/>
        <w:jc w:val="left"/>
        <w:rPr/>
      </w:pPr>
      <w:r>
        <w:rPr/>
        <w:t>AFzzBh/L1KaFiek5D/oVz+tRab9te6vG+0Wt4C442tGTjj1arQ+2vCFZ7W6Geg4qjplrGbcyy6Y8</w:t>
      </w:r>
    </w:p>
    <w:p>
      <w:pPr>
        <w:pStyle w:val="PreformattedText"/>
        <w:bidi w:val="0"/>
        <w:spacing w:before="0" w:after="0"/>
        <w:jc w:val="left"/>
        <w:rPr/>
      </w:pPr>
      <w:r>
        <w:rPr/>
        <w:t>ZdjloGX1/A0ALrUUTW22fS2V3ZRvgKsevt81Ww9soCreXFtn+GXP/tQVQv8AyFv7GKO9ubbc+dsq</w:t>
      </w:r>
    </w:p>
    <w:p>
      <w:pPr>
        <w:pStyle w:val="PreformattedText"/>
        <w:bidi w:val="0"/>
        <w:spacing w:before="0" w:after="0"/>
        <w:jc w:val="left"/>
        <w:rPr/>
      </w:pPr>
      <w:r>
        <w:rPr/>
        <w:t>nHH+9kVrRy3fHl3lvcAH+ID/ANloAoaXJcSyX8sd7a3atLsG6Pbwqr/EvHUn+Gm6vbidII59MjkL</w:t>
      </w:r>
    </w:p>
    <w:p>
      <w:pPr>
        <w:pStyle w:val="PreformattedText"/>
        <w:bidi w:val="0"/>
        <w:spacing w:before="0" w:after="0"/>
        <w:jc w:val="left"/>
        <w:rPr/>
      </w:pPr>
      <w:r>
        <w:rPr/>
        <w:t>zoN8LK3Cnd1+X0pNOtD9jV5tPjmMjM5eAqTyT7/So7lrb+1bJN93Z/ek2upI6be+4fxUAW5Ht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E15aHGfnLFf/AB7ctJpEssouZYr+GZZLgkeZHyRnA5U+3pUxklVWMV9DMAudrhQeP92q+mws2mwt</w:t>
      </w:r>
    </w:p>
    <w:p>
      <w:pPr>
        <w:pStyle w:val="PreformattedText"/>
        <w:bidi w:val="0"/>
        <w:spacing w:before="0" w:after="0"/>
        <w:jc w:val="left"/>
        <w:rPr/>
      </w:pPr>
      <w:r>
        <w:rPr/>
        <w:t>Np0EzFSxdfrQAmpRtczWyT6dHNmbdlH7D/e206T7NCoJe8suvdyv/jxZagCW6atAoiuLTEbPwzt/</w:t>
      </w:r>
    </w:p>
    <w:p>
      <w:pPr>
        <w:pStyle w:val="PreformattedText"/>
        <w:bidi w:val="0"/>
        <w:spacing w:before="0" w:after="0"/>
        <w:jc w:val="left"/>
        <w:rPr/>
      </w:pPr>
      <w:r>
        <w:rPr/>
        <w:t>6DuqS8vGgtp2h1JPkjZtsyqTx/49+lBAuhNIbENDqEE4fc+JEwfvHupUfpTZ4ZLrVLb7RYQ3SpHI</w:t>
      </w:r>
    </w:p>
    <w:p>
      <w:pPr>
        <w:pStyle w:val="PreformattedText"/>
        <w:bidi w:val="0"/>
        <w:spacing w:before="0" w:after="0"/>
        <w:jc w:val="left"/>
        <w:rPr/>
      </w:pPr>
      <w:r>
        <w:rPr/>
        <w:t>2VIP3mUD72PfvUtpFcfY4g9rbzgIo3ISucjPeq1oIk1O53W1xEUjRf3R3epoAsXrwWkE21byyyCM</w:t>
      </w:r>
    </w:p>
    <w:p>
      <w:pPr>
        <w:pStyle w:val="PreformattedText"/>
        <w:bidi w:val="0"/>
        <w:spacing w:before="0" w:after="0"/>
        <w:jc w:val="left"/>
        <w:rPr/>
      </w:pPr>
      <w:r>
        <w:rPr/>
        <w:t>xliv/sy0+1lfYFt9Sjk+X7s0Yz+a7ag1K7CxYj1HZllGyZcHk/7WKvs7zffhguhjG7qeuKAMy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vbtp7O2vNoCjY3P5N/jTNVW3it4IjDe2ReRRiMsF6/8CFPsgm67JsrmPc5+aFiR+VLcTKLixRbx</w:t>
      </w:r>
    </w:p>
    <w:p>
      <w:pPr>
        <w:pStyle w:val="PreformattedText"/>
        <w:bidi w:val="0"/>
        <w:spacing w:before="0" w:after="0"/>
        <w:jc w:val="left"/>
        <w:rPr/>
      </w:pPr>
      <w:r>
        <w:rPr/>
        <w:t>4xvY7JxtPA/2qALiyPISI9SSfnpOgb1/u7aq6ZBJJYZmsra5Ekkj/K+PvOx+6y/T+Krl2sxgkZlt</w:t>
      </w:r>
    </w:p>
    <w:p>
      <w:pPr>
        <w:pStyle w:val="PreformattedText"/>
        <w:bidi w:val="0"/>
        <w:spacing w:before="0" w:after="0"/>
        <w:jc w:val="left"/>
        <w:rPr/>
      </w:pPr>
      <w:r>
        <w:rPr/>
        <w:t>73aM+lVtNtI4bK0D2UsGI1OYD/8ArqwK+60TVo8R3dkUhY/udxUZb0G5e1S6lev9inFvqUchK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7v/d20RGEalPtvXQpGgC3Kn1P97ijWRPJbIojt7lTMqeo646DigCzFZu0KiXToLjAxlCpP5Mv9</w:t>
      </w:r>
    </w:p>
    <w:p>
      <w:pPr>
        <w:pStyle w:val="PreformattedText"/>
        <w:bidi w:val="0"/>
        <w:spacing w:before="0" w:after="0"/>
        <w:jc w:val="left"/>
        <w:rPr/>
      </w:pPr>
      <w:r>
        <w:rPr/>
        <w:t>ap6alvELpgLyxLTN9zdt4VQO7L2q44jQsG0+ePB+9Ccjkf5/hqno15m2zHfNCTI523AAH3iO+K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rqR9UtBDqEVwFSR8XEYz2X+Hb/ep2tZNjdGfTLa4ypG6Nhz+DD+tQvHPcat86Wl4Ftxzj+8/r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NXtYYrFt1nPASyqTbtuH3vT/7GgC1DcRWsagpfWJUAYAYj/2ZadY36TG5aO9hmJcj96vzcZ/u</w:t>
      </w:r>
    </w:p>
    <w:p>
      <w:pPr>
        <w:pStyle w:val="PreformattedText"/>
        <w:bidi w:val="0"/>
        <w:spacing w:before="0" w:after="0"/>
        <w:jc w:val="left"/>
        <w:rPr/>
      </w:pPr>
      <w:r>
        <w:rPr/>
        <w:t>sP5UxLg72WPUWQZ+7cpz1/vNUmmwyXNrudbS73SNznHf1FAENzbpd6xal7KKYpBI2+Fvm+8gH3gp</w:t>
      </w:r>
    </w:p>
    <w:p>
      <w:pPr>
        <w:pStyle w:val="PreformattedText"/>
        <w:bidi w:val="0"/>
        <w:spacing w:before="0" w:after="0"/>
        <w:jc w:val="left"/>
        <w:rPr/>
      </w:pPr>
      <w:r>
        <w:rPr/>
        <w:t>9adqcOzT5Ast3bltq7Wyw5P+1uFRxWiDWpibOWPZbJ80D8fMzf8AxNJq0qJaRL9sliBnUbZVyfvf</w:t>
      </w:r>
    </w:p>
    <w:p>
      <w:pPr>
        <w:pStyle w:val="PreformattedText"/>
        <w:bidi w:val="0"/>
        <w:spacing w:before="0" w:after="0"/>
        <w:jc w:val="left"/>
        <w:rPr/>
      </w:pPr>
      <w:r>
        <w:rPr/>
        <w:t>7VAGlCZ1gAW6gugP7ykdz3Vv/Zaq2turwl3sTvMrnfbtz+m1qvSZdD81vdYP8Awe/eobJCtnHvtp</w:t>
      </w:r>
    </w:p>
    <w:p>
      <w:pPr>
        <w:pStyle w:val="PreformattedText"/>
        <w:bidi w:val="0"/>
        <w:spacing w:before="0" w:after="0"/>
        <w:jc w:val="left"/>
        <w:rPr/>
      </w:pPr>
      <w:r>
        <w:rPr/>
        <w:t>4xknKtuHagCpFKqarJi6ngK26jbcDcOX/wBo/wCxU+oCSdIFL2s4Mg5Klff/AGh29KbaXirqV4Fv</w:t>
      </w:r>
    </w:p>
    <w:p>
      <w:pPr>
        <w:pStyle w:val="PreformattedText"/>
        <w:bidi w:val="0"/>
        <w:spacing w:before="0" w:after="0"/>
        <w:jc w:val="left"/>
        <w:rPr/>
      </w:pPr>
      <w:r>
        <w:rPr/>
        <w:t>4Ux5a7ZlAP8AEe/1p9/Es89pmGGfLk7o/wDdP+NAD5QkUDMbOe2VR963c7f/AB0/0qPT7jZZQrHq</w:t>
      </w:r>
    </w:p>
    <w:p>
      <w:pPr>
        <w:pStyle w:val="PreformattedText"/>
        <w:bidi w:val="0"/>
        <w:spacing w:before="0" w:after="0"/>
        <w:jc w:val="left"/>
        <w:rPr/>
      </w:pPr>
      <w:r>
        <w:rPr/>
        <w:t>TZ2cR3MYP/xLfrRdRLDaXTGW5hIVufvdM1PazObeNEu7acbVG2RcH+VAEdoklzLetNaWl0DLtBU7</w:t>
      </w:r>
    </w:p>
    <w:p>
      <w:pPr>
        <w:pStyle w:val="PreformattedText"/>
        <w:bidi w:val="0"/>
        <w:spacing w:before="0" w:after="0"/>
        <w:jc w:val="left"/>
        <w:rPr/>
      </w:pPr>
      <w:r>
        <w:rPr/>
        <w:t>Twq9m+vrVeSOKLUIARe2QWMnCEsvbt8wpdKiZoblmsRzcP8ANbyY/ix0+U9qVZhDqxC3M1qRE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ruH3m9fpQA+9nd7cLHew3YdlXbIu0nk/wAS/wDxNTzwxIhkk094yOd9rJn/ANB2tVfUWNz9jBa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06jCnDdafexpb6fcObS8tcRsd0Z3L93PQUAQaVNHb6ZZql/LCfLX5LqIbemf4l3f8Aj1S2Ec9y</w:t>
      </w:r>
    </w:p>
    <w:p>
      <w:pPr>
        <w:pStyle w:val="PreformattedText"/>
        <w:bidi w:val="0"/>
        <w:spacing w:before="0" w:after="0"/>
        <w:jc w:val="left"/>
        <w:rPr/>
      </w:pPr>
      <w:r>
        <w:rPr/>
        <w:t>LtnhtLtTNjO7aOAv8JJ9PWn2tztsIES/QgIg2XMeP4f+A1W06FnjumFkkx89/mhfaeuKAJoYjFqZ</w:t>
      </w:r>
    </w:p>
    <w:p>
      <w:pPr>
        <w:pStyle w:val="PreformattedText"/>
        <w:bidi w:val="0"/>
        <w:spacing w:before="0" w:after="0"/>
        <w:jc w:val="left"/>
        <w:rPr/>
      </w:pPr>
      <w:r>
        <w:rPr/>
        <w:t>IgurYLF96Ekj73+yGFLcXG6S0RbyKU+bnZPGN3CnuMfyqGORI9SuCWvYSIl527v05/nTpWe5urVR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6hnO2TG7hSPu9agsk1C0T7JMTYxFiMb4Hwf12/wA6m8wwQjZPcQlVHEibx+q/1qDU4VgshvtG</w:t>
      </w:r>
    </w:p>
    <w:p>
      <w:pPr>
        <w:pStyle w:val="PreformattedText"/>
        <w:bidi w:val="0"/>
        <w:spacing w:before="0" w:after="0"/>
        <w:jc w:val="left"/>
        <w:rPr/>
      </w:pPr>
      <w:r>
        <w:rPr/>
        <w:t>GWX5on4+96UtzcYhkCXk0ACHi4TK9/4qAG2EE8mnxebFaXXLdfl/jP8AvU2yQKdQ2wXMBa5z/o7b</w:t>
      </w:r>
    </w:p>
    <w:p>
      <w:pPr>
        <w:pStyle w:val="PreformattedText"/>
        <w:bidi w:val="0"/>
        <w:spacing w:before="0" w:after="0"/>
        <w:jc w:val="left"/>
        <w:rPr/>
      </w:pPr>
      <w:r>
        <w:rPr/>
        <w:t>l+6qngZ9PSlsGeSyiCxW11wp+V8d+etN06VhHN5lvdQ7pZDx86fe2j+VAD7S4abUpQt/DPiBV2XE</w:t>
      </w:r>
    </w:p>
    <w:p>
      <w:pPr>
        <w:pStyle w:val="PreformattedText"/>
        <w:bidi w:val="0"/>
        <w:spacing w:before="0" w:after="0"/>
        <w:jc w:val="left"/>
        <w:rPr/>
      </w:pPr>
      <w:r>
        <w:rPr/>
        <w:t>e1j8x/u7f/QaW4s1a/tN1jgiRm3Wc21vut9PWmwXEE19dBru2lwEXZKCD+QpJ7NGv4dtsEARjut3</w:t>
      </w:r>
    </w:p>
    <w:p>
      <w:pPr>
        <w:pStyle w:val="PreformattedText"/>
        <w:bidi w:val="0"/>
        <w:spacing w:before="0" w:after="0"/>
        <w:jc w:val="left"/>
        <w:rPr/>
      </w:pPr>
      <w:r>
        <w:rPr/>
        <w:t>A9O340AR39wkUUYF/cQbp04uo969SerDP/j1T6ixksp3MVndrgfMhKn+R/nTLwPFJYj7S43XKcTI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T1pdZhEmmzOLWCVto+aL5T3qLEkot/s9vF+6vLT5F/wBW/mr+XzLVXw9cfaNPi/fW8vyb/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E2tz/n+7Vof6Pn/j8tP/ACKv/s1V9IlEujWkQuIZ8RRDZKuG6fShKwhujQCKO5ItWjHnyHday/7X</w:t>
      </w:r>
    </w:p>
    <w:p>
      <w:pPr>
        <w:pStyle w:val="PreformattedText"/>
        <w:bidi w:val="0"/>
        <w:spacing w:before="0" w:after="0"/>
        <w:jc w:val="left"/>
        <w:rPr/>
      </w:pPr>
      <w:r>
        <w:rPr/>
        <w:t>p8pot5QNSvyL5o8hOLuLjv8A7p/8epNMt2iScm0eL99L81pJ/tVLZzlL68zfeX93i6i5/wC+s1ZY</w:t>
      </w:r>
    </w:p>
    <w:p>
      <w:pPr>
        <w:pStyle w:val="PreformattedText"/>
        <w:bidi w:val="0"/>
        <w:spacing w:before="0" w:after="0"/>
        <w:jc w:val="left"/>
        <w:rPr/>
      </w:pPr>
      <w:r>
        <w:rPr/>
        <w:t>1oZrjUmLW9pdfuMboG2nlvf/ABqO6Cwapbb2u7f7xw3zr+m6p4YRPfyH7PbXP7uMboWKnlm/wqNw</w:t>
      </w:r>
    </w:p>
    <w:p>
      <w:pPr>
        <w:pStyle w:val="PreformattedText"/>
        <w:bidi w:val="0"/>
        <w:spacing w:before="0" w:after="0"/>
        <w:jc w:val="left"/>
        <w:rPr/>
      </w:pPr>
      <w:r>
        <w:rPr/>
        <w:t>kGsw4e4tyEY4+/ikO7MnxBo9p4g+yRS/Y7uLzv8Adb7jf71efa94b1Lws88whb7ET8k/DbW/utj+</w:t>
      </w:r>
    </w:p>
    <w:p>
      <w:pPr>
        <w:pStyle w:val="PreformattedText"/>
        <w:bidi w:val="0"/>
        <w:spacing w:before="0" w:after="0"/>
        <w:jc w:val="left"/>
        <w:rPr/>
      </w:pPr>
      <w:r>
        <w:rPr/>
        <w:t>GvWL9Vu77TovNtLorK58tx8w/dyU2/sfL8vfDMNzqP3Lg15k8N73NDc6YVW42Z5Dp2n3fijw/NL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n+W6/u9/8Arsfw5/u16RLpq2Njc/6AsQEbDzLKXav3f+A1NqFvFb6f5UV3bxRb1/d3EPl/xVdv</w:t>
      </w:r>
    </w:p>
    <w:p>
      <w:pPr>
        <w:pStyle w:val="PreformattedText"/>
        <w:bidi w:val="0"/>
        <w:spacing w:before="0" w:after="0"/>
        <w:jc w:val="left"/>
        <w:rPr/>
      </w:pPr>
      <w:r>
        <w:rPr/>
        <w:t>7f8A4l83+i/wN/x7vt/SuuLlL4jmcYrZFiO58u1P+nyxfKPluYvr/u/zp1hCs1pCzWcN18oPmQSb</w:t>
      </w:r>
    </w:p>
    <w:p>
      <w:pPr>
        <w:pStyle w:val="PreformattedText"/>
        <w:bidi w:val="0"/>
        <w:spacing w:before="0" w:after="0"/>
        <w:jc w:val="left"/>
        <w:rPr/>
      </w:pPr>
      <w:r>
        <w:rPr/>
        <w:t>D/n/AIFT5bkJaMHnkj+QcXEePXvTNOhWayhaOC2mOxPmgkweldC2IE0uQwaZAyS3ltlc4mXenPv8</w:t>
      </w:r>
    </w:p>
    <w:p>
      <w:pPr>
        <w:pStyle w:val="PreformattedText"/>
        <w:bidi w:val="0"/>
        <w:spacing w:before="0" w:after="0"/>
        <w:jc w:val="left"/>
        <w:rPr/>
      </w:pPr>
      <w:r>
        <w:rPr/>
        <w:t>386i0qZrq3bzBY3gMjdflPU/71GkCSLTLXLXkB8tfvDcnSn6NEJLUEtazHe3OMP940xD7eHymnyt</w:t>
      </w:r>
    </w:p>
    <w:p>
      <w:pPr>
        <w:pStyle w:val="PreformattedText"/>
        <w:bidi w:val="0"/>
        <w:spacing w:before="0" w:after="0"/>
        <w:jc w:val="left"/>
        <w:rPr/>
      </w:pPr>
      <w:r>
        <w:rPr/>
        <w:t>3anzW5jbePy+aobB2lM6ia1vB5p+S4j2t/n8KmsoRB52EuLb96/+pfeOvrUVm5kE486Gf963Fx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86AJLPEM17/AKFcW37wDdZyZX7g/h/+xpYLnfdXYS+Gcr8l3BtP3f8AZ2/+g1FZqyT3v+jyp+9+</w:t>
      </w:r>
    </w:p>
    <w:p>
      <w:pPr>
        <w:pStyle w:val="PreformattedText"/>
        <w:bidi w:val="0"/>
        <w:spacing w:before="0" w:after="0"/>
        <w:jc w:val="left"/>
        <w:rPr/>
      </w:pPr>
      <w:r>
        <w:rPr/>
        <w:t>9BJx/qxUkM+6W7DXEgGV+W5j4+7/AHuaAFgh23t0Rb4OE5tJMHv/ALv8qdbXPlahebp5YuEH+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t7bf51BbKkl3dbIopOE/49Xx61LaSPb6he/vprf7n+sTf/DQAlrEJdRu2SKGU7U+e3k2Mfvem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Kn285g1K5DS3EPyRfLOm9erd/8A7KobYLcaheEx2t0dqco+xur9s0+1Y2+p3QDXVoNkXBHmr/FQ</w:t>
      </w:r>
    </w:p>
    <w:p>
      <w:pPr>
        <w:pStyle w:val="PreformattedText"/>
        <w:bidi w:val="0"/>
        <w:spacing w:before="0" w:after="0"/>
        <w:jc w:val="left"/>
        <w:rPr/>
      </w:pPr>
      <w:r>
        <w:rPr/>
        <w:t>AQL5mpTkw210do/eQExt39//AGanI3lXlxslurc7E/1670/i7/8A2VMifzdWuMywynaOGXy3/Kpb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o3O6K4QBF6N5i/wAXasiyGErcXd0dlrdthfnjPlt0/H/0KsTxJcz2tpfmLz4zgDbMfMT7o7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1BcRXGozo/2ZjxxMuxulc34qlEVjfAB0Xfj5W3L90UrXC9ji7eOT7LFnbn2Fd54FTyLCdi9xBmR</w:t>
      </w:r>
    </w:p>
    <w:p>
      <w:pPr>
        <w:pStyle w:val="PreformattedText"/>
        <w:bidi w:val="0"/>
        <w:spacing w:before="0" w:after="0"/>
        <w:jc w:val="left"/>
        <w:rPr/>
      </w:pPr>
      <w:r>
        <w:rPr/>
        <w:t>TjYCrfIvrXIQgdDXf+H4Ps4uR5TxfvV4R938Eddkn7iiebQXNUcy/bf6R53/AB7y/O3+y3/s1T2/</w:t>
      </w:r>
    </w:p>
    <w:p>
      <w:pPr>
        <w:pStyle w:val="PreformattedText"/>
        <w:bidi w:val="0"/>
        <w:spacing w:before="0" w:after="0"/>
        <w:jc w:val="left"/>
        <w:rPr/>
      </w:pPr>
      <w:r>
        <w:rPr/>
        <w:t>+j+d/wAfkXzyf6t/NX73/AqbbXH+u82WP77f8fCbaS2t/wDXfupPvt/x7v8A7VYnYN09hcW4Hm21</w:t>
      </w:r>
    </w:p>
    <w:p>
      <w:pPr>
        <w:pStyle w:val="PreformattedText"/>
        <w:bidi w:val="0"/>
        <w:spacing w:before="0" w:after="0"/>
        <w:jc w:val="left"/>
        <w:rPr/>
      </w:pPr>
      <w:r>
        <w:rPr/>
        <w:t>0d7cOnlt1/4FSacGi01fkuIfkblT5q/5/Kl09ibVRNMrDe3y3Efy9ezVHpqj7AnlQn7jc2slAwiK</w:t>
      </w:r>
    </w:p>
    <w:p>
      <w:pPr>
        <w:pStyle w:val="PreformattedText"/>
        <w:bidi w:val="0"/>
        <w:spacing w:before="0" w:after="0"/>
        <w:jc w:val="left"/>
        <w:rPr/>
      </w:pPr>
      <w:r>
        <w:rPr/>
        <w:t>z6XybS4PldD8j9Pqf6VLNmPRyQl3DiNeUbzF/rTLdj/ZJEkuP3X3bqHK9P71EvOikxxlv3S82smP</w:t>
      </w:r>
    </w:p>
    <w:p>
      <w:pPr>
        <w:pStyle w:val="PreformattedText"/>
        <w:bidi w:val="0"/>
        <w:spacing w:before="0" w:after="0"/>
        <w:jc w:val="left"/>
        <w:rPr/>
      </w:pPr>
      <w:r>
        <w:rPr/>
        <w:t>yNAC6oyTWJLm2uTlPvqY2++PY1Jdho0hIW6gHmryp85P/Zv8+lR3zslgwLyfwf6+L/aXvT75Q/lF</w:t>
      </w:r>
    </w:p>
    <w:p>
      <w:pPr>
        <w:pStyle w:val="PreformattedText"/>
        <w:bidi w:val="0"/>
        <w:spacing w:before="0" w:after="0"/>
        <w:jc w:val="left"/>
        <w:rPr/>
      </w:pPr>
      <w:r>
        <w:rPr/>
        <w:t>VBPnJzC/NAEt1tmuLTm0uG8xuv7t/uN/vf59KJi0V3Hk3Fuu09vOT+bU26Yia0Ejcea3Eyf9M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EZvYzGDna3Ns+71oBFX7RF/aE0v+jy/uY/3lu/lt94/5+9WB/wAJBp9x53k3ckX/AF8J5q/5/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VB8Qrf7Rp+oRSzf8uqv+8Ty24Zj1WuE0DUYktfJ3K5U4JTJH51hF05TcJlTc4K8C3oFuLaO7Tyo4</w:t>
      </w:r>
    </w:p>
    <w:p>
      <w:pPr>
        <w:pStyle w:val="PreformattedText"/>
        <w:bidi w:val="0"/>
        <w:spacing w:before="0" w:after="0"/>
        <w:jc w:val="left"/>
        <w:rPr/>
      </w:pPr>
      <w:r>
        <w:rPr/>
        <w:t>z5x/1a4zWxp/Fyf9xuqbl6VRjfv61PHO8DB0OCK9RQSp8iPCdW9T2jJfH2mQXPhqYLawHhT/AKO2</w:t>
      </w:r>
    </w:p>
    <w:p>
      <w:pPr>
        <w:pStyle w:val="PreformattedText"/>
        <w:bidi w:val="0"/>
        <w:spacing w:before="0" w:after="0"/>
        <w:jc w:val="left"/>
        <w:rPr/>
      </w:pPr>
      <w:r>
        <w:rPr/>
        <w:t>z9KoaDbRx6RZLsZQsY4NTeKNVe68PXO9IjiPOduKqaDJ5mjWjBsDyuxyK5MHh/Z1pHbjMR7SjEyv</w:t>
      </w:r>
    </w:p>
    <w:p>
      <w:pPr>
        <w:pStyle w:val="PreformattedText"/>
        <w:bidi w:val="0"/>
        <w:spacing w:before="0" w:after="0"/>
        <w:jc w:val="left"/>
        <w:rPr/>
      </w:pPr>
      <w:r>
        <w:rPr/>
        <w:t>FXiG60OWN7ex8+32OzN9KTwh4g/4SvQ4tRFubbexXYW3dPfFdBeCL7G2/wAnOx/9Y2P4awfBLiPS</w:t>
      </w:r>
    </w:p>
    <w:p>
      <w:pPr>
        <w:pStyle w:val="PreformattedText"/>
        <w:bidi w:val="0"/>
        <w:spacing w:before="0" w:after="0"/>
        <w:jc w:val="left"/>
        <w:rPr/>
      </w:pPr>
      <w:r>
        <w:rPr/>
        <w:t>XiSNQokY/KacJVViJQexE40/qyktzYmuIbZf3svlVZsriKZMxy+YPWsbxLocGu6ZLBMpYEcYOK57</w:t>
      </w:r>
    </w:p>
    <w:p>
      <w:pPr>
        <w:pStyle w:val="PreformattedText"/>
        <w:bidi w:val="0"/>
        <w:spacing w:before="0" w:after="0"/>
        <w:jc w:val="left"/>
        <w:rPr/>
      </w:pPr>
      <w:r>
        <w:rPr/>
        <w:t>4S6W2jeGJEaSSTfcs48w87elb+1XtORnIqL9j7U9Ki8SalBMsUd7McMDsl/eL/49Xe/8fFxay/6P</w:t>
      </w:r>
    </w:p>
    <w:p>
      <w:pPr>
        <w:pStyle w:val="PreformattedText"/>
        <w:bidi w:val="0"/>
        <w:spacing w:before="0" w:after="0"/>
        <w:jc w:val="left"/>
        <w:rPr/>
      </w:pPr>
      <w:r>
        <w:rPr/>
        <w:t>NL83+r3RN92vM7FPtGoQDsWA/WvTZ/8Aj40//Wffb/Xpu/ganW5Yu1j0MNJzjdkpLx3jZaaMeWPv</w:t>
      </w:r>
    </w:p>
    <w:p>
      <w:pPr>
        <w:pStyle w:val="PreformattedText"/>
        <w:bidi w:val="0"/>
        <w:spacing w:before="0" w:after="0"/>
        <w:jc w:val="left"/>
        <w:rPr/>
      </w:pPr>
      <w:r>
        <w:rPr/>
        <w:t>gTL+fX/x6orNEeW4KpbyN5jfNFKYn7Hp/wDZU+IBtQzEEz5fW3cqfvf3aSI4nuPNz9//AJbQ7v4V</w:t>
      </w:r>
    </w:p>
    <w:p>
      <w:pPr>
        <w:pStyle w:val="PreformattedText"/>
        <w:bidi w:val="0"/>
        <w:spacing w:before="0" w:after="0"/>
        <w:jc w:val="left"/>
        <w:rPr/>
      </w:pPr>
      <w:r>
        <w:rPr/>
        <w:t>/iWuQ7BC7LpnzvKijPFxF5icH+8v09aFVQ0LxiNTv+9bS4P3WHT8fWkt+dOfyvMB+f8A1Em7+I/w</w:t>
      </w:r>
    </w:p>
    <w:p>
      <w:pPr>
        <w:pStyle w:val="PreformattedText"/>
        <w:bidi w:val="0"/>
        <w:spacing w:before="0" w:after="0"/>
        <w:jc w:val="left"/>
        <w:rPr/>
      </w:pPr>
      <w:r>
        <w:rPr/>
        <w:t>0+YlYojIVB8xObmLYfvY6igBZGC3TCZgMr0uoc/qtOgVg04jEgXd/wAsZNy9B/C3+FIhMV3iP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f8AHvIJB/jSBVa6n3GAnKf63cjfdoAhlKNp43eQ7gf8tV8tuGHcVYmLxtEW89Bnv++X7v8A31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2GkyD94FCyfdCyrwaklCo0ZUJncv+qcoenpQBj3suNSmEPlOfKU/unNsevpVzTLmR4Zo52YK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3EYlXufvD61S1O5+zanKsjSSDyP+WsPnD7x7irOhsJTdmPbH8/8Ayxfb/Cv8J+tTco0QjLBA8UZC</w:t>
      </w:r>
    </w:p>
    <w:p>
      <w:pPr>
        <w:pStyle w:val="PreformattedText"/>
        <w:bidi w:val="0"/>
        <w:spacing w:before="0" w:after="0"/>
        <w:jc w:val="left"/>
        <w:rPr/>
      </w:pPr>
      <w:r>
        <w:rPr/>
        <w:t>hl5t5sj/AL5NShg90gZkcmNhiSMxHt3FMmZWsY9yq7Bo+ZYQh+8O4qzGfLuIvmfGCMI+9aNQI4F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KDMFyMgESjofxqGFo0giKiHeAnRnjbqe1PRY0nuVYw7gU4KmE/d9KEaRNPUsJtgx1Uuv3qokmn</w:t>
      </w:r>
    </w:p>
    <w:p>
      <w:pPr>
        <w:pStyle w:val="PreformattedText"/>
        <w:bidi w:val="0"/>
        <w:spacing w:before="0" w:after="0"/>
        <w:jc w:val="left"/>
        <w:rPr/>
      </w:pPr>
      <w:r>
        <w:rPr/>
        <w:t>O6RGk6eWwzNF5i9V7L0qCA7lu1hO7JJ/0aXP8P8Adb5RUqc3EXlddrcwybW/75P0pNv+kTib5uF/</w:t>
      </w:r>
    </w:p>
    <w:p>
      <w:pPr>
        <w:pStyle w:val="PreformattedText"/>
        <w:bidi w:val="0"/>
        <w:spacing w:before="0" w:after="0"/>
        <w:jc w:val="left"/>
        <w:rPr/>
      </w:pPr>
      <w:r>
        <w:rPr/>
        <w:t>4+Y8f+PLQUQTNGbS2aTy3YFeZonjbr/ez/7LUiK/9okl50Ux8AnzF6/99UwNIdMRo97qMcowlHX0</w:t>
      </w:r>
    </w:p>
    <w:p>
      <w:pPr>
        <w:pStyle w:val="PreformattedText"/>
        <w:bidi w:val="0"/>
        <w:spacing w:before="0" w:after="0"/>
        <w:jc w:val="left"/>
        <w:rPr/>
      </w:pPr>
      <w:r>
        <w:rPr/>
        <w:t>p06p9sQh4UYocht0JqAGoqjTrlVIVsv/AKqYoep6jv2pztkQmTEgx/y8x5Pfowp0SsEuFaKTbvAz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3R+XemRtm3tjG4ByP9RLsbp6GrJJIQxubgqJAu1f+PeQOv3cdD/u1VjKi2UAxhgy9Mwt97FTy</w:t>
      </w:r>
    </w:p>
    <w:p>
      <w:pPr>
        <w:pStyle w:val="PreformattedText"/>
        <w:bidi w:val="0"/>
        <w:spacing w:before="0" w:after="0"/>
        <w:jc w:val="left"/>
        <w:rPr/>
      </w:pPr>
      <w:r>
        <w:rPr/>
        <w:t>BTfPuCAlR/rIyD1f+IfWmOW+wtksFDD7hEg+9mrAfd24llIuELjy/wDl5iWQfe9V5rBv/BOgapBO</w:t>
      </w:r>
    </w:p>
    <w:p>
      <w:pPr>
        <w:pStyle w:val="PreformattedText"/>
        <w:bidi w:val="0"/>
        <w:spacing w:before="0" w:after="0"/>
        <w:jc w:val="left"/>
        <w:rPr/>
      </w:pPr>
      <w:r>
        <w:rPr/>
        <w:t>w04RSfMd9m+381P/AMTW8P8AkIRZ8v7jf6t/Lbt2amjpN5v+1/rE/qtb0sRVou9OTRz1aFKsuWpG</w:t>
      </w:r>
    </w:p>
    <w:p>
      <w:pPr>
        <w:pStyle w:val="PreformattedText"/>
        <w:bidi w:val="0"/>
        <w:spacing w:before="0" w:after="0"/>
        <w:jc w:val="left"/>
        <w:rPr/>
      </w:pPr>
      <w:r>
        <w:rPr/>
        <w:t>6PPNU+EMAf8A0DVCp/uXcWz9f/sa5m8+HOuWLyE232iMfx2r7xXtzxkuuPMYezeYKbHCBI5/dxn1</w:t>
      </w:r>
    </w:p>
    <w:p>
      <w:pPr>
        <w:pStyle w:val="PreformattedText"/>
        <w:bidi w:val="0"/>
        <w:spacing w:before="0" w:after="0"/>
        <w:jc w:val="left"/>
        <w:rPr/>
      </w:pPr>
      <w:r>
        <w:rPr/>
        <w:t>DeUfzr3KGf4ylo5c3qeHWyDB1V7unofOU1rPauVkQgjswwaapzX0N9niuLeL7XF5vyL/AMfEHmVi</w:t>
      </w:r>
    </w:p>
    <w:p>
      <w:pPr>
        <w:pStyle w:val="PreformattedText"/>
        <w:bidi w:val="0"/>
        <w:spacing w:before="0" w:after="0"/>
        <w:jc w:val="left"/>
        <w:rPr/>
      </w:pPr>
      <w:r>
        <w:rPr/>
        <w:t>X/gDQ7+4m/0VYfkX95Zt/SvoaHE1KX8aFvNHgVuGJRf7mf3niZb3pFYc816HefCWNiTZakN3zYS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865y++HOv2CkvZ/aE/vWzbq96hm+CxPwVLfgeDXynGUW04XXcwoJA6qw6MM1KDnelVViltZ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yEdmGKeJCXY9zXsKUXseS4NbkgGKBzRmgMKDESRKbGlLK+KIpKpCHEZqKAcH/e/xqxkY/wA+tRWv</w:t>
      </w:r>
    </w:p>
    <w:p>
      <w:pPr>
        <w:pStyle w:val="PreformattedText"/>
        <w:bidi w:val="0"/>
        <w:spacing w:before="0" w:after="0"/>
        <w:jc w:val="left"/>
        <w:rPr/>
      </w:pPr>
      <w:r>
        <w:rPr/>
        <w:t>Pmf75qTVMSRc5qs8ROavEAk0mwVO4yzpfjDxDoihbHVrmJB0jd96fk2a7HR/jzq9phNUsIL5B1kg</w:t>
      </w:r>
    </w:p>
    <w:p>
      <w:pPr>
        <w:pStyle w:val="PreformattedText"/>
        <w:bidi w:val="0"/>
        <w:spacing w:before="0" w:after="0"/>
        <w:jc w:val="left"/>
        <w:rPr/>
      </w:pPr>
      <w:r>
        <w:rPr/>
        <w:t>/dv+XSuF8sYqF060uVdjeFepDqe46X8b/Dl9hbgz2Dnr5qZX8xXT2tzoPiJBJbzWl0T0ZCN3+N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1vu7U1POt5hLDNJFL6xn5utZ+xizqWOkt43Pqs6TLFn7NqM6f7M/wC+X/x75v8Ax6mFr+E4k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8H963fy2/Jv8a8D0r4k+JdGwEv3nUfwXPzV1+lfHuUYXUdKEp7tbME/9CrJ0GtmdUMbSlo3b1PSh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H73zLX/r4Tb/4992pRIp+66v/ALpzWNoXxa8LaqJEe7bT5Cjfu7xML0P8XKmtu303T9VXfp2y</w:t>
      </w:r>
    </w:p>
    <w:p>
      <w:pPr>
        <w:pStyle w:val="PreformattedText"/>
        <w:bidi w:val="0"/>
        <w:spacing w:before="0" w:after="0"/>
        <w:jc w:val="left"/>
        <w:rPr/>
      </w:pPr>
      <w:r>
        <w:rPr/>
        <w:t>dj0aykyP/Haw1W6O6MlLVMbjipXtobOyN9qFwLKzJCoxXc8rf3UX+I+1MEw0i5ltLSUa3qEaYfzP</w:t>
      </w:r>
    </w:p>
    <w:p>
      <w:pPr>
        <w:pStyle w:val="PreformattedText"/>
        <w:bidi w:val="0"/>
        <w:spacing w:before="0" w:after="0"/>
        <w:jc w:val="left"/>
        <w:rPr/>
      </w:pPr>
      <w:r>
        <w:rPr/>
        <w:t>+Pa0b/ppIP8AWN/srWbbjUPPN3qsMmoXez/j4t3X5F/uiPsP92ufndT4NjSxauLi71j9z5X9k6J/</w:t>
      </w:r>
    </w:p>
    <w:p>
      <w:pPr>
        <w:pStyle w:val="PreformattedText"/>
        <w:bidi w:val="0"/>
        <w:spacing w:before="0" w:after="0"/>
        <w:jc w:val="left"/>
        <w:rPr/>
      </w:pPr>
      <w:r>
        <w:rPr/>
        <w:t>z4Rvunuv9qeQf+i1+X+9up8NpHbxBI0CIOgApsWp2Z4aZbdv7twPLb8mq2eprSEFETZU2YPShtWi</w:t>
      </w:r>
    </w:p>
    <w:p>
      <w:pPr>
        <w:pStyle w:val="PreformattedText"/>
        <w:bidi w:val="0"/>
        <w:spacing w:before="0" w:after="0"/>
        <w:jc w:val="left"/>
        <w:rPr/>
      </w:pPr>
      <w:r>
        <w:rPr/>
        <w:t>0bE80nlJ0LH7o+tTslJt96dekq9J031NaU/ZzUzgbj4faJrFxdzRahb2kW/zkk0N3tNnfkeayn/v</w:t>
      </w:r>
    </w:p>
    <w:p>
      <w:pPr>
        <w:pStyle w:val="PreformattedText"/>
        <w:bidi w:val="0"/>
        <w:spacing w:before="0" w:after="0"/>
        <w:jc w:val="left"/>
        <w:rPr/>
      </w:pPr>
      <w:r>
        <w:rPr/>
        <w:t>mvFdc+POr+HdduYdL8YXWoQQvtKazpUbRn/deP5j9dtfTN14f068JaWziLn+NV2t+Ywa5LXvg1oG</w:t>
      </w:r>
    </w:p>
    <w:p>
      <w:pPr>
        <w:pStyle w:val="PreformattedText"/>
        <w:bidi w:val="0"/>
        <w:spacing w:before="0" w:after="0"/>
        <w:jc w:val="left"/>
        <w:rPr/>
      </w:pPr>
      <w:r>
        <w:rPr/>
        <w:t>uKfNtY3J4BljViPo2M/rXkQwNairQmei8bRnpOA34d/FvSfH9myTz2lrqsYXMUNwrLIfVf4vw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vpXz94n/AGTILtGk0a8W1uOqr5hUZrofgv4H8f8AgLW57XXpV1HSLmIBSLvzPs7L/Fgjd/s130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8s0cNSNL4oP5Hr2DSEHBqXApCvFdxgQFaTBqUrTdtWZEe32pNtSUmKAI8Gkp+KMUAMxSbaftpMU</w:t>
      </w:r>
    </w:p>
    <w:p>
      <w:pPr>
        <w:pStyle w:val="PreformattedText"/>
        <w:bidi w:val="0"/>
        <w:spacing w:before="0" w:after="0"/>
        <w:jc w:val="left"/>
        <w:rPr/>
      </w:pPr>
      <w:r>
        <w:rPr/>
        <w:t>AJRiiigAxSbaWigBNtG2looATbQVpaD0NAEZFJSkUlABRRRQAhFJTqQ0ANooooQBRTx0oxVIBlGK</w:t>
      </w:r>
    </w:p>
    <w:p>
      <w:pPr>
        <w:pStyle w:val="PreformattedText"/>
        <w:bidi w:val="0"/>
        <w:spacing w:before="0" w:after="0"/>
        <w:jc w:val="left"/>
        <w:rPr/>
      </w:pPr>
      <w:r>
        <w:rPr/>
        <w:t>dikxTAbto20tFACbaNtLRQA2iiigAooooAKKKKACiiigBlFFFABRRRigAooooAQim0+kxQA2i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gKKKKACiiigAooooAravqNtBYTRpezW7OoQCQsx5P+1V6weQwJ5d3HMVGPnXB/NTVHXXvPOtIZI4</w:t>
      </w:r>
    </w:p>
    <w:p>
      <w:pPr>
        <w:pStyle w:val="PreformattedText"/>
        <w:bidi w:val="0"/>
        <w:spacing w:before="0" w:after="0"/>
        <w:jc w:val="left"/>
        <w:rPr/>
      </w:pPr>
      <w:r>
        <w:rPr/>
        <w:t>ZQ8wJG5hwBmpzEnltu0pz0O6Eq39Qa/DD9YGXqTTXtrFPawzKrNJxICcfRqlj06yjB/0JoWJ6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9Y6zkFo2uSnzrm1CRBMOGUAn8xWgzSMc22pxzAAna2G/9B5oAqaYS893JFqMw3Nt/ebXHyj3Xd/4</w:t>
      </w:r>
    </w:p>
    <w:p>
      <w:pPr>
        <w:pStyle w:val="PreformattedText"/>
        <w:bidi w:val="0"/>
        <w:spacing w:before="0" w:after="0"/>
        <w:jc w:val="left"/>
        <w:rPr/>
      </w:pPr>
      <w:r>
        <w:rPr/>
        <w:t>9VvVLi8i06dzJa3IWJj8ykH/ANCb27U3TXums18yK3nLbnIU7Tz+FUdcKtDFDJp86+dLGh8vD8bs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0U0AXbKBLexihm05GMaKuYwv9R7VVuWsDfWcZW4tiuW4aQDhfb5f460F1GyiIBuHtie0ysn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r2s/2rWpXgmiuFihQZA3cszE/dPoFoAuwHIPkaqs3TiVFP/oO2qmix3W+/leKCdZJiMo7LnHy</w:t>
      </w:r>
    </w:p>
    <w:p>
      <w:pPr>
        <w:pStyle w:val="PreformattedText"/>
        <w:bidi w:val="0"/>
        <w:spacing w:before="0" w:after="0"/>
        <w:jc w:val="left"/>
        <w:rPr/>
      </w:pPr>
      <w:r>
        <w:rPr/>
        <w:t>9OR2q7dIYkbzbVZcdlOT+tUNJghi0yAtazW7N8xK9ecn+GgBmupbpYTGbTWUsQu6Pb/F8vVcGrcL</w:t>
      </w:r>
    </w:p>
    <w:p>
      <w:pPr>
        <w:pStyle w:val="PreformattedText"/>
        <w:bidi w:val="0"/>
        <w:spacing w:before="0" w:after="0"/>
        <w:jc w:val="left"/>
        <w:rPr/>
      </w:pPr>
      <w:r>
        <w:rPr/>
        <w:t>2qQqkV/PZbUHBJbH/fwNVTVY4ZJbOCK/dWklU7Zzn7uT/FWv5d2pbm3lU8AgFaEBSja8fUxtv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y4iCCuOpz/Cx9PSppkmeE+dZwTAf3JVJ79mC+tULICW9u3l03HzBQYmX3/3fWpbuW1t7KRjLd2h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YfA/XFUgEsLazS0jL2d1bEjfmPcB/5D4pl88bXFqkOpvGfM3bZQpPHP8AEu79au2bM0aR22qR</w:t>
      </w:r>
    </w:p>
    <w:p>
      <w:pPr>
        <w:pStyle w:val="PreformattedText"/>
        <w:bidi w:val="0"/>
        <w:spacing w:before="0" w:after="0"/>
        <w:jc w:val="left"/>
        <w:rPr/>
      </w:pPr>
      <w:r>
        <w:rPr/>
        <w:t>T4TbtYqT/jVSRbt9WiSWK3kCROeSV55H+1QBqB7wli8tveDHRdyH/wBm/nWXp9ujXmoSvpTNmbqh</w:t>
      </w:r>
    </w:p>
    <w:p>
      <w:pPr>
        <w:pStyle w:val="PreformattedText"/>
        <w:bidi w:val="0"/>
        <w:spacing w:before="0" w:after="0"/>
        <w:jc w:val="left"/>
        <w:rPr/>
      </w:pPr>
      <w:r>
        <w:rPr/>
        <w:t>Vvuj8+1TypGvL6dJDn+KHaR/6FVXRZrcWCObye3aXdJ+9G0fM2f4vapAbrJtEsXiEt1as4EQVv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WA78d/StS3lfP7rUY5uM7ZkB/VdtZ979rnvdOiiube5VptxyOyqT/D74rSlQgkz2EMhOBuiYA9f</w:t>
      </w:r>
    </w:p>
    <w:p>
      <w:pPr>
        <w:pStyle w:val="PreformattedText"/>
        <w:bidi w:val="0"/>
        <w:spacing w:before="0" w:after="0"/>
        <w:jc w:val="left"/>
        <w:rPr/>
      </w:pPr>
      <w:r>
        <w:rPr/>
        <w:t>9rmgCrH9pfU7stbxTBY1j+Ryff8AipupTxR6XP5ltcQnGMx7iP8AyHUGki1DXkrW99ZbpmwQrEYH</w:t>
      </w:r>
    </w:p>
    <w:p>
      <w:pPr>
        <w:pStyle w:val="PreformattedText"/>
        <w:bidi w:val="0"/>
        <w:spacing w:before="0" w:after="0"/>
        <w:jc w:val="left"/>
        <w:rPr/>
      </w:pPr>
      <w:r>
        <w:rPr/>
        <w:t>H8JamalciWFYbbVUdnlVdk4BPJ9OGoA0dMnt0t0jS8IZVVds0S/Xv81Rj7TLqG2Iwy7EP3WZe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1VrN6q4kS1nXjg7l7496y7WOGbUr95dLfAKqDB8woAsXsUUNvcM9h5PyYzEFz37rzTtOMcGn26i</w:t>
      </w:r>
    </w:p>
    <w:p>
      <w:pPr>
        <w:pStyle w:val="PreformattedText"/>
        <w:bidi w:val="0"/>
        <w:spacing w:before="0" w:after="0"/>
        <w:jc w:val="left"/>
        <w:rPr/>
      </w:pPr>
      <w:r>
        <w:rPr/>
        <w:t>9ubU4UbZRuX85FaqmsXNullMEvbm1L4UecCo54/iWte0iuTb/uLi2uUGecH+aigCoJLqXV4tk8F2</w:t>
      </w:r>
    </w:p>
    <w:p>
      <w:pPr>
        <w:pStyle w:val="PreformattedText"/>
        <w:bidi w:val="0"/>
        <w:spacing w:before="0" w:after="0"/>
        <w:jc w:val="left"/>
        <w:rPr/>
      </w:pPr>
      <w:r>
        <w:rPr/>
        <w:t>I4SSGyvVv9j/AApdTYLZyGbTEcoGJK7T0BPVtrfrUUUZm1S/eSxSXaEjBgZc+vfb61Hq8iRadOP3</w:t>
      </w:r>
    </w:p>
    <w:p>
      <w:pPr>
        <w:pStyle w:val="PreformattedText"/>
        <w:bidi w:val="0"/>
        <w:spacing w:before="0" w:after="0"/>
        <w:jc w:val="left"/>
        <w:rPr/>
      </w:pPr>
      <w:r>
        <w:rPr/>
        <w:t>9rvIQbgxHzcf7Q70AWbZ7a0trfdc3VmQqj+IDp/tFhUNpPLLq0jQX1vMqwgfvhz1/wBjbWhA+5Ns</w:t>
      </w:r>
    </w:p>
    <w:p>
      <w:pPr>
        <w:pStyle w:val="PreformattedText"/>
        <w:bidi w:val="0"/>
        <w:spacing w:before="0" w:after="0"/>
        <w:jc w:val="left"/>
        <w:rPr/>
      </w:pPr>
      <w:r>
        <w:rPr/>
        <w:t>N/BNjAwVTP8A46arRWokvLx5LSGY5C5V9pqyA1eKX7FOZrKG4HPMZ/8Ail/rUVklvBZQqY7qz2qo</w:t>
      </w:r>
    </w:p>
    <w:p>
      <w:pPr>
        <w:pStyle w:val="PreformattedText"/>
        <w:bidi w:val="0"/>
        <w:spacing w:before="0" w:after="0"/>
        <w:jc w:val="left"/>
        <w:rPr/>
      </w:pPr>
      <w:r>
        <w:rPr/>
        <w:t>/dlwOP8Ax2marFElsQIrm1LsozGS46/7O6r0UgwVi1NGIJ+WUqG/L71AFSwk83Up2t9RMuFRczKp</w:t>
      </w:r>
    </w:p>
    <w:p>
      <w:pPr>
        <w:pStyle w:val="PreformattedText"/>
        <w:bidi w:val="0"/>
        <w:spacing w:before="0" w:after="0"/>
        <w:jc w:val="left"/>
        <w:rPr/>
      </w:pPr>
      <w:r>
        <w:rPr/>
        <w:t>9/4NtJrsc0tm6SQW90JNqcPgnJ29Px/vVJYpcm4upJbe2uMy4yMDooH0qLUTE82nRvZTxbrhCTA+</w:t>
      </w:r>
    </w:p>
    <w:p>
      <w:pPr>
        <w:pStyle w:val="PreformattedText"/>
        <w:bidi w:val="0"/>
        <w:spacing w:before="0" w:after="0"/>
        <w:jc w:val="left"/>
        <w:rPr/>
      </w:pPr>
      <w:r>
        <w:rPr/>
        <w:t>4YXc3Rf930qALziBQxNjLbHJOYM+/wDcb+dVNKlUy3fl6lIp83bsuFVh8qqvs3arG+NMql89vyBt</w:t>
      </w:r>
    </w:p>
    <w:p>
      <w:pPr>
        <w:pStyle w:val="PreformattedText"/>
        <w:bidi w:val="0"/>
        <w:spacing w:before="0" w:after="0"/>
        <w:jc w:val="left"/>
        <w:rPr/>
      </w:pPr>
      <w:r>
        <w:rPr/>
        <w:t>ulK9R/tCodGS5uLF5GNvdpI7PkIOhbPXFABfPLPcWiEW93mToeP8f51O9uiqxbTHi4PzQN9fRs1S</w:t>
      </w:r>
    </w:p>
    <w:p>
      <w:pPr>
        <w:pStyle w:val="PreformattedText"/>
        <w:bidi w:val="0"/>
        <w:spacing w:before="0" w:after="0"/>
        <w:jc w:val="left"/>
        <w:rPr/>
      </w:pPr>
      <w:r>
        <w:rPr/>
        <w:t>mgU6harJprRhQWP2Z1Pf/gNTzy2ltZyOZ7q12oT+/BA/woAr6Tcxx2KBb+eAs7ttmIbq3owz29as</w:t>
      </w:r>
    </w:p>
    <w:p>
      <w:pPr>
        <w:pStyle w:val="PreformattedText"/>
        <w:bidi w:val="0"/>
        <w:spacing w:before="0" w:after="0"/>
        <w:jc w:val="left"/>
        <w:rPr/>
      </w:pPr>
      <w:r>
        <w:rPr/>
        <w:t>JJPLrUTLPazBYHOXBj+8R6Z9PSnaYJTp8CQXlvcgRLxjPr/dqCC2LavdM+npIY0iTMLY/vH29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/VoAlrcB9PX5ht3Qnnn/AL5arCTQRQj9/dW2P743D9VaqeqeQiRqZLyHdMgyVYr1rRin37ltt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YZ4kx6VYFTSpJpZ7x4p7e4QycGT5DwPb/Cm6jbZv7MS2CcSZ3xNnOFP+6e9Jp1pO9vJLNYxSl5GO</w:t>
      </w:r>
    </w:p>
    <w:p>
      <w:pPr>
        <w:pStyle w:val="PreformattedText"/>
        <w:bidi w:val="0"/>
        <w:spacing w:before="0" w:after="0"/>
        <w:jc w:val="left"/>
        <w:rPr/>
      </w:pPr>
      <w:r>
        <w:rPr/>
        <w:t>+N9ufxpJ44xqkAZbmDbG7YALDqB23UAWLmWO3jZkuru2Kx5xKM9M/wB9WpujfaF062Rp4LkLCBh1</w:t>
      </w:r>
    </w:p>
    <w:p>
      <w:pPr>
        <w:pStyle w:val="PreformattedText"/>
        <w:bidi w:val="0"/>
        <w:spacing w:before="0" w:after="0"/>
        <w:jc w:val="left"/>
        <w:rPr/>
      </w:pPr>
      <w:r>
        <w:rPr/>
        <w:t>Kk8e3H/jtQ6tPs0y5EWpRFjGyhJEHOf171dSGW3TDWVvKBxuRtp7dqAKQt4zqV67aco5Ub4Cuf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bvSapcKj2qJe3NvmZTtkyw4H/TSixZGe8ka3vLbM2NyAleOO1JcTrLqNiiX6PyzYmTaRhfXigDT</w:t>
      </w:r>
    </w:p>
    <w:p>
      <w:pPr>
        <w:pStyle w:val="PreformattedText"/>
        <w:bidi w:val="0"/>
        <w:spacing w:before="0" w:after="0"/>
        <w:jc w:val="left"/>
        <w:rPr/>
      </w:pPr>
      <w:r>
        <w:rPr/>
        <w:t>VpWgLC+trsejAL29Vb/2Wq9hBusYPN06Nv3Y+aOQHr/3zUmrpLDps7S2ttcYRjlCVPC02xt1t4kV</w:t>
      </w:r>
    </w:p>
    <w:p>
      <w:pPr>
        <w:pStyle w:val="PreformattedText"/>
        <w:bidi w:val="0"/>
        <w:spacing w:before="0" w:after="0"/>
        <w:jc w:val="left"/>
        <w:rPr/>
      </w:pPr>
      <w:r>
        <w:rPr/>
        <w:t>be6tiqqMwnd29qAK0Lxi9vtsuoWf3V9U6E99w70ly7TzWKpdw3H7wn5l2np6qf8A2Wn2E8kdzd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KEzY23K4PChe9PuYJpr+xMlvbXQAY7gNn69KALF6jfZZS+mxOFGd8GGb8/laorWSK1soUa6vL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jEoyvH+8M/rUeoqIbOceVc25ZQMxNvHp0FXre6UMqRakhfO3ZLHtP8APNAFXRfPke/eKa1uUa4I</w:t>
      </w:r>
    </w:p>
    <w:p>
      <w:pPr>
        <w:pStyle w:val="PreformattedText"/>
        <w:bidi w:val="0"/>
        <w:spacing w:before="0" w:after="0"/>
        <w:jc w:val="left"/>
        <w:rPr/>
      </w:pPr>
      <w:r>
        <w:rPr/>
        <w:t>y5wThFX/AGv7tRPbGTU4PMsNpWNjvtiVPX22mptNsGlgmllsoJy80j70bH/LRvWo9scGpf6m8t9s</w:t>
      </w:r>
    </w:p>
    <w:p>
      <w:pPr>
        <w:pStyle w:val="PreformattedText"/>
        <w:bidi w:val="0"/>
        <w:spacing w:before="0" w:after="0"/>
        <w:jc w:val="left"/>
        <w:rPr/>
      </w:pPr>
      <w:r>
        <w:rPr/>
        <w:t>WPlO5fvf7Ib+VAEeqyo1lOgvZrcttUC4UnOeOjDP61ovFK4yBbXg9fu9j2w1Uru6aVYoo7yFy80Y</w:t>
      </w:r>
    </w:p>
    <w:p>
      <w:pPr>
        <w:pStyle w:val="PreformattedText"/>
        <w:bidi w:val="0"/>
        <w:spacing w:before="0" w:after="0"/>
        <w:jc w:val="left"/>
        <w:rPr/>
      </w:pPr>
      <w:r>
        <w:rPr/>
        <w:t>2XK7Sfm9/pVq8t3jR3ksY225O6JgPWgCrpAVLCEtbXUGWkbNvIxHJY/dVsf+O0+2uYTe3gF6w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xcR4Pr0+WmaSUg0mzDNeWx8pTwrMOV/2d1N0288+8vxHqUE581V2SL833T24oAnuIWl1OwBt4ZcF</w:t>
      </w:r>
    </w:p>
    <w:p>
      <w:pPr>
        <w:pStyle w:val="PreformattedText"/>
        <w:bidi w:val="0"/>
        <w:spacing w:before="0" w:after="0"/>
        <w:jc w:val="left"/>
        <w:rPr/>
      </w:pPr>
      <w:r>
        <w:rPr/>
        <w:t>jlX+b7vr/wDXpNVtcaVdBbi8tiY2XazCReeOhDetJPCU1a0DWgBVXP7hs9sdyoqPVroR2hU3Fzbh</w:t>
      </w:r>
    </w:p>
    <w:p>
      <w:pPr>
        <w:pStyle w:val="PreformattedText"/>
        <w:bidi w:val="0"/>
        <w:spacing w:before="0" w:after="0"/>
        <w:jc w:val="left"/>
        <w:rPr/>
      </w:pPr>
      <w:r>
        <w:rPr/>
        <w:t>njXFxGwUZkUfe6frQBpbpRyHtrsHBw4Mf8s/yrO0yLNupewMeec2j7f5Mpqf7RNNAWgksrwBP4Tk</w:t>
      </w:r>
    </w:p>
    <w:p>
      <w:pPr>
        <w:pStyle w:val="PreformattedText"/>
        <w:bidi w:val="0"/>
        <w:spacing w:before="0" w:after="0"/>
        <w:jc w:val="left"/>
        <w:rPr/>
      </w:pPr>
      <w:r>
        <w:rPr/>
        <w:t>8e4NRacZIrWLfZyIcLzEy+v50AR21wqXt4f7RuoT8gxMvy/+PKD/AOPVO0ksuoWwMdpeqI2OeQT8</w:t>
      </w:r>
    </w:p>
    <w:p>
      <w:pPr>
        <w:pStyle w:val="PreformattedText"/>
        <w:bidi w:val="0"/>
        <w:spacing w:before="0" w:after="0"/>
        <w:jc w:val="left"/>
        <w:rPr/>
      </w:pPr>
      <w:r>
        <w:rPr/>
        <w:t>y/73pUFpqUZlui10YCZMbbmLy88Du1KYvtGpBhbW86iAnfHJt/jPccdqAHanCoSHNrdWp3oMwPkf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mtPu7lY7Vwmo5Iz8t2o/ptNV77y4/symO9gzN/B+8Xg+26pbu9P2aZY72GYgH93OhB/LrQBMt</w:t>
      </w:r>
    </w:p>
    <w:p>
      <w:pPr>
        <w:pStyle w:val="PreformattedText"/>
        <w:bidi w:val="0"/>
        <w:spacing w:before="0" w:after="0"/>
        <w:jc w:val="left"/>
        <w:rPr/>
      </w:pPr>
      <w:r>
        <w:rPr/>
        <w:t>qq264soH+ReYWwen/Af51S0lgltkXF9a5dzhl3r/AKxv7yt/Orht9i/NYbMYG63mH8jiqulTpDp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c3MOVz/pERZecnr0oAlsN8s99tns7wZQfvVCn7o7/N/wCgimtGiakGltXiHlk7rOXj7y+jL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11Lesv2S6HnYyMA8CnLB5epOfstxERAPmgfd1b/AOtQBFe3SC9sgl/MD5uf9KjPo3+6361Nq0s7</w:t>
      </w:r>
    </w:p>
    <w:p>
      <w:pPr>
        <w:pStyle w:val="PreformattedText"/>
        <w:bidi w:val="0"/>
        <w:spacing w:before="0" w:after="0"/>
        <w:jc w:val="left"/>
        <w:rPr/>
      </w:pPr>
      <w:r>
        <w:rPr/>
        <w:t>WkuYLe7B2DdE+09T7f8As1RXF4qX9kpvzHy52Xsewf8Aj231qfVIzJaq5t7eVWljG+3bbnn8q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6vDHbXRMN1b4jY/MvmL+fP8AOksJFltIQJbWciJAVcbSOP8AgVV9SuDbaffMBe2uIJOXTevT/Z3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m+0x7PPtLplUDDj5vyosBDp1lElhH5STwfe5t3+X/vkE/+g07TRNuvP9LEg8/7s8fPRfTb6U2z</w:t>
      </w:r>
    </w:p>
    <w:p>
      <w:pPr>
        <w:pStyle w:val="PreformattedText"/>
        <w:bidi w:val="0"/>
        <w:spacing w:before="0" w:after="0"/>
        <w:jc w:val="left"/>
        <w:rPr/>
      </w:pPr>
      <w:r>
        <w:rPr/>
        <w:t>RktIxJa3MJweYJNw/So9Mu4UFyDe7CZm+W7TYfTqx56UwHx2xa+ui2nQy/d+eBxu6f8AAT+tR5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/666s/3DDDru/i/vHP/AKFUsCu1zdsLWOUbgN0LhT0WmLcFNXf95c2+IcYKeYPvf7O6gBbnN5qG</w:t>
      </w:r>
    </w:p>
    <w:p>
      <w:pPr>
        <w:pStyle w:val="PreformattedText"/>
        <w:bidi w:val="0"/>
        <w:spacing w:before="0" w:after="0"/>
        <w:jc w:val="left"/>
        <w:rPr/>
      </w:pPr>
      <w:r>
        <w:rPr/>
        <w:t>nf8AHpegNIfn4PT/AIHT7mHyfKCQT2xEnW2feOvoc/8AoNMldbrUbMD7HdFUlOMAN1Uf1qS6j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NfJuLf58/uX3jv2PNQMh1OffZCM3kMjebGNl5BtP3h6bf/QaZfW7JYSk2q445tJdv/xJp+q3IME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4ZczxDy7pCD98etGo222wb/Ql5ZRm2k255XtxSsA64n8u3k/0m4Hy/8vKbl/ln/wAepYoRPaxF</w:t>
      </w:r>
    </w:p>
    <w:p>
      <w:pPr>
        <w:pStyle w:val="PreformattedText"/>
        <w:bidi w:val="0"/>
        <w:spacing w:before="0" w:after="0"/>
        <w:jc w:val="left"/>
        <w:rPr/>
      </w:pPr>
      <w:r>
        <w:rPr/>
        <w:t>rW1uB5a/NE+1vu/XP/j1F5MIbSUi6uIRsP8Ar4sr+ZpPLM9oGEdtdgR/ehbafu0xDNIKWuk2oEl5</w:t>
      </w:r>
    </w:p>
    <w:p>
      <w:pPr>
        <w:pStyle w:val="PreformattedText"/>
        <w:bidi w:val="0"/>
        <w:spacing w:before="0" w:after="0"/>
        <w:jc w:val="left"/>
        <w:rPr/>
      </w:pPr>
      <w:r>
        <w:rPr/>
        <w:t>aYhXgfOv3PfdRo7tc6dBtntLr73+sXafv/8AAv8A0Gn6cht9Lt/+Pu3xEv3R5i/cpmlTRS2ECtPb</w:t>
      </w:r>
    </w:p>
    <w:p>
      <w:pPr>
        <w:pStyle w:val="PreformattedText"/>
        <w:bidi w:val="0"/>
        <w:spacing w:before="0" w:after="0"/>
        <w:jc w:val="left"/>
        <w:rPr/>
      </w:pPr>
      <w:r>
        <w:rPr/>
        <w:t>XBweJkKt972oAm0+WRLR8QSw/vZf9S+4f6xv4R/8TTbG7hcXCyTq7efL8s8ZH+fypmn2m2zO2x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kObafI++adYTtHDOHu5Il86T5buH5P++qAF021LG+aOBlHm/et5tv8ACvpt/rUtvcPbyz7rqSP5</w:t>
      </w:r>
    </w:p>
    <w:p>
      <w:pPr>
        <w:pStyle w:val="PreformattedText"/>
        <w:bidi w:val="0"/>
        <w:spacing w:before="0" w:after="0"/>
        <w:jc w:val="left"/>
        <w:rPr/>
      </w:pPr>
      <w:r>
        <w:rPr/>
        <w:t>+l0m8dPX5T+pqtplssovJFtYJwZv9Zavt/hFOtS8bTkG5hG//lqPMX/x3dQAtlAn2y82wwT/AL0f</w:t>
      </w:r>
    </w:p>
    <w:p>
      <w:pPr>
        <w:pStyle w:val="PreformattedText"/>
        <w:bidi w:val="0"/>
        <w:spacing w:before="0" w:after="0"/>
        <w:jc w:val="left"/>
        <w:rPr/>
      </w:pPr>
      <w:r>
        <w:rPr/>
        <w:t>PA21vujp/wDtU2ykeK7vwZLq3+df9au8D92vfn/0Km6bI093ehPslz+9/wCWJ2H7oqSzVorq/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F1D+8H3TvX/VrQAtuq3F7cndZah93r8rDr9f50lsskN5eFFurYZTiI+Yv3T2+b+VTW00L3twGubd</w:t>
      </w:r>
    </w:p>
    <w:p>
      <w:pPr>
        <w:pStyle w:val="PreformattedText"/>
        <w:bidi w:val="0"/>
        <w:spacing w:before="0" w:after="0"/>
        <w:jc w:val="left"/>
        <w:rPr/>
      </w:pPr>
      <w:r>
        <w:rPr/>
        <w:t>2yvy3EWxu9JFbkXd4VjmHKcwyf7NAEFtL9ov73NxbyjZH8s6YJ4/z/DU8MXl3E5WCSH7vz2z5Xp6</w:t>
      </w:r>
    </w:p>
    <w:p>
      <w:pPr>
        <w:pStyle w:val="PreformattedText"/>
        <w:bidi w:val="0"/>
        <w:spacing w:before="0" w:after="0"/>
        <w:jc w:val="left"/>
        <w:rPr/>
      </w:pPr>
      <w:r>
        <w:rPr/>
        <w:t>f/Y02KX/AE+982eMHZH8twmD3psEXm3E5jt/7vz27/7J7VBZD9o/f3f72OX7v/HxDtb/ANl/9Brh</w:t>
      </w:r>
    </w:p>
    <w:p>
      <w:pPr>
        <w:pStyle w:val="PreformattedText"/>
        <w:bidi w:val="0"/>
        <w:spacing w:before="0" w:after="0"/>
        <w:jc w:val="left"/>
        <w:rPr/>
      </w:pPr>
      <w:r>
        <w:rPr/>
        <w:t>dakifVLmIQxxeWVdxA37p8j/APXXUXmppaPqPn3MsMXy/wCvT5enrXFyXiXVxNIvl4dskJ2qocrl</w:t>
      </w:r>
    </w:p>
    <w:p>
      <w:pPr>
        <w:pStyle w:val="PreformattedText"/>
        <w:bidi w:val="0"/>
        <w:spacing w:before="0" w:after="0"/>
        <w:jc w:val="left"/>
        <w:rPr/>
      </w:pPr>
      <w:r>
        <w:rPr/>
        <w:t>aTMa0uWDNHQIlk1CNyybQDwwyK7TSj5r36oinM2f9HbB/wBXH/hWV4TtWtBKZFeHH+zla2dLjjmm</w:t>
      </w:r>
    </w:p>
    <w:p>
      <w:pPr>
        <w:pStyle w:val="PreformattedText"/>
        <w:bidi w:val="0"/>
        <w:spacing w:before="0" w:after="0"/>
        <w:jc w:val="left"/>
        <w:rPr/>
      </w:pPr>
      <w:r>
        <w:rPr/>
        <w:t>vCDBITJ/yzbDfcSrnZbMmjG0LlyylG6bdLIg8xuJk3rUGnxRypMRFG370/NbP5bf5/4FViwQo03y</w:t>
      </w:r>
    </w:p>
    <w:p>
      <w:pPr>
        <w:pStyle w:val="PreformattedText"/>
        <w:bidi w:val="0"/>
        <w:spacing w:before="0" w:after="0"/>
        <w:jc w:val="left"/>
        <w:rPr/>
      </w:pPr>
      <w:r>
        <w:rPr/>
        <w:t>3I/etyvzrVazaErMXa2kPmtxJ+7esjUk08iOBsSTRfvD/rk8xevr/wDZVHp4MlpykEwy/Mb+W33m</w:t>
      </w:r>
    </w:p>
    <w:p>
      <w:pPr>
        <w:pStyle w:val="PreformattedText"/>
        <w:bidi w:val="0"/>
        <w:spacing w:before="0" w:after="0"/>
        <w:jc w:val="left"/>
        <w:rPr/>
      </w:pPr>
      <w:r>
        <w:rPr/>
        <w:t>7H/4qprBJIIX/c3EX7w8wvuHX0qGwdHt8PNHu3P8twmxvvt3qySbT8RWCYlnt/lPEsfmD8//ALKo</w:t>
      </w:r>
    </w:p>
    <w:p>
      <w:pPr>
        <w:pStyle w:val="PreformattedText"/>
        <w:bidi w:val="0"/>
        <w:spacing w:before="0" w:after="0"/>
        <w:jc w:val="left"/>
        <w:rPr/>
      </w:pPr>
      <w:r>
        <w:rPr/>
        <w:t>R+90YfJb3X7heQ2z+E9v/sqn09XgsIyI2QbT80bb/wBKrh0l0Yb5UP7heJ4/L/hNAEt9Kyaa2Jbq</w:t>
      </w:r>
    </w:p>
    <w:p>
      <w:pPr>
        <w:pStyle w:val="PreformattedText"/>
        <w:bidi w:val="0"/>
        <w:spacing w:before="0" w:after="0"/>
        <w:jc w:val="left"/>
        <w:rPr/>
      </w:pPr>
      <w:r>
        <w:rPr/>
        <w:t>EYTiUeYOv97/AOypmobZEjJitpz9oT5kby2/P/7KpZrf/iWuYllUbV5hk3r+VJqwdYl3vGcTJxLH</w:t>
      </w:r>
    </w:p>
    <w:p>
      <w:pPr>
        <w:pStyle w:val="PreformattedText"/>
        <w:bidi w:val="0"/>
        <w:spacing w:before="0" w:after="0"/>
        <w:jc w:val="left"/>
        <w:rPr/>
      </w:pPr>
      <w:r>
        <w:rPr/>
        <w:t>tP50ALqDyW8lgS1xbr5vR185fuN3/wDsqRxHd6jb/LbT8NzGfLb/AD/wKm3abZbN1hdP3o+e3l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saLl0lvYPMlRuG/4+Ytn/AI8KARDf2/2i4mil+0eVJC3/AB8J5q/e9f8A7KvOdY+FtlKbz7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xSBDOyBf+At/8VXp//MQi8qGT/Ut/x7zbl+8P71ZOoeVcXF350sf3F/4/E8pvzrz8RSVSNmdd</w:t>
      </w:r>
    </w:p>
    <w:p>
      <w:pPr>
        <w:pStyle w:val="PreformattedText"/>
        <w:bidi w:val="0"/>
        <w:spacing w:before="0" w:after="0"/>
        <w:jc w:val="left"/>
        <w:rPr/>
      </w:pPr>
      <w:r>
        <w:rPr/>
        <w:t>KfKzw34a6PdaBBq0N3NJL+++TzPxrrJZ5Bbu0aNK4HCLwTVLRtP/ALPa+h/55yf89PM/iatrS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JW/3OXH+s+7XrYVWw1j5/Ex5sSzh9X8WS3Phi6LWkqZgz9zit7wVN9p8J2BKkHZ2OD1ro/EtrCv</w:t>
      </w:r>
    </w:p>
    <w:p>
      <w:pPr>
        <w:pStyle w:val="PreformattedText"/>
        <w:bidi w:val="0"/>
        <w:spacing w:before="0" w:after="0"/>
        <w:jc w:val="left"/>
        <w:rPr/>
      </w:pPr>
      <w:r>
        <w:rPr/>
        <w:t>gqVltQhNsPuc9qyvDSY0C2ULjAHas8HUnz++dGYU4QhHkLyjtUFhpFppURitIRFGTnaK5vxVrmoa</w:t>
      </w:r>
    </w:p>
    <w:p>
      <w:pPr>
        <w:pStyle w:val="PreformattedText"/>
        <w:bidi w:val="0"/>
        <w:spacing w:before="0" w:after="0"/>
        <w:jc w:val="left"/>
        <w:rPr/>
      </w:pPr>
      <w:r>
        <w:rPr/>
        <w:t>T4p8MQ2xX7DcyyreKxxlRs28/UmuzwBXbKauccabdNIz9Qtjc2c0A25kUqN4yK5C18M61o9uRa3R</w:t>
      </w:r>
    </w:p>
    <w:p>
      <w:pPr>
        <w:pStyle w:val="PreformattedText"/>
        <w:bidi w:val="0"/>
        <w:spacing w:before="0" w:after="0"/>
        <w:jc w:val="left"/>
        <w:rPr/>
      </w:pPr>
      <w:r>
        <w:rPr/>
        <w:t>Hl7v3av5i/8AfJ/9lrSuPiRolv8A8fc32T51TOzevP8Au10MUgbDpyrDcK4nSjiHeL1OqFaVCPK1</w:t>
      </w:r>
    </w:p>
    <w:p>
      <w:pPr>
        <w:pStyle w:val="PreformattedText"/>
        <w:bidi w:val="0"/>
        <w:spacing w:before="0" w:after="0"/>
        <w:jc w:val="left"/>
        <w:rPr/>
      </w:pPr>
      <w:r>
        <w:rPr/>
        <w:t>oVvh7HqOpQtd6jb29suF2eYGXe3+7Xq53NNbExS5E/8AyxmMif6tux/+JrhvD7SNdzbQ+Av8K5rt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0/1H+uX/AKZtWcoyhLlk7nXScZrmSsWZXX+0IwXgnby+k8eG/wA/hT4Vf7RdHE0Q3KcQsJF6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P5qXcQPm7SpGCgdf0qK38p7u5VTEz4U7YnKN/wB8nHpTRoRxsv2GZcW8jb5P9YDG3fvUtyjC</w:t>
      </w:r>
    </w:p>
    <w:p>
      <w:pPr>
        <w:pStyle w:val="PreformattedText"/>
        <w:bidi w:val="0"/>
        <w:spacing w:before="0" w:after="0"/>
        <w:jc w:val="left"/>
        <w:rPr/>
      </w:pPr>
      <w:r>
        <w:rPr/>
        <w:t>2QkXMQ3ocq4mX7w/GkTetvcIxmQCRuJIvMHT2pmEksx5Swytwf3Ehjbr/dpgPZUbUYQywu3zf6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1WI2Zby4XMyrsXiVRMvVu/H86hupHF9bl/OCliP38IlXp/eWm2w3X8piSJ/3ac28u0/eb+GgBE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0ERc/MN1vOUP/AHzyKW6JWyjMsjBd6HN5EpX8xtpUbPnrISv7wj/SIyP/AB5aiyTYRSxMG+VD</w:t>
      </w:r>
    </w:p>
    <w:p>
      <w:pPr>
        <w:pStyle w:val="PreformattedText"/>
        <w:bidi w:val="0"/>
        <w:spacing w:before="0" w:after="0"/>
        <w:jc w:val="left"/>
        <w:rPr/>
      </w:pPr>
      <w:r>
        <w:rPr/>
        <w:t>utpNxoAziBBeQNHEFHlOP9Fudn93+E8VTfUYrB7+W6YCMENieLnp6jjtWxqllEtxbi4CyjDD/S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p/FXLeI9MM9tq6QLIkS26sBbP5g6P8A4VkUT6V8RIrqxGy3niXeE4m8z7rehrctvFVlPcRB2jDf</w:t>
      </w:r>
    </w:p>
    <w:p>
      <w:pPr>
        <w:pStyle w:val="PreformattedText"/>
        <w:bidi w:val="0"/>
        <w:spacing w:before="0" w:after="0"/>
        <w:jc w:val="left"/>
        <w:rPr/>
      </w:pPr>
      <w:r>
        <w:rPr/>
        <w:t>89HDQt0/vdK8R0bxRp2j6R/pc3lRR7v3mz5a6nSNUg1ewju7Kdbm2kHyupyKrDVKdf4GceIlV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OOh65Hew3HmtHIzj5fvFZk/NahMcRsZWh243t/qpNjfe/u15okhXkAqR3U4rO8F+I5tYg1hpL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s2oS2o3Pn7v0rsdOwU63Oro9in1D7P5Xmzfx/wDLxD8v3T3WqltqlrcXM5huEjzt/wCPW5Vv0auH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vZrcRpdPFjPzDr90j+tctYaRLbebFLN9p/wCmh+9UcpU6sYx5meyDyf7Pm/49/O2N/rE8pvz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5v2iL/AI+P4v8Apov/AMVXnHhO9bT9VmEt00NrJAycvuXd/wACrvhcxf6L++j/APHo6mUHB2Zp</w:t>
      </w:r>
    </w:p>
    <w:p>
      <w:pPr>
        <w:pStyle w:val="PreformattedText"/>
        <w:bidi w:val="0"/>
        <w:spacing w:before="0" w:after="0"/>
        <w:jc w:val="left"/>
        <w:rPr/>
      </w:pPr>
      <w:r>
        <w:rPr/>
        <w:t>SqRqLQlh2m5uVVEDfKcxStCen938KagdLWFnd2UOv+viUj/voVYXcbq4VlcL5aHJj3j+Lv8AhVC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asyOjMpPCPtP3vQ1mbEw/4+D5X9xv+Pd938Q7NUdx/x73f+r/i/wBYjRS/nVqfi4i83+43/Hwn</w:t>
      </w:r>
    </w:p>
    <w:p>
      <w:pPr>
        <w:pStyle w:val="PreformattedText"/>
        <w:bidi w:val="0"/>
        <w:spacing w:before="0" w:after="0"/>
        <w:jc w:val="left"/>
        <w:rPr/>
      </w:pPr>
      <w:r>
        <w:rPr/>
        <w:t>07rUQ/5a+V5nlf8ATu6yrVgLcK2+IkNINxO11Ey9P++qS1w0kyxgQnJ/493IH3f7rcU1gpFuf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QcGMwvT5ctcuJAcYH+sXzT+YoJIic21l5qxuR5fLR+WeM/x1LEDFcOQ0gXYp+c+cvU/8CqGI5s4/</w:t>
      </w:r>
    </w:p>
    <w:p>
      <w:pPr>
        <w:pStyle w:val="PreformattedText"/>
        <w:bidi w:val="0"/>
        <w:spacing w:before="0" w:after="0"/>
        <w:jc w:val="left"/>
        <w:rPr/>
      </w:pPr>
      <w:r>
        <w:rPr/>
        <w:t>KV32sRmOQDo391qmYeXeMSyBvKB/eAxn/vr7tBCI4GCwAJsjIf8A5d3Mff8Au/dqViBcL5zh8p0m</w:t>
      </w:r>
    </w:p>
    <w:p>
      <w:pPr>
        <w:pStyle w:val="PreformattedText"/>
        <w:bidi w:val="0"/>
        <w:spacing w:before="0" w:after="0"/>
        <w:jc w:val="left"/>
        <w:rPr/>
      </w:pPr>
      <w:r>
        <w:rPr/>
        <w:t>hx3H8YqOElbWTesswDH5iRIPvVMWIuIfJkByp+SJ9p7fwtUGnQjjH+iOBufDH7h81fvE9H+akQgX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x5U/6mRom/h7fhQRkXIOFwx/1if7JP3lpckeSclhtP3Ssg+6fXntVkFW6sIbqCaK9hS4+dv3d</w:t>
      </w:r>
    </w:p>
    <w:p>
      <w:pPr>
        <w:pStyle w:val="PreformattedText"/>
        <w:bidi w:val="0"/>
        <w:spacing w:before="0" w:after="0"/>
        <w:jc w:val="left"/>
        <w:rPr/>
      </w:pPr>
      <w:r>
        <w:rPr/>
        <w:t>xGrfqtc/qHw40C+nRoraaxco3NrLvXt/C3SumHlfvf8AV+b/AL7Rt09GqSf/AF9r/wAC/wBYn+z6</w:t>
      </w:r>
    </w:p>
    <w:p>
      <w:pPr>
        <w:pStyle w:val="PreformattedText"/>
        <w:bidi w:val="0"/>
        <w:spacing w:before="0" w:after="0"/>
        <w:jc w:val="left"/>
        <w:rPr/>
      </w:pPr>
      <w:r>
        <w:rPr/>
        <w:t>r9K6aOKr4d81KbRhVwlGvG1SCZ5jqPwiMaSNZaikpU42XA8o1gaj8Ptc09xvsnlQDO6Ebx+le1Hf</w:t>
      </w:r>
    </w:p>
    <w:p>
      <w:pPr>
        <w:pStyle w:val="PreformattedText"/>
        <w:bidi w:val="0"/>
        <w:spacing w:before="0" w:after="0"/>
        <w:jc w:val="left"/>
        <w:rPr/>
      </w:pPr>
      <w:r>
        <w:rPr/>
        <w:t>5VyELEZzhGWUfpSnd5kB2hSwx1MJ/Xivfo8RYunpP3jwa3DuBqbRsfON1BNb7g8bxkdmFRh2R8HC</w:t>
      </w:r>
    </w:p>
    <w:p>
      <w:pPr>
        <w:pStyle w:val="PreformattedText"/>
        <w:bidi w:val="0"/>
        <w:spacing w:before="0" w:after="0"/>
        <w:jc w:val="left"/>
        <w:rPr/>
      </w:pPr>
      <w:r>
        <w:rPr/>
        <w:t>9egzX0Zf6fa3FtMLm3icf9N4d/8A48K5vVvh1od/PmOzdHO7/jzk47dq9yhxPRlpVTR89X4WqLWh</w:t>
      </w:r>
    </w:p>
    <w:p>
      <w:pPr>
        <w:pStyle w:val="PreformattedText"/>
        <w:bidi w:val="0"/>
        <w:spacing w:before="0" w:after="0"/>
        <w:jc w:val="left"/>
        <w:rPr/>
      </w:pPr>
      <w:r>
        <w:rPr/>
        <w:t>K/keN7jjrUkLYz7qp/8AQh/SvQL/AOEexpjYX4DL0hul2n86wb74fa5YAxtp7TMPn3253ZX/ACa9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2Er/DNHjVclx2HV5U2c7getAwO9RywywyFJFZHHVWGCPwpqhh3r2KdSFT4DyZ050/jLOcVG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oq7GYinYc7Vb/eGadaJDJJKZxtJxtK03sf8AgVJbTydCBS2KjIV/JZn2uTTY4CQ+2njG6SnJ</w:t>
      </w:r>
    </w:p>
    <w:p>
      <w:pPr>
        <w:pStyle w:val="PreformattedText"/>
        <w:bidi w:val="0"/>
        <w:spacing w:before="0" w:after="0"/>
        <w:jc w:val="left"/>
        <w:rPr/>
      </w:pPr>
      <w:r>
        <w:rPr/>
        <w:t>IwV8elZl3KLWhzj61Zs7690iRpbS9ntHZdjG3lK5HvtFKW3Um3HapsLm5djpdB+LviHQYUgE0F/a</w:t>
      </w:r>
    </w:p>
    <w:p>
      <w:pPr>
        <w:pStyle w:val="PreformattedText"/>
        <w:bidi w:val="0"/>
        <w:spacing w:before="0" w:after="0"/>
        <w:jc w:val="left"/>
        <w:rPr/>
      </w:pPr>
      <w:r>
        <w:rPr/>
        <w:t>p92GeFRgexTBFdnpXx8sLn5NT0mW2bvJC4dfy+9XkPk4bOKcYQR0qfZwerRvDFVYbM+jdN8X+HPE</w:t>
      </w:r>
    </w:p>
    <w:p>
      <w:pPr>
        <w:pStyle w:val="PreformattedText"/>
        <w:bidi w:val="0"/>
        <w:spacing w:before="0" w:after="0"/>
        <w:jc w:val="left"/>
        <w:rPr/>
      </w:pPr>
      <w:r>
        <w:rPr/>
        <w:t>UYWG+hcn/llNjI/A1pDQbTG+0lezyc5tH2qfqPun/vmvls2/WtHS/FGtaG4NnqM8aj+AtuX8j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9mdMcc/tI+lPsuowgmOeC+X0mTy2/MfL+lRtqBh/4+rKS2P95V8xf/Ha8g0r4561ZYF9aQX6jgnb</w:t>
      </w:r>
    </w:p>
    <w:p>
      <w:pPr>
        <w:pStyle w:val="PreformattedText"/>
        <w:bidi w:val="0"/>
        <w:spacing w:before="0" w:after="0"/>
        <w:jc w:val="left"/>
        <w:rPr/>
      </w:pPr>
      <w:r>
        <w:rPr/>
        <w:t>sf8AOuw0n45+H77CXkVzpzng+Ypdf/HazcJLodkMVCXU7SCe3us+TMjn+6GwfyNSbcVmLe+HPF0X</w:t>
      </w:r>
    </w:p>
    <w:p>
      <w:pPr>
        <w:pStyle w:val="PreformattedText"/>
        <w:bidi w:val="0"/>
        <w:spacing w:before="0" w:after="0"/>
        <w:jc w:val="left"/>
        <w:rPr/>
      </w:pPr>
      <w:r>
        <w:rPr/>
        <w:t>7m6tb/P92UBx+Gc1atdI+wJss55FUdp8yf8AoRrN+Z1KalsTlR2pNuKjZr2PPmQRTj1tyVP/AHyf</w:t>
      </w:r>
    </w:p>
    <w:p>
      <w:pPr>
        <w:pStyle w:val="PreformattedText"/>
        <w:bidi w:val="0"/>
        <w:spacing w:before="0" w:after="0"/>
        <w:jc w:val="left"/>
        <w:rPr/>
      </w:pPr>
      <w:r>
        <w:rPr/>
        <w:t>/iqja/hhjzcB7Nf79yCi/mfl/wDHqnYsk20bKl20baosrlKbsqdh1phFUQQlKTbUpHFNqxke2jbU</w:t>
      </w:r>
    </w:p>
    <w:p>
      <w:pPr>
        <w:pStyle w:val="PreformattedText"/>
        <w:bidi w:val="0"/>
        <w:spacing w:before="0" w:after="0"/>
        <w:jc w:val="left"/>
        <w:rPr/>
      </w:pPr>
      <w:r>
        <w:rPr/>
        <w:t>lbkXhqK1aIa1qUGjs4zHbupkuWH97yR8wX3OKwqVoUrc7NIU3PY5/HvTNtd3f2XgOC3P2e71O5l/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FB/76rI/snQL0H7Lq0ti/YajD8v8A31HuP/jtcscbCd7Rl9xrKhyq/Mjm9tG2r+p6NdaRK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B8w3JIh3I69irdxVKu6E1UjzROZqxHtFG2n4owKsRFRUm2kxQSMop9GKAIqTFPIpNtADNtG006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u2kK0+kxQAzbRtp+BRgUANop2BSEVYCUhFLRQAyiiigAooooAKKKKACiiigBtFOwKMCgBtFOwKM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tFOwKKAG4NGKcelNoAQijaKWigBMUtFFADKMU4im4oJsJtpMGnUUCG4NGDTqKCxlFPowKAMWS</w:t>
      </w:r>
    </w:p>
    <w:p>
      <w:pPr>
        <w:pStyle w:val="PreformattedText"/>
        <w:bidi w:val="0"/>
        <w:spacing w:before="0" w:after="0"/>
        <w:jc w:val="left"/>
        <w:rPr/>
      </w:pPr>
      <w:r>
        <w:rPr/>
        <w:t>HTjrcKrBdWIjiL5j8yMZz6cjtWxDKWQ/Z9YPH8M6I3/sqn9ag0621GTULyXzLafaRFlo8HgZPKg+</w:t>
      </w:r>
    </w:p>
    <w:p>
      <w:pPr>
        <w:pStyle w:val="PreformattedText"/>
        <w:bidi w:val="0"/>
        <w:spacing w:before="0" w:after="0"/>
        <w:jc w:val="left"/>
        <w:rPr/>
      </w:pPr>
      <w:r>
        <w:rPr/>
        <w:t>tT3k0lvau82nxykIZMxvn+Yr8MP1Uq6E+pyreTn7POGmIDDdHkDj/a9KTVfMltJmuNKEhxgEbZB1</w:t>
      </w:r>
    </w:p>
    <w:p>
      <w:pPr>
        <w:pStyle w:val="PreformattedText"/>
        <w:bidi w:val="0"/>
        <w:spacing w:before="0" w:after="0"/>
        <w:jc w:val="left"/>
        <w:rPr/>
      </w:pPr>
      <w:r>
        <w:rPr/>
        <w:t>x6ZqHQ4beCxgElrcwGRdxKxs3JJ/u5pL+7gMlrDBqhj82UDbI3PHPRvpQBctobC2hjVFvbTCAZLO</w:t>
      </w:r>
    </w:p>
    <w:p>
      <w:pPr>
        <w:pStyle w:val="PreformattedText"/>
        <w:bidi w:val="0"/>
        <w:spacing w:before="0" w:after="0"/>
        <w:jc w:val="left"/>
        <w:rPr/>
      </w:pPr>
      <w:r>
        <w:rPr/>
        <w:t>B/h+lVpJluNWs44dRDhFeXEyqeeFH93+8a1M3m3Inhn7fMhX+VZkKSy6teNLp8UvlosYKOCe7fxf</w:t>
      </w:r>
    </w:p>
    <w:p>
      <w:pPr>
        <w:pStyle w:val="PreformattedText"/>
        <w:bidi w:val="0"/>
        <w:spacing w:before="0" w:after="0"/>
        <w:jc w:val="left"/>
        <w:rPr/>
      </w:pPr>
      <w:r>
        <w:rPr/>
        <w:t>7y0AaqS3oRcC3mH+ySnv23Vk2dvBcy3s0+lI7PKyghUY4QBfY9jVl2tIEkZrWe18sbyUjbHT/Zz6</w:t>
      </w:r>
    </w:p>
    <w:p>
      <w:pPr>
        <w:pStyle w:val="PreformattedText"/>
        <w:bidi w:val="0"/>
        <w:spacing w:before="0" w:after="0"/>
        <w:jc w:val="left"/>
        <w:rPr/>
      </w:pPr>
      <w:r>
        <w:rPr/>
        <w:t>VW0C5gFvEg1doyyliskiryT/ALfPrQAasltFbSILu5tWYYAMkg6/7LcVowwSxxKkGpRzBRgCWNW6</w:t>
      </w:r>
    </w:p>
    <w:p>
      <w:pPr>
        <w:pStyle w:val="PreformattedText"/>
        <w:bidi w:val="0"/>
        <w:spacing w:before="0" w:after="0"/>
        <w:jc w:val="left"/>
        <w:rPr/>
      </w:pPr>
      <w:r>
        <w:rPr/>
        <w:t>f7uKZqRuy1sm6CVWYZDrszjjoKfJGWP73TVlyM5hZT/6FtoAhlkvZNetUa2t7hIomY7GA6+zVY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cZNPmhIOf3K/8AxNZdjJB/at65S5sdpWMFkfA/Fc1dub1EtrkpqSy4jJw5Vunt96hAQaNcW/kF</w:t>
      </w:r>
    </w:p>
    <w:p>
      <w:pPr>
        <w:pStyle w:val="PreformattedText"/>
        <w:bidi w:val="0"/>
        <w:spacing w:before="0" w:after="0"/>
        <w:jc w:val="left"/>
        <w:rPr/>
      </w:pPr>
      <w:r>
        <w:rPr/>
        <w:t>0vp1LuT+9Pv/ALS1a1CaV0jjhuIJi8gXGcHvTrBbz+z4cpb3HyKcAsP/AIqql3EJL+2WfSyB8z7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0H/AT3qkBozo8o/wBI02KcZH91u3o1ZFjHajVb11trm1C7UHlbkHYn7nHerYe0ijwl1dWZwODu</w:t>
      </w:r>
    </w:p>
    <w:p>
      <w:pPr>
        <w:pStyle w:val="PreformattedText"/>
        <w:bidi w:val="0"/>
        <w:spacing w:before="0" w:after="0"/>
        <w:jc w:val="left"/>
        <w:rPr/>
      </w:pPr>
      <w:r>
        <w:rPr/>
        <w:t>Qdf9o4/WoPD32i4iuJYtQjm3SycvtY8Hb/D/ALtAEt/crFZSvBqrOwRiFmUNk9v4Qf1q3aLf2t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ptnRFVNoZkzgY96p6+buSKOOaCK4EksaEq2OM/7XNWBFakMXsJ4Sed0ZJ/9BapAzLmGKfXoWuNL</w:t>
      </w:r>
    </w:p>
    <w:p>
      <w:pPr>
        <w:pStyle w:val="PreformattedText"/>
        <w:bidi w:val="0"/>
        <w:spacing w:before="0" w:after="0"/>
        <w:jc w:val="left"/>
        <w:rPr/>
      </w:pPr>
      <w:r>
        <w:rPr/>
        <w:t>LGG3ZyYSrcsQPY9jWo01nb2+Vmu7PaRw2cf+Pbh+lZ1s9u+q3jR6jJCRtjAnHTgn/lp/vVf1Ga7j</w:t>
      </w:r>
    </w:p>
    <w:p>
      <w:pPr>
        <w:pStyle w:val="PreformattedText"/>
        <w:bidi w:val="0"/>
        <w:spacing w:before="0" w:after="0"/>
        <w:jc w:val="left"/>
        <w:rPr/>
      </w:pPr>
      <w:r>
        <w:rPr/>
        <w:t>0+cxXVtcbUBztz2/2aAE0IuljF5OpxyFxuKyx56/7pX+VJfxXN1cWsc9nb3ihixw/oPRqfHC6xRJ</w:t>
      </w:r>
    </w:p>
    <w:p>
      <w:pPr>
        <w:pStyle w:val="PreformattedText"/>
        <w:bidi w:val="0"/>
        <w:spacing w:before="0" w:after="0"/>
        <w:jc w:val="left"/>
        <w:rPr/>
      </w:pPr>
      <w:r>
        <w:rPr/>
        <w:t>Jp0TqFC/uXXP/jxrPiW3GqMPJvbQopOQpxzx1XNAGmYLWCMH7BNan/p33L+sZqnpBiEckq6lJC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ifDHj6ru/WrM8+23YJqvRfuy7Sf8aNPSc6dF+7t7sFS2SrA8/8AfX8qAG3zXcr2kaTW9yGl5HzD</w:t>
      </w:r>
    </w:p>
    <w:p>
      <w:pPr>
        <w:pStyle w:val="PreformattedText"/>
        <w:bidi w:val="0"/>
        <w:spacing w:before="0" w:after="0"/>
        <w:jc w:val="left"/>
        <w:rPr/>
      </w:pPr>
      <w:r>
        <w:rPr/>
        <w:t>gfN/tVNJFE7ubjSFdv8AnpGRu/kDWcypJqUCzaU4Cxu+YGU46L1HNXJJreMPsubi1OCcTZAH4t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K2itbbJpBcXdoZJWOHZj0+Xvu9Kk1Cd2NhFDqMTl51z5vXC8/wj29Kl0F5vsdv5d5BKG55G/Oct</w:t>
      </w:r>
    </w:p>
    <w:p>
      <w:pPr>
        <w:pStyle w:val="PreformattedText"/>
        <w:bidi w:val="0"/>
        <w:spacing w:before="0" w:after="0"/>
        <w:jc w:val="left"/>
        <w:rPr/>
      </w:pPr>
      <w:r>
        <w:rPr/>
        <w:t>1Wq1/FLNqlmslitwEV3+Q/8AAf4j7+lAGu8d3IpE9rDOM+ob/wBCFZ1kkUYlbybm23OeYiwX/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47VNM0ceN9rd2uSPmAbHT/ZDVDpsu63Qw6nESedsu3PX3+arIGXsvmS2kcepq2XHyXAU9P8AvmtQ</w:t>
      </w:r>
    </w:p>
    <w:p>
      <w:pPr>
        <w:pStyle w:val="PreformattedText"/>
        <w:bidi w:val="0"/>
        <w:spacing w:before="0" w:after="0"/>
        <w:jc w:val="left"/>
        <w:rPr/>
      </w:pPr>
      <w:r>
        <w:rPr/>
        <w:t>LcMjb4ILlfVH4/IVkXwupNXtFkghuVAc5Un/AOyqzIIIo3LabOpx1iwf/Zv/AGWgBLCKCCImTTZb</w:t>
      </w:r>
    </w:p>
    <w:p>
      <w:pPr>
        <w:pStyle w:val="PreformattedText"/>
        <w:bidi w:val="0"/>
        <w:spacing w:before="0" w:after="0"/>
        <w:jc w:val="left"/>
        <w:rPr/>
      </w:pPr>
      <w:r>
        <w:rPr/>
        <w:t>VmYsRBx3/wBk+1QzXET6rZJFe3EXliR8XAyBxgfe/wB71qbTHhSzgCX00H7sHbccdvST60RyXDav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xb3QSBcDZjq3quR/DUAWbia9jhmdZ7adAjNxhDx9N1V9PsIEsofP05S4jHzx7S2f50zXImNnN</w:t>
      </w:r>
    </w:p>
    <w:p>
      <w:pPr>
        <w:pStyle w:val="PreformattedText"/>
        <w:bidi w:val="0"/>
        <w:spacing w:before="0" w:after="0"/>
        <w:jc w:val="left"/>
        <w:rPr/>
      </w:pPr>
      <w:r>
        <w:rPr/>
        <w:t>52lREsoXfFIufmHvtqe3WKO1TY93afKOMMV/+JoAYkcCagxE95BtjwPOZmHP13elO1SaZNMlEVzB</w:t>
      </w:r>
    </w:p>
    <w:p>
      <w:pPr>
        <w:pStyle w:val="PreformattedText"/>
        <w:bidi w:val="0"/>
        <w:spacing w:before="0" w:after="0"/>
        <w:jc w:val="left"/>
        <w:rPr/>
      </w:pPr>
      <w:r>
        <w:rPr/>
        <w:t>KWAUbo9p5bHUH39KSymdp7gxanFJgquGVW9f7ppmsQ3DfZ1azgnDTICyfJnBz3+lAF2aKSQHz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LxuUA/zrP05AJ9SbZc2wM4UBHcD5VUfTsato0Sq++3ngP8A0y+b/wBBOag0K7ga3ZxftEZJJGPn</w:t>
      </w:r>
    </w:p>
    <w:p>
      <w:pPr>
        <w:pStyle w:val="PreformattedText"/>
        <w:bidi w:val="0"/>
        <w:spacing w:before="0" w:after="0"/>
        <w:jc w:val="left"/>
        <w:rPr/>
      </w:pPr>
      <w:r>
        <w:rPr/>
        <w:t>8fxN/foAfezNLdWipqMbHzd22SNR0X/Z21auvtMiSGeC3ukCj+Lnof7w/rULiaW+hBjhuAI2PIx/</w:t>
      </w:r>
    </w:p>
    <w:p>
      <w:pPr>
        <w:pStyle w:val="PreformattedText"/>
        <w:bidi w:val="0"/>
        <w:spacing w:before="0" w:after="0"/>
        <w:jc w:val="left"/>
        <w:rPr/>
      </w:pPr>
      <w:r>
        <w:rPr/>
        <w:t>8VUGphY7S5dtPkQhB80Dbv5Y/lVgGlWltb6bEPIubUlQT5DHuf8AZJpsUiPqcnk6i2UhA2zIGPLH</w:t>
      </w:r>
    </w:p>
    <w:p>
      <w:pPr>
        <w:pStyle w:val="PreformattedText"/>
        <w:bidi w:val="0"/>
        <w:spacing w:before="0" w:after="0"/>
        <w:jc w:val="left"/>
        <w:rPr/>
      </w:pPr>
      <w:r>
        <w:rPr/>
        <w:t>1x6etWYJI47WJVvZYMKBtnGOg91qOxE897f4a3uArKgP/Ad39aAE1gXU9ksTLb3iySxqVQ4/i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rw28OT9kktG5JNuxH/otv51U1a2/eWAn0skNcHmJxngMfb0qxJParGwW4u7Uhc7ZVYKPzGKA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jFo7Lqcis7s225VW/iPrhv1qYPczaxD+7tLsRxMcgbDyw/3qTQpJjpMHl3MNwpTODj6/wAP1q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6pcmXTt2yJBmI567u3yntQA7VLVI7F0bSnty4CfuTsPLAdE5q4ZISG/0u5gP92YBh/48M/rVTUf</w:t>
      </w:r>
    </w:p>
    <w:p>
      <w:pPr>
        <w:pStyle w:val="PreformattedText"/>
        <w:bidi w:val="0"/>
        <w:spacing w:before="0" w:after="0"/>
        <w:jc w:val="left"/>
        <w:rPr/>
      </w:pPr>
      <w:r>
        <w:rPr/>
        <w:t>KjW2Tfd2oMsY+cMV67vVl7VcVnAdY9QtpB02kgHr/s0ARaN5rwSFJra4DySNhhtz8/pzUc9pG2sL</w:t>
      </w:r>
    </w:p>
    <w:p>
      <w:pPr>
        <w:pStyle w:val="PreformattedText"/>
        <w:bidi w:val="0"/>
        <w:spacing w:before="0" w:after="0"/>
        <w:jc w:val="left"/>
        <w:rPr/>
      </w:pPr>
      <w:r>
        <w:rPr/>
        <w:t>usnjZEPzWp29T/s7TT9IiK6ZbNJaRS7kLZRtp5J/wpLdYP7UvG8u6h2oOilh+m71oAW8dY1VBdzr</w:t>
      </w:r>
    </w:p>
    <w:p>
      <w:pPr>
        <w:pStyle w:val="PreformattedText"/>
        <w:bidi w:val="0"/>
        <w:spacing w:before="0" w:after="0"/>
        <w:jc w:val="left"/>
        <w:rPr/>
      </w:pPr>
      <w:r>
        <w:rPr/>
        <w:t>lgNtx838X+0u7/x6r32h5CgJtrlM5K429z2+b+dVbu4M09qFv45Nz52uF+tP1BHW1kdrKJ9qt88Z</w:t>
      </w:r>
    </w:p>
    <w:p>
      <w:pPr>
        <w:pStyle w:val="PreformattedText"/>
        <w:bidi w:val="0"/>
        <w:spacing w:before="0" w:after="0"/>
        <w:jc w:val="left"/>
        <w:rPr/>
      </w:pPr>
      <w:r>
        <w:rPr/>
        <w:t>wePyoAh0u1hXTIT/AGfJG7Ln/RW55Oezbu9FvcGHUrrF1c2+wAbZ0Le/f5qWyiWC0towt5bgKoz8</w:t>
      </w:r>
    </w:p>
    <w:p>
      <w:pPr>
        <w:pStyle w:val="PreformattedText"/>
        <w:bidi w:val="0"/>
        <w:spacing w:before="0" w:after="0"/>
        <w:jc w:val="left"/>
        <w:rPr/>
      </w:pPr>
      <w:r>
        <w:rPr/>
        <w:t>zL1I/hDelR6fcu93ebNRhkyfuyrk9PT5TQBLe/aJprNHktLxTLkqB6Bj0+ak1SOO1srtvs09s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pUdPQH+lJexyG9s/MtYpuGOYnwfu//AF6bqwhTTrvMV3aErjOzcOfpmgCe1nWO1gjW/IKqo2XM</w:t>
      </w:r>
    </w:p>
    <w:p>
      <w:pPr>
        <w:pStyle w:val="PreformattedText"/>
        <w:bidi w:val="0"/>
        <w:spacing w:before="0" w:after="0"/>
        <w:jc w:val="left"/>
        <w:rPr/>
      </w:pPr>
      <w:r>
        <w:rPr/>
        <w:t>QPQY9FNQ6fDNcLdF0srpWmY4GO3H3fmq7HMCu1buGYf3X2g/lVSxtle0YmxQ7mc5XgHk0AQrbpFq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msgkZOIG45I/hXK9qLufL26xXqOTMnE8Yzw2f4duOlPt1aPUroj7Ta7Yl/wBau7u3u3pRdSTT</w:t>
      </w:r>
    </w:p>
    <w:p>
      <w:pPr>
        <w:pStyle w:val="PreformattedText"/>
        <w:bidi w:val="0"/>
        <w:spacing w:before="0" w:after="0"/>
        <w:jc w:val="left"/>
        <w:rPr/>
      </w:pPr>
      <w:r>
        <w:rPr/>
        <w:t>XFkpmhuMzNw6jtGx7UAO1SNp7SRprO0udqH5kbLfhuHH50y28u3tol82+tAFHG9nUfnuWnaraOb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tP6KPmt5OeSfpTo5Ftwo8+4tsDpNGWA/ErigBmk3MksUpj1GCYGZvlkTaT0HVfp/dqNLFZdYuC</w:t>
      </w:r>
    </w:p>
    <w:p>
      <w:pPr>
        <w:pStyle w:val="PreformattedText"/>
        <w:bidi w:val="0"/>
        <w:spacing w:before="0" w:after="0"/>
        <w:jc w:val="left"/>
        <w:rPr/>
      </w:pPr>
      <w:r>
        <w:rPr/>
        <w:t>bFS6xhd9q+1uWbv8pp2lNJcWTZks7wF3OCvP3m/wpkNko1W+3WVxFhkGbd+OhPT8aAEuStvc2q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m3IcttuBvH/AI8P/Zqmv5pZLSQFrO8ViBtZcdfb5qheVIb+NV1CSPCMdlyv09f8al1ANJaoTH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M0Yynyn7w9NxoAtTM1uHZrSSLHO62k4/wDHTVXTryNdNtV814yI1/18f+zTrgLDFcEx3EGI2OUb</w:t>
      </w:r>
    </w:p>
    <w:p>
      <w:pPr>
        <w:pStyle w:val="PreformattedText"/>
        <w:bidi w:val="0"/>
        <w:spacing w:before="0" w:after="0"/>
        <w:jc w:val="left"/>
        <w:rPr/>
      </w:pPr>
      <w:r>
        <w:rPr/>
        <w:t>jp+NOtp0NkiLepwqjbcDj0/i20AQ2NpBci4dobScmZjuUqD29aVIFj1C5CPd24Eca/JIzL1k7NuW</w:t>
      </w:r>
    </w:p>
    <w:p>
      <w:pPr>
        <w:pStyle w:val="PreformattedText"/>
        <w:bidi w:val="0"/>
        <w:spacing w:before="0" w:after="0"/>
        <w:jc w:val="left"/>
        <w:rPr/>
      </w:pPr>
      <w:r>
        <w:rPr/>
        <w:t>n6fZtJbk/Z7WYF2O6F8fpn+tRQIsd/e7luoceWPlTevQem7+9QA8NMupW4W7ikAjkOJEC9x/d/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2yt9mY2CMxmQmW1kKnr6ja1Rs0k2qAG9tJ8RP8swwev/1qffQPHNYk2Rb94Pmtmz3P94rQA3Vp</w:t>
      </w:r>
    </w:p>
    <w:p>
      <w:pPr>
        <w:pStyle w:val="PreformattedText"/>
        <w:bidi w:val="0"/>
        <w:spacing w:before="0" w:after="0"/>
        <w:jc w:val="left"/>
        <w:rPr/>
      </w:pPr>
      <w:r>
        <w:rPr/>
        <w:t>Uh028xdXUOY2XE43rzx1bn/x6tF5Dcwygx2WoqFPytx6dvmrM1bUYI9OlDyTWzFoxi4Q45I79P1q</w:t>
      </w:r>
    </w:p>
    <w:p>
      <w:pPr>
        <w:pStyle w:val="PreformattedText"/>
        <w:bidi w:val="0"/>
        <w:spacing w:before="0" w:after="0"/>
        <w:jc w:val="left"/>
        <w:rPr/>
      </w:pPr>
      <w:r>
        <w:rPr/>
        <w:t>5KEuoJjHDZ3fyMd0b4PT1oASxh8m2hUwXVr8o/1Tlh/3z0/8dqPSbkrBKFvozmaT5LiPax+Zh/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VJYW4gt4Qq3dsNo/1Dbl/75NV9KldrRgL23k/fS/LcJtf/AFh7cf1oAfbWwM945sA373/WW0hU</w:t>
      </w:r>
    </w:p>
    <w:p>
      <w:pPr>
        <w:pStyle w:val="PreformattedText"/>
        <w:bidi w:val="0"/>
        <w:spacing w:before="0" w:after="0"/>
        <w:jc w:val="left"/>
        <w:rPr/>
      </w:pPr>
      <w:r>
        <w:rPr/>
        <w:t>9B/ummJcJHqkxN3c22I1GJkDAc/3m/8AiqfY2rebeN9jLHzz81s239fl9PenQ3Kwalc7pprchE/4</w:t>
      </w:r>
    </w:p>
    <w:p>
      <w:pPr>
        <w:pStyle w:val="PreformattedText"/>
        <w:bidi w:val="0"/>
        <w:spacing w:before="0" w:after="0"/>
        <w:jc w:val="left"/>
        <w:rPr/>
      </w:pPr>
      <w:r>
        <w:rPr/>
        <w:t>+Fyvf+IUAR3LtdavbrILO7AgkPI2/wAaeu6nXUQjkgBhuYQST/osu5en935h/wCO0H/S9aTZ9ivc</w:t>
      </w:r>
    </w:p>
    <w:p>
      <w:pPr>
        <w:pStyle w:val="PreformattedText"/>
        <w:bidi w:val="0"/>
        <w:spacing w:before="0" w:after="0"/>
        <w:jc w:val="left"/>
        <w:rPr/>
      </w:pPr>
      <w:r>
        <w:rPr/>
        <w:t>Wz8qdp6r3G70ouIPJvLXMF1B97mH94v8/wD2WoAjvrkvFAiXkMgM6fu7yEKfvZ6rx/47Try322p2</w:t>
      </w:r>
    </w:p>
    <w:p>
      <w:pPr>
        <w:pStyle w:val="PreformattedText"/>
        <w:bidi w:val="0"/>
        <w:spacing w:before="0" w:after="0"/>
        <w:jc w:val="left"/>
        <w:rPr/>
      </w:pPr>
      <w:r>
        <w:rPr/>
        <w:t>2SKTInzW0uwH5l/3KZqE4l+xob2J8zj93dJg9PT5f5VPfwBbUH7LGMyR/Nbvtz8woAfqFy0VnOXu</w:t>
      </w:r>
    </w:p>
    <w:p>
      <w:pPr>
        <w:pStyle w:val="PreformattedText"/>
        <w:bidi w:val="0"/>
        <w:spacing w:before="0" w:after="0"/>
        <w:jc w:val="left"/>
        <w:rPr/>
      </w:pPr>
      <w:r>
        <w:rPr/>
        <w:t>7qH5T/r49w/76Of/AEKluokms3YxWl0RE3zg4b7tQahN9msbgrLd2p2N/rE3r19fm/pUl+z3F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9juz5T8xnD/d+jUATW2bfTogGuLfEY/1Z3j7v+1uqLTJ5JtPhXz7e4G0/Lcx7e/5f+O0qxtb2K7o</w:t>
      </w:r>
    </w:p>
    <w:p>
      <w:pPr>
        <w:pStyle w:val="PreformattedText"/>
        <w:bidi w:val="0"/>
        <w:spacing w:before="0" w:after="0"/>
        <w:jc w:val="left"/>
        <w:rPr/>
      </w:pPr>
      <w:r>
        <w:rPr/>
        <w:t>bm3+Qcxtn+H2/wDiai02cSWEI+2Qt8nS9QJ/8T/SgB2m2wW0BS02fMxzayYHU+m2naTcPHC/+myw</w:t>
      </w:r>
    </w:p>
    <w:p>
      <w:pPr>
        <w:pStyle w:val="PreformattedText"/>
        <w:bidi w:val="0"/>
        <w:spacing w:before="0" w:after="0"/>
        <w:jc w:val="left"/>
        <w:rPr/>
      </w:pPr>
      <w:r>
        <w:rPr/>
        <w:t>ku52zpv7+vy/zp2nW/lWilbNTz1tZP8AP8qj0i7YWpVpJoBuPE0W5fvevSgB+lxpObp/s9tdP55+</w:t>
      </w:r>
    </w:p>
    <w:p>
      <w:pPr>
        <w:pStyle w:val="PreformattedText"/>
        <w:bidi w:val="0"/>
        <w:spacing w:before="0" w:after="0"/>
        <w:jc w:val="left"/>
        <w:rPr/>
      </w:pPr>
      <w:r>
        <w:rPr/>
        <w:t>eB9j/p/8VSwnyvOLSXdr8/8Ay1XzFH/Amz/6FTNMihnjuSfJn/fP91sfxe1OtYWiWXyzdW/7w9P3</w:t>
      </w:r>
    </w:p>
    <w:p>
      <w:pPr>
        <w:pStyle w:val="PreformattedText"/>
        <w:bidi w:val="0"/>
        <w:spacing w:before="0" w:after="0"/>
        <w:jc w:val="left"/>
        <w:rPr/>
      </w:pPr>
      <w:r>
        <w:rPr/>
        <w:t>g6+lAENkwvZ73e1ndjzuhBX+Ff8AepbSBree+McVxbjzRzBIGX7g6L/9jS2ce+a98ya3nPnfdmXy</w:t>
      </w:r>
    </w:p>
    <w:p>
      <w:pPr>
        <w:pStyle w:val="PreformattedText"/>
        <w:bidi w:val="0"/>
        <w:spacing w:before="0" w:after="0"/>
        <w:jc w:val="left"/>
        <w:rPr/>
      </w:pPr>
      <w:r>
        <w:rPr/>
        <w:t>2Pyr2qSwtgk1+VtpYf3w5tpCc/IOxxQAW107XVwrXavkr8lzFg/5/Cm2sKLc3hW153JzaS7P4B/u</w:t>
      </w:r>
    </w:p>
    <w:p>
      <w:pPr>
        <w:pStyle w:val="PreformattedText"/>
        <w:bidi w:val="0"/>
        <w:spacing w:before="0" w:after="0"/>
        <w:jc w:val="left"/>
        <w:rPr/>
      </w:pPr>
      <w:r>
        <w:rPr/>
        <w:t>0+K68u4uFa7eEbl+W7j2qfxplinnT3hS3gm+dPnhfH8C0AJb3Ei3t0GvJk5X5bqLd/8AE1JZW6T3</w:t>
      </w:r>
    </w:p>
    <w:p>
      <w:pPr>
        <w:pStyle w:val="PreformattedText"/>
        <w:bidi w:val="0"/>
        <w:spacing w:before="0" w:after="0"/>
        <w:jc w:val="left"/>
        <w:rPr/>
      </w:pPr>
      <w:r>
        <w:rPr/>
        <w:t>N2ZEgf5l+a3bY33fw/nSWeYb26zLdw8ry67x+m6kg2yXl0Q9rdHev3Btk6e+KCznvEuiWut299Y3</w:t>
      </w:r>
    </w:p>
    <w:p>
      <w:pPr>
        <w:pStyle w:val="PreformattedText"/>
        <w:bidi w:val="0"/>
        <w:spacing w:before="0" w:after="0"/>
        <w:jc w:val="left"/>
        <w:rPr/>
      </w:pPr>
      <w:r>
        <w:rPr/>
        <w:t>Ml/bD5M+X8/b1/8Asq5nwR8NLe31C8c6x/bEMc3+rnCrv4+Xv/DXoMUAhu7k/Z7iDO3/AFEm9en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Y0zT7mHz7zzpbfG9f+PyDy2+4P92ueUOaVxp2LllYC0eRR9oh3bf4/N/+Kpbf/SPtfm+RL8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Tb/AKfb2/+kTfuvK+7/x7z/8AxW2o7e4/0i786X/lv/y3T5fuDvW8Y2QnKw+yHExjjnT94eYJ</w:t>
      </w:r>
    </w:p>
    <w:p>
      <w:pPr>
        <w:pStyle w:val="PreformattedText"/>
        <w:bidi w:val="0"/>
        <w:spacing w:before="0" w:after="0"/>
        <w:jc w:val="left"/>
        <w:rPr/>
      </w:pPr>
      <w:r>
        <w:rPr/>
        <w:t>dydf7v8A9jTbHk3YaSBj5x4uY+en+f4aWyH+uKxxt+8bm3lx3osjxeB5HQeceLiLcnT1pkXG6bCv</w:t>
      </w:r>
    </w:p>
    <w:p>
      <w:pPr>
        <w:pStyle w:val="PreformattedText"/>
        <w:bidi w:val="0"/>
        <w:spacing w:before="0" w:after="0"/>
        <w:jc w:val="left"/>
        <w:rPr/>
      </w:pPr>
      <w:r>
        <w:rPr/>
        <w:t>2d9ls6fvG/49J+PyyP5U6wlaG1KmcKN0ny3UPP8ArG78f1pmmKrQSbFgk+dv+PdttS2TNHbMC08P</w:t>
      </w:r>
    </w:p>
    <w:p>
      <w:pPr>
        <w:pStyle w:val="PreformattedText"/>
        <w:bidi w:val="0"/>
        <w:spacing w:before="0" w:after="0"/>
        <w:jc w:val="left"/>
        <w:rPr/>
      </w:pPr>
      <w:r>
        <w:rPr/>
        <w:t>zSf61d4/1jUEjdNiDWUbJEoO371rNsP5cf1pscjpooBlb/ULxPHv/ho05VksosLZz/L/AANsekiO</w:t>
      </w:r>
    </w:p>
    <w:p>
      <w:pPr>
        <w:pStyle w:val="PreformattedText"/>
        <w:bidi w:val="0"/>
        <w:spacing w:before="0" w:after="0"/>
        <w:jc w:val="left"/>
        <w:rPr/>
      </w:pPr>
      <w:r>
        <w:rPr/>
        <w:t>zRFz9og/cL0/eL92gAnjSXTnIihchAc20vltTtTcxW+fOnhxIv8Ar4969f73/wBlRdGO602TDWsn</w:t>
      </w:r>
    </w:p>
    <w:p>
      <w:pPr>
        <w:pStyle w:val="PreformattedText"/>
        <w:bidi w:val="0"/>
        <w:spacing w:before="0" w:after="0"/>
        <w:jc w:val="left"/>
        <w:rPr/>
      </w:pPr>
      <w:r>
        <w:rPr/>
        <w:t>7scSDy26dhT9RjeC2J23UQ3L80beYv3vSgBt47F7Rv8AR5f3o+ZG2Hof8/eqSWb/AEq3L+dHw3Mq</w:t>
      </w:r>
    </w:p>
    <w:p>
      <w:pPr>
        <w:pStyle w:val="PreformattedText"/>
        <w:bidi w:val="0"/>
        <w:spacing w:before="0" w:after="0"/>
        <w:jc w:val="left"/>
        <w:rPr/>
      </w:pPr>
      <w:r>
        <w:rPr/>
        <w:t>eYKh1Ah3tis8EreavE0flt0NP8llngJhuI+G5t23igDH1fUIrcfa4oo/Ojgm/wCPd/Kbt/drkf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x1XUInd5RkufvbTXZeIUjN6v72LmCUf6VHt6tH/u15B4e1D7BcXcN35dpL994N+7Zj1Nc7qw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+w6kJum+Tc34dOSCe4lEKLLK2WZVwTzVm3DWzrMgxJGcrkVXt/FOlHrdr+RqrN8R/DluuTd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0gYqf+BV6UcTh1G0WeQ8NiG7tGtqUbX+kPaFVt0Kqm+EbWIx60lnZiztVjVmYDH3qzvDfxG0Hxve</w:t>
      </w:r>
    </w:p>
    <w:p>
      <w:pPr>
        <w:pStyle w:val="PreformattedText"/>
        <w:bidi w:val="0"/>
        <w:spacing w:before="0" w:after="0"/>
        <w:jc w:val="left"/>
        <w:rPr/>
      </w:pPr>
      <w:r>
        <w:rPr/>
        <w:t>XUGlrfTvB/rpZbcpGn90ZNbrLxVw5U7pHPUnUatM4L4h2Xy6behYy9rPgF+wb/8AZFdfZzCe0hkz</w:t>
      </w:r>
    </w:p>
    <w:p>
      <w:pPr>
        <w:pStyle w:val="PreformattedText"/>
        <w:bidi w:val="0"/>
        <w:spacing w:before="0" w:after="0"/>
        <w:jc w:val="left"/>
        <w:rPr/>
      </w:pPr>
      <w:r>
        <w:rPr/>
        <w:t>95Aak8T+H49T0OKKSSKOTzAyeYjK28Z281zfhS+ZrWSzlyLi3bbvP3XHtXmwq3rOm+p61albDJx6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N/D+n6r4hsrNtMtoprh4j59uNrMq7ss1d7s8v5R/DwKjktN93DM2N0asAfrUwX3r0KVNUX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rVZVFZnReFLZvIu5WXdmPqrYPH/AOqutnlH2S28zJUSx8XMYI++tYOkQRwaG7GSHcyuNtxE0bcb</w:t>
      </w:r>
    </w:p>
    <w:p>
      <w:pPr>
        <w:pStyle w:val="PreformattedText"/>
        <w:bidi w:val="0"/>
        <w:spacing w:before="0" w:after="0"/>
        <w:jc w:val="left"/>
        <w:rPr/>
      </w:pPr>
      <w:r>
        <w:rPr/>
        <w:t>u4+la9w7w6ZA/kyhd8XMLBx/rF9a4pPmbbPXpx5KasTMqfaYDEir97/Uzf8AspqRmb7RMk0gZdif</w:t>
      </w:r>
    </w:p>
    <w:p>
      <w:pPr>
        <w:pStyle w:val="PreformattedText"/>
        <w:bidi w:val="0"/>
        <w:spacing w:before="0" w:after="0"/>
        <w:jc w:val="left"/>
        <w:rPr/>
      </w:pPr>
      <w:r>
        <w:rPr/>
        <w:t>Lcwgjq3f8PSmXPzz25d4l+9xdR+Sep70sY2XkmyCY5RPmtn81fvN/eqixLNP+PhYkcASH/j2nyOg</w:t>
      </w:r>
    </w:p>
    <w:p>
      <w:pPr>
        <w:pStyle w:val="PreformattedText"/>
        <w:bidi w:val="0"/>
        <w:spacing w:before="0" w:after="0"/>
        <w:jc w:val="left"/>
        <w:rPr/>
      </w:pPr>
      <w:r>
        <w:rPr/>
        <w:t>/hb/AAqOWTfpREz78ITsuIf8P8KktlDzXW57c/P92YGF+g/CokYrojhTMo8o8IfMXt2oAnnVhNa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q/vDzbylh909m/wqOWZWvgJZIpGMQ4uY9rcN6/jSXSoZbPzWiJ84/61TC33W7U54nXUUCCcIY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68Mvr9aAH2alZJisc6jzc5jcSL0/2uarPJG+kRl/JLCMcvHsbg+v4UtuU+2XCj7OzbgcKx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KWNZF0fDCZBsP3iJF6t3NAC3jMr22xbhRnGS4mT7p/GqLhZdTnLNBJ+7H+r3Qn7zd/xq3PCr3l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CQ+YBm3cxn7rfwmq2oTGG9k8xpl/cH/AFsJm/iXsvPeoKOQ8c+GLLU/DGqG409S7JL8/lrL29V+</w:t>
      </w:r>
    </w:p>
    <w:p>
      <w:pPr>
        <w:pStyle w:val="PreformattedText"/>
        <w:bidi w:val="0"/>
        <w:spacing w:before="0" w:after="0"/>
        <w:jc w:val="left"/>
        <w:rPr/>
      </w:pPr>
      <w:r>
        <w:rPr/>
        <w:t>b/x6uQ8EW8en+HIoIhsRXbgVunxUNdi1C2tTbmBsp+7Yq3zf7J+5Wfpdm1jaeS77xknpUYWgo1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0MMZXbpckty/beH7vWLjzYdQ+wQ7Nj/AMXzf7v3a4ey8Ma/4T1W+stOvbO6lnnaeQ28hTJbncyt</w:t>
      </w:r>
    </w:p>
    <w:p>
      <w:pPr>
        <w:pStyle w:val="PreformattedText"/>
        <w:bidi w:val="0"/>
        <w:spacing w:before="0" w:after="0"/>
        <w:jc w:val="left"/>
        <w:rPr/>
      </w:pPr>
      <w:r>
        <w:rPr/>
        <w:t>uWvSvD08VpckSS+UCjHO9V9P71cvjZ49vMTfeT/njt7ev3azxNOXt1KLtcMLUj7DVbGdd+KPEWhw</w:t>
      </w:r>
    </w:p>
    <w:p>
      <w:pPr>
        <w:pStyle w:val="PreformattedText"/>
        <w:bidi w:val="0"/>
        <w:spacing w:before="0" w:after="0"/>
        <w:jc w:val="left"/>
        <w:rPr/>
      </w:pPr>
      <w:r>
        <w:rPr/>
        <w:t>g3+jtMo2/vFH9R/8TU8Pju2jjWe6sprWKX7smzcu6tLx5eXFn4O1SS3k8lo9p3f9tBWT4O8Uaf4/</w:t>
      </w:r>
    </w:p>
    <w:p>
      <w:pPr>
        <w:pStyle w:val="PreformattedText"/>
        <w:bidi w:val="0"/>
        <w:spacing w:before="0" w:after="0"/>
        <w:jc w:val="left"/>
        <w:rPr/>
      </w:pPr>
      <w:r>
        <w:rPr/>
        <w:t>0ebyrTi3fyZI3+aPd/smt1Smp8nMc85QlDncTZ0zxRpGtwsba8ikZeCM7T+taVvcPDkwStHn+6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XZeGdOtrG4gjgRPtB+d1HzVlQeH7izzY6frUM1zFtLwTKysi7u5WtJVKtJaq5jTpUql4xdj0nw1</w:t>
      </w:r>
    </w:p>
    <w:p>
      <w:pPr>
        <w:pStyle w:val="PreformattedText"/>
        <w:bidi w:val="0"/>
        <w:spacing w:before="0" w:after="0"/>
        <w:jc w:val="left"/>
        <w:rPr/>
      </w:pPr>
      <w:r>
        <w:rPr/>
        <w:t>rl4+t20U0hbzWEf7v923f+5t/wDHq64D9xd+b5n32/4+E3fqtebeErO7n1uF7maOFIP3uyP995u3</w:t>
      </w:r>
    </w:p>
    <w:p>
      <w:pPr>
        <w:pStyle w:val="PreformattedText"/>
        <w:bidi w:val="0"/>
        <w:spacing w:before="0" w:after="0"/>
        <w:jc w:val="left"/>
        <w:rPr/>
      </w:pPr>
      <w:r>
        <w:rPr/>
        <w:t>H/Agtei2/wDy9+V5f32/1D7W6elSqnOr2sdcIOno3csi44tPK/vt/wAe8+7+E9mpg/4+Jv8AV/w/</w:t>
      </w:r>
    </w:p>
    <w:p>
      <w:pPr>
        <w:pStyle w:val="PreformattedText"/>
        <w:bidi w:val="0"/>
        <w:spacing w:before="0" w:after="0"/>
        <w:jc w:val="left"/>
        <w:rPr/>
      </w:pPr>
      <w:r>
        <w:rPr/>
        <w:t>6xGib86iuP8AllL/ALa/8fCf1Wp7f/Xnyv8AVf8APS3dZVq1qbpif8w+L/WfcX/WbZF/+KpsZ/0n</w:t>
      </w:r>
    </w:p>
    <w:p>
      <w:pPr>
        <w:pStyle w:val="PreformattedText"/>
        <w:bidi w:val="0"/>
        <w:spacing w:before="0" w:after="0"/>
        <w:jc w:val="left"/>
        <w:rPr/>
      </w:pPr>
      <w:r>
        <w:rPr/>
        <w:t>PHb/AFRKf+O/dpo8n7P/AMs/N3t/rN0TfeqafzvtH/LT7jf6xPNX/wCKpllYf8e83m/32/4+E/2v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Hm/aIvK8z7jf6t/N9P71R23/L3FF5f32/dxvtb7vpTZ/+XTzf7/8Ay0T/AGfVaBWF/wCfv/V/</w:t>
      </w:r>
    </w:p>
    <w:p>
      <w:pPr>
        <w:pStyle w:val="PreformattedText"/>
        <w:bidi w:val="0"/>
        <w:spacing w:before="0" w:after="0"/>
        <w:jc w:val="left"/>
        <w:rPr/>
      </w:pPr>
      <w:r>
        <w:rPr/>
        <w:t>f/2oG+7Uv/Pr/rPv/wDLRBIv3f8AZpLf/SBN5Mv8C/6t1kWof+XeL/V+bvX+9A1Ax8amRpljB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7DN9f4W4puCi2pdYxtPWVCh6EfeWp1USTSLIsjDA/wBanmDp/s0yBQtuuwB8EcQzc/ex91ulBI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m/55bF/uyL/wDFUn/Lva/8svnX/Vvt9ujfL3p/+ouP33Pyf8tE8r9V+Wobg508/wCs8qN1ftIv</w:t>
      </w:r>
    </w:p>
    <w:p>
      <w:pPr>
        <w:pStyle w:val="PreformattedText"/>
        <w:bidi w:val="0"/>
        <w:spacing w:before="0" w:after="0"/>
        <w:jc w:val="left"/>
        <w:rPr/>
      </w:pPr>
      <w:r>
        <w:rPr/>
        <w:t>DUFFlvmlcSBJPl6yxkHv/EKrxKYoIGTzMBu5WRehH1qYfNfERlPuHjcYj/3y1RSjyrEs4aMhz80k</w:t>
      </w:r>
    </w:p>
    <w:p>
      <w:pPr>
        <w:pStyle w:val="PreformattedText"/>
        <w:bidi w:val="0"/>
        <w:spacing w:before="0" w:after="0"/>
        <w:jc w:val="left"/>
        <w:rPr/>
      </w:pPr>
      <w:r>
        <w:rPr/>
        <w:t>eB971WqIHAhTdKhjQntGxgP/AHz92lGZEtHcbl9ZYQR0P8a06EmSeVUIcbQcRyLKOn+1/SooQIoI</w:t>
      </w:r>
    </w:p>
    <w:p>
      <w:pPr>
        <w:pStyle w:val="PreformattedText"/>
        <w:bidi w:val="0"/>
        <w:spacing w:before="0" w:after="0"/>
        <w:jc w:val="left"/>
        <w:rPr/>
      </w:pPr>
      <w:r>
        <w:rPr/>
        <w:t>WYJGwYDLhoj97b3/AKVkWJbeb+98qaT/ALZv5q/+PfNTv+YhF/uN/q3aP9KLaPy7ifEbnP8Afj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jy/NQP+XX/AID/ABq38OPutVgQ30Ed7bzC7hiuUVsYnhD9/Vawbv4ZaFqcxZLOS0bbndaz7u/9</w:t>
      </w:r>
    </w:p>
    <w:p>
      <w:pPr>
        <w:pStyle w:val="PreformattedText"/>
        <w:bidi w:val="0"/>
        <w:spacing w:before="0" w:after="0"/>
        <w:jc w:val="left"/>
        <w:rPr/>
      </w:pPr>
      <w:r>
        <w:rPr/>
        <w:t>1q3hsWO6wyKxbOCDC3SpnkMksRaOTDKBuaMOOn95fmrrpYqrS+CTXzOWphaFVWqRuec6j8IypY2W</w:t>
      </w:r>
    </w:p>
    <w:p>
      <w:pPr>
        <w:pStyle w:val="PreformattedText"/>
        <w:bidi w:val="0"/>
        <w:spacing w:before="0" w:after="0"/>
        <w:jc w:val="left"/>
        <w:rPr/>
      </w:pPr>
      <w:r>
        <w:rPr/>
        <w:t>oxv6R3CmNvz6Vzl/4A1qwyWtGkQfxRfMP0r2gc283lHzvn/1cbq38Xo9SD/R5/8Anl/wBov1+7Xu</w:t>
      </w:r>
    </w:p>
    <w:p>
      <w:pPr>
        <w:pStyle w:val="PreformattedText"/>
        <w:bidi w:val="0"/>
        <w:spacing w:before="0" w:after="0"/>
        <w:jc w:val="left"/>
        <w:rPr/>
      </w:pPr>
      <w:r>
        <w:rPr/>
        <w:t>0eIcZRVm+b1PArcP4Os24rl9D54uLKe2LLLE0bKcEMMYqqoxmvoq8ht7m1thcRCZS/PnRrInT/Z+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/+Hfh7UPO8q1WKU/8+b/c/CvbocTwkrVoW9Dwa/C8k70qh4hk5NOr0XVPhBslZbPVBGNv+ruo</w:t>
      </w:r>
    </w:p>
    <w:p>
      <w:pPr>
        <w:pStyle w:val="PreformattedText"/>
        <w:bidi w:val="0"/>
        <w:spacing w:before="0" w:after="0"/>
        <w:jc w:val="left"/>
        <w:rPr/>
      </w:pPr>
      <w:r>
        <w:rPr/>
        <w:t>9p/Ouavvht4g09Sz2L3UY/itWEmfw+9X0FDNsFX0jPU8Otk2NpK/JdeRz44p6yjpimywS2sjJNE0</w:t>
      </w:r>
    </w:p>
    <w:p>
      <w:pPr>
        <w:pStyle w:val="PreformattedText"/>
        <w:bidi w:val="0"/>
        <w:spacing w:before="0" w:after="0"/>
        <w:jc w:val="left"/>
        <w:rPr/>
      </w:pPr>
      <w:r>
        <w:rPr/>
        <w:t>TD+F+tR160JRmrpniyUoPlkifg0Aiot3vRu96YDmHysP9rNRsMlvc1KSMgZ/hzUWeB7imAscNEkO</w:t>
      </w:r>
    </w:p>
    <w:p>
      <w:pPr>
        <w:pStyle w:val="PreformattedText"/>
        <w:bidi w:val="0"/>
        <w:spacing w:before="0" w:after="0"/>
        <w:jc w:val="left"/>
        <w:rPr/>
      </w:pPr>
      <w:r>
        <w:rPr/>
        <w:t>QRUsTUSHg1BWhRFokbbhkOOhHatnTPHHiHRMC11S5RB0Rn3r+RzVTyU5z1+Wm+Uc/MOPmpWTLUp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f6N8er+HCanYw3i93j/dv/AIV22i/GTw9quFe5exkO4Fbocc443fhXha2KCbiSP5/9sL/6FVf7</w:t>
      </w:r>
    </w:p>
    <w:p>
      <w:pPr>
        <w:pStyle w:val="PreformattedText"/>
        <w:bidi w:val="0"/>
        <w:spacing w:before="0" w:after="0"/>
        <w:jc w:val="left"/>
        <w:rPr/>
      </w:pPr>
      <w:r>
        <w:rPr/>
        <w:t>PweaydNM6qeJqR6n0za2+jaiouLGSDcf+W1nLsP/AI7UwsruMfu75Zx/duEyf++l2/8As1fMNvLd</w:t>
      </w:r>
    </w:p>
    <w:p>
      <w:pPr>
        <w:pStyle w:val="PreformattedText"/>
        <w:bidi w:val="0"/>
        <w:spacing w:before="0" w:after="0"/>
        <w:jc w:val="left"/>
        <w:rPr/>
      </w:pPr>
      <w:r>
        <w:rPr/>
        <w:t>WUm+3mkhf+9GxU11Om/E7xPpoA+1peKP4bpc/wDj3Wj2DtozrhjltJHuJnuYf9daHA/ihbd+nWlj</w:t>
      </w:r>
    </w:p>
    <w:p>
      <w:pPr>
        <w:pStyle w:val="PreformattedText"/>
        <w:bidi w:val="0"/>
        <w:spacing w:before="0" w:after="0"/>
        <w:jc w:val="left"/>
        <w:rPr/>
      </w:pPr>
      <w:r>
        <w:rPr/>
        <w:t>vYJSQHCt6Nwa880n46RYC6tpckPrLbHf/wCOmu28P+KvD3jGVYLXUbMzN/yzu28lv14rnmnTV5Hd</w:t>
      </w:r>
    </w:p>
    <w:p>
      <w:pPr>
        <w:pStyle w:val="PreformattedText"/>
        <w:bidi w:val="0"/>
        <w:spacing w:before="0" w:after="0"/>
        <w:jc w:val="left"/>
        <w:rPr/>
      </w:pPr>
      <w:r>
        <w:rPr/>
        <w:t>CvTnszT2g+9XbbRSIPtd3LHp9h/z8XHyq3so7n/dp5/s/Rzu0qFdWlHBvST9kiP+yvWT+VZVymo3</w:t>
      </w:r>
    </w:p>
    <w:p>
      <w:pPr>
        <w:pStyle w:val="PreformattedText"/>
        <w:bidi w:val="0"/>
        <w:spacing w:before="0" w:after="0"/>
        <w:jc w:val="left"/>
        <w:rPr/>
      </w:pPr>
      <w:r>
        <w:rPr/>
        <w:t>1+b28vP7Vn6B7j5fKX+6m35VX6LXAqs62kNF3OuKSNEa/wDZuNEi+yf39UuEDXb/AO4Puw/73zN/</w:t>
      </w:r>
    </w:p>
    <w:p>
      <w:pPr>
        <w:pStyle w:val="PreformattedText"/>
        <w:bidi w:val="0"/>
        <w:spacing w:before="0" w:after="0"/>
        <w:jc w:val="left"/>
        <w:rPr/>
      </w:pPr>
      <w:r>
        <w:rPr/>
        <w:t>u1lw2yxmRxl3c5eR2LO5/vMzfMT+lH9oeQT5lrcRfRPNX9P8KdbTQ3e77PPHPt+95bbsfXFa06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hSn0ExijFSbaNtdBmU7vx6dBC6Zf6JqOo6JJz9p09fMktJP+eir/d9V71l6H420XxCbgWd037q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9piMLvj+LaenWruqaZLqCuJfMlB/5838uT/2WuN+IPjGz8LeF5pdQ0+TUJfufZ7hGWWX/AIEV</w:t>
      </w:r>
    </w:p>
    <w:p>
      <w:pPr>
        <w:pStyle w:val="PreformattedText"/>
        <w:bidi w:val="0"/>
        <w:spacing w:before="0" w:after="0"/>
        <w:jc w:val="left"/>
        <w:rPr/>
      </w:pPr>
      <w:r>
        <w:rPr/>
        <w:t>rxo1pUqsvcaX4Hq+zjUpJJ6nfhQ65Uhh6g5pu2vlrwd8dbXwn4jFxJa3+nadJ/rrK4laeDb/AHlP</w:t>
      </w:r>
    </w:p>
    <w:p>
      <w:pPr>
        <w:pStyle w:val="PreformattedText"/>
        <w:bidi w:val="0"/>
        <w:spacing w:before="0" w:after="0"/>
        <w:jc w:val="left"/>
        <w:rPr/>
      </w:pPr>
      <w:r>
        <w:rPr/>
        <w:t>Zq+i/DvxA8J+MQDofiGxvpDz5ImCyf8AfDYNerTxCmtDhnQlT3NvbxSYqTGOKaRXQtTlIiKSnn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TAaRSU49KbQAhFJTqMUAGKCKKXBoAbto20tFADSMUU49DTasBCKbT6QjNADMCjApaKAEwKMCl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ZRS4oxQAlFLijFACUUUUAFFFFABRRRQAUYopcUANxSYp+KTFADaKdgUYoAbSYpxHFJQA0jFJT6Q</w:t>
      </w:r>
    </w:p>
    <w:p>
      <w:pPr>
        <w:pStyle w:val="PreformattedText"/>
        <w:bidi w:val="0"/>
        <w:spacing w:before="0" w:after="0"/>
        <w:jc w:val="left"/>
        <w:rPr/>
      </w:pPr>
      <w:r>
        <w:rPr/>
        <w:t>igVhtFLg0lAwooooAzNDWEWrytp7x+a7SAwj1b/Z+lL4gurdNPniW8lgMrCICXd3b3qfTI5V0+3W</w:t>
      </w:r>
    </w:p>
    <w:p>
      <w:pPr>
        <w:pStyle w:val="PreformattedText"/>
        <w:bidi w:val="0"/>
        <w:spacing w:before="0" w:after="0"/>
        <w:jc w:val="left"/>
        <w:rPr/>
      </w:pPr>
      <w:r>
        <w:rPr/>
        <w:t>11JJSqKDkCT/ANBpuorfyy6fE620+5zI3VDwD/vd6/DD9VNO2ndwDHewyZHYZ/kapXa3N1q8RNkt</w:t>
      </w:r>
    </w:p>
    <w:p>
      <w:pPr>
        <w:pStyle w:val="PreformattedText"/>
        <w:bidi w:val="0"/>
        <w:spacing w:before="0" w:after="0"/>
        <w:jc w:val="left"/>
        <w:rPr/>
      </w:pPr>
      <w:r>
        <w:rPr/>
        <w:t>3sRj+f8AvfSlcIUbz9NL4xzEY3/+JNUFksY7y5fzLiyACJ83mIP8O/rQBea3sgR/xLmt8j70SAfq</w:t>
      </w:r>
    </w:p>
    <w:p>
      <w:pPr>
        <w:pStyle w:val="PreformattedText"/>
        <w:bidi w:val="0"/>
        <w:spacing w:before="0" w:after="0"/>
        <w:jc w:val="left"/>
        <w:rPr/>
      </w:pPr>
      <w:r>
        <w:rPr/>
        <w:t>n0qnoRheO4eLU54POlLhWbd14/jDelW3lb7NJJbaqtyVUnkK/wD6DSadDeW9lAskUE3yDgsyc5z0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E1FbgWcwS8hn3EKPMXYefdT7elWrc3UexWtEmKqP9XJn/ANCGaz9V2lrWKXTGG6QEmFlbpnt1</w:t>
      </w:r>
    </w:p>
    <w:p>
      <w:pPr>
        <w:pStyle w:val="PreformattedText"/>
        <w:bidi w:val="0"/>
        <w:spacing w:before="0" w:after="0"/>
        <w:jc w:val="left"/>
        <w:rPr/>
      </w:pPr>
      <w:r>
        <w:rPr/>
        <w:t>q2lxbQtnzLi2G3GJVdF/8e+WgCnNBD/akBOny2uxC25VK/8AoIrQEsaoNmqTQ8Yw4yOv+0v9ar6a</w:t>
      </w:r>
    </w:p>
    <w:p>
      <w:pPr>
        <w:pStyle w:val="PreformattedText"/>
        <w:bidi w:val="0"/>
        <w:spacing w:before="0" w:after="0"/>
        <w:jc w:val="left"/>
        <w:rPr/>
      </w:pPr>
      <w:r>
        <w:rPr/>
        <w:t>Zby8uHg1NJ9qhOqt/wCgmpL83cFrI8kdtPtTPVlPf60ARaF9reOSRbyK5DSM/wAw29/9mna8k0lh</w:t>
      </w:r>
    </w:p>
    <w:p>
      <w:pPr>
        <w:pStyle w:val="PreformattedText"/>
        <w:bidi w:val="0"/>
        <w:spacing w:before="0" w:after="0"/>
        <w:jc w:val="left"/>
        <w:rPr/>
      </w:pPr>
      <w:r>
        <w:rPr/>
        <w:t>LG2nrOXAj+SQN94+/wBKbp9tHDaQiXTJAxTkxbW5/MHr7VWvXtZLqziaW4tQ0gciXMfCj3460DNB</w:t>
      </w:r>
    </w:p>
    <w:p>
      <w:pPr>
        <w:pStyle w:val="PreformattedText"/>
        <w:bidi w:val="0"/>
        <w:spacing w:before="0" w:after="0"/>
        <w:jc w:val="left"/>
        <w:rPr/>
      </w:pPr>
      <w:r>
        <w:rPr/>
        <w:t>FsEUkW1xb8dYlK/+g1Us5Ek1mZrfU3UJEqYmw3U//WFaFsZnA+z3yTH/AHQf/Qaqaf8AbpWup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3uN0xUHlThTt/iU/zoKRdk+2JA7+bb3CBd3G5fX6iqOlWxj063SbS45G2LnDKfWoNfEEdjOJNOuY</w:t>
      </w:r>
    </w:p>
    <w:p>
      <w:pPr>
        <w:pStyle w:val="PreformattedText"/>
        <w:bidi w:val="0"/>
        <w:spacing w:before="0" w:after="0"/>
        <w:jc w:val="left"/>
        <w:rPr/>
      </w:pPr>
      <w:r>
        <w:rPr/>
        <w:t>2bbGDDhvvMR/C27v6VcjubC2XaLuW1Cjpcbo/wD0ZQgKd0LaLUbD57m0KMZcEsPuj+793vWh9qJJ</w:t>
      </w:r>
    </w:p>
    <w:p>
      <w:pPr>
        <w:pStyle w:val="PreformattedText"/>
        <w:bidi w:val="0"/>
        <w:spacing w:before="0" w:after="0"/>
        <w:jc w:val="left"/>
        <w:rPr/>
      </w:pPr>
      <w:r>
        <w:rPr/>
        <w:t>WDVV64xIq5/pVe1N1c6w3kXsF4sUBXLANyW/2T6Cp75roQyPcafBcbRnIfn8mX+tWBFoX2x4JpD5</w:t>
      </w:r>
    </w:p>
    <w:p>
      <w:pPr>
        <w:pStyle w:val="PreformattedText"/>
        <w:bidi w:val="0"/>
        <w:spacing w:before="0" w:after="0"/>
        <w:jc w:val="left"/>
        <w:rPr/>
      </w:pPr>
      <w:r>
        <w:rPr/>
        <w:t>M6tM0ud5XP8AD/nmqmuwQtHEkul4LShd0KLn/vofNU2mWlrDYxeZp11bkqctEN2Oc/wFjVe6urZt</w:t>
      </w:r>
    </w:p>
    <w:p>
      <w:pPr>
        <w:pStyle w:val="PreformattedText"/>
        <w:bidi w:val="0"/>
        <w:spacing w:before="0" w:after="0"/>
        <w:jc w:val="left"/>
        <w:rPr/>
      </w:pPr>
      <w:r>
        <w:rPr/>
        <w:t>Rs401hoMMX2TjB446yUAXitrFwJruzYHO2SRmP8A4/upNNmle7uxDqEU3zKm1k54z/dx61obbzad</w:t>
      </w:r>
    </w:p>
    <w:p>
      <w:pPr>
        <w:pStyle w:val="PreformattedText"/>
        <w:bidi w:val="0"/>
        <w:spacing w:before="0" w:after="0"/>
        <w:jc w:val="left"/>
        <w:rPr/>
      </w:pPr>
      <w:r>
        <w:rPr/>
        <w:t>lxBdJ7oM9fVTis7TI3khkkl02GUO5bMbqW9P4selQA7Wnun06dZLeCfcNu1Tjqf9r61YijhMCiS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tmP3Yz/wCg1lap9lV7eHyrq0Mky8Lv6AZ/hz6VpQXMYKJFrGTkfJIVY/8Aj3P6UAVLW6SbV7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DxYSOL94vuW/i/DvVzVHmfSroiaC73IRjO3/HvUOmJfsb2R0tpw87DDK68BQv8AtDtUWsbHi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0lyZJVGbdg/8WenymrAvsgUKraXGSFxlWVu34Gs+3WM6pN+8ntNsSriMsfXs26rbS2seQZ7qzwOk</w:t>
      </w:r>
    </w:p>
    <w:p>
      <w:pPr>
        <w:pStyle w:val="PreformattedText"/>
        <w:bidi w:val="0"/>
        <w:spacing w:before="0" w:after="0"/>
        <w:jc w:val="left"/>
        <w:rPr/>
      </w:pPr>
      <w:r>
        <w:rPr/>
        <w:t>okUdx/F8tU9IaS5ubyS3v451MmwZ2noP9igC/fGZbOZo7yN/lz+8jAPp/DtqWGK7W3VJLSG4AUJg</w:t>
      </w:r>
    </w:p>
    <w:p>
      <w:pPr>
        <w:pStyle w:val="PreformattedText"/>
        <w:bidi w:val="0"/>
        <w:spacing w:before="0" w:after="0"/>
        <w:jc w:val="left"/>
        <w:rPr/>
      </w:pPr>
      <w:r>
        <w:rPr/>
        <w:t>P1/76qnq63n2YCS1t7jeVXcPlY8/7Wf51YE6Qq/mWN5bA4O6Ncg/98mgDOhjhXVpnl0+azIhV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werHPVPpU91dRJaSpFqUsZI2eXOA3oP7u79ajsL+z+0XbLqH2cmfYFmyjHAH978e9X9Q82SGMB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3lXmQZyBluufagCwkl0c7bi3u19tw/qf51m2UKNqWoTy6YuSwG+LbngfnVmWCBjlrBU5HzRsp/</w:t>
      </w:r>
    </w:p>
    <w:p>
      <w:pPr>
        <w:pStyle w:val="PreformattedText"/>
        <w:bidi w:val="0"/>
        <w:spacing w:before="0" w:after="0"/>
        <w:jc w:val="left"/>
        <w:rPr/>
      </w:pPr>
      <w:r>
        <w:rPr/>
        <w:t>otUNHjiFvNIk13DvkY5O8r19/loIF1WSGOKGMy3lsGkUcsSP/Ht1acExWH9xexvz1kXn/wAdY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hfyzSXlmkV7FN8+75lVug/2avXIkZCZbO3nwM7i2P/Ql/rQBBp8bSQSmaxhuQzv0Kt/6FVW8it01</w:t>
      </w:r>
    </w:p>
    <w:p>
      <w:pPr>
        <w:pStyle w:val="PreformattedText"/>
        <w:bidi w:val="0"/>
        <w:spacing w:before="0" w:after="0"/>
        <w:jc w:val="left"/>
        <w:rPr/>
      </w:pPr>
      <w:r>
        <w:rPr/>
        <w:t>HTwtnc2hVmkzCWA4B/u/71S6dDElnGxtbq3yM7o8t1/3ai+1xf24qrqjIYrc/LccHLMB/Fz/AAmg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qQvjUmGEztnVT/PBp+lpdGxtxEbafaijIJXpTNVluG06cqYLlShAJH1A6UQ2ihAr6aGIH/LJ</w:t>
      </w:r>
    </w:p>
    <w:p>
      <w:pPr>
        <w:pStyle w:val="PreformattedText"/>
        <w:bidi w:val="0"/>
        <w:spacing w:before="0" w:after="0"/>
        <w:jc w:val="left"/>
        <w:rPr/>
      </w:pPr>
      <w:r>
        <w:rPr/>
        <w:t>wf54oArRW8aalcF7KSLEarm2k29P92mazPAtjsS9uoGd1XEyFhy3+1Vi0kh8+6cz3Fryq5kDY4P5</w:t>
      </w:r>
    </w:p>
    <w:p>
      <w:pPr>
        <w:pStyle w:val="PreformattedText"/>
        <w:bidi w:val="0"/>
        <w:spacing w:before="0" w:after="0"/>
        <w:jc w:val="left"/>
        <w:rPr/>
      </w:pPr>
      <w:r>
        <w:rPr/>
        <w:t>Ul6z3T2aW17Ddbp142q3T5v4celAF2Oa5lT5Lu1uBjGD8pqppcLm1nMunxy7p5DmMA9Dt/pU8sc+</w:t>
      </w:r>
    </w:p>
    <w:p>
      <w:pPr>
        <w:pStyle w:val="PreformattedText"/>
        <w:bidi w:val="0"/>
        <w:spacing w:before="0" w:after="0"/>
        <w:jc w:val="left"/>
        <w:rPr/>
      </w:pPr>
      <w:r>
        <w:rPr/>
        <w:t>1hJaW83zfwPsPU9iPb1rO0cW6adAZIb21LjzMQhm+827+Hd60AS3U0R1SzDfaoDGsjHG4r29c1Zu</w:t>
      </w:r>
    </w:p>
    <w:p>
      <w:pPr>
        <w:pStyle w:val="PreformattedText"/>
        <w:bidi w:val="0"/>
        <w:spacing w:before="0" w:after="0"/>
        <w:jc w:val="left"/>
        <w:rPr/>
      </w:pPr>
      <w:r>
        <w:rPr/>
        <w:t>b5Ire5K3sZ+VhtkGw9fXFU4L+O41qRYdTwVhxsnGTy3+1tPaptdhujZShobe4D4GRuQ8t/wKgCwb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UAexgmGxfnBBP5sah0wRQ3WpOr3dqNyj5SSOF/wCBDvUwskQBjYXVuw43wNkfo2f0qppFzDHD</w:t>
      </w:r>
    </w:p>
    <w:p>
      <w:pPr>
        <w:pStyle w:val="PreformattedText"/>
        <w:bidi w:val="0"/>
        <w:spacing w:before="0" w:after="0"/>
        <w:jc w:val="left"/>
        <w:rPr/>
      </w:pPr>
      <w:r>
        <w:rPr/>
        <w:t>dub+RC8rf8fJI6MF/i+lAE8zt9tsRHehyshb9/GD/Cw/hwe9XNU8yS0uC9pa3I2Nyrf/ABdV/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1GPYba6CIzfKu3+ID1ajVA32OXzLBwT8u6GRX6n3waAHW0EKWkf7m6tcKObeRiO3ZTt/SmafOiXF</w:t>
      </w:r>
    </w:p>
    <w:p>
      <w:pPr>
        <w:pStyle w:val="PreformattedText"/>
        <w:bidi w:val="0"/>
        <w:spacing w:before="0" w:after="0"/>
        <w:jc w:val="left"/>
        <w:rPr/>
      </w:pPr>
      <w:r>
        <w:rPr/>
        <w:t>wRqEnVRiZFz09eKmWeKBCpup7XAxiZGA/MjFR6Ysl0kzxtb3YaQ4JXPSgB08k019a7ore8AD9T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7nHeo9XhiGn3JazntiQOYG47f3W/pUs1uGvgXsdgWMnMDr3I/3fSo9SMcdltW5uLfc4H73djr6t</w:t>
      </w:r>
    </w:p>
    <w:p>
      <w:pPr>
        <w:pStyle w:val="PreformattedText"/>
        <w:bidi w:val="0"/>
        <w:spacing w:before="0" w:after="0"/>
        <w:jc w:val="left"/>
        <w:rPr/>
      </w:pPr>
      <w:r>
        <w:rPr/>
        <w:t>8tAE0TBYwFvimMcXCgdv+A0zTIXZJyUtLkGVuc//AF/61ajmnlQhJ7e8HPBG4/8AjrY/SqFlArQ7</w:t>
      </w:r>
    </w:p>
    <w:p>
      <w:pPr>
        <w:pStyle w:val="PreformattedText"/>
        <w:bidi w:val="0"/>
        <w:spacing w:before="0" w:after="0"/>
        <w:jc w:val="left"/>
        <w:rPr/>
      </w:pPr>
      <w:r>
        <w:rPr/>
        <w:t>pNMBZmY5gcA9fQ7f50AItqlrrCFLZ7QCDH7r6j+79KNTu1+xIgvmDGSPidP9oe/tTonRdQnbzL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oy6tjlm92Xt61De3BnktYor2C53TfcO3PCsf4aANN3mlgIZLa5X2zn8vmqnplmqWCbY5ICR0hk</w:t>
      </w:r>
    </w:p>
    <w:p>
      <w:pPr>
        <w:pStyle w:val="PreformattedText"/>
        <w:bidi w:val="0"/>
        <w:spacing w:before="0" w:after="0"/>
        <w:jc w:val="left"/>
        <w:rPr/>
      </w:pPr>
      <w:r>
        <w:rPr/>
        <w:t>YevYH+lPv4nitZGbT42IQnMMnP5Nt/nUduwjsIFb7ZbjC8GN2H/swoAis7gf2hfFL8qd4GLmP/Z/</w:t>
      </w:r>
    </w:p>
    <w:p>
      <w:pPr>
        <w:pStyle w:val="PreformattedText"/>
        <w:bidi w:val="0"/>
        <w:spacing w:before="0" w:after="0"/>
        <w:jc w:val="left"/>
        <w:rPr/>
      </w:pPr>
      <w:r>
        <w:rPr/>
        <w:t>4D6067hkub623W9tdgBzlT7j+9n1o0qV7h7toLy1vMynhvZQP4fpRJA/9qKZNPXKwMd0EmOrj1x/</w:t>
      </w:r>
    </w:p>
    <w:p>
      <w:pPr>
        <w:pStyle w:val="PreformattedText"/>
        <w:bidi w:val="0"/>
        <w:spacing w:before="0" w:after="0"/>
        <w:jc w:val="left"/>
        <w:rPr/>
      </w:pPr>
      <w:r>
        <w:rPr/>
        <w:t>doAXWF8mwcLbXMBOP9S2R97+70q2Jy0XN6q4A4mjOf021R1e4jWCFGlvLbdIoxKrMvX/AIEKsyXA</w:t>
      </w:r>
    </w:p>
    <w:p>
      <w:pPr>
        <w:pStyle w:val="PreformattedText"/>
        <w:bidi w:val="0"/>
        <w:spacing w:before="0" w:after="0"/>
        <w:jc w:val="left"/>
        <w:rPr/>
      </w:pPr>
      <w:r>
        <w:rPr/>
        <w:t>lspTHeWtzhekm3+nNADNOtnbS4s21tcjZ94bQe/eq+mp5U98cXVt++/gYsv3QP4sirVpbBLWEPp2</w:t>
      </w:r>
    </w:p>
    <w:p>
      <w:pPr>
        <w:pStyle w:val="PreformattedText"/>
        <w:bidi w:val="0"/>
        <w:spacing w:before="0" w:after="0"/>
        <w:jc w:val="left"/>
        <w:rPr/>
      </w:pPr>
      <w:r>
        <w:rPr/>
        <w:t>9gg+aGQE9P8AaxUenMsP2lmuLqyBmPE0bMOuOu1hQAQzStqwxeRyKIG+Wddv8Xqv+FR6jbLNJabt</w:t>
      </w:r>
    </w:p>
    <w:p>
      <w:pPr>
        <w:pStyle w:val="PreformattedText"/>
        <w:bidi w:val="0"/>
        <w:spacing w:before="0" w:after="0"/>
        <w:jc w:val="left"/>
        <w:rPr/>
      </w:pPr>
      <w:r>
        <w:rPr/>
        <w:t>OhlP2hfmt2x6nqNrVYt83WpytFPaXoWAjlRnlv8AZ/wqO+ib7TZg2jofNzm3k/2G/vbaADUNsekz</w:t>
      </w:r>
    </w:p>
    <w:p>
      <w:pPr>
        <w:pStyle w:val="PreformattedText"/>
        <w:bidi w:val="0"/>
        <w:spacing w:before="0" w:after="0"/>
        <w:jc w:val="left"/>
        <w:rPr/>
      </w:pPr>
      <w:r>
        <w:rPr/>
        <w:t>fvb2H5CMyfOP/Ht1Wo5nkjcLeQXHH3JlCf5/Kqepzxpp8m+8ubckgf6QjAfe/vMKt7mngk2m0vl2</w:t>
      </w:r>
    </w:p>
    <w:p>
      <w:pPr>
        <w:pStyle w:val="PreformattedText"/>
        <w:bidi w:val="0"/>
        <w:spacing w:before="0" w:after="0"/>
        <w:jc w:val="left"/>
        <w:rPr/>
      </w:pPr>
      <w:r>
        <w:rPr/>
        <w:t>9gM9T3+agCjpdoRZRltPUE7jvtnK/wAXqu0/pUlpcJHPfj7XNb/vjxOC4+4v97mo9MtFhs4T/Z0s</w:t>
      </w:r>
    </w:p>
    <w:p>
      <w:pPr>
        <w:pStyle w:val="PreformattedText"/>
        <w:bidi w:val="0"/>
        <w:spacing w:before="0" w:after="0"/>
        <w:jc w:val="left"/>
        <w:rPr/>
      </w:pPr>
      <w:r>
        <w:rPr/>
        <w:t>J25zBJu/mVp9pehPtO6/ktgZm4ukwOgHegBYQZNSfMlvefuMYcbM/Mf96mXcKpeWubGe3PmMd1u/</w:t>
      </w:r>
    </w:p>
    <w:p>
      <w:pPr>
        <w:pStyle w:val="PreformattedText"/>
        <w:bidi w:val="0"/>
        <w:spacing w:before="0" w:after="0"/>
        <w:jc w:val="left"/>
        <w:rPr/>
      </w:pPr>
      <w:r>
        <w:rPr/>
        <w:t>H3W7LU8MUz6hKdlpcgRAfu32+v8AvVXlxHf2wNrd23LHMGWX7v8Asn39KAHahI4jjAupMefF8tyP</w:t>
      </w:r>
    </w:p>
    <w:p>
      <w:pPr>
        <w:pStyle w:val="PreformattedText"/>
        <w:bidi w:val="0"/>
        <w:spacing w:before="0" w:after="0"/>
        <w:jc w:val="left"/>
        <w:rPr/>
      </w:pPr>
      <w:r>
        <w:rPr/>
        <w:t>+mi9uPSp9QgMthclrOzn/dt80Z5/z+NQ3k6MYEW9TcZk+Sddh4Of9lu1S6tbOLOcvYxS5QjdHJ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tQAloxjtBu+22w8sch/MXp/tbjTdHnDabb4nguOScXCbf4mpUmEEIy9/bYUcyAv+q7h+tRaHKb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cR3FndnZnDg7//AEI4/wC+aAJNKMqRyk2W0ee/zW747+ny023vNt9egzTxcpxOv+92pLG0MCSl</w:t>
      </w:r>
    </w:p>
    <w:p>
      <w:pPr>
        <w:pStyle w:val="PreformattedText"/>
        <w:bidi w:val="0"/>
        <w:spacing w:before="0" w:after="0"/>
        <w:jc w:val="left"/>
        <w:rPr/>
      </w:pPr>
      <w:r>
        <w:rPr/>
        <w:t>rB0Jlc7rSVf759dtR2V0kV1eZup7cb1GLmPj7v8AeIx3/vUAO+W81l962l3/AKOn+q+9956ka2EG</w:t>
      </w:r>
    </w:p>
    <w:p>
      <w:pPr>
        <w:pStyle w:val="PreformattedText"/>
        <w:bidi w:val="0"/>
        <w:spacing w:before="0" w:after="0"/>
        <w:jc w:val="left"/>
        <w:rPr/>
      </w:pPr>
      <w:r>
        <w:rPr/>
        <w:t>oweV9qtSNx5O9f5H+VNiIudRmZUsrxRBGMwnYPvP/vfzqKQBNQizDe2mEJ/cnevX+6u79RQBPqcs</w:t>
      </w:r>
    </w:p>
    <w:p>
      <w:pPr>
        <w:pStyle w:val="PreformattedText"/>
        <w:bidi w:val="0"/>
        <w:spacing w:before="0" w:after="0"/>
        <w:jc w:val="left"/>
        <w:rPr/>
      </w:pPr>
      <w:r>
        <w:rPr/>
        <w:t>7zaejXNtc/v/ALs6Y/gbv/8AY03UYAAhbT1XMqDdZSbe/wDwGqt5dCS+06OO9inPmn91dJtb7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l/lVjUI3jFuXsgpNwg3W8uCev97bQA7Urgx2Um6a7t/lP+tjyP5U3UwZ7K6IFncjY/LY3dPrUm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fM91AMY/exs69f7wGP/HqS+8m7srkj7LckoeRwfzxQBLPGYrZ/wB3ew/KeY38xPy+aiylQ2Fv</w:t>
      </w:r>
    </w:p>
    <w:p>
      <w:pPr>
        <w:pStyle w:val="PreformattedText"/>
        <w:bidi w:val="0"/>
        <w:spacing w:before="0" w:after="0"/>
        <w:jc w:val="left"/>
        <w:rPr/>
      </w:pPr>
      <w:r>
        <w:rPr/>
        <w:t>m9Rf3a/6+PHY1Jd24htZdsNzFhTzFJuH5f8A1qZZTEWUA+0wZEa8XabOx/3KAINMtM2EBNqqja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jt6DbTdNl+z6fFtuLuL2nTev3v8/xU+xhP2KAm0DnYvzW0u1un+1t/nTdJl8rT4/313a8dJ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HXucMP1qAG6a8k1u26OynzLJyq7W/wBY3f8A+vUlpF5aS/u7uH9633JN4+9/tbqZpqC5gfDWd4fN</w:t>
      </w:r>
    </w:p>
    <w:p>
      <w:pPr>
        <w:pStyle w:val="PreformattedText"/>
        <w:bidi w:val="0"/>
        <w:spacing w:before="0" w:after="0"/>
        <w:jc w:val="left"/>
        <w:rPr/>
      </w:pPr>
      <w:r>
        <w:rPr/>
        <w:t>k+6djf6xuuN39KnsYEhSUNDdQHzG4gk3L97/AHif/HaAGWMiq11smjlP2j/l6j2n7q/j/wCO0+ye</w:t>
      </w:r>
    </w:p>
    <w:p>
      <w:pPr>
        <w:pStyle w:val="PreformattedText"/>
        <w:bidi w:val="0"/>
        <w:spacing w:before="0" w:after="0"/>
        <w:jc w:val="left"/>
        <w:rPr/>
      </w:pPr>
      <w:r>
        <w:rPr/>
        <w:t>T/St0DsPN628u0fdX120y1uFH2lTff8ALx927jx/CvrtpLKzeT7U4tUceb9+3k2fwj2/9moAdbXK</w:t>
      </w:r>
    </w:p>
    <w:p>
      <w:pPr>
        <w:pStyle w:val="PreformattedText"/>
        <w:bidi w:val="0"/>
        <w:spacing w:before="0" w:after="0"/>
        <w:jc w:val="left"/>
        <w:rPr/>
      </w:pPr>
      <w:r>
        <w:rPr/>
        <w:t>rLcZnmh+ZeJ13r9315/nRZMstxfELbyjzB80XB+4tJav9nluNz3cPzDmRPMX7vr8386SxdLu5vtj</w:t>
      </w:r>
    </w:p>
    <w:p>
      <w:pPr>
        <w:pStyle w:val="PreformattedText"/>
        <w:bidi w:val="0"/>
        <w:spacing w:before="0" w:after="0"/>
        <w:jc w:val="left"/>
        <w:rPr/>
      </w:pPr>
      <w:r>
        <w:rPr/>
        <w:t>Wd2fMHB+U/6taAJbRmhu7vZLdQfd+8fMH/j2TRuE0t35klpcnevE6YP3V/3qgtYntbu6/dXMI+Xm</w:t>
      </w:r>
    </w:p>
    <w:p>
      <w:pPr>
        <w:pStyle w:val="PreformattedText"/>
        <w:bidi w:val="0"/>
        <w:spacing w:before="0" w:after="0"/>
        <w:jc w:val="left"/>
        <w:rPr/>
      </w:pPr>
      <w:r>
        <w:rPr/>
        <w:t>3YMPy/8AsakjuY3kuhJfW/31+W6jKH7q/SgsS2gCXNwfJkg+781vNuH/AHz/APY061lZJ70C7Cnz</w:t>
      </w:r>
    </w:p>
    <w:p>
      <w:pPr>
        <w:pStyle w:val="PreformattedText"/>
        <w:bidi w:val="0"/>
        <w:spacing w:before="0" w:after="0"/>
        <w:jc w:val="left"/>
        <w:rPr/>
      </w:pPr>
      <w:r>
        <w:rPr/>
        <w:t>FwtxDyf3a/3dtJbQlLq5/wBEjU/L81rN1/7620WsypPfAy3EA8xcpNDuz+7X+L/7KgyuLbmH7RN+</w:t>
      </w:r>
    </w:p>
    <w:p>
      <w:pPr>
        <w:pStyle w:val="PreformattedText"/>
        <w:bidi w:val="0"/>
        <w:spacing w:before="0" w:after="0"/>
        <w:jc w:val="left"/>
        <w:rPr/>
      </w:pPr>
      <w:r>
        <w:rPr/>
        <w:t>6j++v/Hm+3/0HbVsaNd/aJrqKaSLzPvx/NIq4XH97bu/4DTba2ZD5hiSKQnkLVzzZ0iZfO6qx+43</w:t>
      </w:r>
    </w:p>
    <w:p>
      <w:pPr>
        <w:pStyle w:val="PreformattedText"/>
        <w:bidi w:val="0"/>
        <w:spacing w:before="0" w:after="0"/>
        <w:jc w:val="left"/>
        <w:rPr/>
      </w:pPr>
      <w:r>
        <w:rPr/>
        <w:t>/stWZSmYP9n6rbzy+V9nu/8Ax2T8/lpLO+vbWGWW4s7mNt/RD5i9P7zVsrcf9c/++/8A4qrVvPlZ</w:t>
      </w:r>
    </w:p>
    <w:p>
      <w:pPr>
        <w:pStyle w:val="PreformattedText"/>
        <w:bidi w:val="0"/>
        <w:spacing w:before="0" w:after="0"/>
        <w:jc w:val="left"/>
        <w:rPr/>
      </w:pPr>
      <w:r>
        <w:rPr/>
        <w:t>v9ZD8/8AzzP86CYs5u28QafPn7X9n++3/HxA0Tf+zVb064i+znypZIvnk/1brL/E3Zt1apt4r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b5c35NWbN4R0qaIlbYRP/ejlZC1Btcl0/wD5B8UMs1vN/wBM7hNtRwGQaHEwgcD7Oo8yF9yfd9Kr</w:t>
      </w:r>
    </w:p>
    <w:p>
      <w:pPr>
        <w:pStyle w:val="PreformattedText"/>
        <w:bidi w:val="0"/>
        <w:spacing w:before="0" w:after="0"/>
        <w:jc w:val="left"/>
        <w:rPr/>
      </w:pPr>
      <w:r>
        <w:rPr/>
        <w:t>P4YuoV2WGqXcAH/LOaIyR/8AjtVZbHXba28hBYaigTYhUmKT8vlWgZr3LhtMmEsn/LJh5bp/s0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8X2ebyf76/8e8/y/e9K5+616+0+zmhutMv7M7Gj3IBLGeP4m+6P++qtXHijSb+3/dS2/wB9f4Gj</w:t>
      </w:r>
    </w:p>
    <w:p>
      <w:pPr>
        <w:pStyle w:val="PreformattedText"/>
        <w:bidi w:val="0"/>
        <w:spacing w:before="0" w:after="0"/>
        <w:jc w:val="left"/>
        <w:rPr/>
      </w:pPr>
      <w:r>
        <w:rPr/>
        <w:t>/i9fu/8Aj1AjX1Ft0UBMpyJIz+9h+/8AN/s037P/AKRF5UUf32/4832//E1FqFx9ot4popbjyvOh</w:t>
      </w:r>
    </w:p>
    <w:p>
      <w:pPr>
        <w:pStyle w:val="PreformattedText"/>
        <w:bidi w:val="0"/>
        <w:spacing w:before="0" w:after="0"/>
        <w:jc w:val="left"/>
        <w:rPr/>
      </w:pPr>
      <w:r>
        <w:rPr/>
        <w:t>/eRusi/fH93dT57jNxbDzrOX5/8AVyJ5Uv8An/gNAw+0f8TCL97J/qZP+PiHcv3o/wC7XO3Pg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7Wp3bS7WZplEpNu23LFuuK6l/Nh1KE/Z5hgON8R3r/D/AIf3ag+0WlxrB83y/N8n/l4Ty2+9/tVy</w:t>
      </w:r>
    </w:p>
    <w:p>
      <w:pPr>
        <w:pStyle w:val="PreformattedText"/>
        <w:bidi w:val="0"/>
        <w:spacing w:before="0" w:after="0"/>
        <w:jc w:val="left"/>
        <w:rPr/>
      </w:pPr>
      <w:r>
        <w:rPr/>
        <w:t>TpKe5rFtHL2+iW9nf3qxo9sAY+LiFf7tcLrH9n/aJtP/ANHilkmb/SLfdE22vY/7P/4mF35W+L5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V/MveuG8UeB01uO+MFxb22qJNuhnmj2MW9W/v1y1KahG8TZSdTRsydE02x8O6VFaafEEhQfMx</w:t>
      </w:r>
    </w:p>
    <w:p>
      <w:pPr>
        <w:pStyle w:val="PreformattedText"/>
        <w:bidi w:val="0"/>
        <w:spacing w:before="0" w:after="0"/>
        <w:jc w:val="left"/>
        <w:rPr/>
      </w:pPr>
      <w:r>
        <w:rPr/>
        <w:t>+9Ie7M38Rq1NqUUAGQWY9F9a5zT7fVbfUJbT+z5JfvP5ny+U+GwWB/u1jeKLfUNP1fT9V8248rev</w:t>
      </w:r>
    </w:p>
    <w:p>
      <w:pPr>
        <w:pStyle w:val="PreformattedText"/>
        <w:bidi w:val="0"/>
        <w:spacing w:before="0" w:after="0"/>
        <w:jc w:val="left"/>
        <w:rPr/>
      </w:pPr>
      <w:r>
        <w:rPr/>
        <w:t>8DL9n/8Asa7Fj6fs+ax5TwNR1tWetz6h9otovKmk/duv+sRWX8//ALKuebR7UX8l06jzpST/ALK/</w:t>
      </w:r>
    </w:p>
    <w:p>
      <w:pPr>
        <w:pStyle w:val="PreformattedText"/>
        <w:bidi w:val="0"/>
        <w:spacing w:before="0" w:after="0"/>
        <w:jc w:val="left"/>
        <w:rPr/>
      </w:pPr>
      <w:r>
        <w:rPr/>
        <w:t>QVR07xAL+AI37uZG+7zUlzq0McirJOiu33VzyfpXZS9i/wB4c1WVa7psvNBtJ71Ppoggn8y4R5I1</w:t>
      </w:r>
    </w:p>
    <w:p>
      <w:pPr>
        <w:pStyle w:val="PreformattedText"/>
        <w:bidi w:val="0"/>
        <w:spacing w:before="0" w:after="0"/>
        <w:jc w:val="left"/>
        <w:rPr/>
      </w:pPr>
      <w:r>
        <w:rPr/>
        <w:t>5wjYNcd4h8Z32kaha5sCbST/AJafe/8AsVrpLHVIL2IMjAn+Je4qoYqlWm6cHqEsLVoxVWa0O+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+0afN5Us/8Ay0/1ibv4mqw0Cf2crNGmBs/1B2N95a4201GW2O63maM+g6Vv2viFbvS5U8yNmTqb</w:t>
      </w:r>
    </w:p>
    <w:p>
      <w:pPr>
        <w:pStyle w:val="PreformattedText"/>
        <w:bidi w:val="0"/>
        <w:spacing w:before="0" w:after="0"/>
        <w:jc w:val="left"/>
        <w:rPr/>
      </w:pPr>
      <w:r>
        <w:rPr/>
        <w:t>hPl/OpnSa1OulX9q7M2rz5JIjI8w+f8A5bR+YOtRKyvqfyCE/J1gfyW6+hp8qOGiaKLePM+9b3GR</w:t>
      </w:r>
    </w:p>
    <w:p>
      <w:pPr>
        <w:pStyle w:val="PreformattedText"/>
        <w:bidi w:val="0"/>
        <w:spacing w:before="0" w:after="0"/>
        <w:jc w:val="left"/>
        <w:rPr/>
      </w:pPr>
      <w:r>
        <w:rPr/>
        <w:t>+RqGWUDUF8x0UmNuLiHb/EP4hWJ0E9sGW4ucyTD5hxcJuX86qWwB0+QDyWOX/wCPaQxt1q5axsLi</w:t>
      </w:r>
    </w:p>
    <w:p>
      <w:pPr>
        <w:pStyle w:val="PreformattedText"/>
        <w:bidi w:val="0"/>
        <w:spacing w:before="0" w:after="0"/>
        <w:jc w:val="left"/>
        <w:rPr/>
      </w:pPr>
      <w:r>
        <w:rPr/>
        <w:t>5KIzD5Dut5sj8jUMJAs5leQLh5Bi4t9n8R/ioASYE2luZTKw3L/r03j/AMdqbAF/F5axr8p/1Euw</w:t>
      </w:r>
    </w:p>
    <w:p>
      <w:pPr>
        <w:pStyle w:val="PreformattedText"/>
        <w:bidi w:val="0"/>
        <w:spacing w:before="0" w:after="0"/>
        <w:jc w:val="left"/>
        <w:rPr/>
      </w:pPr>
      <w:r>
        <w:rPr/>
        <w:t>9F/hNRbWewgZYpBzH81tOG7r/ep85SO6iLyopJYYuoth+7/e49KAGxkrPd+Zv5K/8fMW4fd/2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+DZzhGiX5puLZ9p/1jdjUtsH+03GxXIIU5tZdw9O+KhgZRBcrI6Lh5OLuDZ1OfvcDv60APnl8yyt</w:t>
      </w:r>
    </w:p>
    <w:p>
      <w:pPr>
        <w:pStyle w:val="PreformattedText"/>
        <w:bidi w:val="0"/>
        <w:spacing w:before="0" w:after="0"/>
        <w:jc w:val="left"/>
        <w:rPr/>
      </w:pPr>
      <w:r>
        <w:rPr/>
        <w:t>fNIbEiHE8W7071QvdP8AMvYTGvk5gdc2kvuvZq0JFkWxh2RSrgxnNtMGH3x/CagvZokvrTzpY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QmI9PUbaXQtbnhlwNV8Iahd/a7T+Nv9n5d3HNXPA/jOy8c2U1xaRyRCJkUhx3bpXq+oW/2jzv</w:t>
      </w:r>
    </w:p>
    <w:p>
      <w:pPr>
        <w:pStyle w:val="PreformattedText"/>
        <w:bidi w:val="0"/>
        <w:spacing w:before="0" w:after="0"/>
        <w:jc w:val="left"/>
        <w:rPr/>
      </w:pPr>
      <w:r>
        <w:rPr/>
        <w:t>3Unk/L/x7usq/d/2q8o8DafFp/8AaMUUPlfPs/1Pl9GNcWGnVp1+R7MeLpUpUpTW50rslt99g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e9c2bkL42hT5/wB7ED/s9Xro5dGg1iWCO4lliVCx3RDJ5Vh/hXGeLLe08MeMdPmz50UaL/AyydW/</w:t>
      </w:r>
    </w:p>
    <w:p>
      <w:pPr>
        <w:pStyle w:val="PreformattedText"/>
        <w:bidi w:val="0"/>
        <w:spacing w:before="0" w:after="0"/>
        <w:jc w:val="left"/>
        <w:rPr/>
      </w:pPr>
      <w:r>
        <w:rPr/>
        <w:t>vV2YmolNQZwYOg5Qc09jpPGryR+D9caKPzZFhYiP+9z0/GqHw/8AGWga94bzpyR6ZHbgJPY/daF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+1UUfxB0G54N8tv8A9fgMf6t8tXYE0vUv39qLWctz5tvs5/4Etdk2pS5oM5VBqHLNDvD/AIv0</w:t>
      </w:r>
    </w:p>
    <w:p>
      <w:pPr>
        <w:pStyle w:val="PreformattedText"/>
        <w:bidi w:val="0"/>
        <w:spacing w:before="0" w:after="0"/>
        <w:jc w:val="left"/>
        <w:rPr/>
      </w:pPr>
      <w:r>
        <w:rPr/>
        <w:t>bxHJcw2M/mSIdwjZtpK/3l9VrC8M+F9P8MeOtW+yah5017b+c9nI+54vm/8AQarXnwy0ufVIr62m</w:t>
      </w:r>
    </w:p>
    <w:p>
      <w:pPr>
        <w:pStyle w:val="PreformattedText"/>
        <w:bidi w:val="0"/>
        <w:spacing w:before="0" w:after="0"/>
        <w:jc w:val="left"/>
        <w:rPr/>
      </w:pPr>
      <w:r>
        <w:rPr/>
        <w:t>utPu4ZPNWW2k24P8Q91qfw/4AOlePLrxH9sEr3UTRyKy5fHbmqtJrUymoRi1E9L8L4/ty3ZQQwBG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2rtrcsb+6EhUjC/6+HI/MVw+gOYtWt2woUseWXI6V3tqQLudoySdq/wComz/46ayro7cN8BB0</w:t>
      </w:r>
    </w:p>
    <w:p>
      <w:pPr>
        <w:pStyle w:val="PreformattedText"/>
        <w:bidi w:val="0"/>
        <w:spacing w:before="0" w:after="0"/>
        <w:jc w:val="left"/>
        <w:rPr/>
      </w:pPr>
      <w:r>
        <w:rPr/>
        <w:t>0+L/AFn/ACz3+XNu2fg1Sj/kIf8ALP8A7aI0TfnUX/MPPm+X/F/x8J5XRv733asfvftEX+s+43+r</w:t>
      </w:r>
    </w:p>
    <w:p>
      <w:pPr>
        <w:pStyle w:val="PreformattedText"/>
        <w:bidi w:val="0"/>
        <w:spacing w:before="0" w:after="0"/>
        <w:jc w:val="left"/>
        <w:rPr/>
      </w:pPr>
      <w:r>
        <w:rPr/>
        <w:t>dZV/8erBI60NHm+RNnzMb2/uyrUY8rEXleXn/pm/lN+VPHlf6X/q/v8A+rk3QN0FA/497X91J99f</w:t>
      </w:r>
    </w:p>
    <w:p>
      <w:pPr>
        <w:pStyle w:val="PreformattedText"/>
        <w:bidi w:val="0"/>
        <w:spacing w:before="0" w:after="0"/>
        <w:jc w:val="left"/>
        <w:rPr/>
      </w:pPr>
      <w:r>
        <w:rPr/>
        <w:t>4PNXp/31VmgmGcTrIGPC/wDHxGD/AOg/SkQD7PAY88Ov+om46n+FuaW3dTeSohRm4+VJDE3fsa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sv3mQVZf9dDu7/3lqCSR8G7Jk2HjP7yIqev97rTRujsCYw6hdoyriQcN/31T0Q/aVMYLDY3MEy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Onmo5HVbW63MilWPMiNEfX73SgB3/AC8H/V/9s3aP9Ko6vrEOn6fNNd/6re3/AB8Ju/i9VrTn</w:t>
      </w:r>
    </w:p>
    <w:p>
      <w:pPr>
        <w:pStyle w:val="PreformattedText"/>
        <w:bidi w:val="0"/>
        <w:spacing w:before="0" w:after="0"/>
        <w:jc w:val="left"/>
        <w:rPr/>
      </w:pPr>
      <w:r>
        <w:rPr/>
        <w:t>87z4v9Z/F/dlX/4qvLfiPqD7obSP/l4uF/5ZlW2+6t/tEU7iOy07xjY3M4DedZE/xs4ZP/Hq2h/x</w:t>
      </w:r>
    </w:p>
    <w:p>
      <w:pPr>
        <w:pStyle w:val="PreformattedText"/>
        <w:bidi w:val="0"/>
        <w:spacing w:before="0" w:after="0"/>
        <w:jc w:val="left"/>
        <w:rPr/>
      </w:pPr>
      <w:r>
        <w:rPr/>
        <w:t>7zf6v+L+Bom/76WvKmjBjxXZ+EdQe30m8Esx8n/rsvyfL/tVs4NK5yU6qnJpHWtMGeHfuwVPXbKt</w:t>
      </w:r>
    </w:p>
    <w:p>
      <w:pPr>
        <w:pStyle w:val="PreformattedText"/>
        <w:bidi w:val="0"/>
        <w:spacing w:before="0" w:after="0"/>
        <w:jc w:val="left"/>
        <w:rPr/>
      </w:pPr>
      <w:r>
        <w:rPr/>
        <w:t>VXIS0uvLIUlj/q5CP/HW+Ws7T/ElhcR2zpdQ9B99fL/h9RxU/wDwklg0UySXaL/22WRen/fVK1zb</w:t>
      </w:r>
    </w:p>
    <w:p>
      <w:pPr>
        <w:pStyle w:val="PreformattedText"/>
        <w:bidi w:val="0"/>
        <w:spacing w:before="0" w:after="0"/>
        <w:jc w:val="left"/>
        <w:rPr/>
      </w:pPr>
      <w:r>
        <w:rPr/>
        <w:t>mS3L09v+/i83/wAmE2t+a1XH/HvNF+8++38ayr97P8XzVDa+JLEJEYbuAL/GVlCbeP7rVPBqFnd3</w:t>
      </w:r>
    </w:p>
    <w:p>
      <w:pPr>
        <w:pStyle w:val="PreformattedText"/>
        <w:bidi w:val="0"/>
        <w:spacing w:before="0" w:after="0"/>
        <w:jc w:val="left"/>
        <w:rPr/>
      </w:pPr>
      <w:r>
        <w:rPr/>
        <w:t>N3HHdQzSH59oCn5do/iWlys0UktBR5VvqH7ry4vk/wBqD9KUf8e8Usv/ACzm/wCWibujeq0o/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FNF+9/65zLJ/461MH/L2Ofv/AO1A3QGlY0LMWTcT7M42n7j+YOvoaqoVW3twCu7cMj5rc9fyqyp3</w:t>
      </w:r>
    </w:p>
    <w:p>
      <w:pPr>
        <w:pStyle w:val="PreformattedText"/>
        <w:bidi w:val="0"/>
        <w:spacing w:before="0" w:after="0"/>
        <w:jc w:val="left"/>
        <w:rPr/>
      </w:pPr>
      <w:r>
        <w:rPr/>
        <w:t>TrjkOjZEiGQfmtQRnFuwQnMb9IJc/wAX91qQxR/pH2vzf33/AF0QSfw/3lpwuP8AVS/+z/8AxVOH</w:t>
      </w:r>
    </w:p>
    <w:p>
      <w:pPr>
        <w:pStyle w:val="PreformattedText"/>
        <w:bidi w:val="0"/>
        <w:spacing w:before="0" w:after="0"/>
        <w:jc w:val="left"/>
        <w:rPr/>
      </w:pPr>
      <w:r>
        <w:rPr/>
        <w:t>/Hx++/8AIiNH+v3ajHm/Z7X/AFn8KeZsWVfT/eqibEP2f7Pbeb5XlfP/AKyPdEz/ADf7FSsvmTyq</w:t>
      </w:r>
    </w:p>
    <w:p>
      <w:pPr>
        <w:pStyle w:val="PreformattedText"/>
        <w:bidi w:val="0"/>
        <w:spacing w:before="0" w:after="0"/>
        <w:jc w:val="left"/>
        <w:rPr/>
      </w:pPr>
      <w:r>
        <w:rPr/>
        <w:t>+5wv/PRBL/6CaQf8vcX/AKLfym+76NU5ERni/wDRkibf1T5aBNDbeZ90BRuDxhJN3/oXNRwyFFkU</w:t>
      </w:r>
    </w:p>
    <w:p>
      <w:pPr>
        <w:pStyle w:val="PreformattedText"/>
        <w:bidi w:val="0"/>
        <w:spacing w:before="0" w:after="0"/>
        <w:jc w:val="left"/>
        <w:rPr/>
      </w:pPr>
      <w:r>
        <w:rPr/>
        <w:t>bY2STOeUP508rIYVI3SKkmM8OPy60LG6T3Co2SedqSbf/HWoAZc2MN75sd1bJPGyf8tolcfnXM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NdDvmTyrRrdn4/0aQn/wAdNdXGFaTezANtxl0KH/vocUgRykTBWkCt3XzB/wCO/NXRTxdWi/cl</w:t>
      </w:r>
    </w:p>
    <w:p>
      <w:pPr>
        <w:pStyle w:val="PreformattedText"/>
        <w:bidi w:val="0"/>
        <w:spacing w:before="0" w:after="0"/>
        <w:jc w:val="left"/>
        <w:rPr/>
      </w:pPr>
      <w:r>
        <w:rPr/>
        <w:t>Y5qmFoVtKkbnmF78ImQsbHU42I6RzjYf8KwL7wBrlgCWszMg/jj5H6V7YOTND/6Lf2/uvUo+af6/</w:t>
      </w:r>
    </w:p>
    <w:p>
      <w:pPr>
        <w:pStyle w:val="PreformattedText"/>
        <w:bidi w:val="0"/>
        <w:spacing w:before="0" w:after="0"/>
        <w:jc w:val="left"/>
        <w:rPr/>
      </w:pPr>
      <w:r>
        <w:rPr/>
        <w:t>89P3f6/dr2aOf4ylo3zHg1+HsFU1gnH0PnOW1e3IWWJ42zjlOKgKHHCq+D2NfRtzbw3MCLNbrKpb</w:t>
      </w:r>
    </w:p>
    <w:p>
      <w:pPr>
        <w:pStyle w:val="PreformattedText"/>
        <w:bidi w:val="0"/>
        <w:spacing w:before="0" w:after="0"/>
        <w:jc w:val="left"/>
        <w:rPr/>
      </w:pPr>
      <w:r>
        <w:rPr/>
        <w:t>GJIVdfzXmuc1H4d6LqBlYWxt3/6dHx/461e/h+KKb0rRseDW4ZqLWlO/qeKlmU8jb/uVIruBkKX+</w:t>
      </w:r>
    </w:p>
    <w:p>
      <w:pPr>
        <w:pStyle w:val="PreformattedText"/>
        <w:bidi w:val="0"/>
        <w:spacing w:before="0" w:after="0"/>
        <w:jc w:val="left"/>
        <w:rPr/>
      </w:pPr>
      <w:r>
        <w:rPr/>
        <w:t>pBr0HVPhGVYmx1FZP9i4jKH865rU/h9rlkPm095lH8Vv+9H6V9HQzbB4haSseBXyfGUNZQ0MUXHH</w:t>
      </w:r>
    </w:p>
    <w:p>
      <w:pPr>
        <w:pStyle w:val="PreformattedText"/>
        <w:bidi w:val="0"/>
        <w:spacing w:before="0" w:after="0"/>
        <w:jc w:val="left"/>
        <w:rPr/>
      </w:pPr>
      <w:r>
        <w:rPr/>
        <w:t>SluORHIKgeFoJCrK6n/aGKdnK/SvVi4y2PLcZQ3FEWY8+9IsX7wVKrfuhSK480UABIOeKYVJ71M2</w:t>
      </w:r>
    </w:p>
    <w:p>
      <w:pPr>
        <w:pStyle w:val="PreformattedText"/>
        <w:bidi w:val="0"/>
        <w:spacing w:before="0" w:after="0"/>
        <w:jc w:val="left"/>
        <w:rPr/>
      </w:pPr>
      <w:r>
        <w:rPr/>
        <w:t>DnA5qu24E+lSUNaPOe9QmA81MHPepFwaokfpOu6zoPGn39zbJ/zzST5P++Tx+ldjpXxw1izwl/Yw</w:t>
      </w:r>
    </w:p>
    <w:p>
      <w:pPr>
        <w:pStyle w:val="PreformattedText"/>
        <w:bidi w:val="0"/>
        <w:spacing w:before="0" w:after="0"/>
        <w:jc w:val="left"/>
        <w:rPr/>
      </w:pPr>
      <w:r>
        <w:rPr/>
        <w:t>3qDq6gxv/h/KuPt7czy+X096gI5IpNJ6MuNSrTd0z2XTPjXod5hblLjTnP8AeBK/99LXTWmr6B4g</w:t>
      </w:r>
    </w:p>
    <w:p>
      <w:pPr>
        <w:pStyle w:val="PreformattedText"/>
        <w:bidi w:val="0"/>
        <w:spacing w:before="0" w:after="0"/>
        <w:jc w:val="left"/>
        <w:rPr/>
      </w:pPr>
      <w:r>
        <w:rPr/>
        <w:t>XMd3ZXJ7dN//AH11r5vMWc4b8KiNuVOVJVh3UmsnRizshj6kfi1PqQ6PLHkw3UqDP3Z/3w/8e+b9</w:t>
      </w:r>
    </w:p>
    <w:p>
      <w:pPr>
        <w:pStyle w:val="PreformattedText"/>
        <w:bidi w:val="0"/>
        <w:spacing w:before="0" w:after="0"/>
        <w:jc w:val="left"/>
        <w:rPr/>
      </w:pPr>
      <w:r>
        <w:rPr/>
        <w:t>aj8q+hPzxRTAd4jtP5NXzvpHjfxFonFrqU6oP4JD5i/k1dnpPx1v4cJqVhFeDu8H7s/l0rN0Wtmd</w:t>
      </w:r>
    </w:p>
    <w:p>
      <w:pPr>
        <w:pStyle w:val="PreformattedText"/>
        <w:bidi w:val="0"/>
        <w:spacing w:before="0" w:after="0"/>
        <w:jc w:val="left"/>
        <w:rPr/>
      </w:pPr>
      <w:r>
        <w:rPr/>
        <w:t>sMbTl8SseqDUrdTtlDRN6SKR+tXA8V1EUJWWM9VYBlP4GuM0v4yeGdVxHPNJp0h42XSfL/30Mi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P1OPzbK4SQEZ3W0gP8qxcWt0dsKsX8Ejndf8Ag/4O8S5N7oNsH/56W2YW/Na87vP2TtBtNbtd</w:t>
      </w:r>
    </w:p>
    <w:p>
      <w:pPr>
        <w:pStyle w:val="PreformattedText"/>
        <w:bidi w:val="0"/>
        <w:spacing w:before="0" w:after="0"/>
        <w:jc w:val="left"/>
        <w:rPr/>
      </w:pPr>
      <w:r>
        <w:rPr/>
        <w:t>W0PUZ7K5tZRNHHdr5igj/aXDV7V9kuYs+XcBx/dnGf1WoxcXkI/0mwLj+9ZyCT/x1trfzrHkindH</w:t>
      </w:r>
    </w:p>
    <w:p>
      <w:pPr>
        <w:pStyle w:val="PreformattedText"/>
        <w:bidi w:val="0"/>
        <w:spacing w:before="0" w:after="0"/>
        <w:jc w:val="left"/>
        <w:rPr/>
      </w:pPr>
      <w:r>
        <w:rPr/>
        <w:t>Q6s2rNjY4pPLQysrSgAMUBAzS7aSPUbSdiqzCOTuk37t/wDvk/0qTbWqOexEY+ab5dT7aNpqrjsV</w:t>
      </w:r>
    </w:p>
    <w:p>
      <w:pPr>
        <w:pStyle w:val="PreformattedText"/>
        <w:bidi w:val="0"/>
        <w:spacing w:before="0" w:after="0"/>
        <w:jc w:val="left"/>
        <w:rPr/>
      </w:pPr>
      <w:r>
        <w:rPr/>
        <w:t>itJtrQ0/SbrVbkQWlu9xKf4UGa6v/hArHQIxL4l1AWkmMrYWp33D/wBF+priq42lRfLLc3hQlU2O</w:t>
      </w:r>
    </w:p>
    <w:p>
      <w:pPr>
        <w:pStyle w:val="PreformattedText"/>
        <w:bidi w:val="0"/>
        <w:spacing w:before="0" w:after="0"/>
        <w:jc w:val="left"/>
        <w:rPr/>
      </w:pPr>
      <w:r>
        <w:rPr/>
        <w:t>EWJ5DhFLn0FaMPhnVpk3DTbrHvHW9feOxZ27WXh+zj0SHGGlT57iT/ekPT8K5aYyXkhkuZpriQ9W</w:t>
      </w:r>
    </w:p>
    <w:p>
      <w:pPr>
        <w:pStyle w:val="PreformattedText"/>
        <w:bidi w:val="0"/>
        <w:spacing w:before="0" w:after="0"/>
        <w:jc w:val="left"/>
        <w:rPr/>
      </w:pPr>
      <w:r>
        <w:rPr/>
        <w:t>lcsf1op1a9X/AJd8vr/X6hKFOnu7lqXw5qlum+SxmVB/Ft4rPxVmKWa3/wBVPNEP9iQip59WtmgZ</w:t>
      </w:r>
    </w:p>
    <w:p>
      <w:pPr>
        <w:pStyle w:val="PreformattedText"/>
        <w:bidi w:val="0"/>
        <w:spacing w:before="0" w:after="0"/>
        <w:jc w:val="left"/>
        <w:rPr/>
      </w:pPr>
      <w:r>
        <w:rPr/>
        <w:t>9TQnb/y8QJ8//Ah3q3KdPWZCinsZ22jbVOLxJoOo6xNp+na3aXt6v37eN9sq/WJvmH5VobMVvCak</w:t>
      </w:r>
    </w:p>
    <w:p>
      <w:pPr>
        <w:pStyle w:val="PreformattedText"/>
        <w:bidi w:val="0"/>
        <w:spacing w:before="0" w:after="0"/>
        <w:jc w:val="left"/>
        <w:rPr/>
      </w:pPr>
      <w:r>
        <w:rPr/>
        <w:t>roXKyErTdtSkU2tSRlFFFWIbikxTuRSUEibRSbadSY96AE20baXHvRj3oATbRtpce9GPegBpWk2i</w:t>
      </w:r>
    </w:p>
    <w:p>
      <w:pPr>
        <w:pStyle w:val="PreformattedText"/>
        <w:bidi w:val="0"/>
        <w:spacing w:before="0" w:after="0"/>
        <w:jc w:val="left"/>
        <w:rPr/>
      </w:pPr>
      <w:r>
        <w:rPr/>
        <w:t>n496TbUAN20badikoAbRkUYowaADNGaMUlAC0lFFABRRRQAEUm2looAbiinUYFADaKdgUYFAD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YFAFV0VlK3WkAjPYK5/TBrHWTThrm0PdWghixhWkUAsfy7VsIFZz5Wqs+MHHyPVWyW/FxdSrJD</w:t>
      </w:r>
    </w:p>
    <w:p>
      <w:pPr>
        <w:pStyle w:val="PreformattedText"/>
        <w:bidi w:val="0"/>
        <w:spacing w:before="0" w:after="0"/>
        <w:jc w:val="left"/>
        <w:rPr/>
      </w:pPr>
      <w:r>
        <w:rPr/>
        <w:t>NmQJ86svQe3Hevw8/VSZXV8i31ZmyOkxD/4GodFbUjZtNm3l3yE7gGToT3p+qSzR2k0lxpaTbU+9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14/iwai0u002O1RWtp7Y4z8qyDr7rQAmus0tlJHPpayb8Jxsc8mpgLG3RV8q7s9v91XUenbis</w:t>
      </w:r>
    </w:p>
    <w:p>
      <w:pPr>
        <w:pStyle w:val="PreformattedText"/>
        <w:bidi w:val="0"/>
        <w:spacing w:before="0" w:after="0"/>
        <w:jc w:val="left"/>
        <w:rPr/>
      </w:pPr>
      <w:r>
        <w:rPr/>
        <w:t>/UfIa/tYotYdN0mcF1I+X61t+XfEExXENwPV4cf+PKaCDPFxHc6lEsOqcRozbZsHr+KmtZDeKpaO</w:t>
      </w:r>
    </w:p>
    <w:p>
      <w:pPr>
        <w:pStyle w:val="PreformattedText"/>
        <w:bidi w:val="0"/>
        <w:spacing w:before="0" w:after="0"/>
        <w:jc w:val="left"/>
        <w:rPr/>
      </w:pPr>
      <w:r>
        <w:rPr/>
        <w:t>S3l6DKblP/s1Y1mLp7+/aexguPLKp8svPP8Avj+tSXbWCRyebptzCQu7MSFh+aE/yoAnsk86KR7j</w:t>
      </w:r>
    </w:p>
    <w:p>
      <w:pPr>
        <w:pStyle w:val="PreformattedText"/>
        <w:bidi w:val="0"/>
        <w:spacing w:before="0" w:after="0"/>
        <w:jc w:val="left"/>
        <w:rPr/>
      </w:pPr>
      <w:r>
        <w:rPr/>
        <w:t>S45S7scqFc/41n60lrHp7oq3doXYIArSqOW9OlWdNnsRZRmDVHQ7SfmfPb/aovTdNc6dHFcQXCvK</w:t>
      </w:r>
    </w:p>
    <w:p>
      <w:pPr>
        <w:pStyle w:val="PreformattedText"/>
        <w:bidi w:val="0"/>
        <w:spacing w:before="0" w:after="0"/>
        <w:jc w:val="left"/>
        <w:rPr/>
      </w:pPr>
      <w:r>
        <w:rPr/>
        <w:t>Dlk/urnqrUDL4kVIVWHUyNvGJtp/wqpbpePrQZJLeZYoeqnbyzf8C9KvyLcyJtmsoJgf7jgH8mX+</w:t>
      </w:r>
    </w:p>
    <w:p>
      <w:pPr>
        <w:pStyle w:val="PreformattedText"/>
        <w:bidi w:val="0"/>
        <w:spacing w:before="0" w:after="0"/>
        <w:jc w:val="left"/>
        <w:rPr/>
      </w:pPr>
      <w:r>
        <w:rPr/>
        <w:t>tYun21pJcX00mnzxN5vl5jXP3V/6Z+9AGzcZwTPYiQAZyCrH9azdAWCDT4Ti5tt26Qj58fM2f93v</w:t>
      </w:r>
    </w:p>
    <w:p>
      <w:pPr>
        <w:pStyle w:val="PreformattedText"/>
        <w:bidi w:val="0"/>
        <w:spacing w:before="0" w:after="0"/>
        <w:jc w:val="left"/>
        <w:rPr/>
      </w:pPr>
      <w:r>
        <w:rPr/>
        <w:t>UmqSQx6ZcPFe3EBCNjziR+j4q/BFdQwKsN1bzBV2jcmf1Vj7UFGffziVrWGO/X5pgxEiL/Cd3+zW</w:t>
      </w:r>
    </w:p>
    <w:p>
      <w:pPr>
        <w:pStyle w:val="PreformattedText"/>
        <w:bidi w:val="0"/>
        <w:spacing w:before="0" w:after="0"/>
        <w:jc w:val="left"/>
        <w:rPr/>
      </w:pPr>
      <w:r>
        <w:rPr/>
        <w:t>qZLtVJVbeYeoJX/Gsy7+1yaxEk1lbzqsRf5JeeTjoy+x71K8Nqc+Zp1zC2P+WaZ/9AJoQFW0gWW/</w:t>
      </w:r>
    </w:p>
    <w:p>
      <w:pPr>
        <w:pStyle w:val="PreformattedText"/>
        <w:bidi w:val="0"/>
        <w:spacing w:before="0" w:after="0"/>
        <w:jc w:val="left"/>
        <w:rPr/>
      </w:pPr>
      <w:r>
        <w:rPr/>
        <w:t>1CW40pQfMCB1IDfd9v8AGl1f7NDZThZ7u13cAMzY6++4dqj0aW3+zl4tRmhMkhYrK4J4OP8AloK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HcMbZI7m3lDyKPmiyT+Kt7+lWBLA+I1WLUo5cDpKquf0xUFu162sOTBBOIoQPk+Tqc/wBKtCO4</w:t>
      </w:r>
    </w:p>
    <w:p>
      <w:pPr>
        <w:pStyle w:val="PreformattedText"/>
        <w:bidi w:val="0"/>
        <w:spacing w:before="0" w:after="0"/>
        <w:jc w:val="left"/>
        <w:rPr/>
      </w:pPr>
      <w:r>
        <w:rPr/>
        <w:t>OfN06FxwMwyHJ/BlX+dZmnfZlvr9ms7u1bcE3RqW6L/sFvWgC5ei3jieSTSGjIUndEFz37qM0zTB</w:t>
      </w:r>
    </w:p>
    <w:p>
      <w:pPr>
        <w:pStyle w:val="PreformattedText"/>
        <w:bidi w:val="0"/>
        <w:spacing w:before="0" w:after="0"/>
        <w:jc w:val="left"/>
        <w:rPr/>
      </w:pPr>
      <w:r>
        <w:rPr/>
        <w:t>b2+m2y/arq2fy1yrk9ev8W71qtrF2n9mSiLVmj3Dbsd8nn5f4ua2kjujEqxywTr0A2sCfyNQB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PrNlHFfwzBI3k2so9lGdo9zWhdi7CZltLe5UDO3dx196zltnk1q9M2nxyLFBGMRkZ+Zif4tvoKm</w:t>
      </w:r>
    </w:p>
    <w:p>
      <w:pPr>
        <w:pStyle w:val="PreformattedText"/>
        <w:bidi w:val="0"/>
        <w:spacing w:before="0" w:after="0"/>
        <w:jc w:val="left"/>
        <w:rPr/>
      </w:pPr>
      <w:r>
        <w:rPr/>
        <w:t>1A2kGmTt9nvLMiNjiJGHY914oAr6NDaRWKMtjNAXbdmFmT7xz/C1LeSI2oWaLqNzCqsXKzgMO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+tWdPQLbxCLVlkwEGG8p+nH+9TC182p8fZZwsXUhkPJx71YF1GnXcYruCccD7u0/mprN0uJ5LMS</w:t>
      </w:r>
    </w:p>
    <w:p>
      <w:pPr>
        <w:pStyle w:val="PreformattedText"/>
        <w:bidi w:val="0"/>
        <w:spacing w:before="0" w:after="0"/>
        <w:jc w:val="left"/>
        <w:rPr/>
      </w:pPr>
      <w:r>
        <w:rPr/>
        <w:t>z6ZDcGSRnzhX6t/tVY1Q7bKWSfTQxALZhZW6f722oNJWzg0yAD7Xa4jQ4KuO+fQr3oAW5W2+0Wyi</w:t>
      </w:r>
    </w:p>
    <w:p>
      <w:pPr>
        <w:pStyle w:val="PreformattedText"/>
        <w:bidi w:val="0"/>
        <w:spacing w:before="0" w:after="0"/>
        <w:jc w:val="left"/>
        <w:rPr/>
      </w:pPr>
      <w:r>
        <w:rPr/>
        <w:t>O7tfnzvR3K9PQcVd89FA8vVckg/69F9/92oEup5dViEWqxzEIxw4DjjH93bVnUPty2c0klva3K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+Vmj7477qAGaQLlrDzQLadZGkk3ZK55bHT6CoLy1gN7AG0xVcBmLwlQem3qvzfxU3Tba0h0yAS6</w:t>
      </w:r>
    </w:p>
    <w:p>
      <w:pPr>
        <w:pStyle w:val="PreformattedText"/>
        <w:bidi w:val="0"/>
        <w:spacing w:before="0" w:after="0"/>
        <w:jc w:val="left"/>
        <w:rPr/>
      </w:pPr>
      <w:r>
        <w:rPr/>
        <w:t>XNG4jVS0Oxx05+627v6Uhntv7Vwl9cWuIc4mLKPmb/poP9mgCzdfZ4fMKm7iKrn94xb/ANC3VD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LYQ+XeQOxBO2ReeT7MP5VJqDSmwne3vLaYYI2lFbv8A7LVJbRzi1SOW0jmARf8AVSbD+TL/AOzU</w:t>
      </w:r>
    </w:p>
    <w:p>
      <w:pPr>
        <w:pStyle w:val="PreformattedText"/>
        <w:bidi w:val="0"/>
        <w:spacing w:before="0" w:after="0"/>
        <w:jc w:val="left"/>
        <w:rPr/>
      </w:pPr>
      <w:r>
        <w:rPr/>
        <w:t>EFeX7Rc6xEJbS3nCQscg+/8AtVJeT+VaTk21xGRGwAiJI/8AHaqWdparqN1LJaXlvtATKBj19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P1OaNIylvqUkW5lXbJgnk/7S5oAu2kyJboqXxBAH+uT/APZqG1a5n1S+YSQXCqkcYAP+839RV1mu</w:t>
      </w:r>
    </w:p>
    <w:p>
      <w:pPr>
        <w:pStyle w:val="PreformattedText"/>
        <w:bidi w:val="0"/>
        <w:spacing w:before="0" w:after="0"/>
        <w:jc w:val="left"/>
        <w:rPr/>
      </w:pPr>
      <w:r>
        <w:rPr/>
        <w:t>iuHFvLxjDKV7/wDAqy7O3DXV2zacCWnYboGVvugD/ZPagA12BBaqr6cNzyou6AjP3hnpU/mwIR+/</w:t>
      </w:r>
    </w:p>
    <w:p>
      <w:pPr>
        <w:pStyle w:val="PreformattedText"/>
        <w:bidi w:val="0"/>
        <w:spacing w:before="0" w:after="0"/>
        <w:jc w:val="left"/>
        <w:rPr/>
      </w:pPr>
      <w:r>
        <w:rPr/>
        <w:t>vbcejhmHT/aDVS1Ga3WayRrm6tMzZxLuA+6T/ECK045GeLMGowzAccqGPX/ZZaAG6XczMJCl/FIz</w:t>
      </w:r>
    </w:p>
    <w:p>
      <w:pPr>
        <w:pStyle w:val="PreformattedText"/>
        <w:bidi w:val="0"/>
        <w:spacing w:before="0" w:after="0"/>
        <w:jc w:val="left"/>
        <w:rPr/>
      </w:pPr>
      <w:r>
        <w:rPr/>
        <w:t>SMcSqFP6c9qivbaS61GxFxYQXezc+dw9COj/AFqWyS4+zr5lrbTA5YhH2foy/wBaqlIY9UO61uLf</w:t>
      </w:r>
    </w:p>
    <w:p>
      <w:pPr>
        <w:pStyle w:val="PreformattedText"/>
        <w:bidi w:val="0"/>
        <w:spacing w:before="0" w:after="0"/>
        <w:jc w:val="left"/>
        <w:rPr/>
      </w:pPr>
      <w:r>
        <w:rPr/>
        <w:t>y7fdmI5HLf8ATNm9PSgCXUGhsrGZjbXNqFjZv3bMF456btv6VNprpBaQRxan5eyNVxNGp/hx6rVT</w:t>
      </w:r>
    </w:p>
    <w:p>
      <w:pPr>
        <w:pStyle w:val="PreformattedText"/>
        <w:bidi w:val="0"/>
        <w:spacing w:before="0" w:after="0"/>
        <w:jc w:val="left"/>
        <w:rPr/>
      </w:pPr>
      <w:r>
        <w:rPr/>
        <w:t>WpY47CZY9TkhOBHicD+I4/iUNWsXleL79veD3Qj/AB/lQBnWUtzc6jesfs16o2ryefulun41Hq1s</w:t>
      </w:r>
    </w:p>
    <w:p>
      <w:pPr>
        <w:pStyle w:val="PreformattedText"/>
        <w:bidi w:val="0"/>
        <w:spacing w:before="0" w:after="0"/>
        <w:jc w:val="left"/>
        <w:rPr/>
      </w:pPr>
      <w:r>
        <w:rPr/>
        <w:t>m23H9mNEWnUFoDjp/uj2qSysi0ly8mnDLS/ehZfTHT5aS7aKO4s0+0XVv+8ZsS7gvC+/y/rQB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3k9ueDiVSw/8AQaZ4emmOmL5V3bT7iWxu29WY1JM1zJbStFf20gVCdsibume6tVewsZY7C2WW</w:t>
      </w:r>
    </w:p>
    <w:p>
      <w:pPr>
        <w:pStyle w:val="PreformattedText"/>
        <w:bidi w:val="0"/>
        <w:spacing w:before="0" w:after="0"/>
        <w:jc w:val="left"/>
        <w:rPr/>
      </w:pPr>
      <w:r>
        <w:rPr/>
        <w:t>yguMwof3D4PT0ZVH/j1ACi3Q38zSacrbYgMxsM/eY9uewqO/eFIY03XdrukQYZWI/wDHs0sAhjnu</w:t>
      </w:r>
    </w:p>
    <w:p>
      <w:pPr>
        <w:pStyle w:val="PreformattedText"/>
        <w:bidi w:val="0"/>
        <w:spacing w:before="0" w:after="0"/>
        <w:jc w:val="left"/>
        <w:rPr/>
      </w:pPr>
      <w:r>
        <w:rPr/>
        <w:t>S8N7Z8quUDMOmf8AlnuHeiaUGezWDU4zmT7sqrnjPrtagC+ly6bvKvoT7Ou01XsLOS4tVaWxiuC2</w:t>
      </w:r>
    </w:p>
    <w:p>
      <w:pPr>
        <w:pStyle w:val="PreformattedText"/>
        <w:bidi w:val="0"/>
        <w:spacing w:before="0" w:after="0"/>
        <w:jc w:val="left"/>
        <w:rPr/>
      </w:pPr>
      <w:r>
        <w:rPr/>
        <w:t>5twwM81Yuo5zBIzw2k4253K7If8A2aqenrHFBaj7JcoTGD+6+YcjP8JFADkESXcxcXkGEQZLO3dv</w:t>
      </w:r>
    </w:p>
    <w:p>
      <w:pPr>
        <w:pStyle w:val="PreformattedText"/>
        <w:bidi w:val="0"/>
        <w:spacing w:before="0" w:after="0"/>
        <w:jc w:val="left"/>
        <w:rPr/>
      </w:pPr>
      <w:r>
        <w:rPr/>
        <w:t>72aku7hT9nSK+jYmVflnj5/lUdndIZ7jydQWM71XEoVf0b5u9SXhupZ7UEWd2uWb5VZCce/zUATz</w:t>
      </w:r>
    </w:p>
    <w:p>
      <w:pPr>
        <w:pStyle w:val="PreformattedText"/>
        <w:bidi w:val="0"/>
        <w:spacing w:before="0" w:after="0"/>
        <w:jc w:val="left"/>
        <w:rPr/>
      </w:pPr>
      <w:r>
        <w:rPr/>
        <w:t>LO8O+S1inUDO5Tj1/vVW0/yorGAPFcp8mcRuSPy6Uy/hWOwmd9MmRhFndBIrf+zK36U632JbI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0wijEyt/wC1B/WgBtlfKlzdvHfBcMozPH6DPt603UZGvbyzWWK3vlDOeue2On41NpQuLlbxkuLW</w:t>
      </w:r>
    </w:p>
    <w:p>
      <w:pPr>
        <w:pStyle w:val="PreformattedText"/>
        <w:bidi w:val="0"/>
        <w:spacing w:before="0" w:after="0"/>
        <w:jc w:val="left"/>
        <w:rPr/>
      </w:pPr>
      <w:r>
        <w:rPr/>
        <w:t>6/esPnGeigfeX6elV7mPOrRebp6swQtutpFz19TtPagB+owW8enzEW9zZ/JjMTNj8gcdvSrds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jWO/PH/PZF/+xNZureXBbsPtF5ZfMF/eoxHf+Jty1pRTPIP3N5aXeMffXcev+ywoAp6arXVs7S29</w:t>
      </w:r>
    </w:p>
    <w:p>
      <w:pPr>
        <w:pStyle w:val="PreformattedText"/>
        <w:bidi w:val="0"/>
        <w:spacing w:before="0" w:after="0"/>
        <w:jc w:val="left"/>
        <w:rPr/>
      </w:pPr>
      <w:r>
        <w:rPr/>
        <w:t>pdhppDlVz/y0Yd6jtlhTUZyLee3xAq5hfI5Zj05p2kRF7GFms4mJOcwOM8knq22kglit7263yXd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X96GZfu565ZaAHXV8POtVjvCp8wHE8fp/3zUmrO82mTmRbW5Gxuce31qJrsz3UKx3lvcDBO1wD</w:t>
      </w:r>
    </w:p>
    <w:p>
      <w:pPr>
        <w:pStyle w:val="PreformattedText"/>
        <w:bidi w:val="0"/>
        <w:spacing w:before="0" w:after="0"/>
        <w:jc w:val="left"/>
        <w:rPr/>
      </w:pPr>
      <w:r>
        <w:rPr/>
        <w:t>2/2f8KTW4iNMmL2cRO3rC2T94D+ILQBZijWGFVW2uLcBQP3Mhb9DmotLuljgJS8fLOTidPf2AqyQ</w:t>
      </w:r>
    </w:p>
    <w:p>
      <w:pPr>
        <w:pStyle w:val="PreformattedText"/>
        <w:bidi w:val="0"/>
        <w:spacing w:before="0" w:after="0"/>
        <w:jc w:val="left"/>
        <w:rPr/>
      </w:pPr>
      <w:r>
        <w:rPr/>
        <w:t>sZwJLyAZxl2Zh/Vf1qtps0j2EPl39vc5XO2RTnqf7rf0oAWJTd39072ttdYVV3dD1+tRTxhbyyUw</w:t>
      </w:r>
    </w:p>
    <w:p>
      <w:pPr>
        <w:pStyle w:val="PreformattedText"/>
        <w:bidi w:val="0"/>
        <w:spacing w:before="0" w:after="0"/>
        <w:jc w:val="left"/>
        <w:rPr/>
      </w:pPr>
      <w:r>
        <w:rPr/>
        <w:t>T26gM37k5H3SOp+tOt7R3u75pNPjYh0G6F8Hqf723+dMmaKHUrQM17a4hc/OGkH3gPVh3oAkvL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WO8RC0iDbKgGfm9flqzeRmS2laS0tLj5fvo2G6nv/8AXqtezySeSqX1tcgyL8rAAnn1X/4mpdRt</w:t>
      </w:r>
    </w:p>
    <w:p>
      <w:pPr>
        <w:pStyle w:val="PreformattedText"/>
        <w:bidi w:val="0"/>
        <w:spacing w:before="0" w:after="0"/>
        <w:jc w:val="left"/>
        <w:rPr/>
      </w:pPr>
      <w:r>
        <w:rPr/>
        <w:t>wLKVm0+Mnb96Fuf/AB7ZQBHYweRaQ/u7q3ARfutkdD/vU3TbyTyn8q+TJlc4ljCnr6/hUls0cVtH</w:t>
      </w:r>
    </w:p>
    <w:p>
      <w:pPr>
        <w:pStyle w:val="PreformattedText"/>
        <w:bidi w:val="0"/>
        <w:spacing w:before="0" w:after="0"/>
        <w:jc w:val="left"/>
        <w:rPr/>
      </w:pPr>
      <w:r>
        <w:rPr/>
        <w:t>h722+VfvBiv/ALMKh01nltflurWcb34K4b7zf3W/9loAfBalr+5ZrKF8BBut32noe/Wq7PFFqcHN</w:t>
      </w:r>
    </w:p>
    <w:p>
      <w:pPr>
        <w:pStyle w:val="PreformattedText"/>
        <w:bidi w:val="0"/>
        <w:spacing w:before="0" w:after="0"/>
        <w:jc w:val="left"/>
        <w:rPr/>
      </w:pPr>
      <w:r>
        <w:rPr/>
        <w:t>9b4Rzk/Ov8I77qntrcJfXhezHBTm1fJHH+0VNIsqjV4Qtxd2x8mT/j4QsPvr/EQf50AJd3Syt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Wl+7IuzPDdqk1C1K2shS02Z/itJNp/wDHabeBpLiwzLZXWZG+6Nrfdbuu7+VLqEaratmzlU5H</w:t>
      </w:r>
    </w:p>
    <w:p>
      <w:pPr>
        <w:pStyle w:val="PreformattedText"/>
        <w:bidi w:val="0"/>
        <w:spacing w:before="0" w:after="0"/>
        <w:jc w:val="left"/>
        <w:rPr/>
      </w:pPr>
      <w:r>
        <w:rPr/>
        <w:t>Nu3P81b/AMdoAme5SGM7buePC5/ex0zT91xYQK4tLsCJeJBz09+KR5lWKby72VMRscXEeB3/AL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Utszm1jHk2d2PLTo5Q/kN2aAILO3EMBxb3Vvkk/6LMSv3s9M4/SmadKyXVyRdMD5mP9JQZ4Udxt</w:t>
      </w:r>
    </w:p>
    <w:p>
      <w:pPr>
        <w:pStyle w:val="PreformattedText"/>
        <w:bidi w:val="0"/>
        <w:spacing w:before="0" w:after="0"/>
        <w:jc w:val="left"/>
        <w:rPr/>
      </w:pPr>
      <w:r>
        <w:rPr/>
        <w:t>qWwfbbL/AKLdW3B5ifK/98hs/pTtOnjE1xuu4/8AWtxOgz0/unaf1oAjitxc6jct9ktJyEjG63b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Xf8fWolXyL9cC9tsJ/EfMXr77qtQ2Ql1C4L20M3KjMbbD90+tNkWG3uRma8tsAccuvf8A3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97evPfWUZvra4ALHy5o9v8P/ANf0qLULML9lIs1QfaFO61l2A8N3Ur6VJc/6RfQBLq2uQFc7ZYsH</w:t>
      </w:r>
    </w:p>
    <w:p>
      <w:pPr>
        <w:pStyle w:val="PreformattedText"/>
        <w:bidi w:val="0"/>
        <w:spacing w:before="0" w:after="0"/>
        <w:jc w:val="left"/>
        <w:rPr/>
      </w:pPr>
      <w:r>
        <w:rPr/>
        <w:t>+H/H+7T7q0eG4tcaeFPmg74Jf9l+3y0AS3UvkW5/0q4gOQP3yBx19BUeqs11YT5azuvl/iGxu3a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fLtwFuZ7f514uY9y/e9WGf/HqL8vNps3NjdcD7nHcf71AE88Rgs582t3DweY5N6flmn21y4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BBxMmOxpl0PJsrn/RrqDhubaTK/lv/wDZaS3uVNqn+mInyDi8i29j/u0ALp6E2MG2CFv3a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tJtPSotMkeKwi5uovlP3l3jr6inW1vI1jB/o0En7tf9U+G+79D/AOhVW0lxBYRb3vrX5e6+YvX2</w:t>
      </w:r>
    </w:p>
    <w:p>
      <w:pPr>
        <w:pStyle w:val="PreformattedText"/>
        <w:bidi w:val="0"/>
        <w:spacing w:before="0" w:after="0"/>
        <w:jc w:val="left"/>
        <w:rPr/>
      </w:pPr>
      <w:r>
        <w:rPr/>
        <w:t>3VAE+mslxbsHe2uP3knDqUP+sb0qS0g8qOXbHLCN7f8AHvKGXr6VFp06zWzAT2l0N8nyyLsP329/</w:t>
      </w:r>
    </w:p>
    <w:p>
      <w:pPr>
        <w:pStyle w:val="PreformattedText"/>
        <w:bidi w:val="0"/>
        <w:spacing w:before="0" w:after="0"/>
        <w:jc w:val="left"/>
        <w:rPr/>
      </w:pPr>
      <w:r>
        <w:rPr/>
        <w:t>/ZafZRxokpNrNH87c2j8df8AgNAC2cph+1D7azfvukyYH3RTbK3WZrpltbeU+afnt32t09aZp9wo</w:t>
      </w:r>
    </w:p>
    <w:p>
      <w:pPr>
        <w:pStyle w:val="PreformattedText"/>
        <w:bidi w:val="0"/>
        <w:spacing w:before="0" w:after="0"/>
        <w:jc w:val="left"/>
        <w:rPr/>
      </w:pPr>
      <w:r>
        <w:rPr/>
        <w:t>+07box/vjxdpt/hHrt/9CqW0Hmtcn7Na3P71vmhkwen/AAL/ANCoAdaNJbyz83lv8/8AF84+7Udu</w:t>
      </w:r>
    </w:p>
    <w:p>
      <w:pPr>
        <w:pStyle w:val="PreformattedText"/>
        <w:bidi w:val="0"/>
        <w:spacing w:before="0" w:after="0"/>
        <w:jc w:val="left"/>
        <w:rPr/>
      </w:pPr>
      <w:r>
        <w:rPr/>
        <w:t>4u7i9EklrP8AvR/x8pt/5Zr61JaFopp/9HvbX5/vKS6/d9t1QQXJa4vQ1zBN++HFwgB/1a+6n9KA</w:t>
      </w:r>
    </w:p>
    <w:p>
      <w:pPr>
        <w:pStyle w:val="PreformattedText"/>
        <w:bidi w:val="0"/>
        <w:spacing w:before="0" w:after="0"/>
        <w:jc w:val="left"/>
        <w:rPr/>
      </w:pPr>
      <w:r>
        <w:rPr/>
        <w:t>H2sBS5uD9nkj+ZObeXPb0otZwk17/pHl/vU4uIs/8sxRa24S5nP2fy/mTm3lz2/4D/Oi1uDHPej7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+9Ti4iyP9Wvf/AOvQWVojH9pvJ/Ihj2bf3lrLs/h/4DRbwSz5ll+0eVI6vDHJ/A3A3H/vmorf</w:t>
      </w:r>
    </w:p>
    <w:p>
      <w:pPr>
        <w:pStyle w:val="PreformattedText"/>
        <w:bidi w:val="0"/>
        <w:spacing w:before="0" w:after="0"/>
        <w:jc w:val="left"/>
        <w:rPr/>
      </w:pPr>
      <w:r>
        <w:rPr/>
        <w:t>T5b+4m1D939l37E8tPK85v73+7WwFRWiVgBgDoc1rFGDdyzyR3pq3f2ef/W/vcfx5VvzqHe3/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9D/4qpra3luZ/+Wn8P8G7+9TsZtElvG2p3RjiLk/L/Fmqekaxok/neTqFuf8Age2uL/aI/aF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Zz8OPp+mNb6h431KPEMY+YWif89G/9lWvl3wX8UNd1bTRPdm3mdW2SI8WPm69VrjrYlUVe1zr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VZ2R9129vm3PlS+dSG3l+zH23f+hV8o6V8Wb6yblLmNu7W1zuH/fJ5rrdH+P88PEmoSL/ALF9</w:t>
      </w:r>
    </w:p>
    <w:p>
      <w:pPr>
        <w:pStyle w:val="PreformattedText"/>
        <w:bidi w:val="0"/>
        <w:spacing w:before="0" w:after="0"/>
        <w:jc w:val="left"/>
        <w:rPr/>
      </w:pPr>
      <w:r>
        <w:rPr/>
        <w:t>bbf/AB5f/iq5o5jRe90dby+sj3/pD/wCia4/0bj/AD/31Xm+i/HSK6h2S29re5HW1nXd+RNdFa/F</w:t>
      </w:r>
    </w:p>
    <w:p>
      <w:pPr>
        <w:pStyle w:val="PreformattedText"/>
        <w:bidi w:val="0"/>
        <w:spacing w:before="0" w:after="0"/>
        <w:jc w:val="left"/>
        <w:rPr/>
      </w:pPr>
      <w:r>
        <w:rPr/>
        <w:t>DQJ4czC4tG/6ax5x+K7q2WMpPqc8sPUjujppbjOKr3+nWt6PNuILeU7urxjNR2us6LqQ3Wmp28h7</w:t>
      </w:r>
    </w:p>
    <w:p>
      <w:pPr>
        <w:pStyle w:val="PreformattedText"/>
        <w:bidi w:val="0"/>
        <w:spacing w:before="0" w:after="0"/>
        <w:jc w:val="left"/>
        <w:rPr/>
      </w:pPr>
      <w:r>
        <w:rPr/>
        <w:t>I7bWrTS2862Enb/gLV1Kdzl5bHM3HgzSppI5IUks5T/HA+T/AOPBsVB/wj2rW+YYtbkmh/gju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8y26uqliCiL/AH/T/Zeov+W5/wDiP/ia0Wo9jlP+Kgt7iP8A0S3u/LT/AJc3aL5T/s0N4nnjuCb2</w:t>
      </w:r>
    </w:p>
    <w:p>
      <w:pPr>
        <w:pStyle w:val="PreformattedText"/>
        <w:bidi w:val="0"/>
        <w:spacing w:before="0" w:after="0"/>
        <w:jc w:val="left"/>
        <w:rPr/>
      </w:pPr>
      <w:r>
        <w:rPr/>
        <w:t>0vIE2bNs0Jk3f9811ZBFycjHyezVCP8Alt/8Xt/Rqhoakc9p+vaQ99OySQQBo0/495Cn8Tfwn/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sLpJnuzFdtIN/U4df8Ax2ny6Tp96hW5soZwevmQg5/EVRPhSwRd8UTWbBjh7eVkH/fLfLWfLcmM</w:t>
      </w:r>
    </w:p>
    <w:p>
      <w:pPr>
        <w:pStyle w:val="PreformattedText"/>
        <w:bidi w:val="0"/>
        <w:spacing w:before="0" w:after="0"/>
        <w:jc w:val="left"/>
        <w:rPr/>
      </w:pPr>
      <w:r>
        <w:rPr/>
        <w:t>rMv6fFFc2kyN5XEk3+rl2P8A6xu9Zmpaet1oNzAVcr5Mgww4+61Ja+G9SW3P2PWJx5nzv9rRJvmP</w:t>
      </w:r>
    </w:p>
    <w:p>
      <w:pPr>
        <w:pStyle w:val="PreformattedText"/>
        <w:bidi w:val="0"/>
        <w:spacing w:before="0" w:after="0"/>
        <w:jc w:val="left"/>
        <w:rPr/>
      </w:pPr>
      <w:r>
        <w:rPr/>
        <w:t>uG+X/vmoXh1yytGj+yWtySDGn2a5MX3s9d23/wAdWueVCElax0xqtO5ylt8K7PSLia7i1FpovO3p</w:t>
      </w:r>
    </w:p>
    <w:p>
      <w:pPr>
        <w:pStyle w:val="PreformattedText"/>
        <w:bidi w:val="0"/>
        <w:spacing w:before="0" w:after="0"/>
        <w:jc w:val="left"/>
        <w:rPr/>
      </w:pPr>
      <w:r>
        <w:rPr/>
        <w:t>b7tuxT/Dz9+uk/4RS10+e18qNovnb/WRpKv3T3+9U1/4plt7fydQtLy1l+X95cQfuvwPy/8AoNSr</w:t>
      </w:r>
    </w:p>
    <w:p>
      <w:pPr>
        <w:pStyle w:val="PreformattedText"/>
        <w:bidi w:val="0"/>
        <w:spacing w:before="0" w:after="0"/>
        <w:jc w:val="left"/>
        <w:rPr/>
      </w:pPr>
      <w:r>
        <w:rPr/>
        <w:t>rWl3j2jW92q5m+5FNtb7p/hk21nGhGHwh7Zy3M3UfC1hqMzRPbWswaFt/l/u2b5lrgtY8L6h4X1g</w:t>
      </w:r>
    </w:p>
    <w:p>
      <w:pPr>
        <w:pStyle w:val="PreformattedText"/>
        <w:bidi w:val="0"/>
        <w:spacing w:before="0" w:after="0"/>
        <w:jc w:val="left"/>
        <w:rPr/>
      </w:pPr>
      <w:r>
        <w:rPr/>
        <w:t>y6fFJ/Z+xd/yeayf/Y169cf8hCL/AEv+Bv8Aj8h2+n8Xy0wW/wBo1Cb915sWxf8Ajzn+/wDe/vba</w:t>
      </w:r>
    </w:p>
    <w:p>
      <w:pPr>
        <w:pStyle w:val="PreformattedText"/>
        <w:bidi w:val="0"/>
        <w:spacing w:before="0" w:after="0"/>
        <w:jc w:val="left"/>
        <w:rPr/>
      </w:pPr>
      <w:r>
        <w:rPr/>
        <w:t>xqYZX5o7m0arkuWT0PMtK1Uap5axcTN8u33rt9Itms/DcswE8QaBnPyLIu7bS6N4N0nRrm+kSNoS</w:t>
      </w:r>
    </w:p>
    <w:p>
      <w:pPr>
        <w:pStyle w:val="PreformattedText"/>
        <w:bidi w:val="0"/>
        <w:spacing w:before="0" w:after="0"/>
        <w:jc w:val="left"/>
        <w:rPr/>
      </w:pPr>
      <w:r>
        <w:rPr/>
        <w:t>8uX8+DcvQd/u/wDj1aVvp8J8P/uv9V5Lf8e83tXbSqVXHlmzlVGlB3gi3dCKTym2wTt5g+bHlNTp</w:t>
      </w:r>
    </w:p>
    <w:p>
      <w:pPr>
        <w:pStyle w:val="PreformattedText"/>
        <w:bidi w:val="0"/>
        <w:spacing w:before="0" w:after="0"/>
        <w:jc w:val="left"/>
        <w:rPr/>
      </w:pPr>
      <w:r>
        <w:rPr/>
        <w:t>S8N3Ef8ASYVMbj/nqvUetSXjM0aZmYfOv+vh3dv7w/xqKddl7CVjRzhxut5dp6f571uQLH5T3twQ</w:t>
      </w:r>
    </w:p>
    <w:p>
      <w:pPr>
        <w:pStyle w:val="PreformattedText"/>
        <w:bidi w:val="0"/>
        <w:spacing w:before="0" w:after="0"/>
        <w:jc w:val="left"/>
        <w:rPr/>
      </w:pPr>
      <w:r>
        <w:rPr/>
        <w:t>Ld2Kpyf3TVPbmSO2n5nA8yTofMH3jUKuTfShpmi+ReLmLI/76H/xVPtFAhuNkaT/ALw82suP8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VAEDmM6ZEcwsfk7GNvvDt+FWZVlRoWHnqu8jn96v3T9Khndv7FTeZV4/wCWsW8feP8AEPp/ep8k</w:t>
      </w:r>
    </w:p>
    <w:p>
      <w:pPr>
        <w:pStyle w:val="PreformattedText"/>
        <w:bidi w:val="0"/>
        <w:spacing w:before="0" w:after="0"/>
        <w:jc w:val="left"/>
        <w:rPr/>
      </w:pPr>
      <w:r>
        <w:rPr/>
        <w:t>YzCyLEx8xeYJsN3/AM/eoAajRDUGykBYxg5X9033jRaCT/TAjTIPM/iIkHKg08uV1Bd8kqZi/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iHePvH+If/FVFZoGub7y44pT5y828u1vuL/n71AERWObTvkWBsY/1YMLfeFWNUme3uLRg0ygE8ud</w:t>
      </w:r>
    </w:p>
    <w:p>
      <w:pPr>
        <w:pStyle w:val="PreformattedText"/>
        <w:bidi w:val="0"/>
        <w:spacing w:before="0" w:after="0"/>
        <w:jc w:val="left"/>
        <w:rPr/>
      </w:pPr>
      <w:r>
        <w:rPr/>
        <w:t>6/daoJ5QdJfzZJxgN/x8Q716j+Jf/iqj1JWcW7wJBKQetvNhun90/wDxVBZSE9qb29ELWxyif6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+OvP8ARVZNV1aOTzNjXEhGTkfePftVDTribT/EGoxXf/LR2T/SHDSOw/8Asa6epw6jVkqqexzY</w:t>
      </w:r>
    </w:p>
    <w:p>
      <w:pPr>
        <w:pStyle w:val="PreformattedText"/>
        <w:bidi w:val="0"/>
        <w:spacing w:before="0" w:after="0"/>
        <w:jc w:val="left"/>
        <w:rPr/>
      </w:pPr>
      <w:r>
        <w:rPr/>
        <w:t>qo4wdNdRBmCaMjpuFczo093qOsa3DqvmTfOuz7R82xdzdK6vHMR/2xWA9wV+JFxbn7j6VG4+qyEf</w:t>
      </w:r>
    </w:p>
    <w:p>
      <w:pPr>
        <w:pStyle w:val="PreformattedText"/>
        <w:bidi w:val="0"/>
        <w:spacing w:before="0" w:after="0"/>
        <w:jc w:val="left"/>
        <w:rPr/>
      </w:pPr>
      <w:r>
        <w:rPr/>
        <w:t>+zCt5xU6iZ59GrOnTcYlO/8ABWkXIO238onvDxXO6F8IdO0LxaNctbmZQB/x7N91m9a6/wAZTXlj</w:t>
      </w:r>
    </w:p>
    <w:p>
      <w:pPr>
        <w:pStyle w:val="PreformattedText"/>
        <w:bidi w:val="0"/>
        <w:spacing w:before="0" w:after="0"/>
        <w:jc w:val="left"/>
        <w:rPr/>
      </w:pPr>
      <w:r>
        <w:rPr/>
        <w:t>4Zv7jTpI4buMKyPJjH3hnrWd8H9V13xZ4Yk1HXVt43aQJAYYtu4D7xq4RpwqNW1G5VeTnNjWIJ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nltB/pWz5P96uQXxbrdiT9t04OB1ZQwP5/NXQ+MPiNpHhDVLbTr+O7mluE35toPM2Lu7r97/vl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f4w8PalH+51G3jY9Y7k+Uw/wCAtSqOV9GTCX9y4/wH4pl13VLdIrG6Qh14Kr/WvWx/yEP3vl/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XhNrfe9a85EHkf6r/AMh12ehyXMsFoWMufLb7jhv0aocXbU7aNSD91GrFv8mZUaTaC2RBKZB1</w:t>
      </w:r>
    </w:p>
    <w:p>
      <w:pPr>
        <w:pStyle w:val="PreformattedText"/>
        <w:bidi w:val="0"/>
        <w:spacing w:before="0" w:after="0"/>
        <w:jc w:val="left"/>
        <w:rPr/>
      </w:pPr>
      <w:r>
        <w:rPr/>
        <w:t>H96oZQizQsFj3Fv4gY26f3hRFs827V2j3BjxPE0J6D+Kpm3rDasVk2kj7jCRfu0jqCMMt1d7P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FPAEi9KrIAlrEVEaMsi5KMIj1qZwovTv8ou0eeY2iao2BSzlLCRFUjBcLIP8aCiZpGa7O4vIhDc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E4IqJExZ3KphdpPEUpX/x08U47Xu4TGFYkPzG/lH/vn8KUgrHdByyjP/LSHzO395agkJ1HnQt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CM3EXPPowpYncRXKxmQZOR5Thh93/apqElLZo887f9Tc+391uKWQKszCUJkgf6+Invj7w+Wg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NQht7e1l/dxfIv/AEw7VwOqFtW8TteSHdFbriHP97u1J8Sv+POwXzf+Wjf6uYMvA/2qdZn93Fju</w:t>
      </w:r>
    </w:p>
    <w:p>
      <w:pPr>
        <w:pStyle w:val="PreformattedText"/>
        <w:bidi w:val="0"/>
        <w:spacing w:before="0" w:after="0"/>
        <w:jc w:val="left"/>
        <w:rPr/>
      </w:pPr>
      <w:r>
        <w:rPr/>
        <w:t>p/rSoTjVquPYwxDcKba6k9jFE1ynnAmPPOKo+P5j4l0uW20yUyiF4/06qD/u1JdwmaBot7IrddvF</w:t>
      </w:r>
    </w:p>
    <w:p>
      <w:pPr>
        <w:pStyle w:val="PreformattedText"/>
        <w:bidi w:val="0"/>
        <w:spacing w:before="0" w:after="0"/>
        <w:jc w:val="left"/>
        <w:rPr/>
      </w:pPr>
      <w:r>
        <w:rPr/>
        <w:t>Q2VlFZWywwqAi8DgZrprU3Ue9jz6FZUempm+Cr5b/TmsWUwzWr/PGT822t57VFJ2j86oXHhUa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sM0mny/LvuLcfN+NcHHod9ovxMhZNYe8tQ6h4pJtxOeKwWIjRkqckdf1edeLqRZ6P5I9qdaXM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aXFu7RuhyCvUUMM54qx/wg+tnUI/+Jh+5Kb/AN2iyLxj/gXetqlaMd0Y4alKorpneWWp/wBpWtlc</w:t>
      </w:r>
    </w:p>
    <w:p>
      <w:pPr>
        <w:pStyle w:val="PreformattedText"/>
        <w:bidi w:val="0"/>
        <w:spacing w:before="0" w:after="0"/>
        <w:jc w:val="left"/>
        <w:rPr/>
      </w:pPr>
      <w:r>
        <w:rPr/>
        <w:t>kMyFtn75PufilW4jI8lzEMHKL0ct2/2vm/hrJ8N6c+mWbxNcfaJRIpzJuhb7392tsf8AHwfN/uf8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79R9ahTuekotbkeYsRf8ALL5P9qLtTvs/nib/AJajf/y0RZP4R/EtRW//ACD4vK/ffP8A8s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4vRqUf8fE3+r/7aI0X6/dplE/8Ay8Rf7jfx/wDxVR/8u3/A/wDlom1vvf3lpv8Az6/6z/x2Rfu/</w:t>
      </w:r>
    </w:p>
    <w:p>
      <w:pPr>
        <w:pStyle w:val="PreformattedText"/>
        <w:bidi w:val="0"/>
        <w:spacing w:before="0" w:after="0"/>
        <w:jc w:val="left"/>
        <w:rPr/>
      </w:pPr>
      <w:r>
        <w:rPr/>
        <w:t>99dqcx5mizFn/fMbf98tQBJGDNJIGBckA7X2ydKjQiNLMIdpViNqPt7Y+63FPiAS4hVxtBiY4lj3</w:t>
      </w:r>
    </w:p>
    <w:p>
      <w:pPr>
        <w:pStyle w:val="PreformattedText"/>
        <w:bidi w:val="0"/>
        <w:spacing w:before="0" w:after="0"/>
        <w:jc w:val="left"/>
        <w:rPr/>
      </w:pPr>
      <w:r>
        <w:rPr/>
        <w:t>ev8AEtMiJktAEJYLJjbERJ/ER0NACuu1JPMC/e+9JHtP/fS80u1mMh+eRSvHIkX/AOKqRUCmYny4</w:t>
      </w:r>
    </w:p>
    <w:p>
      <w:pPr>
        <w:pStyle w:val="PreformattedText"/>
        <w:bidi w:val="0"/>
        <w:spacing w:before="0" w:after="0"/>
        <w:jc w:val="left"/>
        <w:rPr/>
      </w:pPr>
      <w:r>
        <w:rPr/>
        <w:t>29MmJv8ACgrvMZkDc/xSx7h/30tAFYf8ssf+Q329v9r5alGMTen+5tb/AL6Wn/8ALv8A8D/5Zv5i</w:t>
      </w:r>
    </w:p>
    <w:p>
      <w:pPr>
        <w:pStyle w:val="PreformattedText"/>
        <w:bidi w:val="0"/>
        <w:spacing w:before="0" w:after="0"/>
        <w:jc w:val="left"/>
        <w:rPr/>
      </w:pPr>
      <w:r>
        <w:rPr/>
        <w:t>/e/2qZcf8tv9X/320Df/AGVS4isKgJlYgeZlMfOBJTVPNuchNvH7s5/8dNKACLckBS3H7yPP/jy0</w:t>
      </w:r>
    </w:p>
    <w:p>
      <w:pPr>
        <w:pStyle w:val="PreformattedText"/>
        <w:bidi w:val="0"/>
        <w:spacing w:before="0" w:after="0"/>
        <w:jc w:val="left"/>
        <w:rPr/>
      </w:pPr>
      <w:r>
        <w:rPr/>
        <w:t>KT5Dcl9r4/dSK36GqJEcbY5srkeYDlg0Z/76WnfeeUgl8gdhIP8A6/403AAuMYTvg74j/gaVvmZC</w:t>
      </w:r>
    </w:p>
    <w:p>
      <w:pPr>
        <w:pStyle w:val="PreformattedText"/>
        <w:bidi w:val="0"/>
        <w:spacing w:before="0" w:after="0"/>
        <w:jc w:val="left"/>
        <w:rPr/>
      </w:pPr>
      <w:r>
        <w:rPr/>
        <w:t>Ryyfedd3/oNSSDczwjLRlo/9Wrnb+TVBH8nlMy+XzjKlk/Wp42/dwkcgHbgN5n/oVQuvlRSbcfI+</w:t>
      </w:r>
    </w:p>
    <w:p>
      <w:pPr>
        <w:pStyle w:val="PreformattedText"/>
        <w:bidi w:val="0"/>
        <w:spacing w:before="0" w:after="0"/>
        <w:jc w:val="left"/>
        <w:rPr/>
      </w:pPr>
      <w:r>
        <w:rPr/>
        <w:t>cBih/wDHqAGXVlBqEMq3CR3ab+ROgl/8erCvvhvoV9I4FubVuuLRyT/3y2K6ZUCeaGDKSN372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nXinkNcLHgmRXXGD+8X/Guyni61JWhKxjWwtHEK04nmN/8ACGWPBsr/AKrnZcJsNc5e+A9b03DS</w:t>
      </w:r>
    </w:p>
    <w:p>
      <w:pPr>
        <w:pStyle w:val="PreformattedText"/>
        <w:bidi w:val="0"/>
        <w:spacing w:before="0" w:after="0"/>
        <w:jc w:val="left"/>
        <w:rPr/>
      </w:pPr>
      <w:r>
        <w:rPr/>
        <w:t>2LumP9ZENwr2hQyGHB2jGPlbafyapFCEQ5YAlsfvMxn8z8te3h8/xNHSWqPArcP4WprGNmfPUokh</w:t>
      </w:r>
    </w:p>
    <w:p>
      <w:pPr>
        <w:pStyle w:val="PreformattedText"/>
        <w:bidi w:val="0"/>
        <w:spacing w:before="0" w:after="0"/>
        <w:jc w:val="left"/>
        <w:rPr/>
      </w:pPr>
      <w:r>
        <w:rPr/>
        <w:t>JSRNrDs42mod2a+hL7TIbpWFxbxzIeu+JZB/30tcxf8Aw40S/wDOMVq9u572kuR/3y3Svfo8S0pO</w:t>
      </w:r>
    </w:p>
    <w:p>
      <w:pPr>
        <w:pStyle w:val="PreformattedText"/>
        <w:bidi w:val="0"/>
        <w:spacing w:before="0" w:after="0"/>
        <w:jc w:val="left"/>
        <w:rPr/>
      </w:pPr>
      <w:r>
        <w:rPr/>
        <w:t>1WNjxavDdSKvSlc8eYe9OTiu6v8A4P3MWWstShk9I7hWQ/n0rmdR8H61pOTPYuyD+OL51P5V9DRz</w:t>
      </w:r>
    </w:p>
    <w:p>
      <w:pPr>
        <w:pStyle w:val="PreformattedText"/>
        <w:bidi w:val="0"/>
        <w:spacing w:before="0" w:after="0"/>
        <w:jc w:val="left"/>
        <w:rPr/>
      </w:pPr>
      <w:r>
        <w:rPr/>
        <w:t>LC117s0fP1ssxVG/NAq2043Be9RTR/vWHaorf5ZVapbl9pZ66qdSHOc/sp+xuQ+VtpQMD2qIXG6p</w:t>
      </w:r>
    </w:p>
    <w:p>
      <w:pPr>
        <w:pStyle w:val="PreformattedText"/>
        <w:bidi w:val="0"/>
        <w:spacing w:before="0" w:after="0"/>
        <w:jc w:val="left"/>
        <w:rPr/>
      </w:pPr>
      <w:r>
        <w:rPr/>
        <w:t>VbIrsOAdtjYc/JTv7P8AOyIv3nyf1pMCpgQE44f/AD/9egtFCezeFCrJg+lR2kt1p7+Zazy279d0</w:t>
      </w:r>
    </w:p>
    <w:p>
      <w:pPr>
        <w:pStyle w:val="PreformattedText"/>
        <w:bidi w:val="0"/>
        <w:spacing w:before="0" w:after="0"/>
        <w:jc w:val="left"/>
        <w:rPr/>
      </w:pPr>
      <w:r>
        <w:rPr/>
        <w:t>DsrfpV3LE8nil4xSsap2NvSPi74p0shHuo9RiH8F2nzY/wB5cGu20j48WUuE1PT5rU93iPmL+X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miG8nuaikjz2zWTpxZUa1SD0Z9G6b498OeIECJfwNn/AJZXHy/o1aX9jWn/AC6eZa/9e7/L/wB8</w:t>
      </w:r>
    </w:p>
    <w:p>
      <w:pPr>
        <w:pStyle w:val="PreformattedText"/>
        <w:bidi w:val="0"/>
        <w:spacing w:before="0" w:after="0"/>
        <w:jc w:val="left"/>
        <w:rPr/>
      </w:pPr>
      <w:r>
        <w:rPr/>
        <w:t>/dr5cCegrW0PV9Q0mYvaXk1u2MZRyKxdJLZnfTxMpfEfW/gr4eav4gm227JLb/xPNGA3516nB8OP</w:t>
      </w:r>
    </w:p>
    <w:p>
      <w:pPr>
        <w:pStyle w:val="PreformattedText"/>
        <w:bidi w:val="0"/>
        <w:spacing w:before="0" w:after="0"/>
        <w:jc w:val="left"/>
        <w:rPr/>
      </w:pPr>
      <w:r>
        <w:rPr/>
        <w:t>DXhGz+1a9OjsB9xsGvmfT/2uvFGiaLaadBYWzrEgV5sssj++6qy/tGafrUzyayl7av1LHMyg/hz+</w:t>
      </w:r>
    </w:p>
    <w:p>
      <w:pPr>
        <w:pStyle w:val="PreformattedText"/>
        <w:bidi w:val="0"/>
        <w:spacing w:before="0" w:after="0"/>
        <w:jc w:val="left"/>
        <w:rPr/>
      </w:pPr>
      <w:r>
        <w:rPr/>
        <w:t>lfM1MHj8RJty5YeW59XSxmEw8dNWez+JfiissLWHhgxaPaD5fMthsmk/H7wrzyUM7mST5pCeXJ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2fiHw94oSL7LqNpdNhvk3hZB9Q3zDp+tPutGZ+LS+mtAOgByv5NXpYbCUsNG0F8+rOKtinVd0x</w:t>
      </w:r>
    </w:p>
    <w:p>
      <w:pPr>
        <w:pStyle w:val="PreformattedText"/>
        <w:bidi w:val="0"/>
        <w:spacing w:before="0" w:after="0"/>
        <w:jc w:val="left"/>
        <w:rPr/>
      </w:pPr>
      <w:r>
        <w:rPr/>
        <w:t>VX5s1JUUcGpxLgtb3WO/zRN/7MtRtdmHi4t7iA+pXeP++lz/AOPV3p2ON6lmqOpyXkVu5srf7TJ/</w:t>
      </w:r>
    </w:p>
    <w:p>
      <w:pPr>
        <w:pStyle w:val="PreformattedText"/>
        <w:bidi w:val="0"/>
        <w:spacing w:before="0" w:after="0"/>
        <w:jc w:val="left"/>
        <w:rPr/>
      </w:pPr>
      <w:r>
        <w:rPr/>
        <w:t>d3bf1q5bvFc5MU8c8fZojmpVTbmspx5lY1pvl1PGNYufDtvrEV3rmnappOox/J5skG1fwkVd3/j1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Pxtl8H/Zf+Eeim8Q2sn+u+0SfKn0+WvdZ4IrqIxTxJNGeCkihh+tcnf8Awj8KalO8z6cbaVv4</w:t>
      </w:r>
    </w:p>
    <w:p>
      <w:pPr>
        <w:pStyle w:val="PreformattedText"/>
        <w:bidi w:val="0"/>
        <w:spacing w:before="0" w:after="0"/>
        <w:jc w:val="left"/>
        <w:rPr/>
      </w:pPr>
      <w:r>
        <w:rPr/>
        <w:t>rWVoh+S15kcJKk7wkzpeK5tJnC+Ff2ofB+ubIdVFx4fu2423KZQn2INeq2F/ZaxbLcWF3DewMMh4</w:t>
      </w:r>
    </w:p>
    <w:p>
      <w:pPr>
        <w:pStyle w:val="PreformattedText"/>
        <w:bidi w:val="0"/>
        <w:spacing w:before="0" w:after="0"/>
        <w:jc w:val="left"/>
        <w:rPr/>
      </w:pPr>
      <w:r>
        <w:rPr/>
        <w:t>XB4rzzXP2Z/Cus5IvNQtmPdWRz/48pre+Gnw3Hwz0m50uHVpdRspZfNjWaIKUbv0r0oc9vfMJSjL</w:t>
      </w:r>
    </w:p>
    <w:p>
      <w:pPr>
        <w:pStyle w:val="PreformattedText"/>
        <w:bidi w:val="0"/>
        <w:spacing w:before="0" w:after="0"/>
        <w:jc w:val="left"/>
        <w:rPr/>
      </w:pPr>
      <w:r>
        <w:rPr/>
        <w:t>4TqNtJtqXb7UbfatzmIsU3bU+Pam4oAhwRRipcU3bTTCwzFGKfg0YNMLDMUYp+DRtNADMUU/FNIq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pdtG2gCOinYowKAG0mBT8CjbQAzbSYNPxSUANwaMGnUUANwaSn031oASiiigAooooAKKKK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1LOF3SaeJAAc7WU/oaraZLD/AGfGZLae2zluFZf/AEGm311arYTGHU2RyNo3SA9/9qr9rHeQWyIt</w:t>
      </w:r>
    </w:p>
    <w:p>
      <w:pPr>
        <w:pStyle w:val="PreformattedText"/>
        <w:bidi w:val="0"/>
        <w:spacing w:before="0" w:after="0"/>
        <w:jc w:val="left"/>
        <w:rPr/>
      </w:pPr>
      <w:r>
        <w:rPr/>
        <w:t>1DLtUffjA/VWr8PP1UzdSvLUxIq37xlmAAY//FCtmJpXX91cwzAY6r/8TWNfPdy31rFJZxTAbmOx</w:t>
      </w:r>
    </w:p>
    <w:p>
      <w:pPr>
        <w:pStyle w:val="PreformattedText"/>
        <w:bidi w:val="0"/>
        <w:spacing w:before="0" w:after="0"/>
        <w:jc w:val="left"/>
        <w:rPr/>
      </w:pPr>
      <w:r>
        <w:rPr/>
        <w:t>wP5j+tXJIbNwPP0pxnjOxX/9BJoArzQvd64gltYpRFDzlifvH0arE2n2oIZtNeLB+9CuP/QazdM+</w:t>
      </w:r>
    </w:p>
    <w:p>
      <w:pPr>
        <w:pStyle w:val="PreformattedText"/>
        <w:bidi w:val="0"/>
        <w:spacing w:before="0" w:after="0"/>
        <w:jc w:val="left"/>
        <w:rPr/>
      </w:pPr>
      <w:r>
        <w:rPr/>
        <w:t>xJf38ovLi3/eCIGRmj+6PRq1JpnW0nkh1JZdqMRvCt2/2dtBBmaB5HkTPHfzweZIz4c/7X+0Par9</w:t>
      </w:r>
    </w:p>
    <w:p>
      <w:pPr>
        <w:pStyle w:val="PreformattedText"/>
        <w:bidi w:val="0"/>
        <w:spacing w:before="0" w:after="0"/>
        <w:jc w:val="left"/>
        <w:rPr/>
      </w:pPr>
      <w:r>
        <w:rPr/>
        <w:t>6szW0qpfxTeZtQZC55P+yfpUmm/b7XToEZLSciMZySpzjPcN/OqupMs95ZxS6Wz5fefK2kYUUDRq</w:t>
      </w:r>
    </w:p>
    <w:p>
      <w:pPr>
        <w:pStyle w:val="PreformattedText"/>
        <w:bidi w:val="0"/>
        <w:spacing w:before="0" w:after="0"/>
        <w:jc w:val="left"/>
        <w:rPr/>
      </w:pPr>
      <w:r>
        <w:rPr/>
        <w:t>MboxqJbVLgDHBkJ/9CrEkW2m11i+lmMxxctEF/iPtz/DWwLuzVWz58A9THIg/Xis7SbmG7vL+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EfMgjAZgfuj069WNBSJ82gUkXdxa5ycbiB+uai0FibBGj1GObzHLjcFY8nP+FWdSe5t7GV1MM21D</w:t>
      </w:r>
    </w:p>
    <w:p>
      <w:pPr>
        <w:pStyle w:val="PreformattedText"/>
        <w:bidi w:val="0"/>
        <w:spacing w:before="0" w:after="0"/>
        <w:jc w:val="left"/>
        <w:rPr/>
      </w:pPr>
      <w:r>
        <w:rPr/>
        <w:t>jhk9v9qljtfJt4YpdPVyiqvyup7f7W2gCPUvtQREZYbjdKON22pXljLkyaQ4OfvRBW/9BOao3cNi</w:t>
      </w:r>
    </w:p>
    <w:p>
      <w:pPr>
        <w:pStyle w:val="PreformattedText"/>
        <w:bidi w:val="0"/>
        <w:spacing w:before="0" w:after="0"/>
        <w:jc w:val="left"/>
        <w:rPr/>
      </w:pPr>
      <w:r>
        <w:rPr/>
        <w:t>upwKRPb7QXyqsB+nFXI2Viwg1Qn/AGXKN/8AXoJKlo9u2o3jrLc2+MJggj+eatX1wwtZfLvom+Q8</w:t>
      </w:r>
    </w:p>
    <w:p>
      <w:pPr>
        <w:pStyle w:val="PreformattedText"/>
        <w:bidi w:val="0"/>
        <w:spacing w:before="0" w:after="0"/>
        <w:jc w:val="left"/>
        <w:rPr/>
      </w:pPr>
      <w:r>
        <w:rPr/>
        <w:t>ShTUWjpfPDJL5lvOHlY/OrJkf+PVFrhfyds+nCXeyr+6dX6/7+2gDQgjvkhUSwW8uAowCBVGXyjq</w:t>
      </w:r>
    </w:p>
    <w:p>
      <w:pPr>
        <w:pStyle w:val="PreformattedText"/>
        <w:bidi w:val="0"/>
        <w:spacing w:before="0" w:after="0"/>
        <w:jc w:val="left"/>
        <w:rPr/>
      </w:pPr>
      <w:r>
        <w:rPr/>
        <w:t>cKy6Y6FAXLQkD+WKnT7DbxsogurMeqq6Dv8A3eKpafdw3Gt3nkas/wC7iVNrbW5OPfNBReMlmn3b</w:t>
      </w:r>
    </w:p>
    <w:p>
      <w:pPr>
        <w:pStyle w:val="PreformattedText"/>
        <w:bidi w:val="0"/>
        <w:spacing w:before="0" w:after="0"/>
        <w:jc w:val="left"/>
        <w:rPr/>
      </w:pPr>
      <w:r>
        <w:rPr/>
        <w:t>i6tiDnDs3of72aj0SSSS1laHUoXEjyNygZuW/wDrVcu5ryG1nkEltOFjY/MrKePcFqg0+GYadCkm</w:t>
      </w:r>
    </w:p>
    <w:p>
      <w:pPr>
        <w:pStyle w:val="PreformattedText"/>
        <w:bidi w:val="0"/>
        <w:spacing w:before="0" w:after="0"/>
        <w:jc w:val="left"/>
        <w:rPr/>
      </w:pPr>
      <w:r>
        <w:rPr/>
        <w:t>mRzMEGfKkVjz/vYoAi1UXcq2iPHDc751OFOenzfx/wC7Vt0iIYy6Y6bjndFx15/hPvWdJ9ibULVD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mxWkJAZQM/KPu/U1eWWEqPJ1dlI/hdkbp7NzVgUNNa0FzfyLcXFtun46kfKoXuD6VPqsztbM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xy7iFAfbn72fX+lLocN62mJKJbW58xmk+ZGQncxPUFv5U3VY5Zbi0jl01Zd0uT5Mgbt7haAN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SHt4J++FOR/wCPCs2zCnU7x30+VMbU3RZx/wCO1Yd7SPrb3lp/1zWQL/46cVU0i6t5BO8OsYZ5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hVv581AFnXLm1+wSgXVzCxwMOOOuP4hV2zkk2xLDcw3G1cYJ5/nVW9N8yxxCe3mDyKMbSmR16</w:t>
      </w:r>
    </w:p>
    <w:p>
      <w:pPr>
        <w:pStyle w:val="PreformattedText"/>
        <w:bidi w:val="0"/>
        <w:spacing w:before="0" w:after="0"/>
        <w:jc w:val="left"/>
        <w:rPr/>
      </w:pPr>
      <w:r>
        <w:rPr/>
        <w:t>5NWHSSViJtOSXp/q3Vv/AELbQBDGnmandM1jbT4WOPgAdNzfxfhVLWoovsE6G1uLbePKzE7Y+b5e</w:t>
      </w:r>
    </w:p>
    <w:p>
      <w:pPr>
        <w:pStyle w:val="PreformattedText"/>
        <w:bidi w:val="0"/>
        <w:spacing w:before="0" w:after="0"/>
        <w:jc w:val="left"/>
        <w:rPr/>
      </w:pPr>
      <w:r>
        <w:rPr/>
        <w:t>xx2FP0xLVPPkCXdvuuHOUEgGAAn8PH8Jpb8o/wBlii1LeWukOyUIxwvzHuG/hNWQXd8YYlb+YZA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1FaSXct3cmKSCYfKuTweAfr/eq2WvNoH+jzDp91k/xrOt13ieWXS/MLSH5o2jPf/aK+lAEGvK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NPictKo3RkE/eq+32bYMi7hOP4S2B+QxWfqc1t9ps4w17ZZlDYZXRfl5/3a00ndlJh1OJ8c7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+g7aAM/TpIzNePHqROZsYmVfQe6mreoC6eO0RTb3WZVOGOPu/N/7LUWjrevppdorWbzHdsoXU</w:t>
      </w:r>
    </w:p>
    <w:p>
      <w:pPr>
        <w:pStyle w:val="PreformattedText"/>
        <w:bidi w:val="0"/>
        <w:spacing w:before="0" w:after="0"/>
        <w:jc w:val="left"/>
        <w:rPr/>
      </w:pPr>
      <w:r>
        <w:rPr/>
        <w:t>nk44w3b3pLi1jl1W0SSxkiKq7loW5/hX+H5v4jQBa8pEAL6a0Yz96I46Z9Ko6XJai0Ui9uLYsxfD</w:t>
      </w:r>
    </w:p>
    <w:p>
      <w:pPr>
        <w:pStyle w:val="PreformattedText"/>
        <w:bidi w:val="0"/>
        <w:spacing w:before="0" w:after="0"/>
        <w:jc w:val="left"/>
        <w:rPr/>
      </w:pPr>
      <w:r>
        <w:rPr/>
        <w:t>ZI5b3WrNwsdvEzLqE8BCuf3oz/6Guas6bb3cenxbLiG5AjUfNGR2J6qf6UAUC7y61EYr6GcCMth+</w:t>
      </w:r>
    </w:p>
    <w:p>
      <w:pPr>
        <w:pStyle w:val="PreformattedText"/>
        <w:bidi w:val="0"/>
        <w:spacing w:before="0" w:after="0"/>
        <w:jc w:val="left"/>
        <w:rPr/>
      </w:pPr>
      <w:r>
        <w:rPr/>
        <w:t>D1/+tVq+jlWGTdp1vdfL1BXn/vqq7RtJqkvnabDPtiVf3cik8n0bb/Omap9iit232t3Z52r+73gc</w:t>
      </w:r>
    </w:p>
    <w:p>
      <w:pPr>
        <w:pStyle w:val="PreformattedText"/>
        <w:bidi w:val="0"/>
        <w:spacing w:before="0" w:after="0"/>
        <w:jc w:val="left"/>
        <w:rPr/>
      </w:pPr>
      <w:r>
        <w:rPr/>
        <w:t>n/ZZhQBNaw28UEf7i8t8AD5dxH5bv6VFpsyf2lelNRkTAjTEq4xjc3+z/eq4s0Ma7E1UI2eEnCf+</w:t>
      </w:r>
    </w:p>
    <w:p>
      <w:pPr>
        <w:pStyle w:val="PreformattedText"/>
        <w:bidi w:val="0"/>
        <w:spacing w:before="0" w:after="0"/>
        <w:jc w:val="left"/>
        <w:rPr/>
      </w:pPr>
      <w:r>
        <w:rPr/>
        <w:t>zLu/Wo9PS8Zr2QG2uVMzAZVl4Cgdfm9PSgBt/HJPFEFe2uw0ycnrw+71P92rU1tHu3SWMYH96Jlz</w:t>
      </w:r>
    </w:p>
    <w:p>
      <w:pPr>
        <w:pStyle w:val="PreformattedText"/>
        <w:bidi w:val="0"/>
        <w:spacing w:before="0" w:after="0"/>
        <w:jc w:val="left"/>
        <w:rPr/>
      </w:pPr>
      <w:r>
        <w:rPr/>
        <w:t>VHUrYSXdis+llvnZt0Lq44U/7p71NIbKCJ2aa+syo6uJCo/76+WgBmntELSMCW6tyS331z/PcalD</w:t>
      </w:r>
    </w:p>
    <w:p>
      <w:pPr>
        <w:pStyle w:val="PreformattedText"/>
        <w:bidi w:val="0"/>
        <w:spacing w:before="0" w:after="0"/>
        <w:jc w:val="left"/>
        <w:rPr/>
      </w:pPr>
      <w:r>
        <w:rPr/>
        <w:t>O2rQ7dShO2JziX5Tywp2lSNJYweRqkU+RnEiBs/987abFHO+rz77a0uAsUa/Kdn3i3ba3p60AJ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v8AZUwa3hucx7Mgjvx3q2jxgEtbXFvz/wAscH/PSqGrpH9mQHTpYC80Y3QFf7wP8LZ/Sra3EUU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fc2+CP9cD7/wDPQUAR6XeJmU/bJFzKT++XA6/Sp2/fXsIC21yBGx45PWo9MkvGtg6S2t1uycsh</w:t>
      </w:r>
    </w:p>
    <w:p>
      <w:pPr>
        <w:pStyle w:val="PreformattedText"/>
        <w:bidi w:val="0"/>
        <w:spacing w:before="0" w:after="0"/>
        <w:jc w:val="left"/>
        <w:rPr/>
      </w:pPr>
      <w:r>
        <w:rPr/>
        <w:t>X9R/8TUcyGTVT5+mqdsX3oHU/wAXvtoAXVbdPslx/o0iEhh+5JHr/dq1FCQiBLiaLHaRS/as/Uja</w:t>
      </w:r>
    </w:p>
    <w:p>
      <w:pPr>
        <w:pStyle w:val="PreformattedText"/>
        <w:bidi w:val="0"/>
        <w:spacing w:before="0" w:after="0"/>
        <w:jc w:val="left"/>
        <w:rPr/>
      </w:pPr>
      <w:r>
        <w:rPr/>
        <w:t>x2aDz7y03SKvzCQjkj6r3q3BcPIo8i9iugP+eiqf/QWWgB+nTzTpOfMgut07cMduc/L6+1VZog2r</w:t>
      </w:r>
    </w:p>
    <w:p>
      <w:pPr>
        <w:pStyle w:val="PreformattedText"/>
        <w:bidi w:val="0"/>
        <w:spacing w:before="0" w:after="0"/>
        <w:jc w:val="left"/>
        <w:rPr/>
      </w:pPr>
      <w:r>
        <w:rPr/>
        <w:t>xM+lgYjJ3QsPXHY+1SaWk72YMljFLli37qQ5+8T0Zf8A2aqsIjGqNugu7UrHjK5IHzH+5uoAf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JbSASXlrlgOV3j+tXfOcriPUIZOnEw2n8sVT1G7jJiSPURuaRRtmVQev/AWrRlecxnKW84xn5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+BUAUbC3ZrDcbWJwZXbKcdXaoIoIl1SXMV5BiJVymSPvfWk0uKMaVas2n3ERZA26J17/wC627/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20sa6ndkX81sQVUC4BPb/poufyoAfqUoAtlXUFGZh8syEfxH/dq7cM/wBmmb7PaXQC5znNUdQN</w:t>
      </w:r>
    </w:p>
    <w:p>
      <w:pPr>
        <w:pStyle w:val="PreformattedText"/>
        <w:bidi w:val="0"/>
        <w:spacing w:before="0" w:after="0"/>
        <w:jc w:val="left"/>
        <w:rPr/>
      </w:pPr>
      <w:r>
        <w:rPr/>
        <w:t>xLc2YD2l2vmE5dNnY9wW/lTNWiQabeGTTFZhE3/Hu6t2P+636UATWEH2bTrUC2uYiIl5WQt/Djpn</w:t>
      </w:r>
    </w:p>
    <w:p>
      <w:pPr>
        <w:pStyle w:val="PreformattedText"/>
        <w:bidi w:val="0"/>
        <w:spacing w:before="0" w:after="0"/>
        <w:jc w:val="left"/>
        <w:rPr/>
      </w:pPr>
      <w:r>
        <w:rPr/>
        <w:t>+lQ2N8wluwb50/eYxKmO34VZSaGG3jUXF3bKFA/fqwH/AI8uKj0mSeeOdoLy3ukMh4ZD/NWx+lAB</w:t>
      </w:r>
    </w:p>
    <w:p>
      <w:pPr>
        <w:pStyle w:val="PreformattedText"/>
        <w:bidi w:val="0"/>
        <w:spacing w:before="0" w:after="0"/>
        <w:jc w:val="left"/>
        <w:rPr/>
      </w:pPr>
      <w:r>
        <w:rPr/>
        <w:t>cRPc38BENrfYjPYE9qg1eBI7MK9lcQkzRDFvJ/00U9PwqWW3eXUh5mmrJtiGWgdT1Y/3ttR6lIIz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15bFp1yMM443H0Ze1AFs3JFuxF3JFhR/x8x46ZpdMgmksIQGs7zC9EbJ7e9V57h/sVxt1OC4w</w:t>
      </w:r>
    </w:p>
    <w:p>
      <w:pPr>
        <w:pStyle w:val="PreformattedText"/>
        <w:bidi w:val="0"/>
        <w:spacing w:before="0" w:after="0"/>
        <w:jc w:val="left"/>
        <w:rPr/>
      </w:pPr>
      <w:r>
        <w:rPr/>
        <w:t>rcTKB6/3StWYYHEKCWxhmAHWJx6f7S/+zUAQaegjluy1q8JM45hfd/CO1NguUTVH/wBNljxCeJ4/</w:t>
      </w:r>
    </w:p>
    <w:p>
      <w:pPr>
        <w:pStyle w:val="PreformattedText"/>
        <w:bidi w:val="0"/>
        <w:spacing w:before="0" w:after="0"/>
        <w:jc w:val="left"/>
        <w:rPr/>
      </w:pPr>
      <w:r>
        <w:rPr/>
        <w:t>V/f/AHaZpjpHE7bL61DSseCzL6diy9qLS5Lald+VqELbY4xidFz1k9Nv86ALN5MbmW2Ae3usydF4</w:t>
      </w:r>
    </w:p>
    <w:p>
      <w:pPr>
        <w:pStyle w:val="PreformattedText"/>
        <w:bidi w:val="0"/>
        <w:spacing w:before="0" w:after="0"/>
        <w:jc w:val="left"/>
        <w:rPr/>
      </w:pPr>
      <w:r>
        <w:rPr/>
        <w:t>P3feodWtdtndE2U0RI+9FID39MUy7hla8tVlsrWTljiKTB6ejKf/AEKnX7RRWcg8q9tclRmMl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iswoAtJMImX/AE2aLGOJo/61DpX7ywgx9luPk6scVZa95ITVI2IH3J0UH/2U1WtLWR7OAtZ29z8v</w:t>
      </w:r>
    </w:p>
    <w:p>
      <w:pPr>
        <w:pStyle w:val="PreformattedText"/>
        <w:bidi w:val="0"/>
        <w:spacing w:before="0" w:after="0"/>
        <w:jc w:val="left"/>
        <w:rPr/>
      </w:pPr>
      <w:r>
        <w:rPr/>
        <w:t>3kcjt9P/AGagBunweUbndazwHz2/493z2P8AnpSrMRqkwF4UxAny3CZP3vUbabpgjjjuMRX1pmZj</w:t>
      </w:r>
    </w:p>
    <w:p>
      <w:pPr>
        <w:pStyle w:val="PreformattedText"/>
        <w:bidi w:val="0"/>
        <w:spacing w:before="0" w:after="0"/>
        <w:jc w:val="left"/>
        <w:rPr/>
      </w:pPr>
      <w:r>
        <w:rPr/>
        <w:t>+7y47/3S1LBcpJqlyqajE5EcY2TRfN3+lAD7nzZdQtv9GtLsYbkH5vzpl7CPKhDW1xbkyLwr7h3p</w:t>
      </w:r>
    </w:p>
    <w:p>
      <w:pPr>
        <w:pStyle w:val="PreformattedText"/>
        <w:bidi w:val="0"/>
        <w:spacing w:before="0" w:after="0"/>
        <w:jc w:val="left"/>
        <w:rPr/>
      </w:pPr>
      <w:r>
        <w:rPr/>
        <w:t>1xbO+pwk2cE+I3O6KTDdR7f1pLkLGtupW+t8yjgDzB+hYfnQAao+7S7zNyD8jf65SB0q60G5Swto</w:t>
      </w:r>
    </w:p>
    <w:p>
      <w:pPr>
        <w:pStyle w:val="PreformattedText"/>
        <w:bidi w:val="0"/>
        <w:spacing w:before="0" w:after="0"/>
        <w:jc w:val="left"/>
        <w:rPr/>
      </w:pPr>
      <w:r>
        <w:rPr/>
        <w:t>Jh/ehb+v/wBeqWpSNJp1wFuoLkkAYkjAPOO6lf8A0GpriDh2ewUkA/Pbzc/+PBaAC3KxWkXy3sHy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yv585pmm3jC2lC3kZ/evxcLg9T2pkMsUVsn+lX1thTxLGzL+ZDLRpUjXFo3lXdnc5dz+8AJ+9</w:t>
      </w:r>
    </w:p>
    <w:p>
      <w:pPr>
        <w:pStyle w:val="PreformattedText"/>
        <w:bidi w:val="0"/>
        <w:spacing w:before="0" w:after="0"/>
        <w:jc w:val="left"/>
        <w:rPr/>
      </w:pPr>
      <w:r>
        <w:rPr/>
        <w:t>/ssf/QaAFt7dla4JsI8eZ960fC/dX0p6zst3LtuJrb930kXzF/Sq8EZV5ybDyT5nW1mB7D3WpYpI</w:t>
      </w:r>
    </w:p>
    <w:p>
      <w:pPr>
        <w:pStyle w:val="PreformattedText"/>
        <w:bidi w:val="0"/>
        <w:spacing w:before="0" w:after="0"/>
        <w:jc w:val="left"/>
        <w:rPr/>
      </w:pPr>
      <w:r>
        <w:rPr/>
        <w:t>I7qZpbm5hwg/4+YTt/M4/nQArmWfUYvnsrv92fvJnuvbtUNxaEXEGbSWM5P/AB7yjb1P8Oatees1</w:t>
      </w:r>
    </w:p>
    <w:p>
      <w:pPr>
        <w:pStyle w:val="PreformattedText"/>
        <w:bidi w:val="0"/>
        <w:spacing w:before="0" w:after="0"/>
        <w:jc w:val="left"/>
        <w:rPr/>
      </w:pPr>
      <w:r>
        <w:rPr/>
        <w:t>+vk/ZLoCLqJAv8Q7fPTJ4t13AHtZk5b/AFL8fo3/ALLQASXWUUfaJo/mH+tjOKi1BTNGcfZLn54/</w:t>
      </w:r>
    </w:p>
    <w:p>
      <w:pPr>
        <w:pStyle w:val="PreformattedText"/>
        <w:bidi w:val="0"/>
        <w:spacing w:before="0" w:after="0"/>
        <w:jc w:val="left"/>
        <w:rPr/>
      </w:pPr>
      <w:r>
        <w:rPr/>
        <w:t>ut833hU08scflj7W6Et0uY9q9/VV/wDQqg1O3eeNT5FncgunKHb/ABD/AHqCSe/iRLGbdFcQH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3CnTuBZ3G28/5ZtxMn+yfSqt9iCxlH2e8hOB/qnLL+St/wCy1Jc6hi0uFW9TPlt8txHtPT/g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0P2ckWMLjb1gfH8NGnlotPhAN1bfIOo3r3p8sUnkMWtbaUhesL7T0/3f602zbbZRA/aoPkHVfMX</w:t>
      </w:r>
    </w:p>
    <w:p>
      <w:pPr>
        <w:pStyle w:val="PreformattedText"/>
        <w:bidi w:val="0"/>
        <w:spacing w:before="0" w:after="0"/>
        <w:jc w:val="left"/>
        <w:rPr/>
      </w:pPr>
      <w:r>
        <w:rPr/>
        <w:t>v3G6gCPTZhJZRBpbWfk8Tjaep7Zp9lCqxIzWskY3D5oJMr3/AIaZpE6PZQgTWs5xna4we/8A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bIsaMtq0Rz960fn9NtABp1x/rv9Kki/fSf8fCf7VJZIXWfEFtcZnY/un2N1o04f6P8A8fckXzyf</w:t>
      </w:r>
    </w:p>
    <w:p>
      <w:pPr>
        <w:pStyle w:val="PreformattedText"/>
        <w:bidi w:val="0"/>
        <w:spacing w:before="0" w:after="0"/>
        <w:jc w:val="left"/>
        <w:rPr/>
      </w:pPr>
      <w:r>
        <w:rPr/>
        <w:t>8fCfL95v8/epmnW8tx537qzu/wB9J/q90X8X/AqCiSNPLM//AB+QHzOzeYPur61DFcbZrwfaoW/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LaMKei+lJbJ5Zm/dX9qPM/wCWLeYPur6Mf5UsE+2a8H2+L/W9LyMoei+u2gBba3zcXflWn8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7z7f4aq23m6hPqH764/s/eu/8AvO3A2/pQ9s97qE9qII0zIpe4g/hX862/7KSxSJFgXyh9wq7f</w:t>
      </w:r>
    </w:p>
    <w:p>
      <w:pPr>
        <w:pStyle w:val="PreformattedText"/>
        <w:bidi w:val="0"/>
        <w:spacing w:before="0" w:after="0"/>
        <w:jc w:val="left"/>
        <w:rPr/>
      </w:pPr>
      <w:r>
        <w:rPr/>
        <w:t>d9fu0GUpiXEGBH+6/wDHKQx7bmP5UHyN/Bj+5QYlI4Mntsk/xqP/AJeDiWT7i/wBuv8A+qtEZJ3J</w:t>
      </w:r>
    </w:p>
    <w:p>
      <w:pPr>
        <w:pStyle w:val="PreformattedText"/>
        <w:bidi w:val="0"/>
        <w:spacing w:before="0" w:after="0"/>
        <w:jc w:val="left"/>
        <w:rPr/>
      </w:pPr>
      <w:r>
        <w:rPr/>
        <w:t>hb/aJzF/u/xmuR+Onxt0r9nrwi85ZLzxVfIwsbLOdueN7/7NX/it8VtI+APhGfXNUKXWrXC406xz</w:t>
      </w:r>
    </w:p>
    <w:p>
      <w:pPr>
        <w:pStyle w:val="PreformattedText"/>
        <w:bidi w:val="0"/>
        <w:spacing w:before="0" w:after="0"/>
        <w:jc w:val="left"/>
        <w:rPr/>
      </w:pPr>
      <w:r>
        <w:rPr/>
        <w:t>ktJ2Legr85tb8R+Ivin4rl17WZXv9Vv2zDGx4iH8Oxf4VX+Fa56lTojspwvqytdXGt/EjxRNquoz</w:t>
      </w:r>
    </w:p>
    <w:p>
      <w:pPr>
        <w:pStyle w:val="PreformattedText"/>
        <w:bidi w:val="0"/>
        <w:spacing w:before="0" w:after="0"/>
        <w:jc w:val="left"/>
        <w:rPr/>
      </w:pPr>
      <w:r>
        <w:rPr/>
        <w:t>TahruoTeYZDlsZJ//Uq173efCm8+Ffh3RI7tkN1qAeaUY6EBR/WvUf2fPgTa+BrCPW9bt1m1qRQ8</w:t>
      </w:r>
    </w:p>
    <w:p>
      <w:pPr>
        <w:pStyle w:val="PreformattedText"/>
        <w:bidi w:val="0"/>
        <w:spacing w:before="0" w:after="0"/>
        <w:jc w:val="left"/>
        <w:rPr/>
      </w:pPr>
      <w:r>
        <w:rPr/>
        <w:t>UL/N5Wf4j7//AKhxVn9qIeS/hge1x/7TryarU9D1aLcNUeLK1Sq3FVY2zUqtiuT6udyqyHfY4m5E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P4tuD+lWIb+/sRi21C8Qem/cv/fJqKNwev5g808kdjmsHh2i/aI0YPGGrQ43SQTj/AKax4P6V</w:t>
      </w:r>
    </w:p>
    <w:p>
      <w:pPr>
        <w:pStyle w:val="PreformattedText"/>
        <w:bidi w:val="0"/>
        <w:spacing w:before="0" w:after="0"/>
        <w:jc w:val="left"/>
        <w:rPr/>
      </w:pPr>
      <w:r>
        <w:rPr/>
        <w:t>v6d8V9SskC7btMdrW4JH/fNcgKWs+SUdmS5Rlo0evad+0PPCQsl6QR/BdQY/PbXZaX8c7S7cC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Z8/8+sx3V834qM2kZOQgVvVeDXRHE4invqjCWHoy2R9dWnxN0K5GJDPbH0kXcK27TV9K1Ff9G1KB</w:t>
      </w:r>
    </w:p>
    <w:p>
      <w:pPr>
        <w:pStyle w:val="PreformattedText"/>
        <w:bidi w:val="0"/>
        <w:spacing w:before="0" w:after="0"/>
        <w:jc w:val="left"/>
        <w:rPr/>
      </w:pPr>
      <w:r>
        <w:rPr/>
        <w:t>8/wpLtP/AHya+MYLq8tv9TeTxj0DnH5VoQeKdXgPM8N1/wBd4tv/AKDXRHMZr4osweCg9mfZf2f0</w:t>
      </w:r>
    </w:p>
    <w:p>
      <w:pPr>
        <w:pStyle w:val="PreformattedText"/>
        <w:bidi w:val="0"/>
        <w:spacing w:before="0" w:after="0"/>
        <w:jc w:val="left"/>
        <w:rPr/>
      </w:pPr>
      <w:r>
        <w:rPr/>
        <w:t>prW8mDivk/Tvinq2nsP3NzGR3sLg/wDoP/167DRv2kLu3H73UH/7fLb+q11wx9OW6scksDNbO57y</w:t>
      </w:r>
    </w:p>
    <w:p>
      <w:pPr>
        <w:pStyle w:val="PreformattedText"/>
        <w:bidi w:val="0"/>
        <w:spacing w:before="0" w:after="0"/>
        <w:jc w:val="left"/>
        <w:rPr/>
      </w:pPr>
      <w:r>
        <w:rPr/>
        <w:t>ISynzELkfRqa4Ea8KPwQqfzrzrRvj3b3kIE0Fvde9pcKf/Hf/sq6S1+J+gXcf71prI/9NEOP/HS1</w:t>
      </w:r>
    </w:p>
    <w:p>
      <w:pPr>
        <w:pStyle w:val="PreformattedText"/>
        <w:bidi w:val="0"/>
        <w:spacing w:before="0" w:after="0"/>
        <w:jc w:val="left"/>
        <w:rPr/>
      </w:pPr>
      <w:r>
        <w:rPr/>
        <w:t>dUa9OWzOaWHqR3R0MvK1QuNIsbudDNZwy5++WjClv+BLzVuz1nStSTNnfwzn+4s6Z/I1ckttpxnN</w:t>
      </w:r>
    </w:p>
    <w:p>
      <w:pPr>
        <w:pStyle w:val="PreformattedText"/>
        <w:bidi w:val="0"/>
        <w:spacing w:before="0" w:after="0"/>
        <w:jc w:val="left"/>
        <w:rPr/>
      </w:pPr>
      <w:r>
        <w:rPr/>
        <w:t>aIwscw3hKyikzbGa0/65SkVCPD+oW9xNLDqEc3yLxcIv+13HzV05glb/AJZk/wC7UP8Ay3P+s/h/</w:t>
      </w:r>
    </w:p>
    <w:p>
      <w:pPr>
        <w:pStyle w:val="PreformattedText"/>
        <w:bidi w:val="0"/>
        <w:spacing w:before="0" w:after="0"/>
        <w:jc w:val="left"/>
        <w:rPr/>
      </w:pPr>
      <w:r>
        <w:rPr/>
        <w:t>g3f+g1SJOdtb3XbRZAbUzIO8E27/AMdaoo/EI8gpe2DJLgjeYx/Na6bH+u+5L/461MigRlw6s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G4U7FKVjIttatZ7WIx3sgB2/cct/wChVoXFxDcXFr+9gl+dv9Ym3+Bu9Nn8PWN3DlrOJztGGPBq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rIc2/nW3/AG0b/wBm3UyuZF8XH+n/AOqf/U/8s38z+KkHlT3F35uz7/8AGm1ug71NdeFIdGt4</w:t>
      </w:r>
    </w:p>
    <w:p>
      <w:pPr>
        <w:pStyle w:val="PreformattedText"/>
        <w:bidi w:val="0"/>
        <w:spacing w:before="0" w:after="0"/>
        <w:jc w:val="left"/>
        <w:rPr/>
      </w:pPr>
      <w:r>
        <w:rPr/>
        <w:t>Zpbktq0gxDaFP3u3+8WA4WufFz4j0/zfNtra7+f/AJd7g+n/AE0X/wBmoC5p/wDMHm8ov9yT/Vv5</w:t>
      </w:r>
    </w:p>
    <w:p>
      <w:pPr>
        <w:pStyle w:val="PreformattedText"/>
        <w:bidi w:val="0"/>
        <w:spacing w:before="0" w:after="0"/>
        <w:jc w:val="left"/>
        <w:rPr/>
      </w:pPr>
      <w:r>
        <w:rPr/>
        <w:t>i96s38TTRwZ8iXEiH97Hsb73rXMf8JVa20DLe6VcWOQRvNuwX5v9pd1adv4p0jVEiSC/YMXX9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2+9/d+ZqBmi0ZXU4/LSVfkb/AFMu/wD9Dpo/0jULvzvLl+7/AK9Nv8PrSs5k1CBfOt5SAR5fzRN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6p/3v9oTf8fH3I/8Apsv3pP8AeagCl/zB5vKik+5J/wAe825f/HqTWP8ASPK80R/fX/Xw7W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f3X2eaL/R5Zd7f6z901M/5h9rL/AKR/yz9JF/8AiqQ0eY+KfBWox+KUl0TToDHIgleQP/ErfN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hvUZbaaIzrZz79nCH7td8qj7XCf9ElxG4+6yNyR/vUDzftE3/HxF930kX/2Zq43TavyuxpeL+JX</w:t>
      </w:r>
    </w:p>
    <w:p>
      <w:pPr>
        <w:pStyle w:val="PreformattedText"/>
        <w:bidi w:val="0"/>
        <w:spacing w:before="0" w:after="0"/>
        <w:jc w:val="left"/>
        <w:rPr/>
      </w:pPr>
      <w:r>
        <w:rPr/>
        <w:t>PLdQ8H6hcaRHL/at5+7+d/s8y/drivB2m/2d8S9SH77mFo/333v4Wr26/t4v+Efm/wBRL8jfwNH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g+Jl1+5eL7/Wbzf4BWEOeNVNyCag6bsh/xSaaL4deIpbf/XR2pdfqGB/pXTaJqi6nodhdp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hjcfRlLf1qLVdKGu6Ff6aSAL2J7bJ7b1I/rWRp3w11nQdES2s790htR5SYHmLtVf97d/47XqVsV7</w:t>
      </w:r>
    </w:p>
    <w:p>
      <w:pPr>
        <w:pStyle w:val="PreformattedText"/>
        <w:bidi w:val="0"/>
        <w:spacing w:before="0" w:after="0"/>
        <w:jc w:val="left"/>
        <w:rPr/>
      </w:pPr>
      <w:r>
        <w:rPr/>
        <w:t>F/Dc8rD4eVSFkW08MW0viR9Wlaa4upIvJCSurRouc5Udm4rmPjF4Yt9c8O+aYixtWG7LAcZNM8UL</w:t>
      </w:r>
    </w:p>
    <w:p>
      <w:pPr>
        <w:pStyle w:val="PreformattedText"/>
        <w:bidi w:val="0"/>
        <w:spacing w:before="0" w:after="0"/>
        <w:jc w:val="left"/>
        <w:rPr/>
      </w:pPr>
      <w:r>
        <w:rPr/>
        <w:t>4o8MfZbv+1F+yb9j/uX3O3ZdpWp7/wAYTavo93aRaJcXcvk/vvur+Q+ZmqKeMo1ouPUqeGq0ZJ9D</w:t>
      </w:r>
    </w:p>
    <w:p>
      <w:pPr>
        <w:pStyle w:val="PreformattedText"/>
        <w:bidi w:val="0"/>
        <w:spacing w:before="0" w:after="0"/>
        <w:jc w:val="left"/>
        <w:rPr/>
      </w:pPr>
      <w:r>
        <w:rPr/>
        <w:t>pPAv/IpaMP7tqi/lx/Su48O+Vtg/1f3pPv5Vvzrg/h9FdQeEtMjvIWt7lUYPE4IZPnbAI+mK7zw9</w:t>
      </w:r>
    </w:p>
    <w:p>
      <w:pPr>
        <w:pStyle w:val="PreformattedText"/>
        <w:bidi w:val="0"/>
        <w:spacing w:before="0" w:after="0"/>
        <w:jc w:val="left"/>
        <w:rPr/>
      </w:pPr>
      <w:r>
        <w:rPr/>
        <w:t>/qh/rP8AXf3FZfu+n3q7pxvSTOWh/HZuQszT3R/fEHafk2uvT/61MiVfs3JhGHH96M8Gnqytc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Sin590Tfx/j2pqBjBNjzhgt/dlHH61znrEo837RF/rPK2N/dlXtVT919nu/9X/F/q3aKrE/FxF/</w:t>
      </w:r>
    </w:p>
    <w:p>
      <w:pPr>
        <w:pStyle w:val="PreformattedText"/>
        <w:bidi w:val="0"/>
        <w:spacing w:before="0" w:after="0"/>
        <w:jc w:val="left"/>
        <w:rPr/>
      </w:pPr>
      <w:r>
        <w:rPr/>
        <w:t>x7+b83+rdoG+7Tx5vnzf8fH8P+sTz1/8d+agobKdy2hk3EZHMiCQdPWnW8gW7k8sqPun93JtP/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CPLtigjLAp/wAe8hib/vk1M25btxIZVynSeIP3H8S1BIjk/ZojKp+Vl/10Xof71SKwS5YRnbkf</w:t>
      </w:r>
    </w:p>
    <w:p>
      <w:pPr>
        <w:pStyle w:val="PreformattedText"/>
        <w:bidi w:val="0"/>
        <w:spacing w:before="0" w:after="0"/>
        <w:jc w:val="left"/>
        <w:rPr/>
      </w:pPr>
      <w:r>
        <w:rPr/>
        <w:t>8spM9/f6+lV4hm0cxDOHP/HvPjv/AHTxU02ftEZfgMG/10XuP4l4oA5vxd4Vj8R6RIgaKO6SXM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f8AETXk3ivw94o0C1Dw6jbMFQneozjHtXsOt3ctjp95LDG03lsx/wBFmVu3o1cFbah/wk9tFLqE</w:t>
      </w:r>
    </w:p>
    <w:p>
      <w:pPr>
        <w:pStyle w:val="PreformattedText"/>
        <w:bidi w:val="0"/>
        <w:spacing w:before="0" w:after="0"/>
        <w:jc w:val="left"/>
        <w:rPr/>
      </w:pPr>
      <w:r>
        <w:rPr/>
        <w:t>X+r/AOWfy/rj71ciop1LxdmXKSjHmmro5r4XR+JtQ0V7zxRKjSSsPsyQxbMx/wB412ry2tjC8srB</w:t>
      </w:r>
    </w:p>
    <w:p>
      <w:pPr>
        <w:pStyle w:val="PreformattedText"/>
        <w:bidi w:val="0"/>
        <w:spacing w:before="0" w:after="0"/>
        <w:jc w:val="left"/>
        <w:rPr/>
      </w:pPr>
      <w:r>
        <w:rPr/>
        <w:t>I06s1TfaePauZ+ImnS6/4YlhtIvNuxh0jk+VtvOVU7q9Oc3RhrqeLCMK1R20Oy8PaxYaloss9nKL</w:t>
      </w:r>
    </w:p>
    <w:p>
      <w:pPr>
        <w:pStyle w:val="PreformattedText"/>
        <w:bidi w:val="0"/>
        <w:spacing w:before="0" w:after="0"/>
        <w:jc w:val="left"/>
        <w:rPr/>
      </w:pPr>
      <w:r>
        <w:rPr/>
        <w:t>mCTdslDsv6Vw/jf/AEfxRa3f+xHs+QN8wb1q74Ftf7J0KOynBtpVZv3UjZat8w7l+8GHvzXP7KFW</w:t>
      </w:r>
    </w:p>
    <w:p>
      <w:pPr>
        <w:pStyle w:val="PreformattedText"/>
        <w:bidi w:val="0"/>
        <w:spacing w:before="0" w:after="0"/>
        <w:jc w:val="left"/>
        <w:rPr/>
      </w:pPr>
      <w:r>
        <w:rPr/>
        <w:t>Knzanc8ROi3GK0KpAya78f8ALrL/AOjEaJvu+q1whQjp1rVtPEl1ZJGuxML08vcn/wBjXROnz7HJ</w:t>
      </w:r>
    </w:p>
    <w:p>
      <w:pPr>
        <w:pStyle w:val="PreformattedText"/>
        <w:bidi w:val="0"/>
        <w:spacing w:before="0" w:after="0"/>
        <w:jc w:val="left"/>
        <w:rPr/>
      </w:pPr>
      <w:r>
        <w:rPr/>
        <w:t>RqqF7nWf8u93/wAtfvf6txIvSph5X2iKX/VfI3+r3R//AGNZdrr4v5drqgMn/PUKf/Hl/wDia0Lf</w:t>
      </w:r>
    </w:p>
    <w:p>
      <w:pPr>
        <w:pStyle w:val="PreformattedText"/>
        <w:bidi w:val="0"/>
        <w:spacing w:before="0" w:after="0"/>
        <w:jc w:val="left"/>
        <w:rPr/>
      </w:pPr>
      <w:r>
        <w:rPr/>
        <w:t>zfs9hL+8/h/1brIvT/arDlcXZnpQmpK6E6WkwO2cCTq0W7/x7rUyMGuso3l5jx+7mz+jVAeHuQNp</w:t>
      </w:r>
    </w:p>
    <w:p>
      <w:pPr>
        <w:pStyle w:val="PreformattedText"/>
        <w:bidi w:val="0"/>
        <w:spacing w:before="0" w:after="0"/>
        <w:jc w:val="left"/>
        <w:rPr/>
      </w:pPr>
      <w:r>
        <w:rPr/>
        <w:t>Ibq+6Bvu1YZiywF2lOVxzEs46eq/NVGhE4KxpuGNr5+ePb/F/eWpFUtNPjJ3L2Kyf56VGADHchME</w:t>
      </w:r>
    </w:p>
    <w:p>
      <w:pPr>
        <w:pStyle w:val="PreformattedText"/>
        <w:bidi w:val="0"/>
        <w:spacing w:before="0" w:after="0"/>
        <w:jc w:val="left"/>
        <w:rPr/>
      </w:pPr>
      <w:r>
        <w:rPr/>
        <w:t>qekEm33+43FTMALmPfhdy/8ALeHaev8AeXigkjUgC1JKjBxwzR9vyp6g4u8g4LZ/eDcPzWmwFjAp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SXrDKHHX+61KQqNcAlFZlH31aE9fXpQBIOn/2e7/x1q5fxR4ol8P6eZYYo/N3/wC1H+n3a6gf</w:t>
      </w:r>
    </w:p>
    <w:p>
      <w:pPr>
        <w:pStyle w:val="PreformattedText"/>
        <w:bidi w:val="0"/>
        <w:spacing w:before="0" w:after="0"/>
        <w:jc w:val="left"/>
        <w:rPr/>
      </w:pPr>
      <w:r>
        <w:rPr/>
        <w:t>8sv9xv8AWIsi/p/u15f8Trj7QkVp/wA9Jv7+79P4aznNxehRtaT41u3twb0pJ5nPmBfmT6V2Vnqa</w:t>
      </w:r>
    </w:p>
    <w:p>
      <w:pPr>
        <w:pStyle w:val="PreformattedText"/>
        <w:bidi w:val="0"/>
        <w:spacing w:before="0" w:after="0"/>
        <w:jc w:val="left"/>
        <w:rPr/>
      </w:pPr>
      <w:r>
        <w:rPr/>
        <w:t>Tx+ZDOsqyDoj7v8Ax015eI/LjjQD7q/rXa6PaPYaTbgH743/AHFkXn/x6uifuQU2efQqSqScWaK6</w:t>
      </w:r>
    </w:p>
    <w:p>
      <w:pPr>
        <w:pStyle w:val="PreformattedText"/>
        <w:bidi w:val="0"/>
        <w:spacing w:before="0" w:after="0"/>
        <w:jc w:val="left"/>
        <w:rPr/>
      </w:pPr>
      <w:r>
        <w:rPr/>
        <w:t>3pkN1HZmeITjrFkITV8fv/O/5bf9dEWT/wAeWvFrP/kP3f8Avzf+hVuN4tj8L2j3NzcGG0Tr5hZ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NtRTftI8x0TnyT5D00f6//gH+ev1qNPl8j2GP+eVckPiB9o+yyww/uti7/Mfzd6n0rqhcRfZ4</w:t>
      </w:r>
    </w:p>
    <w:p>
      <w:pPr>
        <w:pStyle w:val="PreformattedText"/>
        <w:bidi w:val="0"/>
        <w:spacing w:before="0" w:after="0"/>
        <w:jc w:val="left"/>
        <w:rPr/>
      </w:pPr>
      <w:r>
        <w:rPr/>
        <w:t>vK/8hvt/Rqvla3KU09h83zRSnaXAkHzMqsP++loP/LyobkgHCtu/RqJrYRedkKpPzZZNp/76Wnsx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h3Dx+gkH/AMVWZYikh8soTcnUhk/+xogYAI3LrnGT0/76FMhmwIMEA5K4Ryp/75ao3UIqk4Vg</w:t>
      </w:r>
    </w:p>
    <w:p>
      <w:pPr>
        <w:pStyle w:val="PreformattedText"/>
        <w:bidi w:val="0"/>
        <w:spacing w:before="0" w:after="0"/>
        <w:jc w:val="left"/>
        <w:rPr/>
      </w:pPr>
      <w:r>
        <w:rPr/>
        <w:t>/V1KH/vpeKBkjYdACckSZwpLf+OtSykgSr0+YHCtg/8AfP3aR8yiYZZlHzcYlX9fmp0bZMiKRymc</w:t>
      </w:r>
    </w:p>
    <w:p>
      <w:pPr>
        <w:pStyle w:val="PreformattedText"/>
        <w:bidi w:val="0"/>
        <w:spacing w:before="0" w:after="0"/>
        <w:jc w:val="left"/>
        <w:rPr/>
      </w:pPr>
      <w:r>
        <w:rPr/>
        <w:t>RSYP/fLUAJIo3ynA+ZRyy7D/AOO0pJkaQncd0e0b8SD8jTYgA8b4UFhjLKVP/fQpSDJFAWBYGTHz</w:t>
      </w:r>
    </w:p>
    <w:p>
      <w:pPr>
        <w:pStyle w:val="PreformattedText"/>
        <w:bidi w:val="0"/>
        <w:spacing w:before="0" w:after="0"/>
        <w:jc w:val="left"/>
        <w:rPr/>
      </w:pPr>
      <w:r>
        <w:rPr/>
        <w:t>gOPzHzUAQld7oBySu3DHn/x6kjUoqA/IxbZgAqf0+WpoxkZPIV+i/MP++TSMgiBVfkCvuwQ0Y/75</w:t>
      </w:r>
    </w:p>
    <w:p>
      <w:pPr>
        <w:pStyle w:val="PreformattedText"/>
        <w:bidi w:val="0"/>
        <w:spacing w:before="0" w:after="0"/>
        <w:jc w:val="left"/>
        <w:rPr/>
      </w:pPr>
      <w:r>
        <w:rPr/>
        <w:t>NUBRutGtL1WWa3imU9XMWP8Ax5a4jTPh5p2qLeAmaKWCbYnlhW+WvRevnf8AtRP6r8tZunL9n1D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AsVk4TzF+7/wB9etdFHFVsPJSpSaOarhqVdWqRTPPtS+Elwm42t1bzf7LfI1cvqHgvWtHJM1lM</w:t>
      </w:r>
    </w:p>
    <w:p>
      <w:pPr>
        <w:pStyle w:val="PreformattedText"/>
        <w:bidi w:val="0"/>
        <w:spacing w:before="0" w:after="0"/>
        <w:jc w:val="left"/>
        <w:rPr/>
      </w:pPr>
      <w:r>
        <w:rPr/>
        <w:t>EH8QG4fpXva/8tf/AGm+79GpR0/66R/7UX/2LV9FR4ixNP8AiLmPAr8P4WrdxfKfOS9KXNfQV1o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alby0imUpy7xEf+PLXM3nww0e9/wCPY3Nmf70LrKv/AHz96vdw/E1Go7VY8p4dbhqtTjejLmPI</w:t>
      </w:r>
    </w:p>
    <w:p>
      <w:pPr>
        <w:pStyle w:val="PreformattedText"/>
        <w:bidi w:val="0"/>
        <w:spacing w:before="0" w:after="0"/>
        <w:jc w:val="left"/>
        <w:rPr/>
      </w:pPr>
      <w:r>
        <w:rPr/>
        <w:t>+aM13F/8KNRiLGxurfUB/czsk/EGua1Hwxq+lAm606eJR/HsJX86+hoZlg6+kKiPn6uV4yjdzg7G</w:t>
      </w:r>
    </w:p>
    <w:p>
      <w:pPr>
        <w:pStyle w:val="PreformattedText"/>
        <w:bidi w:val="0"/>
        <w:spacing w:before="0" w:after="0"/>
        <w:jc w:val="left"/>
        <w:rPr/>
      </w:pPr>
      <w:r>
        <w:rPr/>
        <w:t>TSYpaQ9DXYeci2Lgf2f5P/LSN9/50wLwSBUdvB55PP8AA38qI5fLGPNzSNUxASpPNQyDcakkbrg5</w:t>
      </w:r>
    </w:p>
    <w:p>
      <w:pPr>
        <w:pStyle w:val="PreformattedText"/>
        <w:bidi w:val="0"/>
        <w:spacing w:before="0" w:after="0"/>
        <w:jc w:val="left"/>
        <w:rPr/>
      </w:pPr>
      <w:r>
        <w:rPr/>
        <w:t>qNPmzVi9oRC0961NP8Ua/o2BZ6pOiL0jdt6/kaqLxU1xN5u35FXCgcCqikTzSTumdppHxz1S0wup</w:t>
      </w:r>
    </w:p>
    <w:p>
      <w:pPr>
        <w:pStyle w:val="PreformattedText"/>
        <w:bidi w:val="0"/>
        <w:spacing w:before="0" w:after="0"/>
        <w:jc w:val="left"/>
        <w:rPr/>
      </w:pPr>
      <w:r>
        <w:rPr/>
        <w:t>WEVyveSH5CfwrstL+Mnh+/ws7y2jntIvH514e6ZH40zy8Gm6UGbRxVSHW59MW82i68PMt5rO7Yjh</w:t>
      </w:r>
    </w:p>
    <w:p>
      <w:pPr>
        <w:pStyle w:val="PreformattedText"/>
        <w:bidi w:val="0"/>
        <w:spacing w:before="0" w:after="0"/>
        <w:jc w:val="left"/>
        <w:rPr/>
      </w:pPr>
      <w:r>
        <w:rPr/>
        <w:t>4XXzR/wJfmqW70S9t7WNrC6aPJ+7dMZF/wAa+Y0Ajfevyt/eHBre0/4ieIdJwINRlaMf8s5vnX8j</w:t>
      </w:r>
    </w:p>
    <w:p>
      <w:pPr>
        <w:pStyle w:val="PreformattedText"/>
        <w:bidi w:val="0"/>
        <w:spacing w:before="0" w:after="0"/>
        <w:jc w:val="left"/>
        <w:rPr/>
      </w:pPr>
      <w:r>
        <w:rPr/>
        <w:t>XNOhL7DOunj1tNHvVudThhH2y2hd+5tnJH15qRL6Fjht0bejjFeW6Z8fLyIBdS0mOUd5LN9pP/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/s1dhpPxY8L64Aktx9klP8ABdps/U8frWPsakd0dka1Ke0jqAc00rUUNpZ3aebZXIKnkNbTbl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S/Z72IERyR3P+xMojb/vpf/iaLaG6DbSFaY11NFkT2U9vj+JMTK302/N/30tFtcRXkm23lSdv</w:t>
      </w:r>
    </w:p>
    <w:p>
      <w:pPr>
        <w:pStyle w:val="PreformattedText"/>
        <w:bidi w:val="0"/>
        <w:spacing w:before="0" w:after="0"/>
        <w:jc w:val="left"/>
        <w:rPr/>
      </w:pPr>
      <w:r>
        <w:rPr/>
        <w:t>7sbBj+lMqzHbfenwWkt1KIoI2mlboijJNb8XhePTYUudeuf7NifmO2Vd93N/uoOn+81PXxg9nG0O</w:t>
      </w:r>
    </w:p>
    <w:p>
      <w:pPr>
        <w:pStyle w:val="PreformattedText"/>
        <w:bidi w:val="0"/>
        <w:spacing w:before="0" w:after="0"/>
        <w:jc w:val="left"/>
        <w:rPr/>
      </w:pPr>
      <w:r>
        <w:rPr/>
        <w:t>h2aaLCRg3BIku5B/tSfw/RfzrheKUpctJc35fedEKS3qOxLbeC7XSkE/iW9FieosYjm4P1H8P/Aq</w:t>
      </w:r>
    </w:p>
    <w:p>
      <w:pPr>
        <w:pStyle w:val="PreformattedText"/>
        <w:bidi w:val="0"/>
        <w:spacing w:before="0" w:after="0"/>
        <w:jc w:val="left"/>
        <w:rPr/>
      </w:pPr>
      <w:r>
        <w:rPr/>
        <w:t>qa3rekRTlNE0mCKAcedehp3P4ZArDmfdIzFmkcnJdjkk1ERWUMPUb5q0rvt0/r1CU4LSKLo8QXR/</w:t>
      </w:r>
    </w:p>
    <w:p>
      <w:pPr>
        <w:pStyle w:val="PreformattedText"/>
        <w:bidi w:val="0"/>
        <w:spacing w:before="0" w:after="0"/>
        <w:jc w:val="left"/>
        <w:rPr/>
      </w:pPr>
      <w:r>
        <w:rPr/>
        <w:t>gtP/AACh/wDiaf8A2jDcZ+16fb/9dLPdE3/fPzLWfsNPUlRXUsPCOqMVNXH3/wDZ9tmUajbiL+5c</w:t>
      </w:r>
    </w:p>
    <w:p>
      <w:pPr>
        <w:pStyle w:val="PreformattedText"/>
        <w:bidi w:val="0"/>
        <w:spacing w:before="0" w:after="0"/>
        <w:jc w:val="left"/>
        <w:rPr/>
      </w:pPr>
      <w:r>
        <w:rPr/>
        <w:t>OIpP++WqJFWVA6NuQ9CK5nxbFpuowNa6lZ3Btc/8fH2VpI/z/wDiqxfD+hrpunpZ6JrfkQr0NouI</w:t>
      </w:r>
    </w:p>
    <w:p>
      <w:pPr>
        <w:pStyle w:val="PreformattedText"/>
        <w:bidi w:val="0"/>
        <w:spacing w:before="0" w:after="0"/>
        <w:jc w:val="left"/>
        <w:rPr/>
      </w:pPr>
      <w:r>
        <w:rPr/>
        <w:t>h/wGRm2/8BrgjinSk41Iv7jtWHjVXuPU75k9qZt968jn/aMs/Cms3Gma7o2qzpA+06jBAoXHuK6/</w:t>
      </w:r>
    </w:p>
    <w:p>
      <w:pPr>
        <w:pStyle w:val="PreformattedText"/>
        <w:bidi w:val="0"/>
        <w:spacing w:before="0" w:after="0"/>
        <w:jc w:val="left"/>
        <w:rPr/>
      </w:pPr>
      <w:r>
        <w:rPr/>
        <w:t>w38X/Bni9449O1+2FzKcJa3P7mXPptNenTqRqR5onJOjKm7SOrwKMClorUyGUUUUAFFFFADaK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igBMU3FSAcUmKCSPAo20/FGBQAzbSbak20m2gBmDSVJtNJigDF1mW4lWCCWzhlEkwBAbPTn+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MhtckjTpIsgcwgf+yVnGO1bV7dYb26iKIZOZGPPTo2a1cXLBfL1FJRxxNED7fw7a/Dz9VMuE2r</w:t>
      </w:r>
    </w:p>
    <w:p>
      <w:pPr>
        <w:pStyle w:val="PreformattedText"/>
        <w:bidi w:val="0"/>
        <w:spacing w:before="0" w:after="0"/>
        <w:jc w:val="left"/>
        <w:rPr/>
      </w:pPr>
      <w:r>
        <w:rPr/>
        <w:t>a1O32q4tvKRQPMdh1/3q1iXCKYtSSQD1RWNZ9g18Jbx2gtrjdNtyjsnA49Go1dwNOmkl0ghhGxJU</w:t>
      </w:r>
    </w:p>
    <w:p>
      <w:pPr>
        <w:pStyle w:val="PreformattedText"/>
        <w:bidi w:val="0"/>
        <w:spacing w:before="0" w:after="0"/>
        <w:jc w:val="left"/>
        <w:rPr/>
      </w:pPr>
      <w:r>
        <w:rPr/>
        <w:t>Rvz9eDQBLpIu1skbbE5ldpSAWXqfp7VBrsSyW3ly6SrNLIke5dpPLfnUtna2VvbRIEnt9karkh4+</w:t>
      </w:r>
    </w:p>
    <w:p>
      <w:pPr>
        <w:pStyle w:val="PreformattedText"/>
        <w:bidi w:val="0"/>
        <w:spacing w:before="0" w:after="0"/>
        <w:jc w:val="left"/>
        <w:rPr/>
      </w:pPr>
      <w:r>
        <w:rPr/>
        <w:t>1VropNqVpFFqrr8zSbWcP90e/wBRQSX/ACrRFYAXVpjAHL4/niqoYNq7eXqoURQdJCo5Y/n2rRVb</w:t>
      </w:r>
    </w:p>
    <w:p>
      <w:pPr>
        <w:pStyle w:val="PreformattedText"/>
        <w:bidi w:val="0"/>
        <w:spacing w:before="0" w:after="0"/>
        <w:jc w:val="left"/>
        <w:rPr/>
      </w:pPr>
      <w:r>
        <w:rPr/>
        <w:t>4R7lntpwefmQqSPwY/yqlpslw9xfvLZhzuEeYiD90f7Sr6HvQBfBuAjFZYpMg8lCKz9G82TT0k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5/NZpSQwP3mz0bHtTdUFpDp9xIbCSMojHcqbT/47T9OS2trOGOK+nt9iqgDSnt7N+FBSItbitnW</w:t>
      </w:r>
    </w:p>
    <w:p>
      <w:pPr>
        <w:pStyle w:val="PreformattedText"/>
        <w:bidi w:val="0"/>
        <w:spacing w:before="0" w:after="0"/>
        <w:jc w:val="left"/>
        <w:rPr/>
      </w:pPr>
      <w:r>
        <w:rPr/>
        <w:t>KBrGeHzZQv7tccbs/wAP0rQae0DZF/PBnHEhx3/2lqlcPcvqVisepJKAGkxKitnHy/w4/vVo+Xf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tLjnGd7R/+yt6UAU7L7TPqtw8N3BcBFCDj/4mrWoTTLBOZ7KKfameD/8AFVl6fBDKbmS4050J</w:t>
      </w:r>
    </w:p>
    <w:p>
      <w:pPr>
        <w:pStyle w:val="PreformattedText"/>
        <w:bidi w:val="0"/>
        <w:spacing w:before="0" w:after="0"/>
        <w:jc w:val="left"/>
        <w:rPr/>
      </w:pPr>
      <w:r>
        <w:rPr/>
        <w:t>lIyED9P93Jpmqy2UOn3Hl3V3bEqBjzHQDn0cYoJLOkwQQadDv0+aA7d2YlPc/wCyabe3dqLu0iW7</w:t>
      </w:r>
    </w:p>
    <w:p>
      <w:pPr>
        <w:pStyle w:val="PreformattedText"/>
        <w:bidi w:val="0"/>
        <w:spacing w:before="0" w:after="0"/>
        <w:jc w:val="left"/>
        <w:rPr/>
      </w:pPr>
      <w:r>
        <w:rPr/>
        <w:t>lhO8sRKSPu/7wq/aCVYolg1FXGAMSxq/b1XFVN9++tKpS0mCREg7mi68f7VAI0hJK2TFPFJ0P7ts</w:t>
      </w:r>
    </w:p>
    <w:p>
      <w:pPr>
        <w:pStyle w:val="PreformattedText"/>
        <w:bidi w:val="0"/>
        <w:spacing w:before="0" w:after="0"/>
        <w:jc w:val="left"/>
        <w:rPr/>
      </w:pPr>
      <w:r>
        <w:rPr/>
        <w:t>j81FZukxSzT6nLPbRTBp9o4B4VQP4qnuA8sZ8/S2PGMqEkHH61m+HfsY0mOQie1M26TrLGOW/wC+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zrVtajTJk+ySQtIFQeUD/ABNj+GtFUiRSiX00QGPlPPT/AHhWTfzo0lhHFqhIeZflby5B8oZ/</w:t>
      </w:r>
    </w:p>
    <w:p>
      <w:pPr>
        <w:pStyle w:val="PreformattedText"/>
        <w:bidi w:val="0"/>
        <w:spacing w:before="0" w:after="0"/>
        <w:jc w:val="left"/>
        <w:rPr/>
      </w:pPr>
      <w:r>
        <w:rPr/>
        <w:t>r2rXWXUGPyG1nB/vBk7fjQBn6cLt9XuTHfRy7Io1AdcdSzH7v4VPrE95Bpl201vbz7Y2Pyv7Y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tc3rS6cHBmKfIwfoAv8W2k16W0SwdPLuLbzHWPCiRBy3+z8v61YEthBb29hbxvp0kJWNRmD2/</w:t>
      </w:r>
    </w:p>
    <w:p>
      <w:pPr>
        <w:pStyle w:val="PreformattedText"/>
        <w:bidi w:val="0"/>
        <w:spacing w:before="0" w:after="0"/>
        <w:jc w:val="left"/>
        <w:rPr/>
      </w:pPr>
      <w:r>
        <w:rPr/>
        <w:t>3W/pUUk9s+r26i9ubfZGWw5P/swNX4riMqBHqJX2co3/ANeq9qLp9ZudslvOEjVRwyH9N1AFp7pj</w:t>
      </w:r>
    </w:p>
    <w:p>
      <w:pPr>
        <w:pStyle w:val="PreformattedText"/>
        <w:bidi w:val="0"/>
        <w:spacing w:before="0" w:after="0"/>
        <w:jc w:val="left"/>
        <w:rPr/>
      </w:pPr>
      <w:r>
        <w:rPr/>
        <w:t>byNDqEE2OxA/9lqPToro6fAsttbzqwyQGznOf71V9TZ2sbjz7FJfkPMbK3f/AGsVJBDZw20Y8q4t</w:t>
      </w:r>
    </w:p>
    <w:p>
      <w:pPr>
        <w:pStyle w:val="PreformattedText"/>
        <w:bidi w:val="0"/>
        <w:spacing w:before="0" w:after="0"/>
        <w:jc w:val="left"/>
        <w:rPr/>
      </w:pPr>
      <w:r>
        <w:rPr/>
        <w:t>9qj7m8f+g8VAFe4trc6nbodNeIhWkJh46DH8NXozBDINtxd2+B0O8/8AoVZtpIsniB0i1KUbLdQF</w:t>
      </w:r>
    </w:p>
    <w:p>
      <w:pPr>
        <w:pStyle w:val="PreformattedText"/>
        <w:bidi w:val="0"/>
        <w:spacing w:before="0" w:after="0"/>
        <w:jc w:val="left"/>
        <w:rPr/>
      </w:pPr>
      <w:r>
        <w:rPr/>
        <w:t>kKt94+/P61qXb38dtM8dxazgIxxsYNx9Gb+VAFfS3Z7GPZexMxBbDKucsS3/ALNS3xuZ9Ts43t4b</w:t>
      </w:r>
    </w:p>
    <w:p>
      <w:pPr>
        <w:pStyle w:val="PreformattedText"/>
        <w:bidi w:val="0"/>
        <w:spacing w:before="0" w:after="0"/>
        <w:jc w:val="left"/>
        <w:rPr/>
      </w:pPr>
      <w:r>
        <w:rPr/>
        <w:t>tVWWQgn/AICOv+8amhWRbcJJp8UwAUYhZXPp/Eq+lZMQtjrMrNbXVmY41UFVZcbmJ/gz6irINSWK</w:t>
      </w:r>
    </w:p>
    <w:p>
      <w:pPr>
        <w:pStyle w:val="PreformattedText"/>
        <w:bidi w:val="0"/>
        <w:spacing w:before="0" w:after="0"/>
        <w:jc w:val="left"/>
        <w:rPr/>
      </w:pPr>
      <w:r>
        <w:rPr/>
        <w:t>GFS72EsOOcwHpwf7p/pVfTpIFsY8Xt1CSuf3i+/+0tLfTxpYXBj1YqVTgSlD+hAb9at2wuY4YQs1</w:t>
      </w:r>
    </w:p>
    <w:p>
      <w:pPr>
        <w:pStyle w:val="PreformattedText"/>
        <w:bidi w:val="0"/>
        <w:spacing w:before="0" w:after="0"/>
        <w:jc w:val="left"/>
        <w:rPr/>
      </w:pPr>
      <w:r>
        <w:rPr/>
        <w:t>vOBGOQjL/wCzMP0oAqb5bjWIBBeQT7I3blee4/hqzfxTpazPNaW9wArfXv8A3s+tVYwZtZn83TA+</w:t>
      </w:r>
    </w:p>
    <w:p>
      <w:pPr>
        <w:pStyle w:val="PreformattedText"/>
        <w:bidi w:val="0"/>
        <w:spacing w:before="0" w:after="0"/>
        <w:jc w:val="left"/>
        <w:rPr/>
      </w:pPr>
      <w:r>
        <w:rPr/>
        <w:t>yNR+7YN97n+LbUetLbxaTcHyLu0JXblfMUdf9njtQBJpFtBb6baI2nzxHygSYmOM7f8AZakt7mH+</w:t>
      </w:r>
    </w:p>
    <w:p>
      <w:pPr>
        <w:pStyle w:val="PreformattedText"/>
        <w:bidi w:val="0"/>
        <w:spacing w:before="0" w:after="0"/>
        <w:jc w:val="left"/>
        <w:rPr/>
      </w:pPr>
      <w:r>
        <w:rPr/>
        <w:t>15GF9PAEhA2yjgZLH+L/AHRVyNokUCPVsBeAsxjf1/2Qf1qCx+1i6vGjktZ8OqZVCh4Gf9r+9QA/</w:t>
      </w:r>
    </w:p>
    <w:p>
      <w:pPr>
        <w:pStyle w:val="PreformattedText"/>
        <w:bidi w:val="0"/>
        <w:spacing w:before="0" w:after="0"/>
        <w:jc w:val="left"/>
        <w:rPr/>
      </w:pPr>
      <w:r>
        <w:rPr/>
        <w:t>UJ5JbWQW9za3Ofl+XHc/7NWvLnWDD2cbnOP3Z5rP1pWlWMT6X5mZ1GUdXPHP8W2raC3jABS7tep5</w:t>
      </w:r>
    </w:p>
    <w:p>
      <w:pPr>
        <w:pStyle w:val="PreformattedText"/>
        <w:bidi w:val="0"/>
        <w:spacing w:before="0" w:after="0"/>
        <w:jc w:val="left"/>
        <w:rPr/>
      </w:pPr>
      <w:r>
        <w:rPr/>
        <w:t>MmP6igCnaXSi4u2e3u4QJFXK/MOBUt9eR5hSO+2bp1GJV29Mn+lRaTMpjuDHqi5MzcTKje3+yas3</w:t>
      </w:r>
    </w:p>
    <w:p>
      <w:pPr>
        <w:pStyle w:val="PreformattedText"/>
        <w:bidi w:val="0"/>
        <w:spacing w:before="0" w:after="0"/>
        <w:jc w:val="left"/>
        <w:rPr/>
      </w:pPr>
      <w:r>
        <w:rPr/>
        <w:t>xu5byxC/ZbkFmbIVh2/4F60AXXeSWNgjQXMePQj+dZ2mWcQsy7WCRGR3fdAdhOWP92n3UEDRzv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OQv+sjCn+bbv0pmkJBDY2oSW6tf3YOWMmOmf4uKAGS+UdThAnvIdsTNg5bqQPf0q1c3TRW84jv4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NsoUH/P4VXt5HfVpAmoxSYhQYlVG6lvTb6VLq4u3sG/c29ypZR8rsO/pt/rQBbS3uPssYntbe</w:t>
      </w:r>
    </w:p>
    <w:p>
      <w:pPr>
        <w:pStyle w:val="PreformattedText"/>
        <w:bidi w:val="0"/>
        <w:spacing w:before="0" w:after="0"/>
        <w:jc w:val="left"/>
        <w:rPr/>
      </w:pPr>
      <w:r>
        <w:rPr/>
        <w:t>Xaq9f/sqoabFEuoXr/Y5ohvVcwsAPlUHs3+1VsW8UZZfsE0IBxmIqP8A0Fs1U0ny/LuXF7PATNJ/</w:t>
      </w:r>
    </w:p>
    <w:p>
      <w:pPr>
        <w:pStyle w:val="PreformattedText"/>
        <w:bidi w:val="0"/>
        <w:spacing w:before="0" w:after="0"/>
        <w:jc w:val="left"/>
        <w:rPr/>
      </w:pPr>
      <w:r>
        <w:rPr/>
        <w:t>reR3X/lov+zQAXk8Ins4heXEB83OJV44VvVfar4nma2cw3tvP8oPTJ6exqq08v8AbVoqXtrcKFds</w:t>
      </w:r>
    </w:p>
    <w:p>
      <w:pPr>
        <w:pStyle w:val="PreformattedText"/>
        <w:bidi w:val="0"/>
        <w:spacing w:before="0" w:after="0"/>
        <w:jc w:val="left"/>
        <w:rPr/>
      </w:pPr>
      <w:r>
        <w:rPr/>
        <w:t>MvPGB/C3+16VLe75bN/Msopvlx8pz/6EBQAW0En2WPzdOhc7esJUH9MGq0TRDUrhit5a7VA4LMPX</w:t>
      </w:r>
    </w:p>
    <w:p>
      <w:pPr>
        <w:pStyle w:val="PreformattedText"/>
        <w:bidi w:val="0"/>
        <w:spacing w:before="0" w:after="0"/>
        <w:jc w:val="left"/>
        <w:rPr/>
      </w:pPr>
      <w:r>
        <w:rPr/>
        <w:t>3FXre2t1gUbLi3wP4Gb/ANlGKp2IAuLwx6iQfMxidUbt/wABPagCW8mH+ipHqCE+aDidMHjJ/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I3MEjTQW1yAM54H/oVRXpuXvLRClrdKSTxuT+H/gX971qDUIUWxuWbTJIj5ZOYSp9f7rbqAJ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CGxiU2lxb/ACDmIk9/dqgsblBe3bJqE0YXaMTocVPFNCkaCO7uocL/AMvHPT/rotR6e1w0l8Vv</w:t>
      </w:r>
    </w:p>
    <w:p>
      <w:pPr>
        <w:pStyle w:val="PreformattedText"/>
        <w:bidi w:val="0"/>
        <w:spacing w:before="0" w:after="0"/>
        <w:jc w:val="left"/>
        <w:rPr/>
      </w:pPr>
      <w:r>
        <w:rPr/>
        <w:t>LK4+fADxgH81b/2WgCS+knnktFD294u8HAHopNJfBILWYtpwQhGP7l9v8NM1C3Ml1bGbTYpsBm3R</w:t>
      </w:r>
    </w:p>
    <w:p>
      <w:pPr>
        <w:pStyle w:val="PreformattedText"/>
        <w:bidi w:val="0"/>
        <w:spacing w:before="0" w:after="0"/>
        <w:jc w:val="left"/>
        <w:rPr/>
      </w:pPr>
      <w:r>
        <w:rPr/>
        <w:t>Mr/7P8e2odYe3h0q8Oy6tsR9ASB6fw7loAlstkVjaxrc3luRGo+cFv8A2Wo9JnuGurtotStpcyY2</w:t>
      </w:r>
    </w:p>
    <w:p>
      <w:pPr>
        <w:pStyle w:val="PreformattedText"/>
        <w:bidi w:val="0"/>
        <w:spacing w:before="0" w:after="0"/>
        <w:jc w:val="left"/>
        <w:rPr/>
      </w:pPr>
      <w:r>
        <w:rPr/>
        <w:t>uCjH8jV+ObEgSPVYpgoAxKgP8ttVdLE0kExeC1uFMp+6Svp2ww/WgBJ4Zm1O3MllFIQrNuRtp64/</w:t>
      </w:r>
    </w:p>
    <w:p>
      <w:pPr>
        <w:pStyle w:val="PreformattedText"/>
        <w:bidi w:val="0"/>
        <w:spacing w:before="0" w:after="0"/>
        <w:jc w:val="left"/>
        <w:rPr/>
      </w:pPr>
      <w:r>
        <w:rPr/>
        <w:t>rSa3Nt0+5jNvOm4BcId3UmoBDbrqq7tPliIhPMD/AO2o6K3v6VLqTRlI0W/ubYNLEMSj/a/2l/rQ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+g3fLegHH/LZdtQ6fZpdWm+SG2udzE7gefzxUskl04P761nG0/dRl7eu56q6da/8AEvhaTT9x</w:t>
      </w:r>
    </w:p>
    <w:p>
      <w:pPr>
        <w:pStyle w:val="PreformattedText"/>
        <w:bidi w:val="0"/>
        <w:spacing w:before="0" w:after="0"/>
        <w:jc w:val="left"/>
        <w:rPr/>
      </w:pPr>
      <w:r>
        <w:rPr/>
        <w:t>Kg74CCep7/KaAHQ2kMWoTt9nuodqIMxTbh3PSku78reWSi8dVDlv3y+iN/jTbPyUu74rPdWzAoP3</w:t>
      </w:r>
    </w:p>
    <w:p>
      <w:pPr>
        <w:pStyle w:val="PreformattedText"/>
        <w:bidi w:val="0"/>
        <w:spacing w:before="0" w:after="0"/>
        <w:jc w:val="left"/>
        <w:rPr/>
      </w:pPr>
      <w:r>
        <w:rPr/>
        <w:t>zEjp/tK386MzSajb7NRtJcRyNiSPJ/hH8LL60AO1ETS2E+Y7W7B44PrVtYvKBP2CaIjvbSH+lU9Y</w:t>
      </w:r>
    </w:p>
    <w:p>
      <w:pPr>
        <w:pStyle w:val="PreformattedText"/>
        <w:bidi w:val="0"/>
        <w:spacing w:before="0" w:after="0"/>
        <w:jc w:val="left"/>
        <w:rPr/>
      </w:pPr>
      <w:r>
        <w:rPr/>
        <w:t>glNplrOG4y45jbJ6+rL/AOzVcciON90N3aYPX5mH6bhQBS0uZFtYj9ouYWJY/vlz3buaW2aS4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CJLa4GVH7w+gP8A8VT9InBs7YLqEbZT7sq89fqvrUdrC81zfn7NBPmTqrf7K/7P/s1ADJLYR6lb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MeI2P+jvjv6LxUmoSeXAim5u7bLoMSruHWo54Ei1WPMd5bAQZzG7EdfRSwqW9uQv2ZY9UbmVf</w:t>
      </w:r>
    </w:p>
    <w:p>
      <w:pPr>
        <w:pStyle w:val="PreformattedText"/>
        <w:bidi w:val="0"/>
        <w:spacing w:before="0" w:after="0"/>
        <w:jc w:val="left"/>
        <w:rPr/>
      </w:pPr>
      <w:r>
        <w:rPr/>
        <w:t>luYl/wDsTQBYvLlpLWXFxbXYCE7WbH6ZxUa26Q28W/T9mB1jfaKbq/my6dcM1va3Y8puY2YHr/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/Hqayx26cWlzbEf88WwP/IbZ/SgBulzhLZibi6hzIx/fDeOp9qfZ3TT394puLW5GUXbICn8J7fj</w:t>
      </w:r>
    </w:p>
    <w:p>
      <w:pPr>
        <w:pStyle w:val="PreformattedText"/>
        <w:bidi w:val="0"/>
        <w:spacing w:before="0" w:after="0"/>
        <w:jc w:val="left"/>
        <w:rPr/>
      </w:pPr>
      <w:r>
        <w:rPr/>
        <w:t>UGi3H+hrs1IpnPFwgx1+in9ak0/zpb29yLG9HnAcbk/gH+8P1oAcbdBqnNkUxC3/AB6ybOrei/Sn</w:t>
      </w:r>
    </w:p>
    <w:p>
      <w:pPr>
        <w:pStyle w:val="PreformattedText"/>
        <w:bidi w:val="0"/>
        <w:spacing w:before="0" w:after="0"/>
        <w:jc w:val="left"/>
        <w:rPr/>
      </w:pPr>
      <w:r>
        <w:rPr/>
        <w:t>TzJHLbL9ovYv3nSQbu1QpDs1OXNjc2+IRzbH5fvN/db29KkmuSl1bAX7RjcfluUB7f7qn+dAC6lO</w:t>
      </w:r>
    </w:p>
    <w:p>
      <w:pPr>
        <w:pStyle w:val="PreformattedText"/>
        <w:bidi w:val="0"/>
        <w:spacing w:before="0" w:after="0"/>
        <w:jc w:val="left"/>
        <w:rPr/>
      </w:pPr>
      <w:r>
        <w:rPr/>
        <w:t>09iyi6tbjLxjDjb/ABAVLPCUikLWLZweYH/oai1PLWgEi21yDLFwBj+Mf71LKYo7eXbaXFtx1t5T</w:t>
      </w:r>
    </w:p>
    <w:p>
      <w:pPr>
        <w:pStyle w:val="PreformattedText"/>
        <w:bidi w:val="0"/>
        <w:spacing w:before="0" w:after="0"/>
        <w:jc w:val="left"/>
        <w:rPr/>
      </w:pPr>
      <w:r>
        <w:rPr/>
        <w:t>jr6Bv/ZaAJop1iiAMstuQvSePdTdO8u7sV3G1vM5PP1pY7qQQ4TUSo2/duYl9P8AgJqtYebNp8O+</w:t>
      </w:r>
    </w:p>
    <w:p>
      <w:pPr>
        <w:pStyle w:val="PreformattedText"/>
        <w:bidi w:val="0"/>
        <w:spacing w:before="0" w:after="0"/>
        <w:jc w:val="left"/>
        <w:rPr/>
      </w:pPr>
      <w:r>
        <w:rPr/>
        <w:t>GyusqOQSO/ptagCSyt1j8/8A0aaA+a3/AB7yZ7+nSp4j5V1clb2aE/KMTJVWzj8tJt1ndWg8x+be</w:t>
      </w:r>
    </w:p>
    <w:p>
      <w:pPr>
        <w:pStyle w:val="PreformattedText"/>
        <w:bidi w:val="0"/>
        <w:spacing w:before="0" w:after="0"/>
        <w:jc w:val="left"/>
        <w:rPr/>
      </w:pPr>
      <w:r>
        <w:rPr/>
        <w:t>Qkfe/uq3/stTRXey4ugmpY+YDZdRf0+U0AI8QuNSYtHa3pEI5J5+9RLEUvYQtvPDwx/dyFlqtIkl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7obS6HkJ80ZCn7x7Hd/6EKlCRw30O6G6h+RvuNvH/AHyC1AEkl4yTwqL1gS33Zo9v8J7io9Qh</w:t>
      </w:r>
    </w:p>
    <w:p>
      <w:pPr>
        <w:pStyle w:val="PreformattedText"/>
        <w:bidi w:val="0"/>
        <w:spacing w:before="0" w:after="0"/>
        <w:jc w:val="left"/>
        <w:rPr/>
      </w:pPr>
      <w:r>
        <w:rPr/>
        <w:t>88RE2ttPl05jOD1/vVLNMPtVsqXquNx+WZMH7rdvlqO/iaT7Pm2hl/eJzG2D3/z96gkNQjEdjJiG</w:t>
      </w:r>
    </w:p>
    <w:p>
      <w:pPr>
        <w:pStyle w:val="PreformattedText"/>
        <w:bidi w:val="0"/>
        <w:spacing w:before="0" w:after="0"/>
        <w:jc w:val="left"/>
        <w:rPr/>
      </w:pPr>
      <w:r>
        <w:rPr/>
        <w:t>7g+UcI3mL09xT9Qmb7HcKbtCPLb5J49v8NMv4glk/wA9zb/KOA+7/wCKqxqTsLO5HnxTDy2+WWP5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n/wBloAhu7T/R5CLOKUbTzbPtpbEmO1i5u7fCL95d4/Wlu4GMMpOnxOdp5gfB/ULS2snlW8YL</w:t>
      </w:r>
    </w:p>
    <w:p>
      <w:pPr>
        <w:pStyle w:val="PreformattedText"/>
        <w:bidi w:val="0"/>
        <w:spacing w:before="0" w:after="0"/>
        <w:jc w:val="left"/>
        <w:rPr/>
      </w:pPr>
      <w:r>
        <w:rPr/>
        <w:t>XNt8qffXzB+it/OgCGxuS+n24a4tbgeWDtnG09PQ1LYx4t42azaMf3oX+X8qj0yTzNOt8T2k/wC5</w:t>
      </w:r>
    </w:p>
    <w:p>
      <w:pPr>
        <w:pStyle w:val="PreformattedText"/>
        <w:bidi w:val="0"/>
        <w:spacing w:before="0" w:after="0"/>
        <w:jc w:val="left"/>
        <w:rPr/>
      </w:pPr>
      <w:r>
        <w:rPr/>
        <w:t>Xhhtb7v1P8qmsbNRBGwsyh/vWsmT/wCy0ARWWY7VcXNxH878TJn/AJatUmmnzYpAWtbg+Y/QYb71</w:t>
      </w:r>
    </w:p>
    <w:p>
      <w:pPr>
        <w:pStyle w:val="PreformattedText"/>
        <w:bidi w:val="0"/>
        <w:spacing w:before="0" w:after="0"/>
        <w:jc w:val="left"/>
        <w:rPr/>
      </w:pPr>
      <w:r>
        <w:rPr/>
        <w:t>M07EdqubmeMb34nQbf8AWt32n/0Kn2Z82CTDWVwPMfoMfxf8CoKEtvN/ffurj7//ACzfd6VD/aEp</w:t>
      </w:r>
    </w:p>
    <w:p>
      <w:pPr>
        <w:pStyle w:val="PreformattedText"/>
        <w:bidi w:val="0"/>
        <w:spacing w:before="0" w:after="0"/>
        <w:jc w:val="left"/>
        <w:rPr/>
      </w:pPr>
      <w:r>
        <w:rPr/>
        <w:t>860i/wBb5zb45E+4v94063/cedFFFJFLI7bPLn+X/wBC/wDZa1dGtE01onuPNmZn3ySIVO9sf7X8</w:t>
      </w:r>
    </w:p>
    <w:p>
      <w:pPr>
        <w:pStyle w:val="PreformattedText"/>
        <w:bidi w:val="0"/>
        <w:spacing w:before="0" w:after="0"/>
        <w:jc w:val="left"/>
        <w:rPr/>
      </w:pPr>
      <w:r>
        <w:rPr/>
        <w:t>NBlNjbeAWNuYtij/AHkqJZSuVCRfhxVuUeY5bfJ/Oq4A8wkk/wDAloMCMRISWMRye6ms3x5450T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FbzxPrswBwq2ti3JncZ+UVo6/4n0n4aeFr3xV4nmjt9PtlLLGEw07/AMKqv8Rr85vi38Vdb+P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XWdT3JYKxj0/TwfkiTsuP/AEJqynPojqo0nLVlTx5491/40eL317WXeeSV8WtmD8sa54UD0r6p</w:t>
      </w:r>
    </w:p>
    <w:p>
      <w:pPr>
        <w:pStyle w:val="PreformattedText"/>
        <w:bidi w:val="0"/>
        <w:spacing w:before="0" w:after="0"/>
        <w:jc w:val="left"/>
        <w:rPr/>
      </w:pPr>
      <w:r>
        <w:rPr/>
        <w:t>/Z3/AGfE8O28XifxDAG1CcCS3gcfd/22H/stZ/7NH7PA01YfFHiOAMxAa0tXH5My/wB2vpOvNnPW</w:t>
      </w:r>
    </w:p>
    <w:p>
      <w:pPr>
        <w:pStyle w:val="PreformattedText"/>
        <w:bidi w:val="0"/>
        <w:spacing w:before="0" w:after="0"/>
        <w:jc w:val="left"/>
        <w:rPr/>
      </w:pPr>
      <w:r>
        <w:rPr/>
        <w:t>yPSUeVWJrOBWuFP8IIA+grwj9q2TOseHIv7tvM35lR/SveInWKOSWSRYoo13PI5wFFfFf7Qf7TH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Y+O47LR4JLvTdLjaH7cZNv2ht3O0bfu+lZxi5bF8yjuZ0WAOv608kk1yNr8SNHucb/Otj/trk</w:t>
      </w:r>
    </w:p>
    <w:p>
      <w:pPr>
        <w:pStyle w:val="PreformattedText"/>
        <w:bidi w:val="0"/>
        <w:spacing w:before="0" w:after="0"/>
        <w:jc w:val="left"/>
        <w:rPr/>
      </w:pPr>
      <w:r>
        <w:rPr/>
        <w:t>fpWzZ+JdLulzHqFufZn2H9a6ErGnNc1wcClD471Fk0ZNKxRZEuKVZar7qN31rP2aYbFxZRinhxVJ</w:t>
      </w:r>
    </w:p>
    <w:p>
      <w:pPr>
        <w:pStyle w:val="PreformattedText"/>
        <w:bidi w:val="0"/>
        <w:spacing w:before="0" w:after="0"/>
        <w:jc w:val="left"/>
        <w:rPr/>
      </w:pPr>
      <w:r>
        <w:rPr/>
        <w:t>Hp+/3qXTLU2i4CpzQVHOKqCUjvUiz561i6JaqEpX61CyZFOM3vURl96j2I/aET2cb/eQH/x3+VSQ</w:t>
      </w:r>
    </w:p>
    <w:p>
      <w:pPr>
        <w:pStyle w:val="PreformattedText"/>
        <w:bidi w:val="0"/>
        <w:spacing w:before="0" w:after="0"/>
        <w:jc w:val="left"/>
        <w:rPr/>
      </w:pPr>
      <w:r>
        <w:rPr/>
        <w:t>vcWvMF3cQ47LIWH5GnCQetKXGD/Ss3RZoqhYi8Vatb8faI7pR1EsG1v++lrZ0z4xa7pjAqtwpH/P</w:t>
      </w:r>
    </w:p>
    <w:p>
      <w:pPr>
        <w:pStyle w:val="PreformattedText"/>
        <w:bidi w:val="0"/>
        <w:spacing w:before="0" w:after="0"/>
        <w:jc w:val="left"/>
        <w:rPr/>
      </w:pPr>
      <w:r>
        <w:rPr/>
        <w:t>rdlh+TVy7AHNQmGM5zUJSjswvGW6PX9L/aZuosLfTSMP+n+1x+q12+i/tCaVqIAaOCQ+ttcD+TV8</w:t>
      </w:r>
    </w:p>
    <w:p>
      <w:pPr>
        <w:pStyle w:val="PreformattedText"/>
        <w:bidi w:val="0"/>
        <w:spacing w:before="0" w:after="0"/>
        <w:jc w:val="left"/>
        <w:rPr/>
      </w:pPr>
      <w:r>
        <w:rPr/>
        <w:t>yi3Q52sy/U0xtNWQ5Ihc+rjb/Kt416setzGWHoz6H2LZfFPw9d482SS3z3kTj/vpa6Kw1/Q9Qjz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D+wlA/nXwvGt3ZPutrm5tsf8+1xkf98tWhD4x162XH2xLj/r8gwfzWt442a+JHO8DB7M+64L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jMcMfmn1FLLfxaYxgs5I57wf8t3+aKL6erV8a6P8YvEOjhgiSxKwAZrC6Kbh7g9a7LRP2lby2C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LAD+C/ttwH/AhW8MbB76GEsFNbH0NkicmWXzZn+/IX+ZqeeM+1eUaX+0RY3oAmtLG4z3hn2H8j</w:t>
      </w:r>
    </w:p>
    <w:p>
      <w:pPr>
        <w:pStyle w:val="PreformattedText"/>
        <w:bidi w:val="0"/>
        <w:spacing w:before="0" w:after="0"/>
        <w:jc w:val="left"/>
        <w:rPr/>
      </w:pPr>
      <w:r>
        <w:rPr/>
        <w:t>XWad8VPDd+o8x7yyz3nBf9VZq6FiactmckqFSO6OmM2M1m6joumX8TNc6fBOfXYAx/EVoWWq6T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tNSt5j/AHfMXd+VONvwef73MfzL1rVTuc1rHOHwVpZKm1nu7Mj+GGdiv/fLUq6BrWm/vdP1oXYd</w:t>
      </w:r>
    </w:p>
    <w:p>
      <w:pPr>
        <w:pStyle w:val="PreformattedText"/>
        <w:bidi w:val="0"/>
        <w:spacing w:before="0" w:after="0"/>
        <w:jc w:val="left"/>
        <w:rPr/>
      </w:pPr>
      <w:r>
        <w:rPr/>
        <w:t>Nmy6hK5x/u/WukFp5sBHyS/d424qOYSmaKSJFWQPsfH92tLlHP8A9q+JLVJfP0xL1e6ROrH8mrKl</w:t>
      </w:r>
    </w:p>
    <w:p>
      <w:pPr>
        <w:pStyle w:val="PreformattedText"/>
        <w:bidi w:val="0"/>
        <w:spacing w:before="0" w:after="0"/>
        <w:jc w:val="left"/>
        <w:rPr/>
      </w:pPr>
      <w:r>
        <w:rPr/>
        <w:t>8W21jZQwXGm3FnJEioWRGQDHvyK7MA+ef+Wf/oNRTkTwygxeb87UyCjp/ijTdUliEGoxzDn5ZNrG</w:t>
      </w:r>
    </w:p>
    <w:p>
      <w:pPr>
        <w:pStyle w:val="PreformattedText"/>
        <w:bidi w:val="0"/>
        <w:spacing w:before="0" w:after="0"/>
        <w:jc w:val="left"/>
        <w:rPr/>
      </w:pPr>
      <w:r>
        <w:rPr/>
        <w:t>taF/9InIaMn93/q22/3u1Zs/h3Sb/wD11lb3X/bPbJ+dVH8C6dFPnTrzUNPjHa3nYq313bqTVyk2</w:t>
      </w:r>
    </w:p>
    <w:p>
      <w:pPr>
        <w:pStyle w:val="PreformattedText"/>
        <w:bidi w:val="0"/>
        <w:spacing w:before="0" w:after="0"/>
        <w:jc w:val="left"/>
        <w:rPr/>
      </w:pPr>
      <w:r>
        <w:rPr/>
        <w:t>bNwrS6VcwEOVIcfOm5a8z8W/DePVdat9R07VFtJ5cbIAuF6fexXUyaT4i0mB20/WYLtXz+7u7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uP8Aajb/ANlrzf4oaP4m8UW9rF/qZbf/AJeI5l+f5ew27qwdCM9zVVLbnTeD/CfiSC/EWtaij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vRrVc/MGFd7bW8P+l/8AHv8Afb+NoG6V8gJpPxM8KzeZYa/cZH/LOZWwf++W/wDZa1tM/aE+I/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U1LSLfV4xwfmOSPodrVao8qsh+01ufUWoW039jxf8fH34/9YgkX7wrxnTv+Kf8AFF3EZZPvsn3N</w:t>
      </w:r>
    </w:p>
    <w:p>
      <w:pPr>
        <w:pStyle w:val="PreformattedText"/>
        <w:bidi w:val="0"/>
        <w:spacing w:before="0" w:after="0"/>
        <w:jc w:val="left"/>
        <w:rPr/>
      </w:pPr>
      <w:r>
        <w:rPr/>
        <w:t>q8816f8ADrxXF468CadrS2SWT3CBmgjk+4wb/EGofFnw4t9dvhdJf3lhPKNvKK68e1efUoyT549D</w:t>
      </w:r>
    </w:p>
    <w:p>
      <w:pPr>
        <w:pStyle w:val="PreformattedText"/>
        <w:bidi w:val="0"/>
        <w:spacing w:before="0" w:after="0"/>
        <w:jc w:val="left"/>
        <w:rPr/>
      </w:pPr>
      <w:r>
        <w:rPr/>
        <w:t>ojNTXI3uYttqKtzurqdAuMQ+b/02X+Pa1UND+HllazypLPLf428mTDL8v92ug+z/AGfR4v30n31/</w:t>
      </w:r>
    </w:p>
    <w:p>
      <w:pPr>
        <w:pStyle w:val="PreformattedText"/>
        <w:bidi w:val="0"/>
        <w:spacing w:before="0" w:after="0"/>
        <w:jc w:val="left"/>
        <w:rPr/>
      </w:pPr>
      <w:r>
        <w:rPr/>
        <w:t>4+Idy/e9Vr1Y4h1Y25bHmrDxpTujXHm/aP8Alp9xv9Yiyr97/wCvVEeV9nu/9X/F/G0VWB/x8Rf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jf8e83lN27f/ZUo/5bf6z/ALaJ5q/p/wDFVZsA8791/rP+2iLKtO/5bn/V/cX/AFb+V+lVB/pF</w:t>
      </w:r>
    </w:p>
    <w:p>
      <w:pPr>
        <w:pStyle w:val="PreformattedText"/>
        <w:bidi w:val="0"/>
        <w:spacing w:before="0" w:after="0"/>
        <w:jc w:val="left"/>
        <w:rPr/>
      </w:pPr>
      <w:r>
        <w:rPr/>
        <w:t>vF5Xl/8ALP8A4959rfl/9lVof8fH/LT7n/LxD5q/+O0FEdxk2hDiRgh6SRhxwT3FSKVW7Xyyikq3</w:t>
      </w:r>
    </w:p>
    <w:p>
      <w:pPr>
        <w:pStyle w:val="PreformattedText"/>
        <w:bidi w:val="0"/>
        <w:spacing w:before="0" w:after="0"/>
        <w:jc w:val="left"/>
        <w:rPr/>
      </w:pPr>
      <w:r>
        <w:rPr/>
        <w:t>EUhU9v4WqBfntrkR7Gwzj9xMY/8Ax3/69STSEG0Mhkwy9J4dw5XP3l+nc1BI5lzDMJQrYbP72HP8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pyEbrdk44x+5m/wBn+61RwfMZxEF6A/ubjaemPu9KGcrFCZGI5X/XW+e+PvDigCjq+mi6N2p2</w:t>
      </w:r>
    </w:p>
    <w:p>
      <w:pPr>
        <w:pStyle w:val="PreformattedText"/>
        <w:bidi w:val="0"/>
        <w:spacing w:before="0" w:after="0"/>
        <w:jc w:val="left"/>
        <w:rPr/>
      </w:pPr>
      <w:r>
        <w:rPr/>
        <w:t>Hcn/AC1h/qK8R0e4m0e4mh+yyff2P9nRtu7d6/xV634k8V/8I1A915bzZGP9Guf57qyNI8UTaxp8</w:t>
      </w:r>
    </w:p>
    <w:p>
      <w:pPr>
        <w:pStyle w:val="PreformattedText"/>
        <w:bidi w:val="0"/>
        <w:spacing w:before="0" w:after="0"/>
        <w:jc w:val="left"/>
        <w:rPr/>
      </w:pPr>
      <w:r>
        <w:rPr/>
        <w:t>ZlFv/C/CejVxVoyk70nqbOcFDlqbHKP4lhRgjxTKzdFJAJ/WrdtqNtPAGww+bHNdYZUuJ45fJt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L+e6q0yQXMMkU9jYzBv4vJCsPxFaU3mEF0OJrBbxZlWWhWHiKY/aORGn9/b/FXAfEDwhqeh21t</w:t>
      </w:r>
    </w:p>
    <w:p>
      <w:pPr>
        <w:pStyle w:val="PreformattedText"/>
        <w:bidi w:val="0"/>
        <w:spacing w:before="0" w:after="0"/>
        <w:jc w:val="left"/>
        <w:rPr/>
      </w:pPr>
      <w:r>
        <w:rPr/>
        <w:t>d6Xq9xFE8zJujO4cb/8ACvatImjWeOG2je2BDcRfvf8A0KuU+J1go0WUp9laSG5Bfzomibbu9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Vc9WM0/aP4j0KE6coctrhpLs+n2ju25mhUlvU7etVtR8QDR1kkltJJYR/y0/hqfRP8AkE2WP+eX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0un28Vxo80XlRn73/AC3aOX/7KvVqup7BOlueNRhTlXcZ7GL4d8UWeq6nbrbeYkhZTjFd4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3/65uyfvE2tw395arWmlW9v5Egt3g3j590KSK3/AHz81T2//L3FF5f3/wDlm5j7A9K56ftOX95u</w:t>
      </w:r>
    </w:p>
    <w:p>
      <w:pPr>
        <w:pStyle w:val="PreformattedText"/>
        <w:bidi w:val="0"/>
        <w:spacing w:before="0" w:after="0"/>
        <w:jc w:val="left"/>
        <w:rPr/>
      </w:pPr>
      <w:r>
        <w:rPr/>
        <w:t>ejyRi/c2LkBLXLmPdKCAfv8Am/z5qqm1LWAZSJlIHzBk/wBn6VZ5eeI/Ngof9dEW7kfeWoYzsgl8</w:t>
      </w:r>
    </w:p>
    <w:p>
      <w:pPr>
        <w:pStyle w:val="PreformattedText"/>
        <w:bidi w:val="0"/>
        <w:spacing w:before="0" w:after="0"/>
        <w:jc w:val="left"/>
        <w:rPr/>
      </w:pPr>
      <w:r>
        <w:rPr/>
        <w:t>sglXP+qn3/xZ+61bjJgjSC5DBnVj3QSr0x160kLgG1KFVO3ojle3o1CAeaTtTJTOXUxn8xQGIt1y</w:t>
      </w:r>
    </w:p>
    <w:p>
      <w:pPr>
        <w:pStyle w:val="PreformattedText"/>
        <w:bidi w:val="0"/>
        <w:spacing w:before="0" w:after="0"/>
        <w:jc w:val="left"/>
        <w:rPr/>
      </w:pPr>
      <w:r>
        <w:rPr/>
        <w:t>0hCsB1Eq9cfWgkHT9zN5i7sEMDLGPr95ealBO8BGYBxjEcofPfo1NVAsk4AQHZ/AxhbuOhoHzrZ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4c+ZGHH3f9mgCjcXH2e3i/1cXlv/caL2/3a8s1RD4h8YrKp3WtpyT95CfrXpuo2q3ukXsBDdW/</w:t>
      </w:r>
    </w:p>
    <w:p>
      <w:pPr>
        <w:pStyle w:val="PreformattedText"/>
        <w:bidi w:val="0"/>
        <w:spacing w:before="0" w:after="0"/>
        <w:jc w:val="left"/>
        <w:rPr/>
      </w:pPr>
      <w:r>
        <w:rPr/>
        <w:t>49pCO/o1eT+Hj/Y+oTafKZP3bsifaH+baOnFcUpxVRRkOUZODcS34s1lPDOiXWo/eddqxr6s3ArU</w:t>
      </w:r>
    </w:p>
    <w:p>
      <w:pPr>
        <w:pStyle w:val="PreformattedText"/>
        <w:bidi w:val="0"/>
        <w:spacing w:before="0" w:after="0"/>
        <w:jc w:val="left"/>
        <w:rPr/>
      </w:pPr>
      <w:r>
        <w:rPr/>
        <w:t>8H+JNSvNCtZr8h5pVEnHy/8AoNMv7Wy1SIRXdvDcIDkLIgYfrT7qWPStLmuQoSG3i3KqjAAFerPV</w:t>
      </w:r>
    </w:p>
    <w:p>
      <w:pPr>
        <w:pStyle w:val="PreformattedText"/>
        <w:bidi w:val="0"/>
        <w:spacing w:before="0" w:after="0"/>
        <w:jc w:val="left"/>
        <w:rPr/>
      </w:pPr>
      <w:r>
        <w:rPr/>
        <w:t>HlUpcmhzvh8O+pX287miLKT7lqd4z0W61rQPItAGmRgQG6d6Ph5HPdaJcX8/3ruUyZ9hVzxZ4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BuktqF4jtAv3ig6VzUqdoOHQupVaqXRifD6HVbXS30zVbcwvbMBDIzbt6V694PvfP0maBzJiPHoy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vwz4isPGFj9s0yRniDbTvXBBxmtiIvHnbIyeu010RSULE03Ln5n1PTWmWQkhtmU7Hy/8A61QA</w:t>
      </w:r>
    </w:p>
    <w:p>
      <w:pPr>
        <w:pStyle w:val="PreformattedText"/>
        <w:bidi w:val="0"/>
        <w:spacing w:before="0" w:after="0"/>
        <w:jc w:val="left"/>
        <w:rPr/>
      </w:pPr>
      <w:r>
        <w:rPr/>
        <w:t>82rFARyC2zd/48tY/hW+e5Ryctg7fkYH/wBCrYmCo2cqGVu6tG35isD0lsRhw0JUMG2SfdD7v/HW</w:t>
      </w:r>
    </w:p>
    <w:p>
      <w:pPr>
        <w:pStyle w:val="PreformattedText"/>
        <w:bidi w:val="0"/>
        <w:spacing w:before="0" w:after="0"/>
        <w:jc w:val="left"/>
        <w:rPr/>
      </w:pPr>
      <w:r>
        <w:rPr/>
        <w:t>qaRNhcZMXcZJj/TlafIu5LgEPjAb5lEo/P71Rwk7vlIwV6RPt/8AHWoGKV+Zyw3bk4JXP6rToWL7</w:t>
      </w:r>
    </w:p>
    <w:p>
      <w:pPr>
        <w:pStyle w:val="PreformattedText"/>
        <w:bidi w:val="0"/>
        <w:spacing w:before="0" w:after="0"/>
        <w:jc w:val="left"/>
        <w:rPr/>
      </w:pPr>
      <w:r>
        <w:rPr/>
        <w:t>Bu3ApjbuDfoabgBrcsFywIywKH81oBYxRnLFQ+MELKP/AIqgBkTBEQZClWx94j/7Gnsm1Rkfdfdk</w:t>
      </w:r>
    </w:p>
    <w:p>
      <w:pPr>
        <w:pStyle w:val="PreformattedText"/>
        <w:bidi w:val="0"/>
        <w:spacing w:before="0" w:after="0"/>
        <w:jc w:val="left"/>
        <w:rPr/>
      </w:pPr>
      <w:r>
        <w:rPr/>
        <w:t>rj9VpCQpkVeMHI2yhf8Ax00rDa8pb+5nJQxn/vpaAF4ZZMYJPPJyf15pXIVpMkD5PXb/ADo6gg85</w:t>
      </w:r>
    </w:p>
    <w:p>
      <w:pPr>
        <w:pStyle w:val="PreformattedText"/>
        <w:bidi w:val="0"/>
        <w:spacing w:before="0" w:after="0"/>
        <w:jc w:val="left"/>
        <w:rPr/>
      </w:pPr>
      <w:r>
        <w:rPr/>
        <w:t>X+ILKP8Ax3mgEgHBIBX/AJZvn/xxuaoBPX/pon9zb/6DUCopvkcDmeIA/wAX3Qf/AIqrP7o+V/q/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1EIM+VL/zzf8A5aJu/VaAFRcSIO5G3DLk/wDfLU5WwqZ4JbZ8w2//AGNLjaPZX6KVkH/j3zVH</w:t>
      </w:r>
    </w:p>
    <w:p>
      <w:pPr>
        <w:pStyle w:val="PreformattedText"/>
        <w:bidi w:val="0"/>
        <w:spacing w:before="0" w:after="0"/>
        <w:jc w:val="left"/>
        <w:rPr/>
      </w:pPr>
      <w:r>
        <w:rPr/>
        <w:t>nZ8o4CvuwGZP/HW+Wp1RAvQJn5QGYZX5f/QaF+bYV+fBC8/NSDgyY+Ug7ssOf++l+WlPIkLfPhlP</w:t>
      </w:r>
    </w:p>
    <w:p>
      <w:pPr>
        <w:pStyle w:val="PreformattedText"/>
        <w:bidi w:val="0"/>
        <w:spacing w:before="0" w:after="0"/>
        <w:jc w:val="left"/>
        <w:rPr/>
      </w:pPr>
      <w:r>
        <w:rPr/>
        <w:t>B8z/ANB+ag1Q1Th15wQ5GCc/o1J9wKGO0hyOcp+h+Whztin9AwbAOf8AxxqcQVkmVcjAD8F0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fu1RJm3vh3TNVUm50+FwONxQKfzSudvvhXpk242ks1u3TGd4/Xmuu8zYkrSR8jDbmBX/AMeWpzs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xIDjDYI3j/AL6X5q9DD5hisP8ABM4MRg6GI+OB5Te/CnUYcm3liuB2GdrVyWq+F9X0qWQXOnzR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TJj5c/Wvfx/y29d6v+7fd/wCOtSf89v8AgP8Aej/Q/LXuUuI8RD+JHmPEq8PYeovcfKfNu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jnmvoC/8OabqKn7Xp9rJn+Notj/APfa1zF/8JdLucm0uJ7U/wDAZY//AIqveocSYSavNNM8Gtw1</w:t>
      </w:r>
    </w:p>
    <w:p>
      <w:pPr>
        <w:pStyle w:val="PreformattedText"/>
        <w:bidi w:val="0"/>
        <w:spacing w:before="0" w:after="0"/>
        <w:jc w:val="left"/>
        <w:rPr/>
      </w:pPr>
      <w:r>
        <w:rPr/>
        <w:t>Xi7UXzHlaHOalFdfe/CPVISxtJYLsdhG+1j+BrAvvC+r6UT9pspkA6kocfmK9uhmeErL3Zr5nhVs</w:t>
      </w:r>
    </w:p>
    <w:p>
      <w:pPr>
        <w:pStyle w:val="PreformattedText"/>
        <w:bidi w:val="0"/>
        <w:spacing w:before="0" w:after="0"/>
        <w:jc w:val="left"/>
        <w:rPr/>
      </w:pPr>
      <w:r>
        <w:rPr/>
        <w:t>uxWHdqkGVP3Uq/6v/wCKqr/rc44qQ9DUIO016ikee0O8vFM2ipBLkYpRDurS5BXaIEVEYBmrrQk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8rBrO5IWJudPk3Wk0to3XMTFa6rSvif4o0siN5o76Edp15/MVzYeUrtGAfU0vmFUKPy3tUt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m47M9Z8PfHXTJrxIdbtZNOh6STW583HvivRbH4seGdRuAPDVxa2UpGRfXgD3h+m75Y6+VWtwSc</w:t>
      </w:r>
    </w:p>
    <w:p>
      <w:pPr>
        <w:pStyle w:val="PreformattedText"/>
        <w:bidi w:val="0"/>
        <w:spacing w:before="0" w:after="0"/>
        <w:jc w:val="left"/>
        <w:rPr/>
      </w:pPr>
      <w:r>
        <w:rPr/>
        <w:t>Un2f3/SuOeCpV373Q74Y+rBWPqO40+W4uJrqLULjzZPvyXD+bv8Az+aoCb2AHdGkyesR2n8mr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rxJrWiHNlqdxEoOdm7Kn8DXXaP8AG3WrNgNRtbfU07sAYXP/AHz8v/jtarD8mxpHGqXxHrYv4uki</w:t>
      </w:r>
    </w:p>
    <w:p>
      <w:pPr>
        <w:pStyle w:val="PreformattedText"/>
        <w:bidi w:val="0"/>
        <w:spacing w:before="0" w:after="0"/>
        <w:jc w:val="left"/>
        <w:rPr/>
      </w:pPr>
      <w:r>
        <w:rPr/>
        <w:t>vH/10Xj8xUqBXXcjAj1ByK5XSPjR4avwFvY5tMkPXzU3p/30P6it+1udD11fMsbq3mJ6SwSkN/47</w:t>
      </w:r>
    </w:p>
    <w:p>
      <w:pPr>
        <w:pStyle w:val="PreformattedText"/>
        <w:bidi w:val="0"/>
        <w:spacing w:before="0" w:after="0"/>
        <w:jc w:val="left"/>
        <w:rPr/>
      </w:pPr>
      <w:r>
        <w:rPr/>
        <w:t>UOLR1Rqwlsy+FAFGykFheRD9zeiYf3biPd/48u3/ANmqBri5i4urGSI/37U+cn/xX/jtSaFjbVS7</w:t>
      </w:r>
    </w:p>
    <w:p>
      <w:pPr>
        <w:pStyle w:val="PreformattedText"/>
        <w:bidi w:val="0"/>
        <w:spacing w:before="0" w:after="0"/>
        <w:jc w:val="left"/>
        <w:rPr/>
      </w:pPr>
      <w:r>
        <w:rPr/>
        <w:t>0exvW3zWsRl/57IgST/vsYb9ant7mK5H7uVD9T835VNQBg3ngnSr6Py5opHj/uvIXH/j2a5PUv2f</w:t>
      </w:r>
    </w:p>
    <w:p>
      <w:pPr>
        <w:pStyle w:val="PreformattedText"/>
        <w:bidi w:val="0"/>
        <w:spacing w:before="0" w:after="0"/>
        <w:jc w:val="left"/>
        <w:rPr/>
      </w:pPr>
      <w:r>
        <w:rPr/>
        <w:t>fCF9e2t7FDPZXts/mRzQsnDfTbXpJ6VH60FIgS3WFNoleTHd8Um2t/SPCGo6ujTbUsrRet3eHy4R</w:t>
      </w:r>
    </w:p>
    <w:p>
      <w:pPr>
        <w:pStyle w:val="PreformattedText"/>
        <w:bidi w:val="0"/>
        <w:spacing w:before="0" w:after="0"/>
        <w:jc w:val="left"/>
        <w:rPr/>
      </w:pPr>
      <w:r>
        <w:rPr/>
        <w:t>9WxWlBqXh7wpKGsbU+I9STpc3amO0Q/7Mf3n/wCBYrhqYuMXamuZnXCi2rz0Ry9tpd5ef8e9pP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4mb+Qqy/hnVU+9p84+qGtLxB401XxI/8ApU5SEcLbQ/JEv0UVgeVH/cX8qcJ4iavJJESjTjtq</w:t>
      </w:r>
    </w:p>
    <w:p>
      <w:pPr>
        <w:pStyle w:val="PreformattedText"/>
        <w:bidi w:val="0"/>
        <w:spacing w:before="0" w:after="0"/>
        <w:jc w:val="left"/>
        <w:rPr/>
      </w:pPr>
      <w:r>
        <w:rPr/>
        <w:t>Jc2U9oxWeGSFvR1IqvWlBezW6eWkjeT/AM8X+aP/AL5PH6VUv9Y0mDPm3dvp8v8Az7yPtVv91m/9</w:t>
      </w:r>
    </w:p>
    <w:p>
      <w:pPr>
        <w:pStyle w:val="PreformattedText"/>
        <w:bidi w:val="0"/>
        <w:spacing w:before="0" w:after="0"/>
        <w:jc w:val="left"/>
        <w:rPr/>
      </w:pPr>
      <w:r>
        <w:rPr/>
        <w:t>Bb/gNbqU18Rm4roQUVLAbe9hEtvKkit0aNsqfxpfJK1oncysReXR5dTbaNtFxkW2kxUh6Gm1RIzF</w:t>
      </w:r>
    </w:p>
    <w:p>
      <w:pPr>
        <w:pStyle w:val="PreformattedText"/>
        <w:bidi w:val="0"/>
        <w:spacing w:before="0" w:after="0"/>
        <w:jc w:val="left"/>
        <w:rPr/>
      </w:pPr>
      <w:r>
        <w:rPr/>
        <w:t>JtFOxSUAJto20tFADcGinUUAc9YvfNc3sklvA4O2PhsdPm/mxqaRlRHebTiFVTlo9r/0+tUdJFou</w:t>
      </w:r>
    </w:p>
    <w:p>
      <w:pPr>
        <w:pStyle w:val="PreformattedText"/>
        <w:bidi w:val="0"/>
        <w:spacing w:before="0" w:after="0"/>
        <w:jc w:val="left"/>
        <w:rPr/>
      </w:pPr>
      <w:r>
        <w:rPr/>
        <w:t>nlxezwl3d/mmPTdxw+e2Kl1IsdPlWHUxIzlYwHVDyzbf4dv96vw8/UhNJW0h02FGmntWIZsMGHLH</w:t>
      </w:r>
    </w:p>
    <w:p>
      <w:pPr>
        <w:pStyle w:val="PreformattedText"/>
        <w:bidi w:val="0"/>
        <w:spacing w:before="0" w:after="0"/>
        <w:jc w:val="left"/>
        <w:rPr/>
      </w:pPr>
      <w:r>
        <w:rPr/>
        <w:t>NLqDxSQokeqq2+RBhiD0O7/2WtPF7CoCx20yqAOHKfzLVm3UrSalbxS6bu2o0p2FW/2R/wChGgZo</w:t>
      </w:r>
    </w:p>
    <w:p>
      <w:pPr>
        <w:pStyle w:val="PreformattedText"/>
        <w:bidi w:val="0"/>
        <w:spacing w:before="0" w:after="0"/>
        <w:jc w:val="left"/>
        <w:rPr/>
      </w:pPr>
      <w:r>
        <w:rPr/>
        <w:t>xpeomGeF8HoQy/oKolWm1uYyWEUwSEKSBn731qREsY93+jXFuM9RHIn6rWfYT2s015NDqcqFn2gG</w:t>
      </w:r>
    </w:p>
    <w:p>
      <w:pPr>
        <w:pStyle w:val="PreformattedText"/>
        <w:bidi w:val="0"/>
        <w:spacing w:before="0" w:after="0"/>
        <w:jc w:val="left"/>
        <w:rPr/>
      </w:pPr>
      <w:r>
        <w:rPr/>
        <w:t>RX+7/vq1AjVaK1Bdm0+SH+LKfL+itVPThbxacmL6e23FnwzgdT/tqakvpL63tpWjvY5BjA86H+qF</w:t>
      </w:r>
    </w:p>
    <w:p>
      <w:pPr>
        <w:pStyle w:val="PreformattedText"/>
        <w:bidi w:val="0"/>
        <w:spacing w:before="0" w:after="0"/>
        <w:jc w:val="left"/>
        <w:rPr/>
      </w:pPr>
      <w:r>
        <w:rPr/>
        <w:t>f5VZtXv7eCOMwQPtAGVlK/8AoS/1oAoag1zPapHFfxSF5FGAFbv7VsxreLy6wTd+SwNY18sVzf2c</w:t>
      </w:r>
    </w:p>
    <w:p>
      <w:pPr>
        <w:pStyle w:val="PreformattedText"/>
        <w:bidi w:val="0"/>
        <w:spacing w:before="0" w:after="0"/>
        <w:jc w:val="left"/>
        <w:rPr/>
      </w:pPr>
      <w:r>
        <w:rPr/>
        <w:t>U+jthQZCQqt/LmrHlaZEODd2Z6fK0yD/AAoAiOJNWZpNLJCIAWjKnr+tTs9mkUpYXMHGcAP6e2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gme8lt9YdsybQJDHJ0/wCAg/rVzUZ9RtrWQC5tn+XGXjZf/ZjQNCaMjmwhWHVFZiobGFNSarBq</w:t>
      </w:r>
    </w:p>
    <w:p>
      <w:pPr>
        <w:pStyle w:val="PreformattedText"/>
        <w:bidi w:val="0"/>
        <w:spacing w:before="0" w:after="0"/>
        <w:jc w:val="left"/>
        <w:rPr/>
      </w:pPr>
      <w:r>
        <w:rPr/>
        <w:t>Be2QtBOJZUPzZH3QW+nap44T9niSSxWXC7cKwb/0Lb/KsuaC0bWrJTbT23lxySHywQB/D/D/AI0D</w:t>
      </w:r>
    </w:p>
    <w:p>
      <w:pPr>
        <w:pStyle w:val="PreformattedText"/>
        <w:bidi w:val="0"/>
        <w:spacing w:before="0" w:after="0"/>
        <w:jc w:val="left"/>
        <w:rPr/>
      </w:pPr>
      <w:r>
        <w:rPr/>
        <w:t>NVwSh87T1bPGUKmsuwhs31K/c21zDgJF8oYDgbv4f96r8bQniLUrhPZnVv0ZWP61X0FbuWC4mjur</w:t>
      </w:r>
    </w:p>
    <w:p>
      <w:pPr>
        <w:pStyle w:val="PreformattedText"/>
        <w:bidi w:val="0"/>
        <w:spacing w:before="0" w:after="0"/>
        <w:jc w:val="left"/>
        <w:rPr/>
      </w:pPr>
      <w:r>
        <w:rPr/>
        <w:t>ebzZmceZHzgfL/C3+z6UDHarepHpt2V1IofLYAOw64/26u2MN0un20aXUc4iiEfI9Bj+D6VU117p</w:t>
      </w:r>
    </w:p>
    <w:p>
      <w:pPr>
        <w:pStyle w:val="PreformattedText"/>
        <w:bidi w:val="0"/>
        <w:spacing w:before="0" w:after="0"/>
        <w:jc w:val="left"/>
        <w:rPr/>
      </w:pPr>
      <w:r>
        <w:rPr/>
        <w:t>4IoXtYZRNMiYSXtnB+8oqRoLdg/maZIhJzuRAf1RqsgjuI521e3L2UMwjViSG9cL/F+NWCsUfzPZ</w:t>
      </w:r>
    </w:p>
    <w:p>
      <w:pPr>
        <w:pStyle w:val="PreformattedText"/>
        <w:bidi w:val="0"/>
        <w:spacing w:before="0" w:after="0"/>
        <w:jc w:val="left"/>
        <w:rPr/>
      </w:pPr>
      <w:r>
        <w:rPr/>
        <w:t>Tw4Gf3a5/k1ZVo1idRvSLy7tCgSMAuwHPzfxZ9RV69uWFlK8OppMNjY81A3/AKCVoAj0mWCPTl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5ct867Ryf9oUag1xcT2SQ3Uc4Mwft2/wB2rtrHeRWcQ22s2EX7hMf/ALK1ULpEn1m2WbTt/lxM</w:t>
      </w:r>
    </w:p>
    <w:p>
      <w:pPr>
        <w:pStyle w:val="PreformattedText"/>
        <w:bidi w:val="0"/>
        <w:spacing w:before="0" w:after="0"/>
        <w:jc w:val="left"/>
        <w:rPr/>
      </w:pPr>
      <w:r>
        <w:rPr/>
        <w:t>xKFX5z7gH9KANaVblt3mWkU+T0BP/s1ZWn28DG7kk0ySLdLjMWe3+6aneWzhQk/arMA9QJFH+F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Ky6Yhg1UyFnZsMsbHr/ALuaADWmthHGou7m2LSKoLqwHX/aXFaCM8u4QanHcZ4wxU/+g1VvH1Fr</w:t>
      </w:r>
    </w:p>
    <w:p>
      <w:pPr>
        <w:pStyle w:val="PreformattedText"/>
        <w:bidi w:val="0"/>
        <w:spacing w:before="0" w:after="0"/>
        <w:jc w:val="left"/>
        <w:rPr/>
      </w:pPr>
      <w:r>
        <w:rPr/>
        <w:t>uzTdayjzC5BDJwo/3m9atzI8oIuNNSXnqjK//oWKAKliLk3t+z2ttOC6p1weFz/7NUGsGL7Iwk0u</w:t>
      </w:r>
    </w:p>
    <w:p>
      <w:pPr>
        <w:pStyle w:val="PreformattedText"/>
        <w:bidi w:val="0"/>
        <w:spacing w:before="0" w:after="0"/>
        <w:jc w:val="left"/>
        <w:rPr/>
      </w:pPr>
      <w:r>
        <w:rPr/>
        <w:t>RS+1P3RU9WH93nvSaEtmtrJL5d3ab55WynmKMFsD7nHRaNRmgZrOOLVnBaYHEmCcKrH+7nsKALsc</w:t>
      </w:r>
    </w:p>
    <w:p>
      <w:pPr>
        <w:pStyle w:val="PreformattedText"/>
        <w:bidi w:val="0"/>
        <w:spacing w:before="0" w:after="0"/>
        <w:jc w:val="left"/>
        <w:rPr/>
      </w:pPr>
      <w:r>
        <w:rPr/>
        <w:t>tqi4FxeW3++GI/rUemzySXN8YdTSTLKAHAzx9auK12N2y4s5h7qUP57v6VRsfMkimebT0n3SN/q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/+1toAsarHdvbFXit5gxA+tTrDF5eJNP2Z7xMv+K1nXKWvnQL9hntyXBzGpX/0WavJNAhQR6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8w+WQq3/o0f1oAo6dFbC4v3Wa4h3TKATuI+UEfTvT71pmihjhv0l33CYDhfXd2z/dpugm6axaWO</w:t>
      </w:r>
    </w:p>
    <w:p>
      <w:pPr>
        <w:pStyle w:val="PreformattedText"/>
        <w:bidi w:val="0"/>
        <w:spacing w:before="0" w:after="0"/>
        <w:jc w:val="left"/>
        <w:rPr/>
      </w:pPr>
      <w:r>
        <w:rPr/>
        <w:t>6t598ztlkbufVW/pT9Re4N/YxyWMM4Du58twei4/iUf3vWgDReK8bf5kFvKDgenf/aFZ9hBE0UzS</w:t>
      </w:r>
    </w:p>
    <w:p>
      <w:pPr>
        <w:pStyle w:val="PreformattedText"/>
        <w:bidi w:val="0"/>
        <w:spacing w:before="0" w:after="0"/>
        <w:jc w:val="left"/>
        <w:rPr/>
      </w:pPr>
      <w:r>
        <w:rPr/>
        <w:t>2LrvkJ/dtx1Pptqy88MMbs1hcwYOd0Q4/wDHGqrpN9brZRbdQmhJGSJCuev+0KAGTPbjUbMCa6gw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remK0UnLjMOoRy8k4dlJ6VCJpH1ePZdQz7I2b5wPX/eqa/ZxZSmWygmCoejD0/wBpf60AN0y1</w:t>
      </w:r>
    </w:p>
    <w:p>
      <w:pPr>
        <w:pStyle w:val="PreformattedText"/>
        <w:bidi w:val="0"/>
        <w:spacing w:before="0" w:after="0"/>
        <w:jc w:val="left"/>
        <w:rPr/>
      </w:pPr>
      <w:r>
        <w:rPr/>
        <w:t>uzpmGtraYMS2eB1b2qs9uh1xDJZumLds+Vk/eYf3ef4amsbS3htYx9huLc+WvMW4D/xw4qO3lX+0</w:t>
      </w:r>
    </w:p>
    <w:p>
      <w:pPr>
        <w:pStyle w:val="PreformattedText"/>
        <w:bidi w:val="0"/>
        <w:spacing w:before="0" w:after="0"/>
        <w:jc w:val="left"/>
        <w:rPr/>
      </w:pPr>
      <w:r>
        <w:rPr/>
        <w:t>7gpqUsOxI0xKAf7x/iGe4oAW9mhWzuNtzNDmMgFlb1/3cVbtpJXRRFqEU2FAwcZ/8d5puoy3LQIF</w:t>
      </w:r>
    </w:p>
    <w:p>
      <w:pPr>
        <w:pStyle w:val="PreformattedText"/>
        <w:bidi w:val="0"/>
        <w:spacing w:before="0" w:after="0"/>
        <w:jc w:val="left"/>
        <w:rPr/>
      </w:pPr>
      <w:r>
        <w:rPr/>
        <w:t>ntZd7KvzIVz/AOPf0qWeGU7hNYxTgED5HDd/9oL/ADoAqW0U/wBuu2ktIZxuUZ5Hb/apNQhiJiDW</w:t>
      </w:r>
    </w:p>
    <w:p>
      <w:pPr>
        <w:pStyle w:val="PreformattedText"/>
        <w:bidi w:val="0"/>
        <w:spacing w:before="0" w:after="0"/>
        <w:jc w:val="left"/>
        <w:rPr/>
      </w:pPr>
      <w:r>
        <w:rPr/>
        <w:t>E8f71TmL/wDaqvp0NsqXMgsru1LSHmHI/wDQGp880TXcCpqckfzM2JQp7f7YoAuLcQ7SBezxdsvH</w:t>
      </w:r>
    </w:p>
    <w:p>
      <w:pPr>
        <w:pStyle w:val="PreformattedText"/>
        <w:bidi w:val="0"/>
        <w:spacing w:before="0" w:after="0"/>
        <w:jc w:val="left"/>
        <w:rPr/>
      </w:pPr>
      <w:r>
        <w:rPr/>
        <w:t>x0P+zUWiPLPpkJivoJ92XwRg8tu/hqZ5bqOCeRJ7efYCfmjZenPXd/Sq9jbyrptus+mwy7YQCY3Q</w:t>
      </w:r>
    </w:p>
    <w:p>
      <w:pPr>
        <w:pStyle w:val="PreformattedText"/>
        <w:bidi w:val="0"/>
        <w:spacing w:before="0" w:after="0"/>
        <w:jc w:val="left"/>
        <w:rPr/>
      </w:pPr>
      <w:r>
        <w:rPr/>
        <w:t>8hf9oLQA9Ul/tcmSwjuNsByUk9Wx/SmamITazKbee2JwMR4b/wBm/pUVott/aF6fJu7XaiplC+B3</w:t>
      </w:r>
    </w:p>
    <w:p>
      <w:pPr>
        <w:pStyle w:val="PreformattedText"/>
        <w:bidi w:val="0"/>
        <w:spacing w:before="0" w:after="0"/>
        <w:jc w:val="left"/>
        <w:rPr/>
      </w:pPr>
      <w:r>
        <w:rPr/>
        <w:t>/hyO9T3UkchRI9VYbnX5ZQr4/AhT+tAE63kQQY1Irj/nsp/rtqLRVklgmKNb3IaZuVxz/D7+lW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FGCm1uBnooMf/xVZumQE2kTy6UuWYuWidWPLZ7FTQBN5bHVULWcnEROYzjuP930pmqvAlm4ee5t</w:t>
      </w:r>
    </w:p>
    <w:p>
      <w:pPr>
        <w:pStyle w:val="PreformattedText"/>
        <w:bidi w:val="0"/>
        <w:spacing w:before="0" w:after="0"/>
        <w:jc w:val="left"/>
        <w:rPr/>
      </w:pPr>
      <w:r>
        <w:rPr/>
        <w:t>iQBjG/8AiB7fSmwtBHqUmZ7u02wquGzgZLf3tw7UXtw8kUSw6nDJucD96mfX+7toAuJOZgAuqQXJ</w:t>
      </w:r>
    </w:p>
    <w:p>
      <w:pPr>
        <w:pStyle w:val="PreformattedText"/>
        <w:bidi w:val="0"/>
        <w:spacing w:before="0" w:after="0"/>
        <w:jc w:val="left"/>
        <w:rPr/>
      </w:pPr>
      <w:r>
        <w:rPr/>
        <w:t>zna1V9NtXEEzPYQygys25Tt7n61ckS5khPm2lvdD0V/b0df61naRBBHaRk6dcWrNk5hLDuf+ebf0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xCmrLmC5tysJ/1bgjkqP/AGWk1W5C2G0ag8WZEX9+Avce9Lb3KNqVxs1CWIiNBtnAP8Tn+Jd3</w:t>
      </w:r>
    </w:p>
    <w:p>
      <w:pPr>
        <w:pStyle w:val="PreformattedText"/>
        <w:bidi w:val="0"/>
        <w:spacing w:before="0" w:after="0"/>
        <w:jc w:val="left"/>
        <w:rPr/>
      </w:pPr>
      <w:r>
        <w:rPr/>
        <w:t>p3ov2nkFsqy2s26dDkgoeP8AgR/lQBdSOeSLhLW5HtVLSodtl8+nlSQ3MDg/xf8AAamliAicyacn</w:t>
      </w:r>
    </w:p>
    <w:p>
      <w:pPr>
        <w:pStyle w:val="PreformattedText"/>
        <w:bidi w:val="0"/>
        <w:spacing w:before="0" w:after="0"/>
        <w:jc w:val="left"/>
        <w:rPr/>
      </w:pPr>
      <w:r>
        <w:rPr/>
        <w:t>AzmJlJ/Xaah04xw2UI3Xdvkdy5HPP8W5aAIbVoU1e6/f31viCNeVJHV/qO9Wri63NarHfwSfv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jn7rdqh0+Vn1C/Md+jYMa4lRT2H90L61PPHPPcWitDb3Q3M3XH8Ppk+tAD7y2eO0uS1nA42nlDg0</w:t>
      </w:r>
    </w:p>
    <w:p>
      <w:pPr>
        <w:pStyle w:val="PreformattedText"/>
        <w:bidi w:val="0"/>
        <w:spacing w:before="0" w:after="0"/>
        <w:jc w:val="left"/>
        <w:rPr/>
      </w:pPr>
      <w:r>
        <w:rPr/>
        <w:t>2zKR2kIK3cBAH3PmH+NRahZww2tx/okkBK9YCf8A2U0+KYRRIq6lPFgD5Zwh/muf1oAZZypm7/4m</w:t>
      </w:r>
    </w:p>
    <w:p>
      <w:pPr>
        <w:pStyle w:val="PreformattedText"/>
        <w:bidi w:val="0"/>
        <w:spacing w:before="0" w:after="0"/>
        <w:jc w:val="left"/>
        <w:rPr/>
      </w:pPr>
      <w:r>
        <w:rPr/>
        <w:t>WzMx4mAXsvr9KDE0mqqVjt7wCHqxwPv+v4U7Tnu2hkZZbW4DSufnBTPJ929KjMIfUpGl0tHIjUbr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73+7QAapbeUIw9o0ZMg/1Tc/lUl5eRxWcubq4t8J/y0jwO/cLUN26LLbjN9aAvn59xH/j2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e3BOnTGO/t5CE6TRLnv3Ur/KgBdLma4sYBFd2l5hFGGOT92oLG1YQXHm2ABM0n+ofb/F+farq2kz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WlrchRjKtk9P9pcf+PVnaZ5MFqf3F5a7nc4gdyPvnsrYoAkidYtVmZ7m8hAjT7y5FTyzLNP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cW90fMbiUYP3WqtBdIL+5Kam4IVRi5iUf8AxJqe4Es17AHjs7tQXOd+D0/H1oANYt5fs0pO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vzQtj+KpppUjjbc15DgdFXd+vzVU1COJIh/oc1uWkjGYCSOv+y+f0qW6ulS3kP8AaEsOFz+/jU/+</w:t>
      </w:r>
    </w:p>
    <w:p>
      <w:pPr>
        <w:pStyle w:val="PreformattedText"/>
        <w:bidi w:val="0"/>
        <w:spacing w:before="0" w:after="0"/>
        <w:jc w:val="left"/>
        <w:rPr/>
      </w:pPr>
      <w:r>
        <w:rPr/>
        <w:t>hLn9aAJ9Nu1ayjU3sMpKj5Zfl7+lRabbqz3TG0RwZW5jIHp/hT7CWd7KIBrW4XyxwNyD8/mNVd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Cyu2nOu6ZzutXH9498q3agB0ccaalcELeQYjH3TuWlmuGGo2u26ThW/4+Vx6+9RQPFHf3ZF5d2p</w:t>
      </w:r>
    </w:p>
    <w:p>
      <w:pPr>
        <w:pStyle w:val="PreformattedText"/>
        <w:bidi w:val="0"/>
        <w:spacing w:before="0" w:after="0"/>
        <w:jc w:val="left"/>
        <w:rPr/>
      </w:pPr>
      <w:r>
        <w:rPr/>
        <w:t>woxMMjp6yK386nEs8upQeVd2lyBG/wB5dp6juGb1/u0AOv4nc2+60gYeevMZwf8AP402/hRbZztv</w:t>
      </w:r>
    </w:p>
    <w:p>
      <w:pPr>
        <w:pStyle w:val="PreformattedText"/>
        <w:bidi w:val="0"/>
        <w:spacing w:before="0" w:after="0"/>
        <w:jc w:val="left"/>
        <w:rPr/>
      </w:pPr>
      <w:r>
        <w:rPr/>
        <w:t>IOByp3L/AOzUt3GfOtSbDH74HdbSKD9xv900X0yLCczXcP3R++QsPzb/AOKoAsR3O1GC39uxwfln</w:t>
      </w:r>
    </w:p>
    <w:p>
      <w:pPr>
        <w:pStyle w:val="PreformattedText"/>
        <w:bidi w:val="0"/>
        <w:spacing w:before="0" w:after="0"/>
        <w:jc w:val="left"/>
        <w:rPr/>
      </w:pPr>
      <w:r>
        <w:rPr/>
        <w:t>Taep+lRabBIdPtd1rFKPKXmJgM/LUkk7Nay4mtZwEPDYX1/2nqOxtEjtYc2QTCfet3A7fRaAItOI</w:t>
      </w:r>
    </w:p>
    <w:p>
      <w:pPr>
        <w:pStyle w:val="PreformattedText"/>
        <w:bidi w:val="0"/>
        <w:spacing w:before="0" w:after="0"/>
        <w:jc w:val="left"/>
        <w:rPr/>
      </w:pPr>
      <w:r>
        <w:rPr/>
        <w:t>WzBKXkPzNyRuH3qWynjM92FvoWJl+7cLj+H0pLCAR2ak3V5FyeZkLDr6sGp9mzObjFxBdKZDxIuP</w:t>
      </w:r>
    </w:p>
    <w:p>
      <w:pPr>
        <w:pStyle w:val="PreformattedText"/>
        <w:bidi w:val="0"/>
        <w:spacing w:before="0" w:after="0"/>
        <w:jc w:val="left"/>
        <w:rPr/>
      </w:pPr>
      <w:r>
        <w:rPr/>
        <w:t>4R3/APrUAJFHL/aN032SCQbI/mgcIf8Alp/jTFXF7z9tt/k7AkfnUUNsgvrx/wCzgvyoN9pIPQ/7</w:t>
      </w:r>
    </w:p>
    <w:p>
      <w:pPr>
        <w:pStyle w:val="PreformattedText"/>
        <w:bidi w:val="0"/>
        <w:spacing w:before="0" w:after="0"/>
        <w:jc w:val="left"/>
        <w:rPr/>
      </w:pPr>
      <w:r>
        <w:rPr/>
        <w:t>p70JIkd8f395BhP+Wilu/qwagCy0/wDpkQN9HL854mG3tTbosGtD9njced96Jtv8LU4zTPdxAXVr</w:t>
      </w:r>
    </w:p>
    <w:p>
      <w:pPr>
        <w:pStyle w:val="PreformattedText"/>
        <w:bidi w:val="0"/>
        <w:spacing w:before="0" w:after="0"/>
        <w:jc w:val="left"/>
        <w:rPr/>
      </w:pPr>
      <w:r>
        <w:rPr/>
        <w:t>P1O1xj0/2qjuoP3toWsIyfMJ3WsuD91v93+dBImozMtuMi8i/er/ABZX71ST3oFtJ/pEXb/XJj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fFEiTD3lv8Avl/1i7h9733VLLcMbZttzbyZI++uD1/3v/ZaAEuIHaydhBGRj70MgFOFwYbZR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/dyPzqO+hItZD9gic46xSfN+eVoMyx2hLPd22EP303qOPUhv50ASWlzBLY26vNaM3lr8syYb7nr</w:t>
      </w:r>
    </w:p>
    <w:p>
      <w:pPr>
        <w:pStyle w:val="PreformattedText"/>
        <w:bidi w:val="0"/>
        <w:spacing w:before="0" w:after="0"/>
        <w:jc w:val="left"/>
        <w:rPr/>
      </w:pPr>
      <w:r>
        <w:rPr/>
        <w:t>UlnaYsUKxOo2jm3bioLa6aSwjVL6zuVCKNjpj+H/AHv6U+wjEVmp+wFTt+9ZS7R/JaAHad/o9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Zrj77f6xN38RpluMgyy/Z7v526/e+9Uenf8g+L97cRfe/1ibl+96sv/ALNW5pNiLNfNkH775nH+</w:t>
      </w:r>
    </w:p>
    <w:p>
      <w:pPr>
        <w:pStyle w:val="PreformattedText"/>
        <w:bidi w:val="0"/>
        <w:spacing w:before="0" w:after="0"/>
        <w:jc w:val="left"/>
        <w:rPr/>
      </w:pPr>
      <w:r>
        <w:rPr/>
        <w:t>x/tf71FhOViTS9PTS4z5ifN/vUTsruTs4/3qfdXceCZCmfpVESickKyY+lBgPWXsD+Rpb7ULDwlo</w:t>
      </w:r>
    </w:p>
    <w:p>
      <w:pPr>
        <w:pStyle w:val="PreformattedText"/>
        <w:bidi w:val="0"/>
        <w:spacing w:before="0" w:after="0"/>
        <w:jc w:val="left"/>
        <w:rPr/>
      </w:pPr>
      <w:r>
        <w:rPr/>
        <w:t>N94k8Qz/AGHTLNS5acbd2OwqVU0/StPuNa1aVbPTbRS8k0j7RgV8B/tMftEX/wAfPEr2GlPPZ+Cd</w:t>
      </w:r>
    </w:p>
    <w:p>
      <w:pPr>
        <w:pStyle w:val="PreformattedText"/>
        <w:bidi w:val="0"/>
        <w:spacing w:before="0" w:after="0"/>
        <w:jc w:val="left"/>
        <w:rPr/>
      </w:pPr>
      <w:r>
        <w:rPr/>
        <w:t>OYraWqnDXLD/AJaN/eP91f4azk7KxrThzPUxvjt8b9a/aD8Vi4kMlv4etnKWVgDgfVh/er2b9mn9</w:t>
      </w:r>
    </w:p>
    <w:p>
      <w:pPr>
        <w:pStyle w:val="PreformattedText"/>
        <w:bidi w:val="0"/>
        <w:spacing w:before="0" w:after="0"/>
        <w:jc w:val="left"/>
        <w:rPr/>
      </w:pPr>
      <w:r>
        <w:rPr/>
        <w:t>nJXSDxP4igHkcNaWrj7/AKcf3f8A0Ksz9mb9n7+2Ei1/XoDHp8GDb2zDBlPYn2r6/trdYo1CqEVQ</w:t>
      </w:r>
    </w:p>
    <w:p>
      <w:pPr>
        <w:pStyle w:val="PreformattedText"/>
        <w:bidi w:val="0"/>
        <w:spacing w:before="0" w:after="0"/>
        <w:jc w:val="left"/>
        <w:rPr/>
      </w:pPr>
      <w:r>
        <w:rPr/>
        <w:t>AqKMBR6CvOqVPso9aC5UWY0QRYUYXaVA9qpyPFbo0kziOJeWY9qtFliiaR3VI1HJY4FfCv7Vf7Ug</w:t>
      </w:r>
    </w:p>
    <w:p>
      <w:pPr>
        <w:pStyle w:val="PreformattedText"/>
        <w:bidi w:val="0"/>
        <w:spacing w:before="0" w:after="0"/>
        <w:jc w:val="left"/>
        <w:rPr/>
      </w:pPr>
      <w:r>
        <w:rPr/>
        <w:t>8YTXfhDwjOU0aI7Ly/j/AOXxv7q/7H86mEOYJSsM/aj/AGpJfF8tx4S8JTtb6KjFLm8jODcnuAf7</w:t>
      </w:r>
    </w:p>
    <w:p>
      <w:pPr>
        <w:pStyle w:val="PreformattedText"/>
        <w:bidi w:val="0"/>
        <w:spacing w:before="0" w:after="0"/>
        <w:jc w:val="left"/>
        <w:rPr/>
      </w:pPr>
      <w:r>
        <w:rPr/>
        <w:t>tfMdGOOmK774PfB7Vvi/4gj07T8xWkfz3V7/AMs4l/8Aiq7YxSVkcUn1YfD34f8AiD4n+dFoelSa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/AH/L+Vdv+8f4q0dZ+D3jPQEZr3wtqUG3gsLZpFH/AAJa/Q34a/DnRPhl4Wg0PSLWNIIx+8mZ</w:t>
      </w:r>
    </w:p>
    <w:p>
      <w:pPr>
        <w:pStyle w:val="PreformattedText"/>
        <w:bidi w:val="0"/>
        <w:spacing w:before="0" w:after="0"/>
        <w:jc w:val="left"/>
        <w:rPr/>
      </w:pPr>
      <w:r>
        <w:rPr/>
        <w:t>fnlbuSa6NW44L9+/vWvszNVWj8q4ry/0uQ7XuLVx2yyn8jWraePtYt/+XoygdpVzX6Uat4U0PXY2</w:t>
      </w:r>
    </w:p>
    <w:p>
      <w:pPr>
        <w:pStyle w:val="PreformattedText"/>
        <w:bidi w:val="0"/>
        <w:spacing w:before="0" w:after="0"/>
        <w:jc w:val="left"/>
        <w:rPr/>
      </w:pPr>
      <w:r>
        <w:rPr/>
        <w:t>j1LR9Pv1P8N3bK9cJrX7Lvw210MW8PLYOd3z2FxJHjn0+7/47S9mhquz4qtfijdJxPbRyD1Xit2y</w:t>
      </w:r>
    </w:p>
    <w:p>
      <w:pPr>
        <w:pStyle w:val="PreformattedText"/>
        <w:bidi w:val="0"/>
        <w:spacing w:before="0" w:after="0"/>
        <w:jc w:val="left"/>
        <w:rPr/>
      </w:pPr>
      <w:r>
        <w:rPr/>
        <w:t>+Jely8TxzQn6ZFe8az+wn4emUvpHie/sW/553sK3I/NfLrz/AFj9ibxnZK76dqek6mo+7H5jQu3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P/AB6j2V+htGuu5ztr4z0e84jvkT2lG2tGC6iuOYZ45h/0zYGuU1/9nnx/4e3G58LXU6L/AB2f</w:t>
      </w:r>
    </w:p>
    <w:p>
      <w:pPr>
        <w:pStyle w:val="PreformattedText"/>
        <w:bidi w:val="0"/>
        <w:spacing w:before="0" w:after="0"/>
        <w:jc w:val="left"/>
        <w:rPr/>
      </w:pPr>
      <w:r>
        <w:rPr/>
        <w:t>70fpXE3ej3+jOVvrW7sWHVZUZCKwlTaOuFWMj2gU38a8o0bxLf2soCX0rwD/AJZyvu/nXexeIpt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uf9nb/KuRzS3OiK5tjayRnmk+as6PW45Osez8TUy6jCRzKF+tCnF7MfK0W91G73qrHfQSu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N3PRQwJP4VNk0bgSb6ZupN1JR7NE3H0UZpMj1rP2YvaCipFGRUYqVaj2ZsqgCEdhR5NSA4FLurCV</w:t>
      </w:r>
    </w:p>
    <w:p>
      <w:pPr>
        <w:pStyle w:val="PreformattedText"/>
        <w:bidi w:val="0"/>
        <w:spacing w:before="0" w:after="0"/>
        <w:jc w:val="left"/>
        <w:rPr/>
      </w:pPr>
      <w:r>
        <w:rPr/>
        <w:t>C5oqhTfRraUlmRA3qVzUYjurT/j3uZ4h/wBM5OPyq/kfT6GmFNxOMflzWXseUftB8PinW7XreRyj</w:t>
      </w:r>
    </w:p>
    <w:p>
      <w:pPr>
        <w:pStyle w:val="PreformattedText"/>
        <w:bidi w:val="0"/>
        <w:spacing w:before="0" w:after="0"/>
        <w:jc w:val="left"/>
        <w:rPr/>
      </w:pPr>
      <w:r>
        <w:rPr/>
        <w:t>0uIcfqtbmm/F3XtOI2iYgf8APpdNj/vlq58IVz8tNIU9Y1+p5qkpx2Ym4S+JHqWk/tJajb4W7km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5g3fqtdto/7RNnegLMllJ/uS7G/wDHq+djChH3iP8AcNV3tEYn5Ec/7Sc/ma1jiK0OtzB4ajPp</w:t>
      </w:r>
    </w:p>
    <w:p>
      <w:pPr>
        <w:pStyle w:val="PreformattedText"/>
        <w:bidi w:val="0"/>
        <w:spacing w:before="0" w:after="0"/>
        <w:jc w:val="left"/>
        <w:rPr/>
      </w:pPr>
      <w:r>
        <w:rPr/>
        <w:t>Y+vrT4raBeD94Z7fPdk3r/47Wzaa9o2qj/R9StXz2EgjP5NXxPDZyWZ3QSS2zesM7D+VX4fEOtW/</w:t>
      </w:r>
    </w:p>
    <w:p>
      <w:pPr>
        <w:pStyle w:val="PreformattedText"/>
        <w:bidi w:val="0"/>
        <w:spacing w:before="0" w:after="0"/>
        <w:jc w:val="left"/>
        <w:rPr/>
      </w:pPr>
      <w:r>
        <w:rPr/>
        <w:t>A1MyD0uIg/8A491reOOkviRg8DF/DI+1xb4gj/e+b92p+lfHOm/E3W9PYMtuBjvbXTQn8vmrtN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1K3/1093j/AKfLcSr+f3q3jjYdTB4Ga2Z9FSDr+Nc14lQDy5P9muM0X9o22mIE8NlMSM/uZGhb</w:t>
      </w:r>
    </w:p>
    <w:p>
      <w:pPr>
        <w:pStyle w:val="PreformattedText"/>
        <w:bidi w:val="0"/>
        <w:spacing w:before="0" w:after="0"/>
        <w:jc w:val="left"/>
        <w:rPr/>
      </w:pPr>
      <w:r>
        <w:rPr/>
        <w:t>/vlt1dTb/Erw5qabbi2mjz/0yEif+O11U8TTk7XOSeFrR1aMxT/zymqvc6Db3lv/AKRYxS/7yK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GukEnhDVuFuoI2PZmaI/kacPBsM+RZ6izwr8yqJMrXdGpTlomczpzjq0UNP8EaemnwnTprqwQj</w:t>
      </w:r>
    </w:p>
    <w:p>
      <w:pPr>
        <w:pStyle w:val="PreformattedText"/>
        <w:bidi w:val="0"/>
        <w:spacing w:before="0" w:after="0"/>
        <w:jc w:val="left"/>
        <w:rPr/>
      </w:pPr>
      <w:r>
        <w:rPr/>
        <w:t>eBC+6Lkk9Ku/YvElkwa21GK7VeiP8pNbWn2ElnbLFI25wAKtC3pco0znW1zW7eeeS70iK8X5cmC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3975u9QnxlpkGnSLeJc6fLkHEqFV+9mum+z4pPs4nyM1PKPmI4dZ0+/kiNtf28yl+jqpbpVqA</w:t>
      </w:r>
    </w:p>
    <w:p>
      <w:pPr>
        <w:pStyle w:val="PreformattedText"/>
        <w:bidi w:val="0"/>
        <w:spacing w:before="0" w:after="0"/>
        <w:jc w:val="left"/>
        <w:rPr/>
      </w:pPr>
      <w:r>
        <w:rPr/>
        <w:t>4nm8r/Z/1b/0rNufB+l3rZFnEMd9io3/AH0u1qrxeBbSLmG8v7bH/LOKUmP/AMf3ZoSsO5sFma1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7bD966j3f+PLUisDdRmCRXJH3Yrjj8mrnU03xJYoBbalaXa/3Zo2iP6VcttS1bzQL/AEqOTb/F</w:t>
      </w:r>
    </w:p>
    <w:p>
      <w:pPr>
        <w:pStyle w:val="PreformattedText"/>
        <w:bidi w:val="0"/>
        <w:spacing w:before="0" w:after="0"/>
        <w:jc w:val="left"/>
        <w:rPr/>
      </w:pPr>
      <w:r>
        <w:rPr/>
        <w:t>HtlH9DTHc1f+e3+//wAvEO7sKaP+XXyv76/8e8/+z6PTv+PfT5tQliktbXYu/wAub7n4NWfb6/p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YtQtrgZU5lQetIZoYMV63mAjIH+uh3f8Ajy0yH95ZsIyCQU/1M+ejf3Wp0Y8q6Hlgfdb/AI9Z</w:t>
      </w:r>
    </w:p>
    <w:p>
      <w:pPr>
        <w:pStyle w:val="PreformattedText"/>
        <w:bidi w:val="0"/>
        <w:spacing w:before="0" w:after="0"/>
        <w:jc w:val="left"/>
        <w:rPr/>
      </w:pPr>
      <w:r>
        <w:rPr/>
        <w:t>8/xf3W+WkYmSzuBISQGk/wCPq39P9pfloA5j4jaRJqelX0Su8chhb/Wwb245/hrzPwr4hjh06a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/lNncq/Nj/dr3Qf8fEX/Av+Pefd+jfLVQW8VxcXfmxR/f8A+Xi129vUfLXBOM1PngdC5JQ5JHno</w:t>
      </w:r>
    </w:p>
    <w:p>
      <w:pPr>
        <w:pStyle w:val="PreformattedText"/>
        <w:bidi w:val="0"/>
        <w:spacing w:before="0" w:after="0"/>
        <w:jc w:val="left"/>
        <w:rPr/>
      </w:pPr>
      <w:r>
        <w:rPr/>
        <w:t>1iHEX+s+f/YpYtatpXlVI7mVo2wwSEnFd4tlst7TEG37v+ql3/w/3Wp0kMLTzeZFH9xf+Pi3A9f4</w:t>
      </w:r>
    </w:p>
    <w:p>
      <w:pPr>
        <w:pStyle w:val="PreformattedText"/>
        <w:bidi w:val="0"/>
        <w:spacing w:before="0" w:after="0"/>
        <w:jc w:val="left"/>
        <w:rPr/>
      </w:pPr>
      <w:r>
        <w:rPr/>
        <w:t>q19viDn+q4Y5rRLiWW+gnWB1iH/PVSKd4+Esmhax5XOYxJ+7cMv3c/0ro4bZ47WEKpXDr/qJ9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yPG8AksL1CEIa32n7RAF7N3qW5S+I0hGMNInKeFZN+iQ5z8pI5XFdt4XJ8i6Xaxy2flAb9K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DS79IlXA+Ru0m+u+8NAbrlSqn5FPIK/+PV3U53w0e55k48mJaNdGCwWG5kTBxxmLtj6VP5bGS6+W</w:t>
      </w:r>
    </w:p>
    <w:p>
      <w:pPr>
        <w:pStyle w:val="PreformattedText"/>
        <w:bidi w:val="0"/>
        <w:spacing w:before="0" w:after="0"/>
        <w:jc w:val="left"/>
        <w:rPr/>
      </w:pPr>
      <w:r>
        <w:rPr/>
        <w:t>RgwDZdFlXpt61HEXFpEV87CMvKOsq/e/2vmqRfLF+wJh3MncNC3De1ZneOiIJtjlARxiNjGeno3F</w:t>
      </w:r>
    </w:p>
    <w:p>
      <w:pPr>
        <w:pStyle w:val="PreformattedText"/>
        <w:bidi w:val="0"/>
        <w:spacing w:before="0" w:after="0"/>
        <w:jc w:val="left"/>
        <w:rPr/>
      </w:pPr>
      <w:r>
        <w:rPr/>
        <w:t>AjIa8GHOcn94uR931Wnx7/sgJEuFYj5tsy9cfWjKLcyqDECw6KWi9vu0ARxMGmg2kN8p4ik/H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NpSG4DArh8/vIdv+195aHDGOAvuIBx++iEg9Oq0qACS6VABxn9zPj2+63HagB8f7yQlMyZUf6uR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VNUhI49xVNp/iRl/8ArUv3zbmTa+Rj9/Fj3+8tLDkRzbC6hT/yxl8wdfQ0AOn/ANIEuIs/8AWS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GvhLSrpnuzcPCZFO/y59j9P8Aarvp/wDj4/5Z/wDfDRt/31XlfjrULu31C0tJv3un7d/7yRW6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ernqKC1kXdpM88+Cvw4bSdd1XX2lneGR2hsjM7F9u7lq6r4k3rSR6f4etz/pOosAcdo67MT26</w:t>
      </w:r>
    </w:p>
    <w:p>
      <w:pPr>
        <w:pStyle w:val="PreformattedText"/>
        <w:bidi w:val="0"/>
        <w:spacing w:before="0" w:after="0"/>
        <w:jc w:val="left"/>
        <w:rPr/>
      </w:pPr>
      <w:r>
        <w:rPr/>
        <w:t>WymJEUY6LmuD+IHwo/4Ti4N5a6tJa3exUTzPurjowx8y16NrRseRde0O4tLKPTbC3sohhIkC8e1V</w:t>
      </w:r>
    </w:p>
    <w:p>
      <w:pPr>
        <w:pStyle w:val="PreformattedText"/>
        <w:bidi w:val="0"/>
        <w:spacing w:before="0" w:after="0"/>
        <w:jc w:val="left"/>
        <w:rPr/>
      </w:pPr>
      <w:r>
        <w:rPr/>
        <w:t>9f8AD9nr+ly2V5GJYJV2kEV5hq3iDxZ8NtBsdN1uW21O9mlQQ6nbu4zGCN28HvtNeq6286aLdPa4</w:t>
      </w:r>
    </w:p>
    <w:p>
      <w:pPr>
        <w:pStyle w:val="PreformattedText"/>
        <w:bidi w:val="0"/>
        <w:spacing w:before="0" w:after="0"/>
        <w:jc w:val="left"/>
        <w:rPr/>
      </w:pPr>
      <w:r>
        <w:rPr/>
        <w:t>+0LETHu6Z7Zqo2UbEST5uZMyPCfgyy8IQTw2A2QyyCQp77cVoSaENTlJXUzYyDoChINcN8LfHWu+</w:t>
      </w:r>
    </w:p>
    <w:p>
      <w:pPr>
        <w:pStyle w:val="PreformattedText"/>
        <w:bidi w:val="0"/>
        <w:spacing w:before="0" w:after="0"/>
        <w:jc w:val="left"/>
        <w:rPr/>
      </w:pPr>
      <w:r>
        <w:rPr/>
        <w:t>KdSu9P1a1gtmiiLCaHdklWKj2ru7y7isdplbbuOAaycY1Im8JSpy1Oq8L6ImnweZCz3Uu/Y8oYSL</w:t>
      </w:r>
    </w:p>
    <w:p>
      <w:pPr>
        <w:pStyle w:val="PreformattedText"/>
        <w:bidi w:val="0"/>
        <w:spacing w:before="0" w:after="0"/>
        <w:jc w:val="left"/>
        <w:rPr/>
      </w:pPr>
      <w:r>
        <w:rPr/>
        <w:t>97+7W9OP9d/8X5dct4SvUu7a7COmEKn7m79f4a60f58ubzf/AEKoUbHZGVyNVPnSMQcSR8FgCT/w</w:t>
      </w:r>
    </w:p>
    <w:p>
      <w:pPr>
        <w:pStyle w:val="PreformattedText"/>
        <w:bidi w:val="0"/>
        <w:spacing w:before="0" w:after="0"/>
        <w:jc w:val="left"/>
        <w:rPr/>
      </w:pPr>
      <w:r>
        <w:rPr/>
        <w:t>JabGdxhxksV2YLKx/wC+e9KuAlo+FBb5SWQwn/vroaQf6kA5KrLjDKsq/wDjvzUFjSoC8nPlydyy</w:t>
      </w:r>
    </w:p>
    <w:p>
      <w:pPr>
        <w:pStyle w:val="PreformattedText"/>
        <w:bidi w:val="0"/>
        <w:spacing w:before="0" w:after="0"/>
        <w:jc w:val="left"/>
        <w:rPr/>
      </w:pPr>
      <w:r>
        <w:rPr/>
        <w:t>f/Wp8qFhO3QZBzgH/wAeWmbjsuFU4ydwCS8f98mpkABcNjLR5y0ZT/x5agY3cC7kfMTH2YMfyaqd</w:t>
      </w:r>
    </w:p>
    <w:p>
      <w:pPr>
        <w:pStyle w:val="PreformattedText"/>
        <w:bidi w:val="0"/>
        <w:spacing w:before="0" w:after="0"/>
        <w:jc w:val="left"/>
        <w:rPr/>
      </w:pPr>
      <w:r>
        <w:rPr/>
        <w:t>7d/2fG0zfJsjz/En/wBjV2D975AOcOpHQSD/ABqlqdt9s0+SJCCWPl4Vyv8A461AI5bRPiI98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EWAHgHO78xWy/jGGRDmNkx03KHH5kivOItI1XwkkguNPleHPLeVwPxXIqG48eaLpsEkl9c/ZY8ct</w:t>
      </w:r>
    </w:p>
    <w:p>
      <w:pPr>
        <w:pStyle w:val="PreformattedText"/>
        <w:bidi w:val="0"/>
        <w:spacing w:before="0" w:after="0"/>
        <w:jc w:val="left"/>
        <w:rPr/>
      </w:pPr>
      <w:r>
        <w:rPr/>
        <w:t>KuQKWHxFGpDknKzMq8K1OfPCN4lxNcvp/E9yTJKLbJ2gKQK6rT/EssREW8kb1rnNJ1jT/EdsLrTr</w:t>
      </w:r>
    </w:p>
    <w:p>
      <w:pPr>
        <w:pStyle w:val="PreformattedText"/>
        <w:bidi w:val="0"/>
        <w:spacing w:before="0" w:after="0"/>
        <w:jc w:val="left"/>
        <w:rPr/>
      </w:pPr>
      <w:r>
        <w:rPr/>
        <w:t>2O8gxt8yFgVq3FEYJRIjsjqeGU16UKMVDSVzzHiJyntY9OnH+t9/91qQciX/AOL2/wDoVcZD4pvU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kNyB/z1T/AArRtvGNuVSOe3mTP8cT+Yv/AHy1ZOlJHowrU5bs3wc/98f3Nv8A6DTB/pH/AHx/</w:t>
      </w:r>
    </w:p>
    <w:p>
      <w:pPr>
        <w:pStyle w:val="PreformattedText"/>
        <w:bidi w:val="0"/>
        <w:spacing w:before="0" w:after="0"/>
        <w:jc w:val="left"/>
        <w:rPr/>
      </w:pPr>
      <w:r>
        <w:rPr/>
        <w:t>vf8AoFRWOoWl2kZjmiOfQGN/yqyeTH/7URW/9B+asrWOhNPYjYc7e5jxjnP5NUfQru+XMe35ty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NTZzgA5AOCoyR/3y3NQqRFgZCENjAZo/8Ax37tZiHopKrwcFNucZH/AI7SAhuhDZTb8p3/AK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m0qxXGGxuZNv8A48tBBdFBJcB8ckOP8aQB2CE4Ji6Nkn/x6j/lkM8Zj291/UUoOJABwAduFOB/</w:t>
      </w:r>
    </w:p>
    <w:p>
      <w:pPr>
        <w:pStyle w:val="PreformattedText"/>
        <w:bidi w:val="0"/>
        <w:spacing w:before="0" w:after="0"/>
        <w:jc w:val="left"/>
        <w:rPr/>
      </w:pPr>
      <w:r>
        <w:rPr/>
        <w:t>3y1NxtO0dm9Gj/n8tMga4JaQ9MoD8nH/AKDTv9Ysir85KA4I3H+dCjIU8DOV+YZ/8eSmD52QN84I</w:t>
      </w:r>
    </w:p>
    <w:p>
      <w:pPr>
        <w:pStyle w:val="PreformattedText"/>
        <w:bidi w:val="0"/>
        <w:spacing w:before="0" w:after="0"/>
        <w:jc w:val="left"/>
        <w:rPr/>
      </w:pPr>
      <w:r>
        <w:rPr/>
        <w:t>K4GyQfnndQaokx+5lHdsNjqf14pzZ2nsdwbnP/7NGPkQdiuOuB/3yaav+pbHpjgFf5/LVEmbqHh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Q/4+rG3lBf/nnt6+61zd/8K9IuP+PSWa0/4F5ldqO/P8H/AC0T+q04dPQf8Bk/+Jau3D47E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km7drnHVwOHra1IJnlF78J9Si3G0nguR2VvlaudvvCes6bnz9PmUD+NBuH6V72O//wAV/Rqb6+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P/wCxr26PEeJp/EuY8Gvw9hKt+Rcp82TebQma+gtQ8OabqaD7Xp0chKkB3TB/Blrl9R+E1hOC</w:t>
      </w:r>
    </w:p>
    <w:p>
      <w:pPr>
        <w:pStyle w:val="PreformattedText"/>
        <w:bidi w:val="0"/>
        <w:spacing w:before="0" w:after="0"/>
        <w:jc w:val="left"/>
        <w:rPr/>
      </w:pPr>
      <w:r>
        <w:rPr/>
        <w:t>1ncS2jdlA81P8a+jocS4arpUi4nh1uGq0FenK55UpwRSTTc12N78L9Wt8+Q8F2B2Vtrfka5q/wB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NYrdWksOO7IcfnXv0cbh66vCaPn6+AxOH+KDKI5FHY0UdjXejzxsfQ05R1psfQ1JGOa0MysRk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cJhkEkTNFIP4oyVP5irDR89KAcD7n9aSdgTa2NjTfH3iLSCPI1OWRR/BN84rsNI+PFzEAmqa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7yQHB/I15tgHtTDGPSk+V7o3hiKkNme9WPxQ8JayFWeYQt/duU4FdDaWFpeR7tL1BpIyODBMJh/</w:t>
      </w:r>
    </w:p>
    <w:p>
      <w:pPr>
        <w:pStyle w:val="PreformattedText"/>
        <w:bidi w:val="0"/>
        <w:spacing w:before="0" w:after="0"/>
        <w:jc w:val="left"/>
        <w:rPr/>
      </w:pPr>
      <w:r>
        <w:rPr/>
        <w:t>npXy+IdrAqADVq0NzYyfaba7ktLgdGjYg/pWLpR6HZDHP7SPqy38OatJAbqdrW2sP+fm6byl/D1/</w:t>
      </w:r>
    </w:p>
    <w:p>
      <w:pPr>
        <w:pStyle w:val="PreformattedText"/>
        <w:bidi w:val="0"/>
        <w:spacing w:before="0" w:after="0"/>
        <w:jc w:val="left"/>
        <w:rPr/>
      </w:pPr>
      <w:r>
        <w:rPr/>
        <w:t>4DU9xruj6FlbHTLjVbgf8v8AdwMLdT/sxj5m/wCBV862Xxo8W2k8bXt8dYVF8tft6+YVX0Vv4RXW</w:t>
      </w:r>
    </w:p>
    <w:p>
      <w:pPr>
        <w:pStyle w:val="PreformattedText"/>
        <w:bidi w:val="0"/>
        <w:spacing w:before="0" w:after="0"/>
        <w:jc w:val="left"/>
        <w:rPr/>
      </w:pPr>
      <w:r>
        <w:rPr/>
        <w:t>6N8ddOuCBqmlz2kh6yWreYv5DbXlVMFXqP35aeR69PH4ZL3N/M9Kvddn8REPcXf20p0izkR/Rf4a</w:t>
      </w:r>
    </w:p>
    <w:p>
      <w:pPr>
        <w:pStyle w:val="PreformattedText"/>
        <w:bidi w:val="0"/>
        <w:spacing w:before="0" w:after="0"/>
        <w:jc w:val="left"/>
        <w:rPr/>
      </w:pPr>
      <w:r>
        <w:rPr/>
        <w:t>rCsix8XeF9ewY72AyHoJx5cn/j3NbK6RuXda3MsanoGIlj/Jvm/75at40o0o8kY2L9r7XXmuNwTR</w:t>
      </w:r>
    </w:p>
    <w:p>
      <w:pPr>
        <w:pStyle w:val="PreformattedText"/>
        <w:bidi w:val="0"/>
        <w:spacing w:before="0" w:after="0"/>
        <w:jc w:val="left"/>
        <w:rPr/>
      </w:pPr>
      <w:r>
        <w:rPr/>
        <w:t>RsvoRh4UlA7wttP/AHy3/wAVQL22JIcmJv8ApqNppiFArC8TaNPqjGNrO3vLTAXyynmb/qGrocCn</w:t>
      </w:r>
    </w:p>
    <w:p>
      <w:pPr>
        <w:pStyle w:val="PreformattedText"/>
        <w:bidi w:val="0"/>
        <w:spacing w:before="0" w:after="0"/>
        <w:jc w:val="left"/>
        <w:rPr/>
      </w:pPr>
      <w:r>
        <w:rPr/>
        <w:t>1lUgpqxtTqcjPK9H8I2+gzTrDJN4alf5DJppZEK+vktuWqXw4+M+n3Os6j4f1vxFb3csb/6FeS7Y</w:t>
      </w:r>
    </w:p>
    <w:p>
      <w:pPr>
        <w:pStyle w:val="PreformattedText"/>
        <w:bidi w:val="0"/>
        <w:spacing w:before="0" w:after="0"/>
        <w:jc w:val="left"/>
        <w:rPr/>
      </w:pPr>
      <w:r>
        <w:rPr/>
        <w:t>/OX3/wBqvWpEV43jdFdHGCGFeb+Kf2ePA3ioOzaX/Zlw3/LaxbZz/u9P0rGlCpGWsrnQ6kJ7o9FX</w:t>
      </w:r>
    </w:p>
    <w:p>
      <w:pPr>
        <w:pStyle w:val="PreformattedText"/>
        <w:bidi w:val="0"/>
        <w:spacing w:before="0" w:after="0"/>
        <w:jc w:val="left"/>
        <w:rPr/>
      </w:pPr>
      <w:r>
        <w:rPr/>
        <w:t>DoHRhIh6MpyDRivKfhf8CtV+GPipru216TVdAliMbWlzI0ZX/a2/Mp+7/s161gV3o4iAim4qVl60</w:t>
      </w:r>
    </w:p>
    <w:p>
      <w:pPr>
        <w:pStyle w:val="PreformattedText"/>
        <w:bidi w:val="0"/>
        <w:spacing w:before="0" w:after="0"/>
        <w:jc w:val="left"/>
        <w:rPr/>
      </w:pPr>
      <w:r>
        <w:rPr/>
        <w:t>zFIWhHijbUmKTFArDNooIqSmkUCGYowadRincDCsUv4rKGNoIJPkVSEO3tzVK+2TXdrFPpZO6TzC</w:t>
      </w:r>
    </w:p>
    <w:p>
      <w:pPr>
        <w:pStyle w:val="PreformattedText"/>
        <w:bidi w:val="0"/>
        <w:spacing w:before="0" w:after="0"/>
        <w:jc w:val="left"/>
        <w:rPr/>
      </w:pPr>
      <w:r>
        <w:rPr/>
        <w:t>UIb7oP8AXFOU6amfK1O4jKt1M5Pf0kzSwhjqzeTqol8uLpIin7x/2dv901+HH6kTu2nqGO25tjn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/w71Ts5km1O6eDU8BFEQDbWxzk9fqK2Ab4cD7PKD3BMZ/9mrJ0ySaaKWSXTjKXctkOj9/9rFAG</w:t>
      </w:r>
    </w:p>
    <w:p>
      <w:pPr>
        <w:pStyle w:val="PreformattedText"/>
        <w:bidi w:val="0"/>
        <w:spacing w:before="0" w:after="0"/>
        <w:jc w:val="left"/>
        <w:rPr/>
      </w:pPr>
      <w:r>
        <w:rPr/>
        <w:t>rNFeW8TO0kTYBPzLt/xqjpizf2fEJLSKfeSxw47+xFQ6jHaW+myOdPa16DckW0/mn+NSWs9mkUa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NCQoGGmB/9GbqAE1SK2dYozpzxF3XJiUH/ANB5qd5LJHJ8+4g+okX+dQSSXM17AsWorOqgn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t/6Dtq2q32wkpbye+WT/AOKoAqWLfadYmaHUo5PLiCgAhuTWlN9uijY+bDIACeQw/kKytLTzZbt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uZSvIVug/2qfqK2UFpdMbSW1ITGU3J/6DxQA/SYJDYxmfTkkMhLkqVPU/7VV9WjtcxRm2n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KMRp/wDEtV638iG3gWLVJE2gLtdw3T/eWq9ybptVskS4hmBVpMsvXB/2WoGWjJbI4C6lNFgZxK4A</w:t>
      </w:r>
    </w:p>
    <w:p>
      <w:pPr>
        <w:pStyle w:val="PreformattedText"/>
        <w:bidi w:val="0"/>
        <w:spacing w:before="0" w:after="0"/>
        <w:jc w:val="left"/>
        <w:rPr/>
      </w:pPr>
      <w:r>
        <w:rPr/>
        <w:t>/JhUGmJdTaxdSw30E6xRrGD5eevzdVP0q4890FObeKbkD5ZT/JlrN00W8322W40kBnnYbvLUn5fl</w:t>
      </w:r>
    </w:p>
    <w:p>
      <w:pPr>
        <w:pStyle w:val="PreformattedText"/>
        <w:bidi w:val="0"/>
        <w:spacing w:before="0" w:after="0"/>
        <w:jc w:val="left"/>
        <w:rPr/>
      </w:pPr>
      <w:r>
        <w:rPr/>
        <w:t>6r9KCkaF5c3cEEjzQ29xsRmxvx0yf4gaq6QqwaZbxyaW6kRgnywp5Jz6+/pVTWzYrp8ipLc2pkKp</w:t>
      </w:r>
    </w:p>
    <w:p>
      <w:pPr>
        <w:pStyle w:val="PreformattedText"/>
        <w:bidi w:val="0"/>
        <w:spacing w:before="0" w:after="0"/>
        <w:jc w:val="left"/>
        <w:rPr/>
      </w:pPr>
      <w:r>
        <w:rPr/>
        <w:t>gPIo+ZtvRuO/pWnAm3Ih1UkD5QJFjbpx/CAaEBRvfsh1GxQSz2212kOQy9AfUe4q+sgbb5Wqhyez</w:t>
      </w:r>
    </w:p>
    <w:p>
      <w:pPr>
        <w:pStyle w:val="PreformattedText"/>
        <w:bidi w:val="0"/>
        <w:spacing w:before="0" w:after="0"/>
        <w:jc w:val="left"/>
        <w:rPr/>
      </w:pPr>
      <w:r>
        <w:rPr/>
        <w:t>lWqBXu21xwWhm8uEEYRo+rf8C/u1amVnhYzWAkAGeHVv/QsVZBU0b+0fLvZRJBMrzsRkFchflHfH</w:t>
      </w:r>
    </w:p>
    <w:p>
      <w:pPr>
        <w:pStyle w:val="PreformattedText"/>
        <w:bidi w:val="0"/>
        <w:spacing w:before="0" w:after="0"/>
        <w:jc w:val="left"/>
        <w:rPr/>
      </w:pPr>
      <w:r>
        <w:rPr/>
        <w:t>8NR6vHJNa7JNOhlLSquUZTwT/u1BodpZRabG5sJLdiCxZAy9ST/B+NSXb23n2cf9pzwgtu2s5b7u</w:t>
      </w:r>
    </w:p>
    <w:p>
      <w:pPr>
        <w:pStyle w:val="PreformattedText"/>
        <w:bidi w:val="0"/>
        <w:spacing w:before="0" w:after="0"/>
        <w:jc w:val="left"/>
        <w:rPr/>
      </w:pPr>
      <w:r>
        <w:rPr/>
        <w:t>f+eitQBeEdmkbD7PdwY4yN/r/ss1U7a6tzqt066i8WwKg875Ov8Av1rW7XLZAvbeTLfxRY/9A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WbpMl0zXjlIpdzn7jlc4PuP60ATXkt59jle3uYLj5GI4z7dVp8FtdfYo4prG3nwi8FsfzU1n65bw</w:t>
      </w:r>
    </w:p>
    <w:p>
      <w:pPr>
        <w:pStyle w:val="PreformattedText"/>
        <w:bidi w:val="0"/>
        <w:spacing w:before="0" w:after="0"/>
        <w:jc w:val="left"/>
        <w:rPr/>
      </w:pPr>
      <w:r>
        <w:rPr/>
        <w:t>PbKJ9JJLOqbgqseT6rk1dT7DGoUT3lqMY2+bKo4/3uKAKghgfV1DabPF5cDHMQH8Tf7Lf7NXJrm1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/tdxbbULfvQ3bn+Ie1VrI7tUvCusFivlx4lCt1Xd/Dt/vU7VZbpdKmKNb3GUxwGX7xx7+t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AEo0a2WG+inbygx3BTzz/d5ov1u5NTtUkt7aYJG78sR1wB978amEX7tFm0pHAGMr5bfzwaowi0XV</w:t>
      </w:r>
    </w:p>
    <w:p>
      <w:pPr>
        <w:pStyle w:val="PreformattedText"/>
        <w:bidi w:val="0"/>
        <w:spacing w:before="0" w:after="0"/>
        <w:jc w:val="left"/>
        <w:rPr/>
      </w:pPr>
      <w:r>
        <w:rPr/>
        <w:t>7n9zdW3loq4jZ17n+5QBauoIYw7SaWwx/FEwb/A1FpotYbBD5lzbZ5+ZGwPxxijUX2W0xXV5V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fzXNX7JZ1tk2y28/A5aNgT+OcfpQBVF0JdQiWDVUkZVJ2kq36VevG1KOFnPkSqozkhlP6VVu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fOJrCOZQg6ShuvsyiqOqJZxaXeONMmt2EfWJCP/AEGgCxplsU0y1EukwEmNWJgZSevr8tRStatr</w:t>
      </w:r>
    </w:p>
    <w:p>
      <w:pPr>
        <w:pStyle w:val="PreformattedText"/>
        <w:bidi w:val="0"/>
        <w:spacing w:before="0" w:after="0"/>
        <w:jc w:val="left"/>
        <w:rPr/>
      </w:pPr>
      <w:r>
        <w:rPr/>
        <w:t>A/dXluY4T90MwBZv9nP92rMP2NIoVjvLuIqAv71t3/oYNMszNJqV6U1GGUL5aASL+P8ACy/3vSgC</w:t>
      </w:r>
    </w:p>
    <w:p>
      <w:pPr>
        <w:pStyle w:val="PreformattedText"/>
        <w:bidi w:val="0"/>
        <w:spacing w:before="0" w:after="0"/>
        <w:jc w:val="left"/>
        <w:rPr/>
      </w:pPr>
      <w:r>
        <w:rPr/>
        <w:t>a+uoltXKamVO3pOFHt35qa0F2tqoE0UyhV55I6/lTdV+0/2eQ8EVwNyL8jsOp9x7etOFvAp+bSdp</w:t>
      </w:r>
    </w:p>
    <w:p>
      <w:pPr>
        <w:pStyle w:val="PreformattedText"/>
        <w:bidi w:val="0"/>
        <w:spacing w:before="0" w:after="0"/>
        <w:jc w:val="left"/>
        <w:rPr/>
      </w:pPr>
      <w:r>
        <w:rPr/>
        <w:t>x1CKeh9VOaAKcSO+pztJpiEKirmJl7898UzVZYUspV8q7ty3y/KWPUY/hJ9abpzWf22+Mb3dqQ+M</w:t>
      </w:r>
    </w:p>
    <w:p>
      <w:pPr>
        <w:pStyle w:val="PreformattedText"/>
        <w:bidi w:val="0"/>
        <w:spacing w:before="0" w:after="0"/>
        <w:jc w:val="left"/>
        <w:rPr/>
      </w:pPr>
      <w:r>
        <w:rPr/>
        <w:t>u7Hop/vbqm1DzC9ukerROGuEXbKinvntt9KALMdzADhNS2EcYmXH88U/Tvtcj3siTW8ymYjOPQK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UNdngpbXI/2Cy//FVT06GN7SR5NKYM0rklAp/ib3z2oAn1KJne0SXT0f8AeqT5TjPQ+39akYW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eTd2vOSQCR+haqs72xurYLLd2pCs3zyOR3/vbqtMz/AGJ2j1OOQ+WSBKit/LbQBFpVzEtkoTVA</w:t>
      </w:r>
    </w:p>
    <w:p>
      <w:pPr>
        <w:pStyle w:val="PreformattedText"/>
        <w:bidi w:val="0"/>
        <w:spacing w:before="0" w:after="0"/>
        <w:jc w:val="left"/>
        <w:rPr/>
      </w:pPr>
      <w:r>
        <w:rPr/>
        <w:t>GYk7Z9vr/tYNWlW6mvYtskE6rGxyAff8KdYPeLZ26lYJ18sH5Syf0b+dVxBG19N5ul5IRRldp7mg</w:t>
      </w:r>
    </w:p>
    <w:p>
      <w:pPr>
        <w:pStyle w:val="PreformattedText"/>
        <w:bidi w:val="0"/>
        <w:spacing w:before="0" w:after="0"/>
        <w:jc w:val="left"/>
        <w:rPr/>
      </w:pPr>
      <w:r>
        <w:rPr/>
        <w:t>BdYjI0+58zT4cupUeSxB5+X0/rT4oraOIDZd2+CPuliPT/aFUtWa2S0iC/a7PdPGCS8mOu7+L5a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cIRHqiycHiZFb/ANB20AVNLmAlu2j1Dky7cTqOwx/F/hVi5FzJcWwcQTrknkDsvtzUWmSXLWrM</w:t>
      </w:r>
    </w:p>
    <w:p>
      <w:pPr>
        <w:pStyle w:val="PreformattedText"/>
        <w:bidi w:val="0"/>
        <w:spacing w:before="0" w:after="0"/>
        <w:jc w:val="left"/>
        <w:rPr/>
      </w:pPr>
      <w:r>
        <w:rPr/>
        <w:t>y204d2b5CU6t77qbcRRm+j3aUfuscx7D/L5qAG3aiKCV5tLC4DH9w4z/AOy0yzS2t9PgXN9bbUUf</w:t>
      </w:r>
    </w:p>
    <w:p>
      <w:pPr>
        <w:pStyle w:val="PreformattedText"/>
        <w:bidi w:val="0"/>
        <w:spacing w:before="0" w:after="0"/>
        <w:jc w:val="left"/>
        <w:rPr/>
      </w:pPr>
      <w:r>
        <w:rPr/>
        <w:t>vFbb93/gVO1UxxabOUmurc7B94nv/vVZjmkWLC30cmOMOo/9lxQBBp87NfXhg1OBiCqhXIzwmf61</w:t>
      </w:r>
    </w:p>
    <w:p>
      <w:pPr>
        <w:pStyle w:val="PreformattedText"/>
        <w:bidi w:val="0"/>
        <w:spacing w:before="0" w:after="0"/>
        <w:jc w:val="left"/>
        <w:rPr/>
      </w:pPr>
      <w:r>
        <w:rPr/>
        <w:t>JfQXMlzarLbW9z8+cnI6A0lkHna68y0t7jMzDg59V/iX/Z9aguLSJdUtdtnLbHYzfuGKf+gGgCa6</w:t>
      </w:r>
    </w:p>
    <w:p>
      <w:pPr>
        <w:pStyle w:val="PreformattedText"/>
        <w:bidi w:val="0"/>
        <w:spacing w:before="0" w:after="0"/>
        <w:jc w:val="left"/>
        <w:rPr/>
      </w:pPr>
      <w:r>
        <w:rPr/>
        <w:t>jt4LOUtZ3EOFJzExP6bqTTJI7eytgt5NABGOLgYHQ+q/1puozKumXBjv7iE+WR++Cn/0Jd1W4PtA</w:t>
      </w:r>
    </w:p>
    <w:p>
      <w:pPr>
        <w:pStyle w:val="PreformattedText"/>
        <w:bidi w:val="0"/>
        <w:spacing w:before="0" w:after="0"/>
        <w:jc w:val="left"/>
        <w:rPr/>
      </w:pPr>
      <w:r>
        <w:rPr/>
        <w:t>hjC3FvcDaByrLn9f6UAV9Mknnub0x3NtcgOq4256Kv8Ad+pqtfW7G+slksI3wzE+W23oKltITIbw</w:t>
      </w:r>
    </w:p>
    <w:p>
      <w:pPr>
        <w:pStyle w:val="PreformattedText"/>
        <w:bidi w:val="0"/>
        <w:spacing w:before="0" w:after="0"/>
        <w:jc w:val="left"/>
        <w:rPr/>
      </w:pPr>
      <w:r>
        <w:rPr/>
        <w:t>zaZDNmduVZW6HH8W0/w1TuVt49Wth9murbEbNhGOO391qALd4Ibe3lJiurX5evJ9fc0+3nSKCJV1</w:t>
      </w:r>
    </w:p>
    <w:p>
      <w:pPr>
        <w:pStyle w:val="PreformattedText"/>
        <w:bidi w:val="0"/>
        <w:spacing w:before="0" w:after="0"/>
        <w:jc w:val="left"/>
        <w:rPr/>
      </w:pPr>
      <w:r>
        <w:rPr/>
        <w:t>LaQAMTrt/wDQqj1C6KWb+XqbrweJlGOvuFNXd9wQQJbO4AP8O5D19t1AFbTFuJ3vHxb3atMOcegA</w:t>
      </w:r>
    </w:p>
    <w:p>
      <w:pPr>
        <w:pStyle w:val="PreformattedText"/>
        <w:bidi w:val="0"/>
        <w:spacing w:before="0" w:after="0"/>
        <w:jc w:val="left"/>
        <w:rPr/>
      </w:pPr>
      <w:r>
        <w:rPr/>
        <w:t>6j6elRNEralCr6WzbUY/uJB7D/ZpumWaOkjyaQrMZXO+LYTwxHUlW7U2JYl1hl33triEcFmOPmP9</w:t>
      </w:r>
    </w:p>
    <w:p>
      <w:pPr>
        <w:pStyle w:val="PreformattedText"/>
        <w:bidi w:val="0"/>
        <w:spacing w:before="0" w:after="0"/>
        <w:jc w:val="left"/>
        <w:rPr/>
      </w:pPr>
      <w:r>
        <w:rPr/>
        <w:t>7cKAJNSaKK3cbrq33YGZFJFWluXdMRXlvN/ssVH6VWvZXURCPUInJcf61F/9l21cmkmliYSW1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8Dcn8GX/wBmoAqWVu4so3ks4W3MxzGdp5ZqZauq3V0wiu4cbVypLD7p9PrS6ZFCmnW5Gn3FqSoO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Hf+4xptjIgmvCL+aI+aBhwufur3Zc9/WgB0tyq31qBqDJyT/pK7f4f9qp9USa40mbm0ulKgcf</w:t>
      </w:r>
    </w:p>
    <w:p>
      <w:pPr>
        <w:pStyle w:val="PreformattedText"/>
        <w:bidi w:val="0"/>
        <w:spacing w:before="0" w:after="0"/>
        <w:jc w:val="left"/>
        <w:rPr/>
      </w:pPr>
      <w:r>
        <w:rPr/>
        <w:t>jTXmlGo2+24tX+Vu2zse+WqPWYUlsm8zT4pSXQbocE/eUdflPegCxJaRRM+6xkUjvbyf/s1R0q5W</w:t>
      </w:r>
    </w:p>
    <w:p>
      <w:pPr>
        <w:pStyle w:val="PreformattedText"/>
        <w:bidi w:val="0"/>
        <w:spacing w:before="0" w:after="0"/>
        <w:jc w:val="left"/>
        <w:rPr/>
      </w:pPr>
      <w:r>
        <w:rPr/>
        <w:t>Gxg23FxBkZxNGze/933q3IESNyrXtp8ucF3YfkxZaj0mWZLG2CajE3yL/rYxnt/dZaAG2crzz3nl</w:t>
      </w:r>
    </w:p>
    <w:p>
      <w:pPr>
        <w:pStyle w:val="PreformattedText"/>
        <w:bidi w:val="0"/>
        <w:spacing w:before="0" w:after="0"/>
        <w:jc w:val="left"/>
        <w:rPr/>
      </w:pPr>
      <w:r>
        <w:rPr/>
        <w:t>XVpdjcBgY/8AZaSW3caqm/TUBEbndA+09R+NLaFrmS5862s5/wB5j92efyZf/Zqb9mhTVPltrm3x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AUsQPvjsrf40AOvFEYtvnvLbMqdV3jgHvzUl1dkWs2zUoGOzpIgB/Sm3T7JbQLeTJ+96Txqf4</w:t>
      </w:r>
    </w:p>
    <w:p>
      <w:pPr>
        <w:pStyle w:val="PreformattedText"/>
        <w:bidi w:val="0"/>
        <w:spacing w:before="0" w:after="0"/>
        <w:jc w:val="left"/>
        <w:rPr/>
      </w:pPr>
      <w:r>
        <w:rPr/>
        <w:t>T/sqf1NS6g8klhNuktrgbP4iV9e3zUAEVowhjLWEEmEA3K209PWmaUUjso28u6gyzNujbzOrNUq2</w:t>
      </w:r>
    </w:p>
    <w:p>
      <w:pPr>
        <w:pStyle w:val="PreformattedText"/>
        <w:bidi w:val="0"/>
        <w:spacing w:before="0" w:after="0"/>
        <w:jc w:val="left"/>
        <w:rPr/>
      </w:pPr>
      <w:r>
        <w:rPr/>
        <w:t>Vuq/8eLxnpugbH8tpqPSoQum2xW7uoSY1P73Ljn/AH1Y96AGWmoAXV5jUAvzgf6THtPA96dse71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rW6Aib5l+opLFp/Ou8XcE379h864/9m/8AZaYluJNWYvp8Mx8kfMhH97/aC0ANuYNt3aZtbmM7</w:t>
      </w:r>
    </w:p>
    <w:p>
      <w:pPr>
        <w:pStyle w:val="PreformattedText"/>
        <w:bidi w:val="0"/>
        <w:spacing w:before="0" w:after="0"/>
        <w:jc w:val="left"/>
        <w:rPr/>
      </w:pPr>
      <w:r>
        <w:rPr/>
        <w:t>2O6GTd0RhS3l0kcYH26aP5l4uY+PzYUXSrHfWfN9DzJyzNIO47lhS3V0+xQl/A/7wfLMgB6nuu2g</w:t>
      </w:r>
    </w:p>
    <w:p>
      <w:pPr>
        <w:pStyle w:val="PreformattedText"/>
        <w:bidi w:val="0"/>
        <w:spacing w:before="0" w:after="0"/>
        <w:jc w:val="left"/>
        <w:rPr/>
      </w:pPr>
      <w:r>
        <w:rPr/>
        <w:t>CS8Z5LC6ZUtroCNvmQ8/dPfFLEBHGB9nljIX+CTcP1qPVrczWF4z2VtOfLb54m+b7p7sv9amCLCG</w:t>
      </w:r>
    </w:p>
    <w:p>
      <w:pPr>
        <w:pStyle w:val="PreformattedText"/>
        <w:bidi w:val="0"/>
        <w:spacing w:before="0" w:after="0"/>
        <w:jc w:val="left"/>
        <w:rPr/>
      </w:pPr>
      <w:r>
        <w:rPr/>
        <w:t>Hl38GB0VmcfzYfpQBDYlIrVGFxdJ73EX9dtJaTyzCQxyWd1856n5ug70aZcf6LDs1BM/L/x8IP6b</w:t>
      </w:r>
    </w:p>
    <w:p>
      <w:pPr>
        <w:pStyle w:val="PreformattedText"/>
        <w:bidi w:val="0"/>
        <w:spacing w:before="0" w:after="0"/>
        <w:jc w:val="left"/>
        <w:rPr/>
      </w:pPr>
      <w:r>
        <w:rPr/>
        <w:t>afbo08LGSKxu+W5j69D7N/OgCGBp1ur0vaFcEDdBJn+EetSw3qrfybpLiPEY/wBZHu7n+7Udvaxx</w:t>
      </w:r>
    </w:p>
    <w:p>
      <w:pPr>
        <w:pStyle w:val="PreformattedText"/>
        <w:bidi w:val="0"/>
        <w:spacing w:before="0" w:after="0"/>
        <w:jc w:val="left"/>
        <w:rPr/>
      </w:pPr>
      <w:r>
        <w:rPr/>
        <w:t>zXxFreW3z9YZGx9xewb/ANlpYpil/MBfyJ+7Xi4QN6+u2gCQsst9GN1ncHaxw3XqKW7tNtxaZs3j</w:t>
      </w:r>
    </w:p>
    <w:p>
      <w:pPr>
        <w:pStyle w:val="PreformattedText"/>
        <w:bidi w:val="0"/>
        <w:spacing w:before="0" w:after="0"/>
        <w:jc w:val="left"/>
        <w:rPr/>
      </w:pPr>
      <w:r>
        <w:rPr/>
        <w:t>+Zjm3kx2NMkeeS+jDmyuB5THGNv8S/71JPGq3Vr/AKFNF9/5rWTA6exoJH3ysghAnuY/3y8Tp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0TtK9v8AftpvmX73X7w+lF5IFNvturmL9+vE6Ajr7jP/AI9TJ55DbD99Zyjen3vl/iX3b+dADrm1</w:t>
      </w:r>
    </w:p>
    <w:p>
      <w:pPr>
        <w:pStyle w:val="PreformattedText"/>
        <w:bidi w:val="0"/>
        <w:spacing w:before="0" w:after="0"/>
        <w:jc w:val="left"/>
        <w:rPr/>
      </w:pPr>
      <w:r>
        <w:rPr/>
        <w:t>lhspf9E2cf8ALGXB/Kn3LiGylLy3cREbf62PcPu/7NNvA62M2+2x8vW2kx/Ir/Ki4uvKsrjFxcw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4mUMPuerL/AOzUARpcLdWqoJrK4IUDbKgD9PQ1JaW5t7YZsVU46xTc/lT0cXtmUL21yNvTbt/q</w:t>
      </w:r>
    </w:p>
    <w:p>
      <w:pPr>
        <w:pStyle w:val="PreformattedText"/>
        <w:bidi w:val="0"/>
        <w:spacing w:before="0" w:after="0"/>
        <w:jc w:val="left"/>
        <w:rPr/>
      </w:pPr>
      <w:r>
        <w:rPr/>
        <w:t>1ami6MsVoP8ARxEMdm4/z+FCE9iv4e0428KecHJH95qv3FwWmYKHUewzU0yiUyDGQB/DxVZIRtBQ</w:t>
      </w:r>
    </w:p>
    <w:p>
      <w:pPr>
        <w:pStyle w:val="PreformattedText"/>
        <w:bidi w:val="0"/>
        <w:spacing w:before="0" w:after="0"/>
        <w:jc w:val="left"/>
        <w:rPr/>
      </w:pPr>
      <w:r>
        <w:rPr/>
        <w:t>EH3atNDkd2Umi2tLmUk+4rQ0ayhW3uL26mjgs7YGSWWQ4VVHUmrek6S1w80krmKFBveRyAqge9fG</w:t>
      </w:r>
    </w:p>
    <w:p>
      <w:pPr>
        <w:pStyle w:val="PreformattedText"/>
        <w:bidi w:val="0"/>
        <w:spacing w:before="0" w:after="0"/>
        <w:jc w:val="left"/>
        <w:rPr/>
      </w:pPr>
      <w:r>
        <w:rPr/>
        <w:t>H7W37SzeMrqbwD4NufJ8N2hxfXqH/j6f+7/uD/x6sJz5Top05S2Oe/ak/aUn+K+rS+GPDMzQ+EbB</w:t>
      </w:r>
    </w:p>
    <w:p>
      <w:pPr>
        <w:pStyle w:val="PreformattedText"/>
        <w:bidi w:val="0"/>
        <w:spacing w:before="0" w:after="0"/>
        <w:jc w:val="left"/>
        <w:rPr/>
      </w:pPr>
      <w:r>
        <w:rPr/>
        <w:t>9hkjOPtTL3/3am/Zt/Z/k8YyRavqsJj0SEgqGH+sb+6v/szVm/s7/s/zeONQivdRia30KFgSSMGQ</w:t>
      </w:r>
    </w:p>
    <w:p>
      <w:pPr>
        <w:pStyle w:val="PreformattedText"/>
        <w:bidi w:val="0"/>
        <w:spacing w:before="0" w:after="0"/>
        <w:jc w:val="left"/>
        <w:rPr/>
      </w:pPr>
      <w:r>
        <w:rPr/>
        <w:t>jsPevuKx0q20mwisrKJbe1hUKiIMAAVwTqOR6lOmooZZRRWcSQwxrFEgwqKMACtaPAjLudqL95j2</w:t>
      </w:r>
    </w:p>
    <w:p>
      <w:pPr>
        <w:pStyle w:val="PreformattedText"/>
        <w:bidi w:val="0"/>
        <w:spacing w:before="0" w:after="0"/>
        <w:jc w:val="left"/>
        <w:rPr/>
      </w:pPr>
      <w:r>
        <w:rPr/>
        <w:t>rO8oKGZ22ovVj2r45/ar/akfWmuvBHg662aYjbNQ1GE489h/yzjI/h9W/irKMLmkpJEH7U37U0ni</w:t>
      </w:r>
    </w:p>
    <w:p>
      <w:pPr>
        <w:pStyle w:val="PreformattedText"/>
        <w:bidi w:val="0"/>
        <w:spacing w:before="0" w:after="0"/>
        <w:jc w:val="left"/>
        <w:rPr/>
      </w:pPr>
      <w:r>
        <w:rPr/>
        <w:t>GW58JeErkx6chMd3fRnBlPdVPpXynGmzPPJ70nSvS/gh8Eda+NPiaOxsYzb6bDzeX5+7Cv8AVvau</w:t>
      </w:r>
    </w:p>
    <w:p>
      <w:pPr>
        <w:pStyle w:val="PreformattedText"/>
        <w:bidi w:val="0"/>
        <w:spacing w:before="0" w:after="0"/>
        <w:jc w:val="left"/>
        <w:rPr/>
      </w:pPr>
      <w:r>
        <w:rPr/>
        <w:t>6MUlZHLJ3I/g18Etc+MviJNP0+NorGFgby/I+WFe/P8Ae/2a/R/4e/DXQ/hp4cg0fR4DFGijzJiN</w:t>
      </w:r>
    </w:p>
    <w:p>
      <w:pPr>
        <w:pStyle w:val="PreformattedText"/>
        <w:bidi w:val="0"/>
        <w:spacing w:before="0" w:after="0"/>
        <w:jc w:val="left"/>
        <w:rPr/>
      </w:pPr>
      <w:r>
        <w:rPr/>
        <w:t>0krdyWq54A8A6P8ADfw5b6HodmsFvEo3ybvmlbuzHua6DgA4rWJzSlcqRQfewQee9MSAYbJI5/hq</w:t>
      </w:r>
    </w:p>
    <w:p>
      <w:pPr>
        <w:pStyle w:val="PreformattedText"/>
        <w:bidi w:val="0"/>
        <w:spacing w:before="0" w:after="0"/>
        <w:jc w:val="left"/>
        <w:rPr/>
      </w:pPr>
      <w:r>
        <w:rPr/>
        <w:t>ZActnB57U2JThsbhzWxgVlGAeR1/jFOjZsnHqfuHFTI4xyf4z1FRoynsp6nrimZiGU7DmWU/hmmi</w:t>
      </w:r>
    </w:p>
    <w:p>
      <w:pPr>
        <w:pStyle w:val="PreformattedText"/>
        <w:bidi w:val="0"/>
        <w:spacing w:before="0" w:after="0"/>
        <w:jc w:val="left"/>
        <w:rPr/>
      </w:pPr>
      <w:r>
        <w:rPr/>
        <w:t>ZAnLD/gfFL5SlDncP900oii2czFfZk3VpzIQzzgIgRgfOOVk9zVa9trS+yl1bR3KHqJ4lkH6irbW</w:t>
      </w:r>
    </w:p>
    <w:p>
      <w:pPr>
        <w:pStyle w:val="PreformattedText"/>
        <w:bidi w:val="0"/>
        <w:spacing w:before="0" w:after="0"/>
        <w:jc w:val="left"/>
        <w:rPr/>
      </w:pPr>
      <w:r>
        <w:rPr/>
        <w:t>4MfHlfeXnaAetRPC4fIL/wDAAKh2Y7s4zVPgt4E8RSYu/DdgHbq8Mflt+lY+ofsr+Eb0f6DJc6eP</w:t>
      </w:r>
    </w:p>
    <w:p>
      <w:pPr>
        <w:pStyle w:val="PreformattedText"/>
        <w:bidi w:val="0"/>
        <w:spacing w:before="0" w:after="0"/>
        <w:jc w:val="left"/>
        <w:rPr/>
      </w:pPr>
      <w:r>
        <w:rPr/>
        <w:t>aXf/AOhV6UMLcR5/Wrdxf44j6/7FclShTlujaFepDZnzlrn7KFxAXOma3HKeyXMRX/x4ZriNS/Z1</w:t>
      </w:r>
    </w:p>
    <w:p>
      <w:pPr>
        <w:pStyle w:val="PreformattedText"/>
        <w:bidi w:val="0"/>
        <w:spacing w:before="0" w:after="0"/>
        <w:jc w:val="left"/>
        <w:rPr/>
      </w:pPr>
      <w:r>
        <w:rPr/>
        <w:t>8b2DEw6fBqBH/Prcrj/x/bX1yZ+Dm5k/BN3/ALLVgHPfP0rkeEgtjqjjJ9T87vEvw48RaJNJLfaF</w:t>
      </w:r>
    </w:p>
    <w:p>
      <w:pPr>
        <w:pStyle w:val="PreformattedText"/>
        <w:bidi w:val="0"/>
        <w:spacing w:before="0" w:after="0"/>
        <w:jc w:val="left"/>
        <w:rPr/>
      </w:pPr>
      <w:r>
        <w:rPr/>
        <w:t>qFsmf9Y9swUfjXPQ3l3a8RXU0eOwc4/Kv0yz++OOen36rzfD7w/4mDLqXh/Tb4Hq0lshb88ZqeTk</w:t>
      </w:r>
    </w:p>
    <w:p>
      <w:pPr>
        <w:pStyle w:val="PreformattedText"/>
        <w:bidi w:val="0"/>
        <w:spacing w:before="0" w:after="0"/>
        <w:jc w:val="left"/>
        <w:rPr/>
      </w:pPr>
      <w:r>
        <w:rPr/>
        <w:t>N413PofnBD4p1ODgzCQf7a1oW3jqRR+/tw3uhr7q1r9kn4YaxGcaHNpsv/PWyu5FP/fLZX9K8y8Q</w:t>
      </w:r>
    </w:p>
    <w:p>
      <w:pPr>
        <w:pStyle w:val="PreformattedText"/>
        <w:bidi w:val="0"/>
        <w:spacing w:before="0" w:after="0"/>
        <w:jc w:val="left"/>
        <w:rPr/>
      </w:pPr>
      <w:r>
        <w:rPr/>
        <w:t>/sK6PcZ/sXxPeWh/553tus36rtrH20UdClc+cbbxxp83DiWE/wC2taUGuabcD5b2L8Wx/Ous8Qfs</w:t>
      </w:r>
    </w:p>
    <w:p>
      <w:pPr>
        <w:pStyle w:val="PreformattedText"/>
        <w:bidi w:val="0"/>
        <w:spacing w:before="0" w:after="0"/>
        <w:jc w:val="left"/>
        <w:rPr/>
      </w:pPr>
      <w:r>
        <w:rPr/>
        <w:t>V+NNOLtYXunaqg6LDIY2P/fVefat8AfHWgs32nwveuF/jhHmj/x2tFOLKujpE5UMjBlPcHNSI3Br</w:t>
      </w:r>
    </w:p>
    <w:p>
      <w:pPr>
        <w:pStyle w:val="PreformattedText"/>
        <w:bidi w:val="0"/>
        <w:spacing w:before="0" w:after="0"/>
        <w:jc w:val="left"/>
        <w:rPr/>
      </w:pPr>
      <w:r>
        <w:rPr/>
        <w:t>yiaz1LQ7gpLFd6fKOocMh/I1Zt/FGs2Q/d6g8ntKFf8A9CzVWM+boepq3WnBq84t/iLfDPnQQS/7</w:t>
      </w:r>
    </w:p>
    <w:p>
      <w:pPr>
        <w:pStyle w:val="PreformattedText"/>
        <w:bidi w:val="0"/>
        <w:spacing w:before="0" w:after="0"/>
        <w:jc w:val="left"/>
        <w:rPr/>
      </w:pPr>
      <w:r>
        <w:rPr/>
        <w:t>hZa1rf4jWZGJbWeI+u4SD+lHKUpHXSH2/I01GYe31rIg8XaVej5bkA+jDZV2G8t5ASkysP8AZbNQ</w:t>
      </w:r>
    </w:p>
    <w:p>
      <w:pPr>
        <w:pStyle w:val="PreformattedText"/>
        <w:bidi w:val="0"/>
        <w:spacing w:before="0" w:after="0"/>
        <w:jc w:val="left"/>
        <w:rPr/>
      </w:pPr>
      <w:r>
        <w:rPr/>
        <w:t>4FqaL/nEDrUZeoBIp6Nml3VPs0LnJN9KGzUO6lVvbNP2aFzssA5oxUQkxS+bWbpo0jNjtlJ5eOnW</w:t>
      </w:r>
    </w:p>
    <w:p>
      <w:pPr>
        <w:pStyle w:val="PreformattedText"/>
        <w:bidi w:val="0"/>
        <w:spacing w:before="0" w:after="0"/>
        <w:jc w:val="left"/>
        <w:rPr/>
      </w:pPr>
      <w:r>
        <w:rPr/>
        <w:t>jzKN9R9XN1UK89t53+tWOT/fSkggFuD5Jkh/64vtq1kHoKAf9r+lYSoNFKqT23iHV7U/JeSsPSdB</w:t>
      </w:r>
    </w:p>
    <w:p>
      <w:pPr>
        <w:pStyle w:val="PreformattedText"/>
        <w:bidi w:val="0"/>
        <w:spacing w:before="0" w:after="0"/>
        <w:jc w:val="left"/>
        <w:rPr/>
      </w:pPr>
      <w:r>
        <w:rPr/>
        <w:t>J+prWsfiRrNkchVY+sEjRmsAAdeD7g5p43EHD8e4xUcs47MrnT3PTNH/AGhtS0wqkzXyL/tKso/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7HTP2mba+IWeaxmPo7NCf/AB6vnw1FNF5q4wp/3hmtY4itHqQ6VKW6PrvTfjDot+gM1o6A/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W2Uf41u2ni/w3f8AKalHC392QGM/rXxImn+Sd0G+B/71rOYz/hV+11XWrNv3eqTFR/DeKJv1FdcM</w:t>
      </w:r>
    </w:p>
    <w:p>
      <w:pPr>
        <w:pStyle w:val="PreformattedText"/>
        <w:bidi w:val="0"/>
        <w:spacing w:before="0" w:after="0"/>
        <w:jc w:val="left"/>
        <w:rPr/>
      </w:pPr>
      <w:r>
        <w:rPr/>
        <w:t>dNfEjmlgqb20PuWJoblN0Ekcy+sZ3frSNARnnGPVsH86+NbD4m61pzAmG3fH8VtO0DV1+j/tGap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e+jA7XES3C/8AfXWtlmK25TllgZL4WfTVhaS3LxwxRPO4GMIM1p3H2TR/+Pv/AImF3/Bbx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k/66H/2Va8L0z9quKfFu4sI4j/rPKzbyS/Utu/75rrNK+MHh/UYFSSOe2VhnzImSVB/3z/8TVrG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6HO8LVXQ7fUdUudZKfaZMxoAEgQbYl+ij+tY134d0y+/19jAx/vBMH8xUtj4r0C/XMOpW0YPa</w:t>
      </w:r>
    </w:p>
    <w:p>
      <w:pPr>
        <w:pStyle w:val="PreformattedText"/>
        <w:bidi w:val="0"/>
        <w:spacing w:before="0" w:after="0"/>
        <w:jc w:val="left"/>
        <w:rPr/>
      </w:pPr>
      <w:r>
        <w:rPr/>
        <w:t>c+X/ADrV+zxXH+qljP8A1zfdXTGcZq8Xc5pQnF2krHLN4Kt43Z7O7urVj3SfI/JqbHpviKxUi21S</w:t>
      </w:r>
    </w:p>
    <w:p>
      <w:pPr>
        <w:pStyle w:val="PreformattedText"/>
        <w:bidi w:val="0"/>
        <w:spacing w:before="0" w:after="0"/>
        <w:jc w:val="left"/>
        <w:rPr/>
      </w:pPr>
      <w:r>
        <w:rPr/>
        <w:t>C6UdEuYyh/OusksZkUEKv1BqKSKRWAd2I9ARVp9jJto5ZtX1+DymvtDW7EX/AC0s2Un/ANlapbbx</w:t>
      </w:r>
    </w:p>
    <w:p>
      <w:pPr>
        <w:pStyle w:val="PreformattedText"/>
        <w:bidi w:val="0"/>
        <w:spacing w:before="0" w:after="0"/>
        <w:jc w:val="left"/>
        <w:rPr/>
      </w:pPr>
      <w:r>
        <w:rPr/>
        <w:t>rptrcSvcRXmlE7fluUZSG/E10HAoouCkZ9jf2F2gkhube7kLZyUVm6/7NXx/x8Hyv7n/AC7zbujf</w:t>
      </w:r>
    </w:p>
    <w:p>
      <w:pPr>
        <w:pStyle w:val="PreformattedText"/>
        <w:bidi w:val="0"/>
        <w:spacing w:before="0" w:after="0"/>
        <w:jc w:val="left"/>
        <w:rPr/>
      </w:pPr>
      <w:r>
        <w:rPr/>
        <w:t>3fxrIvvB+i6id0+mW5f++ibG/wC+lwaojwX9nuFFhquoWgHIRn8+Mf8AAZM0Gikmbg/495vN/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/LSD/az1WotRsxfQSJB8waGRf3E3+7WMbDxRp6YjvrDUsf8APaOSCT/x3ctPk8SazaoGvvDssp7m</w:t>
      </w:r>
    </w:p>
    <w:p>
      <w:pPr>
        <w:pStyle w:val="PreformattedText"/>
        <w:bidi w:val="0"/>
        <w:spacing w:before="0" w:after="0"/>
        <w:jc w:val="left"/>
        <w:rPr/>
      </w:pPr>
      <w:r>
        <w:rPr/>
        <w:t>38ub9F2/+g1DVzVM830J9Y8Jm7t7zSbwY+fzBBleP9pa9C8GXU925uVjk8h1GCqjJ/A0y38faNK9</w:t>
      </w:r>
    </w:p>
    <w:p>
      <w:pPr>
        <w:pStyle w:val="PreformattedText"/>
        <w:bidi w:val="0"/>
        <w:spacing w:before="0" w:after="0"/>
        <w:jc w:val="left"/>
        <w:rPr/>
      </w:pPr>
      <w:r>
        <w:rPr/>
        <w:t>3DcSz2MsnBSZWXHHpJxW5bX9hqIs547m3u0xwZE/2fVaypwqR92+hpNU5vmtqSbFFtPvVEK5OZoW</w:t>
      </w:r>
    </w:p>
    <w:p>
      <w:pPr>
        <w:pStyle w:val="PreformattedText"/>
        <w:bidi w:val="0"/>
        <w:spacing w:before="0" w:after="0"/>
        <w:jc w:val="left"/>
        <w:rPr/>
      </w:pPr>
      <w:r>
        <w:rPr/>
        <w:t>jPXPUcVcUu9xGUZpFKMv7uRZF6ehpLdCI7tVMg/64y7x93P8XNJIoZbaRhCTknM0W1vu/wB4V0mI</w:t>
      </w:r>
    </w:p>
    <w:p>
      <w:pPr>
        <w:pStyle w:val="PreformattedText"/>
        <w:bidi w:val="0"/>
        <w:spacing w:before="0" w:after="0"/>
        <w:jc w:val="left"/>
        <w:rPr/>
      </w:pPr>
      <w:r>
        <w:rPr/>
        <w:t>1Ci284IVCHz8yNH7/Spi7tKmDJIhB+4RIv8AhQoKG4QNPxx8kyuv3f8AaqEqHlgZljyccyRsh6f3</w:t>
      </w:r>
    </w:p>
    <w:p>
      <w:pPr>
        <w:pStyle w:val="PreformattedText"/>
        <w:bidi w:val="0"/>
        <w:spacing w:before="0" w:after="0"/>
        <w:jc w:val="left"/>
        <w:rPr/>
      </w:pPr>
      <w:r>
        <w:rPr/>
        <w:t>hxQAMUSIcxgq4+9ujP3j+FWCrm4k3K5VkHJCyDvULM3kXQ3OAD0SVZR+Tc0/YouIm2Qgsh5w0Tdf</w:t>
      </w:r>
    </w:p>
    <w:p>
      <w:pPr>
        <w:pStyle w:val="PreformattedText"/>
        <w:bidi w:val="0"/>
        <w:spacing w:before="0" w:after="0"/>
        <w:jc w:val="left"/>
        <w:rPr/>
      </w:pPr>
      <w:r>
        <w:rPr/>
        <w:t>agBsMiiO32um4EDCkof7vQ8VI6lTPvVhu5BaLd39V+lMLt9kILTkLJ0kCypw2f8Aep7II5wFEa5U</w:t>
      </w:r>
    </w:p>
    <w:p>
      <w:pPr>
        <w:pStyle w:val="PreformattedText"/>
        <w:bidi w:val="0"/>
        <w:spacing w:before="0" w:after="0"/>
        <w:jc w:val="left"/>
        <w:rPr/>
      </w:pPr>
      <w:r>
        <w:rPr/>
        <w:t>f6h2hPX0NACjpF++/wDH/wD2Vq4j4g+FJ9atN1tFGZoZiHMiBW2sfWuxuD/o8X+s/wC2iLKvp/DX</w:t>
      </w:r>
    </w:p>
    <w:p>
      <w:pPr>
        <w:pStyle w:val="PreformattedText"/>
        <w:bidi w:val="0"/>
        <w:spacing w:before="0" w:after="0"/>
        <w:jc w:val="left"/>
        <w:rPr/>
      </w:pPr>
      <w:r>
        <w:rPr/>
        <w:t>m/xI8TahoNzBFp8sVrFdEJJ5RYNu9Nv3a5MT8BvTbT0Fh0bW4LWJBZ/amEfIjYGqL3epWqqZtGuo</w:t>
      </w:r>
    </w:p>
    <w:p>
      <w:pPr>
        <w:pStyle w:val="PreformattedText"/>
        <w:bidi w:val="0"/>
        <w:spacing w:before="0" w:after="0"/>
        <w:jc w:val="left"/>
        <w:rPr/>
      </w:pPr>
      <w:r>
        <w:rPr/>
        <w:t>xkDIK10un6g93bQt5pLmPruBqZLi+hQCK4dRkcKf/rVpTpYm2lQ5qlXDp6xPLfiTNJd6NbXFxZPA</w:t>
      </w:r>
    </w:p>
    <w:p>
      <w:pPr>
        <w:pStyle w:val="PreformattedText"/>
        <w:bidi w:val="0"/>
        <w:spacing w:before="0" w:after="0"/>
        <w:jc w:val="left"/>
        <w:rPr/>
      </w:pPr>
      <w:r>
        <w:rPr/>
        <w:t>FkIEjqD2/wDrV6FYv9o0+Fuu+FT+a1n+PdHh1nR55rlQZ4VaWN0+X5gp67ab4LuvtnhrT3JyR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9xxXRhlUjV5ajucuIlTlS5qaHad4U0zS9Ra7soPs0jAhyp+9k5rS/dZImi86KvIdPuNb0f4nzWn9</w:t>
      </w:r>
    </w:p>
    <w:p>
      <w:pPr>
        <w:pStyle w:val="PreformattedText"/>
        <w:bidi w:val="0"/>
        <w:spacing w:before="0" w:after="0"/>
        <w:jc w:val="left"/>
        <w:rPr/>
      </w:pPr>
      <w:r>
        <w:rPr/>
        <w:t>t+bp/nRv9nkdv9Wf4QGr1/UP9HtzLFXQpQmmjm9nUpyTbOq0m4sfMEVp5dsPL6bPK/8AQa1f+e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1+T/Zkrg/Bd/c3Grwt9lkijxj76+n+1Xbj/wBn/wCWibf1SsU4/Y2PRhGS+IYJ/wDpt/H/AH9v</w:t>
      </w:r>
    </w:p>
    <w:p>
      <w:pPr>
        <w:pStyle w:val="PreformattedText"/>
        <w:bidi w:val="0"/>
        <w:spacing w:before="0" w:after="0"/>
        <w:jc w:val="left"/>
        <w:rPr/>
      </w:pPr>
      <w:r>
        <w:rPr/>
        <w:t>8X+3Tp/+W3/xH/xNPH/LX/Wf9s3WVf8Ax75qQf6//lnF5if8s90H/wC1VGggPnysB++Bj6giT+VO</w:t>
      </w:r>
    </w:p>
    <w:p>
      <w:pPr>
        <w:pStyle w:val="PreformattedText"/>
        <w:bidi w:val="0"/>
        <w:spacing w:before="0" w:after="0"/>
        <w:jc w:val="left"/>
        <w:rPr/>
      </w:pPr>
      <w:r>
        <w:rPr/>
        <w:t>jlEckZ3CIldv3mjP68UkcW/yHbneMZeMH/x5aIwURMEjEn8M2R+TVkAgVkWOQqzBJcbtu4f99LS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guPmB2TbtoYH/x1qfOihZTtQNuDbsNG3/fS8UTZlinjYs4dc4cLKP/AIqkC0Keof8ALb/ll/31</w:t>
      </w:r>
    </w:p>
    <w:p>
      <w:pPr>
        <w:pStyle w:val="PreformattedText"/>
        <w:bidi w:val="0"/>
        <w:spacing w:before="0" w:after="0"/>
        <w:jc w:val="left"/>
        <w:rPr/>
      </w:pPr>
      <w:r>
        <w:rPr/>
        <w:t>F/8AY1498bILWfSJ7WW1jma9jEUZeJWbPs3avUtY1ZbHeDI8P7n/AJZyY/8AHT8tecw6FLrmrw61</w:t>
      </w:r>
    </w:p>
    <w:p>
      <w:pPr>
        <w:pStyle w:val="PreformattedText"/>
        <w:bidi w:val="0"/>
        <w:spacing w:before="0" w:after="0"/>
        <w:jc w:val="left"/>
        <w:rPr/>
      </w:pPr>
      <w:r>
        <w:rPr/>
        <w:t>qPzCEbbS3lRV/wC2p21CoKTLnifYwuQ/D7wnF4O8MWtlGoDld7/U/wCRWnqFhd301r9luxahGJfP</w:t>
      </w:r>
    </w:p>
    <w:p>
      <w:pPr>
        <w:pStyle w:val="PreformattedText"/>
        <w:bidi w:val="0"/>
        <w:spacing w:before="0" w:after="0"/>
        <w:jc w:val="left"/>
        <w:rPr/>
      </w:pPr>
      <w:r>
        <w:rPr/>
        <w:t>8WRxWgKzLrxBY2U7RXDPER/Ey/L+derKMFT5ZOx4FNyc7xVwit9ct1/eWn22PdjdAyk4/OgarAjb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rIOMTKV/VqsWup2NyA0F1E2ehWTmtNLybyGiZhcQN1SYCRT+deZGliE37Gomj0PaYd6VabiyL</w:t>
      </w:r>
    </w:p>
    <w:p>
      <w:pPr>
        <w:pStyle w:val="PreformattedText"/>
        <w:bidi w:val="0"/>
        <w:spacing w:before="0" w:after="0"/>
        <w:jc w:val="left"/>
        <w:rPr/>
      </w:pPr>
      <w:r>
        <w:rPr/>
        <w:t>RdQih1a23H75x9/Fd8vWX/4jd+qVjaTplhboJbexhtZZE+/EBH/47WuD/wBMv4P7nzf99LTUqj/i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GEY6w2HH5o3AIY5Bxuz+jc0xz5ZlXcU6HBJX/AOxqZgWAUkkFc4O2UfrzUS9AAcBl6K5Uf98H</w:t>
      </w:r>
    </w:p>
    <w:p>
      <w:pPr>
        <w:pStyle w:val="PreformattedText"/>
        <w:bidi w:val="0"/>
        <w:spacing w:before="0" w:after="0"/>
        <w:jc w:val="left"/>
        <w:rPr/>
      </w:pPr>
      <w:r>
        <w:rPr/>
        <w:t>itCxxXYJWC7eQd2B/NacRveTA34w3ygMf8aSMZIwBlkzwuw/mtB+cAt82U/ixJ/6DzQMbP8A8tc/</w:t>
      </w:r>
    </w:p>
    <w:p>
      <w:pPr>
        <w:pStyle w:val="PreformattedText"/>
        <w:bidi w:val="0"/>
        <w:spacing w:before="0" w:after="0"/>
        <w:jc w:val="left"/>
        <w:rPr/>
      </w:pPr>
      <w:r>
        <w:rPr/>
        <w:t>7/7x/wCjU8f8tv8All93/Z/+xqMcfuf9j+/u/wDHWryebVNQTxkYpruTyti7IwSi/wDfK/K1ZSqR</w:t>
      </w:r>
    </w:p>
    <w:p>
      <w:pPr>
        <w:pStyle w:val="PreformattedText"/>
        <w:bidi w:val="0"/>
        <w:spacing w:before="0" w:after="0"/>
        <w:jc w:val="left"/>
        <w:rPr/>
      </w:pPr>
      <w:r>
        <w:rPr/>
        <w:t>g0pdQ6XPWRb/AOu8r++r/u03f+PLTvX/AOL+b/x6uKi1a9tmdklyWGPmGQKn1Hx82m6XcXN7GXg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7W/wAa7PYzOdYiDdjquxx03/x/L/6FS5wT/RP/AIn5aybbxhaHH/LL/wBB/wDZlq+NQtLkfup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0W35rU8rRoqsZbFoPnbjnnHBB/lUPmghQCMklcZOf1qaRPldjztIPO1//AEHmo3jILJkkKwbG</w:t>
      </w:r>
    </w:p>
    <w:p>
      <w:pPr>
        <w:pStyle w:val="PreformattedText"/>
        <w:bidi w:val="0"/>
        <w:spacing w:before="0" w:after="0"/>
        <w:jc w:val="left"/>
        <w:rPr/>
      </w:pPr>
      <w:r>
        <w:rPr/>
        <w:t>7I/75epsWn2Hjr/wDv8AL/6FSD3oH7jp+6/655j/APHfu0Dnj/Yb+Db+q0kgFAxnyv7/APyz+b/0</w:t>
      </w:r>
    </w:p>
    <w:p>
      <w:pPr>
        <w:pStyle w:val="PreformattedText"/>
        <w:bidi w:val="0"/>
        <w:spacing w:before="0" w:after="0"/>
        <w:jc w:val="left"/>
        <w:rPr/>
      </w:pPr>
      <w:r>
        <w:rPr/>
        <w:t>GoxnP/fX+9/8VTl/L/vmT/4lqbP0/wCBr/Hu/RqVhoXpkHg475/rzSnjOeOR1zigccDgZxwcf+Ot</w:t>
      </w:r>
    </w:p>
    <w:p>
      <w:pPr>
        <w:pStyle w:val="PreformattedText"/>
        <w:bidi w:val="0"/>
        <w:spacing w:before="0" w:after="0"/>
        <w:jc w:val="left"/>
        <w:rPr/>
      </w:pPr>
      <w:r>
        <w:rPr/>
        <w:t>8tCccjAyD0BU/wDjvy0yGZN94X0jUwTPYxhj/Gi4P5iucv8A4UWkys1jcsh/uuN4/Su3JUAnj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/x2hhknPzfMAN2D/PBr08PmGKw/wTOOpg8NX/iQPH7/AOGWqW27yBFdjbu/dMVb/vk1z17pF/pj</w:t>
      </w:r>
    </w:p>
    <w:p>
      <w:pPr>
        <w:pStyle w:val="PreformattedText"/>
        <w:bidi w:val="0"/>
        <w:spacing w:before="0" w:after="0"/>
        <w:jc w:val="left"/>
        <w:rPr/>
      </w:pPr>
      <w:r>
        <w:rPr/>
        <w:t>kXNtPbnp+9TbX0By3AUYxtw3P6H5qb5SlMOo27d2CMj8pK9+hxLXp6VY3PDr8OYard0nZnzxTB7V</w:t>
      </w:r>
    </w:p>
    <w:p>
      <w:pPr>
        <w:pStyle w:val="PreformattedText"/>
        <w:bidi w:val="0"/>
        <w:spacing w:before="0" w:after="0"/>
        <w:jc w:val="left"/>
        <w:rPr/>
      </w:pPr>
      <w:r>
        <w:rPr/>
        <w:t>7lqHhDRdUBMumxJIf44C0LZP+7wa5jU/hRA5ZrO+aE/3J13D/vof1r3cPxHhqztPQ+dr8OYqkrwt</w:t>
      </w:r>
    </w:p>
    <w:p>
      <w:pPr>
        <w:pStyle w:val="PreformattedText"/>
        <w:bidi w:val="0"/>
        <w:spacing w:before="0" w:after="0"/>
        <w:jc w:val="left"/>
        <w:rPr/>
      </w:pPr>
      <w:r>
        <w:rPr/>
        <w:t>I80xRXT3vw61q1BKRJdKO9vIGP8A3zXP3elXljIVuLeSJh2cYr6Cji8NX0pzTZ4NXBYih/Eg0QY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KaBjNP7Gu2xx2IiOoo25pe5oH5UjOxGbcGr2m67qmjNmzv5ocfwhiR+XSq+DTChoKUmtmd1pHx</w:t>
      </w:r>
    </w:p>
    <w:p>
      <w:pPr>
        <w:pStyle w:val="PreformattedText"/>
        <w:bidi w:val="0"/>
        <w:spacing w:before="0" w:after="0"/>
        <w:jc w:val="left"/>
        <w:rPr/>
      </w:pPr>
      <w:r>
        <w:rPr/>
        <w:t>q12xwt7FDfxj1Xa1dbp3xt0W8G2+s5bYnqdu5a8X20bM1DhB7o64YqrHrc+kdM1bQNaGbDUYGY87</w:t>
      </w:r>
    </w:p>
    <w:p>
      <w:pPr>
        <w:pStyle w:val="PreformattedText"/>
        <w:bidi w:val="0"/>
        <w:spacing w:before="0" w:after="0"/>
        <w:jc w:val="left"/>
        <w:rPr/>
      </w:pPr>
      <w:r>
        <w:rPr/>
        <w:t>YX8s/iK0xp11B/qrrzfaRP618tfZsg81r6V4z1/QmH2TVJwg/wCWcrean5N/SueVDszrhjv50fRb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DFxbbh/eTmoku7YSmMSLHJ/zzkOG/I15Rpnx31S2wL+wt7le7WzNG35HdXXaZ8XPDWuIIr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x6pdR7lz9ax9lOJ2wxNOXU7Gk21SsDpOpxhtMvkQ9vs0oCf98/d/SrLWuoW/PmW90nrgxn8/mFLU</w:t>
      </w:r>
    </w:p>
    <w:p>
      <w:pPr>
        <w:pStyle w:val="PreformattedText"/>
        <w:bidi w:val="0"/>
        <w:spacing w:before="0" w:after="0"/>
        <w:jc w:val="left"/>
        <w:rPr/>
      </w:pPr>
      <w:r>
        <w:rPr/>
        <w:t>6VJSWjArnNN2UhvDD/rrWWP/AG9m5f8Ax2pIJ4LpcxOr+6nNCIsR+XSbKsFMUzbTAi2Ck2VLg0hW</w:t>
      </w:r>
    </w:p>
    <w:p>
      <w:pPr>
        <w:pStyle w:val="PreformattedText"/>
        <w:bidi w:val="0"/>
        <w:spacing w:before="0" w:after="0"/>
        <w:jc w:val="left"/>
        <w:rPr/>
      </w:pPr>
      <w:r>
        <w:rPr/>
        <w:t>i4EeyjbT9tG2i4HPyi5MTLJZwyD0EgP81Fc/pC2rXmoSS6RIN8gXMaK33fo1asslogkZdRmXGesi</w:t>
      </w:r>
    </w:p>
    <w:p>
      <w:pPr>
        <w:pStyle w:val="PreformattedText"/>
        <w:bidi w:val="0"/>
        <w:spacing w:before="0" w:after="0"/>
        <w:jc w:val="left"/>
        <w:rPr/>
      </w:pPr>
      <w:r>
        <w:rPr/>
        <w:t>t/6EGqn4aW4/s8PFqEUpfdJ+8QHqf9kr/KvxA/Uh2oyaZBbyvm4tNqk5dJUA/pS6GkIsYEh1o9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K3/ANepdbl1KKzceXayb9qAqHUnP51OGkKRrLpwlwAOoahAVdZtb4yQRi5hkzKD80een+7Wji7B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wTD/Zcrn81rn5bSwk12BfsFxbhFZyURk9h92taN7JGPl6hcQn0aYn/wBDzVAUYj5mq3TyaRK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0e1uv/AquyyWMSyvI9zbbccFHFRaOssrXUsWqRSZm2DzYlY4Xj+HbVnV57+3025I+zTEx8HB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KoAo6J5LadAItWGcA43qe9WdRjvvJtUW6SUPKo+cE9Du6rUlolwbCNZtNWQbQDh1b9GrHv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KN7CW3KeZITDGUxxjqh/2qkDoW+1eX+8tIZweDtf+hFZMTwPr1wz6U42wiL93t6nc/wDe9x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sgB5d/PCw5w8pP/AKHuqDShcu97NHqUcgNztHmxq/AVV/h2/wB00ATyzWMUMjefPAFBBMm9R6fx</w:t>
      </w:r>
    </w:p>
    <w:p>
      <w:pPr>
        <w:pStyle w:val="PreformattedText"/>
        <w:bidi w:val="0"/>
        <w:spacing w:before="0" w:after="0"/>
        <w:jc w:val="left"/>
        <w:rPr/>
      </w:pPr>
      <w:r>
        <w:rPr/>
        <w:t>e1JoSSNpUCw6juLfMQNrfe5P9KXWJNRj0q+A8iQvhRt3Ifm+X/aqw0W5UWfSVmAA5BV/5gelWBHq</w:t>
      </w:r>
    </w:p>
    <w:p>
      <w:pPr>
        <w:pStyle w:val="PreformattedText"/>
        <w:bidi w:val="0"/>
        <w:spacing w:before="0" w:after="0"/>
        <w:jc w:val="left"/>
        <w:rPr/>
      </w:pPr>
      <w:r>
        <w:rPr/>
        <w:t>Ed8Lu0RjDN+8EnKlTwM+vrU7rJtw2nxPz2dPXP8AEKyLlbE67EPslxa+XCW4VkAycdvpWkxhCDbq</w:t>
      </w:r>
    </w:p>
    <w:p>
      <w:pPr>
        <w:pStyle w:val="PreformattedText"/>
        <w:bidi w:val="0"/>
        <w:spacing w:before="0" w:after="0"/>
        <w:jc w:val="left"/>
        <w:rPr/>
      </w:pPr>
      <w:r>
        <w:rPr/>
        <w:t>csQB6MwPb/aX3oAzbFbRru+f7DdwhmC5VGf7o/2an1a5tE064VdSlt2KhcSM69/Rqk0RLuSDeLuG</w:t>
      </w:r>
    </w:p>
    <w:p>
      <w:pPr>
        <w:pStyle w:val="PreformattedText"/>
        <w:bidi w:val="0"/>
        <w:spacing w:before="0" w:after="0"/>
        <w:jc w:val="left"/>
        <w:rPr/>
      </w:pPr>
      <w:r>
        <w:rPr/>
        <w:t>Uu7N80e3v/sk0a298beGJ4IplllUYDsMjP8AtLQBZsre5NrEIdRScIqjmNT09xioZlv/AO2Ysx20</w:t>
      </w:r>
    </w:p>
    <w:p>
      <w:pPr>
        <w:pStyle w:val="PreformattedText"/>
        <w:bidi w:val="0"/>
        <w:spacing w:before="0" w:after="0"/>
        <w:jc w:val="left"/>
        <w:rPr/>
      </w:pPr>
      <w:r>
        <w:rPr/>
        <w:t>nlws2WZ16/8AfVSPDbMGM+jHJP3ljR//AK9Z1kdPOpXrD7Xa7dkWEMkfTntQBpyxIkchfSyARnKM</w:t>
      </w:r>
    </w:p>
    <w:p>
      <w:pPr>
        <w:pStyle w:val="PreformattedText"/>
        <w:bidi w:val="0"/>
        <w:spacing w:before="0" w:after="0"/>
        <w:jc w:val="left"/>
        <w:rPr/>
      </w:pPr>
      <w:r>
        <w:rPr/>
        <w:t>p7n/AHTWdostpHo8DMJ7Ylml+ZZAPmbP0qxqlwINMuGi1VyyxNgS+W/PbjaD+tXLGK+tbOKJZ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FXlGj6D/eIoAz7ueOe6sY4NUUESl9pdc/KGH9RW2kd+gOHjmBxy64rJdri51eJZ7BJljgZjiRW+</w:t>
      </w:r>
    </w:p>
    <w:p>
      <w:pPr>
        <w:pStyle w:val="PreformattedText"/>
        <w:bidi w:val="0"/>
        <w:spacing w:before="0" w:after="0"/>
        <w:jc w:val="left"/>
        <w:rPr/>
      </w:pPr>
      <w:r>
        <w:rPr/>
        <w:t>8yjo3+6adcw2cMbSNpskBXJJij2/rHQA7SjKyTyyafDOstw7cFc4Bx/EvtVTV1tpTCHs7i3Z5R/q</w:t>
      </w:r>
    </w:p>
    <w:p>
      <w:pPr>
        <w:pStyle w:val="PreformattedText"/>
        <w:bidi w:val="0"/>
        <w:spacing w:before="0" w:after="0"/>
        <w:jc w:val="left"/>
        <w:rPr/>
      </w:pPr>
      <w:r>
        <w:rPr/>
        <w:t>wD1Of4G/2fSpNJFvDpNoPtVxbOYd3zFjyx/291Su0sl9aJDfJMAS+JEQ9M+mPWgAMlvGQRqM9ucf</w:t>
      </w:r>
    </w:p>
    <w:p>
      <w:pPr>
        <w:pStyle w:val="PreformattedText"/>
        <w:bidi w:val="0"/>
        <w:spacing w:before="0" w:after="0"/>
        <w:jc w:val="left"/>
        <w:rPr/>
      </w:pPr>
      <w:r>
        <w:rPr/>
        <w:t>8tiw7/7Y/rUei+bI180WoR3IMuwfKrfd+hrTdtQjjyVt3UA/xMO5+tZenRrLaM9xpMcpd2ckBHzz</w:t>
      </w:r>
    </w:p>
    <w:p>
      <w:pPr>
        <w:pStyle w:val="PreformattedText"/>
        <w:bidi w:val="0"/>
        <w:spacing w:before="0" w:after="0"/>
        <w:jc w:val="left"/>
        <w:rPr/>
      </w:pPr>
      <w:r>
        <w:rPr/>
        <w:t>70AWdQW8MGx4YLjeyrgEr3981JJsyxk01gcDmFlP+HpVC8+yJdWibbm2BkLZQyAdPrirwuI3yItU</w:t>
      </w:r>
    </w:p>
    <w:p>
      <w:pPr>
        <w:pStyle w:val="PreformattedText"/>
        <w:bidi w:val="0"/>
        <w:spacing w:before="0" w:after="0"/>
        <w:jc w:val="left"/>
        <w:rPr/>
      </w:pPr>
      <w:r>
        <w:rPr/>
        <w:t>lJOOHIYf+PCgCtpzWqSXhxcwfvNv3JP4V9sjtSahcwv9mWPUk/1ycF1z13d/92rGlSXclu8q3N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eTlApwW46NjpSakt3JfWsclnBMBIW+V8/dVh/Fx/FQBoSJelXV/IbI6OHXvWdp0RZ7qSTTI5A8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Nl+ncipkt7aN2/wCJY0QAHMC7f/QDVTSHtksEK3l3bsxY4aRj/F/tBqAFvPskXkK1vcwEyA/K</w:t>
      </w:r>
    </w:p>
    <w:p>
      <w:pPr>
        <w:pStyle w:val="PreformattedText"/>
        <w:bidi w:val="0"/>
        <w:spacing w:before="0" w:after="0"/>
        <w:jc w:val="left"/>
        <w:rPr/>
      </w:pPr>
      <w:r>
        <w:rPr/>
        <w:t>HP8A6Cxq+Li1BGNTe37Yk+Xv/tVUuZJ5bu3WHUopAMnEqof/AEHbV0TX8aM4+zS7RnKuy9PzoAh0</w:t>
      </w:r>
    </w:p>
    <w:p>
      <w:pPr>
        <w:pStyle w:val="PreformattedText"/>
        <w:bidi w:val="0"/>
        <w:spacing w:before="0" w:after="0"/>
        <w:jc w:val="left"/>
        <w:rPr/>
      </w:pPr>
      <w:r>
        <w:rPr/>
        <w:t>WO5aCYpdRzhpmb5l/wBrH8NM1CGdr7T1ksbeYh2bg88IR/F/vU2xgieygMukpJuXOUEbHnn61EzW</w:t>
      </w:r>
    </w:p>
    <w:p>
      <w:pPr>
        <w:pStyle w:val="PreformattedText"/>
        <w:bidi w:val="0"/>
        <w:spacing w:before="0" w:after="0"/>
        <w:jc w:val="left"/>
        <w:rPr/>
      </w:pPr>
      <w:r>
        <w:rPr/>
        <w:t>sWrxgfabLy42OAZEAywHuP4aANBvLijdn06aLABzEM/+gt/SqmlLbLY26m+ntcRrxJuXpn1Wp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3W03lamxO0geYkb/APsoP61btTdwRKFkgnwMdWj/AJbqAK0Hmz6sTFdR3O2HHA3d/wDZqTXEmWxm</w:t>
      </w:r>
    </w:p>
    <w:p>
      <w:pPr>
        <w:pStyle w:val="PreformattedText"/>
        <w:bidi w:val="0"/>
        <w:spacing w:before="0" w:after="0"/>
        <w:jc w:val="left"/>
        <w:rPr/>
      </w:pPr>
      <w:r>
        <w:rPr/>
        <w:t>VrOCUsuPvkHr7/WqqoJ7y5afTI3xhcjax/Xmm6kbVYYk2XdqHcD5C6jr+XagC8SqxHfpskWAOY8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mNV7Sa1865JuLqHL9GUjouPSpIpkLMItVcH0kEbf+y5p2mvePC7peQyhmc52sO59GoArS3f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slh1BJj5jNhmU9j/d+taLwXAhJktraUA+uCao3SzTajbrNaRXIERY/OW9B/FTrtbWG0mP2Ge3IH</w:t>
      </w:r>
    </w:p>
    <w:p>
      <w:pPr>
        <w:pStyle w:val="PreformattedText"/>
        <w:bidi w:val="0"/>
        <w:spacing w:before="0" w:after="0"/>
        <w:jc w:val="left"/>
        <w:rPr/>
      </w:pPr>
      <w:r>
        <w:rPr/>
        <w:t>WHj/ANAagB9pBEltFu06RSEAzEVI/wDQqZBNGt8xWee32xqMMre5p1s8aQrtv7iHGBiT5v8A0If1</w:t>
      </w:r>
    </w:p>
    <w:p>
      <w:pPr>
        <w:pStyle w:val="PreformattedText"/>
        <w:bidi w:val="0"/>
        <w:spacing w:before="0" w:after="0"/>
        <w:jc w:val="left"/>
        <w:rPr/>
      </w:pPr>
      <w:r>
        <w:rPr/>
        <w:t>ptncTme7K30Eu0hfnXH8J/2qADUXee0VEv4Jy80Yxlf74Par00EoOZLeJxuJ4yKo6qJZWsY5raCb</w:t>
      </w:r>
    </w:p>
    <w:p>
      <w:pPr>
        <w:pStyle w:val="PreformattedText"/>
        <w:bidi w:val="0"/>
        <w:spacing w:before="0" w:after="0"/>
        <w:jc w:val="left"/>
        <w:rPr/>
      </w:pPr>
      <w:r>
        <w:rPr/>
        <w:t>dcDID+isejL7VLJBDDHIws57fAzmHI/9Ab+lAFbTPLW1ZjZzR5ZmzH/vE+uaetxEupn/AEueHE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/tH+9TNNkjisIgL6aIlekwB65/vDNS2txO9/cNHNbzAKoBxt9+1ADdWlku7OVYr6C63BQMbW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9mr7W0yMpktYmwfvA7T1NZurqblrZJ7CG43SIMBlboxP8VTNHa2wZvsl3alef3RZRxnsrY/S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ZI7JmMFzHl5G3INw++x7NnvUH22NdZz9uaHbEB++Gw/e/2qXTZY00+ELqE0bFAds6oev/Ac9/Wl</w:t>
      </w:r>
    </w:p>
    <w:p>
      <w:pPr>
        <w:pStyle w:val="PreformattedText"/>
        <w:bidi w:val="0"/>
        <w:spacing w:before="0" w:after="0"/>
        <w:jc w:val="left"/>
        <w:rPr/>
      </w:pPr>
      <w:r>
        <w:rPr/>
        <w:t>tJLp9UuDFNbz7VQc709/9qgCS9lkuIsJNBd7nQf3+5/u8VI8G771jG3H/LM4NQ6pEHlt1m02KTMq</w:t>
      </w:r>
    </w:p>
    <w:p>
      <w:pPr>
        <w:pStyle w:val="PreformattedText"/>
        <w:bidi w:val="0"/>
        <w:spacing w:before="0" w:after="0"/>
        <w:jc w:val="left"/>
        <w:rPr/>
      </w:pPr>
      <w:r>
        <w:rPr/>
        <w:t>/dKk8ZP8RWnXCxQQu3k3duFTPys+B+u2gBmkRItgh8m6hzz8pYjnn+HNEFwF1S5xf7MKg/fqo9f7</w:t>
      </w:r>
    </w:p>
    <w:p>
      <w:pPr>
        <w:pStyle w:val="PreformattedText"/>
        <w:bidi w:val="0"/>
        <w:spacing w:before="0" w:after="0"/>
        <w:jc w:val="left"/>
        <w:rPr/>
      </w:pPr>
      <w:r>
        <w:rPr/>
        <w:t>9JpDpHY2yrqDqfLTiZR/d9l/rT7Ca5N9dstxbSDcB/dPT/gVAC3b3UlxANlrON390Kf8/hRqpIs5</w:t>
      </w:r>
    </w:p>
    <w:p>
      <w:pPr>
        <w:pStyle w:val="PreformattedText"/>
        <w:bidi w:val="0"/>
        <w:spacing w:before="0" w:after="0"/>
        <w:jc w:val="left"/>
        <w:rPr/>
      </w:pPr>
      <w:r>
        <w:rPr/>
        <w:t>y9k4xG3MEoPf0+Wm3NsfttqHso24Y5iYDsf92m6rLFHY3GReQ/IR8u5hyf8AgQoAmt5YokQeb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BBiSMkD81x+tQaJeErc+XfQSfv34lKA9cdKtrfIeEvQ/I4lX3P8Au1BpJnmtpD9ntboNI56/7R7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Bslqy6tl7S2kAg/hIU/ePrUerJCq2oNlcQ5uE5iOR1z/e9qjitoo9TnP8AZ8kG2NRm3faep/u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1CQCWzVbq9hzNnEy5HEbH+Jf60APvJ4kspf9Olh+Q8TAD/ANCWp7QTSWo8s210MJy6g9vbiq97</w:t>
      </w:r>
    </w:p>
    <w:p>
      <w:pPr>
        <w:pStyle w:val="PreformattedText"/>
        <w:bidi w:val="0"/>
        <w:spacing w:before="0" w:after="0"/>
        <w:jc w:val="left"/>
        <w:rPr/>
      </w:pPr>
      <w:r>
        <w:rPr/>
        <w:t>Pc/YZtl3ayDZj94u0nr6N/SpVtmaAGXToLjp80YX0/2ttAFbT7UxC43WHl/Of9Q4PfH+zT43C3s+</w:t>
      </w:r>
    </w:p>
    <w:p>
      <w:pPr>
        <w:pStyle w:val="PreformattedText"/>
        <w:bidi w:val="0"/>
        <w:spacing w:before="0" w:after="0"/>
        <w:jc w:val="left"/>
        <w:rPr/>
      </w:pPr>
      <w:r>
        <w:rPr/>
        <w:t>Gu4MRoPmRjj5m9M1FpiJDbyER3toCWOULsPv/lUlpdhrufbqLN90YnRT7/7PrQSLLcK9zbqupQSH</w:t>
      </w:r>
    </w:p>
    <w:p>
      <w:pPr>
        <w:pStyle w:val="PreformattedText"/>
        <w:bidi w:val="0"/>
        <w:spacing w:before="0" w:after="0"/>
        <w:jc w:val="left"/>
        <w:rPr/>
      </w:pPr>
      <w:r>
        <w:rPr/>
        <w:t>cfkm2j/69O1SGX7C5NnazDcvzKSo+/61JI889zCu2zuhgnDfKe3u1R6hYRiH5tLWMl1+a3cL/F6r</w:t>
      </w:r>
    </w:p>
    <w:p>
      <w:pPr>
        <w:pStyle w:val="PreformattedText"/>
        <w:bidi w:val="0"/>
        <w:spacing w:before="0" w:after="0"/>
        <w:jc w:val="left"/>
        <w:rPr/>
      </w:pPr>
      <w:r>
        <w:rPr/>
        <w:t>tNAE8mEicm1nhATrG2f5N/SoNPlRNPtx9uli/coMXKYHT1Ip126Q2sxFzeQ4jblsEdP9oN/OnWc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4lTULeXCqMPFtbv3yP5UFCaYkssU7JJaXQM7H5R/XFRQfJqN5vsZPuxjNu/wDvf7vrRYQedCzS</w:t>
      </w:r>
    </w:p>
    <w:p>
      <w:pPr>
        <w:pStyle w:val="PreformattedText"/>
        <w:bidi w:val="0"/>
        <w:spacing w:before="0" w:after="0"/>
        <w:jc w:val="left"/>
        <w:rPr/>
      </w:pPr>
      <w:r>
        <w:rPr/>
        <w:t>afb3BLsd0ZXd1/2qLLZFe3Z2X1pzGMI5I6e25e9AC3E6x6jbkvcwgRvzJGxH8PenT3QnNuq3FrOf</w:t>
      </w:r>
    </w:p>
    <w:p>
      <w:pPr>
        <w:pStyle w:val="PreformattedText"/>
        <w:bidi w:val="0"/>
        <w:spacing w:before="0" w:after="0"/>
        <w:jc w:val="left"/>
        <w:rPr/>
      </w:pPr>
      <w:r>
        <w:rPr/>
        <w:t>NXhiufyqITg6iuzUSSsZ/wCPiJT1Yf3dtT3bSzvbq0VpeDdnqB+nzfzoJG6jan7BNutFGVxmJsd6</w:t>
      </w:r>
    </w:p>
    <w:p>
      <w:pPr>
        <w:pStyle w:val="PreformattedText"/>
        <w:bidi w:val="0"/>
        <w:spacing w:before="0" w:after="0"/>
        <w:jc w:val="left"/>
        <w:rPr/>
      </w:pPr>
      <w:r>
        <w:rPr/>
        <w:t>nugY7KbD3UI2ntuHWqGoRJFa4NjLblmQf6OxX+Nf7rD19Klu51jsZsXU8PyH/Xqvqe7Ln9aAJ7aR</w:t>
      </w:r>
    </w:p>
    <w:p>
      <w:pPr>
        <w:pStyle w:val="PreformattedText"/>
        <w:bidi w:val="0"/>
        <w:spacing w:before="0" w:after="0"/>
        <w:jc w:val="left"/>
        <w:rPr/>
      </w:pPr>
      <w:r>
        <w:rPr/>
        <w:t>3t4QLm2nO0cOpBqO3gcR5exiIy3KPt/i9zToHaS1jAktbgbRxjaOnvupljCY4QRYbc5+a2kA7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QBFpu1DcHyr2H963KfOOg9N1LFeKt7Pi9jGAnF0vl9v9rbRp8qqJyz3EH71/8AWRb/ANWU+nr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ZJLu523VtL93iT5e1AEwhBuh/o1q37tv8AUnb/ABD0qF4gt3B+6uI8buYzn+7+NSR2MYuyRZwj</w:t>
      </w:r>
    </w:p>
    <w:p>
      <w:pPr>
        <w:pStyle w:val="PreformattedText"/>
        <w:bidi w:val="0"/>
        <w:spacing w:before="0" w:after="0"/>
        <w:jc w:val="left"/>
        <w:rPr/>
      </w:pPr>
      <w:r>
        <w:rPr/>
        <w:t>EZ5tmwfvf8B9KZMii8iHm3kWFbgt5g7djuoAZf3EaSW4a9KHzelwm317tUs0LzwoUW1nG9OUP+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HdeZ59sEvFf96eJYv8Ae/u7aknt2kVN1na3B3jkN7+4P86AItUidLOcNblMdomzRqUuzTb5WuLm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f9bCxHTH3ttM1KIQ27j7NdW+f+eUhb9N1aunW8tx/y1k/2/PRfkX1+7/47QI1/DliDNJNcxxy</w:t>
      </w:r>
    </w:p>
    <w:p>
      <w:pPr>
        <w:pStyle w:val="PreformattedText"/>
        <w:bidi w:val="0"/>
        <w:spacing w:before="0" w:after="0"/>
        <w:jc w:val="left"/>
        <w:rPr/>
      </w:pPr>
      <w:r>
        <w:rPr/>
        <w:t>cfJJj7v/ANlV+7v2Vo4kaGcf885Y9r/mtRT3H2eDyYf9V/B8+5m/3v8AarNmnk5oMm7lk6hyf9F/</w:t>
      </w:r>
    </w:p>
    <w:p>
      <w:pPr>
        <w:pStyle w:val="PreformattedText"/>
        <w:bidi w:val="0"/>
        <w:spacing w:before="0" w:after="0"/>
        <w:jc w:val="left"/>
        <w:rPr/>
      </w:pPr>
      <w:r>
        <w:rPr/>
        <w:t>79uP/Zqntjp9x/rvtFrFvVPMkT5eeOq7qp2Fs99OsSfeNfOn7Wv7TEGgaZL8PfBcofVbiPbqGpRN</w:t>
      </w:r>
    </w:p>
    <w:p>
      <w:pPr>
        <w:pStyle w:val="PreformattedText"/>
        <w:bidi w:val="0"/>
        <w:spacing w:before="0" w:after="0"/>
        <w:jc w:val="left"/>
        <w:rPr/>
      </w:pPr>
      <w:r>
        <w:rPr/>
        <w:t>/qAf+Wat/e/2h0rOUyqcbsx/2vv2p0uGufh34Fvc2qbk1PU4z9/s0at/dryv9nT9ny/+I99HdXUb</w:t>
      </w:r>
    </w:p>
    <w:p>
      <w:pPr>
        <w:pStyle w:val="PreformattedText"/>
        <w:bidi w:val="0"/>
        <w:spacing w:before="0" w:after="0"/>
        <w:jc w:val="left"/>
        <w:rPr/>
      </w:pPr>
      <w:r>
        <w:rPr/>
        <w:t>xaLbsGlunHDH+rVgfBL4L3fjzW4EkV/sJdftNy/fnnmv0F8NaDYeFdFt9N0uJrO1hUAeSxRmPq3r</w:t>
      </w:r>
    </w:p>
    <w:p>
      <w:pPr>
        <w:pStyle w:val="PreformattedText"/>
        <w:bidi w:val="0"/>
        <w:spacing w:before="0" w:after="0"/>
        <w:jc w:val="left"/>
        <w:rPr/>
      </w:pPr>
      <w:r>
        <w:rPr/>
        <w:t>XnzqX2PVhHlRb0Pw3aaDp8On6dCsNpEoVVUVbe2ZM1PbzTY/17H/AHlFfHn7V37Wrj7b4K8G3YkO</w:t>
      </w:r>
    </w:p>
    <w:p>
      <w:pPr>
        <w:pStyle w:val="PreformattedText"/>
        <w:bidi w:val="0"/>
        <w:spacing w:before="0" w:after="0"/>
        <w:jc w:val="left"/>
        <w:rPr/>
      </w:pPr>
      <w:r>
        <w:rPr/>
        <w:t>TFqOqW3HI6xxHrx3aoguZjb5UYv7V37T7ai1x4N8G3pW1XKajqNufv8ArGrelfJZbAIBz6t60YwK</w:t>
      </w:r>
    </w:p>
    <w:p>
      <w:pPr>
        <w:pStyle w:val="PreformattedText"/>
        <w:bidi w:val="0"/>
        <w:spacing w:before="0" w:after="0"/>
        <w:jc w:val="left"/>
        <w:rPr/>
      </w:pPr>
      <w:r>
        <w:rPr/>
        <w:t>6PwV4RuPFOqiEpss4+biQfwp/wDFV2RShuc1nLY6r4EfAnWvjZ4mS0tEMGkxEG91AjCIv91T/er9</w:t>
      </w:r>
    </w:p>
    <w:p>
      <w:pPr>
        <w:pStyle w:val="PreformattedText"/>
        <w:bidi w:val="0"/>
        <w:spacing w:before="0" w:after="0"/>
        <w:jc w:val="left"/>
        <w:rPr/>
      </w:pPr>
      <w:r>
        <w:rPr/>
        <w:t>I/h/8P8ARvhp4Zt9A0C2FvaQgeZKR88z92Y9ya8u+GfxV8AeA/DFt4fsNKv9It4UG4rtl3t3ZvVq</w:t>
      </w:r>
    </w:p>
    <w:p>
      <w:pPr>
        <w:pStyle w:val="PreformattedText"/>
        <w:bidi w:val="0"/>
        <w:spacing w:before="0" w:after="0"/>
        <w:jc w:val="left"/>
        <w:rPr/>
      </w:pPr>
      <w:r>
        <w:rPr/>
        <w:t>9H034veC9SAWHX47cnp9sjZCf6VSqQelxSpzS2OoximBs96ba39hqSeZaalbXaHkNFMCDVn+z5h1</w:t>
      </w:r>
    </w:p>
    <w:p>
      <w:pPr>
        <w:pStyle w:val="PreformattedText"/>
        <w:bidi w:val="0"/>
        <w:spacing w:before="0" w:after="0"/>
        <w:jc w:val="left"/>
        <w:rPr/>
      </w:pPr>
      <w:r>
        <w:rPr/>
        <w:t>i/pWyRxpWKqty3Tr24oQ5U8H7396pRCdzdetIsHytwOvpVjK4HHSQfMf4N1RwD9wfud6ugcEf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f3P++qZPEkSqsVwzxv8AebyelWRYrLCTH+HZqjkj2r1I47jNOEQ2HlOn0qKRAE+8w4/hNIkR3+QY</w:t>
      </w:r>
    </w:p>
    <w:p>
      <w:pPr>
        <w:pStyle w:val="PreformattedText"/>
        <w:bidi w:val="0"/>
        <w:spacing w:before="0" w:after="0"/>
        <w:jc w:val="left"/>
        <w:rPr/>
      </w:pPr>
      <w:r>
        <w:rPr/>
        <w:t>ZV+YdRz1pJJivJ8xPdeaRyTGAWVx6EVDIQFOC6n0WgBZLkb0+ZevdfY1GkmZF/8AZajYnenzP1/u</w:t>
      </w:r>
    </w:p>
    <w:p>
      <w:pPr>
        <w:pStyle w:val="PreformattedText"/>
        <w:bidi w:val="0"/>
        <w:spacing w:before="0" w:after="0"/>
        <w:jc w:val="left"/>
        <w:rPr/>
      </w:pPr>
      <w:r>
        <w:rPr/>
        <w:t>8dDT4U/eJ0+qdaBD0VYpGIdiT2Y8VLFEXkLhefVW201mHnFFkJY8bWWt7SdBO3zZ1Taa5qlVRKp0</w:t>
      </w:r>
    </w:p>
    <w:p>
      <w:pPr>
        <w:pStyle w:val="PreformattedText"/>
        <w:bidi w:val="0"/>
        <w:spacing w:before="0" w:after="0"/>
        <w:jc w:val="left"/>
        <w:rPr/>
      </w:pPr>
      <w:r>
        <w:rPr/>
        <w:t>5TZFpWkTXp3twnv/AMCroyF0+MiJQPfFQtdfZoyEwFHas6fUHkJLflXjVKrm7I9inTUUW3vGYHJ/</w:t>
      </w:r>
    </w:p>
    <w:p>
      <w:pPr>
        <w:pStyle w:val="PreformattedText"/>
        <w:bidi w:val="0"/>
        <w:spacing w:before="0" w:after="0"/>
        <w:jc w:val="left"/>
        <w:rPr/>
      </w:pPr>
      <w:r>
        <w:rPr/>
        <w:t>WqyzFSxzWfJKzk84HtT1lVI3eR1jRBksxrFI3aQ7eQxNeYfGj9oTRvg/b/ZUI1HxE2QmnxN/q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9P92vMvjl+1nb6StxoXgqVbm85SbVRykXXIj/vN/tV8k3V5PqFzLc3Uz3FxIdzyStlmPua7KdP</w:t>
      </w:r>
    </w:p>
    <w:p>
      <w:pPr>
        <w:pStyle w:val="PreformattedText"/>
        <w:bidi w:val="0"/>
        <w:spacing w:before="0" w:after="0"/>
        <w:jc w:val="left"/>
        <w:rPr/>
      </w:pPr>
      <w:r>
        <w:rPr/>
        <w:t>qzFytsbvjf4g698Q9cuNV1u+e5nl4CfdRFGcBR2HNM8E+BNa+IOsppmiWhuZjgySHiOJf7zt2Fdr</w:t>
      </w:r>
    </w:p>
    <w:p>
      <w:pPr>
        <w:pStyle w:val="PreformattedText"/>
        <w:bidi w:val="0"/>
        <w:spacing w:before="0" w:after="0"/>
        <w:jc w:val="left"/>
        <w:rPr/>
      </w:pPr>
      <w:r>
        <w:rPr/>
        <w:t>8Gf2fta+KE4vLkSadoCthrwrzJ7Rj+I19s+DvBGh/DzR4NJ0O1Fnahhv4+eY+rN/Ea7IxOWVRRPE</w:t>
      </w:r>
    </w:p>
    <w:p>
      <w:pPr>
        <w:pStyle w:val="PreformattedText"/>
        <w:bidi w:val="0"/>
        <w:spacing w:before="0" w:after="0"/>
        <w:jc w:val="left"/>
        <w:rPr/>
      </w:pPr>
      <w:r>
        <w:rPr/>
        <w:t>NP8A2MtCGjxQ32rXbakMGS6tQAuf9lWrntZ/YpuU3HSPFET+iXsOD/47X1WR1qPb1rbkOR1pM+G9</w:t>
      </w:r>
    </w:p>
    <w:p>
      <w:pPr>
        <w:pStyle w:val="PreformattedText"/>
        <w:bidi w:val="0"/>
        <w:spacing w:before="0" w:after="0"/>
        <w:jc w:val="left"/>
        <w:rPr/>
      </w:pPr>
      <w:r>
        <w:rPr/>
        <w:t>Y/ZR8f6ZuaLT7fU0HeznGT+Dba4PW/hh4t8PLvvtB1GzC8GZ7div/fS/LX6PUqsR0JH0p+zuCrtb</w:t>
      </w:r>
    </w:p>
    <w:p>
      <w:pPr>
        <w:pStyle w:val="PreformattedText"/>
        <w:bidi w:val="0"/>
        <w:spacing w:before="0" w:after="0"/>
        <w:jc w:val="left"/>
        <w:rPr/>
      </w:pPr>
      <w:r>
        <w:rPr/>
        <w:t>n5kQ6vqmnEqLhwR/C/8Agau23jjVIT+82SD3Wv0V1fwjoHiBWXU9GsL/AHdTcWiOfzIzXBat+y98</w:t>
      </w:r>
    </w:p>
    <w:p>
      <w:pPr>
        <w:pStyle w:val="PreformattedText"/>
        <w:bidi w:val="0"/>
        <w:spacing w:before="0" w:after="0"/>
        <w:jc w:val="left"/>
        <w:rPr/>
      </w:pPr>
      <w:r>
        <w:rPr/>
        <w:t>O9XYyLosuny/37Gd0H/fLFl/Sl7I0WI7nx7bfEQgfvrb8VNaUHjrTZv9Y8sf1j/wr3PWv2KtJuCf</w:t>
      </w:r>
    </w:p>
    <w:p>
      <w:pPr>
        <w:pStyle w:val="PreformattedText"/>
        <w:bidi w:val="0"/>
        <w:spacing w:before="0" w:after="0"/>
        <w:jc w:val="left"/>
        <w:rPr/>
      </w:pPr>
      <w:r>
        <w:rPr/>
        <w:t>7K8TXFp/0zvIVk/Uba4fWf2N/FNjDvsNQ03U/wDZEjRN+TVn7OR0RrxOXg1vTrhNyXsWP9ptv86v</w:t>
      </w:r>
    </w:p>
    <w:p>
      <w:pPr>
        <w:pStyle w:val="PreformattedText"/>
        <w:bidi w:val="0"/>
        <w:spacing w:before="0" w:after="0"/>
        <w:jc w:val="left"/>
        <w:rPr/>
      </w:pPr>
      <w:r>
        <w:rPr/>
        <w:t>Vz2ufs++O/DxcXXhy6YIcFrY+YPzFcs2l6roMrRywXmmyrwRIhQ/maycGbRqRZ6VRXnaeINYh+7e</w:t>
      </w:r>
    </w:p>
    <w:p>
      <w:pPr>
        <w:pStyle w:val="PreformattedText"/>
        <w:bidi w:val="0"/>
        <w:spacing w:before="0" w:after="0"/>
        <w:jc w:val="left"/>
        <w:rPr/>
      </w:pPr>
      <w:r>
        <w:rPr/>
        <w:t>s3+9tb+dWl8dX0f+ston/wB0EUkdEWd3k0ob8a5G18dwPxNE0Z74rXtfEljdD5Z1B96ZVzXBpc1W</w:t>
      </w:r>
    </w:p>
    <w:p>
      <w:pPr>
        <w:pStyle w:val="PreformattedText"/>
        <w:bidi w:val="0"/>
        <w:spacing w:before="0" w:after="0"/>
        <w:jc w:val="left"/>
        <w:rPr/>
      </w:pPr>
      <w:r>
        <w:rPr/>
        <w:t>ivYZPuyKfoanWRWHWsGiBxIApMimluOtNyaj2RqpEmRS1Gpz3p69Kz9kWqgpAPamGJP7vPtT6Kzd</w:t>
      </w:r>
    </w:p>
    <w:p>
      <w:pPr>
        <w:pStyle w:val="PreformattedText"/>
        <w:bidi w:val="0"/>
        <w:spacing w:before="0" w:after="0"/>
        <w:jc w:val="left"/>
        <w:rPr/>
      </w:pPr>
      <w:r>
        <w:rPr/>
        <w:t>C4e0K7QK+d4Df9dBu/rSpF5X3CU/65Fk/lVkHHqPoaOo7/iaydGxoqg6DWdVtcbNSuz7SYkH61q2</w:t>
      </w:r>
    </w:p>
    <w:p>
      <w:pPr>
        <w:pStyle w:val="PreformattedText"/>
        <w:bidi w:val="0"/>
        <w:spacing w:before="0" w:after="0"/>
        <w:jc w:val="left"/>
        <w:rPr/>
      </w:pPr>
      <w:r>
        <w:rPr/>
        <w:t>PxB12xfcskDkd2JiP6Vi+SpP3vy4oFuT6n6nNZ8kkVzpno2lftCa7ZkCRbvA6+XMLj9DXWaZ+1DG</w:t>
      </w:r>
    </w:p>
    <w:p>
      <w:pPr>
        <w:pStyle w:val="PreformattedText"/>
        <w:bidi w:val="0"/>
        <w:spacing w:before="0" w:after="0"/>
        <w:jc w:val="left"/>
        <w:rPr/>
      </w:pPr>
      <w:r>
        <w:rPr/>
        <w:t>Dsu3gJ7i6jaFv8K8MbTQw5Xj3waP7OO3G8lfRmyv5VaqVY7Ml06Ut0fU+jfG3Q9VQEwlgf47VxKv</w:t>
      </w:r>
    </w:p>
    <w:p>
      <w:pPr>
        <w:pStyle w:val="PreformattedText"/>
        <w:bidi w:val="0"/>
        <w:spacing w:before="0" w:after="0"/>
        <w:jc w:val="left"/>
        <w:rPr/>
      </w:pPr>
      <w:r>
        <w:rPr/>
        <w:t>6V0Vt468PXnAvxAx7TKVr4tm0NZG3BIg3qi7D+lWoLvVtPH+j393EB2Z/NX8jXTHF1VurnLLBUpb</w:t>
      </w:r>
    </w:p>
    <w:p>
      <w:pPr>
        <w:pStyle w:val="PreformattedText"/>
        <w:bidi w:val="0"/>
        <w:spacing w:before="0" w:after="0"/>
        <w:jc w:val="left"/>
        <w:rPr/>
      </w:pPr>
      <w:r>
        <w:rPr/>
        <w:t>aH23b3MF2u62uEuF9YmDCnrIQeApP+z1/Svi628c63ZuCz285H8To0TfmtdJpvx51zTxh5bxFXtH</w:t>
      </w:r>
    </w:p>
    <w:p>
      <w:pPr>
        <w:pStyle w:val="PreformattedText"/>
        <w:bidi w:val="0"/>
        <w:spacing w:before="0" w:after="0"/>
        <w:jc w:val="left"/>
        <w:rPr/>
      </w:pPr>
      <w:r>
        <w:rPr/>
        <w:t>KLgfk9dUcavtRMHl/wDLI+p57jimR3BI614jon7S6y7WvxASe01s0Lfmvy12em/GzQdSUebGpz3t</w:t>
      </w:r>
    </w:p>
    <w:p>
      <w:pPr>
        <w:pStyle w:val="PreformattedText"/>
        <w:bidi w:val="0"/>
        <w:spacing w:before="0" w:after="0"/>
        <w:jc w:val="left"/>
        <w:rPr/>
      </w:pPr>
      <w:r>
        <w:rPr/>
        <w:t>5gf/ALKt1iqbOZ4WtH7J3FzEl2m2VBIo7MM1jXHg/Rbg7jYJC46NAPKI/Kn2njfw5fDCXzwE9pyw</w:t>
      </w:r>
    </w:p>
    <w:p>
      <w:pPr>
        <w:pStyle w:val="PreformattedText"/>
        <w:bidi w:val="0"/>
        <w:spacing w:before="0" w:after="0"/>
        <w:jc w:val="left"/>
        <w:rPr/>
      </w:pPr>
      <w:r>
        <w:rPr/>
        <w:t>rVtzDdw74LqGdT0Kn/Gt41Yy2ZjyyXxKxzQ8MT2Wf7O1m+t/RZGEq/8Aj1WYj4ptI8C6sb9O4KNC</w:t>
      </w:r>
    </w:p>
    <w:p>
      <w:pPr>
        <w:pStyle w:val="PreformattedText"/>
        <w:bidi w:val="0"/>
        <w:spacing w:before="0" w:after="0"/>
        <w:jc w:val="left"/>
        <w:rPr/>
      </w:pPr>
      <w:r>
        <w:rPr/>
        <w:t>xx/u7q6E2zouSvHqMVFjFXzCsY6+NL63JF94eul9XgImH/fK7W/Sp4/iBoEriOa6exnPPl3IaI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6G3/x6r/vUL2sMieW0UbR/3GUFfy6VQjVs7uyvI5Gt7uCdcfeUA/8AjwNSoHFva4JP3f8AVSB+</w:t>
      </w:r>
    </w:p>
    <w:p>
      <w:pPr>
        <w:pStyle w:val="PreformattedText"/>
        <w:bidi w:val="0"/>
        <w:spacing w:before="0" w:after="0"/>
        <w:jc w:val="left"/>
        <w:rPr/>
      </w:pPr>
      <w:r>
        <w:rPr/>
        <w:t>1cZP4G0SZ96afFbSDo9qXtyPp5bLSf8ACM31qn+h+IdQVvS+2XS/+PDd/wCPUAdjcD/j7/1f/bRG</w:t>
      </w:r>
    </w:p>
    <w:p>
      <w:pPr>
        <w:pStyle w:val="PreformattedText"/>
        <w:bidi w:val="0"/>
        <w:spacing w:before="0" w:after="0"/>
        <w:jc w:val="left"/>
        <w:rPr/>
      </w:pPr>
      <w:r>
        <w:rPr/>
        <w:t>j7ev3asAcRf6z/vsSVy2nXPiiCR132uoZ7xBo2/8e3LW7bmb7Abu70/yvs//AC02f1WgCQf8e83+</w:t>
      </w:r>
    </w:p>
    <w:p>
      <w:pPr>
        <w:pStyle w:val="PreformattedText"/>
        <w:bidi w:val="0"/>
        <w:spacing w:before="0" w:after="0"/>
        <w:jc w:val="left"/>
        <w:rPr/>
      </w:pPr>
      <w:r>
        <w:rPr/>
        <w:t>r+//ALUX8Vcv8SfCsmv6S4QSS3UI82IxOGIK+9aFr450W483/T5LX/r4Pt/00+atcahaXE8UsUtv</w:t>
      </w:r>
    </w:p>
    <w:p>
      <w:pPr>
        <w:pStyle w:val="PreformattedText"/>
        <w:bidi w:val="0"/>
        <w:spacing w:before="0" w:after="0"/>
        <w:jc w:val="left"/>
        <w:rPr/>
      </w:pPr>
      <w:r>
        <w:rPr/>
        <w:t>L5m7+9G35rWFWHPHlNISs7nlnhPT9asdMgS6sUV5GwgeTa6L/tVtD+3/AN7/AMSqGLy/+ekvm/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rtoY5GspeH/dPv++si/ez/F81M+z/AOkTf6v/AMejrnhCtTWj0NLUpO9jy/xZfazBo19vtrQR</w:t>
      </w:r>
    </w:p>
    <w:p>
      <w:pPr>
        <w:pStyle w:val="PreformattedText"/>
        <w:bidi w:val="0"/>
        <w:spacing w:before="0" w:after="0"/>
        <w:jc w:val="left"/>
        <w:rPr/>
      </w:pPr>
      <w:r>
        <w:rPr/>
        <w:t>eS5JDtkccgCofhOxbwlEJP4ZHH613fizTZtR8NXIgV5pJImUxR4l6ivOfBl62jac9tLbPEQ2MMAv</w:t>
      </w:r>
    </w:p>
    <w:p>
      <w:pPr>
        <w:pStyle w:val="PreformattedText"/>
        <w:bidi w:val="0"/>
        <w:spacing w:before="0" w:after="0"/>
        <w:jc w:val="left"/>
        <w:rPr/>
      </w:pPr>
      <w:r>
        <w:rPr/>
        <w:t>/jtXSrOFRObM69BSpPkR1V7pVneS+bLbJNIv3XPari3HTjP41g6x4P1DV7iLUNPu7i0lkRf4GVeP</w:t>
      </w:r>
    </w:p>
    <w:p>
      <w:pPr>
        <w:pStyle w:val="PreformattedText"/>
        <w:bidi w:val="0"/>
        <w:spacing w:before="0" w:after="0"/>
        <w:jc w:val="left"/>
        <w:rPr/>
      </w:pPr>
      <w:r>
        <w:rPr/>
        <w:t>4uP9k/3ajt9A8U2ccai9W5QH5ixDZ/AhWqpYuMG00c0MHOUUzurTW/KgXzYsjd1+9WxbX9tdW0k6</w:t>
      </w:r>
    </w:p>
    <w:p>
      <w:pPr>
        <w:pStyle w:val="PreformattedText"/>
        <w:bidi w:val="0"/>
        <w:spacing w:before="0" w:after="0"/>
        <w:jc w:val="left"/>
        <w:rPr/>
      </w:pPr>
      <w:r>
        <w:rPr/>
        <w:t>ttH+6yf/AGNecDVdZ0+HF3pjY/vx7lFdv4X80W/76KSLzP8AbX+TVcKsZ/CV7OpDSTNZstO7Y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+sg3fqOabDIPPgIYKduMLJj/AMdamQYaWJiFQlOskTKf++l4pC58uLJZxvxglZB+XWt7gOf93EQ3</w:t>
      </w:r>
    </w:p>
    <w:p>
      <w:pPr>
        <w:pStyle w:val="PreformattedText"/>
        <w:bidi w:val="0"/>
        <w:spacing w:before="0" w:after="0"/>
        <w:jc w:val="left"/>
        <w:rPr/>
      </w:pPr>
      <w:r>
        <w:rPr/>
        <w:t>yYk/jTb+q8VIAXE+0FgCDlGVx/jUagI0yrhD97CExn8ulSvGZHYspfcmdzxB/wDx5elWWNYje4yB</w:t>
      </w:r>
    </w:p>
    <w:p>
      <w:pPr>
        <w:pStyle w:val="PreformattedText"/>
        <w:bidi w:val="0"/>
        <w:spacing w:before="0" w:after="0"/>
        <w:jc w:val="left"/>
        <w:rPr/>
      </w:pPr>
      <w:r>
        <w:rPr/>
        <w:t>uTuzR/8AoVNwdyPghSu3OzePzWpI3yYSrZBG07JN4/8AH6iCBYVYgArJjO1oj/30tIDyH4pzX+lX</w:t>
      </w:r>
    </w:p>
    <w:p>
      <w:pPr>
        <w:pStyle w:val="PreformattedText"/>
        <w:bidi w:val="0"/>
        <w:spacing w:before="0" w:after="0"/>
        <w:jc w:val="left"/>
        <w:rPr/>
      </w:pPr>
      <w:r>
        <w:rPr/>
        <w:t>tjfPcmS18zaYwcFG/vN7Vd0HX4dbt1lidDIB+8Vegr0PWNP/ALQt5opv3sX+4si//FVxlv8ADKy8</w:t>
      </w:r>
    </w:p>
    <w:p>
      <w:pPr>
        <w:pStyle w:val="PreformattedText"/>
        <w:bidi w:val="0"/>
        <w:spacing w:before="0" w:after="0"/>
        <w:jc w:val="left"/>
        <w:rPr/>
      </w:pPr>
      <w:r>
        <w:rPr/>
        <w:t>OC9Edw1zKfnTf+72Lz8u3v8A8Crh9rVpTuldFTpRrQ5Wc94V8f2ni7xRrWl2ahodORf3/Z3/AIgv</w:t>
      </w:r>
    </w:p>
    <w:p>
      <w:pPr>
        <w:pStyle w:val="PreformattedText"/>
        <w:bidi w:val="0"/>
        <w:spacing w:before="0" w:after="0"/>
        <w:jc w:val="left"/>
        <w:rPr/>
      </w:pPr>
      <w:r>
        <w:rPr/>
        <w:t>rXTT2cV0pWWNZB/tCvOfhlp8On+O9YEXfzE37F/vZ6rXoGt6XLfPCYryW0aPPMXfOOv5V2Uq/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w95rY850XRqJRZyPjT4X2niCArCFtpPWMsK2fBGh3Xh3w3Dp9zMbh4mJEpJ+YHoay9Wv/FWjW5lg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RIRuJk2t/7LUnw3+Ic/jhL1L7TDp9zbhchX3bqWEnT5vcjYrE06rheUro9X8Pur21uCynaCmN</w:t>
      </w:r>
    </w:p>
    <w:p>
      <w:pPr>
        <w:pStyle w:val="PreformattedText"/>
        <w:bidi w:val="0"/>
        <w:spacing w:before="0" w:after="0"/>
        <w:jc w:val="left"/>
        <w:rPr/>
      </w:pPr>
      <w:r>
        <w:rPr/>
        <w:t>2P0rSiUpHCSjALuXlP6isjwxLutnGPuvnHH/ALNWuqKFkwjAq+crlP1Wt5/HI6qX8OIL95MfNt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Sr/AM6F+QAE4IkIwRtP68U1vnSY4L4cMMqrH8hTpDtMyg4wQ2N39GrEscoK7cggK+OU/wDiaF+Z</w:t>
      </w:r>
    </w:p>
    <w:p>
      <w:pPr>
        <w:pStyle w:val="PreformattedText"/>
        <w:bidi w:val="0"/>
        <w:spacing w:before="0" w:after="0"/>
        <w:jc w:val="left"/>
        <w:rPr/>
      </w:pPr>
      <w:r>
        <w:rPr/>
        <w:t>SFO75tvylT/9cUjLtMxAAwVYEAr/AOg04/O5zluj/MFf+X9aEA13Xy4sOMhwhUn3PrXkvjSA2Him</w:t>
      </w:r>
    </w:p>
    <w:p>
      <w:pPr>
        <w:pStyle w:val="PreformattedText"/>
        <w:bidi w:val="0"/>
        <w:spacing w:before="0" w:after="0"/>
        <w:jc w:val="left"/>
        <w:rPr/>
      </w:pPr>
      <w:r>
        <w:rPr/>
        <w:t>3mxtVhgFMjo2e31r1tpGYSjedoYMAHB/Q15p8VrXyhaXCgKUfksGTg+6/SuDGHRTRz3xgn1G28Hz</w:t>
      </w:r>
    </w:p>
    <w:p>
      <w:pPr>
        <w:pStyle w:val="PreformattedText"/>
        <w:bidi w:val="0"/>
        <w:spacing w:before="0" w:after="0"/>
        <w:jc w:val="left"/>
        <w:rPr/>
      </w:pPr>
      <w:r>
        <w:rPr/>
        <w:t>Xek3X2S6geOTzP8AZ3YI/Wpda83VvhdcyT/66bTVkb67d1a2tWY13wVdw4DGa0OP97HH8qrRjH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P8A0DgP/IdfQwlzQU12Pnp2ul5knhK7a+8J6fcv96S1Rj9dtZUnxC8N2zI1zfpp7SN5am4bac/7</w:t>
      </w:r>
    </w:p>
    <w:p>
      <w:pPr>
        <w:pStyle w:val="PreformattedText"/>
        <w:bidi w:val="0"/>
        <w:spacing w:before="0" w:after="0"/>
        <w:jc w:val="left"/>
        <w:rPr/>
      </w:pPr>
      <w:r>
        <w:rPr/>
        <w:t>3Sn/AAvYHwjHa9Ps8skWPQbsj9Gq34k+GWg+MIgt/aKZUfeJ4AquDWabkk4lWUW1I6bT9Ql/dS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7SRFdPn8xXX2rth3//AGf/AEKvPNF0xdA02yso5TItqojV3+9iu9txm3i/+L/9laoqaRudN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wSUXcwKgHdlkKj81+WkXkcfMAcZX5x/wCO1CuAxKgKSOqqUP8A47S7t7bj8xxuywUn81+au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UYFwAQSrEYDnP/fJpMhAAx2kqUw3yn9RilLHyyCSQSGwWBH/AI9TslNwBKhJRwpcD/vn7tUWN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8HGCc7AP/QaF+cnb83Kt8uG/RTmkCjd0UHJXhCP1WgjePm+bgD5trfr8rUAEY3NhfmO5lwvzH24z</w:t>
      </w:r>
    </w:p>
    <w:p>
      <w:pPr>
        <w:pStyle w:val="PreformattedText"/>
        <w:bidi w:val="0"/>
        <w:spacing w:before="0" w:after="0"/>
        <w:jc w:val="left"/>
        <w:rPr/>
      </w:pPr>
      <w:r>
        <w:rPr/>
        <w:t>upAu3AIwduMHg8ez1K3zI2fmUKsmG+Yfk3+NGwLuUcKGxgcD5vZty1IEZ+TIJ25ZW+bj/wCtQB/F</w:t>
      </w:r>
    </w:p>
    <w:p>
      <w:pPr>
        <w:pStyle w:val="PreformattedText"/>
        <w:bidi w:val="0"/>
        <w:spacing w:before="0" w:after="0"/>
        <w:jc w:val="left"/>
        <w:rPr/>
      </w:pPr>
      <w:r>
        <w:rPr/>
        <w:t>2JZcnpz/ALlCnbnHy4DD5Tt6f7vy0mOp6EBXzjB/76WqAg2Fo9wycDPHP3f92l4Z94IOCrcMD1/7</w:t>
      </w:r>
    </w:p>
    <w:p>
      <w:pPr>
        <w:pStyle w:val="PreformattedText"/>
        <w:bidi w:val="0"/>
        <w:spacing w:before="0" w:after="0"/>
        <w:jc w:val="left"/>
        <w:rPr/>
      </w:pPr>
      <w:r>
        <w:rPr/>
        <w:t>5apQmXKHnB287T97/vlqFy0ZUkngjlgfu/71StCgH+fM+9/49TbjyrgHzYv3Xy/6z/7Kni4z/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9Pu/98tuWjr/AOPf7P8AL5a0U5R2MmjntR8FaJf5LWgj+9zFmP8AX7tc9e/Ce3ILWl7MvyLgTJuX</w:t>
      </w:r>
    </w:p>
    <w:p>
      <w:pPr>
        <w:pStyle w:val="PreformattedText"/>
        <w:bidi w:val="0"/>
        <w:spacing w:before="0" w:after="0"/>
        <w:jc w:val="left"/>
        <w:rPr/>
      </w:pPr>
      <w:r>
        <w:rPr/>
        <w:t>/voV3vr/AMB/1fy/+g0o/wDiv97/AMd2tXp4fMsXQ+CZw1sBh669+CZ43qHwz16zDOtut0g/itm3</w:t>
      </w:r>
    </w:p>
    <w:p>
      <w:pPr>
        <w:pStyle w:val="PreformattedText"/>
        <w:bidi w:val="0"/>
        <w:spacing w:before="0" w:after="0"/>
        <w:jc w:val="left"/>
        <w:rPr/>
      </w:pPr>
      <w:r>
        <w:rPr/>
        <w:t>/pXOXFlc2rlJ45FYfwum3FfRHlqeSCx9Tjj88H9KjuLVLqMrKqOvo43/AM6+hocS1I6Vo3PBrcOU</w:t>
      </w:r>
    </w:p>
    <w:p>
      <w:pPr>
        <w:pStyle w:val="PreformattedText"/>
        <w:bidi w:val="0"/>
        <w:spacing w:before="0" w:after="0"/>
        <w:jc w:val="left"/>
        <w:rPr/>
      </w:pPr>
      <w:r>
        <w:rPr/>
        <w:t>Z60pWPnpUVR3f6DdThzna/4Fa9ovfAWhX2c2C27cfNasY/06Vz198J1fJsr/ACPmwtxH/Va96hn+</w:t>
      </w:r>
    </w:p>
    <w:p>
      <w:pPr>
        <w:pStyle w:val="PreformattedText"/>
        <w:bidi w:val="0"/>
        <w:spacing w:before="0" w:after="0"/>
        <w:jc w:val="left"/>
        <w:rPr/>
      </w:pPr>
      <w:r>
        <w:rPr/>
        <w:t>EqfE7HgVuHsTD4dTzWkxXT3vw81uy3FbYXCjvA4b9DzWDcWFzaSMk8DxMpwQwwQa92li8NWX7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q4KvR+OLRHEvWo2j5NTRd6GXnrXUchCsfBqOWOrSrweajkXmgCKE3No++GZ4mHQoxBro9I+Jni</w:t>
      </w:r>
    </w:p>
    <w:p>
      <w:pPr>
        <w:pStyle w:val="PreformattedText"/>
        <w:bidi w:val="0"/>
        <w:spacing w:before="0" w:after="0"/>
        <w:jc w:val="left"/>
        <w:rPr/>
      </w:pPr>
      <w:r>
        <w:rPr/>
        <w:t>PSCALs3CD+GYZ/WsNVYigQkilZMtTlHZnpumfHnGBqdhj1e2P9GrqNP+IfhbXsb7mOKTsLmPYR/w</w:t>
      </w:r>
    </w:p>
    <w:p>
      <w:pPr>
        <w:pStyle w:val="PreformattedText"/>
        <w:bidi w:val="0"/>
        <w:spacing w:before="0" w:after="0"/>
        <w:jc w:val="left"/>
        <w:rPr/>
      </w:pPr>
      <w:r>
        <w:rPr/>
        <w:t>LpXgptwSaabfg1HsYs64Yqot9T6dgsFnj8yyvCyHptYSLQ1vexZzGkw9jsNfNFjqeoaTJvsrua3b</w:t>
      </w:r>
    </w:p>
    <w:p>
      <w:pPr>
        <w:pStyle w:val="PreformattedText"/>
        <w:bidi w:val="0"/>
        <w:spacing w:before="0" w:after="0"/>
        <w:jc w:val="left"/>
        <w:rPr/>
      </w:pPr>
      <w:r>
        <w:rPr/>
        <w:t>/pm5Fdbo/wAaPEem4W6aLUIx2ljAP5isZYd9GdccXF/Ej2f7UI+JVeE/7a5H5ipYWFxHvjIlT+9G</w:t>
      </w:r>
    </w:p>
    <w:p>
      <w:pPr>
        <w:pStyle w:val="PreformattedText"/>
        <w:bidi w:val="0"/>
        <w:spacing w:before="0" w:after="0"/>
        <w:jc w:val="left"/>
        <w:rPr/>
      </w:pPr>
      <w:r>
        <w:rPr/>
        <w:t>ciuD0347aZc4W+0+W3PdozuH5Gt+PVPCfi0h1mtZbg/x7vImH/AxtP61zOnOO6OiNWEtmb+z/OK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XT5rf/AFOoSSxf9PH735fr96geb/y1i/8AAf5v0qeY1OF1qa9j0+dmsYnJXGElGef95aW1higt</w:t>
      </w:r>
    </w:p>
    <w:p>
      <w:pPr>
        <w:pStyle w:val="PreformattedText"/>
        <w:bidi w:val="0"/>
        <w:spacing w:before="0" w:after="0"/>
        <w:jc w:val="left"/>
        <w:rPr/>
      </w:pPr>
      <w:r>
        <w:rPr/>
        <w:t>kjn0qdcIq5WNX/8AQTVfWEjdbeJNYl/eShPmdTn8GWtUJdLuMV9DKM5wYR/NT7V+KH6kYmpPph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cWpMm45V4+n1rXSWGQnydW3exkWSq0p1Ea9saCGURRbvlYr1+v0qWYtKB5+m+YfcLJ/OmAyzi</w:t>
      </w:r>
    </w:p>
    <w:p>
      <w:pPr>
        <w:pStyle w:val="PreformattedText"/>
        <w:bidi w:val="0"/>
        <w:spacing w:before="0" w:after="0"/>
        <w:jc w:val="left"/>
        <w:rPr/>
      </w:pPr>
      <w:r>
        <w:rPr/>
        <w:t>vzq13N9rhk2BUHmRgep/hq3cT3ib/Mht5VCljtlI/QisTQksfs00os5bYvKxysbR9Pl/hqbV5b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lvpojs2DdIT1P+3mqAfpEcQ0uAz6VIGceYTGEPJ57Nn9Kg1pdPMMMQjuIDJJGmAj/AN7J/QGt</w:t>
      </w:r>
    </w:p>
    <w:p>
      <w:pPr>
        <w:pStyle w:val="PreformattedText"/>
        <w:bidi w:val="0"/>
        <w:spacing w:before="0" w:after="0"/>
        <w:jc w:val="left"/>
        <w:rPr/>
      </w:pPr>
      <w:r>
        <w:rPr/>
        <w:t>K2Ty4I1h1CNgqgAPGp9/4cVBcRX8mq2MatBKMvJ0KdFx/td2oAsW8lp5QWHVXDdg0ysf1qvDDeza</w:t>
      </w:r>
    </w:p>
    <w:p>
      <w:pPr>
        <w:pStyle w:val="PreformattedText"/>
        <w:bidi w:val="0"/>
        <w:spacing w:before="0" w:after="0"/>
        <w:jc w:val="left"/>
        <w:rPr/>
      </w:pPr>
      <w:r>
        <w:rPr/>
        <w:t>7dSR3KSpHCqqZUHdmP8ADjsFq8Z7kriW084f749Pf6VjaTDZvNfSyaaYnMxj3JFz8oA6qf8AZNQB</w:t>
      </w:r>
    </w:p>
    <w:p>
      <w:pPr>
        <w:pStyle w:val="PreformattedText"/>
        <w:bidi w:val="0"/>
        <w:spacing w:before="0" w:after="0"/>
        <w:jc w:val="left"/>
        <w:rPr/>
      </w:pPr>
      <w:r>
        <w:rPr/>
        <w:t>ts96EYSW8E68D5XYf41m6Pbo2mRtJpLB5MyHysdSSe7L61FqMlrFpszx3E1uQpIy8h/RuO1adrb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Yk1QMqqFw6xt/8TQBlarFp5NtF5VxB5ky5O2Renzds+laUclqSRFrBQjgK8qn/ANCqtPHejV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S3k2o0mAjJ/s/7XvWk0svlMJbEyg/3ZAw/8eAqwM6yS+l1G7ljvVmUIqDfHkev8P1q9ezXcdv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kwpOd23+a1laRHYubiRtN8lmlI3LHz+a0/V3tY7KXbeTwcBcCRh/6FQBZ0mARWUAk0+UfLg+Xt</w:t>
      </w:r>
    </w:p>
    <w:p>
      <w:pPr>
        <w:pStyle w:val="PreformattedText"/>
        <w:bidi w:val="0"/>
        <w:spacing w:before="0" w:after="0"/>
        <w:jc w:val="left"/>
        <w:rPr/>
      </w:pPr>
      <w:r>
        <w:rPr/>
        <w:t>Y/8AoWapXgsRf2as91aFSznckijgflWjDIY4lVdXR8dmUN/LbTFuLo6vKFlt5wkII+8vU/jQBIl1</w:t>
      </w:r>
    </w:p>
    <w:p>
      <w:pPr>
        <w:pStyle w:val="PreformattedText"/>
        <w:bidi w:val="0"/>
        <w:spacing w:before="0" w:after="0"/>
        <w:jc w:val="left"/>
        <w:rPr/>
      </w:pPr>
      <w:r>
        <w:rPr/>
        <w:t>CwQQa1Ex/uuUJ/xqHQ/tzQzzLPbyLJcu2Shxgcf3sVLezTSwyedp6yhVzkOrep6NWZolhY/2RA7a</w:t>
      </w:r>
    </w:p>
    <w:p>
      <w:pPr>
        <w:pStyle w:val="PreformattedText"/>
        <w:bidi w:val="0"/>
        <w:spacing w:before="0" w:after="0"/>
        <w:jc w:val="left"/>
        <w:rPr/>
      </w:pPr>
      <w:r>
        <w:rPr/>
        <w:t>bNGzDd+7j29ST/CRQBa15Lia1EL2UMqyTxx/I3YspPUematslsrHdYSxYxzEFb/0Fs1mXQtHu7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JaVn+eVm+6p/v7vatWKZ2R/L1FZecASKrf+g7aAM6zlsRqV+/2u6tiqxxjzA6/wC1/F/vVPqM</w:t>
      </w:r>
    </w:p>
    <w:p>
      <w:pPr>
        <w:pStyle w:val="PreformattedText"/>
        <w:bidi w:val="0"/>
        <w:spacing w:before="0" w:after="0"/>
        <w:jc w:val="left"/>
        <w:rPr/>
      </w:pPr>
      <w:r>
        <w:rPr/>
        <w:t>wawufI1VHJXA3FCeak0e4vWS6cCCTzJSflLL0Oz+lV9dV5o0WWwEgedU/hbv70AakFtqVvEsbG3Y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MrJ/jWc8bSaw3m2McnlwjmKRTyT77alghsU3EWlxa5yuYyyDj/dY1U06S0e/vmTUpkIZUAkfd</w:t>
      </w:r>
    </w:p>
    <w:p>
      <w:pPr>
        <w:pStyle w:val="PreformattedText"/>
        <w:bidi w:val="0"/>
        <w:spacing w:before="0" w:after="0"/>
        <w:jc w:val="left"/>
        <w:rPr/>
      </w:pPr>
      <w:r>
        <w:rPr/>
        <w:t>2/2l/rQBYvDbW9lMzWN1AQPvIjN/6DupNOurSCyhX+0XgOxTiYgHn/epurSSixYQ38Em5tv+pyef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xf2isSBYIpgFC5VivTn+7QBVWSabV4jBewz+XEzfdVucqP4fxq5dS3kYLPDbyhVzwzKePb5qz</w:t>
      </w:r>
    </w:p>
    <w:p>
      <w:pPr>
        <w:pStyle w:val="PreformattedText"/>
        <w:bidi w:val="0"/>
        <w:spacing w:before="0" w:after="0"/>
        <w:jc w:val="left"/>
        <w:rPr/>
      </w:pPr>
      <w:r>
        <w:rPr/>
        <w:t>4oEm1W7M2lI2xY1yEVuuT/So9WFrHps/yXNt8u3CPIgGeOmdtAFmxtfLsIUm018+UuTCw64OepX+</w:t>
      </w:r>
    </w:p>
    <w:p>
      <w:pPr>
        <w:pStyle w:val="PreformattedText"/>
        <w:bidi w:val="0"/>
        <w:spacing w:before="0" w:after="0"/>
        <w:jc w:val="left"/>
        <w:rPr/>
      </w:pPr>
      <w:r>
        <w:rPr/>
        <w:t>VQOLRtWUkXVvshY4ZX6s3tx/DV5PLWMCLU3j6ACQq3/sv9ahtGum1G8KXtvOFCJyjA+vZv8Aa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vUEUrJqy5wcB3Dfzqax+3rbRKksU6hR95GH8qh1Q3Y01i9tFOCcYV/f/aUUsMNsqkyaa8RA6xjH</w:t>
      </w:r>
    </w:p>
    <w:p>
      <w:pPr>
        <w:pStyle w:val="PreformattedText"/>
        <w:bidi w:val="0"/>
        <w:spacing w:before="0" w:after="0"/>
        <w:jc w:val="left"/>
        <w:rPr/>
      </w:pPr>
      <w:r>
        <w:rPr/>
        <w:t>6pQAgSebUH83To5diHlJB6/7S/1qvqYgh0+4L2c8J8tgMZP/AKC1EL2iX1ztuLm34AwzMR/49uqT</w:t>
      </w:r>
    </w:p>
    <w:p>
      <w:pPr>
        <w:pStyle w:val="PreformattedText"/>
        <w:bidi w:val="0"/>
        <w:spacing w:before="0" w:after="0"/>
        <w:jc w:val="left"/>
        <w:rPr/>
      </w:pPr>
      <w:r>
        <w:rPr/>
        <w:t>U5MWKiPU0YPIiYcAdT/wGgCa2e3t7SFTfS2xVVH74svTI/iosWmn1S7e31GCcKsSjAVvVj93HqKu</w:t>
      </w:r>
    </w:p>
    <w:p>
      <w:pPr>
        <w:pStyle w:val="PreformattedText"/>
        <w:bidi w:val="0"/>
        <w:spacing w:before="0" w:after="0"/>
        <w:jc w:val="left"/>
        <w:rPr/>
      </w:pPr>
      <w:r>
        <w:rPr/>
        <w:t>wtdD5QYZBk8Dcv8AMtWZaDzZLp5tMSQtI43AK3QBfr2oAs6olyECSwW9xuYDk4J5H96niCEqN+mS</w:t>
      </w:r>
    </w:p>
    <w:p>
      <w:pPr>
        <w:pStyle w:val="PreformattedText"/>
        <w:bidi w:val="0"/>
        <w:spacing w:before="0" w:after="0"/>
        <w:jc w:val="left"/>
        <w:rPr/>
      </w:pPr>
      <w:r>
        <w:rPr/>
        <w:t>x8/8sSp/k1Vb8QCW1AS4tcyf8s3dR+XTtVpLhEyF1F1xz+8wf6UAU7BrRPtDefcW+ZT98FR+q1I9</w:t>
      </w:r>
    </w:p>
    <w:p>
      <w:pPr>
        <w:pStyle w:val="PreformattedText"/>
        <w:bidi w:val="0"/>
        <w:spacing w:before="0" w:after="0"/>
        <w:jc w:val="left"/>
        <w:rPr/>
      </w:pPr>
      <w:r>
        <w:rPr/>
        <w:t>wJruzjt9VikPmA4IVjwD6EGrGmSXq2+RcWr5yeF296ju3mm1WFZ7CO4VVc5B3dCB/F9aALcovVG6</w:t>
      </w:r>
    </w:p>
    <w:p>
      <w:pPr>
        <w:pStyle w:val="PreformattedText"/>
        <w:bidi w:val="0"/>
        <w:spacing w:before="0" w:after="0"/>
        <w:jc w:val="left"/>
        <w:rPr/>
      </w:pPr>
      <w:r>
        <w:rPr/>
        <w:t>QQTKOfmUp/PNUtOhxp8fmWC52AnynU9ST/s0l/Baw6fcP9gktysbHMK7P/QaktEt4rcKt1cxbQB8</w:t>
      </w:r>
    </w:p>
    <w:p>
      <w:pPr>
        <w:pStyle w:val="PreformattedText"/>
        <w:bidi w:val="0"/>
        <w:spacing w:before="0" w:after="0"/>
        <w:jc w:val="left"/>
        <w:rPr/>
      </w:pPr>
      <w:r>
        <w:rPr/>
        <w:t>zk9vfdQBXVYDq5Jt7yDZCFyodv4v9nNP1K7iS0dV1Ty84G2baP8A0LBptuQ2p3hj1NCVKriRVP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NSaobwwxriC4UyKOMj+VAFyI3JjPlyW9wPUr/g1VbaK4P2ovYxNukP+rfHoO4p8kUWG83SwT6x</w:t>
      </w:r>
    </w:p>
    <w:p>
      <w:pPr>
        <w:pStyle w:val="PreformattedText"/>
        <w:bidi w:val="0"/>
        <w:spacing w:before="0" w:after="0"/>
        <w:jc w:val="left"/>
        <w:rPr/>
      </w:pPr>
      <w:r>
        <w:rPr/>
        <w:t>hM/pzVa1e3SIbVvLbczHAd8dffjtQAl3HEl9aK1tc2wRpX/dZP8ADj+Fm/vU+9v7SO1uNupyxNsO</w:t>
      </w:r>
    </w:p>
    <w:p>
      <w:pPr>
        <w:pStyle w:val="PreformattedText"/>
        <w:bidi w:val="0"/>
        <w:spacing w:before="0" w:after="0"/>
        <w:jc w:val="left"/>
        <w:rPr/>
      </w:pPr>
      <w:r>
        <w:rPr/>
        <w:t>BP8AL/6EvtTDOh1giPVc7Yc/vlXu+P8AZ/u1PfTXjac2Jba4DYHG4ZyT9aALNibprWMQzQXKhV/g</w:t>
      </w:r>
    </w:p>
    <w:p>
      <w:pPr>
        <w:pStyle w:val="PreformattedText"/>
        <w:bidi w:val="0"/>
        <w:spacing w:before="0" w:after="0"/>
        <w:jc w:val="left"/>
        <w:rPr/>
      </w:pPr>
      <w:r>
        <w:rPr/>
        <w:t>P81NVbeB2mnabTYnJbGUkA6D/aqV7RWBM2lI5Cj5kVc/ngGqli0MMDlftdrmRhgO2P8A2YUAF0Ih</w:t>
      </w:r>
    </w:p>
    <w:p>
      <w:pPr>
        <w:pStyle w:val="PreformattedText"/>
        <w:bidi w:val="0"/>
        <w:spacing w:before="0" w:after="0"/>
        <w:jc w:val="left"/>
        <w:rPr/>
      </w:pPr>
      <w:r>
        <w:rPr/>
        <w:t>eWCvb3cAEjN+7DHorf3c1LeXlvDZXG3Uni/dt8s/Hb0Zah+1D+07cR6oMiORv3yA/wB0f7PrVj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7bTLjElrcAgDI3L1+m6gCzZC4NrEkc1tcLsQYKYP6N7VSsrYtc3jTacsnzqP3T+if571YMQbZ5u</w:t>
      </w:r>
    </w:p>
    <w:p>
      <w:pPr>
        <w:pStyle w:val="PreformattedText"/>
        <w:bidi w:val="0"/>
        <w:spacing w:before="0" w:after="0"/>
        <w:jc w:val="left"/>
        <w:rPr/>
      </w:pPr>
      <w:r>
        <w:rPr/>
        <w:t>nRvx96IL71R0vyIxdkRXtvmZvuswHH6UASXcUaX1qPst3bfMzZQbui/7LNTtUvY4LG626i0R8thi</w:t>
      </w:r>
    </w:p>
    <w:p>
      <w:pPr>
        <w:pStyle w:val="PreformattedText"/>
        <w:bidi w:val="0"/>
        <w:spacing w:before="0" w:after="0"/>
        <w:jc w:val="left"/>
        <w:rPr/>
      </w:pPr>
      <w:r>
        <w:rPr/>
        <w:t>YbP4f9pRSSTZ1O3C35GEkP71F9B6KtWNUmuDp8oFzayhsDGdvU47bqAJbRrh4EVJoLlAuOmfb+Fs</w:t>
      </w:r>
    </w:p>
    <w:p>
      <w:pPr>
        <w:pStyle w:val="PreformattedText"/>
        <w:bidi w:val="0"/>
        <w:spacing w:before="0" w:after="0"/>
        <w:jc w:val="left"/>
        <w:rPr/>
      </w:pPr>
      <w:r>
        <w:rPr/>
        <w:t>VWsYAZblpLKE7pTykm3/ANlNPe3SU5l06GY/3o8Z6+rVV06OFIsiC+gBYnCO+P8A0LFACmGBdSjP</w:t>
      </w:r>
    </w:p>
    <w:p>
      <w:pPr>
        <w:pStyle w:val="PreformattedText"/>
        <w:bidi w:val="0"/>
        <w:spacing w:before="0" w:after="0"/>
        <w:jc w:val="left"/>
        <w:rPr/>
      </w:pPr>
      <w:r>
        <w:rPr/>
        <w:t>2W7gKxscx8jt/dZqTUbuGOHaNQeAs6ri4GOrD+8BSxyxHVX2ahIpEGcSqrd/oPT1qW8muQluEu7e</w:t>
      </w:r>
    </w:p>
    <w:p>
      <w:pPr>
        <w:pStyle w:val="PreformattedText"/>
        <w:bidi w:val="0"/>
        <w:spacing w:before="0" w:after="0"/>
        <w:jc w:val="left"/>
        <w:rPr/>
      </w:pPr>
      <w:r>
        <w:rPr/>
        <w:t>UGdBgnZnv2Y+lAFsvczQFhLBdIOfu/1zj9KzdNgU2EZk05GLAnMUinr/AN81avIQbad5NLhlYK53</w:t>
      </w:r>
    </w:p>
    <w:p>
      <w:pPr>
        <w:pStyle w:val="PreformattedText"/>
        <w:bidi w:val="0"/>
        <w:spacing w:before="0" w:after="0"/>
        <w:jc w:val="left"/>
        <w:rPr/>
      </w:pPr>
      <w:r>
        <w:rPr/>
        <w:t>x7c8e71U054otNtxsvbb5F4DMw/T5aAEtFWO9vD/AKZa4KL/ABEd/QsKsTTo9/aIuqRkgu22aNQf</w:t>
      </w:r>
    </w:p>
    <w:p>
      <w:pPr>
        <w:pStyle w:val="PreformattedText"/>
        <w:bidi w:val="0"/>
        <w:spacing w:before="0" w:after="0"/>
        <w:jc w:val="left"/>
        <w:rPr/>
      </w:pPr>
      <w:r>
        <w:rPr/>
        <w:t>u49j3qKzuEFzfeXfLnzQP3qKf4fqtSyyzy6rbqfss6iOQ8cfxRj/AGvWgB2p28xs3IhtbgHA3Dcv</w:t>
      </w:r>
    </w:p>
    <w:p>
      <w:pPr>
        <w:pStyle w:val="PreformattedText"/>
        <w:bidi w:val="0"/>
        <w:spacing w:before="0" w:after="0"/>
        <w:jc w:val="left"/>
        <w:rPr/>
      </w:pPr>
      <w:r>
        <w:rPr/>
        <w:t>8Xr81PEskUXFjKD/ANO7Bv8A2Zar6jZw+UhfTyGMqDdCUB+96rg1Yd4kgbEt5FgfxF37f7W6gC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+JbJG824gyOs8TY5PqykVJpd013Pc+XeWtwfMUYLKT9wdlao9KuWGn25S+RztT/AF0eO/ruWl05</w:t>
      </w:r>
    </w:p>
    <w:p>
      <w:pPr>
        <w:pStyle w:val="PreformattedText"/>
        <w:bidi w:val="0"/>
        <w:spacing w:before="0" w:after="0"/>
        <w:jc w:val="left"/>
        <w:rPr/>
      </w:pPr>
      <w:r>
        <w:rPr/>
        <w:t>pZ/tnmW1pdDzm/iz0VexXFBI+Wyc3qh7OFwI85jfb/7L/Wo7qBFMQEV5ATIv+qO7/wBBLGkNuia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EkGIetsxHf/Zam3TKJbdftt3CPNHEoDfwn+8tAE2pzmKzuP9MaI7GGJo8dv9oZ/WrSJPJGvFnc</w:t>
      </w:r>
    </w:p>
    <w:p>
      <w:pPr>
        <w:pStyle w:val="PreformattedText"/>
        <w:bidi w:val="0"/>
        <w:spacing w:before="0" w:after="0"/>
        <w:jc w:val="left"/>
        <w:rPr/>
      </w:pPr>
      <w:r>
        <w:rPr/>
        <w:t>qMc7Pc/71UdSllWznC3sDDGNrJj19Wq48W9MtaQSnH3kHP6rQUV7CELarvsXHJ/495F9fRiKisZo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zvvIf3ijDRs3RR/vLVnT0VLOL93dQ8/wOcf4VUspVBuv9Mx+96TJn+Ef7tAElvOtxqMgivra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Xhwp/iP936VNeQS+dCHtIZB83+qfb+m0fzqOPdc6jOHS3uB5C8Pz/E3b5qbNZrHcRkWbwj5ubZ</w:t>
      </w:r>
    </w:p>
    <w:p>
      <w:pPr>
        <w:pStyle w:val="PreformattedText"/>
        <w:bidi w:val="0"/>
        <w:spacing w:before="0" w:after="0"/>
        <w:jc w:val="left"/>
        <w:rPr/>
      </w:pPr>
      <w:r>
        <w:rPr/>
        <w:t>9n6A/wBKCSPUUEcUQ8i9t8zRjKDcPvr/AHWb+VOv7tY7GbbqCofLPFwoU/8Aj22l1KVY/IAuriL9</w:t>
      </w:r>
    </w:p>
    <w:p>
      <w:pPr>
        <w:pStyle w:val="PreformattedText"/>
        <w:bidi w:val="0"/>
        <w:spacing w:before="0" w:after="0"/>
        <w:jc w:val="left"/>
        <w:rPr/>
      </w:pPr>
      <w:r>
        <w:rPr/>
        <w:t>/HxKM9/Vl9vWn6pdSnTpNt3BINn8YA/9mxQBOsEslqpMNpcgL1QY/X5qhsokS3TNnNGfWGUf0Of0</w:t>
      </w:r>
    </w:p>
    <w:p>
      <w:pPr>
        <w:pStyle w:val="PreformattedText"/>
        <w:bidi w:val="0"/>
        <w:spacing w:before="0" w:after="0"/>
        <w:jc w:val="left"/>
        <w:rPr/>
      </w:pPr>
      <w:r>
        <w:rPr/>
        <w:t>oayYW+ZLCEnHWArn8/lpthsjs4stqFv8o6FpB099woAbp80cUchN1PBmR/8Aj5iwPvH+Jl9qLNTd</w:t>
      </w:r>
    </w:p>
    <w:p>
      <w:pPr>
        <w:pStyle w:val="PreformattedText"/>
        <w:bidi w:val="0"/>
        <w:spacing w:before="0" w:after="0"/>
        <w:jc w:val="left"/>
        <w:rPr/>
      </w:pPr>
      <w:r>
        <w:rPr/>
        <w:t>3N2Uks7wbl6ZPb60ulXO2FvL1FM75OJkwfvt/u021Rrm5vC8FlefOOd2e30/rQAG1K3bB7DbiMf6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/eb+8VpBiO+T/AI/4MIfvIzjr7bhUyRpHcybbe6t/3af6mU/3m/hVqhZ/+JiMXky/ujxcRg/x</w:t>
      </w:r>
    </w:p>
    <w:p>
      <w:pPr>
        <w:pStyle w:val="PreformattedText"/>
        <w:bidi w:val="0"/>
        <w:spacing w:before="0" w:after="0"/>
        <w:jc w:val="left"/>
        <w:rPr/>
      </w:pPr>
      <w:r>
        <w:rPr/>
        <w:t>f7uf1oAluL4Nd2qDULeQ7z8kyDP3W/3adciVvLzbQS5fhkbb/T+tRSNJLeWamW0nXc3Djb/Ce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PsKFocWS/ePNudvb220CLFvp/wDaB8rypIv3m/7/AMvH/Avu1vrcQwW8sMXT77/3t1MWIWen43q8</w:t>
      </w:r>
    </w:p>
    <w:p>
      <w:pPr>
        <w:pStyle w:val="PreformattedText"/>
        <w:bidi w:val="0"/>
        <w:spacing w:before="0" w:after="0"/>
        <w:jc w:val="left"/>
        <w:rPr/>
      </w:pPr>
      <w:r>
        <w:rPr/>
        <w:t>u3DyEl/w5P3ariDJ82aL/v3/ABfWgybuExjwM76ktreW4nkii2Sl+n5UAfb58dK8o/aR/aRh+CGj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Elju/Gt4mxPL+ZbRf75/2v7q0ugRVzI/an/aRg+FVhL4M8LzLN4ruk23dwhz9kVu3+9Xyv8Ff</w:t>
      </w:r>
    </w:p>
    <w:p>
      <w:pPr>
        <w:pStyle w:val="PreformattedText"/>
        <w:bidi w:val="0"/>
        <w:spacing w:before="0" w:after="0"/>
        <w:jc w:val="left"/>
        <w:rPr/>
      </w:pPr>
      <w:r>
        <w:rPr/>
        <w:t>grq/xU8REnzHiZ991eyZIznnLf5zVL4U/DHW/i54xYFpLq5uZGlvb64ycAt8zM1foT4G8D6d8PNB</w:t>
      </w:r>
    </w:p>
    <w:p>
      <w:pPr>
        <w:pStyle w:val="PreformattedText"/>
        <w:bidi w:val="0"/>
        <w:spacing w:before="0" w:after="0"/>
        <w:jc w:val="left"/>
        <w:rPr/>
      </w:pPr>
      <w:r>
        <w:rPr/>
        <w:t>t9K0yMCNBmSTHMjdya86pUu7I9WlSUVdlbRvA9h4M8Jf2VpUSxiFQ/m4+Z2H8TV0FhOLq1jl/vqC</w:t>
      </w:r>
    </w:p>
    <w:p>
      <w:pPr>
        <w:pStyle w:val="PreformattedText"/>
        <w:bidi w:val="0"/>
        <w:spacing w:before="0" w:after="0"/>
        <w:jc w:val="left"/>
        <w:rPr/>
      </w:pPr>
      <w:r>
        <w:rPr/>
        <w:t>R71Lk5PvXyD+0l+1BJoy3ng/wlMRcPmK+1JDgRLk5jT0b3rKMeZ6GknYt/tUftUi3W68GeDLnMpB</w:t>
      </w:r>
    </w:p>
    <w:p>
      <w:pPr>
        <w:pStyle w:val="PreformattedText"/>
        <w:bidi w:val="0"/>
        <w:spacing w:before="0" w:after="0"/>
        <w:jc w:val="left"/>
        <w:rPr/>
      </w:pPr>
      <w:r>
        <w:rPr/>
        <w:t>i1DUYT0/vJGf/QjXxiehpz5dixJJPc9a2/CXg678U3uxB5Nqv+smPQe31rtjFRVkc93JjPBfhK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gIlXZbr/rJSOEH+NfQOkaVa6FYJZWSbY1+8/dz6moNE0a00HT0tLNAkS9T3c+prQXrXlzqcz0P</w:t>
      </w:r>
    </w:p>
    <w:p>
      <w:pPr>
        <w:pStyle w:val="PreformattedText"/>
        <w:bidi w:val="0"/>
        <w:spacing w:before="0" w:after="0"/>
        <w:jc w:val="left"/>
        <w:rPr/>
      </w:pPr>
      <w:r>
        <w:rPr/>
        <w:t>RpUuVXJB0oIpFIxThxWB0WGKZIm3I5Rh0KnBrY07xz4j0hgbXWbyPHQecWH5HisztUZqlKUdmS4R</w:t>
      </w:r>
    </w:p>
    <w:p>
      <w:pPr>
        <w:pStyle w:val="PreformattedText"/>
        <w:bidi w:val="0"/>
        <w:spacing w:before="0" w:after="0"/>
        <w:jc w:val="left"/>
        <w:rPr/>
      </w:pPr>
      <w:r>
        <w:rPr/>
        <w:t>luj0LSv2hPGmmgK99Her6XEKsT+NdLpn7UeoxcX+hWco7tDIyH9K8XxS7QAa2Vequpl9WpP7J9C6</w:t>
      </w:r>
    </w:p>
    <w:p>
      <w:pPr>
        <w:pStyle w:val="PreformattedText"/>
        <w:bidi w:val="0"/>
        <w:spacing w:before="0" w:after="0"/>
        <w:jc w:val="left"/>
        <w:rPr/>
      </w:pPr>
      <w:r>
        <w:rPr/>
        <w:t>f+0t4cucC90++tCepUrKP/Za39N+Nfge9GDr0UDHtdpJD/4992vlNouuBVG4h68V2QxdRbnHPB02</w:t>
      </w:r>
    </w:p>
    <w:p>
      <w:pPr>
        <w:pStyle w:val="PreformattedText"/>
        <w:bidi w:val="0"/>
        <w:spacing w:before="0" w:after="0"/>
        <w:jc w:val="left"/>
        <w:rPr/>
      </w:pPr>
      <w:r>
        <w:rPr/>
        <w:t>9D7fsNV0jWIv9D1Gz1BTyDb3KyE/981aewdbc7VIFfA9wODV7TPHPibRMfYNf1G0UfwRXbhfy6V0</w:t>
      </w:r>
    </w:p>
    <w:p>
      <w:pPr>
        <w:pStyle w:val="PreformattedText"/>
        <w:bidi w:val="0"/>
        <w:spacing w:before="0" w:after="0"/>
        <w:jc w:val="left"/>
        <w:rPr/>
      </w:pPr>
      <w:r>
        <w:rPr/>
        <w:t>RxHNuc/1Tsz7dEZHvTZYT/cNfIWm/tE/EDTcCXV4tQQdruCM5/75wa6iy/a81y3/AOQj4e0+8x3t</w:t>
      </w:r>
    </w:p>
    <w:p>
      <w:pPr>
        <w:pStyle w:val="PreformattedText"/>
        <w:bidi w:val="0"/>
        <w:spacing w:before="0" w:after="0"/>
        <w:jc w:val="left"/>
        <w:rPr/>
      </w:pPr>
      <w:r>
        <w:rPr/>
        <w:t>5Ghz/wChVftTF4afQ+lRbHH7qXHzr/rPrU1vYS/J5cdeLaJ+1t4V1C5gg1DTL3TPMcKXO2QD34r3</w:t>
      </w:r>
    </w:p>
    <w:p>
      <w:pPr>
        <w:pStyle w:val="PreformattedText"/>
        <w:bidi w:val="0"/>
        <w:spacing w:before="0" w:after="0"/>
        <w:jc w:val="left"/>
        <w:rPr/>
      </w:pPr>
      <w:r>
        <w:rPr/>
        <w:t>TSPHHhi7sknsr+PymGQWXb+lTKukiY4ed9UaNnpiWn71zulPb0q007Eeg9BWeNbtLsbredJF9VNA</w:t>
      </w:r>
    </w:p>
    <w:p>
      <w:pPr>
        <w:pStyle w:val="PreformattedText"/>
        <w:bidi w:val="0"/>
        <w:spacing w:before="0" w:after="0"/>
        <w:jc w:val="left"/>
        <w:rPr/>
      </w:pPr>
      <w:r>
        <w:rPr/>
        <w:t>uiwODXlTk5ttnpU4KCsiSe6zkZ5qqzljUUjZY81xnxR+LWg/CPTWl1O4Fzqbrut9Pi/1j/7w7D3r</w:t>
      </w:r>
    </w:p>
    <w:p>
      <w:pPr>
        <w:pStyle w:val="PreformattedText"/>
        <w:bidi w:val="0"/>
        <w:spacing w:before="0" w:after="0"/>
        <w:jc w:val="left"/>
        <w:rPr/>
      </w:pPr>
      <w:r>
        <w:rPr/>
        <w:t>nsaLQ6nxH4i0rwfo0+q6xfR2VnEMmRz97/ZX1b2r4u+Nn7SuqfEcS6XpQk0rw8V2+WjFZbj/AG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a4f4nfFTXvipqxvdYuMwxg/ZrGLiKBe21f73+1WV4M8Faz471iHTNEsZLu5Ygs3RYx/eY9hXZ</w:t>
      </w:r>
    </w:p>
    <w:p>
      <w:pPr>
        <w:pStyle w:val="PreformattedText"/>
        <w:bidi w:val="0"/>
        <w:spacing w:before="0" w:after="0"/>
        <w:jc w:val="left"/>
        <w:rPr/>
      </w:pPr>
      <w:r>
        <w:rPr/>
        <w:t>Tp21ZEpHOxwNPOkMaM8rnCqoyTX1B8Ef2U0cQa341j2fxwaQ38f/AF0P/steqfBj9nXSfhrbwalf</w:t>
      </w:r>
    </w:p>
    <w:p>
      <w:pPr>
        <w:pStyle w:val="PreformattedText"/>
        <w:bidi w:val="0"/>
        <w:spacing w:before="0" w:after="0"/>
        <w:jc w:val="left"/>
        <w:rPr/>
      </w:pPr>
      <w:r>
        <w:rPr/>
        <w:t>eXqviPJLXG35bf8A3B/7NXqzDrXZGJwTqX2ILS1hsrKO3toVghiAWOOL5UQegFSSqW2ZOSpBq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hP8A7I22kIz2Na2OVu4HHPI/A03bnsacenU/lSDr0H4itYpEWGYAzwR/wHNJgc8H/vnFS/N/dH/f</w:t>
      </w:r>
    </w:p>
    <w:p>
      <w:pPr>
        <w:pStyle w:val="PreformattedText"/>
        <w:bidi w:val="0"/>
        <w:spacing w:before="0" w:after="0"/>
        <w:jc w:val="left"/>
        <w:rPr/>
      </w:pPr>
      <w:r>
        <w:rPr/>
        <w:t>WKac88f+PZrSxNiByBIvKD6nHpSRHLtjB+Vfuv8A71K5IlXnH4ZpI+WbO0/KvX5fWkOw8HahyCn1</w:t>
      </w:r>
    </w:p>
    <w:p>
      <w:pPr>
        <w:pStyle w:val="PreformattedText"/>
        <w:bidi w:val="0"/>
        <w:spacing w:before="0" w:after="0"/>
        <w:jc w:val="left"/>
        <w:rPr/>
      </w:pPr>
      <w:r>
        <w:rPr/>
        <w:t>5prMCnDIfqMUxGAQ7Q6/U5pJGbZyVP8AvCtESSA45qG7gtr1Nl1BBcr/AHZo1YfqKjkm+Xnd/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6Z5wPUH/AIEtFkNNo5PWfg74K10Mbnw3Z7j/AMtIfkP6VwurfsoeC73d9lfUdPbsEfzF/wDHs17H</w:t>
      </w:r>
    </w:p>
    <w:p>
      <w:pPr>
        <w:pStyle w:val="PreformattedText"/>
        <w:bidi w:val="0"/>
        <w:spacing w:before="0" w:after="0"/>
        <w:jc w:val="left"/>
        <w:rPr/>
      </w:pPr>
      <w:r>
        <w:rPr/>
        <w:t>gMc+XHn1PBqRGwOgH0pcsexSnJbM+Y9U/YxuJMtpPiKI/wDTK7tz/wChL/8AE1xWqfso+PdPLeRZ</w:t>
      </w:r>
    </w:p>
    <w:p>
      <w:pPr>
        <w:pStyle w:val="PreformattedText"/>
        <w:bidi w:val="0"/>
        <w:spacing w:before="0" w:after="0"/>
        <w:jc w:val="left"/>
        <w:rPr/>
      </w:pPr>
      <w:r>
        <w:rPr/>
        <w:t>Wmogf8+t0oJ/B9tfaLRrJjcitjpkZp6I7/LGucdhWUoRR005ye7Pzv1b4XeMfDYY33h7VLcqf9Yb</w:t>
      </w:r>
    </w:p>
    <w:p>
      <w:pPr>
        <w:pStyle w:val="PreformattedText"/>
        <w:bidi w:val="0"/>
        <w:spacing w:before="0" w:after="0"/>
        <w:jc w:val="left"/>
        <w:rPr/>
      </w:pPr>
      <w:r>
        <w:rPr/>
        <w:t>ZmH/AH0PlrGh1LU7ByhnmjI/hkJGK/U7SfC5cbrk4H91etaWreCPD+vps1TQ9N1JP7t3aRyj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U15VWvCDsehBPqflhB4v1GEfMBKPcZq/D8QT/wAtbIf8Af8Axr9ANf8A2V/hdr3LeGo9Pk/v6fM0</w:t>
      </w:r>
    </w:p>
    <w:p>
      <w:pPr>
        <w:pStyle w:val="PreformattedText"/>
        <w:bidi w:val="0"/>
        <w:spacing w:before="0" w:after="0"/>
        <w:jc w:val="left"/>
        <w:rPr/>
      </w:pPr>
      <w:r>
        <w:rPr/>
        <w:t>P/joO39K8y8QfsJeFrnP9leIL/Tz/wBPESyr/wCy1msRBmlmfL1r430644kMkB/2kyB+Valprm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bY9Rty/9xn2N+R5r0jWv2EfE8AZtL1jTtQUdAxaNj+mP1rzbxJ+y18QvDu4zaBLcxjq9uQ4raE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LbRoEYoryP+z7vT/9VLJD/wBc5Cv/AKDV638SazbcC6aT/rphv51pyDUrnpbEjOAfwpYpScgq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g4viDeW6Ymslm9WBxVy1+I9nJ/r7SWI/7HNHsx8x1zsBzkfnVm0kyO1c/a+LtHuQMXohz2lWt</w:t>
      </w:r>
    </w:p>
    <w:p>
      <w:pPr>
        <w:pStyle w:val="PreformattedText"/>
        <w:bidi w:val="0"/>
        <w:spacing w:before="0" w:after="0"/>
        <w:jc w:val="left"/>
        <w:rPr/>
      </w:pPr>
      <w:r>
        <w:rPr/>
        <w:t>7Tp7a7Gbe7imH+xWbjY1iy3uwaNw9qsNbEDrUBjxmsHBMu9htFFB6GqVNDuU7iJWzxVdbVfSpZZu</w:t>
      </w:r>
    </w:p>
    <w:p>
      <w:pPr>
        <w:pStyle w:val="PreformattedText"/>
        <w:bidi w:val="0"/>
        <w:spacing w:before="0" w:after="0"/>
        <w:jc w:val="left"/>
        <w:rPr/>
      </w:pPr>
      <w:r>
        <w:rPr/>
        <w:t>TTVko9kTztB9kUjpUTWCnnAyO9Wkk4p4YGs3RRaqsrQ3N9Zn/R7y5ix2ifj8jWnZ+N9esGBW834/</w:t>
      </w:r>
    </w:p>
    <w:p>
      <w:pPr>
        <w:pStyle w:val="PreformattedText"/>
        <w:bidi w:val="0"/>
        <w:spacing w:before="0" w:after="0"/>
        <w:jc w:val="left"/>
        <w:rPr/>
      </w:pPr>
      <w:r>
        <w:rPr/>
        <w:t>56RYP5qaqFQajZan2VilUvudzpHxy1zTiN4mdR/zzm3f+Omux0v9piIgLegRt63Nsw/VK8PaNOQV</w:t>
      </w:r>
    </w:p>
    <w:p>
      <w:pPr>
        <w:pStyle w:val="PreformattedText"/>
        <w:bidi w:val="0"/>
        <w:spacing w:before="0" w:after="0"/>
        <w:jc w:val="left"/>
        <w:rPr/>
      </w:pPr>
      <w:r>
        <w:rPr/>
        <w:t>z+FEabDmMtGfZzQnUhswdOlP4kfUGl/HDQ9UO3ZG7H/n2uAT+TV0Vt4y8P3mN101uT2mhZT/AN9d</w:t>
      </w:r>
    </w:p>
    <w:p>
      <w:pPr>
        <w:pStyle w:val="PreformattedText"/>
        <w:bidi w:val="0"/>
        <w:spacing w:before="0" w:after="0"/>
        <w:jc w:val="left"/>
        <w:rPr/>
      </w:pPr>
      <w:r>
        <w:rPr/>
        <w:t>K+OXtlkGDHE/++lPge9tP+Pa6vLb2t5m2/lVrE1FujJ4Om9mfb1tbW2pKTY30FwP+mMqt+dTx6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ylkx/Gz4Wviq08Z67aMN10LtV6C4hAb/vpa63Svj34j00Kk63DwDoIroyKP8AgDcVvHGL7SOa</w:t>
      </w:r>
    </w:p>
    <w:p>
      <w:pPr>
        <w:pStyle w:val="PreformattedText"/>
        <w:bidi w:val="0"/>
        <w:spacing w:before="0" w:after="0"/>
        <w:jc w:val="left"/>
        <w:rPr/>
      </w:pPr>
      <w:r>
        <w:rPr/>
        <w:t>WBl9ln1gBaaP/qv9Pm/56cpAn/szVTvdXvL9dktwzRDpGi7EH0Gf514XpP7TkQULdxL7+fbbT/30</w:t>
      </w:r>
    </w:p>
    <w:p>
      <w:pPr>
        <w:pStyle w:val="PreformattedText"/>
        <w:bidi w:val="0"/>
        <w:spacing w:before="0" w:after="0"/>
        <w:jc w:val="left"/>
        <w:rPr/>
      </w:pPr>
      <w:r>
        <w:rPr/>
        <w:t>tddpnx68PajgSpHk9Tbyqf0NbLF02YvB1V0O1ms4p1IlhRx/tKDWZ/wiemh96QNC396GRkP6EVbt</w:t>
      </w:r>
    </w:p>
    <w:p>
      <w:pPr>
        <w:pStyle w:val="PreformattedText"/>
        <w:bidi w:val="0"/>
        <w:spacing w:before="0" w:after="0"/>
        <w:jc w:val="left"/>
        <w:rPr/>
      </w:pPr>
      <w:r>
        <w:rPr/>
        <w:t>PHHh7UUB+1PCp+UGYba2rdNPuk3QX8M6nphs1t7SLV0czhKDaaOYOjX9r/x5a1cKo6LcIsmPxx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GqeJLWTEn2XUk7kOyMfwb5a3H0iSNy8ZDr6CoXt3UksMVcZXBaGVB43MIiS90W7hYvy8UAmXr/e</w:t>
      </w:r>
    </w:p>
    <w:p>
      <w:pPr>
        <w:pStyle w:val="PreformattedText"/>
        <w:bidi w:val="0"/>
        <w:spacing w:before="0" w:after="0"/>
        <w:jc w:val="left"/>
        <w:rPr/>
      </w:pPr>
      <w:r>
        <w:rPr/>
        <w:t>jp6eJdC1iSYx30Hmf3JHVWH4PtNXagm0+0uv+Pi2huf+usYao5UxKbL0flEwsskBG3bkqUH/AH0P</w:t>
      </w:r>
    </w:p>
    <w:p>
      <w:pPr>
        <w:pStyle w:val="PreformattedText"/>
        <w:bidi w:val="0"/>
        <w:spacing w:before="0" w:after="0"/>
        <w:jc w:val="left"/>
        <w:rPr/>
      </w:pPr>
      <w:r>
        <w:rPr/>
        <w:t>lqRIHSIEDKRtndHIsgrnl8H6YjK1r52nuOd1tcOh/wAKkTSNVti5tdY8zdx/pcKuf++l+aqVND9q</w:t>
      </w:r>
    </w:p>
    <w:p>
      <w:pPr>
        <w:pStyle w:val="PreformattedText"/>
        <w:bidi w:val="0"/>
        <w:spacing w:before="0" w:after="0"/>
        <w:jc w:val="left"/>
        <w:rPr/>
      </w:pPr>
      <w:r>
        <w:rPr/>
        <w:t>dD5KoZd0qIW5+bfEP/HqnSPKRMcsrcbvlkX/AOKrnIdU8QWbMXtIr1QMH7NcBT/3zJQnjG3g+z/b</w:t>
      </w:r>
    </w:p>
    <w:p>
      <w:pPr>
        <w:pStyle w:val="PreformattedText"/>
        <w:bidi w:val="0"/>
        <w:spacing w:before="0" w:after="0"/>
        <w:jc w:val="left"/>
        <w:rPr/>
      </w:pPr>
      <w:r>
        <w:rPr/>
        <w:t>tPmsZA3LG3ZT/wB9R01TtsJ1LnRJEiRYV8lHxhXZD/3y1JNA6rKp8wYO75oy3/oNZ8PijTL4TrDq</w:t>
      </w:r>
    </w:p>
    <w:p>
      <w:pPr>
        <w:pStyle w:val="PreformattedText"/>
        <w:bidi w:val="0"/>
        <w:spacing w:before="0" w:after="0"/>
        <w:jc w:val="left"/>
        <w:rPr/>
      </w:pPr>
      <w:r>
        <w:rPr/>
        <w:t>McgJBAaYMP8Ax75q1beVZJX8soQ0Y5TKfrVEEcR3ykI28NH0SUN+jU5VCvAzKFOCCWhZD/30P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WWDcS+eMOFk/+vRF8kQK/LtfHySsn6N8taIAG54VI3SbZOqkSUxsRidSVUg7vmZkp8ihvODANjB+</w:t>
      </w:r>
    </w:p>
    <w:p>
      <w:pPr>
        <w:pStyle w:val="PreformattedText"/>
        <w:bidi w:val="0"/>
        <w:spacing w:before="0" w:after="0"/>
        <w:jc w:val="left"/>
        <w:rPr/>
      </w:pPr>
      <w:r>
        <w:rPr/>
        <w:t>ePd/48tBYrKQCVDJ/C2f0bmgAZTtlGDyveLP/oNRFgzDBBJj24WXn/vlqlCjeowOU9Gj/lUO4tHb</w:t>
      </w:r>
    </w:p>
    <w:p>
      <w:pPr>
        <w:pStyle w:val="PreformattedText"/>
        <w:bidi w:val="0"/>
        <w:spacing w:before="0" w:after="0"/>
        <w:jc w:val="left"/>
        <w:rPr/>
      </w:pPr>
      <w:r>
        <w:rPr/>
        <w:t>5JILYwSsg/xrF7MtHjlhp8WlfEG5jEXleaQ/3Pw7fLXX6zfwaTaPdXB2wx/eb0rmfGaf2b44t3/1</w:t>
      </w:r>
    </w:p>
    <w:p>
      <w:pPr>
        <w:pStyle w:val="PreformattedText"/>
        <w:bidi w:val="0"/>
        <w:spacing w:before="0" w:after="0"/>
        <w:jc w:val="left"/>
        <w:rPr/>
      </w:pPr>
      <w:r>
        <w:rPr/>
        <w:t>O9cZj3R/dPpXZPEkylJEV0PVWGQanDSUVKPf/gmGIjzOL7GTY+KdA1BP3eoW7Z7E1atLTTvNaaxW</w:t>
      </w:r>
    </w:p>
    <w:p>
      <w:pPr>
        <w:pStyle w:val="PreformattedText"/>
        <w:bidi w:val="0"/>
        <w:spacing w:before="0" w:after="0"/>
        <w:jc w:val="left"/>
        <w:rPr/>
      </w:pPr>
      <w:r>
        <w:rPr/>
        <w:t>1Lt1kgC5P4isHx5ZeGLAeXe6ZFJLcKAht1AbNcL4O+G934f+JEXiDT5pP7Kk3P8A67+Ej0/3qqji</w:t>
      </w:r>
    </w:p>
    <w:p>
      <w:pPr>
        <w:pStyle w:val="PreformattedText"/>
        <w:bidi w:val="0"/>
        <w:spacing w:before="0" w:after="0"/>
        <w:jc w:val="left"/>
        <w:rPr/>
      </w:pPr>
      <w:r>
        <w:rPr/>
        <w:t>JudpIitRh7O8We4aKfJknH+z/s/+zV0E/X/nl8n+1H/9jXP6dcxfb4v+mj7K6GD/AEcR/wDLL/gb</w:t>
      </w:r>
    </w:p>
    <w:p>
      <w:pPr>
        <w:pStyle w:val="PreformattedText"/>
        <w:bidi w:val="0"/>
        <w:spacing w:before="0" w:after="0"/>
        <w:jc w:val="left"/>
        <w:rPr/>
      </w:pPr>
      <w:r>
        <w:rPr/>
        <w:t>L/4792uqb1uGHd4DPL8xH+UsrJn7gkH5jmlVw7Bdw+aPG0Pg/wDfLUmFLocKTyuShB/76WnKx2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hWK4Lq4/I81ibgBwCRt3rjLIV/UcUq/MobG4FduRtYfpzSRgIUKgAq+MqWj/wDrUoHrgkP1ZQ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9LQAmOMCX/AL+P/wCytXHfEuz+1eHJHAyVG7jcv3f92uwA/wDQ/wC/u/8AQqzPElqsujXEQGxc</w:t>
      </w:r>
    </w:p>
    <w:p>
      <w:pPr>
        <w:pStyle w:val="PreformattedText"/>
        <w:bidi w:val="0"/>
        <w:spacing w:before="0" w:after="0"/>
        <w:jc w:val="left"/>
        <w:rPr/>
      </w:pPr>
      <w:r>
        <w:rPr/>
        <w:t>MMIGTr/u1z4iPPTaW5vTaTOI8JTi90CJTztBjNZXg6//ALf8P6hpN0PKms3ksn/3Rwp/75qb4f3e</w:t>
      </w:r>
    </w:p>
    <w:p>
      <w:pPr>
        <w:pStyle w:val="PreformattedText"/>
        <w:bidi w:val="0"/>
        <w:spacing w:before="0" w:after="0"/>
        <w:jc w:val="left"/>
        <w:rPr/>
      </w:pPr>
      <w:r>
        <w:rPr/>
        <w:t>6C4j/uOD9/d7Vk6ao0H4rXtueE1NBn0PHFdeEq/7PG/oeLXh+9n94/4ck2mp63pbja8LLJg/i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TV/xd4V1DULG6m0vUbi2vCPkUEbc/jTbi3Ok/GTT5uiarp80B93jIb+Vb99rcVl4hsdIeOTzL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5cfLleordxU48rM4VJRlzIxfhq2stpV3B4g3SXsc3yySoFyuK9N0ac/ZRyP+BZWuA17xlonha9</w:t>
      </w:r>
    </w:p>
    <w:p>
      <w:pPr>
        <w:pStyle w:val="PreformattedText"/>
        <w:bidi w:val="0"/>
        <w:spacing w:before="0" w:after="0"/>
        <w:jc w:val="left"/>
        <w:rPr/>
      </w:pPr>
      <w:r>
        <w:rPr/>
        <w:t>tbXV9Sg0+a5/1InbaH+hrufDV1DdW7vDIkqEcNE5IP8A7LTqL3LG1J++zVXbjdglRIDkAsPzFIhR</w:t>
      </w:r>
    </w:p>
    <w:p>
      <w:pPr>
        <w:pStyle w:val="PreformattedText"/>
        <w:bidi w:val="0"/>
        <w:spacing w:before="0" w:after="0"/>
        <w:jc w:val="left"/>
        <w:rPr/>
      </w:pPr>
      <w:r>
        <w:rPr/>
        <w:t>uFIchiuFKnr7fepCEOSQCcbskc/99LTnKyZ3EuMq+HKyf+hfNXIdww4G0E44K87h192pezluAwHJ</w:t>
      </w:r>
    </w:p>
    <w:p>
      <w:pPr>
        <w:pStyle w:val="PreformattedText"/>
        <w:bidi w:val="0"/>
        <w:spacing w:before="0" w:after="0"/>
        <w:jc w:val="left"/>
        <w:rPr/>
      </w:pPr>
      <w:r>
        <w:rPr/>
        <w:t>4HH+7QDt3kcYYdCw/Q8UigKVxgHJXIG08/7S1ZZFIpkQ7QX5DfKA36LUyuBERkZ3b8Zyf++WprKJ</w:t>
      </w:r>
    </w:p>
    <w:p>
      <w:pPr>
        <w:pStyle w:val="PreformattedText"/>
        <w:bidi w:val="0"/>
        <w:spacing w:before="0" w:after="0"/>
        <w:jc w:val="left"/>
        <w:rPr/>
      </w:pPr>
      <w:r>
        <w:rPr/>
        <w:t>ANwDdV+YK369abOxFuBkkbMYzkfrUAcRrPj64s9fi0qCHGAu53UZOTgfLW1qfi4WGnTXU0efLXP3</w:t>
      </w:r>
    </w:p>
    <w:p>
      <w:pPr>
        <w:pStyle w:val="PreformattedText"/>
        <w:bidi w:val="0"/>
        <w:spacing w:before="0" w:after="0"/>
        <w:jc w:val="left"/>
        <w:rPr/>
      </w:pPr>
      <w:r>
        <w:rPr/>
        <w:t>G7f7tecaj+/+JEhi52rGP7v8Oa7C6sxqltNZtys8bxkfhUUp3hOb+yZVG4yil1Lfhz4iWviCz+12</w:t>
      </w:r>
    </w:p>
    <w:p>
      <w:pPr>
        <w:pStyle w:val="PreformattedText"/>
        <w:bidi w:val="0"/>
        <w:spacing w:before="0" w:after="0"/>
        <w:jc w:val="left"/>
        <w:rPr/>
      </w:pPr>
      <w:r>
        <w:rPr/>
        <w:t>8Evll9rxv8pX8q6gf/FJ/tbfo3zV4n4AmfR9VutOnO0OxGD2YGvW9Bv3nsZIZTkR7XQyPu+X/gVa</w:t>
      </w:r>
    </w:p>
    <w:p>
      <w:pPr>
        <w:pStyle w:val="PreformattedText"/>
        <w:bidi w:val="0"/>
        <w:spacing w:before="0" w:after="0"/>
        <w:jc w:val="left"/>
        <w:rPr/>
      </w:pPr>
      <w:r>
        <w:rPr/>
        <w:t>Uasa1P2kRyUqdX2cjRLBc8hcgdTtPH+9TipGcggIQ+SrKOf9r5loXPQEjnGBu7/99LTVwDuAAMg2</w:t>
      </w:r>
    </w:p>
    <w:p>
      <w:pPr>
        <w:pStyle w:val="PreformattedText"/>
        <w:bidi w:val="0"/>
        <w:spacing w:before="0" w:after="0"/>
        <w:jc w:val="left"/>
        <w:rPr/>
      </w:pPr>
      <w:r>
        <w:rPr/>
        <w:t>5HX5f9ymbDFXeCR8wG5cqN3/AKDSIN+Qp3EbWwp3dP8AvlqlKBvvAN91ssN3X6fNSkbh8x3D5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7v8A0OmSMEmTt/iORtyQf++WoMm373yk4OGATp9aBHhSv8Iwdvbn/e3LQsflghfkAyPl4/8AQflq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ATwCW5PA/P5lpB8yZ6rgHIwR+a0o+TJHBAzkcHn3Wg5ye7AgZPJ/P5WoAaAXyR8+Ny/L83/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XJKjkja2ByePbhv1qUqHzn5s7W+bnr9aCMqQeR8y4PI/JqsCIe3+f8Avqlnt4px+9h/d+kie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/HX/gP+7/7MtO45Hb/AL5/9BojOUNjPkUtznL3wNpF0WaSz+yueksHyf8A2NYGp/Cs7S9pfKw7</w:t>
      </w:r>
    </w:p>
    <w:p>
      <w:pPr>
        <w:pStyle w:val="PreformattedText"/>
        <w:bidi w:val="0"/>
        <w:spacing w:before="0" w:after="0"/>
        <w:jc w:val="left"/>
        <w:rPr/>
      </w:pPr>
      <w:r>
        <w:rPr/>
        <w:t>CZMf+PDivQQMnnv6/L/6DSD5gf8Anr/3y3/jtetRzXFUNITZ5tfLMLW1lBHjd74A1izBP2UzJ/eg</w:t>
      </w:r>
    </w:p>
    <w:p>
      <w:pPr>
        <w:pStyle w:val="PreformattedText"/>
        <w:bidi w:val="0"/>
        <w:spacing w:before="0" w:after="0"/>
        <w:jc w:val="left"/>
        <w:rPr/>
      </w:pPr>
      <w:r>
        <w:rPr/>
        <w:t>YN+nWsKazmtnKSoyMOzrg176Ofb/ANC4/wC+Wp93DDfJtlgSdP7s6iQf+PZr3sPxLVh/GgpHh1uG</w:t>
      </w:r>
    </w:p>
    <w:p>
      <w:pPr>
        <w:pStyle w:val="PreformattedText"/>
        <w:bidi w:val="0"/>
        <w:spacing w:before="0" w:after="0"/>
        <w:jc w:val="left"/>
        <w:rPr/>
      </w:pPr>
      <w:r>
        <w:rPr/>
        <w:t>6M1elKx4AUKjk/rUWcfxD8BXsV94B0a9yRbG3c/xW77f0Nc7f/C11y1pehx/dnXafzr3qPEOFq6S</w:t>
      </w:r>
    </w:p>
    <w:p>
      <w:pPr>
        <w:pStyle w:val="PreformattedText"/>
        <w:bidi w:val="0"/>
        <w:spacing w:before="0" w:after="0"/>
        <w:jc w:val="left"/>
        <w:rPr/>
      </w:pPr>
      <w:r>
        <w:rPr/>
        <w:t>XKeFW4dxdPWDUjz+jsa6C98EatZ5LWpkUfxRHcKxZ7Oa2ZlkjZCOCGGMV7tHFUa3wSTPEqYSvQv7</w:t>
      </w:r>
    </w:p>
    <w:p>
      <w:pPr>
        <w:pStyle w:val="PreformattedText"/>
        <w:bidi w:val="0"/>
        <w:spacing w:before="0" w:after="0"/>
        <w:jc w:val="left"/>
        <w:rPr/>
      </w:pPr>
      <w:r>
        <w:rPr/>
        <w:t>SDRSweaQpntUuKNua7DkK5hBo8oVP5NHk0hFnTvEut6X/wAe2oXKf9tBXV6R8aNYssC9hjvEHdl8</w:t>
      </w:r>
    </w:p>
    <w:p>
      <w:pPr>
        <w:pStyle w:val="PreformattedText"/>
        <w:bidi w:val="0"/>
        <w:spacing w:before="0" w:after="0"/>
        <w:jc w:val="left"/>
        <w:rPr/>
      </w:pPr>
      <w:r>
        <w:rPr/>
        <w:t>tq4vYaQj2qXCL3RpGco7M9ev5JpNWtUbTVfy0Mp8qRW6/L/FtqxJ9kk/12m3CkDbkxbv/QGNUN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avJYtYdvLVYRvZX/2jWsUvljYrdQyjr80P+DV+BH7oZVhJp5vruX7Q9t8wT5t8X3f94Vo3Txv</w:t>
      </w:r>
    </w:p>
    <w:p>
      <w:pPr>
        <w:pStyle w:val="PreformattedText"/>
        <w:bidi w:val="0"/>
        <w:spacing w:before="0" w:after="0"/>
        <w:jc w:val="left"/>
        <w:rPr/>
      </w:pPr>
      <w:r>
        <w:rPr/>
        <w:t>ZyyQavgqC2VZJD6VX0KW/wD7NWRoIXMrmQ7JCv3jnvmm605ksHSfRxK0jLGMlX6n/wCtQBLo9neQ</w:t>
      </w:r>
    </w:p>
    <w:p>
      <w:pPr>
        <w:pStyle w:val="PreformattedText"/>
        <w:bidi w:val="0"/>
        <w:spacing w:before="0" w:after="0"/>
        <w:jc w:val="left"/>
        <w:rPr/>
      </w:pPr>
      <w:r>
        <w:rPr/>
        <w:t>aXAv2iElYwMFP/sqr6vHck2du0EMvmTL0k/ugt02/wCyO9W4rbToEZRbT2+1sZGU/l9Kzbh4H1yz</w:t>
      </w:r>
    </w:p>
    <w:p>
      <w:pPr>
        <w:pStyle w:val="PreformattedText"/>
        <w:bidi w:val="0"/>
        <w:spacing w:before="0" w:after="0"/>
        <w:jc w:val="left"/>
        <w:rPr/>
      </w:pPr>
      <w:r>
        <w:rPr/>
        <w:t>WO/mjWGFpCGkJwSQo+9+NAGrJErHMmmsd2DlNjf+zZrOtrWzOtSSFLi38uIKfkdfvEt2/CtMPI+P</w:t>
      </w:r>
    </w:p>
    <w:p>
      <w:pPr>
        <w:pStyle w:val="PreformattedText"/>
        <w:bidi w:val="0"/>
        <w:spacing w:before="0" w:after="0"/>
        <w:jc w:val="left"/>
        <w:rPr/>
      </w:pPr>
      <w:r>
        <w:rPr/>
        <w:t>K1Lfj+9Grf8AoOKraYLtxez74JN8zAEll4XgfyNAE32u3MbbNUJ2gnmVT7/xVBoNtd/2fEVuw45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933ju/hx603Vri6TTLgy2qNuTaMSA9eOh+tFvbWcUAD6Y6nA+ZIVH6rQBPfx3XkCMw29wXcfxM</w:t>
      </w:r>
    </w:p>
    <w:p>
      <w:pPr>
        <w:pStyle w:val="PreformattedText"/>
        <w:bidi w:val="0"/>
        <w:spacing w:before="0" w:after="0"/>
        <w:jc w:val="left"/>
        <w:rPr/>
      </w:pPr>
      <w:r>
        <w:rPr/>
        <w:t>pPfp83oKnmaUr82kg5Gco0Z/9C21mXMtkLy3RZrm3wSxG58enf8AGr3mLsXy9Szxj5wpoAzbc6ed</w:t>
      </w:r>
    </w:p>
    <w:p>
      <w:pPr>
        <w:pStyle w:val="PreformattedText"/>
        <w:bidi w:val="0"/>
        <w:spacing w:before="0" w:after="0"/>
        <w:jc w:val="left"/>
        <w:rPr/>
      </w:pPr>
      <w:r>
        <w:rPr/>
        <w:t>XupPs91EFULnymbv6rurQubuxjtpgmotC23o8239HpmmR3kou5Vmgn3SkD5SOB+NO1y4v49PkV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wy4wr46/wC9QSGhW1z/AGZF5N+JAF3f6pGHX1Wi9jvhJZx4tpT5m/5naLpz/tUJaWwjIm0nkLjc</w:t>
      </w:r>
    </w:p>
    <w:p>
      <w:pPr>
        <w:pStyle w:val="PreformattedText"/>
        <w:bidi w:val="0"/>
        <w:spacing w:before="0" w:after="0"/>
        <w:jc w:val="left"/>
        <w:rPr/>
      </w:pPr>
      <w:r>
        <w:rPr/>
        <w:t>sKt+q1WMVodUhVTdWwSFiQDIo546H6UAaEwAyX0o/wDAGjb+e2s/ThaNe3chs7iHEoTIgY9B6pkV</w:t>
      </w:r>
    </w:p>
    <w:p>
      <w:pPr>
        <w:pStyle w:val="PreformattedText"/>
        <w:bidi w:val="0"/>
        <w:spacing w:before="0" w:after="0"/>
        <w:jc w:val="left"/>
        <w:rPr/>
      </w:pPr>
      <w:r>
        <w:rPr/>
        <w:t>ekcAfJqcn/bUKP5KKraE142ntMtzBN5kry8oem72PpQAzWrmyi0y626obdjGVCySbeS2OjY9q0rV</w:t>
      </w:r>
    </w:p>
    <w:p>
      <w:pPr>
        <w:pStyle w:val="PreformattedText"/>
        <w:bidi w:val="0"/>
        <w:spacing w:before="0" w:after="0"/>
        <w:jc w:val="left"/>
        <w:rPr/>
      </w:pPr>
      <w:r>
        <w:rPr/>
        <w:t>JRBCkV954Rdudit/KqOsXN41vbwNBFKJZ0UiN8ZAO49f92ppmtWkzPoquc5zsjc0ARn+0G1ve5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+3GTH945/2vSrcx2JI0mnJJgYykqt/6FisrSY7Fr69ZVuYMOIwQzj7q+/1qxqdxEthceVqcgPG</w:t>
      </w:r>
    </w:p>
    <w:p>
      <w:pPr>
        <w:pStyle w:val="PreformattedText"/>
        <w:bidi w:val="0"/>
        <w:spacing w:before="0" w:after="0"/>
        <w:jc w:val="left"/>
        <w:rPr/>
      </w:pPr>
      <w:r>
        <w:rPr/>
        <w:t>A7Kf6e1ADdNjt4NOiDWc9vkZysRxyfVKiup7X7VbRjUniwzSYZiO2P4hWqkN0kEYjubeXao+9H/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yyXh1T54onCQDo+3kt7igC8guXV9l0rf8AAFP/AKCaqaWl6LadnW3nDzO2GYr/AEam3MVus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QOB1CqxqLTEsYNPiAS6tCRk7dyjqfwoATV8k26yaQjbpY/miKnplu+30q5G9ohO6G5gz/djk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qTSRS39mkWqONod9suD6KP4fetQrcbC0dxbygd8f4GgDM0maAyXjJqpUtM4AaRf4QqdD/uVLfp</w:t>
      </w:r>
    </w:p>
    <w:p>
      <w:pPr>
        <w:pStyle w:val="PreformattedText"/>
        <w:bidi w:val="0"/>
        <w:spacing w:before="0" w:after="0"/>
        <w:jc w:val="left"/>
        <w:rPr/>
      </w:pPr>
      <w:r>
        <w:rPr/>
        <w:t>eGKFY7tJt1xHjfGf4Tu/hP8As1LpU10LNTJbwOH3SEB+u5nb+L6iq15HC97ZiTS9p3PKWiVf7pH8</w:t>
      </w:r>
    </w:p>
    <w:p>
      <w:pPr>
        <w:pStyle w:val="PreformattedText"/>
        <w:bidi w:val="0"/>
        <w:spacing w:before="0" w:after="0"/>
        <w:jc w:val="left"/>
        <w:rPr/>
      </w:pPr>
      <w:r>
        <w:rPr/>
        <w:t>P+9QBflW8K/NaW8vPUSFP/ZWqppijN0z6SzbpTzGFb1XqStWFa0RTg3UOD3MmOv5d6g0mcfYFZ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7nJ/ebaAI797JRbruvIMyqMvHIg7+2K04LpHwIdWUn+6WjJ4/DNVbhrpr+0VZ4JcOz8Jt6D8au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yv5tpFOBn+Ieh/vcUFEGnRXZ8590M4MrHLIf8Ad6/hSanbym5tFaxiY+aG4kH8Kn+8tV9Ogtxa</w:t>
      </w:r>
    </w:p>
    <w:p>
      <w:pPr>
        <w:pStyle w:val="PreformattedText"/>
        <w:bidi w:val="0"/>
        <w:spacing w:before="0" w:after="0"/>
        <w:jc w:val="left"/>
        <w:rPr/>
      </w:pPr>
      <w:r>
        <w:rPr/>
        <w:t>xs2mmItlsxj1OeqmnXJt21OEebdRBYnbqxHO0fxBvegCwYYFwWspowOcxDPf/ZaqumG2S1TFzdQ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fvdyjlv9rNWp50W1lZdTDEK3+s2n19Nv8AKpNPNxHaQ7JoZP3afd3D+VAEC+fJqFp5N/DKFycE</w:t>
      </w:r>
    </w:p>
    <w:p>
      <w:pPr>
        <w:pStyle w:val="PreformattedText"/>
        <w:bidi w:val="0"/>
        <w:spacing w:before="0" w:after="0"/>
        <w:jc w:val="left"/>
        <w:rPr/>
      </w:pPr>
      <w:r>
        <w:rPr/>
        <w:t>K3t/DipL0XccDloLebCH+Jl7/jTJXlk1RvMsI5tkfUlW6t/tU3U7mOKwuc2s8Py4xEWA5z/doAfY</w:t>
      </w:r>
    </w:p>
    <w:p>
      <w:pPr>
        <w:pStyle w:val="PreformattedText"/>
        <w:bidi w:val="0"/>
        <w:spacing w:before="0" w:after="0"/>
        <w:jc w:val="left"/>
        <w:rPr/>
      </w:pPr>
      <w:r>
        <w:rPr/>
        <w:t>DZYwK+lD7i8r5Z/9mWq8UlqdWctFc2xVF+7HJj5mP93cP4atwTW8ccai6njIXHzKfT3Wq9hLJ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sD48tR5iYPC5/vf7XpQBHqE0BsJFj1dkL4ULI6Dq4/vYNa0UN7KmYp47kepTP/oLVU1IXz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V5l+6SBgZP9KSSCLJ83TkY56qFoAg06GYyXpawt5N0rfdkHr/ALS0zUo1a4gDWE8OZS2YgG7f</w:t>
      </w:r>
    </w:p>
    <w:p>
      <w:pPr>
        <w:pStyle w:val="PreformattedText"/>
        <w:bidi w:val="0"/>
        <w:spacing w:before="0" w:after="0"/>
        <w:jc w:val="left"/>
        <w:rPr/>
      </w:pPr>
      <w:r>
        <w:rPr/>
        <w:t>7J9vSjSfs6W5cfbbfc7Ny0nr702ScPqMSpqRG1GbE6g+3fb60AW/Oggi3G8uLcAZ/eh16f7y4pul</w:t>
      </w:r>
    </w:p>
    <w:p>
      <w:pPr>
        <w:pStyle w:val="PreformattedText"/>
        <w:bidi w:val="0"/>
        <w:spacing w:before="0" w:after="0"/>
        <w:jc w:val="left"/>
        <w:rPr/>
      </w:pPr>
      <w:r>
        <w:rPr/>
        <w:t>Tl7SAQ6lFcYUcEK38vpS3ct0mnysk9tOQjDj5f5bqd9nZosT2NvNhSOcN6/3qAI44rkX1yTHb3A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4fcndj/tf3qr6kP3cKtpZBMq8wOrfz20y0SASXrmznh/ebcw7k6Ko/hakuZoGntkS9uIzvziVt</w:t>
      </w:r>
    </w:p>
    <w:p>
      <w:pPr>
        <w:pStyle w:val="PreformattedText"/>
        <w:bidi w:val="0"/>
        <w:spacing w:before="0" w:after="0"/>
        <w:jc w:val="left"/>
        <w:rPr/>
      </w:pPr>
      <w:r>
        <w:rPr/>
        <w:t>/TP95aAL001uA2XvLTr1WTA/LiodJdZrZPJ1WKbLFsSbWPJ+masmaYRlo72GTAz8649fRqLOOdrO</w:t>
      </w:r>
    </w:p>
    <w:p>
      <w:pPr>
        <w:pStyle w:val="PreformattedText"/>
        <w:bidi w:val="0"/>
        <w:spacing w:before="0" w:after="0"/>
        <w:jc w:val="left"/>
        <w:rPr/>
      </w:pPr>
      <w:r>
        <w:rPr/>
        <w:t>Dz4Le4/dqckk/wDoVAERW5bWJd6wSgWyrggp1c+u70o1aNHiTfpud0qnMTIf4s/7NVLW2gGo3rjT</w:t>
      </w:r>
    </w:p>
    <w:p>
      <w:pPr>
        <w:pStyle w:val="PreformattedText"/>
        <w:bidi w:val="0"/>
        <w:spacing w:before="0" w:after="0"/>
        <w:jc w:val="left"/>
        <w:rPr/>
      </w:pPr>
      <w:r>
        <w:rPr/>
        <w:t>zFt2LmHjoC38J96dfGHNsouL2DL9ySP/AB7dQBeYW8a/8vdtz3V8foGqnpV5GmmpjVVTMhOJCM/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rHpVlpdobbqSNhM4lRf6baXS1uv7NgCrazcZzuI7n60ACrcyak53Wt0FhwcIB1b/7GoNTgZo8</w:t>
      </w:r>
    </w:p>
    <w:p>
      <w:pPr>
        <w:pStyle w:val="PreformattedText"/>
        <w:bidi w:val="0"/>
        <w:spacing w:before="0" w:after="0"/>
        <w:jc w:val="left"/>
        <w:rPr/>
      </w:pPr>
      <w:r>
        <w:rPr/>
        <w:t>NpyEtMg/dSD1J7hajitkN9eNJpSLt8tcxYz/ABH69xTbzyVe2X/S4AZQfvE9AfXdQBdYRRqSYru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wM3/oO6q2nXUMdjbg3zx9/wB8pU/+PZqaW6VLeQpqAGFPFwqn/wCJqTTnu/ssIie2nwg+78v+</w:t>
      </w:r>
    </w:p>
    <w:p>
      <w:pPr>
        <w:pStyle w:val="PreformattedText"/>
        <w:bidi w:val="0"/>
        <w:spacing w:before="0" w:after="0"/>
        <w:jc w:val="left"/>
        <w:rPr/>
      </w:pPr>
      <w:r>
        <w:rPr/>
        <w:t>NAEdgZp9RvmSaC7ULEOhbpn+61RX0J+2W27Ton/eE5RueFb1Wkt7XzLq/abSoXO8KGUpngD+99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F/aFoDBeW/7tm+QsQPu/7X+1QSS6kYo9Ouf3FzAfLI+UE9vYmpIbxI4oR/aUkeAvE2xP8A0N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jcoLCYLqbrnaMSquOT/ALtXY5J9n7u5tZwAOnB/TNAEekm4kiuSJLe5Bnbt9P8AaPpTZIidYXfp</w:t>
      </w:r>
    </w:p>
    <w:p>
      <w:pPr>
        <w:pStyle w:val="PreformattedText"/>
        <w:bidi w:val="0"/>
        <w:spacing w:before="0" w:after="0"/>
        <w:jc w:val="left"/>
        <w:rPr/>
      </w:pPr>
      <w:r>
        <w:rPr/>
        <w:t>6EiA/ckHdvQ7fT1qDTLRvs2ZNLhO53OY3XP3jTYAi6lcnyby32xIMI7Edz0oAsagsSfZgY7q2JlX</w:t>
      </w:r>
    </w:p>
    <w:p>
      <w:pPr>
        <w:pStyle w:val="PreformattedText"/>
        <w:bidi w:val="0"/>
        <w:spacing w:before="0" w:after="0"/>
        <w:jc w:val="left"/>
        <w:rPr/>
      </w:pPr>
      <w:r>
        <w:rPr/>
        <w:t>7iuf/QWanXN1ElpOBqxT5Sdtwqr/AOhLmo7y5Rbq0QX7xfODiWPPT/gNTXd3L9juAs1tOPLPBG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oAmhR2t49ptrjCrwM+n/Aqp6YWjtZN1goJnkOY3AP32/vbfWrP2VNgD6XHxjlSM/1qrpKJFZI</w:t>
      </w:r>
    </w:p>
    <w:p>
      <w:pPr>
        <w:pStyle w:val="PreformattedText"/>
        <w:bidi w:val="0"/>
        <w:spacing w:before="0" w:after="0"/>
        <w:jc w:val="left"/>
        <w:rPr/>
      </w:pPr>
      <w:r>
        <w:rPr/>
        <w:t>VS8tsszfK7Efe9ORVAOEq/brjm8g+VR9xyPzXcKbNOrXdrt1BPvk4l256N/umnwzH7XcEahjoMTR</w:t>
      </w:r>
    </w:p>
    <w:p>
      <w:pPr>
        <w:pStyle w:val="PreformattedText"/>
        <w:bidi w:val="0"/>
        <w:spacing w:before="0" w:after="0"/>
        <w:jc w:val="left"/>
        <w:rPr/>
      </w:pPr>
      <w:r>
        <w:rPr/>
        <w:t>j+fy0peWe9tQDaXOFY9f/wBr1oAfex3L28gMVvNl4/7y/wAQ9d1PmhCpJvsWT5DzCynt74NVr6zA</w:t>
      </w:r>
    </w:p>
    <w:p>
      <w:pPr>
        <w:pStyle w:val="PreformattedText"/>
        <w:bidi w:val="0"/>
        <w:spacing w:before="0" w:after="0"/>
        <w:jc w:val="left"/>
        <w:rPr/>
      </w:pPr>
      <w:r>
        <w:rPr/>
        <w:t>QBtMVMyR/wCoYL/EPbNOmKQwyEG9t8Ie7sP13D9KAJLSaOGzj/fXsGP+ekbkfntx+tM0e7aRZvKu</w:t>
      </w:r>
    </w:p>
    <w:p>
      <w:pPr>
        <w:pStyle w:val="PreformattedText"/>
        <w:bidi w:val="0"/>
        <w:spacing w:before="0" w:after="0"/>
        <w:jc w:val="left"/>
        <w:rPr/>
      </w:pPr>
      <w:r>
        <w:rPr/>
        <w:t>rWb9+330JPU/3Wp1re7LVQt+uQo4uI8frhaj05p7mKQmK0uwZXPyt/ttQAW9u6311mwt24T7kmD0</w:t>
      </w:r>
    </w:p>
    <w:p>
      <w:pPr>
        <w:pStyle w:val="PreformattedText"/>
        <w:bidi w:val="0"/>
        <w:spacing w:before="0" w:after="0"/>
        <w:jc w:val="left"/>
        <w:rPr/>
      </w:pPr>
      <w:r>
        <w:rPr/>
        <w:t>9No/nR8q6nHmC6t/lY5i+Yf+Ok/yqK1ijjursnTpYOVGbeXb/CP7rU9JkXUFxd3cOIzxMpdevuv9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3txEtzaD+0nQ+b924Qp/C394LU2oLNJZt5YtbkZXlsL/H6/NTbieU3doqXdtJ+9PDLj+A0mqW</w:t>
      </w:r>
    </w:p>
    <w:p>
      <w:pPr>
        <w:pStyle w:val="PreformattedText"/>
        <w:bidi w:val="0"/>
        <w:spacing w:before="0" w:after="0"/>
        <w:jc w:val="left"/>
        <w:rPr/>
      </w:pPr>
      <w:r>
        <w:rPr/>
        <w:t>hmgbfZQzcrynXr7k0AWJY5obdi9k8WP+ecin/wBC2mi3uNltAC93EBGPvxOR+e1hTJ41htZSIL22</w:t>
      </w:r>
    </w:p>
    <w:p>
      <w:pPr>
        <w:pStyle w:val="PreformattedText"/>
        <w:bidi w:val="0"/>
        <w:spacing w:before="0" w:after="0"/>
        <w:jc w:val="left"/>
        <w:rPr/>
      </w:pPr>
      <w:r>
        <w:rPr/>
        <w:t>wrcqxakSVFjQC9IIUcTxA/yxQAzSrmKfTogt5byHj5ZNufvD/apbCwJe6Jt4G/fNyG29h6UulyyS</w:t>
      </w:r>
    </w:p>
    <w:p>
      <w:pPr>
        <w:pStyle w:val="PreformattedText"/>
        <w:bidi w:val="0"/>
        <w:spacing w:before="0" w:after="0"/>
        <w:jc w:val="left"/>
        <w:rPr/>
      </w:pPr>
      <w:r>
        <w:rPr/>
        <w:t>6bCu+0uRsXgtz19OaTTrdU+0MdOZMytzA20f+ObaAJYPKS6uMfbFICjCfMOjf3d3rUEN0Ev3Avdh</w:t>
      </w:r>
    </w:p>
    <w:p>
      <w:pPr>
        <w:pStyle w:val="PreformattedText"/>
        <w:bidi w:val="0"/>
        <w:spacing w:before="0" w:after="0"/>
        <w:jc w:val="left"/>
        <w:rPr/>
      </w:pPr>
      <w:r>
        <w:rPr/>
        <w:t>EK/Lcpj+P/gNLB8s95iW6hxIoxNz2H9760sF1Ml/MFuIZAI14ZMH79AhLjzf7Qtf3VvLF838DL/8</w:t>
      </w:r>
    </w:p>
    <w:p>
      <w:pPr>
        <w:pStyle w:val="PreformattedText"/>
        <w:bidi w:val="0"/>
        <w:spacing w:before="0" w:after="0"/>
        <w:jc w:val="left"/>
        <w:rPr/>
      </w:pPr>
      <w:r>
        <w:rPr/>
        <w:t>VXW2FhFaW+T5ZuDw+P8Almv92m6Vpi2n+lzRJFN/AF/g/wBr/eqa4uM0GTdyrcuDuA6Gnrby4x+8</w:t>
      </w:r>
    </w:p>
    <w:p>
      <w:pPr>
        <w:pStyle w:val="PreformattedText"/>
        <w:bidi w:val="0"/>
        <w:spacing w:before="0" w:after="0"/>
        <w:jc w:val="left"/>
        <w:rPr/>
      </w:pPr>
      <w:r>
        <w:rPr/>
        <w:t>qVQMZEXm/dri/jj8adJ+BHhc3csUE3iW43fYtP8A4nb+83+zUylYcY3Mz9oL49af8CfD7W1syXni</w:t>
      </w:r>
    </w:p>
    <w:p>
      <w:pPr>
        <w:pStyle w:val="PreformattedText"/>
        <w:bidi w:val="0"/>
        <w:spacing w:before="0" w:after="0"/>
        <w:jc w:val="left"/>
        <w:rPr/>
      </w:pPr>
      <w:r>
        <w:rPr/>
        <w:t>7UVZbSyU58hT/G3+HevhjwB4I8RfGfx1JOXk1DUbyTfc3khJCgn5uf7tLoGkeKPjx8Qpb6+kl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7+TdPK2dqLnov8AdVf0r79+Fnwv0r4X6BHZWMatcso8+4xy5/wrgqVW9EejTpqOrJfh58OdL+Gn</w:t>
      </w:r>
    </w:p>
    <w:p>
      <w:pPr>
        <w:pStyle w:val="PreformattedText"/>
        <w:bidi w:val="0"/>
        <w:spacing w:before="0" w:after="0"/>
        <w:jc w:val="left"/>
        <w:rPr/>
      </w:pPr>
      <w:r>
        <w:rPr/>
        <w:t>h+LTNPiXzMDzZ8fNI3r9K6kHinhdxLHk18uftR/tRx+Eobrwl4SuUl1uVfLu7yM5+zA9l/2vftWE</w:t>
      </w:r>
    </w:p>
    <w:p>
      <w:pPr>
        <w:pStyle w:val="PreformattedText"/>
        <w:bidi w:val="0"/>
        <w:spacing w:before="0" w:after="0"/>
        <w:jc w:val="left"/>
        <w:rPr/>
      </w:pPr>
      <w:r>
        <w:rPr/>
        <w:t>Y3N3Iq/tS/tPLoCXPg/wpchtSYFL6+jPEA7xqfWviyhmeaRpJXLyMdxZjkk+pNelfBX4G638X9XI</w:t>
      </w:r>
    </w:p>
    <w:p>
      <w:pPr>
        <w:pStyle w:val="PreformattedText"/>
        <w:bidi w:val="0"/>
        <w:spacing w:before="0" w:after="0"/>
        <w:jc w:val="left"/>
        <w:rPr/>
      </w:pPr>
      <w:r>
        <w:rPr/>
        <w:t>tB9k0m3/ANffyfdT/Z92ruhCyOSUrnBaNp1vqWoxQXV0lnbn70knQV7xoCaLZ6elrpdzA8QAw0co</w:t>
      </w:r>
    </w:p>
    <w:p>
      <w:pPr>
        <w:pStyle w:val="PreformattedText"/>
        <w:bidi w:val="0"/>
        <w:spacing w:before="0" w:after="0"/>
        <w:jc w:val="left"/>
        <w:rPr/>
      </w:pPr>
      <w:r>
        <w:rPr/>
        <w:t>Ymt3Wv2HfEFvubT9c0+5Uf38oxrg9Y/Za8daRuY6cLxF/igcN/Osa1GVSNol06sYas7AHFSI3Bry</w:t>
      </w:r>
    </w:p>
    <w:p>
      <w:pPr>
        <w:pStyle w:val="PreformattedText"/>
        <w:bidi w:val="0"/>
        <w:spacing w:before="0" w:after="0"/>
        <w:jc w:val="left"/>
        <w:rPr/>
      </w:pPr>
      <w:r>
        <w:rPr/>
        <w:t>e58GeMvDZIay1O02/wB3dj9KyV8Z+JtMkKSzytt7TRmuD6rUitjvhiab6nt6vUqN1ryK0+Lmo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9tBL9CwrVtPjDbt/r7Fk90kH9aXsKnY09tDuel0Vxtp8VNEuMBpJIT/tLmtm18XaVeD93fQk+hOD</w:t>
      </w:r>
    </w:p>
    <w:p>
      <w:pPr>
        <w:pStyle w:val="PreformattedText"/>
        <w:bidi w:val="0"/>
        <w:spacing w:before="0" w:after="0"/>
        <w:jc w:val="left"/>
        <w:rPr/>
      </w:pPr>
      <w:r>
        <w:rPr/>
        <w:t>UcjW5ammbGKWoYbyG4XMciuP9k5qUHNTaxaYx+9ULh+tW5X2g1mXD4zzVoncqzc5rPlFXXOc1Xda</w:t>
      </w:r>
    </w:p>
    <w:p>
      <w:pPr>
        <w:pStyle w:val="PreformattedText"/>
        <w:bidi w:val="0"/>
        <w:spacing w:before="0" w:after="0"/>
        <w:jc w:val="left"/>
        <w:rPr/>
      </w:pPr>
      <w:r>
        <w:rPr/>
        <w:t>1QrIzJBjNZd3ceXnmtW9GzNc9esWY1vcXIRw3O/UrPJwPNT+de4fBjxt/bHho2Uz5urFirA/3e1f</w:t>
      </w:r>
    </w:p>
    <w:p>
      <w:pPr>
        <w:pStyle w:val="PreformattedText"/>
        <w:bidi w:val="0"/>
        <w:spacing w:before="0" w:after="0"/>
        <w:jc w:val="left"/>
        <w:rPr/>
      </w:pPr>
      <w:r>
        <w:rPr/>
        <w:t>P8LY1C2ycAMv860vBHiOTwx4tkk3bYJJWSYf7O6s5x5okWPsjS9YfyQEbjtW3perXTTbRM4Hs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9CuoXhEjyhIlHLnoPeub8VfENrq3ksdK/cQtw9x/y1l9x6CvOlLlGoXOt+Jv7Qr+DLc6dpF0NR1d</w:t>
      </w:r>
    </w:p>
    <w:p>
      <w:pPr>
        <w:pStyle w:val="PreformattedText"/>
        <w:bidi w:val="0"/>
        <w:spacing w:before="0" w:after="0"/>
        <w:jc w:val="left"/>
        <w:rPr/>
      </w:pPr>
      <w:r>
        <w:rPr/>
        <w:t>vvSk5itx7j+Jq+Vdf1q/8TarLf6ldy3t2/LzTNkmtzxPEIrmJBnAjHWl0Twwt1+9uhiI9E9a3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a4pQZm+FvD0WsahF9rMlrp+/9/cR/M2329Wr7O+FnjP4WeCdFGnaNetpYOA7X9uwdz/eYqpWv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0iiWKNQsa9Bim7a1VezMXRUtz7g07xN4f1SICy1vTronkbLqNmP4bs1rC1HT+lfBG2tTTPE2s6Q4</w:t>
      </w:r>
    </w:p>
    <w:p>
      <w:pPr>
        <w:pStyle w:val="PreformattedText"/>
        <w:bidi w:val="0"/>
        <w:spacing w:before="0" w:after="0"/>
        <w:jc w:val="left"/>
        <w:rPr/>
      </w:pPr>
      <w:r>
        <w:rPr/>
        <w:t>ax1a9tCvTyp2Uflmt1il1RzvDX2Z9yC2UcDFSLbjFfI+l/HHxppwAGq/alHUXMauT+J5rr9M/ab1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vdLtrkdzGWiP/ALNWixUGYvCzPog2oPak+xr6V4/YftR6HJ/x+aXfW3qVKvXUaT8fPA+q4H9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f4bqNkrpjVg9mYSpVI9Dtv7OzUMlgV6CjTfFeiaqgaz1W0uVIyCkw5rVxXQmc70MJrYr2qBoO</w:t>
      </w:r>
    </w:p>
    <w:p>
      <w:pPr>
        <w:pStyle w:val="PreformattedText"/>
        <w:bidi w:val="0"/>
        <w:spacing w:before="0" w:after="0"/>
        <w:jc w:val="left"/>
        <w:rPr/>
      </w:pPr>
      <w:r>
        <w:rPr/>
        <w:t>vFdE0at1FQtZIxpknPNE4quyvg8E/hmumexU54X8qqvYj0P51QHPbG54P5UBTnpW3JpoGf8AG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zdo/yppK1I9KlmOIxuNdDpng2OD57zDt12DoK5qldU1qawpym7I53StBnv23geXF/z0Ofm+gr</w:t>
      </w:r>
    </w:p>
    <w:p>
      <w:pPr>
        <w:pStyle w:val="PreformattedText"/>
        <w:bidi w:val="0"/>
        <w:spacing w:before="0" w:after="0"/>
        <w:jc w:val="left"/>
        <w:rPr/>
      </w:pPr>
      <w:r>
        <w:rPr/>
        <w:t>sNN0WHT0+VcHHLH7x/wrSjRIECRqFUccVFKTzXjVsTKpoj06eH9nuJu2mmtJhTVcucmm+Yea4LHT</w:t>
      </w:r>
    </w:p>
    <w:p>
      <w:pPr>
        <w:pStyle w:val="PreformattedText"/>
        <w:bidi w:val="0"/>
        <w:spacing w:before="0" w:after="0"/>
        <w:jc w:val="left"/>
        <w:rPr/>
      </w:pPr>
      <w:r>
        <w:rPr/>
        <w:t>ZIGnwTUTSlvpVPWdZsNBsJr7UruKys4V3STTNhQK+Vvi7+2mY/O0vwNb4blTq90vH1jT/wBmaqhS</w:t>
      </w:r>
    </w:p>
    <w:p>
      <w:pPr>
        <w:pStyle w:val="PreformattedText"/>
        <w:bidi w:val="0"/>
        <w:spacing w:before="0" w:after="0"/>
        <w:jc w:val="left"/>
        <w:rPr/>
      </w:pPr>
      <w:r>
        <w:rPr/>
        <w:t>lP4ROSW59HfEH4u+FPhJprXfiS/WOcjNvYxHdczn0VPT/ab5a+IfjN+1f4t+Kc1xp+ns3h3w+xx9</w:t>
      </w:r>
    </w:p>
    <w:p>
      <w:pPr>
        <w:pStyle w:val="PreformattedText"/>
        <w:bidi w:val="0"/>
        <w:spacing w:before="0" w:after="0"/>
        <w:jc w:val="left"/>
        <w:rPr/>
      </w:pPr>
      <w:r>
        <w:rPr/>
        <w:t>mt3zLKP+mjD/APVXk95PrHjTXnuLma61nV7luWZmkkc+nOSa92+F37Kd3fJHf+LJDZ2jYYWMJzK/</w:t>
      </w:r>
    </w:p>
    <w:p>
      <w:pPr>
        <w:pStyle w:val="PreformattedText"/>
        <w:bidi w:val="0"/>
        <w:spacing w:before="0" w:after="0"/>
        <w:jc w:val="left"/>
        <w:rPr/>
      </w:pPr>
      <w:r>
        <w:rPr/>
        <w:t>+838NexQw3s9XuclSsnojxDwR4F1vxzqf2PRLGe8lJ+d1HCe7MeFr6r+H/7K+j6VZpL4pkGtXzAE</w:t>
      </w:r>
    </w:p>
    <w:p>
      <w:pPr>
        <w:pStyle w:val="PreformattedText"/>
        <w:bidi w:val="0"/>
        <w:spacing w:before="0" w:after="0"/>
        <w:jc w:val="left"/>
        <w:rPr/>
      </w:pPr>
      <w:r>
        <w:rPr/>
        <w:t>wKSIY/Yc/N9a9e8P+G9J8M6amn6VZW9hZoMCOJcbvdj1J+tagYE9RXaoXOCVSVvdPIdV/ZV8D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wQXmnsd3+ouCwH4GuF179jNH3HTdfCeiXNtn/wAeX/4mvpuM8D/gVQt0qlTMHUqrqfE2s/smeO9P</w:t>
      </w:r>
    </w:p>
    <w:p>
      <w:pPr>
        <w:pStyle w:val="PreformattedText"/>
        <w:bidi w:val="0"/>
        <w:spacing w:before="0" w:after="0"/>
        <w:jc w:val="left"/>
        <w:rPr/>
      </w:pPr>
      <w:r>
        <w:rPr/>
        <w:t>3m0tLXVVHT7NcqrH8H21wOsfDDxl4ZdmvvD+q2IXrL9mZkH/AAIZX9a/RE9//i2WnA9ceZ/DSdNG</w:t>
      </w:r>
    </w:p>
    <w:p>
      <w:pPr>
        <w:pStyle w:val="PreformattedText"/>
        <w:bidi w:val="0"/>
        <w:spacing w:before="0" w:after="0"/>
        <w:jc w:val="left"/>
        <w:rPr/>
      </w:pPr>
      <w:r>
        <w:rPr/>
        <w:t>9PETW5+a9vrOraccJf3Ax/CxxWnafEzVrXiXZOB/fHP51+g2seF9F8Q5/tTRrDUSepurYMx/G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f9nLwDrHn7tAWzdt3zWU7L/4792odJM3WKkj5Og+LIbi50zPvBJ/jWhB8SNHnGHe5tD6SoCP0r2j</w:t>
      </w:r>
    </w:p>
    <w:p>
      <w:pPr>
        <w:pStyle w:val="PreformattedText"/>
        <w:bidi w:val="0"/>
        <w:spacing w:before="0" w:after="0"/>
        <w:jc w:val="left"/>
        <w:rPr/>
      </w:pPr>
      <w:r>
        <w:rPr/>
        <w:t>WP2NNAn3Np2v3lkey3EQkH5/Ka4XV/2OfEtruOnahYamvYMWiP8A49kVHsbbGscWnujmotb069/1</w:t>
      </w:r>
    </w:p>
    <w:p>
      <w:pPr>
        <w:pStyle w:val="PreformattedText"/>
        <w:bidi w:val="0"/>
        <w:spacing w:before="0" w:after="0"/>
        <w:jc w:val="left"/>
        <w:rPr/>
      </w:pPr>
      <w:r>
        <w:rPr/>
        <w:t>N7HJ7Blq3FyPl+YeoOa5vWPgD450UsZvD0zKv8UJWT/0GuUutM1zQGInhvLIjs6sn86OWxftUz1Y</w:t>
      </w:r>
    </w:p>
    <w:p>
      <w:pPr>
        <w:pStyle w:val="PreformattedText"/>
        <w:bidi w:val="0"/>
        <w:spacing w:before="0" w:after="0"/>
        <w:jc w:val="left"/>
        <w:rPr/>
      </w:pPr>
      <w:r>
        <w:rPr/>
        <w:t>BgOcj8Kcrdep+leWQeM9cteDdbwO0gzWjb/Eu6Ti4tkm/wBzilYpVLnooZRyM/jR5tcja/EjTJhi</w:t>
      </w:r>
    </w:p>
    <w:p>
      <w:pPr>
        <w:pStyle w:val="PreformattedText"/>
        <w:bidi w:val="0"/>
        <w:spacing w:before="0" w:after="0"/>
        <w:jc w:val="left"/>
        <w:rPr/>
      </w:pPr>
      <w:r>
        <w:rPr/>
        <w:t>WCWA+p5Fadv4l0y7/wBXeICezHBpWRqmbG8GkqCGVJB8kqv9DVgRvjOOKycUVdiUDmggjrQDisfZ</w:t>
      </w:r>
    </w:p>
    <w:p>
      <w:pPr>
        <w:pStyle w:val="PreformattedText"/>
        <w:bidi w:val="0"/>
        <w:spacing w:before="0" w:after="0"/>
        <w:jc w:val="left"/>
        <w:rPr/>
      </w:pPr>
      <w:r>
        <w:rPr/>
        <w:t>lqoOEeaPLoD4o31LpFKqMaAHsDUT2EcnWNT9RVpXBpwIrJ4a5ftfMgtIrmxB+zXU8H+5KR/WtGy8</w:t>
      </w:r>
    </w:p>
    <w:p>
      <w:pPr>
        <w:pStyle w:val="PreformattedText"/>
        <w:bidi w:val="0"/>
        <w:spacing w:before="0" w:after="0"/>
        <w:jc w:val="left"/>
        <w:rPr/>
      </w:pPr>
      <w:r>
        <w:rPr/>
        <w:t>Y6/pjbo7zzQP+ekX/sy1XABpwUdQcVP1eUdi/aqW51mm/HLX7AgNCWA7w3BH6Nmuz0b9pyRQFvVd</w:t>
      </w:r>
    </w:p>
    <w:p>
      <w:pPr>
        <w:pStyle w:val="PreformattedText"/>
        <w:bidi w:val="0"/>
        <w:spacing w:before="0" w:after="0"/>
        <w:jc w:val="left"/>
        <w:rPr/>
      </w:pPr>
      <w:r>
        <w:rPr/>
        <w:t>PXz7Tj/voV4+Y89QrfUUxrdSD8i0uWrDVEP2ctGj6U0f486Bq4AlSBmP/PGdd3/fLV09r418O3o+</w:t>
      </w:r>
    </w:p>
    <w:p>
      <w:pPr>
        <w:pStyle w:val="PreformattedText"/>
        <w:bidi w:val="0"/>
        <w:spacing w:before="0" w:after="0"/>
        <w:jc w:val="left"/>
        <w:rPr/>
      </w:pPr>
      <w:r>
        <w:rPr/>
        <w:t>W4e0P/TZGUf99KcV8dNp8ZJOKW3iuLH/AI9Lu4tB/dgmKj8ulaKvUS1MXhqb1Ptq1ltL9d1rfw3Y</w:t>
      </w:r>
    </w:p>
    <w:p>
      <w:pPr>
        <w:pStyle w:val="PreformattedText"/>
        <w:bidi w:val="0"/>
        <w:spacing w:before="0" w:after="0"/>
        <w:jc w:val="left"/>
        <w:rPr/>
      </w:pPr>
      <w:r>
        <w:rPr/>
        <w:t>7eXIHqVonizlVFfGNt4x8Q2RyLgzgf8APePH6rXTaR8b9d04hZhKFH/PC4BH5NW8MdGPxRMJYC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Z9SZ70w3GK8M079pIxgLc+YPXzoN36g11uj/HPRdUwJRCWP9x8H8jXVHGUpeRzSwlaHS53dxpem</w:t>
      </w:r>
    </w:p>
    <w:p>
      <w:pPr>
        <w:pStyle w:val="PreformattedText"/>
        <w:bidi w:val="0"/>
        <w:spacing w:before="0" w:after="0"/>
        <w:jc w:val="left"/>
        <w:rPr/>
      </w:pPr>
      <w:r>
        <w:rPr/>
        <w:t>3gxPaxSf78S1mv4Ts0Jazu7qwbOf9HlKj/vnkU2z8Z6FeHBunhY/7IIrXtrm1uR/o15FMPQnFdMa</w:t>
      </w:r>
    </w:p>
    <w:p>
      <w:pPr>
        <w:pStyle w:val="PreformattedText"/>
        <w:bidi w:val="0"/>
        <w:spacing w:before="0" w:after="0"/>
        <w:jc w:val="left"/>
        <w:rPr/>
      </w:pPr>
      <w:r>
        <w:rPr/>
        <w:t>kJbM53Sl1Rlw2Os2TlrfWftK/wDPO+t1cfmu2pZfEWvQ48/SLe8PdrO6H8pP8a1PIlqN0ZSQasm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H8QdOg4vbS/wBNPdri3cIP+BDcK2NO8QafqsYktb6G7Q8gxPHJ+n3qzcGlj8J2uoW7z3NnAi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eJkC4/GkRza2NoOGAxs++3cwt/49Us/wDx7zfuv4/+Wibv/Qaz1bTtFsZYbKW4uJCv3gf3K/Um</w:t>
      </w:r>
    </w:p>
    <w:p>
      <w:pPr>
        <w:pStyle w:val="PreformattedText"/>
        <w:bidi w:val="0"/>
        <w:spacing w:before="0" w:after="0"/>
        <w:jc w:val="left"/>
        <w:rPr/>
      </w:pPr>
      <w:r>
        <w:rPr/>
        <w:t>ueDa5b+aYtRhm/6+INv6x1OhqmReO/BU+ukXVlcLFeRIXSPJCv8A7OGqPSNC1nzANSuYYkCdgWr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Ubcj7XpwuogMBoGEh/JqLfxnpymJZ47mzcDawkQpz+q1yxg+ZtM0umtTD+JGjz6lohmgXzZ7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Pzq33fvVy3hPXo5LJrdpEEoO7H9xc/dr1mLVNN1Hytt1BNl9nzBW/wrGl8AaDbtIUszDmb/l2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/3z92seWpCqpoclGdPkZn6UWvLmAxBnCSAkqM4ruP+Pf8A77/v7W/75aqtppsFgsqwwKAcf8sg</w:t>
      </w:r>
    </w:p>
    <w:p>
      <w:pPr>
        <w:pStyle w:val="PreformattedText"/>
        <w:bidi w:val="0"/>
        <w:spacing w:before="0" w:after="0"/>
        <w:jc w:val="left"/>
        <w:rPr/>
      </w:pPr>
      <w:r>
        <w:rPr/>
        <w:t>v/jwq2vSWL9d+7/0KvT5rnPCmqasgbKqxIYbZP4kx+ooA3FwvzENu+WRW/RqaFADAKFyu75Va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Ts7ixPzZj/iRXoLGuwCSZIGMH5tyf8A1qkI+eQ4JAAk4+b+XNNQEAKpKhl/hfb+jUmQRuwDuiK/</w:t>
      </w:r>
    </w:p>
    <w:p>
      <w:pPr>
        <w:pStyle w:val="PreformattedText"/>
        <w:bidi w:val="0"/>
        <w:spacing w:before="0" w:after="0"/>
        <w:jc w:val="left"/>
        <w:rPr/>
      </w:pPr>
      <w:r>
        <w:rPr/>
        <w:t>cI/VaAHSfOJcclgG/vfo1RX4zBKDxuUHnKfpUkfzxxZ5DKV/vf8AodNYZiiA43ArxlP1+7WFQtHj</w:t>
      </w:r>
    </w:p>
    <w:p>
      <w:pPr>
        <w:pStyle w:val="PreformattedText"/>
        <w:bidi w:val="0"/>
        <w:spacing w:before="0" w:after="0"/>
        <w:jc w:val="left"/>
        <w:rPr/>
      </w:pPr>
      <w:r>
        <w:rPr/>
        <w:t>3hEGw8W6nZniJ92BvDLxz/Stt9F0uTxLHfzAf2mkI2H/AGax9QT+zPiEc8K7D/A1f8WeG7/UNX0b</w:t>
      </w:r>
    </w:p>
    <w:p>
      <w:pPr>
        <w:pStyle w:val="PreformattedText"/>
        <w:bidi w:val="0"/>
        <w:spacing w:before="0" w:after="0"/>
        <w:jc w:val="left"/>
        <w:rPr/>
      </w:pPr>
      <w:r>
        <w:rPr/>
        <w:t>UNOlRJbOV/NUvjzImGGH5UYGVqc0+jOPE0/3qt1RX+Id0tnd+F9SA/eQ6pHHkd1dSrCqvxRZ9N/s</w:t>
      </w:r>
    </w:p>
    <w:p>
      <w:pPr>
        <w:pStyle w:val="PreformattedText"/>
        <w:bidi w:val="0"/>
        <w:spacing w:before="0" w:after="0"/>
        <w:jc w:val="left"/>
        <w:rPr/>
      </w:pPr>
      <w:r>
        <w:rPr/>
        <w:t>DXU5GmXy+aR3ibgj6Vz/AMZryc/2TZR/cdvPX/ropUL/AOhV3XjvS7rxB4Sura3h+0XcqoVj/vNk</w:t>
      </w:r>
    </w:p>
    <w:p>
      <w:pPr>
        <w:pStyle w:val="PreformattedText"/>
        <w:bidi w:val="0"/>
        <w:spacing w:before="0" w:after="0"/>
        <w:jc w:val="left"/>
        <w:rPr/>
      </w:pPr>
      <w:r>
        <w:rPr/>
        <w:t>8V1Uqyq35ehyVaLpW5jN+IPw50j4lRaQ+pZaOzn8+P8A21I6fTpXZ6BcLp0qwqNkAGNqiuY+Htzd</w:t>
      </w:r>
    </w:p>
    <w:p>
      <w:pPr>
        <w:pStyle w:val="PreformattedText"/>
        <w:bidi w:val="0"/>
        <w:spacing w:before="0" w:after="0"/>
        <w:jc w:val="left"/>
        <w:rPr/>
      </w:pPr>
      <w:r>
        <w:rPr/>
        <w:t>Lp8/h/VEEeraWseRuzvjYZVh+o/Cu50m2RDIekvtlWroautQpfEaqHcQy/MFY8riT+XNIpHCggsV</w:t>
      </w:r>
    </w:p>
    <w:p>
      <w:pPr>
        <w:pStyle w:val="PreformattedText"/>
        <w:bidi w:val="0"/>
        <w:spacing w:before="0" w:after="0"/>
        <w:jc w:val="left"/>
        <w:rPr/>
      </w:pPr>
      <w:r>
        <w:rPr/>
        <w:t>KY3Hd/3y3NDnIYtyWUNltpb81pxyQy5JVWBxu3f+hVzaHpoIx5YO4bflx829ajucyZ2/N0+7z/6D</w:t>
      </w:r>
    </w:p>
    <w:p>
      <w:pPr>
        <w:pStyle w:val="PreformattedText"/>
        <w:bidi w:val="0"/>
        <w:spacing w:before="0" w:after="0"/>
        <w:jc w:val="left"/>
        <w:rPr/>
      </w:pPr>
      <w:r>
        <w:rPr/>
        <w:t>Ui4T7uF+bHy5X/0GonHmfeG7OfvYagYvQHHHzr/Grfz+as7Vrj7BZt5v7ry93Zl/+xq+Lnn/A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+/6f71ea/FvUZrWwWCG2uPs05/eScqu2ueq+WNyoq5ieArKbUtRv9XuDu82Q7M/59K9K0S28yZzt</w:t>
      </w:r>
    </w:p>
    <w:p>
      <w:pPr>
        <w:pStyle w:val="PreformattedText"/>
        <w:bidi w:val="0"/>
        <w:spacing w:before="0" w:after="0"/>
        <w:jc w:val="left"/>
        <w:rPr/>
      </w:pPr>
      <w:r>
        <w:rPr/>
        <w:t>J2+gzXL+BtQsJ/D0EFmBHLGu10bk7j3rL+JGsXen29p9llkhikdt/wB30/76rRulTw9l13ONKc8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iL4jaY2ja8mpRDajlScblbP/Aq63w/rCzxQ3cByrgZx6fxLVH7Mdf8LxWk0sn7y2j2fPu2Nj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p4O1WTRNUm0q8OxS20buzf/AGVcmGi8DWtWXuz0OrENVo3huj2eORbiPzwu3O3+Dd/6BUn/AJF/</w:t>
      </w:r>
    </w:p>
    <w:p>
      <w:pPr>
        <w:pStyle w:val="PreformattedText"/>
        <w:bidi w:val="0"/>
        <w:spacing w:before="0" w:after="0"/>
        <w:jc w:val="left"/>
        <w:rPr/>
      </w:pPr>
      <w:r>
        <w:rPr/>
        <w:t>75b/AOJasTS7o2cgBOYz/H/EK2B/nzH3f+hV6VWmoy93Y5aVXmWu48f88u/zf6x9v6NTrjocf7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r/wCzLUY/z8//ALL92mjj/Vf7X+r+X/0CsjpWo4LvyACwI2cDP/oNIpD5IIORngqfu/8AfLUc</w:t>
      </w:r>
    </w:p>
    <w:p>
      <w:pPr>
        <w:pStyle w:val="PreformattedText"/>
        <w:bidi w:val="0"/>
        <w:spacing w:before="0" w:after="0"/>
        <w:jc w:val="left"/>
        <w:rPr/>
      </w:pPr>
      <w:r>
        <w:rPr/>
        <w:t>dWGSpU/MAf8A7KlPTaSWClk5IPX/AH6oZH6//s/o1U7bxDaXB8rzf3uz/V/dbj/vpasXH/Huf9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3/fS15Hpd9D4d8Y3sM3lwguf++W+7/wCy1zyrqElF9SlFuLa6HsQ8n/nt/e/z8u5aeB/mP5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GuVt9Rt5+YpkJPdWxVpb65i+6xrv5Iy2Zwuu07NHRdjx+H3v8A4lqi9R1+7/rH2t/49WbB4hkH</w:t>
      </w:r>
    </w:p>
    <w:p>
      <w:pPr>
        <w:pStyle w:val="PreformattedText"/>
        <w:bidi w:val="0"/>
        <w:spacing w:before="0" w:after="0"/>
        <w:jc w:val="left"/>
        <w:rPr/>
      </w:pPr>
      <w:r>
        <w:rPr/>
        <w:t>Eyhx7jd/Or0F/HfriP5Pbp/9jUSpyhqbU60ZaEg798/89Pl/9C+X/wAepRj6/wDjv6/dqX2771/1</w:t>
      </w:r>
    </w:p>
    <w:p>
      <w:pPr>
        <w:pStyle w:val="PreformattedText"/>
        <w:bidi w:val="0"/>
        <w:spacing w:before="0" w:after="0"/>
        <w:jc w:val="left"/>
        <w:rPr/>
      </w:pPr>
      <w:r>
        <w:rPr/>
        <w:t>fy/+g1EBk/X+n+7Uo33Gj/P93/2Zad2P/sn3f/HaavIz/vf71ILjA6dKpiaJT3/9k+b/ANB/+JpP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/AMS1RC4xn0Cb/wB583T/AHqkHH4VKVhoTsf8/wDoW1qgk06DUVIu4EfPeQfe/wC+v/iqucLn</w:t>
      </w:r>
    </w:p>
    <w:p>
      <w:pPr>
        <w:pStyle w:val="PreformattedText"/>
        <w:bidi w:val="0"/>
        <w:spacing w:before="0" w:after="0"/>
        <w:jc w:val="left"/>
        <w:rPr/>
      </w:pPr>
      <w:r>
        <w:rPr/>
        <w:t>1/8AHeab6/8A7NaRnKOxhKnGW5y1/wCAtEuR9xrU/wDTNtv/AKF8tc/e/CmQgvaXo29hPGQP++l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0f1/8A2f8A0GhenHNevQzbF0fhnqedWy3C1Y8rgeM33gTXNNBZrNpox/HbneKw33RMUkVkYcY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voMM2egU+pPNVbyztr5CtzaJdD/bXNe9Q4lqLStG54NbhmE9aU7Hg+Bioytev3nw60S7zthks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iB+R4rntQ+FFzGGaxvEnHZJBtP59K+goZ7hKujdvU8KtkGMoq6XN6Gxo4Z7WSWXSXBmkd/lKN</w:t>
      </w:r>
    </w:p>
    <w:p>
      <w:pPr>
        <w:pStyle w:val="PreformattedText"/>
        <w:bidi w:val="0"/>
        <w:spacing w:before="0" w:after="0"/>
        <w:jc w:val="left"/>
        <w:rPr/>
      </w:pPr>
      <w:r>
        <w:rPr/>
        <w:t>3wO/pRrLWMOmXDmynhcowB+zP17cqKk0m1uotOgxf+ZtVeqKe1O1T7aq2kW6Nw0yg5DLnHJ6f7tf</w:t>
      </w:r>
    </w:p>
    <w:p>
      <w:pPr>
        <w:pStyle w:val="PreformattedText"/>
        <w:bidi w:val="0"/>
        <w:spacing w:before="0" w:after="0"/>
        <w:jc w:val="left"/>
        <w:rPr/>
      </w:pPr>
      <w:r>
        <w:rPr/>
        <w:t>kR+qDLRtOtoY4Y9ReDYu0BpmToMdG+lNuhJc6hZQ2+pB13tIRuV/urx09zV1ru7VBvtkk4Gdsp/r</w:t>
      </w:r>
    </w:p>
    <w:p>
      <w:pPr>
        <w:pStyle w:val="PreformattedText"/>
        <w:bidi w:val="0"/>
        <w:spacing w:before="0" w:after="0"/>
        <w:jc w:val="left"/>
        <w:rPr/>
      </w:pPr>
      <w:r>
        <w:rPr/>
        <w:t>WZ/o9zrc5n0p3MMK8hFb7x/+xoA1li1FNx862fPOPKZf/ZjVK0N4+oX0r28Uu0rENkoHQZ9PU0uN</w:t>
      </w:r>
    </w:p>
    <w:p>
      <w:pPr>
        <w:pStyle w:val="PreformattedText"/>
        <w:bidi w:val="0"/>
        <w:spacing w:before="0" w:after="0"/>
        <w:jc w:val="left"/>
        <w:rPr/>
      </w:pPr>
      <w:r>
        <w:rPr/>
        <w:t>OVsBZ7fgjI8xf5VW0iW1Nu7pqEqmR2f55M9/9sUAXriYLFI8+lMQqk5AR+n45qlo0djFpMAaK4t3</w:t>
      </w:r>
    </w:p>
    <w:p>
      <w:pPr>
        <w:pStyle w:val="PreformattedText"/>
        <w:bidi w:val="0"/>
        <w:spacing w:before="0" w:after="0"/>
        <w:jc w:val="left"/>
        <w:rPr/>
      </w:pPr>
      <w:r>
        <w:rPr/>
        <w:t>ZQ5AhlXk8noD61PqzyJp8nlajG+7CYdEPXjt9avRJdRAIv2dgoAGNw7UAZOoSWckNtFBqUgLzAYM</w:t>
      </w:r>
    </w:p>
    <w:p>
      <w:pPr>
        <w:pStyle w:val="PreformattedText"/>
        <w:bidi w:val="0"/>
        <w:spacing w:before="0" w:after="0"/>
        <w:jc w:val="left"/>
        <w:rPr/>
      </w:pPr>
      <w:r>
        <w:rPr/>
        <w:t>u7gc/wAWfStqOG7CL5d0kg/24Vb/ANBxWddz3MuoW0UtisqqpfG8/wAjUrwWzKTJpZjIH3lgX+Y5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9+1/LmO2lCKB1aP8A+KqW6mcREyaarkZ+5Krf+hbaztOjszLcN51xBlsY3P8A/qp948C28uN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D+NlH+elAD9PtrQWSb9NnhLHdnymPX/d3VV1M2JNtEt9NbFpVGHlZePo+PSta2iuI4gBdQybVH</w:t>
      </w:r>
    </w:p>
    <w:p>
      <w:pPr>
        <w:pStyle w:val="PreformattedText"/>
        <w:bidi w:val="0"/>
        <w:spacing w:before="0" w:after="0"/>
        <w:jc w:val="left"/>
        <w:rPr/>
      </w:pPr>
      <w:r>
        <w:rPr/>
        <w:t>VMf1qrPLd/boFMUThQX+Vse39aCS6izSIxg1RZB7qjf+g1VtUvWv7qQtDLtCoDsYe/8Ae96fMI5c</w:t>
      </w:r>
    </w:p>
    <w:p>
      <w:pPr>
        <w:pStyle w:val="PreformattedText"/>
        <w:bidi w:val="0"/>
        <w:spacing w:before="0" w:after="0"/>
        <w:jc w:val="left"/>
        <w:rPr/>
      </w:pPr>
      <w:r>
        <w:rPr/>
        <w:t>edpgcnuEVv51maSLYWskgt7iAvMfuFk6Hb/D9KANPUby5itLh2sYjtiYjZJk9PdRTLCCKDT4YZbG</w:t>
      </w:r>
    </w:p>
    <w:p>
      <w:pPr>
        <w:pStyle w:val="PreformattedText"/>
        <w:bidi w:val="0"/>
        <w:spacing w:before="0" w:after="0"/>
        <w:jc w:val="left"/>
        <w:rPr/>
      </w:pPr>
      <w:r>
        <w:rPr/>
        <w:t>VCsaqflB5PX7pz2rO1V4HtAi6jMvmSpF8z8cvj+Nfat2OOTzCI9QRx2BUH+TUAZNxLYtqVmplm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Kd5dAP4f4uP4jWilwGjJt9TU47BomqKE3w1S4I8ptkSoCpYHnLf4U+7kmeJ/NtBNwD8xVu/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6KLtIZZd8L75pX+ZGHU8d/ao9X+0NFHFJawyB5lU7HHT8R7+tQaZBbrYW4/s6SLcitlV29f9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a3a8tQLia3xmTDSN/7N9KAL8iQMuH0+QHjlVRv5NVG2+zJf3JDXFvyqdJE6fSr8MhlDbNRR8dm</w:t>
      </w:r>
    </w:p>
    <w:p>
      <w:pPr>
        <w:pStyle w:val="PreformattedText"/>
        <w:bidi w:val="0"/>
        <w:spacing w:before="0" w:after="0"/>
        <w:jc w:val="left"/>
        <w:rPr/>
      </w:pPr>
      <w:r>
        <w:rPr/>
        <w:t>Cn+VR6Yl42+RHhbdK3OwjpQBDfsv2SXytULnGOWjar8Md5FEFSaCQAcbomH/AKC39Kp6nLcS2m2S</w:t>
      </w:r>
    </w:p>
    <w:p>
      <w:pPr>
        <w:pStyle w:val="PreformattedText"/>
        <w:bidi w:val="0"/>
        <w:spacing w:before="0" w:after="0"/>
        <w:jc w:val="left"/>
        <w:rPr/>
      </w:pPr>
      <w:r>
        <w:rPr/>
        <w:t>GOXMyqQD6t/tVJ5cBGX011JPVFX0/wBk0AMjN3Jq0/mWkUojiRfklx95mP8AEv8As+tN1DyzYzmT</w:t>
      </w:r>
    </w:p>
    <w:p>
      <w:pPr>
        <w:pStyle w:val="PreformattedText"/>
        <w:bidi w:val="0"/>
        <w:spacing w:before="0" w:after="0"/>
        <w:jc w:val="left"/>
        <w:rPr/>
      </w:pPr>
      <w:r>
        <w:rPr/>
        <w:t>S5WO1vuhG9fRqZp6W4v79laeE+YqYIYfdUev+/U2pSFbMqt/jLBfmI7n60ANsFsbeyhVTcW+ECZI</w:t>
      </w:r>
    </w:p>
    <w:p>
      <w:pPr>
        <w:pStyle w:val="PreformattedText"/>
        <w:bidi w:val="0"/>
        <w:spacing w:before="0" w:after="0"/>
        <w:jc w:val="left"/>
        <w:rPr/>
      </w:pPr>
      <w:r>
        <w:rPr/>
        <w:t>ljHGB34pEaKfU18nU1YpFjBaNzyw+n92tXzZlyokhbHPHFVYonuby78yCOUAoPmx/dJ/i+tAEsv2</w:t>
      </w:r>
    </w:p>
    <w:p>
      <w:pPr>
        <w:pStyle w:val="PreformattedText"/>
        <w:bidi w:val="0"/>
        <w:spacing w:before="0" w:after="0"/>
        <w:jc w:val="left"/>
        <w:rPr/>
      </w:pPr>
      <w:r>
        <w:rPr/>
        <w:t>uO3mYXUL4BPzR4/VTUVrFOtlGj28MxCqeZfX2wTUN/Y24spM2ATcuMxrjr/umrEUVquR5lzCMdFZ</w:t>
      </w:r>
    </w:p>
    <w:p>
      <w:pPr>
        <w:pStyle w:val="PreformattedText"/>
        <w:bidi w:val="0"/>
        <w:spacing w:before="0" w:after="0"/>
        <w:jc w:val="left"/>
        <w:rPr/>
      </w:pPr>
      <w:r>
        <w:rPr/>
        <w:t>v/sqAKhjhfVju02RQkWcjaeSfZjU13JbW9rO++e3whPKyKP1GKhtpI31C7K6g7EAL+8A/wDsas33</w:t>
      </w:r>
    </w:p>
    <w:p>
      <w:pPr>
        <w:pStyle w:val="PreformattedText"/>
        <w:bidi w:val="0"/>
        <w:spacing w:before="0" w:after="0"/>
        <w:jc w:val="left"/>
        <w:rPr/>
      </w:pPr>
      <w:r>
        <w:rPr/>
        <w:t>nm1ZUlhk3bF+YY+8xH9aChbJ1WKJItUDbVUbSyN0pYlvG1CZllhcJEEyUP8Aeb+630qUtO8Z8y2j</w:t>
      </w:r>
    </w:p>
    <w:p>
      <w:pPr>
        <w:pStyle w:val="PreformattedText"/>
        <w:bidi w:val="0"/>
        <w:spacing w:before="0" w:after="0"/>
        <w:jc w:val="left"/>
        <w:rPr/>
      </w:pPr>
      <w:r>
        <w:rPr/>
        <w:t>kG0/dIP/AKFWfbJb+deM1g6kyYzHx2B/hoAm1T7V9glEljC+Rj5H9f8AeSpo4IljUNpsqY4ygV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Bqp6lPamOJfPuot0ij5mf1/wBqtFJIj9zUN3I4kCn/AAoAoQyWovblvOuLf7o+beoH/fXFS39w</w:t>
      </w:r>
    </w:p>
    <w:p>
      <w:pPr>
        <w:pStyle w:val="PreformattedText"/>
        <w:bidi w:val="0"/>
        <w:spacing w:before="0" w:after="0"/>
        <w:jc w:val="left"/>
        <w:rPr/>
      </w:pPr>
      <w:r>
        <w:rPr/>
        <w:t>r2rJFqSEuyjBMbfxVLp8t1suWSWFx5hHTHSo9UjmmltFltYpt0ndgegz3oAvv9tUHBtmwejBl7f8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08XB+0tLp0coad+YnXoCF/i2/3aka3hIw1jLHknlCF/8AQcVm6OLX+z4XF5cW5cF8MzH72W/i</w:t>
      </w:r>
    </w:p>
    <w:p>
      <w:pPr>
        <w:pStyle w:val="PreformattedText"/>
        <w:bidi w:val="0"/>
        <w:spacing w:before="0" w:after="0"/>
        <w:jc w:val="left"/>
        <w:rPr/>
      </w:pPr>
      <w:r>
        <w:rPr/>
        <w:t>U+tAFi6S3N5ZCTT7iEglyUjz0BH8Bb+9U089tBFIRfT22FH+sLp/6GtML/8AEzVY9VjbbGcCRF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f3an1Ce7js7opJbS4XqMj19PpQA3Spt9lF5GpQz/u88hW/9Bpq/an1SXK204WILyWXqx/3vSpY</w:t>
      </w:r>
    </w:p>
    <w:p>
      <w:pPr>
        <w:pStyle w:val="PreformattedText"/>
        <w:bidi w:val="0"/>
        <w:spacing w:before="0" w:after="0"/>
        <w:jc w:val="left"/>
        <w:rPr/>
      </w:pPr>
      <w:r>
        <w:rPr/>
        <w:t>7dnihEunwXHy4yu1vbvVK1SBb66P2C4g5A/dMyjpn+Fsd6AHawha2KS6Zne6LmFlPVl9dtWVS3RD</w:t>
      </w:r>
    </w:p>
    <w:p>
      <w:pPr>
        <w:pStyle w:val="PreformattedText"/>
        <w:bidi w:val="0"/>
        <w:spacing w:before="0" w:after="0"/>
        <w:jc w:val="left"/>
        <w:rPr/>
      </w:pPr>
      <w:r>
        <w:rPr/>
        <w:t>+4vYOf4Vk/8AZao6jKizWipfXFvunTiUk9AT/Ev+z61pLJLwBqMD9fvovb6NQBR0i5WS3uDHqY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5xIYzn5sd8HtUspu3vYgZLedVDH51Yf+zEVJo013JpkXmRW0gYkkDB6knpVPyYTqbb7DaRH1h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/s0AWNTUixkaSxik+UjMcgP81FT28UEUa4triHbHjKf4q1UNYSBdObBvIslBzIT1b/gVaCMArFb</w:t>
      </w:r>
    </w:p>
    <w:p>
      <w:pPr>
        <w:pStyle w:val="PreformattedText"/>
        <w:bidi w:val="0"/>
        <w:spacing w:before="0" w:after="0"/>
        <w:jc w:val="left"/>
        <w:rPr/>
      </w:pPr>
      <w:r>
        <w:rPr/>
        <w:t>0jj/AJaKCev/AAGgCrYfZxNet9rlhLTY/enb0UL/ABrT3eeS8tli1CGUA5wybv1Vv6U/SbiYRykX</w:t>
      </w:r>
    </w:p>
    <w:p>
      <w:pPr>
        <w:pStyle w:val="PreformattedText"/>
        <w:bidi w:val="0"/>
        <w:spacing w:before="0" w:after="0"/>
        <w:jc w:val="left"/>
        <w:rPr/>
      </w:pPr>
      <w:r>
        <w:rPr/>
        <w:t>EEuZXOF4/iFV5kMurRh9OimxGxyFGePrQBbvjdLbyF4LaYeWeVZlP8v60lvZJ9ljD6XKSFX/AF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VTVoljsJSLaeD5cfu5D6+zYqcFEQj7VcrjjkZ/pQBU097MS3rK97b5l6uHxxGv4d6kmuEa+t1</w:t>
      </w:r>
    </w:p>
    <w:p>
      <w:pPr>
        <w:pStyle w:val="PreformattedText"/>
        <w:bidi w:val="0"/>
        <w:spacing w:before="0" w:after="0"/>
        <w:jc w:val="left"/>
        <w:rPr/>
      </w:pPr>
      <w:r>
        <w:rPr/>
        <w:t>i1VWIVm2sFPt/DtNP0u6lYSEahFOWkkPzRkfx7f73+zTrtp59URXt7edRb5wxB6t/tUASaobsafc</w:t>
      </w:r>
    </w:p>
    <w:p>
      <w:pPr>
        <w:pStyle w:val="PreformattedText"/>
        <w:bidi w:val="0"/>
        <w:spacing w:before="0" w:after="0"/>
        <w:jc w:val="left"/>
        <w:rPr/>
      </w:pPr>
      <w:r>
        <w:rPr/>
        <w:t>H/R7jjGSGX/4qlWBtiiWyU4XH7l1b/0LbVHXLWNdLkLabsy6j9yQP/QSKsL5CdEvoP8AeLOP/Z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06OKMXLfZr223St9zc3TH93PpSLcQpqkYGpPDshYbZgq/xL/eX/AGaNLlU2vy6kfmkk4mVT/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2akt5rk6pPtntpgIwMDjqzUEi6g1xJb7VuLa4DOg5X/a9QammhcxuX0+GTjqkmf5hapanEGkg8zT</w:t>
      </w:r>
    </w:p>
    <w:p>
      <w:pPr>
        <w:pStyle w:val="PreformattedText"/>
        <w:bidi w:val="0"/>
        <w:spacing w:before="0" w:after="0"/>
        <w:jc w:val="left"/>
        <w:rPr/>
      </w:pPr>
      <w:r>
        <w:rPr/>
        <w:t>UfMq5aMKD19RUshgSF/3F5CcdnYj/wBCoAh0yG3is4SLe7t8qTmMseuT/AWFNsriAXt9jVJYzlVC</w:t>
      </w:r>
    </w:p>
    <w:p>
      <w:pPr>
        <w:pStyle w:val="PreformattedText"/>
        <w:bidi w:val="0"/>
        <w:spacing w:before="0" w:after="0"/>
        <w:jc w:val="left"/>
        <w:rPr/>
      </w:pPr>
      <w:r>
        <w:rPr/>
        <w:t>zBR0X/aXPen6fOv2O326jL/qx/rlz/DUumSXLSXW2e3nBlxgfKfuigBZGuJr63EU9vcKEY/Mn+D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qJP5EoextpMkL8j46t/u/1pPs3m6khl0yOUiNvmXaf51FqEcKxp/os8OZkGEZv749GxQBaMUcW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zAOuY3X19Eaq+nSwRWFv/AKXdQHYD++VgPzYVYlZE37Ly5T5M/vTkf+g0WFxKljCFv7dx5S8M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nVAJYPJM9y0N1bT/N3TJ6eqn+lRywTPqaCS0hl2wv0k/2l7OtOtj5yTmS0t7g7zyoBP61E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lxZ3MWIW/1TFR94eje1AEt6I4nhAsrm2zIvMR3d8/wM1F5fpHbSf6dNCdv/AC2j/wDilqK8uIx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by6TMn/LcZH3W/2akvrib7FLsu7WT5ehAU/oRQBatzJNAAs9tcjav348f1/pVXTrYG0BewhkJZ</w:t>
      </w:r>
    </w:p>
    <w:p>
      <w:pPr>
        <w:pStyle w:val="PreformattedText"/>
        <w:bidi w:val="0"/>
        <w:spacing w:before="0" w:after="0"/>
        <w:jc w:val="left"/>
        <w:rPr/>
      </w:pPr>
      <w:r>
        <w:rPr/>
        <w:t>jmFx/eP97b/OpvIMgHmWUE/A5U/41T0jyE02HNpcxfLn93Kcf+hYoAdZxxxyXZCX1v8AP1UFuw/u</w:t>
      </w:r>
    </w:p>
    <w:p>
      <w:pPr>
        <w:pStyle w:val="PreformattedText"/>
        <w:bidi w:val="0"/>
        <w:spacing w:before="0" w:after="0"/>
        <w:jc w:val="left"/>
        <w:rPr/>
      </w:pPr>
      <w:r>
        <w:rPr/>
        <w:t>7qfHcqL5guoDITGLhAO/plTTbKQD7RtvZ4/nb/XRg/8AstSRzyG5lH2u2nGAMN8ooAW5Er39pkWk</w:t>
      </w:r>
    </w:p>
    <w:p>
      <w:pPr>
        <w:pStyle w:val="PreformattedText"/>
        <w:bidi w:val="0"/>
        <w:spacing w:before="0" w:after="0"/>
        <w:jc w:val="left"/>
        <w:rPr/>
      </w:pPr>
      <w:r>
        <w:rPr/>
        <w:t>wyzdTH/Dj1ao9SQKg3WTcuozFIP5/LSTxI2rW3/EvtnPlscxNg9hRfRlfJ2w3kOZVH7ts0ASXT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Tn7Rex4RuZUZh/JhVj7SGUhNQglIH3ZAuf/AB0rUN3dg2lxiaRTsPM8ftU1xK8sUgaa1mG3ozD+</w:t>
      </w:r>
    </w:p>
    <w:p>
      <w:pPr>
        <w:pStyle w:val="PreformattedText"/>
        <w:bidi w:val="0"/>
        <w:spacing w:before="0" w:after="0"/>
        <w:jc w:val="left"/>
        <w:rPr/>
      </w:pPr>
      <w:r>
        <w:rPr/>
        <w:t>VAEdjbyHToN1pbSjylPyHb2/3f61W06MIJSLK7QmRv8AUSe/+y2aksLRBZwYs1z5Q5tyR2/2aZp0</w:t>
      </w:r>
    </w:p>
    <w:p>
      <w:pPr>
        <w:pStyle w:val="PreformattedText"/>
        <w:bidi w:val="0"/>
        <w:spacing w:before="0" w:after="0"/>
        <w:jc w:val="left"/>
        <w:rPr/>
      </w:pPr>
      <w:r>
        <w:rPr/>
        <w:t>ZELYe9i+duM5H3v9qgCTTrn/AEi78q7uP9f/AMvCf7A/vLXR6VpZd/7QuIw7HmMbMbv9qodF0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pZ5pfNtWfd/d38KuP935a17i5l55oMJT6DJ5mkXaTjnpUYGB/rY/xj3f+zVJiU+WcCsv4hfEDRf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GZvEfiSZBGi4gtlH72aT+FVHepbsStSj8W/ixpPwQ8JTa1qbwveuDHY2KHa0z9jj/ANmr8+J5</w:t>
      </w:r>
    </w:p>
    <w:p>
      <w:pPr>
        <w:pStyle w:val="PreformattedText"/>
        <w:bidi w:val="0"/>
        <w:spacing w:before="0" w:after="0"/>
        <w:jc w:val="left"/>
        <w:rPr/>
      </w:pPr>
      <w:r>
        <w:rPr/>
        <w:t>/FX7Q3xGlvrrzr7Ur2TaiLkrEueEX0qTxX4s8W/tJfEL7fdCW4lmk8qzs1yUgiz8oUV9ufA/4N2H</w:t>
      </w:r>
    </w:p>
    <w:p>
      <w:pPr>
        <w:pStyle w:val="PreformattedText"/>
        <w:bidi w:val="0"/>
        <w:spacing w:before="0" w:after="0"/>
        <w:jc w:val="left"/>
        <w:rPr/>
      </w:pPr>
      <w:r>
        <w:rPr/>
        <w:t>wj0ABkSbWrhR5sxGfL9hXBUqc2iPTpU+VXZN8IfhFpvwq8OxwxRrJqbqPtNxjnP91f8AZrv0l3DO</w:t>
      </w:r>
    </w:p>
    <w:p>
      <w:pPr>
        <w:pStyle w:val="PreformattedText"/>
        <w:bidi w:val="0"/>
        <w:spacing w:before="0" w:after="0"/>
        <w:jc w:val="left"/>
        <w:rPr/>
      </w:pPr>
      <w:r>
        <w:rPr/>
        <w:t>MVHLlicnNfOX7TP7TUfgCyufDHh2VZPEcoZZbhOVtF9/9v2rJK5s3Yd+1J+07H4Ghn8KeFbhZt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3SHIsweqg/wDPT/0GvhItJLNLPNI09xKd0krnJYn3pZLua7mknuJWnnkO55ZDlmPqTXqXwL+A</w:t>
      </w:r>
    </w:p>
    <w:p>
      <w:pPr>
        <w:pStyle w:val="PreformattedText"/>
        <w:bidi w:val="0"/>
        <w:spacing w:before="0" w:after="0"/>
        <w:jc w:val="left"/>
        <w:rPr/>
      </w:pPr>
      <w:r>
        <w:rPr/>
        <w:t>2r/GTXUjgD2uh25zd6jjIUf3U9WrphGxzyk2R/A34D6p8ZNcChWttFgYG8uyOFH91fVq/Qzwh4U0</w:t>
      </w:r>
    </w:p>
    <w:p>
      <w:pPr>
        <w:pStyle w:val="PreformattedText"/>
        <w:bidi w:val="0"/>
        <w:spacing w:before="0" w:after="0"/>
        <w:jc w:val="left"/>
        <w:rPr/>
      </w:pPr>
      <w:r>
        <w:rPr/>
        <w:t>vwToFto2jW8drYW6gLGnUn+83qTVjwn4S0vwL4et9F0W2W0soFAAUcuf7zHuTWl0rpRzyfYru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yz/ABd/eqVxZLNCw2Nyzdvere4rgbO56Go4rlgANk3U9B/tVsjlZyN5o0h38qef4hXPyeF4LneJ</w:t>
      </w:r>
    </w:p>
    <w:p>
      <w:pPr>
        <w:pStyle w:val="PreformattedText"/>
        <w:bidi w:val="0"/>
        <w:spacing w:before="0" w:after="0"/>
        <w:jc w:val="left"/>
        <w:rPr/>
      </w:pPr>
      <w:r>
        <w:rPr/>
        <w:t>7CC4G7ncin+Yr0tZ1lLZwef41qqkUbFv3KH5v4TimJHjF/8AB3wpqQlFx4ZtVy3WNAv/AKDiuS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fwdeeZ5NvcWbZ/wCWUhwOB/e3V9KrZWxV8ow59Aar/wBm27GTBXr3QjsKg3VSZ8kX/wCyVYyZ</w:t>
      </w:r>
    </w:p>
    <w:p>
      <w:pPr>
        <w:pStyle w:val="PreformattedText"/>
        <w:bidi w:val="0"/>
        <w:spacing w:before="0" w:after="0"/>
        <w:jc w:val="left"/>
        <w:rPr/>
      </w:pPr>
      <w:r>
        <w:rPr/>
        <w:t>Nnr08B7CS3V/5Mtczqf7KniS1BNjqljeqOiyeZEx/wDHWX/x6vth9BhfoqH6HFVJPDaHOAQfaj2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dapHU+Db74D+O9Lyw0h5lX+O2njkH/fO7dWPNa+NPDzES2+rW2O0sDgf1Fffr+HG5wx/EVH/w</w:t>
      </w:r>
    </w:p>
    <w:p>
      <w:pPr>
        <w:pStyle w:val="PreformattedText"/>
        <w:bidi w:val="0"/>
        <w:spacing w:before="0" w:after="0"/>
        <w:jc w:val="left"/>
        <w:rPr/>
      </w:pPr>
      <w:r>
        <w:rPr/>
        <w:t>j792H5Vk6EV0BYmoz8/4viRr8J2yTRP7SxAf4Vdg+J90Di4sYZfeNyv/AMVX3VdeCdI1HIv9Js73</w:t>
      </w:r>
    </w:p>
    <w:p>
      <w:pPr>
        <w:pStyle w:val="PreformattedText"/>
        <w:bidi w:val="0"/>
        <w:spacing w:before="0" w:after="0"/>
        <w:jc w:val="left"/>
        <w:rPr/>
      </w:pPr>
      <w:r>
        <w:rPr/>
        <w:t>PXz4Vb+YrGvP2fPh3qykzeGreBj1a3do/wD0GsJUIb2OuniZnyBF8SrCQYms7iE+qgMP6VMnjfQ5</w:t>
      </w:r>
    </w:p>
    <w:p>
      <w:pPr>
        <w:pStyle w:val="PreformattedText"/>
        <w:bidi w:val="0"/>
        <w:spacing w:before="0" w:after="0"/>
        <w:jc w:val="left"/>
        <w:rPr/>
      </w:pPr>
      <w:r>
        <w:rPr/>
        <w:t>+t75R9JUK19G+IP2Q/h5do7Wl3qdk3YCVZB+q15dr/7IVrbM7ab4lYjsk9t/8TXM1BaHYqs2cJLq</w:t>
      </w:r>
    </w:p>
    <w:p>
      <w:pPr>
        <w:pStyle w:val="PreformattedText"/>
        <w:bidi w:val="0"/>
        <w:spacing w:before="0" w:after="0"/>
        <w:jc w:val="left"/>
        <w:rPr/>
      </w:pPr>
      <w:r>
        <w:rPr/>
        <w:t>MF4Cbe5gmU9Ckims25glOa0tU/Zs8TWZJtpbO8A779h/I1hXHwj8eafnytNumA720mf/AGas7Lu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PqirPb4uIv99abBoN1rOuXFvAu3bKfMl7DnNVbsa/4fvXi1gT2xi+/FNF81etadp8P9nwyQl4v</w:t>
      </w:r>
    </w:p>
    <w:p>
      <w:pPr>
        <w:pStyle w:val="PreformattedText"/>
        <w:bidi w:val="0"/>
        <w:spacing w:before="0" w:after="0"/>
        <w:jc w:val="left"/>
        <w:rPr/>
      </w:pPr>
      <w:r>
        <w:rPr/>
        <w:t>MRZn6N8x+asalTkV9zpguY1Y7y7i0m00+a5kaG3jUJj5d/1qDIpw0+/n5ilj/wC2ibajm0m6bhyp</w:t>
      </w:r>
    </w:p>
    <w:p>
      <w:pPr>
        <w:pStyle w:val="PreformattedText"/>
        <w:bidi w:val="0"/>
        <w:spacing w:before="0" w:after="0"/>
        <w:jc w:val="left"/>
        <w:rPr/>
      </w:pPr>
      <w:r>
        <w:rPr/>
        <w:t>PtXkRhUludblGCGSWsM05mkUM6qApPapoyMVUlH9nJ/pDLCo43McCkiuY5hmORXHqrZrpUHFGLtI</w:t>
      </w:r>
    </w:p>
    <w:p>
      <w:pPr>
        <w:pStyle w:val="PreformattedText"/>
        <w:bidi w:val="0"/>
        <w:spacing w:before="0" w:after="0"/>
        <w:jc w:val="left"/>
        <w:rPr/>
      </w:pPr>
      <w:r>
        <w:rPr/>
        <w:t>0M0ZqpuPqaN59aWpnYsE4oDYNQq5PenZ96q5Ni/aHLVcf7pqjZsPWrxIINRctIzJI+TVZYMMTV1y</w:t>
      </w:r>
    </w:p>
    <w:p>
      <w:pPr>
        <w:pStyle w:val="PreformattedText"/>
        <w:bidi w:val="0"/>
        <w:spacing w:before="0" w:after="0"/>
        <w:jc w:val="left"/>
        <w:rPr/>
      </w:pPr>
      <w:r>
        <w:rPr/>
        <w:t>MmowBzVBYpgPE25GKkdCDg1p6f448Q6M26z1m9gx2EzEfkTiqkqjBqjMvUVtCco7MlwjLdHoel/t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tLADaql2g6i7iEhP/AAKup0r9srWYQBqOgWN2B1aCRoT+XzV4PIOCKqkDmuqGIqLqYSwtKXQ+</w:t>
      </w:r>
    </w:p>
    <w:p>
      <w:pPr>
        <w:pStyle w:val="PreformattedText"/>
        <w:bidi w:val="0"/>
        <w:spacing w:before="0" w:after="0"/>
        <w:jc w:val="left"/>
        <w:rPr/>
      </w:pPr>
      <w:r>
        <w:rPr/>
        <w:t>rtJ/a/8AClztGoaRqlk3dojHKv8A6Ev/AKDXb6L+0F8PdabaniSC1f8AuXqtCP8AvplAr4RkT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gM5NdUcTM5Xg6fQ/TnRLiy8Tso0i+tNTLcgWlykuf8Avk1tN4PuFYrORD/sqQTX5RxeJrrSJQ9h</w:t>
      </w:r>
    </w:p>
    <w:p>
      <w:pPr>
        <w:pStyle w:val="PreformattedText"/>
        <w:bidi w:val="0"/>
        <w:spacing w:before="0" w:after="0"/>
        <w:jc w:val="left"/>
        <w:rPr/>
      </w:pPr>
      <w:r>
        <w:rPr/>
        <w:t>dNbSKch0bBFfTvwC+PGq2tpqOmzalLdT2lw6bJnL713n5uamriXyijg1fRn2jaWMGmx4RQX9aY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a8atPjjcTHEkat+GP5VtW3xficfPB+RNeVzuW52xpKB6TkVG2CK5Wx8c2l7HvdGiz71iePPjt4</w:t>
      </w:r>
    </w:p>
    <w:p>
      <w:pPr>
        <w:pStyle w:val="PreformattedText"/>
        <w:bidi w:val="0"/>
        <w:spacing w:before="0" w:after="0"/>
        <w:jc w:val="left"/>
        <w:rPr/>
      </w:pPr>
      <w:r>
        <w:rPr/>
        <w:t>Q+HFiJ9X1D/SG/1djAN0z/QUldg9DumHJrwr40/tYeGfhyZNP0lovEGuj5DBA+YIGH/PR+ufY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fGH9qvxP8TmnsNNd9A8Pk48m3fEsw/6aSD/0Fa858AfDPXPiFqH2TQ9Oe7wf3k/SOP3Zv/1mu2FH</w:t>
      </w:r>
    </w:p>
    <w:p>
      <w:pPr>
        <w:pStyle w:val="PreformattedText"/>
        <w:bidi w:val="0"/>
        <w:spacing w:before="0" w:after="0"/>
        <w:jc w:val="left"/>
        <w:rPr/>
      </w:pPr>
      <w:r>
        <w:rPr/>
        <w:t>+Y5ZTLPxF+LXin4r6k13r2oPJFn91aRkiGIf7Ire+GfwC8Q/EF45yj6XpBPzXtyMFx/sD+L8flr6</w:t>
      </w:r>
    </w:p>
    <w:p>
      <w:pPr>
        <w:pStyle w:val="PreformattedText"/>
        <w:bidi w:val="0"/>
        <w:spacing w:before="0" w:after="0"/>
        <w:jc w:val="left"/>
        <w:rPr/>
      </w:pPr>
      <w:r>
        <w:rPr/>
        <w:t>J+GP7Leh+FI4rzXVXWtTGGVcfuYz9P4q9nFksMIRIwqqMBcYwPp2r06cVFWRw1JNnnngH4S+G/hz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mWavekDzL+ZcyOf6fhxXa9qsm2HSj7PxW9jnuVWjGwfL/ACpDEAwxkfRRVlrf5R0/75prQEEH</w:t>
      </w:r>
    </w:p>
    <w:p>
      <w:pPr>
        <w:pStyle w:val="PreformattedText"/>
        <w:bidi w:val="0"/>
        <w:spacing w:before="0" w:after="0"/>
        <w:jc w:val="left"/>
        <w:rPr/>
      </w:pPr>
      <w:r>
        <w:rPr/>
        <w:t>FMzIwfcflQBnsfwpefU/lSD8PxNWZ2GSQ59vqKI1x7/RsVIG4Pb6HNVp5cZ7/UUASStgHg/gapSS</w:t>
      </w:r>
    </w:p>
    <w:p>
      <w:pPr>
        <w:pStyle w:val="PreformattedText"/>
        <w:bidi w:val="0"/>
        <w:spacing w:before="0" w:after="0"/>
        <w:jc w:val="left"/>
        <w:rPr/>
      </w:pPr>
      <w:r>
        <w:rPr/>
        <w:t>4zggf7wqRW3eg/3TUgtwwzn/AL6oLKm8n1/AZoD89fzGKlMAGf8A2U4pBFjufxOaAAD/ADuqKW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BEsMco9HUH+dSgYrf0/wbcXZ8y4Pkp7dfyrGdWMFqbU4Sm7I841b4Q+D/EW43fhy0mc/wAaQBW/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bj9h/wZqmZRJeaKT/AMs7efd+e7dtr6M0/SrbS49sKAHux6mluLivFr4u+kD1KWH5fjPjzx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T/lHzaJ4xjb/pnqFmR/48jf+y15nr37GHxH0d2MFlYazEP4rG6UMf8AgMm2v0DeckGq5dsnm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qROn2EGfmBrvwq8a+Ey39peG9Ws0U43m2k8v/vpflrGh1rU7JtpurhWH8EnOPwNfqwHJPWsrVfB</w:t>
      </w:r>
    </w:p>
    <w:p>
      <w:pPr>
        <w:pStyle w:val="PreformattedText"/>
        <w:bidi w:val="0"/>
        <w:spacing w:before="0" w:after="0"/>
        <w:jc w:val="left"/>
        <w:rPr/>
      </w:pPr>
      <w:r>
        <w:rPr/>
        <w:t>vh/XkZdS0PTr4N1M9qjE/jjNbxxjfxIn2NtmfmZB8QNSgGGWOYf7QI/lWvD8RY9gM8Dr9NtfS3xg</w:t>
      </w:r>
    </w:p>
    <w:p>
      <w:pPr>
        <w:pStyle w:val="PreformattedText"/>
        <w:bidi w:val="0"/>
        <w:spacing w:before="0" w:after="0"/>
        <w:jc w:val="left"/>
        <w:rPr/>
      </w:pPr>
      <w:r>
        <w:rPr/>
        <w:t>8HfATwbBN/bMCWmoKg22ujTt5xPrt+ZVr468RXenXeq3T6LBPa6UXJgiupBJKF7bmHevQhLnV0c0</w:t>
      </w:r>
    </w:p>
    <w:p>
      <w:pPr>
        <w:pStyle w:val="PreformattedText"/>
        <w:bidi w:val="0"/>
        <w:spacing w:before="0" w:after="0"/>
        <w:jc w:val="left"/>
        <w:rPr/>
      </w:pPr>
      <w:r>
        <w:rPr/>
        <w:t>3yHoln460i5ADSeW3+2GH69K1Yb+zvD+5uoHPosoJrjvBnwj8XePEVtM0t2tQP8Aj5uF8uMf8Cq1</w:t>
      </w:r>
    </w:p>
    <w:p>
      <w:pPr>
        <w:pStyle w:val="PreformattedText"/>
        <w:bidi w:val="0"/>
        <w:spacing w:before="0" w:after="0"/>
        <w:jc w:val="left"/>
        <w:rPr/>
      </w:pPr>
      <w:r>
        <w:rPr/>
        <w:t>rXwA8caXu83QLi4jX/lpbfOv6VooNmSqrqdaUK/4ik5ryu407xD4d+SVdQ04x8bJUYAfnU1v411u</w:t>
      </w:r>
    </w:p>
    <w:p>
      <w:pPr>
        <w:pStyle w:val="PreformattedText"/>
        <w:bidi w:val="0"/>
        <w:spacing w:before="0" w:after="0"/>
        <w:jc w:val="left"/>
        <w:rPr/>
      </w:pPr>
      <w:r>
        <w:rPr/>
        <w:t>2GDOkw/6apzRy2NFJPY9QHFOVjXBW/xGk586yT/tnJWraePNPmwJPMhP+0MimVc6wH3p2RWNB4hs</w:t>
      </w:r>
    </w:p>
    <w:p>
      <w:pPr>
        <w:pStyle w:val="PreformattedText"/>
        <w:bidi w:val="0"/>
        <w:spacing w:before="0" w:after="0"/>
        <w:jc w:val="left"/>
        <w:rPr/>
      </w:pPr>
      <w:r>
        <w:rPr/>
        <w:t>Lgfu7uI+xbFXYblJVyrqw9jmocS4yLRIphIqIvnvSbvesvYpmvPYcaQDNFHSsvq41VEaCMiqr2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Ks8Um1aj6uaKqV4/tNq26G4lTHQxzstX7Xxjrmn/cu2Yf8ATWIP+q81W3LnnH4D+tKNvJ5z7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x2Hzp7nV6X8cNdsmG92bHeG4ZP/AB167HS/2kpoR/pYIHc3Fv8A+zJXj7ojg7grfUYqsbODJ2go</w:t>
      </w:r>
    </w:p>
    <w:p>
      <w:pPr>
        <w:pStyle w:val="PreformattedText"/>
        <w:bidi w:val="0"/>
        <w:spacing w:before="0" w:after="0"/>
        <w:jc w:val="left"/>
        <w:rPr/>
      </w:pPr>
      <w:r>
        <w:rPr/>
        <w:t>f9kmhTqR2YONOW6Pq/QP2j/C08TKbKCW+KDaROsnP+42K2v+FjaNrRzNqkscjc4ukdf8Vr42a23s</w:t>
      </w:r>
    </w:p>
    <w:p>
      <w:pPr>
        <w:pStyle w:val="PreformattedText"/>
        <w:bidi w:val="0"/>
        <w:spacing w:before="0" w:after="0"/>
        <w:jc w:val="left"/>
        <w:rPr/>
      </w:pPr>
      <w:r>
        <w:rPr/>
        <w:t>WYrKx7yICfz60+AXNqcwySREdDDMy/p0rZYipsznlhqb2Pta1+yX4/0S7t7r/rm6tUz27xowOBXx</w:t>
      </w:r>
    </w:p>
    <w:p>
      <w:pPr>
        <w:pStyle w:val="PreformattedText"/>
        <w:bidi w:val="0"/>
        <w:spacing w:before="0" w:after="0"/>
        <w:jc w:val="left"/>
        <w:rPr/>
      </w:pPr>
      <w:r>
        <w:rPr/>
        <w:t>nB4m121OVu5Wx08xA36rzXUaT8bPEOmKqFmdR/dkP8mpPEtbox+p9pH072NRnqa8V079o+dABd25</w:t>
      </w:r>
    </w:p>
    <w:p>
      <w:pPr>
        <w:pStyle w:val="PreformattedText"/>
        <w:bidi w:val="0"/>
        <w:spacing w:before="0" w:after="0"/>
        <w:jc w:val="left"/>
        <w:rPr/>
      </w:pPr>
      <w:r>
        <w:rPr/>
        <w:t>I7748/qK67SPj54c1IBZ0iic/wB2XH6NVwxcOuhnLDVFtqddPoljdnMkMJb1U7W/MYqOPQGtj/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Xdr7ecWX8jup9j4v0HUwPKumjJ/vLx+daaLbTrmG6t5R7Ouf1NdkakJbM5nFx3RnRSeIrPJivbb</w:t>
      </w:r>
    </w:p>
    <w:p>
      <w:pPr>
        <w:pStyle w:val="PreformattedText"/>
        <w:bidi w:val="0"/>
        <w:spacing w:before="0" w:after="0"/>
        <w:jc w:val="left"/>
        <w:rPr/>
      </w:pPr>
      <w:r>
        <w:rPr/>
        <w:t>UV/uXEHlMf8AgUb5/wDHasjxhqVm4F3oUs0WOZLKZJv/AB1tpq4bCVeaZjZ17VsiRtt8QdFj+S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06Xut5BJbf/AGP/AI9WtZ6pYanHE9texTqj7N0ZSb/0BqyftGOKzbjwtpOoN5k2n24l/wCelu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1aIvc7VcFgTKHIOMI+39GpREsYXP7va2cmNl/8eWuKXQZ7NT9i1m9tvmzslfzl/75apY9T8RW</w:t>
      </w:r>
    </w:p>
    <w:p>
      <w:pPr>
        <w:pStyle w:val="PreformattedText"/>
        <w:bidi w:val="0"/>
        <w:spacing w:before="0" w:after="0"/>
        <w:jc w:val="left"/>
        <w:rPr/>
      </w:pPr>
      <w:r>
        <w:rPr/>
        <w:t>DNtms79c4z5TQt+nFMLnYjv/AL/99Zev/j3em+v+/wD32jrlE8Z38Ql+2aNO4H8UJWVf/ZTVuD4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StNK1j93i5Vk/9DNQ0Vc4T4pQ/wBl+I7K5l4DZjJdA3v2+tdTp2sRXE8X77978v8AB83/AI9X</w:t>
      </w:r>
    </w:p>
    <w:p>
      <w:pPr>
        <w:pStyle w:val="PreformattedText"/>
        <w:bidi w:val="0"/>
        <w:spacing w:before="0" w:after="0"/>
        <w:jc w:val="left"/>
        <w:rPr/>
      </w:pPr>
      <w:r>
        <w:rPr/>
        <w:t>QX0ei+I7bafsuoQPtdVO2RSw9lpsOlWdkJFgs4bdX/hiA4/76rkjGVNuz0ZU1Go4y6o8d8bWU2l+</w:t>
      </w:r>
    </w:p>
    <w:p>
      <w:pPr>
        <w:pStyle w:val="PreformattedText"/>
        <w:bidi w:val="0"/>
        <w:spacing w:before="0" w:after="0"/>
        <w:jc w:val="left"/>
        <w:rPr/>
      </w:pPr>
      <w:r>
        <w:rPr/>
        <w:t>Nba+uIy9oWDwlowFDehr0Oyvku4UnTHlPzgHhTV7xX4Pg8R6bJBGywTgb4SwOFNZvh3wfJoliIp5</w:t>
      </w:r>
    </w:p>
    <w:p>
      <w:pPr>
        <w:pStyle w:val="PreformattedText"/>
        <w:bidi w:val="0"/>
        <w:spacing w:before="0" w:after="0"/>
        <w:jc w:val="left"/>
        <w:rPr/>
      </w:pPr>
      <w:r>
        <w:rPr/>
        <w:t>jdZGSFGVH0pYec8POXZjxEIV4R7nI+MdQtNH8UaVqsP/ACENkkLxncqyw8ZB/pXeaRq8V/bRXM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I+Vu/8Aumm+JPDMGvaZPb3A8tTtMbB+VP8AwKvPrKfUfBmptYywSzRu28mJciRf7wp/W5Qq2qL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8LDkcoPY9mg1CG7GUjfds7YapFZc8Ng7Oh4P5NxWX4aGNMV9jebK3mOJBudP8A4mtYOf7z/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f/xVd110ISktxCpVTkEBhnJVgP8AvpaE+YnZ820hvk2v/wDZUiKAQQApUleAEP8A47QTuXLfNuGP</w:t>
      </w:r>
    </w:p>
    <w:p>
      <w:pPr>
        <w:pStyle w:val="PreformattedText"/>
        <w:bidi w:val="0"/>
        <w:spacing w:before="0" w:after="0"/>
        <w:jc w:val="left"/>
        <w:rPr/>
      </w:pPr>
      <w:r>
        <w:rPr/>
        <w:t>m2t/PmqNCLt/rf4/+Wj+X1/2WrN1fRotQt/Jli/dSbkfzEZVf/gQ+WtkDBP+57rUNx087/bX/V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NZzVyoux5zpHwubSdXNzaXhWz44hXzW91P+zXM/GKb/S9Kts/6zc2Pm3J26H7tex3FxCM//Ys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VXjuuL/wl/wAQrS0jUmKy4ckM38XNcbjfQ2T6noGmwi2trZMY2RIv5CsD4heHP7TgivdPf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IZ8obW3j04+b6Vq+MLe7n8PzDT/+Pr/x6uH+F3jiKfWLvw/d/wDIQk3TJJ/FLjqp91rsxsFXkqcj</w:t>
      </w:r>
    </w:p>
    <w:p>
      <w:pPr>
        <w:pStyle w:val="PreformattedText"/>
        <w:bidi w:val="0"/>
        <w:spacing w:before="0" w:after="0"/>
        <w:jc w:val="left"/>
        <w:rPr/>
      </w:pPr>
      <w:r>
        <w:rPr/>
        <w:t>gwrdNe0Og8E+Khq1iLWVsXcI2gHqy+tegaUGFmAT/H/u/Kf/AB2vPz8L0l183tnfG0j3b38v7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3V6PaIbeEIWkH7sctuX7v+78tTQqVeTkq622KlGHO5Q6ku0lTwcFduduB/30tCnzCSvzZ2n5dsnT</w:t>
      </w:r>
    </w:p>
    <w:p>
      <w:pPr>
        <w:pStyle w:val="PreformattedText"/>
        <w:bidi w:val="0"/>
        <w:spacing w:before="0" w:after="0"/>
        <w:jc w:val="left"/>
        <w:rPr/>
      </w:pPr>
      <w:r>
        <w:rPr/>
        <w:t>3+9QoAIOBncOcDPP0oI3D5vnxkfMP/iq2NlsKvP/AI9/H83/AHy1KOn/AO1H/wDFLSjmjt/wPZ+7</w:t>
      </w:r>
    </w:p>
    <w:p>
      <w:pPr>
        <w:pStyle w:val="PreformattedText"/>
        <w:bidi w:val="0"/>
        <w:spacing w:before="0" w:after="0"/>
        <w:jc w:val="left"/>
        <w:rPr/>
      </w:pPr>
      <w:r>
        <w:rPr/>
        <w:t>+Xr/ALtAyK4/z5abv/Hlryn/AISD+2NfmtNQis5vLeSH94is24N7rur1n1rhvEXgTTxqUl59pe1Y</w:t>
      </w:r>
    </w:p>
    <w:p>
      <w:pPr>
        <w:pStyle w:val="PreformattedText"/>
        <w:bidi w:val="0"/>
        <w:spacing w:before="0" w:after="0"/>
        <w:jc w:val="left"/>
        <w:rPr/>
      </w:pPr>
      <w:r>
        <w:rPr/>
        <w:t>uGzv+7kf7VefWRpB2MW88N6fdB/Jjl09mJ+a1k28/wC6arrouq2USLaa20qoMBLxO/4VYFhexwyS</w:t>
      </w:r>
    </w:p>
    <w:p>
      <w:pPr>
        <w:pStyle w:val="PreformattedText"/>
        <w:bidi w:val="0"/>
        <w:spacing w:before="0" w:after="0"/>
        <w:jc w:val="left"/>
        <w:rPr/>
      </w:pPr>
      <w:r>
        <w:rPr/>
        <w:t>W2opehRwsq55/wB6nwXOpxANNp4YEgbom3c1008Rgqn8yOP2eJ/us5XxB4/8YeFbyKK50SDUbVv+</w:t>
      </w:r>
    </w:p>
    <w:p>
      <w:pPr>
        <w:pStyle w:val="PreformattedText"/>
        <w:bidi w:val="0"/>
        <w:spacing w:before="0" w:after="0"/>
        <w:jc w:val="left"/>
        <w:rPr/>
      </w:pPr>
      <w:r>
        <w:rPr/>
        <w:t>W0BPH4161oFxi5WX/non+9/tVxGs+KNKisZob6Y2f2hGhxKP+AVY+EWuNqfgjRLhz+8gj+zuP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lelSqwacIyucVSEoSUmrHqA7/8C/j+b/vltrUDp6/+O/8AoVIP6/8AAacv/wAV0rkR6MdRn/xH</w:t>
      </w:r>
    </w:p>
    <w:p>
      <w:pPr>
        <w:pStyle w:val="PreformattedText"/>
        <w:bidi w:val="0"/>
        <w:spacing w:before="0" w:after="0"/>
        <w:jc w:val="left"/>
        <w:rPr/>
      </w:pPr>
      <w:r>
        <w:rPr/>
        <w:t>+0vT/vpaUYB5/wBr/Py0g5H/AAP+f+7Tx+X/AKFVmhD9eof/AJZ/N1/3afjg/wCW/wDZWpk34j+D</w:t>
      </w:r>
    </w:p>
    <w:p>
      <w:pPr>
        <w:pStyle w:val="PreformattedText"/>
        <w:bidi w:val="0"/>
        <w:spacing w:before="0" w:after="0"/>
        <w:jc w:val="left"/>
        <w:rPr/>
      </w:pPr>
      <w:r>
        <w:rPr/>
        <w:t>8v8Aep46UAID15/7+fL/AOhU4c//AGz5f/QvloPf/gNOPWgBgP8An+H/ANmWi29+fr/9juo7H/LV</w:t>
      </w:r>
    </w:p>
    <w:p>
      <w:pPr>
        <w:pStyle w:val="PreformattedText"/>
        <w:bidi w:val="0"/>
        <w:spacing w:before="0" w:after="0"/>
        <w:jc w:val="left"/>
        <w:rPr/>
      </w:pPr>
      <w:r>
        <w:rPr/>
        <w:t>EKaJaJsDGD+v/wBj/wDE0nTr1/z/AHf/AImmigcf53VQloOHT/P/ANi1P6+/+f8AgNMHFPPvTWhZ</w:t>
      </w:r>
    </w:p>
    <w:p>
      <w:pPr>
        <w:pStyle w:val="PreformattedText"/>
        <w:bidi w:val="0"/>
        <w:spacing w:before="0" w:after="0"/>
        <w:jc w:val="left"/>
        <w:rPr/>
      </w:pPr>
      <w:r>
        <w:rPr/>
        <w:t>zGQOW02eMdM+XGf/AEFqoSXFmuqwF0ni8pTISUkUenatVIbvYdt3HJz2j/8Ar1Sg+3NfXrgQOF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eQfU1zASrPZMpWPUAp9DLz/AOPVBo8Esl1eyJdh1eQdQp6fSrk9xc7HMtmJFC8/vAf51k6TbW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Wk0/azZY7Y1PegDXuGvIYJpfNifaD0DL14/2qZYpcxW0aSWyuBHjiX/ABFZetGwFi8YW4iaR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JB1OatB7VT8motH2w8g/rQBFqUVszWqyaexJfPCB+n0arWzTx/yzlh+gkSqhWWfU40iv1lEaFsbF</w:t>
      </w:r>
    </w:p>
    <w:p>
      <w:pPr>
        <w:pStyle w:val="PreformattedText"/>
        <w:bidi w:val="0"/>
        <w:spacing w:before="0" w:after="0"/>
        <w:jc w:val="left"/>
        <w:rPr/>
      </w:pPr>
      <w:r>
        <w:rPr/>
        <w:t>br9K0R9vjbGYWGer7loApWsET6hcGLUHBRQv+t3f+hbvWtGSO6RWZL1XCqfvwq38ttZ+nG4ke6kl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A78YkzwM02+8iOCbfp8ikqBlAB7duaALOnperawllgk4z1ePv/wACqDUlmZo0bT0kLSr9yRT0</w:t>
      </w:r>
    </w:p>
    <w:p>
      <w:pPr>
        <w:pStyle w:val="PreformattedText"/>
        <w:bidi w:val="0"/>
        <w:spacing w:before="0" w:after="0"/>
        <w:jc w:val="left"/>
        <w:rPr/>
      </w:pPr>
      <w:r>
        <w:rPr/>
        <w:t>+b+Lb6VNbGziijUG4hIGP4z/AD4qN7mGTUbVF1Jk2hnId1/3f60ASBLRSf8AiXyxY7i3z/6CWql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f2ndH7Q8OyNY/mkaPH3j0b8K2NlwXOJEkqpo5uj9sl8tD5lwwHJHA+X/2WgBWYGItDqRYDnqj8</w:t>
      </w:r>
    </w:p>
    <w:p>
      <w:pPr>
        <w:pStyle w:val="PreformattedText"/>
        <w:bidi w:val="0"/>
        <w:spacing w:before="0" w:after="0"/>
        <w:jc w:val="left"/>
        <w:rPr/>
      </w:pPr>
      <w:r>
        <w:rPr/>
        <w:t>fgP607T7a+j0+3HmwP8AKG/eQnv83rUGuKW0y4EtikhYCME7W5Y7e/1qyLSzj2gWrwhRgeUCv/oJ</w:t>
      </w:r>
    </w:p>
    <w:p>
      <w:pPr>
        <w:pStyle w:val="PreformattedText"/>
        <w:bidi w:val="0"/>
        <w:spacing w:before="0" w:after="0"/>
        <w:jc w:val="left"/>
        <w:rPr/>
      </w:pPr>
      <w:r>
        <w:rPr/>
        <w:t>9qAKt698L6xD2Nu2JPM+WfP3R/tD/aq/OyySZl0tzwOU8tv/AGas947ZtWQC4uIwkDH52YcsQP4v</w:t>
      </w:r>
    </w:p>
    <w:p>
      <w:pPr>
        <w:pStyle w:val="PreformattedText"/>
        <w:bidi w:val="0"/>
        <w:spacing w:before="0" w:after="0"/>
        <w:jc w:val="left"/>
        <w:rPr/>
      </w:pPr>
      <w:r>
        <w:rPr/>
        <w:t>92rrAMpMepRHHZ9poJKmmRWImuXIntd0mOfMToMfwnFJrNzENNnSLVGG8bQDKrdf9+p9Jjv0sY5V</w:t>
      </w:r>
    </w:p>
    <w:p>
      <w:pPr>
        <w:pStyle w:val="PreformattedText"/>
        <w:bidi w:val="0"/>
        <w:spacing w:before="0" w:after="0"/>
        <w:jc w:val="left"/>
        <w:rPr/>
      </w:pPr>
      <w:r>
        <w:rPr/>
        <w:t>ltpN2984YdTUWqPdubaJ7WOXdKgOx89M/wCFAGhGk/2ddt2Gx/eVX/8AQStUU+2/2sSPs8oSPHLO</w:t>
      </w:r>
    </w:p>
    <w:p>
      <w:pPr>
        <w:pStyle w:val="PreformattedText"/>
        <w:bidi w:val="0"/>
        <w:spacing w:before="0" w:after="0"/>
        <w:jc w:val="left"/>
        <w:rPr/>
      </w:pPr>
      <w:r>
        <w:rPr/>
        <w:t>nU49GqfyoyrBtIce4A/xrO05bM3V47C4tiGCcB+wz9KANSR5Fik83TkcbcZjkRvX1AqraixXTrYS</w:t>
      </w:r>
    </w:p>
    <w:p>
      <w:pPr>
        <w:pStyle w:val="PreformattedText"/>
        <w:bidi w:val="0"/>
        <w:spacing w:before="0" w:after="0"/>
        <w:jc w:val="left"/>
        <w:rPr/>
      </w:pPr>
      <w:r>
        <w:rPr/>
        <w:t>2E0bbQf9Wx9f7hpuoTQQ2MrR6o4OMASFfp3FacK3KKkcNzFKFGOFz/6DQBkTGzGpWgF7NDtZpfmk</w:t>
      </w:r>
    </w:p>
    <w:p>
      <w:pPr>
        <w:pStyle w:val="PreformattedText"/>
        <w:bidi w:val="0"/>
        <w:spacing w:before="0" w:after="0"/>
        <w:jc w:val="left"/>
        <w:rPr/>
      </w:pPr>
      <w:r>
        <w:rPr/>
        <w:t>YdFH/PT/AHq0o4ndf3Oo+bj+8sb9/wDZ20xJL5tXcEQuEtsfLuTlmPr/ALlPuZG8mWSbTUfCbiV2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vQBDosd6lqWzBJukdxlWTq3H8TenpT71rkSWyGxR8yK3yyjsD6hfWq+mx21vp9uHtLmE+WucK</w:t>
      </w:r>
    </w:p>
    <w:p>
      <w:pPr>
        <w:pStyle w:val="PreformattedText"/>
        <w:bidi w:val="0"/>
        <w:spacing w:before="0" w:after="0"/>
        <w:jc w:val="left"/>
        <w:rPr/>
      </w:pPr>
      <w:r>
        <w:rPr/>
        <w:t>wGcf7LU6Wa0Op2qi8ni2Rs2Du9R/eFAFuSOLD506ZOn8Ab/0Fqg0+W2jWZjJLb73PXenb3qbzkfe</w:t>
      </w:r>
    </w:p>
    <w:p>
      <w:pPr>
        <w:pStyle w:val="PreformattedText"/>
        <w:bidi w:val="0"/>
        <w:spacing w:before="0" w:after="0"/>
        <w:jc w:val="left"/>
        <w:rPr/>
      </w:pPr>
      <w:r>
        <w:rPr/>
        <w:t>Y9SR+B0Kt6+1OsBex2URSaOTIzyWWgCrdSxyTQpHqZYs68F1etGOK4CECZH56tF/g1VLwXEmo2yy</w:t>
      </w:r>
    </w:p>
    <w:p>
      <w:pPr>
        <w:pStyle w:val="PreformattedText"/>
        <w:bidi w:val="0"/>
        <w:spacing w:before="0" w:after="0"/>
        <w:jc w:val="left"/>
        <w:rPr/>
      </w:pPr>
      <w:r>
        <w:rPr/>
        <w:t>2kUoXcx+fPT6inSwwDex05hjn92M+v8AdxQBHYfa/wDSme0hYPMx4fHQ7f7o9KivCrS2avpzZ85D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dNzdjn+Gm6c1otlEwuLmLdliTu/iYmlaSOXUrdE1U/Ksj7XI9FXv/ALxoKNCM24d/lmgz/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f/rVDpMkTW0rrfKN0sjcle5qcG5SJ5FnimAXOdo/p9Kg0/7RHp8Qe2ic45+bH9cUAOvUuRdWimeO</w:t>
      </w:r>
    </w:p>
    <w:p>
      <w:pPr>
        <w:pStyle w:val="PreformattedText"/>
        <w:bidi w:val="0"/>
        <w:spacing w:before="0" w:after="0"/>
        <w:jc w:val="left"/>
        <w:rPr/>
      </w:pPr>
      <w:r>
        <w:rPr/>
        <w:t>TD5w67On41ZdZR8z2cMo68S//Y1lzCD7dGP7MMe1Cf3JA/kasXE9pDDK267gwhPLEf40AJYxxf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0uRc72yixt/EfQg1XuFtBrNvuee32K7Y+cei1YtJ4FtYwNSwdi8S7T6eo96bbvNLqsrRXMEgWFe</w:t>
      </w:r>
    </w:p>
    <w:p>
      <w:pPr>
        <w:pStyle w:val="PreformattedText"/>
        <w:bidi w:val="0"/>
        <w:spacing w:before="0" w:after="0"/>
        <w:jc w:val="left"/>
        <w:rPr/>
      </w:pPr>
      <w:r>
        <w:rPr/>
        <w:t>iZ5Z2PY+woAL24jFjcmPV8kRtxmNu3+7nt61ZtPtUVlbIJYJgqKuXRl/hx13VW1mS9OnSLJb20wZ</w:t>
      </w:r>
    </w:p>
    <w:p>
      <w:pPr>
        <w:pStyle w:val="PreformattedText"/>
        <w:bidi w:val="0"/>
        <w:spacing w:before="0" w:after="0"/>
        <w:jc w:val="left"/>
        <w:rPr/>
      </w:pPr>
      <w:r>
        <w:rPr/>
        <w:t>kTGT3bH8X1qQBUB3aYUIHWIqKAGo9y19MWsLaUbQPlm/xFVdWXMCh9GkGSo/diJu/sc1Layw+fdM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PnxnLHp+lJfXKE2qLqTR5mHEi+/4UATtLaIj83lvweXMyj/Cquj3QdpzDq4OZG+Vljfvj69q1</w:t>
      </w:r>
    </w:p>
    <w:p>
      <w:pPr>
        <w:pStyle w:val="PreformattedText"/>
        <w:bidi w:val="0"/>
        <w:spacing w:before="0" w:after="0"/>
        <w:jc w:val="left"/>
        <w:rPr/>
      </w:pPr>
      <w:r>
        <w:rPr/>
        <w:t>Y2eTIjuoJ8+g/wDiaztPilksUea1hlD/ADdPVmP8X1oJJJftTXtmDLbTABz86tH/AA49/X0ovY3F</w:t>
      </w:r>
    </w:p>
    <w:p>
      <w:pPr>
        <w:pStyle w:val="PreformattedText"/>
        <w:bidi w:val="0"/>
        <w:spacing w:before="0" w:after="0"/>
        <w:jc w:val="left"/>
        <w:rPr/>
      </w:pPr>
      <w:r>
        <w:rPr/>
        <w:t>pMW0+GT5G+5Irf8AoQWqpsoDq0f/ABL5E2RE5iO3q3+z9KdqsEK2Uo826h4I5d2/rQBJZxW62EY+</w:t>
      </w:r>
    </w:p>
    <w:p>
      <w:pPr>
        <w:pStyle w:val="PreformattedText"/>
        <w:bidi w:val="0"/>
        <w:spacing w:before="0" w:after="0"/>
        <w:jc w:val="left"/>
        <w:rPr/>
      </w:pPr>
      <w:r>
        <w:rPr/>
        <w:t>x3EHyLyi5/WNqZbXFsuo3OL64iwqjDnp1/v/AFq1bPiFVF8obb0nVc96bZi8ae5YS28q78fKC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RleUWwiv1kzcofmjDdGz/AAlfStKc3oRSEtJQOcyO8fr/AL1Z17BJLdWay2Ucv7x2+8Oyt2P1</w:t>
      </w:r>
    </w:p>
    <w:p>
      <w:pPr>
        <w:pStyle w:val="PreformattedText"/>
        <w:bidi w:val="0"/>
        <w:spacing w:before="0" w:after="0"/>
        <w:jc w:val="left"/>
        <w:rPr/>
      </w:pPr>
      <w:r>
        <w:rPr/>
        <w:t>FT3MVtHazsbOaMqpP7rj/wBBagCtpcIjsE36Y3f7jI382BqONrZdVmzFdW5EWMhX9f8AZ3VJZC3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9rlj+X/lorf1UUy0uN1/d+VqMDY2ja23PX060AOv7iExKqas8ZMigLIF/vf7Sg1eBnJyl5D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y0ef5NUF39sdrZSsMytL2De9JcRIIpDJpsTkKTkbKAINKinGmxg2UEvDH5ZM9Tn+Nf61GhQatOZ</w:t>
      </w:r>
    </w:p>
    <w:p>
      <w:pPr>
        <w:pStyle w:val="PreformattedText"/>
        <w:bidi w:val="0"/>
        <w:spacing w:before="0" w:after="0"/>
        <w:jc w:val="left"/>
        <w:rPr/>
      </w:pPr>
      <w:r>
        <w:rPr/>
        <w:t>LGeH92ozFtPf/Zb+lOsYoYrSINBeQ/Iv3Sx7f7xqPT5oRfXjLfTxYIX96vt/u/1qiSXVZ7Yxwr9q</w:t>
      </w:r>
    </w:p>
    <w:p>
      <w:pPr>
        <w:pStyle w:val="PreformattedText"/>
        <w:bidi w:val="0"/>
        <w:spacing w:before="0" w:after="0"/>
        <w:jc w:val="left"/>
        <w:rPr/>
      </w:pPr>
      <w:r>
        <w:rPr/>
        <w:t>vLfMgGXRwOuf4hiruWkyYdSWfB6ShT/6Dtqpc3TyXNqkWoRSfvc42n09qtais72U7S28VyAhbsO3</w:t>
      </w:r>
    </w:p>
    <w:p>
      <w:pPr>
        <w:pStyle w:val="PreformattedText"/>
        <w:bidi w:val="0"/>
        <w:spacing w:before="0" w:after="0"/>
        <w:jc w:val="left"/>
        <w:rPr/>
      </w:pPr>
      <w:r>
        <w:rPr/>
        <w:t>+1QBFpy3Y0+1Di2nxGDh90fXn1aoYYt13dl9NTkrzE6t/Dj+LbSWdvHBZL/xLmj2xKMwHb/6CR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WMSzsGvYcvjnc3/AMVQAk6Qrd2P7m6h+cn5VfA4x/AWqxqF7DHpt0BfyRnY3D7c/wDjy5qKS5Q6</w:t>
      </w:r>
    </w:p>
    <w:p>
      <w:pPr>
        <w:pStyle w:val="PreformattedText"/>
        <w:bidi w:val="0"/>
        <w:spacing w:before="0" w:after="0"/>
        <w:jc w:val="left"/>
        <w:rPr/>
      </w:pPr>
      <w:r>
        <w:rPr/>
        <w:t>jbAahgqrHEyH6e1S38lzLYTiOW3nBAXA9zjpQBajF09vH/pVvOAuPuEfyaqthE5tjusoJP3znKSD</w:t>
      </w:r>
    </w:p>
    <w:p>
      <w:pPr>
        <w:pStyle w:val="PreformattedText"/>
        <w:bidi w:val="0"/>
        <w:spacing w:before="0" w:after="0"/>
        <w:jc w:val="left"/>
        <w:rPr/>
      </w:pPr>
      <w:r>
        <w:rPr/>
        <w:t>19CtSlAEG/T4Wx/dK57+1U9OWNbBCbe5iyWPyMSOv1oAliES6kxa3uIf3QHyDPf/AGWpdRuoEW3B</w:t>
      </w:r>
    </w:p>
    <w:p>
      <w:pPr>
        <w:pStyle w:val="PreformattedText"/>
        <w:bidi w:val="0"/>
        <w:spacing w:before="0" w:after="0"/>
        <w:jc w:val="left"/>
        <w:rPr/>
      </w:pPr>
      <w:r>
        <w:rPr/>
        <w:t>vrmDMyn5129yf4x7VHazIt5KRdSxYVB+8Xjr/u1NcXMjS2ixXcMnzk9BnhW9/egB1xJIbK4MV9DP</w:t>
      </w:r>
    </w:p>
    <w:p>
      <w:pPr>
        <w:pStyle w:val="PreformattedText"/>
        <w:bidi w:val="0"/>
        <w:spacing w:before="0" w:after="0"/>
        <w:jc w:val="left"/>
        <w:rPr/>
      </w:pPr>
      <w:r>
        <w:rPr/>
        <w:t>8h67W/ky1JELvyAHt7aUbR/Ew/8AZSP1qDVI5TaTiaygfOBzj/2Y0iwwxp/x5zR8f8sXwOn+y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02BPIcyWTx5duYdp/wDQDn9Kjt3t4tTucXN1D8kYw4b1f++PenabJDHajE91CS7ffTd391/rS2t0</w:t>
      </w:r>
    </w:p>
    <w:p>
      <w:pPr>
        <w:pStyle w:val="PreformattedText"/>
        <w:bidi w:val="0"/>
        <w:spacing w:before="0" w:after="0"/>
        <w:jc w:val="left"/>
        <w:rPr/>
      </w:pPr>
      <w:r>
        <w:rPr/>
        <w:t>xvrzZfRPygxJ8v8AnrQA5pi97AI9Shk4bh1U/wAmFLqCztaNuitbgHA4JHf6MP1p0/2mfUIBLa2l</w:t>
      </w:r>
    </w:p>
    <w:p>
      <w:pPr>
        <w:pStyle w:val="PreformattedText"/>
        <w:bidi w:val="0"/>
        <w:spacing w:before="0" w:after="0"/>
        <w:jc w:val="left"/>
        <w:rPr/>
      </w:pPr>
      <w:r>
        <w:rPr/>
        <w:t>wuxj29f9qoLu2iWNM2DREyqMwv7/AOzVgWJY4x5hbT5I8KTmHYe/s2f0qOyeGKxtgLm9hxGBg78d</w:t>
      </w:r>
    </w:p>
    <w:p>
      <w:pPr>
        <w:pStyle w:val="PreformattedText"/>
        <w:bidi w:val="0"/>
        <w:spacing w:before="0" w:after="0"/>
        <w:jc w:val="left"/>
        <w:rPr/>
      </w:pPr>
      <w:r>
        <w:rPr/>
        <w:t>P9tcUXUyRQTkTXUWI24ZSw6H/epIZ2W3iA1GMYQD96MHvQAunXUktrIBeQyZlbhwD/H7MtJBBI1x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Lab5U5ViD/F2IP86ksFnltOUtLgFmP/j1QwQIJ7jdZFTkD9w+P5UEDmiUarDmylTEUn+qYf3l</w:t>
      </w:r>
    </w:p>
    <w:p>
      <w:pPr>
        <w:pStyle w:val="PreformattedText"/>
        <w:bidi w:val="0"/>
        <w:spacing w:before="0" w:after="0"/>
        <w:jc w:val="left"/>
        <w:rPr/>
      </w:pPr>
      <w:r>
        <w:rPr/>
        <w:t>/utntRdyxJJb5uLu3/fJ96NmHf8AvKaTKrqq/Pew4h/vb+rfj6Uy5ugs1sBqaL+8z++i2dvWgCS8</w:t>
      </w:r>
    </w:p>
    <w:p>
      <w:pPr>
        <w:pStyle w:val="PreformattedText"/>
        <w:bidi w:val="0"/>
        <w:spacing w:before="0" w:after="0"/>
        <w:jc w:val="left"/>
        <w:rPr/>
      </w:pPr>
      <w:r>
        <w:rPr/>
        <w:t>uA9nIINQt5j6Sqp/9BYVPcLcPaXW63tJRsblGZf/AGVqbc+ddWjg/Y7kZHDLn+Ko761SKzuS9iq/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qW2/w0Fjre3it7eP/AIl9xF/17uP6NurV8N2sFusUN0+oQ8sXd4ZHjRd33dxP3q53Stdtl1Jb</w:t>
      </w:r>
    </w:p>
    <w:p>
      <w:pPr>
        <w:pStyle w:val="PreformattedText"/>
        <w:bidi w:val="0"/>
        <w:spacing w:before="0" w:after="0"/>
        <w:jc w:val="left"/>
        <w:rPr/>
      </w:pPr>
      <w:r>
        <w:rPr/>
        <w:t>SGSZfs/+u805VP8AZ/3q6GfxLBg/vxQRJ2R2INrP+6iu7f8A657/AJqVtJz+tcXFqSXS/wAEgqS6</w:t>
      </w:r>
    </w:p>
    <w:p>
      <w:pPr>
        <w:pStyle w:val="PreformattedText"/>
        <w:bidi w:val="0"/>
        <w:spacing w:before="0" w:after="0"/>
        <w:jc w:val="left"/>
        <w:rPr/>
      </w:pPr>
      <w:r>
        <w:rPr/>
        <w:t>8T6V4Q0bUPEGtTf2fpVmm95N+3f7DbUt2MbXNvxj4i0j4aeF7vxH4jnFtptopYI7fNK3ZF9Sa/OL</w:t>
      </w:r>
    </w:p>
    <w:p>
      <w:pPr>
        <w:pStyle w:val="PreformattedText"/>
        <w:bidi w:val="0"/>
        <w:spacing w:before="0" w:after="0"/>
        <w:jc w:val="left"/>
        <w:rPr/>
      </w:pPr>
      <w:r>
        <w:rPr/>
        <w:t>4l/E3xL+0l4/W58mb7L5mzT9OGdsKZ4OP7xp3xe+MWu/H7xHHbyS3B0WCTy9L0/PLjd96T1av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nD4NW3w00mPWNRRJtauFBVJV4hGfT+9Xn1Kl9EehRo8vvM6j4DfA2z+FOhR3V3GlxrkyhmcjPl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/tV6rVb+2HnGSIh/wNq8K/aU/aWtvhppcuj6G8U3iacbS6tlbRf7ze9cx0t2Kv7Tv7SsHw5tJ</w:t>
      </w:r>
    </w:p>
    <w:p>
      <w:pPr>
        <w:pStyle w:val="PreformattedText"/>
        <w:bidi w:val="0"/>
        <w:spacing w:before="0" w:after="0"/>
        <w:jc w:val="left"/>
        <w:rPr/>
      </w:pPr>
      <w:r>
        <w:rPr/>
        <w:t>vD/h+ZbjxJcL+8lQ5FoG9f8Aa/lXwfe30+pXctzcytPcSsWeRzksTRcXNzrF7NeXcz3FxMzO87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Fv4q7L4VeA4PGHia3XU5pLTQIn/ANLuolywX+6o7tXVCPKtTPWR0PwD+AOqfGXXSgR7bQLVgb29</w:t>
      </w:r>
    </w:p>
    <w:p>
      <w:pPr>
        <w:pStyle w:val="PreformattedText"/>
        <w:bidi w:val="0"/>
        <w:spacing w:before="0" w:after="0"/>
        <w:jc w:val="left"/>
        <w:rPr/>
      </w:pPr>
      <w:r>
        <w:rPr/>
        <w:t>IwP+ua/7Vfot4U8KaV4F8PW2h6FapaWVuoUBRyx7knuTXPeA/F3w28KeHbTRdE1O20y0twAiOrB3</w:t>
      </w:r>
    </w:p>
    <w:p>
      <w:pPr>
        <w:pStyle w:val="PreformattedText"/>
        <w:bidi w:val="0"/>
        <w:spacing w:before="0" w:after="0"/>
        <w:jc w:val="left"/>
        <w:rPr/>
      </w:pPr>
      <w:r>
        <w:rPr/>
        <w:t>b+8x7tXY2esaTqPNlq9ncg8jZKuT+tXGaeiMZprQYd5yPlqIwyH+7Ww1iw/u1EYGX+7WkdTA5uNc</w:t>
      </w:r>
    </w:p>
    <w:p>
      <w:pPr>
        <w:pStyle w:val="PreformattedText"/>
        <w:bidi w:val="0"/>
        <w:spacing w:before="0" w:after="0"/>
        <w:jc w:val="left"/>
        <w:rPr/>
      </w:pPr>
      <w:r>
        <w:rPr/>
        <w:t>Bv3TJ8zdsd/amREjd++dPmbof9r3rVFr9/If7zd/eqgtx8/X7zdVz/FXSjme5WifO4b93z9wDTYl</w:t>
      </w:r>
    </w:p>
    <w:p>
      <w:pPr>
        <w:pStyle w:val="PreformattedText"/>
        <w:bidi w:val="0"/>
        <w:spacing w:before="0" w:after="0"/>
        <w:jc w:val="left"/>
        <w:rPr/>
      </w:pPr>
      <w:r>
        <w:rPr/>
        <w:t>JDYRT8/rtqeK1ALfuf4+w20yNAoYeW4/edjmmIWMbd/yypz/AAHdQxALck/P/wAtVx/CtSrEB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vPcZpzxElvmz8/dcfwigCBI0/e5RH+tQrCrLwrp/uVZiiYGXCF6I4WK8pJH/ALtXEG7kcajnEjfj</w:t>
      </w:r>
    </w:p>
    <w:p>
      <w:pPr>
        <w:pStyle w:val="PreformattedText"/>
        <w:bidi w:val="0"/>
        <w:spacing w:before="0" w:after="0"/>
        <w:jc w:val="left"/>
        <w:rPr/>
      </w:pPr>
      <w:r>
        <w:rPr/>
        <w:t>HVa5GM/c/wC+P/sqmMwhz+9es+Rskyyy4P8ABH/erOUlFNscI82hVwqIzyOiRjqQPmNZ9xdvM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pEfuoBwf96tRbU3Lb5Tgj7qgVHPaABhwFPXAryp1ec9KlT5EZWeeaimtFlJJxzT7n5cgVheIPFum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Km1LV7tba2jHf7zn+6o7n2rnUbm7lYmufDFqHeZpGiiAyzHoK2fhJqHhzxDpt5qekMNWjtrpo</w:t>
      </w:r>
    </w:p>
    <w:p>
      <w:pPr>
        <w:pStyle w:val="PreformattedText"/>
        <w:bidi w:val="0"/>
        <w:spacing w:before="0" w:after="0"/>
        <w:jc w:val="left"/>
        <w:rPr/>
      </w:pPr>
      <w:r>
        <w:rPr/>
        <w:t>Fkb/AFe4fxL/AHq+IvjZ+0ZqXj6SXT7B5NP0JWwlvGf3tx/v/wDxNfTv7B0LTfCHUt2N66ozH67V</w:t>
      </w:r>
    </w:p>
    <w:p>
      <w:pPr>
        <w:pStyle w:val="PreformattedText"/>
        <w:bidi w:val="0"/>
        <w:spacing w:before="0" w:after="0"/>
        <w:jc w:val="left"/>
        <w:rPr/>
      </w:pPr>
      <w:r>
        <w:rPr/>
        <w:t>qasHCPMzWlJSOh+N3gr/AISOWHUPsyH5dsuI+3avGBYJazOjIBsbbjHoOK+0LrR4r6EwSAFJBtOa</w:t>
      </w:r>
    </w:p>
    <w:p>
      <w:pPr>
        <w:pStyle w:val="PreformattedText"/>
        <w:bidi w:val="0"/>
        <w:spacing w:before="0" w:after="0"/>
        <w:jc w:val="left"/>
        <w:rPr/>
      </w:pPr>
      <w:r>
        <w:rPr/>
        <w:t>+PfGy/2X4q1WzJ5hnK1ybnWtCiXUAgcVVeQqxNUri+IBwcVUGqY4bmuqmjGo2J4sgTUNK2OAR5i9</w:t>
      </w:r>
    </w:p>
    <w:p>
      <w:pPr>
        <w:pStyle w:val="PreformattedText"/>
        <w:bidi w:val="0"/>
        <w:spacing w:before="0" w:after="0"/>
        <w:jc w:val="left"/>
        <w:rPr/>
      </w:pPr>
      <w:r>
        <w:rPr/>
        <w:t>a4VvDcAOY51UjpuiZP5V7X8MdPsPE/imDT7+2S6tXR3aOQcHC8V6dd/APwdcA7bO6t/+uNw3/s1a</w:t>
      </w:r>
    </w:p>
    <w:p>
      <w:pPr>
        <w:pStyle w:val="PreformattedText"/>
        <w:bidi w:val="0"/>
        <w:spacing w:before="0" w:after="0"/>
        <w:jc w:val="left"/>
        <w:rPr/>
      </w:pPr>
      <w:r>
        <w:rPr/>
        <w:t>Kg5/CQ8VGkryPkpLDUrYf6Pekj0WbH6NUy3uuWv3syr/ALUOf/HhX0ZqH7NOlybjY6tcwHss6Bh+</w:t>
      </w:r>
    </w:p>
    <w:p>
      <w:pPr>
        <w:pStyle w:val="PreformattedText"/>
        <w:bidi w:val="0"/>
        <w:spacing w:before="0" w:after="0"/>
        <w:jc w:val="left"/>
        <w:rPr/>
      </w:pPr>
      <w:r>
        <w:rPr/>
        <w:t>Yrnb/wDZu1q2ybLUre4HYZKmolhqkd0XHHUZHjUfiu6i4ntIz/1ykZP/AELdVq38V24TMsNzn/YC</w:t>
      </w:r>
    </w:p>
    <w:p>
      <w:pPr>
        <w:pStyle w:val="PreformattedText"/>
        <w:bidi w:val="0"/>
        <w:spacing w:before="0" w:after="0"/>
        <w:jc w:val="left"/>
        <w:rPr/>
      </w:pPr>
      <w:r>
        <w:rPr/>
        <w:t>lf513d/8FfGNmDnTxdIP7hVq5+58D6hYEi80O6Q9ysL8f981zSpyj0NlWpPaQad4l0hz896kJ/6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+lbUd5Z3K5gvIph/0zYf1rjrvRbJgcqwP+fWsx/D1vnKuR9Uz/ACrA6Edy7gk4NM3GuLj0+9gH</w:t>
      </w:r>
    </w:p>
    <w:p>
      <w:pPr>
        <w:pStyle w:val="PreformattedText"/>
        <w:bidi w:val="0"/>
        <w:spacing w:before="0" w:after="0"/>
        <w:jc w:val="left"/>
        <w:rPr/>
      </w:pPr>
      <w:r>
        <w:rPr/>
        <w:t>7i8dB/dEhX9KmW71q3/j84e4DUDOqM/WoTKDniubGvahHky2y/8AfJFSR+Jsf6y3Yf7poA3ik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eDVOWFVzVaPxBaSDBZk/3hR9shlJ2zofxq4uwWKd1kZrAv5WUHrXSzoG96x7+y3A8VspMTgjlpT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0fxRP4Y8aXF9C5VRcMSR3ViTXPXcPluRU2srt1adv+egjf841rVe8jJtRPpWx14X8KXFu+6GQ</w:t>
      </w:r>
    </w:p>
    <w:p>
      <w:pPr>
        <w:pStyle w:val="PreformattedText"/>
        <w:bidi w:val="0"/>
        <w:spacing w:before="0" w:after="0"/>
        <w:jc w:val="left"/>
        <w:rPr/>
      </w:pPr>
      <w:r>
        <w:rPr/>
        <w:t>BlNdbZa3Hptq1ze3SQQIoLSStgCvmrwh4/l8PaTcWssRuFxmLn7p9Kxtd8War4mkJv7ljF2hT5UH</w:t>
      </w:r>
    </w:p>
    <w:p>
      <w:pPr>
        <w:pStyle w:val="PreformattedText"/>
        <w:bidi w:val="0"/>
        <w:spacing w:before="0" w:after="0"/>
        <w:jc w:val="left"/>
        <w:rPr/>
      </w:pPr>
      <w:r>
        <w:rPr/>
        <w:t>4Vl7FyYOaSue5+MP2n7hPN07wkP3v3ZNVuf/AGmv9WrxG6muNe1Ga6vbiW/vZTl7iZtxP51d0Pwr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V2XyIj/G46/QV2emaVBpy/Ivz93P3j/hW/LCmvM5rORzeneCzlXuVIH90cf8AfQruPD+raj4W</w:t>
      </w:r>
    </w:p>
    <w:p>
      <w:pPr>
        <w:pStyle w:val="PreformattedText"/>
        <w:bidi w:val="0"/>
        <w:spacing w:before="0" w:after="0"/>
        <w:jc w:val="left"/>
        <w:rPr/>
      </w:pPr>
      <w:r>
        <w:rPr/>
        <w:t>TZpF9Pp6+kDsoqEnkkUq1jKbYuRI7jTvjn4z01Qp1MXaD+G5gVs/8C611OlftSarBxqWh2l2O5tZ</w:t>
      </w:r>
    </w:p>
    <w:p>
      <w:pPr>
        <w:pStyle w:val="PreformattedText"/>
        <w:bidi w:val="0"/>
        <w:spacing w:before="0" w:after="0"/>
        <w:jc w:val="left"/>
        <w:rPr/>
      </w:pPr>
      <w:r>
        <w:rPr/>
        <w:t>XhP5Nurx7sahbvVQrzjsyvYwktj6O0/9pzwxc4F9puoWDdyFWVR+IbP6V1mlfGfwLqh+TxBBb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6R4v/Qlr4+I61A6DmumOJn1MHhYdD73stV0bVIxJY6laXkZGQ8M6sDVp7EMMrivz8QtE4dHKMO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VraZ8TvFWjkGz1+9iC9A8rkf8AfLVssSupg8J2Z90/YPYVBLp4Ocp+VfI2l/tQeN9NwJri11F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/MOCfxFdNpX7ZV6uF1Lw9HJ6vbTbf0NdEa6exzTw04n0RJpxGdpqo9rIucjNeW6T+1/4NvsC9</w:t>
      </w:r>
    </w:p>
    <w:p>
      <w:pPr>
        <w:pStyle w:val="PreformattedText"/>
        <w:bidi w:val="0"/>
        <w:spacing w:before="0" w:after="0"/>
        <w:jc w:val="left"/>
        <w:rPr/>
      </w:pPr>
      <w:r>
        <w:rPr/>
        <w:t>t7+xY9cRrKPzWu00j46eAdbwIfENtC56Jcgxn9a0VRHK4TXQ2vIb+5im+S2ff8avWeraXqvNj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eA8jyZg//oNdDp3g+5vc7/3Q9TVOpFK7HCEpOyRyOGY7AuWPQKDmtex8GXt6geX/AEeM9Cev5V3V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lpLHyo97f89HGTU0rckgFvevLrY5L3YnqUcLbWRladodtpsfCgsO5qy0w5Ap8gLAk1Rlk2kiv</w:t>
      </w:r>
    </w:p>
    <w:p>
      <w:pPr>
        <w:pStyle w:val="PreformattedText"/>
        <w:bidi w:val="0"/>
        <w:spacing w:before="0" w:after="0"/>
        <w:jc w:val="left"/>
        <w:rPr/>
      </w:pPr>
      <w:r>
        <w:rPr/>
        <w:t>FdSVSTO9RUdkJJO3PNU5HJzVnG6mGHNFmUU88mkFea/Er9ovwV8Mw8F3erqepDrY2L72H+83Rfxr</w:t>
      </w:r>
    </w:p>
    <w:p>
      <w:pPr>
        <w:pStyle w:val="PreformattedText"/>
        <w:bidi w:val="0"/>
        <w:spacing w:before="0" w:after="0"/>
        <w:jc w:val="left"/>
        <w:rPr/>
      </w:pPr>
      <w:r>
        <w:rPr/>
        <w:t>5H+Jn7XHi/x+k1npbDw5pLZHk2h/fuP9qT/4muinQnNkOrGO59ffE/8AaB8EfCqN49W1JbvUgP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TyJJyf9rHC/8Cr5D+KP7ZPjHxws1lo23wtpL5XyrVt08i/7Un9F2/WuZ+H37PHjH4jyi6+yvp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dz3+oZG71IU/Mxr6d+G/wCzJ4T8D+Xc3UP9takuD592AUU/7MfSvVpYWMVqebVxXNpE+U/AnwT8</w:t>
      </w:r>
    </w:p>
    <w:p>
      <w:pPr>
        <w:pStyle w:val="PreformattedText"/>
        <w:bidi w:val="0"/>
        <w:spacing w:before="0" w:after="0"/>
        <w:jc w:val="left"/>
        <w:rPr/>
      </w:pPr>
      <w:r>
        <w:rPr/>
        <w:t>Y/E27FzBZy21nIcvqV/lYvf/AGm/4DX018Pv2W/Cvg8R3GoL/wAJFfrg+bdJiFT/ALMf/wAVXtTg</w:t>
      </w:r>
    </w:p>
    <w:p>
      <w:pPr>
        <w:pStyle w:val="PreformattedText"/>
        <w:bidi w:val="0"/>
        <w:spacing w:before="0" w:after="0"/>
        <w:jc w:val="left"/>
        <w:rPr/>
      </w:pPr>
      <w:r>
        <w:rPr/>
        <w:t>KqoAAifdG3AH0Ham16cIRSOJzlIrxQRwRrHGixovRVyAPwp4GN//AMU1Slen+NAXG7/GtLIyu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WK7j2TwrIh4IcBx+tcxq3wg8G66HN7oFhIx6ssAjb81xXUPeKuAAM+xqBryU7wtFkTzNbM8h1b9l</w:t>
      </w:r>
    </w:p>
    <w:p>
      <w:pPr>
        <w:pStyle w:val="PreformattedText"/>
        <w:bidi w:val="0"/>
        <w:spacing w:before="0" w:after="0"/>
        <w:jc w:val="left"/>
        <w:rPr/>
      </w:pPr>
      <w:r>
        <w:rPr/>
        <w:t>DwLqIY27alpb9hBPvUfgwauG1f8AY0kXLaV4nST/AKZ31mw/8eVv/Za+lLY88/1q2OlLlXYFUl3P</w:t>
      </w:r>
    </w:p>
    <w:p>
      <w:pPr>
        <w:pStyle w:val="PreformattedText"/>
        <w:bidi w:val="0"/>
        <w:spacing w:before="0" w:after="0"/>
        <w:jc w:val="left"/>
        <w:rPr/>
      </w:pPr>
      <w:r>
        <w:rPr/>
        <w:t>ivXP2VvHuk/Nb2VnqkX960u1z/3y+01wurfD7xj4bybzRtTsIwf9Z5Jx/wB9V+h+ODUeOaycDo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+ckHiXWdOO03s/H8Nwm79WrRt/iJfwZ82CGX86++NR8I6HrAYX2j2N0T1MtuhP54zXNzfsqeDPF</w:t>
      </w:r>
    </w:p>
    <w:p>
      <w:pPr>
        <w:pStyle w:val="PreformattedText"/>
        <w:bidi w:val="0"/>
        <w:spacing w:before="0" w:after="0"/>
        <w:jc w:val="left"/>
        <w:rPr/>
      </w:pPr>
      <w:r>
        <w:rPr/>
        <w:t>m/yNBNsW6y28hVRWT5YbnRGrJnx9afEm1k4uLWaI/wB5CCPyrYtvF+k3A4vY4z6Shh/KvpDV/wBg</w:t>
      </w:r>
    </w:p>
    <w:p>
      <w:pPr>
        <w:pStyle w:val="PreformattedText"/>
        <w:bidi w:val="0"/>
        <w:spacing w:before="0" w:after="0"/>
        <w:jc w:val="left"/>
        <w:rPr/>
      </w:pPr>
      <w:r>
        <w:rPr/>
        <w:t>Dw9cW3+geIr2zn9HiV1/M815vr37Aviu03nS9csb9R0WZSjGub6zRva50xU30OHhv7e6XdDPF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CSP1qTzM1k67+y98S/CzPJJ4enmjT/lraMHB+mK4u8g8WeHJDFeWmpWTL1W5hZf/AEIVpFxl8LuN</w:t>
      </w:r>
    </w:p>
    <w:p>
      <w:pPr>
        <w:pStyle w:val="PreformattedText"/>
        <w:bidi w:val="0"/>
        <w:spacing w:before="0" w:after="0"/>
        <w:jc w:val="left"/>
        <w:rPr/>
      </w:pPr>
      <w:r>
        <w:rPr/>
        <w:t>XW56UHpct6CvN7b4gahCcTRK49hWtafERJBiW1YH2Na8vdCcjsBJzyKkVlI6Vz1r4y0yf70pj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VrQapYzj93co341m6cWNTZdXFSLiq4PPFSK1T7Mq9ybANJ5IPamb8UeaawnS1NVOwjWitniq8ul</w:t>
      </w:r>
    </w:p>
    <w:p>
      <w:pPr>
        <w:pStyle w:val="PreformattedText"/>
        <w:bidi w:val="0"/>
        <w:spacing w:before="0" w:after="0"/>
        <w:jc w:val="left"/>
        <w:rPr/>
      </w:pPr>
      <w:r>
        <w:rPr/>
        <w:t>xyZyo/EVZE5HWnLPmsvq3MaKq+hQSxuLbP2aZoP+uTFP5VetvFPiTTf9XeySgdpcOP8AGl84GkJ4</w:t>
      </w:r>
    </w:p>
    <w:p>
      <w:pPr>
        <w:pStyle w:val="PreformattedText"/>
        <w:bidi w:val="0"/>
        <w:spacing w:before="0" w:after="0"/>
        <w:jc w:val="left"/>
        <w:rPr/>
      </w:pPr>
      <w:r>
        <w:rPr/>
        <w:t>NZuglsaxqtbnR6P8bfEmltmUB8d45nQ/k25a7LR/2nnGftaP/wBtLcSL/wB9R/NXkjDOR1qLyFwf</w:t>
      </w:r>
    </w:p>
    <w:p>
      <w:pPr>
        <w:pStyle w:val="PreformattedText"/>
        <w:bidi w:val="0"/>
        <w:spacing w:before="0" w:after="0"/>
        <w:jc w:val="left"/>
        <w:rPr/>
      </w:pPr>
      <w:r>
        <w:rPr/>
        <w:t>k/KkvaQ2ZE+Se6PpPSP2gvD+p4WZYQx/55ykH8pNtdXZeN/Dt+gZbtrfP9+PI/Nd1fHEmnxvnIK/</w:t>
      </w:r>
    </w:p>
    <w:p>
      <w:pPr>
        <w:pStyle w:val="PreformattedText"/>
        <w:bidi w:val="0"/>
        <w:spacing w:before="0" w:after="0"/>
        <w:jc w:val="left"/>
        <w:rPr/>
      </w:pPr>
      <w:r>
        <w:rPr/>
        <w:t>73zU+2t57Jt1tdvAfWFmjNaxxFSO+pi8PCWx9swS216N1reRXKnoVcf/AFqLiylUY4/Ovja38U6/</w:t>
      </w:r>
    </w:p>
    <w:p>
      <w:pPr>
        <w:pStyle w:val="PreformattedText"/>
        <w:bidi w:val="0"/>
        <w:spacing w:before="0" w:after="0"/>
        <w:jc w:val="left"/>
        <w:rPr/>
      </w:pPr>
      <w:r>
        <w:rPr/>
        <w:t>ZH5NQkcDtIFf9TzXR6Z8c/EumY/eEgejsv8A46xxWyxi6oxeDfRn0+8RCkGq72iOMMgYe4zXjWjf</w:t>
      </w:r>
    </w:p>
    <w:p>
      <w:pPr>
        <w:pStyle w:val="PreformattedText"/>
        <w:bidi w:val="0"/>
        <w:spacing w:before="0" w:after="0"/>
        <w:jc w:val="left"/>
        <w:rPr/>
      </w:pPr>
      <w:r>
        <w:rPr/>
        <w:t>tMOoVdRiLjuWTP6rXc6H+0L4WvUAktoRKf4pJCP/AB1sV0RxVOXUwlhqiOstvBlvfz+bDZeV/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1C/r8talvcafpAMUurG/m/594n8xU+rv8v/AHzurNPj/SPEVusT37Rw4+WIqfL/APHafDHY3C4g</w:t>
      </w:r>
    </w:p>
    <w:p>
      <w:pPr>
        <w:pStyle w:val="PreformattedText"/>
        <w:bidi w:val="0"/>
        <w:spacing w:before="0" w:after="0"/>
        <w:jc w:val="left"/>
        <w:rPr/>
      </w:pPr>
      <w:r>
        <w:rPr/>
        <w:t>u4HX+6G/oa15oS1TOaUJrdEY1vW4uYFs5RjszJ/Kmr40kiP+n6HcgDq8OLgf+O7TViTTHi+ZDt+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2hIXnk0kkQtC1D450aZtkt/wDZWKY2zsyf+hjH5NWxA9peIJIZIp12cOFyD/wJa5Z4ElUrNDHK</w:t>
      </w:r>
    </w:p>
    <w:p>
      <w:pPr>
        <w:pStyle w:val="PreformattedText"/>
        <w:bidi w:val="0"/>
        <w:spacing w:before="0" w:after="0"/>
        <w:jc w:val="left"/>
        <w:rPr/>
      </w:pPr>
      <w:r>
        <w:rPr/>
        <w:t>p4wV3foaot4fsFYvFAbR/wC9bsyH9KtGnPY7y3baJAIVIxnKsHH5fep67fUp34LD/wAdauEgs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GbfV51PT/SVEv68GrsGv65aDayWl+OmcmM/rVIhyudcCB53P8a/wf1WlAxx0/wCubiT+fzVzUfjE</w:t>
      </w:r>
    </w:p>
    <w:p>
      <w:pPr>
        <w:pStyle w:val="PreformattedText"/>
        <w:bidi w:val="0"/>
        <w:spacing w:before="0" w:after="0"/>
        <w:jc w:val="left"/>
        <w:rPr/>
      </w:pPr>
      <w:r>
        <w:rPr/>
        <w:t>Rf8AH9plxbeskY3L+Yq7b+LdIuRgXwjz/DKMfzq7hc1h/wCzt/ei/wDsaiH/ALI3+sTd/wCPR08X</w:t>
      </w:r>
    </w:p>
    <w:p>
      <w:pPr>
        <w:pStyle w:val="PreformattedText"/>
        <w:bidi w:val="0"/>
        <w:spacing w:before="0" w:after="0"/>
        <w:jc w:val="left"/>
        <w:rPr/>
      </w:pPr>
      <w:r>
        <w:rPr/>
        <w:t>iTgtDPHIPl5TGP8A4mh2O45j/j/2W6+60NaFI57xRby3+jXflS/vfJ3p5bqzbvx+avO/hdrGLi7t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nzp/e3Dqtevj/AOK/z81cTL8MreDxBJqVtevCznPliP5ea4JuUJpo3S5otG1cDz81wmrfB3Q9</w:t>
      </w:r>
    </w:p>
    <w:p>
      <w:pPr>
        <w:pStyle w:val="PreformattedText"/>
        <w:bidi w:val="0"/>
        <w:spacing w:before="0" w:after="0"/>
        <w:jc w:val="left"/>
        <w:rPr/>
      </w:pPr>
      <w:r>
        <w:rPr/>
        <w:t>S8RW+uq15ZapA/mJPbTbTn8q6y58O3c7Yh1a5T5c/u1U1nX3h7W4F/0XWmzj/l4jSuypjaV+Z0/1</w:t>
      </w:r>
    </w:p>
    <w:p>
      <w:pPr>
        <w:pStyle w:val="PreformattedText"/>
        <w:bidi w:val="0"/>
        <w:spacing w:before="0" w:after="0"/>
        <w:jc w:val="left"/>
        <w:rPr/>
      </w:pPr>
      <w:r>
        <w:rPr/>
        <w:t>PPjhKy+1+H/BOjjlIJ9Sc1ti3487/b/ufNz/ALSV5N4L8Uak2pS6dq80b3G/YWRQArD6V6Xp3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1Wp1YpwIjGcJ8szQ7f8A2ayf+hbWpRz/AOO/xsv/AI63y1HPyP8Aga/x/wDxVS+v/AkrO52JWFHP</w:t>
      </w:r>
    </w:p>
    <w:p>
      <w:pPr>
        <w:pStyle w:val="PreformattedText"/>
        <w:bidi w:val="0"/>
        <w:spacing w:before="0" w:after="0"/>
        <w:jc w:val="left"/>
        <w:rPr/>
      </w:pPr>
      <w:r>
        <w:rPr/>
        <w:t>Tn52/gK/qtRj0/2N/ZvmH/fLU88Z/wCA/wCflpvTP+//AMtPf/epjHAd/wD2f+jVj+K7RdR0a5hf</w:t>
      </w:r>
    </w:p>
    <w:p>
      <w:pPr>
        <w:pStyle w:val="PreformattedText"/>
        <w:bidi w:val="0"/>
        <w:spacing w:before="0" w:after="0"/>
        <w:jc w:val="left"/>
        <w:rPr/>
      </w:pPr>
      <w:r>
        <w:rPr/>
        <w:t>5sof4DH2/wCBLWyOtQz9Jf8AP/oNc1WPMrFx3PL/AIZXOba4t/8Adfs1dn/otwTEfL83/wAerifC</w:t>
      </w:r>
    </w:p>
    <w:p>
      <w:pPr>
        <w:pStyle w:val="PreformattedText"/>
        <w:bidi w:val="0"/>
        <w:spacing w:before="0" w:after="0"/>
        <w:jc w:val="left"/>
        <w:rPr/>
      </w:pPr>
      <w:r>
        <w:rPr/>
        <w:t>5/s/xbd254Bd1x+ORVzx94Sttes5yPPS6A+V4n/9l708LUSw/wAPMc1eDdf4uVGt4g8MWuv6Vd2T</w:t>
      </w:r>
    </w:p>
    <w:p>
      <w:pPr>
        <w:pStyle w:val="PreformattedText"/>
        <w:bidi w:val="0"/>
        <w:spacing w:before="0" w:after="0"/>
        <w:jc w:val="left"/>
        <w:rPr/>
      </w:pPr>
      <w:r>
        <w:rPr/>
        <w:t>Jl3DFTjd83r81cr8KHhTR5LaCFYVSXzCFx1br09xUvwhku7HT7ywuXunMTB/9MGDVXwun9hfE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7sMjlox2Ab5l/LpXRZQlGpy2uc0uaSnTcr2PYbDiIfT/e/l81Sf57N/8S1Z+l3nmSSQ+nzdq0O9</w:t>
      </w:r>
    </w:p>
    <w:p>
      <w:pPr>
        <w:pStyle w:val="PreformattedText"/>
        <w:bidi w:val="0"/>
        <w:spacing w:before="0" w:after="0"/>
        <w:jc w:val="left"/>
        <w:rPr/>
      </w:pPr>
      <w:r>
        <w:rPr/>
        <w:t>XNanTRd4IQf58z/B/wD4qndB9P8AgPX/AL6WndBUZ6mszYTv/wADX/Py0v8An+9/6BSDke3/AI9U</w:t>
      </w:r>
    </w:p>
    <w:p>
      <w:pPr>
        <w:pStyle w:val="PreformattedText"/>
        <w:bidi w:val="0"/>
        <w:spacing w:before="0" w:after="0"/>
        <w:jc w:val="left"/>
        <w:rPr/>
      </w:pPr>
      <w:r>
        <w:rPr/>
        <w:t>Y7/5/wDQqpASgf53q3/oW1qcO+O//PT5f/QqZT+1UAwYb3/8d6f99LTfXP6//Y//ABNP/wA/J8rU</w:t>
      </w:r>
    </w:p>
    <w:p>
      <w:pPr>
        <w:pStyle w:val="PreformattedText"/>
        <w:bidi w:val="0"/>
        <w:spacing w:before="0" w:after="0"/>
        <w:jc w:val="left"/>
        <w:rPr/>
      </w:pPr>
      <w:r>
        <w:rPr/>
        <w:t>gHYUmA7nnyuv/TP5v/QfmpOmf/2v/iWpOuff+lMFxk9+T/vLxVIB46HH6f8A2X/xVPHHT/yJ8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F/8VQDkZPeihgckWsFVs2Lxj1Fqw/lVHSZNMaGST7RLAZJC3+tkT2HBNaWonUoLCaTzoH2qW5Rl</w:t>
      </w:r>
    </w:p>
    <w:p>
      <w:pPr>
        <w:pStyle w:val="PreformattedText"/>
        <w:bidi w:val="0"/>
        <w:spacing w:before="0" w:after="0"/>
        <w:jc w:val="left"/>
        <w:rPr/>
      </w:pPr>
      <w:r>
        <w:rPr/>
        <w:t>9qbpcl/Fp8QaKJsRg8Nj+dYgVr0xfYpfI1WXJ4G6SNh+q1ZtLO9SCNY7yCQBf+WkG7/0FlqnrExZ</w:t>
      </w:r>
    </w:p>
    <w:p>
      <w:pPr>
        <w:pStyle w:val="PreformattedText"/>
        <w:bidi w:val="0"/>
        <w:spacing w:before="0" w:after="0"/>
        <w:jc w:val="left"/>
        <w:rPr/>
      </w:pPr>
      <w:r>
        <w:rPr/>
        <w:t>YUl0xX3zAErtepU+yZ+axuIyAfuxMvT6UAPvXv2u7eMpbSKG3YJZOn/fVWjcT9H09WHrFKrf+hB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1l9v4nmhwDj5pF6/7wqzFLAd3l6kSf9qRWoAq25guNVu5JdLcgbUyYVf8A9BJq209hbByRNa7R</w:t>
      </w:r>
    </w:p>
    <w:p>
      <w:pPr>
        <w:pStyle w:val="PreformattedText"/>
        <w:bidi w:val="0"/>
        <w:spacing w:before="0" w:after="0"/>
        <w:jc w:val="left"/>
        <w:rPr/>
      </w:pPr>
      <w:r>
        <w:rPr/>
        <w:t>n5TJD/KodGF09tPKl0km5yeY80/UZNQhtpCEibjGQGH8qAG6b5H2GAxarIxbJOZFPX/e3VNdw3Dt</w:t>
      </w:r>
    </w:p>
    <w:p>
      <w:pPr>
        <w:pStyle w:val="PreformattedText"/>
        <w:bidi w:val="0"/>
        <w:spacing w:before="0" w:after="0"/>
        <w:jc w:val="left"/>
        <w:rPr/>
      </w:pPr>
      <w:r>
        <w:rPr/>
        <w:t>EqXsThnH34lb/a/hK05RJ5SpJYAhRjG5WqBltGvYw+nOCsZkysYH+z1H1oA0D9rQH5beYDnq0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VVC3Mj6rcM+nbgkaqDHIp7k/wAW32qRGsyOGmt8nHV+Kp6UYmM8i6kfmkI+eUDp8vf/AHTQBdkM</w:t>
      </w:r>
    </w:p>
    <w:p>
      <w:pPr>
        <w:pStyle w:val="PreformattedText"/>
        <w:bidi w:val="0"/>
        <w:spacing w:before="0" w:after="0"/>
        <w:jc w:val="left"/>
        <w:rPr/>
      </w:pPr>
      <w:r>
        <w:rPr/>
        <w:t>CKzvYzqACSfJU9P92qeimzg0u3DNcQsw3nLSJySSf51Z1NbqPTZ9txGxI2jMfr8tWrWS9ijCqsLA</w:t>
      </w:r>
    </w:p>
    <w:p>
      <w:pPr>
        <w:pStyle w:val="PreformattedText"/>
        <w:bidi w:val="0"/>
        <w:spacing w:before="0" w:after="0"/>
        <w:jc w:val="left"/>
        <w:rPr/>
      </w:pPr>
      <w:r>
        <w:rPr/>
        <w:t>DHG5aAM6/lt5pbWGLU3UvcKxBkV+F+fuv+zWv5VyeUvY3HH34M/+gstZlzPPLrMCzWCyqkZfIdT1</w:t>
      </w:r>
    </w:p>
    <w:p>
      <w:pPr>
        <w:pStyle w:val="PreformattedText"/>
        <w:bidi w:val="0"/>
        <w:spacing w:before="0" w:after="0"/>
        <w:jc w:val="left"/>
        <w:rPr/>
      </w:pPr>
      <w:r>
        <w:rPr/>
        <w:t>2r3/ABqy6WxRi+mspH91AfbtQBFaPf8A265kMMD4Cp8rMnQk/wB0+tS315MlrOZNOLYUnKsjf+hA</w:t>
      </w:r>
    </w:p>
    <w:p>
      <w:pPr>
        <w:pStyle w:val="PreformattedText"/>
        <w:bidi w:val="0"/>
        <w:spacing w:before="0" w:after="0"/>
        <w:jc w:val="left"/>
        <w:rPr/>
      </w:pPr>
      <w:r>
        <w:rPr/>
        <w:t>VS0g2ypOweeEmRuct/ntVm+kR4NqamRvKrhyO/1oJEtPs0dkiNaXEJCAZWNh/wCgUT3Nq1/bL9sl</w:t>
      </w:r>
    </w:p>
    <w:p>
      <w:pPr>
        <w:pStyle w:val="PreformattedText"/>
        <w:bidi w:val="0"/>
        <w:spacing w:before="0" w:after="0"/>
        <w:jc w:val="left"/>
        <w:rPr/>
      </w:pPr>
      <w:r>
        <w:rPr/>
        <w:t>j2lnIllZf/Qh71eihuiPkuoZR7pn+VMWe/j1OUeUr7IVPyFh1+v0oAf5wKts1ANx/EUb+QqPR0u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6ywyh5WPzRuPbsf6VLcoBays9kGAH8LKehPr9KqWUVjHZQlrOaIlQxKjHr/dNAE2rrcPCkb2c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ZV+SXtnd/EPb1qWSC3kkzJppJ4/gjb/wBmqjdmzN5Zol3NDnL4ZmHQbf4j71cD/MdurKB74agC</w:t>
      </w:r>
    </w:p>
    <w:p>
      <w:pPr>
        <w:pStyle w:val="PreformattedText"/>
        <w:bidi w:val="0"/>
        <w:spacing w:before="0" w:after="0"/>
        <w:jc w:val="left"/>
        <w:rPr/>
      </w:pPr>
      <w:r>
        <w:rPr/>
        <w:t>tp9pZfbL6QC6h+ZY85kToCfX/apdV8lLC4SPUZVZl2AM6t1OP4hUujwXX2VnBiYvIx+Zcd8f+y0u</w:t>
      </w:r>
    </w:p>
    <w:p>
      <w:pPr>
        <w:pStyle w:val="PreformattedText"/>
        <w:bidi w:val="0"/>
        <w:spacing w:before="0" w:after="0"/>
        <w:jc w:val="left"/>
        <w:rPr/>
      </w:pPr>
      <w:r>
        <w:rPr/>
        <w:t>rtdhYVaGJ1aZARn6n/2WgCwkdykYEd5GyjgeZDn/ANBYVFE162oTN5VtOEjVchmj6nP916UlQG8z</w:t>
      </w:r>
    </w:p>
    <w:p>
      <w:pPr>
        <w:pStyle w:val="PreformattedText"/>
        <w:bidi w:val="0"/>
        <w:spacing w:before="0" w:after="0"/>
        <w:jc w:val="left"/>
        <w:rPr/>
      </w:pPr>
      <w:r>
        <w:rPr/>
        <w:t>ThkDrHtJ/Wq1nNal7oslzEd+3BQ9uP4aAJr2SU2shl0wtx/CY27f7QWmww2q26K1lPBgYysQ/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0l5Nam1wtzIuWVfnO3v/tLVyKddh23kTcZwdretAGdHNaHUJCt9PAUiHDOy9W9/pU11NnTrhk1M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qjdAadbSyfbb0Dy3wVT5cL0TP9abq8e6xkV7RHyQvIU9WC/1oAktVu47GJQ1uxWNP4GXoMf3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NctqUhe0ilCwgfLMO7MejL/siphFEDtNoUG3HB9/Zqq2q2/m3L+dNCQyr1PYe/wBaChdRWIWN</w:t>
      </w:r>
    </w:p>
    <w:p>
      <w:pPr>
        <w:pStyle w:val="PreformattedText"/>
        <w:bidi w:val="0"/>
        <w:spacing w:before="0" w:after="0"/>
        <w:jc w:val="left"/>
        <w:rPr/>
      </w:pPr>
      <w:r>
        <w:rPr/>
        <w:t>xv010JXGVRD/AOgtU8C2kURUPcwY7AuP8RUF/jyNqajncQMPt/r9a0IftnASWGQEDkg+uP4aAM2K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jLs1QttVFw/lt/IZqze/avsEoS6tn3KV+aFl6nH97+lQ2xnku7vdapKA+OGz0FNvY4/KjD6ay</w:t>
      </w:r>
    </w:p>
    <w:p>
      <w:pPr>
        <w:pStyle w:val="PreformattedText"/>
        <w:bidi w:val="0"/>
        <w:spacing w:before="0" w:after="0"/>
        <w:jc w:val="left"/>
        <w:rPr/>
      </w:pPr>
      <w:r>
        <w:rPr/>
        <w:t>ZlUEoF/vZ+v60AaOLsIQYrWQDP3JCvT6r7etZkEEUl7ePNpLSHeqZQo3QKfX3NWgtqCAftMP4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/XFUdOmg8uVl1N4y078Pt7Nt7gelADNTawWOFBBd226ZeSHXp8307VoNcQc7NVZfZnjP81qpevKb</w:t>
      </w:r>
    </w:p>
    <w:p>
      <w:pPr>
        <w:pStyle w:val="PreformattedText"/>
        <w:bidi w:val="0"/>
        <w:spacing w:before="0" w:after="0"/>
        <w:jc w:val="left"/>
        <w:rPr/>
      </w:pPr>
      <w:r>
        <w:rPr/>
        <w:t>2yVb6CYFmbGF7L7f71aLfamt/wDVQyZU/wB73oAraT9okSRor2OTcxPzw57/AOywFF3FfNfWqtDZ</w:t>
      </w:r>
    </w:p>
    <w:p>
      <w:pPr>
        <w:pStyle w:val="PreformattedText"/>
        <w:bidi w:val="0"/>
        <w:spacing w:before="0" w:after="0"/>
        <w:jc w:val="left"/>
        <w:rPr/>
      </w:pPr>
      <w:r>
        <w:rPr/>
        <w:t>ygFmyQV7f7r1BpUWbRDJpyPuGfk29/r9Khna1TWlH2W6gxCT8mf7wH8LUAXbtTHEzz6YuAM/u2i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Kpaalnb6fbL5d5akKuceao6f7PFN1a5tI9KuWiv5oiISf3n0/2hWjavOqKsWoQygDgFUP/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JRt7mB9SmMeqyArGo2uVbru9RnvVnUHupbfEd1DKCwH7yP3/ANlhUsDX7zXxZIZQHVf4vSqdzC0g</w:t>
      </w:r>
    </w:p>
    <w:p>
      <w:pPr>
        <w:pStyle w:val="PreformattedText"/>
        <w:bidi w:val="0"/>
        <w:spacing w:before="0" w:after="0"/>
        <w:jc w:val="left"/>
        <w:rPr/>
      </w:pPr>
      <w:r>
        <w:rPr/>
        <w:t>g8zTw+ZR9zHpmgDTSW7VNrQW8gxjCSFf02/1qhZrGRI0mlspZidyLGe5H97dVlvswTiG7i/4E3r9</w:t>
      </w:r>
    </w:p>
    <w:p>
      <w:pPr>
        <w:pStyle w:val="PreformattedText"/>
        <w:bidi w:val="0"/>
        <w:spacing w:before="0" w:after="0"/>
        <w:jc w:val="left"/>
        <w:rPr/>
      </w:pPr>
      <w:r>
        <w:rPr/>
        <w:t>f6VT0118mLbfvFnccSf73+0tBQ8vaf2jbjN1BtVzja4HJUU6/u7dbGcJqxUkEYLRnH4bd1Mh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2/t5dsKHBUZ5Zv7v+7UusrdGzCmGGYFlGCTjrQBahSeKFAs1u+FAx5bL/7Maq2rzs90XtIJg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LJ1x7MP6082xGQ2mRED/AJ5upqppcdusLlre7tyZH5TcR0oAW4itzfWofTZIyMtmML6f7LZ/Sk1F</w:t>
      </w:r>
    </w:p>
    <w:p>
      <w:pPr>
        <w:pStyle w:val="PreformattedText"/>
        <w:bidi w:val="0"/>
        <w:spacing w:before="0" w:after="0"/>
        <w:jc w:val="left"/>
        <w:rPr/>
      </w:pPr>
      <w:r>
        <w:rPr/>
        <w:t>rSKznJlvoflI/wCWoHX/AGuKld4BqcYTU5oyIWO2VMfxD+8Kfq880djN5d7avyB82P73+zQA+CYG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rHmYAH71Y2/8AQQtM003Ze7bzLSfM7dmU8D2LVPcR3ciYliguhx/n5qz9Ot0ERL6XtyzH924H</w:t>
      </w:r>
    </w:p>
    <w:p>
      <w:pPr>
        <w:pStyle w:val="PreformattedText"/>
        <w:bidi w:val="0"/>
        <w:spacing w:before="0" w:after="0"/>
        <w:jc w:val="left"/>
        <w:rPr/>
      </w:pPr>
      <w:r>
        <w:rPr/>
        <w:t>f2qiR90skl/AJLGOQBWb5JMj0/iVabqyQJY3ObGeEmMjMQU/+gtTdsC6gn7q7hxCTxuP8X/Aqdq1</w:t>
      </w:r>
    </w:p>
    <w:p>
      <w:pPr>
        <w:pStyle w:val="PreformattedText"/>
        <w:bidi w:val="0"/>
        <w:spacing w:before="0" w:after="0"/>
        <w:jc w:val="left"/>
        <w:rPr/>
      </w:pPr>
      <w:r>
        <w:rPr/>
        <w:t>1GtuQNQlhzJGv70erf7S0ATebFFCw+1XNvjj94GHT/fWq+mTSywu0Wqwy5kb/WRq3c/3WWraXcpV</w:t>
      </w:r>
    </w:p>
    <w:p>
      <w:pPr>
        <w:pStyle w:val="PreformattedText"/>
        <w:bidi w:val="0"/>
        <w:spacing w:before="0" w:after="0"/>
        <w:jc w:val="left"/>
        <w:rPr/>
      </w:pPr>
      <w:r>
        <w:rPr/>
        <w:t>gt/BJz02n/2Wq+lxvcWamS1gnyxOcH/2YGgByG8bVWGLWcLC3QlP4h/vU3VIFlgRZtMWTdNGP3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/ED/FtqvDaxDWZt1m64gQ/uiB6/T0pb1rdBYjddx5mHVmPRS3+16UAWZJYIkbMd5AP9gSAf+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bmAWEYTVXjO08SmMn9V3U67nVbdymqLnaeJFFS2U1ybNFEtvcDb7jv+VACWZnlluTHdwz/ADAf</w:t>
      </w:r>
    </w:p>
    <w:p>
      <w:pPr>
        <w:pStyle w:val="PreformattedText"/>
        <w:bidi w:val="0"/>
        <w:spacing w:before="0" w:after="0"/>
        <w:jc w:val="left"/>
        <w:rPr/>
      </w:pPr>
      <w:r>
        <w:rPr/>
        <w:t>NE3v3DYqO7juZL23D2VvMAHPEnuB/EPemWcZkkuvM0+GT95jMeM/yqDy4Rfp/ot1DiNz8p4+8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9qAJL+GKOIgWE0O51GYiB/F/sGrc8qRo3+l3MPXiTP/ALOpqjqLxIYQb2dMyJ9/d9e4q9PdDyn2</w:t>
      </w:r>
    </w:p>
    <w:p>
      <w:pPr>
        <w:pStyle w:val="PreformattedText"/>
        <w:bidi w:val="0"/>
        <w:spacing w:before="0" w:after="0"/>
        <w:jc w:val="left"/>
        <w:rPr/>
      </w:pPr>
      <w:r>
        <w:rPr/>
        <w:t>X8LHHQ7Qf1pgJYXDtbRiO+hlzz88at/6Cy/yptsbh7m7P2e2n/e4+VmToo/2WqS2jmlt4Mwwzgxo</w:t>
      </w:r>
    </w:p>
    <w:p>
      <w:pPr>
        <w:pStyle w:val="PreformattedText"/>
        <w:bidi w:val="0"/>
        <w:spacing w:before="0" w:after="0"/>
        <w:jc w:val="left"/>
        <w:rPr/>
      </w:pPr>
      <w:r>
        <w:rPr/>
        <w:t>c4//AF1Ut7cB7jfYuMyt/qm+g9VoAQwq2pr/AMS1l2p1iZc/e+uakuvKi8gMbyD98pw2/H60km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m3S3iYUcnJ/jPpupLi4VZ7cJqAH7wHEiqP4aoB99exCyn2agudhGJVU9j/u1dCXLRjaLaYYHXMf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VLUXnfT5uLe4B45zzU72/ytusY14/5ZnbQBDZW4NrHu05H/65OD3/ANrbS2qBJJ/3F7AN/bcf</w:t>
      </w:r>
    </w:p>
    <w:p>
      <w:pPr>
        <w:pStyle w:val="PreformattedText"/>
        <w:bidi w:val="0"/>
        <w:spacing w:before="0" w:after="0"/>
        <w:jc w:val="left"/>
        <w:rPr/>
      </w:pPr>
      <w:r>
        <w:rPr/>
        <w:t>/Qd1LZRxi0hzDcxcD7j7qbayRpJNi7mj+f8A5aIPT6UECpcxjU3xfMhESjE6KP4m/vDNPmkne6tt</w:t>
      </w:r>
    </w:p>
    <w:p>
      <w:pPr>
        <w:pStyle w:val="PreformattedText"/>
        <w:bidi w:val="0"/>
        <w:spacing w:before="0" w:after="0"/>
        <w:jc w:val="left"/>
        <w:rPr/>
      </w:pPr>
      <w:r>
        <w:rPr/>
        <w:t>ktnMBk55Hb6sKbDcytfTbb23lHloMP8A8C96bc28kuoQ5s4JTszlCR/OgCa8tWnWMT6dBJ+8j+7J</w:t>
      </w:r>
    </w:p>
    <w:p>
      <w:pPr>
        <w:pStyle w:val="PreformattedText"/>
        <w:bidi w:val="0"/>
        <w:spacing w:before="0" w:after="0"/>
        <w:jc w:val="left"/>
        <w:rPr/>
      </w:pPr>
      <w:r>
        <w:rPr/>
        <w:t>v/iHqFrk/iH4oXSIpNI0/wAxNTuVwMSfLEn8Tthv/Haf448UxeF9Pi/0WT+0Lh/3Nv53yvj+I/N9</w:t>
      </w:r>
    </w:p>
    <w:p>
      <w:pPr>
        <w:pStyle w:val="PreformattedText"/>
        <w:bidi w:val="0"/>
        <w:spacing w:before="0" w:after="0"/>
        <w:jc w:val="left"/>
        <w:rPr/>
      </w:pPr>
      <w:r>
        <w:rPr/>
        <w:t>2uBW3lJllupvtV3J889x/Ezf/E0DbLmmWw0qyW3id3x96RzlnPqT61p2l3KoILnpWfui25zJTL7X</w:t>
      </w:r>
    </w:p>
    <w:p>
      <w:pPr>
        <w:pStyle w:val="PreformattedText"/>
        <w:bidi w:val="0"/>
        <w:spacing w:before="0" w:after="0"/>
        <w:jc w:val="left"/>
        <w:rPr/>
      </w:pPr>
      <w:r>
        <w:rPr/>
        <w:t>LXQ9Ikv7yVVgiXJZhigxvdlnXPGFr4V0mbUdRmWOKIdCfvV8pfF3416x8X76K0LPHoNq222tE6zH</w:t>
      </w:r>
    </w:p>
    <w:p>
      <w:pPr>
        <w:pStyle w:val="PreformattedText"/>
        <w:bidi w:val="0"/>
        <w:spacing w:before="0" w:after="0"/>
        <w:jc w:val="left"/>
        <w:rPr/>
      </w:pPr>
      <w:r>
        <w:rPr/>
        <w:t>3rL+KPxKvPiPrMkURkGkwttjiX+L3Nbvwx8KRWd/b39/GGP/ACzjI4WuOpUvojvo0kldnrfwT+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4R0U67rkAOrTKDa2rD/AI9xt+Vv97/Zr2fSPG0mo28chYnAH8OK5W21D+0LeOvNviB8UIvhjbXe</w:t>
      </w:r>
    </w:p>
    <w:p>
      <w:pPr>
        <w:pStyle w:val="PreformattedText"/>
        <w:bidi w:val="0"/>
        <w:spacing w:before="0" w:after="0"/>
        <w:jc w:val="left"/>
        <w:rPr/>
      </w:pPr>
      <w:r>
        <w:rPr/>
        <w:t>nw/vdWkffDH/AAop/iP/AMTXFa51bHe/HH9omL4caPLYaXIk/iG5UhIwci2H/PRvf+7XxHd3d1rl</w:t>
      </w:r>
    </w:p>
    <w:p>
      <w:pPr>
        <w:pStyle w:val="PreformattedText"/>
        <w:bidi w:val="0"/>
        <w:spacing w:before="0" w:after="0"/>
        <w:jc w:val="left"/>
        <w:rPr/>
      </w:pPr>
      <w:r>
        <w:rPr/>
        <w:t>9Ne3873E0rF5Hc5Ln/CrF9e3WvX817fTPNLKxZnc5LGtrwj4Qm8SXWAPKso/9bOe/sK1SVJc0i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2HeDvB1x4pvMLmKyjI82bH6D3r3fS9LttIso7W1jEUMYwFH8z71T0myt9Is0trZBHGgwAO/vVwT</w:t>
      </w:r>
    </w:p>
    <w:p>
      <w:pPr>
        <w:pStyle w:val="PreformattedText"/>
        <w:bidi w:val="0"/>
        <w:spacing w:before="0" w:after="0"/>
        <w:jc w:val="left"/>
        <w:rPr/>
      </w:pPr>
      <w:r>
        <w:rPr/>
        <w:t>Zryq9Z1ZXPUp0owjZFvrRtAPSqwmxThNXMapW2NSz1zUtOO601G6tiP+eUzLWxbfGfxtpmBH4guJ</w:t>
      </w:r>
    </w:p>
    <w:p>
      <w:pPr>
        <w:pStyle w:val="PreformattedText"/>
        <w:bidi w:val="0"/>
        <w:spacing w:before="0" w:after="0"/>
        <w:jc w:val="left"/>
        <w:rPr/>
      </w:pPr>
      <w:r>
        <w:rPr/>
        <w:t>lH8N1tm/Vua5TzqrTENu5ranUlHZkOnCW6O2j/ax8Z6dLsuLTStSUdTLbMhP/fLLW7pP7ZMQyuqe</w:t>
      </w:r>
    </w:p>
    <w:p>
      <w:pPr>
        <w:pStyle w:val="PreformattedText"/>
        <w:bidi w:val="0"/>
        <w:spacing w:before="0" w:after="0"/>
        <w:jc w:val="left"/>
        <w:rPr/>
      </w:pPr>
      <w:r>
        <w:rPr/>
        <w:t>Dz/10s7/AP8AZGX/ANmrwHV/+PlvpWKepr3Kc246s82dCk29D7D0n9rLwFqOFurXWNMc/wDPS3WR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aun0r42fD7WG3W/iK1ic/8/StCf8Ax4CvhepoDtFac7RzPDQ6H6EWPiTRdUAax1eyvAehguUb</w:t>
      </w:r>
    </w:p>
    <w:p>
      <w:pPr>
        <w:pStyle w:val="PreformattedText"/>
        <w:bidi w:val="0"/>
        <w:spacing w:before="0" w:after="0"/>
        <w:jc w:val="left"/>
        <w:rPr/>
      </w:pPr>
      <w:r>
        <w:rPr/>
        <w:t>P/j1aRXNfnMcc9qvw+Mdf0YbrHXL+2bp+7nIpqrYz+rn6D5wDVG41AJkAkV8QWPx+8e6fjHiKeY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qt/Sux8FftO65e38ltqEFpOz7dsyx7GLfyqnXSQlhm+p9Osdxqe2sRP/rSMV5VY/Ge3i/4+rJz</w:t>
      </w:r>
    </w:p>
    <w:p>
      <w:pPr>
        <w:pStyle w:val="PreformattedText"/>
        <w:bidi w:val="0"/>
        <w:spacing w:before="0" w:after="0"/>
        <w:jc w:val="left"/>
        <w:rPr/>
      </w:pPr>
      <w:r>
        <w:rPr/>
        <w:t>7iUGtSH416Mx5gnX6EGvOlVctzphRUD0Zoo4ycY496zLhAS47GuXX4r6PcDjz/8Av3XkPxj/AGqb</w:t>
      </w:r>
    </w:p>
    <w:p>
      <w:pPr>
        <w:pStyle w:val="PreformattedText"/>
        <w:bidi w:val="0"/>
        <w:spacing w:before="0" w:after="0"/>
        <w:jc w:val="left"/>
        <w:rPr/>
      </w:pPr>
      <w:r>
        <w:rPr/>
        <w:t>DwtbT6f4aP2rVyPnnk/1Vv8AT1PtSjqXLQ7f4wfFPQvhhpTS3kwutRZf3FhEfnk/3vRf9qvhz4h/</w:t>
      </w:r>
    </w:p>
    <w:p>
      <w:pPr>
        <w:pStyle w:val="PreformattedText"/>
        <w:bidi w:val="0"/>
        <w:spacing w:before="0" w:after="0"/>
        <w:jc w:val="left"/>
        <w:rPr/>
      </w:pPr>
      <w:r>
        <w:rPr/>
        <w:t>ErWPiFqz3WoTF3z+4tFOEhX/AGV/rWFrGv6n4r1GbUL+5kuZpDma8lOfyrR8GeC9X8Z3qafpNv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/3mI+aumMLbnI3cxrTT3urkR24N1eZzn+FPpX6KfsXeD9S8HfCu9TU4zFLdXfmqp9No5/lXL/AX</w:t>
      </w:r>
    </w:p>
    <w:p>
      <w:pPr>
        <w:pStyle w:val="PreformattedText"/>
        <w:bidi w:val="0"/>
        <w:spacing w:before="0" w:after="0"/>
        <w:jc w:val="left"/>
        <w:rPr/>
      </w:pPr>
      <w:r>
        <w:rPr/>
        <w:t>9mGz0LyLu6iF7qSYYzTD93E3+z6tX09Z6Nb6LbeRCoyfmZsck1GIjzU7G1CVmyZH618UfGa4MfxO</w:t>
      </w:r>
    </w:p>
    <w:p>
      <w:pPr>
        <w:pStyle w:val="PreformattedText"/>
        <w:bidi w:val="0"/>
        <w:spacing w:before="0" w:after="0"/>
        <w:jc w:val="left"/>
        <w:rPr/>
      </w:pPr>
      <w:r>
        <w:rPr/>
        <w:t>8Rc/8vP/ALKtfaHeviD44z7Pip4iX/p5B/8AHVryYq256UfeOXadpHNBiyM1VWYBc0C/FaqpY09n</w:t>
      </w:r>
    </w:p>
    <w:p>
      <w:pPr>
        <w:pStyle w:val="PreformattedText"/>
        <w:bidi w:val="0"/>
        <w:spacing w:before="0" w:after="0"/>
        <w:jc w:val="left"/>
        <w:rPr/>
      </w:pPr>
      <w:r>
        <w:rPr/>
        <w:t>c9H+Bpx8QbPP/PKX/wBAavpkDr/8X/8AFV8t/A+4EnxCscHnZIP/ABxq+nvxxXq4efMro+fxi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ofh9wpNoD8KD9ahBYP/rCfrSrMQ/3Q31Nd1zzrEyW5dj8p/CpnsVZMMxx6EUlvepGfmQ/g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1iMKQHA9iKAMK/8ADum6gjJcWdrcKeoniDZrlNQ+EfhfUCd2hwxMejWzGP8ARSK7KS581jgg59BU</w:t>
      </w:r>
    </w:p>
    <w:p>
      <w:pPr>
        <w:pStyle w:val="PreformattedText"/>
        <w:bidi w:val="0"/>
        <w:spacing w:before="0" w:after="0"/>
        <w:jc w:val="left"/>
        <w:rPr/>
      </w:pPr>
      <w:r>
        <w:rPr/>
        <w:t>tpDuPFS4Rlui4zlH4WeYXP7PHh2bPlTajbZ9HV//AEIVg3/7MMgZmsPECOOyXVuyf+PK3/ste/px</w:t>
      </w:r>
    </w:p>
    <w:p>
      <w:pPr>
        <w:pStyle w:val="PreformattedText"/>
        <w:bidi w:val="0"/>
        <w:spacing w:before="0" w:after="0"/>
        <w:jc w:val="left"/>
        <w:rPr/>
      </w:pPr>
      <w:r>
        <w:rPr/>
        <w:t>1q/DZi4UY4BrknSoR+JHdSxNfpI+TNQ/Z38YW5P2UWl2B/zzuOv/AH3isHVPhF4w0sE3fh2eZR1d</w:t>
      </w:r>
    </w:p>
    <w:p>
      <w:pPr>
        <w:pStyle w:val="PreformattedText"/>
        <w:bidi w:val="0"/>
        <w:spacing w:before="0" w:after="0"/>
        <w:jc w:val="left"/>
        <w:rPr/>
      </w:pPr>
      <w:r>
        <w:rPr/>
        <w:t>IxIPzXdX3HbxW9muV61WubmLnnmvIqKnf3D2Kdao1758AXfhC8tyftOkzReuEIrPl0a0hB3ieH6j</w:t>
      </w:r>
    </w:p>
    <w:p>
      <w:pPr>
        <w:pStyle w:val="PreformattedText"/>
        <w:bidi w:val="0"/>
        <w:spacing w:before="0" w:after="0"/>
        <w:jc w:val="left"/>
        <w:rPr/>
      </w:pPr>
      <w:r>
        <w:rPr/>
        <w:t>Nfd+oeTdkiW3jmHpIoNc5qXg/RNQB87Srfn+6mKysbqt5HxYNLj5MN8F/wB/cv8AjSLYahuIRo5/</w:t>
      </w:r>
    </w:p>
    <w:p>
      <w:pPr>
        <w:pStyle w:val="PreformattedText"/>
        <w:bidi w:val="0"/>
        <w:spacing w:before="0" w:after="0"/>
        <w:jc w:val="left"/>
        <w:rPr/>
      </w:pPr>
      <w:r>
        <w:rPr/>
        <w:t>+Bhv5ivqLxB8KPBlrYzXl7F9hgTlpfM2gV87+Ktc8P2GpmPQoJr2yTrPM+0N/u1SjJ/Ci/bwW7Oe</w:t>
      </w:r>
    </w:p>
    <w:p>
      <w:pPr>
        <w:pStyle w:val="PreformattedText"/>
        <w:bidi w:val="0"/>
        <w:spacing w:before="0" w:after="0"/>
        <w:jc w:val="left"/>
        <w:rPr/>
      </w:pPr>
      <w:r>
        <w:rPr/>
        <w:t>vNNvI4yZ7JtvdvLNZV5ZpcTbyvO1R/3yqj/2Wuu0LWo9d1COwsrC8a6f+GBN9dxefCHxXH009Jf9</w:t>
      </w:r>
    </w:p>
    <w:p>
      <w:pPr>
        <w:pStyle w:val="PreformattedText"/>
        <w:bidi w:val="0"/>
        <w:spacing w:before="0" w:after="0"/>
        <w:jc w:val="left"/>
        <w:rPr/>
      </w:pPr>
      <w:r>
        <w:rPr/>
        <w:t>4B61Uai2WpDr0XuzxD7NIDwK6bRtN022Uyy3Uc0v/TT5VX6Bq6TUvA2s2kLG80BlUHG9YWFc1c6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Dq8Z/uniiUqnU0jGnJXidTb3GM1aSUtXCrpcSjibZ/vCp0OoRZ8i8BH++R/wChVk7lciXU7hWy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zXCpreqxH/np/wHdV2LxnLDxNbj/vrbSM+U60jioD1NY0PjS1cfOjp+AarEfiKwnBxMoPo3FA</w:t>
      </w:r>
    </w:p>
    <w:p>
      <w:pPr>
        <w:pStyle w:val="PreformattedText"/>
        <w:bidi w:val="0"/>
        <w:spacing w:before="0" w:after="0"/>
        <w:jc w:val="left"/>
        <w:rPr/>
      </w:pPr>
      <w:r>
        <w:rPr/>
        <w:t>0i27VCzVEbqOXOyRSPY0fMferENc9aqvHknirXNIUFJMkypUIJqnIME1sTQjJ6VnXEeM10xZF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F6msm4vBFmta6b5SOtc3foSxrZO5j7MkTxFc2t1GYbqWIgjGxyK+ovgt+1N4ii83SdQ1GWaWz3f8</w:t>
      </w:r>
    </w:p>
    <w:p>
      <w:pPr>
        <w:pStyle w:val="PreformattedText"/>
        <w:bidi w:val="0"/>
        <w:spacing w:before="0" w:after="0"/>
        <w:jc w:val="left"/>
        <w:rPr/>
      </w:pPr>
      <w:r>
        <w:rPr/>
        <w:t>fDGvkPH7+tO91GXTtfa7t2IdXLqfWlV96Ni4JRP0m0n49zahtDlGJGeFrqtO+KMdwAJY1+oOK+Hv</w:t>
      </w:r>
    </w:p>
    <w:p>
      <w:pPr>
        <w:pStyle w:val="PreformattedText"/>
        <w:bidi w:val="0"/>
        <w:spacing w:before="0" w:after="0"/>
        <w:jc w:val="left"/>
        <w:rPr/>
      </w:pPr>
      <w:r>
        <w:rPr/>
        <w:t>AvjI6xYxMkmHGAVz0Neu+H9fkIXe7Hj1rxnT1OhM+l4vG9nN97cM/jU661Z3ByHI+or5X8SftEeH</w:t>
      </w:r>
    </w:p>
    <w:p>
      <w:pPr>
        <w:pStyle w:val="PreformattedText"/>
        <w:bidi w:val="0"/>
        <w:spacing w:before="0" w:after="0"/>
        <w:jc w:val="left"/>
        <w:rPr/>
      </w:pPr>
      <w:r>
        <w:rPr/>
        <w:t>fA5aMTf2vqK8G1tzkr9T0FeC+P8A9o3xn48MlpFdHR9Obj7NZsQxHoz9TWtLDybM51IwV2faPxO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8C/DWKSA3/APbGqr0sNPIdgf8AafotfI/xP/ao8c/Erz7S3vP+Ef0VsqLSx+V3X0eTq1efaN8P</w:t>
      </w:r>
    </w:p>
    <w:p>
      <w:pPr>
        <w:pStyle w:val="PreformattedText"/>
        <w:bidi w:val="0"/>
        <w:spacing w:before="0" w:after="0"/>
        <w:jc w:val="left"/>
        <w:rPr/>
      </w:pPr>
      <w:r>
        <w:rPr/>
        <w:t>tQ1D95MPssX/AE0+9Xe+HNBg8LXEVzaDN3HyJXGa7F7Kk+7MW51FpoR/Dj9l7xh4/lS7nhGk6fJh</w:t>
      </w:r>
    </w:p>
    <w:p>
      <w:pPr>
        <w:pStyle w:val="PreformattedText"/>
        <w:bidi w:val="0"/>
        <w:spacing w:before="0" w:after="0"/>
        <w:jc w:val="left"/>
        <w:rPr/>
      </w:pPr>
      <w:r>
        <w:rPr/>
        <w:t>2v78ncwPdU+83+ea+n/h9+zN4P8Ah/5dz9k/tnVEwftuoKG2n/YT7q/XrXlenfHDxlppP+ni5/6+</w:t>
      </w:r>
    </w:p>
    <w:p>
      <w:pPr>
        <w:pStyle w:val="PreformattedText"/>
        <w:bidi w:val="0"/>
        <w:spacing w:before="0" w:after="0"/>
        <w:jc w:val="left"/>
        <w:rPr/>
      </w:pPr>
      <w:r>
        <w:rPr/>
        <w:t>I1aum039p3WYMC+0q1uR3aMlD+nFdlOvDqcNTDytue8LaCJdqAKo6BelRNAwyea8w079p7Qp8C+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tmPUpiQCun0345eBdUwBrCWzH+G4QrXbGcJdTldCaOiK8kUhBHaprDXNG1cYsdTsrrPIMM6k1c</w:t>
      </w:r>
    </w:p>
    <w:p>
      <w:pPr>
        <w:pStyle w:val="PreformattedText"/>
        <w:bidi w:val="0"/>
        <w:spacing w:before="0" w:after="0"/>
        <w:jc w:val="left"/>
        <w:rPr/>
      </w:pPr>
      <w:r>
        <w:rPr/>
        <w:t>mtO1apojlZivMy8cY/3c/rUTyMwIwT9DWlNYuM9R9D/Sqr2jcg4P1GK0uc5npEe4x9RmnRoTkZH4</w:t>
      </w:r>
    </w:p>
    <w:p>
      <w:pPr>
        <w:pStyle w:val="PreformattedText"/>
        <w:bidi w:val="0"/>
        <w:spacing w:before="0" w:after="0"/>
        <w:jc w:val="left"/>
        <w:rPr/>
      </w:pPr>
      <w:r>
        <w:rPr/>
        <w:t>DFXBAUX0+lNSI5Oc/jTERomKeOKsRW7zMFjQs3oBW5ZeCbq65u2+yr6DlqwnXp0/iZtToymc2Zuw</w:t>
      </w:r>
    </w:p>
    <w:p>
      <w:pPr>
        <w:pStyle w:val="PreformattedText"/>
        <w:bidi w:val="0"/>
        <w:spacing w:before="0" w:after="0"/>
        <w:jc w:val="left"/>
        <w:rPr/>
      </w:pPr>
      <w:r>
        <w:rPr/>
        <w:t>BJ9uv5VraX4Xv9Rw5U28J/jk4/Su207w/p+kjMEIkl/56yDJq1KS55OTXj1swe0D0qWDW8jKsP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AFv3z+rdK1Uk8pcIoUegFQbiuc0n2gCvInWlPdnfClCGyHvcEZqq1xzSswbNRFKyNVoKbjg1n3</w:t>
      </w:r>
    </w:p>
    <w:p>
      <w:pPr>
        <w:pStyle w:val="PreformattedText"/>
        <w:bidi w:val="0"/>
        <w:spacing w:before="0" w:after="0"/>
        <w:jc w:val="left"/>
        <w:rPr/>
      </w:pPr>
      <w:r>
        <w:rPr/>
        <w:t>Vpa3gZZ7aKUNwd6A5qSeaK2R5JpUijXku7YAryD4hftR+BvA5lgiv/7c1BOPs+n4ZQfd+g/WtYU5</w:t>
      </w:r>
    </w:p>
    <w:p>
      <w:pPr>
        <w:pStyle w:val="PreformattedText"/>
        <w:bidi w:val="0"/>
        <w:spacing w:before="0" w:after="0"/>
        <w:jc w:val="left"/>
        <w:rPr/>
      </w:pPr>
      <w:r>
        <w:rPr/>
        <w:t>VHZDcoxXvHUa78D/AAF4iQi98LadI3/PRItjfmK8X+Jn7PHwX8KWv2nU9an8MY+7Fb3fms/0jYMT</w:t>
      </w:r>
    </w:p>
    <w:p>
      <w:pPr>
        <w:pStyle w:val="PreformattedText"/>
        <w:bidi w:val="0"/>
        <w:spacing w:before="0" w:after="0"/>
        <w:jc w:val="left"/>
        <w:rPr/>
      </w:pPr>
      <w:r>
        <w:rPr/>
        <w:t>XmHjT9qzx58QJ5bDw9C2j2z8COyUtMw93/wrO8L/ALM3jDxrP/aHiO5fTt5yWu2aSc/8Br1qGHqQ</w:t>
      </w:r>
    </w:p>
    <w:p>
      <w:pPr>
        <w:pStyle w:val="PreformattedText"/>
        <w:bidi w:val="0"/>
        <w:spacing w:before="0" w:after="0"/>
        <w:jc w:val="left"/>
        <w:rPr/>
      </w:pPr>
      <w:r>
        <w:rPr/>
        <w:t>d5SOGpWpvZHlXi6DRI9Vmj0C6vL2wU/JNeQrE7j/AHQzYq74d+FnjDxbbrLpWh3V1D/z0RQq/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1fX3gj9nXwl4RVJZLP8AtO7X/lvd84PsvavSoY4bOIRQosaKMBVGAK9eMDzZVdT889R8J+MfCjZu</w:t>
      </w:r>
    </w:p>
    <w:p>
      <w:pPr>
        <w:pStyle w:val="PreformattedText"/>
        <w:bidi w:val="0"/>
        <w:spacing w:before="0" w:after="0"/>
        <w:jc w:val="left"/>
        <w:rPr/>
      </w:pPr>
      <w:r>
        <w:rPr/>
        <w:t>NK1Ky2/xNCy1mx+P9esiyGbPtPHuP61+jj3fBUxCUHsxrD1XwV4f8QA/b9CsZs9S8Ksafs33BVT4</w:t>
      </w:r>
    </w:p>
    <w:p>
      <w:pPr>
        <w:pStyle w:val="PreformattedText"/>
        <w:bidi w:val="0"/>
        <w:spacing w:before="0" w:after="0"/>
        <w:jc w:val="left"/>
        <w:rPr/>
      </w:pPr>
      <w:r>
        <w:rPr/>
        <w:t>Rtvi7cpxd6dFJ6mJin881p23xW0mbiZJrQ+pG8f+O19Raz+zL8PdYVsaO1kx6NbSsuPwrgdZ/Yk0</w:t>
      </w:r>
    </w:p>
    <w:p>
      <w:pPr>
        <w:pStyle w:val="PreformattedText"/>
        <w:bidi w:val="0"/>
        <w:spacing w:before="0" w:after="0"/>
        <w:jc w:val="left"/>
        <w:rPr/>
      </w:pPr>
      <w:r>
        <w:rPr/>
        <w:t>e6LPpeu3FpnosybwKXIzVVvM81sfGOk3gHl30RJ7SDB/WteG6juFzE6OPVCDUOtfsZ+L9NLNpuo6</w:t>
      </w:r>
    </w:p>
    <w:p>
      <w:pPr>
        <w:pStyle w:val="PreformattedText"/>
        <w:bidi w:val="0"/>
        <w:spacing w:before="0" w:after="0"/>
        <w:jc w:val="left"/>
        <w:rPr/>
      </w:pPr>
      <w:r>
        <w:rPr/>
        <w:t>fqSjoCxjY/nXIXvwX+Ifhst52gXkgX+OzbzF/wDHaVhqqduDzUgbjrXl4vfEWjOYrhbu1kHBju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fnVy38b6nFxLFHKPYYrKyOiNTQ9EpmfeuRt/HiMP31s6/Q1p2/izT5uspQ/7QqeRBzmyUz3o2Cq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W0/8Aq5Q1W0ww4OaPZI0VQNgFJ5a+lP20bal0V2LVUjaJSCKrvZBs9Pyq1jFKCAaxdCJqqhTS</w:t>
      </w:r>
    </w:p>
    <w:p>
      <w:pPr>
        <w:pStyle w:val="PreformattedText"/>
        <w:bidi w:val="0"/>
        <w:spacing w:before="0" w:after="0"/>
        <w:jc w:val="left"/>
        <w:rPr/>
      </w:pPr>
      <w:r>
        <w:rPr/>
        <w:t>1uLb/j2uGh/65yMn8q0bfxV4jsyNl5LKB/z22y/z5pA60bEfpwfao9hbYn2y6nS6d8avEWmEb0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8855IT+R3Cuy0j9pW45F2j8f8/NuJP1jO6vJ/IB7002UZ6gflU8s47MX7qe6PojSf2gNB1Eh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B/6Zy4P5Oo/nXVWfjrw7qCZFy9vn/nrHkfmu7+VfIsmmRHOGYfT5qSCzmtGzBO0Z9VJQ01VqRJeH</w:t>
      </w:r>
    </w:p>
    <w:p>
      <w:pPr>
        <w:pStyle w:val="PreformattedText"/>
        <w:bidi w:val="0"/>
        <w:spacing w:before="0" w:after="0"/>
        <w:jc w:val="left"/>
        <w:rPr/>
      </w:pPr>
      <w:r>
        <w:rPr/>
        <w:t>pS2PsqFrO+Yi0vYpj6Rupp72E8XOMj1xXyHbeINdsh8l5JKo/hfDitzS/i14i03P7xl90LLV/W2t</w:t>
      </w:r>
    </w:p>
    <w:p>
      <w:pPr>
        <w:pStyle w:val="PreformattedText"/>
        <w:bidi w:val="0"/>
        <w:spacing w:before="0" w:after="0"/>
        <w:jc w:val="left"/>
        <w:rPr/>
      </w:pPr>
      <w:r>
        <w:rPr/>
        <w:t>0YPBfys+nqiltIZgQ8SNn1UV41o/7R83I1CJ/wDvkSV1enfHnQLzAmRUJ/vjYf8Ax7itVjKZk8JU</w:t>
      </w:r>
    </w:p>
    <w:p>
      <w:pPr>
        <w:pStyle w:val="PreformattedText"/>
        <w:bidi w:val="0"/>
        <w:spacing w:before="0" w:after="0"/>
        <w:jc w:val="left"/>
        <w:rPr/>
      </w:pPr>
      <w:r>
        <w:rPr/>
        <w:t>OvTQrOJ98KNbt/egdoz/AOOkVOINQt1/c6tJ/wBviLP/APZVmWHxB8N6lGJFkkhB/ixuX/x2ty2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9N1rfRzD0zit44mDMXRnHdCRazrdvJ80NreR9zbyvG3/fLblqdPFcKgG5sLm3O/wC+YiV/76j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lp/8AZ82D39qtQeF7u4gMssf2WKP/AJaXD+Uv/wBlVu0iW2gt9Z0++IVJ0ZvmwpIkP/j21qt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k/vtF/wChU+2svC+nrvvbmbWZv+edrEY0X23Hr+FY/iCeLVZALNJNLt4xiJLeZg/4tn+lK19x</w:t>
      </w:r>
    </w:p>
    <w:p>
      <w:pPr>
        <w:pStyle w:val="PreformattedText"/>
        <w:bidi w:val="0"/>
        <w:spacing w:before="0" w:after="0"/>
        <w:jc w:val="left"/>
        <w:rPr/>
      </w:pPr>
      <w:r>
        <w:rPr/>
        <w:t>xkyC48C6ZLq76jLBJ55w2zAK7v73y1vW6oVIVcCN/wC+knyn67WrlPs+o2+fK1Dzv+vhA36rU8W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MS2sNyo7xy/8AsrU4QUNUHMnudQO/+438ZX+fy0o6Ef7v8H9VrCh8VQoP39pcWx9UTP8AKr1p</w:t>
      </w:r>
    </w:p>
    <w:p>
      <w:pPr>
        <w:pStyle w:val="PreformattedText"/>
        <w:bidi w:val="0"/>
        <w:spacing w:before="0" w:after="0"/>
        <w:jc w:val="left"/>
        <w:rPr/>
      </w:pPr>
      <w:r>
        <w:rPr/>
        <w:t>rmn3qBluIj1xucBv6VqPcv8Ar2/KT/4lqYLjP/fH99l6f7LVKs+OPT/P8VNHT/gXv3qyLDxz1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Sv6rUI6H/cb0k/+JapaB04/vr/n5qiSui0eS+LR/YvjSK4BwHaOb947J1+VuGrtdXv4dPtzd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+udP8XeELfXjG0ruk6IVjk/Wq2meGV06MAXdxI3/AE0kJH5VywnKk3YmdONTcyNF+I/h/X9Q+wWu</w:t>
      </w:r>
    </w:p>
    <w:p>
      <w:pPr>
        <w:pStyle w:val="PreformattedText"/>
        <w:bidi w:val="0"/>
        <w:spacing w:before="0" w:after="0"/>
        <w:jc w:val="left"/>
        <w:rPr/>
      </w:pPr>
      <w:r>
        <w:rPr/>
        <w:t>pq15u2eTKrIc+nzYrnfGynSvGunXuMCdFz8+OQ3/ANlUPiH4aXumeJv7c0b7KJfM37Jx6VTsdR1P</w:t>
      </w:r>
    </w:p>
    <w:p>
      <w:pPr>
        <w:pStyle w:val="PreformattedText"/>
        <w:bidi w:val="0"/>
        <w:spacing w:before="0" w:after="0"/>
        <w:jc w:val="left"/>
        <w:rPr/>
      </w:pPr>
      <w:r>
        <w:rPr/>
        <w:t>4m3drYarJbafdW53mSHpu/iSmsZ7V8s9yJ4bkjzQ2PWNIP8AxMG9463h/ny0/qtYloogaIDrjGa2</w:t>
      </w:r>
    </w:p>
    <w:p>
      <w:pPr>
        <w:pStyle w:val="PreformattedText"/>
        <w:bidi w:val="0"/>
        <w:spacing w:before="0" w:after="0"/>
        <w:jc w:val="left"/>
        <w:rPr/>
      </w:pPr>
      <w:r>
        <w:rPr/>
        <w:t>Fm4xXq10tLHNh3eLQo/z91v/AIlqUXHp/wCh/wDsrf8AxVNHzZ9/6UVzHYPHJ9fk/wBpen/fS00c</w:t>
      </w:r>
    </w:p>
    <w:p>
      <w:pPr>
        <w:pStyle w:val="PreformattedText"/>
        <w:bidi w:val="0"/>
        <w:spacing w:before="0" w:after="0"/>
        <w:jc w:val="left"/>
        <w:rPr/>
      </w:pPr>
      <w:r>
        <w:rPr/>
        <w:t>df8AP/fP/wATSnpzUYGOn/2VUgJQc9wfpsP89rU4tgHPH1P/AMUP/Zqj3Z6kn64NAbGccfQ//E80</w:t>
      </w:r>
    </w:p>
    <w:p>
      <w:pPr>
        <w:pStyle w:val="PreformattedText"/>
        <w:bidi w:val="0"/>
        <w:spacing w:before="0" w:after="0"/>
        <w:jc w:val="left"/>
        <w:rPr/>
      </w:pPr>
      <w:r>
        <w:rPr/>
        <w:t>wFJx1O3/AHiR/itHX3+g2/8AoP8A8TQvy9Pl/wB0kfzo657/AFBH/wBagAHOcc+/P/su3/0Ghe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/Taf/iWo/X/AL5/nR1GDyPfmgA+7wflP+1/g3+NHT/O3/4paB8o4+Uf7P8AhQO//wBdf5UAcHrR</w:t>
      </w:r>
    </w:p>
    <w:p>
      <w:pPr>
        <w:pStyle w:val="PreformattedText"/>
        <w:bidi w:val="0"/>
        <w:spacing w:before="0" w:after="0"/>
        <w:jc w:val="left"/>
        <w:rPr/>
      </w:pPr>
      <w:r>
        <w:rPr/>
        <w:t>037GYSkkJlZV/wBXJH3z7elaSTWTxgR37oeOPtGf0bdVe9XUf7QskxbMAWc7SV6Z/wAatNNcqp8y</w:t>
      </w:r>
    </w:p>
    <w:p>
      <w:pPr>
        <w:pStyle w:val="PreformattedText"/>
        <w:bidi w:val="0"/>
        <w:spacing w:before="0" w:after="0"/>
        <w:jc w:val="left"/>
        <w:rPr/>
      </w:pPr>
      <w:r>
        <w:rPr/>
        <w:t>zSQAfwzA/wBKyApSLJJqNr5WohvKBf50RvbttrST7WqDE1tJ25Vh/JmrFjS2k1W6Mmky/KFjy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f196syvYRKMxXMG05x5bj27UAT2M95G07tBG4yF4lb+H6rSX16EtpWl012CoeQyEfzqvZzWggG3U</w:t>
      </w:r>
    </w:p>
    <w:p>
      <w:pPr>
        <w:pStyle w:val="PreformattedText"/>
        <w:bidi w:val="0"/>
        <w:spacing w:before="0" w:after="0"/>
        <w:jc w:val="left"/>
        <w:rPr/>
      </w:pPr>
      <w:r>
        <w:rPr/>
        <w:t>im4l/mlVev8AvUuoxS3NkY4NR3mR1jGFV/vMR2oANNhtIbGBGspISkYH/Hs/81qDVLiwRrWH7VJG</w:t>
      </w:r>
    </w:p>
    <w:p>
      <w:pPr>
        <w:pStyle w:val="PreformattedText"/>
        <w:bidi w:val="0"/>
        <w:spacing w:before="0" w:after="0"/>
        <w:jc w:val="left"/>
        <w:rPr/>
      </w:pPr>
      <w:r>
        <w:rPr/>
        <w:t>WnBwZ3X7uW6N9BWqIL2M/wCvt3yejqyn9BVSaW+fWoU8iGRYojIcS9yQv9DQBajIeP8Adam//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f+lNiW7N/OyXcD4QJ88QHTnswphiZ1xLppf6BWqrZw2redI9nNDuk6iNh7fw0Aa07XkcTM0cMm3J</w:t>
      </w:r>
    </w:p>
    <w:p>
      <w:pPr>
        <w:pStyle w:val="PreformattedText"/>
        <w:bidi w:val="0"/>
        <w:spacing w:before="0" w:after="0"/>
        <w:jc w:val="left"/>
        <w:rPr/>
      </w:pPr>
      <w:r>
        <w:rPr/>
        <w:t>yGdf5K1VtJMsWnRq9ornB4Dg9ef4ttVL9rJbKULdSwkgKNzMv86t26wiMLFqa8AfekRulAFXUFsm</w:t>
      </w:r>
    </w:p>
    <w:p>
      <w:pPr>
        <w:pStyle w:val="PreformattedText"/>
        <w:bidi w:val="0"/>
        <w:spacing w:before="0" w:after="0"/>
        <w:jc w:val="left"/>
        <w:rPr/>
      </w:pPr>
      <w:r>
        <w:rPr/>
        <w:t>SGM2DDdKrfLD6HP8NWnlsgxAkmti3PLyJ/Omut4+pRIs0TbIy3zJjv7Vd33qOm7yHAHOGIoAzbN4</w:t>
      </w:r>
    </w:p>
    <w:p>
      <w:pPr>
        <w:pStyle w:val="PreformattedText"/>
        <w:bidi w:val="0"/>
        <w:spacing w:before="0" w:after="0"/>
        <w:jc w:val="left"/>
        <w:rPr/>
      </w:pPr>
      <w:r>
        <w:rPr/>
        <w:t>5tXu3i1ORgI1jxmN+hz/ABLV6fzkSR/tcZCr/wAtIR7/AN1hVHSS84uJpdPjk3zMM5VuAf8Aap+o</w:t>
      </w:r>
    </w:p>
    <w:p>
      <w:pPr>
        <w:pStyle w:val="PreformattedText"/>
        <w:bidi w:val="0"/>
        <w:spacing w:before="0" w:after="0"/>
        <w:jc w:val="left"/>
        <w:rPr/>
      </w:pPr>
      <w:r>
        <w:rPr/>
        <w:t>rbx2UxOmyqWGB5ahe/8AstQBPpw1CCwiHlW8v/A2X/2VqdqAnkubSJ7BXPmA8Sg/d+u2nC30+36f</w:t>
      </w:r>
    </w:p>
    <w:p>
      <w:pPr>
        <w:pStyle w:val="PreformattedText"/>
        <w:bidi w:val="0"/>
        <w:spacing w:before="0" w:after="0"/>
        <w:jc w:val="left"/>
        <w:rPr/>
      </w:pPr>
      <w:r>
        <w:rPr/>
        <w:t>aIv+APVUPbSajGItR5WMkHeGoAtBLQyY/s54uOojx/6DVTT2svtN3N500IaTZjzZF6CtLF4AH+2p</w:t>
      </w:r>
    </w:p>
    <w:p>
      <w:pPr>
        <w:pStyle w:val="PreformattedText"/>
        <w:bidi w:val="0"/>
        <w:spacing w:before="0" w:after="0"/>
        <w:jc w:val="left"/>
        <w:rPr/>
      </w:pPr>
      <w:r>
        <w:rPr/>
        <w:t>J9YzVXT/ALcljkLC+5/MztYdWxQA29kT7BP5eqvlhtAJjbrx/EPetBbW5CqqXUUoC/xL/gfaqWpM</w:t>
      </w:r>
    </w:p>
    <w:p>
      <w:pPr>
        <w:pStyle w:val="PreformattedText"/>
        <w:bidi w:val="0"/>
        <w:spacing w:before="0" w:after="0"/>
        <w:jc w:val="left"/>
        <w:rPr/>
      </w:pPr>
      <w:r>
        <w:rPr/>
        <w:t>8rWsUmnpIJJADghunPp/s1N5Ns6b302RDgD5UH9D7UAM/wBL/tA/ureXy4f77L1b/db+7UskjJGW</w:t>
      </w:r>
    </w:p>
    <w:p>
      <w:pPr>
        <w:pStyle w:val="PreformattedText"/>
        <w:bidi w:val="0"/>
        <w:spacing w:before="0" w:after="0"/>
        <w:jc w:val="left"/>
        <w:rPr/>
      </w:pPr>
      <w:r>
        <w:rPr/>
        <w:t>nsmlO3PytG3/AKFtqlbfZPtF3/x8RfOv8D+gqW+urdraUDUmIxjl1HWgBNPt7SC2i82wk83Yu+SO</w:t>
      </w:r>
    </w:p>
    <w:p>
      <w:pPr>
        <w:pStyle w:val="PreformattedText"/>
        <w:bidi w:val="0"/>
        <w:spacing w:before="0" w:after="0"/>
        <w:jc w:val="left"/>
        <w:rPr/>
      </w:pPr>
      <w:r>
        <w:rPr/>
        <w:t>H+L6rTZzYfbrYGa4g2AtgyyJ/OtG2t5sfuruOX/gAb/0GoB9r+3n/j3/AHaf8s9y/wAVAD0KncY9</w:t>
      </w:r>
    </w:p>
    <w:p>
      <w:pPr>
        <w:pStyle w:val="PreformattedText"/>
        <w:bidi w:val="0"/>
        <w:spacing w:before="0" w:after="0"/>
        <w:jc w:val="left"/>
        <w:rPr/>
      </w:pPr>
      <w:r>
        <w:rPr/>
        <w:t>UdvlPUI38lqvpNrcLbuRcwyhsn5kb1/3qluDut3L2Ac47FT/AOy1HZwW62MJNlPGSv8AAPf/AGTQ</w:t>
      </w:r>
    </w:p>
    <w:p>
      <w:pPr>
        <w:pStyle w:val="PreformattedText"/>
        <w:bidi w:val="0"/>
        <w:spacing w:before="0" w:after="0"/>
        <w:jc w:val="left"/>
        <w:rPr/>
      </w:pPr>
      <w:r>
        <w:rPr/>
        <w:t>A+6luGe2T7LC2JAflnbtz3WpSrtkyaaGHqPLfv8ASqrm3F8qi4u0CoW+7IB+tTNPCitjU8YzxI47</w:t>
      </w:r>
    </w:p>
    <w:p>
      <w:pPr>
        <w:pStyle w:val="PreformattedText"/>
        <w:bidi w:val="0"/>
        <w:spacing w:before="0" w:after="0"/>
        <w:jc w:val="left"/>
        <w:rPr/>
      </w:pPr>
      <w:r>
        <w:rPr/>
        <w:t>fWgCrpiWqwzlrSWEtNI2VVl/i2/w1Hf3FsJLVV1GWD97uwzFuis38X0FWtLjnFjAVnWUlFY8Z5PX</w:t>
      </w:r>
    </w:p>
    <w:p>
      <w:pPr>
        <w:pStyle w:val="PreformattedText"/>
        <w:bidi w:val="0"/>
        <w:spacing w:before="0" w:after="0"/>
        <w:jc w:val="left"/>
        <w:rPr/>
      </w:pPr>
      <w:r>
        <w:rPr/>
        <w:t>pSTtfC/hQRREKrHlivoO/wCNAFkBygCagZDuLfOqt/IrS2DXgRyGt3Bdj0ZP5bqgmYbTvso2G3Py</w:t>
      </w:r>
    </w:p>
    <w:p>
      <w:pPr>
        <w:pStyle w:val="PreformattedText"/>
        <w:bidi w:val="0"/>
        <w:spacing w:before="0" w:after="0"/>
        <w:jc w:val="left"/>
        <w:rPr/>
      </w:pPr>
      <w:r>
        <w:rPr/>
        <w:t>MpqKwhtlgGbO5jJGcpn/ANlNADrxp2ltle0WT58/I+7/ANCC1JthyS9jKv0Vf/ZWqk5tRqMS/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DapOH3j/ANCq5LKgt2Kamhwv8Sq1AEGj3dqlk3NxBl2OW8xe/wCVNnuIpdQtFj1Ikgs+1jG3Rcen</w:t>
      </w:r>
    </w:p>
    <w:p>
      <w:pPr>
        <w:pStyle w:val="PreformattedText"/>
        <w:bidi w:val="0"/>
        <w:spacing w:before="0" w:after="0"/>
        <w:jc w:val="left"/>
        <w:rPr/>
      </w:pPr>
      <w:r>
        <w:rPr/>
        <w:t>+1Vqx+1R2cXzRvlVPIYVCftE2pYa2gkEdu5+/wB2YAf+gmgC2vnGNitxBJ3+aMD/ANBNV9JS7X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YYGyM/fZeuT6VDqKxw2Fwz6d92Nv9WV7cf0osYrSCKJPIuIsKB8qN9P4aAEuoVfUYs6aPkiYn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rmjUIrcWjk2s8eFPKK69f8Ad+lQxT2rajcn7fJDsjVcyMR/6EKffTNNYOINTjmJIUAlW7e1BJZs</w:t>
      </w:r>
    </w:p>
    <w:p>
      <w:pPr>
        <w:pStyle w:val="PreformattedText"/>
        <w:bidi w:val="0"/>
        <w:spacing w:before="0" w:after="0"/>
        <w:jc w:val="left"/>
        <w:rPr/>
      </w:pPr>
      <w:r>
        <w:rPr/>
        <w:t>jBDaxKL66gIVeGOf/Q1NVrGeZtXvmivo5AEjT97Hnuf7rLWqBqES43QMv+6y1j6ctxLcajI1lFMf</w:t>
      </w:r>
    </w:p>
    <w:p>
      <w:pPr>
        <w:pStyle w:val="PreformattedText"/>
        <w:bidi w:val="0"/>
        <w:spacing w:before="0" w:after="0"/>
        <w:jc w:val="left"/>
        <w:rPr/>
      </w:pPr>
      <w:r>
        <w:rPr/>
        <w:t>P25DjsFHp9aALOsfbGt4l/0eXdLH1Yr3B9G9Kszhmj+fTVf3RkPf321Sv2iaayRrOZcy5yqk9Af9</w:t>
      </w:r>
    </w:p>
    <w:p>
      <w:pPr>
        <w:pStyle w:val="PreformattedText"/>
        <w:bidi w:val="0"/>
        <w:spacing w:before="0" w:after="0"/>
        <w:jc w:val="left"/>
        <w:rPr/>
      </w:pPr>
      <w:r>
        <w:rPr/>
        <w:t>o1Yee1SI5kuYcd2iYD/0GgCppqQeVcFrOaDdIxyob0I/gJplytp9uth9tuIcEnDM3/s9S6VcxNZo</w:t>
      </w:r>
    </w:p>
    <w:p>
      <w:pPr>
        <w:pStyle w:val="PreformattedText"/>
        <w:bidi w:val="0"/>
        <w:spacing w:before="0" w:after="0"/>
        <w:jc w:val="left"/>
        <w:rPr/>
      </w:pPr>
      <w:r>
        <w:rPr/>
        <w:t>YtRhYtzhiM9anLXjXy7JLdwsZPKt60AJJK627ldSEuFb70aHsf7uyprQ3aWMa4glwgHLMnb/AIFV</w:t>
      </w:r>
    </w:p>
    <w:p>
      <w:pPr>
        <w:pStyle w:val="PreformattedText"/>
        <w:bidi w:val="0"/>
        <w:spacing w:before="0" w:after="0"/>
        <w:jc w:val="left"/>
        <w:rPr/>
      </w:pPr>
      <w:r>
        <w:rPr/>
        <w:t>bVorhbCfdYwNnA+Q+px6CpxbxxqFawmTGeUP/wBlVARQNK091v02OTJUZSRX6A/3setRXMUHm2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po/nB+VP/iCabZGAea3m3cOZWHzBu2B/dqSaVTe2ypqC8ZOH2j+dAEkk1vGj4uriHA/jZvp/GDS</w:t>
      </w:r>
    </w:p>
    <w:p>
      <w:pPr>
        <w:pStyle w:val="PreformattedText"/>
        <w:bidi w:val="0"/>
        <w:spacing w:before="0" w:after="0"/>
        <w:jc w:val="left"/>
        <w:rPr/>
      </w:pPr>
      <w:r>
        <w:rPr/>
        <w:t>6NdSNpsPlaksuecPErfx/wCzin3Ju47e4YTQyADPKe9Ms0lFnbrJZQTfKv3Tz+ooAbG12+rTZW2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f4k6sx9G9KTVYpGSMNpiPulX7sqnuT/Gq1WtY4jeX7nTZY9rIuUZey59R/eo1BLXz7JTJeQ5k</w:t>
      </w:r>
    </w:p>
    <w:p>
      <w:pPr>
        <w:pStyle w:val="PreformattedText"/>
        <w:bidi w:val="0"/>
        <w:spacing w:before="0" w:after="0"/>
        <w:jc w:val="left"/>
        <w:rPr/>
      </w:pPr>
      <w:r>
        <w:rPr/>
        <w:t>BwN/ZW9M0AWmtoEhH+hTQYOf3S4/9AaoNMkhjsEAvbiDKn75/wDi1anSXUSQy7dTVMf899p/9Cqz</w:t>
      </w:r>
    </w:p>
    <w:p>
      <w:pPr>
        <w:pStyle w:val="PreformattedText"/>
        <w:bidi w:val="0"/>
        <w:spacing w:before="0" w:after="0"/>
        <w:jc w:val="left"/>
        <w:rPr/>
      </w:pPr>
      <w:r>
        <w:rPr/>
        <w:t>pZuPsMIjuoJ/kXlQMf8AjtAFe1uWfU5zHqiyYhQYcBv4m/u7KW9F4zWwEsD/AL5OTuj6HPq3pToI</w:t>
      </w:r>
    </w:p>
    <w:p>
      <w:pPr>
        <w:pStyle w:val="PreformattedText"/>
        <w:bidi w:val="0"/>
        <w:spacing w:before="0" w:after="0"/>
        <w:jc w:val="left"/>
        <w:rPr/>
      </w:pPr>
      <w:r>
        <w:rPr/>
        <w:t>7lry8MkFtLjYvPHbPofWq93bB57UHSy/zs37l17K3rj1oAtXdvKsDlrCIjH8Do3/AKEi1BaCJbeP</w:t>
      </w:r>
    </w:p>
    <w:p>
      <w:pPr>
        <w:pStyle w:val="PreformattedText"/>
        <w:bidi w:val="0"/>
        <w:spacing w:before="0" w:after="0"/>
        <w:jc w:val="left"/>
        <w:rPr/>
      </w:pPr>
      <w:r>
        <w:rPr/>
        <w:t>fZSR/KP9WW/9ptTL1oY7OQmG9gwv+03f8aW1niSKMC/eL5f+W6Y7e9AENlLbi/1Ei6ubbmMZftjP</w:t>
      </w:r>
    </w:p>
    <w:p>
      <w:pPr>
        <w:pStyle w:val="PreformattedText"/>
        <w:bidi w:val="0"/>
        <w:spacing w:before="0" w:after="0"/>
        <w:jc w:val="left"/>
        <w:rPr/>
      </w:pPr>
      <w:r>
        <w:rPr/>
        <w:t>/PRW9afOXk1GyEWrRPjccTRo38LD+Fl/vUukGed9ReG7t58ykDAz0x6Yp13aXL6zAJLWCXbG5yDt</w:t>
      </w:r>
    </w:p>
    <w:p>
      <w:pPr>
        <w:pStyle w:val="PreformattedText"/>
        <w:bidi w:val="0"/>
        <w:spacing w:before="0" w:after="0"/>
        <w:jc w:val="left"/>
        <w:rPr/>
      </w:pPr>
      <w:r>
        <w:rPr/>
        <w:t>/jT/AOvQAuqpcNp842QTZXGGdl9f9k05oOEL6UowPvRCNvXudpqvqUMQtiracylmA/dN7/WpT5MY</w:t>
      </w:r>
    </w:p>
    <w:p>
      <w:pPr>
        <w:pStyle w:val="PreformattedText"/>
        <w:bidi w:val="0"/>
        <w:spacing w:before="0" w:after="0"/>
        <w:jc w:val="left"/>
        <w:rPr/>
      </w:pPr>
      <w:r>
        <w:rPr/>
        <w:t>yGu4ceqt/QVYFfThELaTCX0ZLv8AdEuBz/s8U+G4A1KYLqkiEQoNsirkct/eXNNsLlfskf8AxM1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QJAM9fep7UXEt5dFWhmUKi5Az6/h3oAZdS3k09ri4tZhvzzFt7N6N/SpryKU2svmW1vJ8v8E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v8AWob6ANeWwksIJCNx+UjPf1Wi8SBLWQfYZ4sjHyP/APZf0qgLFvFCkOG0+RMd4wp/9AbP51Do</w:t>
      </w:r>
    </w:p>
    <w:p>
      <w:pPr>
        <w:pStyle w:val="PreformattedText"/>
        <w:bidi w:val="0"/>
        <w:spacing w:before="0" w:after="0"/>
        <w:jc w:val="left"/>
        <w:rPr/>
      </w:pPr>
      <w:r>
        <w:rPr/>
        <w:t>7w/ZnKz3cQMsh/ix99v724U9JIURgHu4sf343wP0x+tQ6TODaxkanHk7iPM27uWzQBLasZNQufJ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T5V++insf7u2n3EV39ttt32WYYboGU9Po1MthJLdXTEW1xyg5T2PvUcyEajCDYRDCMcxvg9QKk</w:t>
      </w:r>
    </w:p>
    <w:p>
      <w:pPr>
        <w:pStyle w:val="PreformattedText"/>
        <w:bidi w:val="0"/>
        <w:spacing w:before="0" w:after="0"/>
        <w:jc w:val="left"/>
        <w:rPr/>
      </w:pPr>
      <w:r>
        <w:rPr/>
        <w:t>gXV4gYf3mmqx86P5kYH+JfXb6U+8SAW0v7m8h+Rv9UX/APZXqK/2FUBhuoyZk+5g9/Zs9vSn308S</w:t>
      </w:r>
    </w:p>
    <w:p>
      <w:pPr>
        <w:pStyle w:val="PreformattedText"/>
        <w:bidi w:val="0"/>
        <w:spacing w:before="0" w:after="0"/>
        <w:jc w:val="left"/>
        <w:rPr/>
      </w:pPr>
      <w:r>
        <w:rPr/>
        <w:t>Ws268uYvkP34m/qKAG2k1qltB5d5NEQq/ex/7MKsWM8pgbbdQSgs3+sH/wASaZZy5tUEN3DLhV4O</w:t>
      </w:r>
    </w:p>
    <w:p>
      <w:pPr>
        <w:pStyle w:val="PreformattedText"/>
        <w:bidi w:val="0"/>
        <w:spacing w:before="0" w:after="0"/>
        <w:jc w:val="left"/>
        <w:rPr/>
      </w:pPr>
      <w:r>
        <w:rPr/>
        <w:t>3+lPtreWSFS9rbS5ZucUAR2sc095eMbS0mJ2Dhz6f7S1keJ9csPC2LyaxaDEbBPKKqzydlGGq9Pc</w:t>
      </w:r>
    </w:p>
    <w:p>
      <w:pPr>
        <w:pStyle w:val="PreformattedText"/>
        <w:bidi w:val="0"/>
        <w:spacing w:before="0" w:after="0"/>
        <w:jc w:val="left"/>
        <w:rPr/>
      </w:pPr>
      <w:r>
        <w:rPr/>
        <w:t>6f4ft9R1HUIvskUf+3/spXl99dz+IdVXVLwlQpxbWZO4QD1+tAFOVbrVZ7nU9UkM15KmQCd3kp/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7pirC2+f4KuTQxHolMmuI7SFpJDsjXqT2oMmR3csOlWUtzeyGG2jG5mr5c+K3xRuvHuoNZWcrQ</w:t>
      </w:r>
    </w:p>
    <w:p>
      <w:pPr>
        <w:pStyle w:val="PreformattedText"/>
        <w:bidi w:val="0"/>
        <w:spacing w:before="0" w:after="0"/>
        <w:jc w:val="left"/>
        <w:rPr/>
      </w:pPr>
      <w:r>
        <w:rPr/>
        <w:t>6VbttUrxvq/8ZfixceLr1tK0tmi0uM7ZJFb79Y/grwek5ju5lH2Vfuxsfv1y1Kn2YnbRo296Q/wb</w:t>
      </w:r>
    </w:p>
    <w:p>
      <w:pPr>
        <w:pStyle w:val="PreformattedText"/>
        <w:bidi w:val="0"/>
        <w:spacing w:before="0" w:after="0"/>
        <w:jc w:val="left"/>
        <w:rPr/>
      </w:pPr>
      <w:r>
        <w:rPr/>
        <w:t>4OWJUu7tOEx5UJHX3rvhSCDB4rG8UeJYfDlthT5l6/KJ2X3auax0XO98UfFC38D6IUt2WbWJFxBG</w:t>
      </w:r>
    </w:p>
    <w:p>
      <w:pPr>
        <w:pStyle w:val="PreformattedText"/>
        <w:bidi w:val="0"/>
        <w:spacing w:before="0" w:after="0"/>
        <w:jc w:val="left"/>
        <w:rPr/>
      </w:pPr>
      <w:r>
        <w:rPr/>
        <w:t>Oij/AJ6Gvm3Urq+1m+mvL2Zri4lO5nY5NFzeTajcPPPI0srnLOx5Nd58KfhlN471LdcNJb6TCf30</w:t>
      </w:r>
    </w:p>
    <w:p>
      <w:pPr>
        <w:pStyle w:val="PreformattedText"/>
        <w:bidi w:val="0"/>
        <w:spacing w:before="0" w:after="0"/>
        <w:jc w:val="left"/>
        <w:rPr/>
      </w:pPr>
      <w:r>
        <w:rPr/>
        <w:t>6ry3+yvvVxg0RKVji9Ls7Wa+iF5dfZbQffOGZq9f0PXvDcNtDZ2WoxIgHCFiP513l3+zl4Ou/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2utRtP8AgW7/ANCrFu/2WrAg/Y9ekb2uYh/7LU1cN7aNmzSnXjDoV47m2l5huElXsVkBqcHisS4/</w:t>
      </w:r>
    </w:p>
    <w:p>
      <w:pPr>
        <w:pStyle w:val="PreformattedText"/>
        <w:bidi w:val="0"/>
        <w:spacing w:before="0" w:after="0"/>
        <w:jc w:val="left"/>
        <w:rPr/>
      </w:pPr>
      <w:r>
        <w:rPr/>
        <w:t>Zf1WHP2S6sZvo7Jmsy++B/jbSATBHNJjvbXW7+dcf9nyW0jqWMh1R1oc0ua89l0Xx1pWfPg1Ncf3</w:t>
      </w:r>
    </w:p>
    <w:p>
      <w:pPr>
        <w:pStyle w:val="PreformattedText"/>
        <w:bidi w:val="0"/>
        <w:spacing w:before="0" w:after="0"/>
        <w:jc w:val="left"/>
        <w:rPr/>
      </w:pPr>
      <w:r>
        <w:rPr/>
        <w:t>rfev6VQfxnr+mvsuI0PtKjRms3gKq2sWsXTZ6hng1Gc89a8/g+I92B+9sI2/3Hc1ci+JEBGJL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7EmsvqtVPY1Vem+pa1W4zMed30rEnuQB0ZT9KS78UWNwxK+ZF/vLis641e1YcXMR/wB5sV3whJKz</w:t>
      </w:r>
    </w:p>
    <w:p>
      <w:pPr>
        <w:pStyle w:val="PreformattedText"/>
        <w:bidi w:val="0"/>
        <w:spacing w:before="0" w:after="0"/>
        <w:jc w:val="left"/>
        <w:rPr/>
      </w:pPr>
      <w:r>
        <w:rPr/>
        <w:t>RhKcX1L0dyfWrUVwTxWRHcDNW4bkCtrGZqKSRUVwRtOaWK4DLVe5BYGufUqxk3lzgZzxmoLO88iO</w:t>
      </w:r>
    </w:p>
    <w:p>
      <w:pPr>
        <w:pStyle w:val="PreformattedText"/>
        <w:bidi w:val="0"/>
        <w:spacing w:before="0" w:after="0"/>
        <w:jc w:val="left"/>
        <w:rPr/>
      </w:pPr>
      <w:r>
        <w:rPr/>
        <w:t>WQdVliNLfxHyyfeqYT/iX3Rz0eOqeuhcY2Pa7XxKNVsoZIlMaMu44PU1INRa2tzJMwjhHJZug+te</w:t>
      </w:r>
    </w:p>
    <w:p>
      <w:pPr>
        <w:pStyle w:val="PreformattedText"/>
        <w:bidi w:val="0"/>
        <w:spacing w:before="0" w:after="0"/>
        <w:jc w:val="left"/>
        <w:rPr/>
      </w:pPr>
      <w:r>
        <w:rPr/>
        <w:t>YeEvE9rpVtOt3cFI4vmji7t7Cud8Z/EK+8QTsoykH/LO2TjI/wBqslTbdiKtRU0dV8Q/jCGtJdP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21rys14PlaX/ZHoK8jcSXZLzsViJyEz8zmpRby3M//AD1uv4I/4U+tdn4b8JMCtxd/vJ+oHp9B</w:t>
      </w:r>
    </w:p>
    <w:p>
      <w:pPr>
        <w:pStyle w:val="PreformattedText"/>
        <w:bidi w:val="0"/>
        <w:spacing w:before="0" w:after="0"/>
        <w:jc w:val="left"/>
        <w:rPr/>
      </w:pPr>
      <w:r>
        <w:rPr/>
        <w:t>XdCKpo4OZzMjQfCVxf7ZJ1MEHaED73+9Xt3w88Rar4Hi26cLZInA+9bIzfnjdWVpuk7QMrj/AGfT</w:t>
      </w:r>
    </w:p>
    <w:p>
      <w:pPr>
        <w:pStyle w:val="PreformattedText"/>
        <w:bidi w:val="0"/>
        <w:spacing w:before="0" w:after="0"/>
        <w:jc w:val="left"/>
        <w:rPr/>
      </w:pPr>
      <w:r>
        <w:rPr/>
        <w:t>610NtbiED1rnlUvojSNK2rPc/Df7U3iGysVhutB0qdIhjIDQs34L0rrdC/aNt/Fj/wCkaKNPMQ6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Z/7KK+eY+LG8b1VRWJa69Lo91hGK+Z1waxnKTjY2hFJ3PtjS/Gel6sAY7gIx/hc4r4x+PUgb4t</w:t>
      </w:r>
    </w:p>
    <w:p>
      <w:pPr>
        <w:pStyle w:val="PreformattedText"/>
        <w:bidi w:val="0"/>
        <w:spacing w:before="0" w:after="0"/>
        <w:jc w:val="left"/>
        <w:rPr/>
      </w:pPr>
      <w:r>
        <w:rPr/>
        <w:t>a+6sCrSAgjoflWu88I+JJ7jYd5zj19q84+LcPn+PdROe0f8A6BXGelRSbOLe4x/FTVuAe9K9j70+</w:t>
      </w:r>
    </w:p>
    <w:p>
      <w:pPr>
        <w:pStyle w:val="PreformattedText"/>
        <w:bidi w:val="0"/>
        <w:spacing w:before="0" w:after="0"/>
        <w:jc w:val="left"/>
        <w:rPr/>
      </w:pPr>
      <w:r>
        <w:rPr/>
        <w:t>CyHNT7tjp9md78B5y3xN0pR33/8AoJr62dOtfEnhjULrw5rUOo2Upguoc7JF6jNenWv7R3iyw/1i</w:t>
      </w:r>
    </w:p>
    <w:p>
      <w:pPr>
        <w:pStyle w:val="PreformattedText"/>
        <w:bidi w:val="0"/>
        <w:spacing w:before="0" w:after="0"/>
        <w:jc w:val="left"/>
        <w:rPr/>
      </w:pPr>
      <w:r>
        <w:rPr/>
        <w:t>2l5/11hC/wDoNehhqsYpo8LHYeTlzI+h9vNG2vE9O/aqYjGp+HYpPV7eXB/I1s6d+094Pu8C90/U</w:t>
      </w:r>
    </w:p>
    <w:p>
      <w:pPr>
        <w:pStyle w:val="PreformattedText"/>
        <w:bidi w:val="0"/>
        <w:spacing w:before="0" w:after="0"/>
        <w:jc w:val="left"/>
        <w:rPr/>
      </w:pPr>
      <w:r>
        <w:rPr/>
        <w:t>bBj/AHVEgH4g16SnDuePKjNdD05iearnnNY+ifF3wDrEwWLX0gY/wXKOv/stejW+kaLqRK2WpWly</w:t>
      </w:r>
    </w:p>
    <w:p>
      <w:pPr>
        <w:pStyle w:val="PreformattedText"/>
        <w:bidi w:val="0"/>
        <w:spacing w:before="0" w:after="0"/>
        <w:jc w:val="left"/>
        <w:rPr/>
      </w:pPr>
      <w:r>
        <w:rPr/>
        <w:t>5/gSdd35VfPHuZ8k1ujkoYWbgD8a1rSOUcRrlvWt5fCrWucgbB3zmkkCWqlYwDjvXFUxHLojoo0H</w:t>
      </w:r>
    </w:p>
    <w:p>
      <w:pPr>
        <w:pStyle w:val="PreformattedText"/>
        <w:bidi w:val="0"/>
        <w:spacing w:before="0" w:after="0"/>
        <w:jc w:val="left"/>
        <w:rPr/>
      </w:pPr>
      <w:r>
        <w:rPr/>
        <w:t>NkcKR2fM4DP/AHP4fzpbjXbYA8tn2FY9y80jHJzVKRWyQa8uc3N6npxpKGxbbWJCT81NW9aXqfzq</w:t>
      </w:r>
    </w:p>
    <w:p>
      <w:pPr>
        <w:pStyle w:val="PreformattedText"/>
        <w:bidi w:val="0"/>
        <w:spacing w:before="0" w:after="0"/>
        <w:jc w:val="left"/>
        <w:rPr/>
      </w:pPr>
      <w:r>
        <w:rPr/>
        <w:t>l9nPrWL4r8ZaR4GtftOsXiW8bH92g5kf6LUJX0OjZHWJGpJZnHHUDrXl/wAT/j/4c8Co9nasNW1b</w:t>
      </w:r>
    </w:p>
    <w:p>
      <w:pPr>
        <w:pStyle w:val="PreformattedText"/>
        <w:bidi w:val="0"/>
        <w:spacing w:before="0" w:after="0"/>
        <w:jc w:val="left"/>
        <w:rPr/>
      </w:pPr>
      <w:r>
        <w:rPr/>
        <w:t>H/HtEcqh/wBs9q8R+JH7ROs+LYpbTSGbSNLPB2H9+49z/DXDeDPh/rvj24aPR4DIGP728m5jU+5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0L6nHUqWHeNfiRrnj69Nxq9z+7B/d2sXyxRj2X+tdd8PfgBr/jR4rnUg2iaU3HmzDEsi/9M1/q</w:t>
      </w:r>
    </w:p>
    <w:p>
      <w:pPr>
        <w:pStyle w:val="PreformattedText"/>
        <w:bidi w:val="0"/>
        <w:spacing w:before="0" w:after="0"/>
        <w:jc w:val="left"/>
        <w:rPr/>
      </w:pPr>
      <w:r>
        <w:rPr/>
        <w:t>a9p+GnwD0PwL5d5dgazrI5+0TrlIz/sL/WvU8yMOenpXdGko7HA6t2cx4O+H+g+ALD7Lo1kkJI/e</w:t>
      </w:r>
    </w:p>
    <w:p>
      <w:pPr>
        <w:pStyle w:val="PreformattedText"/>
        <w:bidi w:val="0"/>
        <w:spacing w:before="0" w:after="0"/>
        <w:jc w:val="left"/>
        <w:rPr/>
      </w:pPr>
      <w:r>
        <w:rPr/>
        <w:t>XDfNLKfVm6mtw85qwUPOaixXQ0YydysY1yflNU7vR7K+Ui4sbecf9NIga1ML60BsdKpIjVbM4+++</w:t>
      </w:r>
    </w:p>
    <w:p>
      <w:pPr>
        <w:pStyle w:val="PreformattedText"/>
        <w:bidi w:val="0"/>
        <w:spacing w:before="0" w:after="0"/>
        <w:jc w:val="left"/>
        <w:rPr/>
      </w:pPr>
      <w:r>
        <w:rPr/>
        <w:t>GnhrUifN0O1BPeItH+i4rFv/ANnzw3dAmD7TaMf7r7gPzr0oTqOy5+lL5+VPSodOL3RtGvVhtI8N</w:t>
      </w:r>
    </w:p>
    <w:p>
      <w:pPr>
        <w:pStyle w:val="PreformattedText"/>
        <w:bidi w:val="0"/>
        <w:spacing w:before="0" w:after="0"/>
        <w:jc w:val="left"/>
        <w:rPr/>
      </w:pPr>
      <w:r>
        <w:rPr/>
        <w:t>1D9m2Qbvsetx+yzQsv6hqx5/2dfFcWTC9ncD0Sf/AOKC19CNPjNXtJkDWksox5lR9Wg+h0xxtVdT</w:t>
      </w:r>
    </w:p>
    <w:p>
      <w:pPr>
        <w:pStyle w:val="PreformattedText"/>
        <w:bidi w:val="0"/>
        <w:spacing w:before="0" w:after="0"/>
        <w:jc w:val="left"/>
        <w:rPr/>
      </w:pPr>
      <w:r>
        <w:rPr/>
        <w:t>5H1P4P8AiHTJGjuNDIYddqqf5Vy114ZltJCsuluHHGAzZr6+u5mu52LetSR2KyqyyRq6nGQwyDWL</w:t>
      </w:r>
    </w:p>
    <w:p>
      <w:pPr>
        <w:pStyle w:val="PreformattedText"/>
        <w:bidi w:val="0"/>
        <w:spacing w:before="0" w:after="0"/>
        <w:jc w:val="left"/>
        <w:rPr/>
      </w:pPr>
      <w:r>
        <w:rPr/>
        <w:t>waezNI5i18UT4wGjxY5+0Q/8AD//ABNMSwuof+PfUGRf7pYr/jX2VeeCdBvlIn021bPXEWP5VkXP</w:t>
      </w:r>
    </w:p>
    <w:p>
      <w:pPr>
        <w:pStyle w:val="PreformattedText"/>
        <w:bidi w:val="0"/>
        <w:spacing w:before="0" w:after="0"/>
        <w:jc w:val="left"/>
        <w:rPr/>
      </w:pPr>
      <w:r>
        <w:rPr/>
        <w:t>wN8MavnFg1sf+eiMVWuSph3SV2zsp42FTZHykt3q8IwHE6+g2t/gaeuuXUWRNajP1Yf0avpa9/ZX</w:t>
      </w:r>
    </w:p>
    <w:p>
      <w:pPr>
        <w:pStyle w:val="PreformattedText"/>
        <w:bidi w:val="0"/>
        <w:spacing w:before="0" w:after="0"/>
        <w:jc w:val="left"/>
        <w:rPr/>
      </w:pPr>
      <w:r>
        <w:rPr/>
        <w:t>0SaMtaarPC5/vDctcxqf7M2p2YP2LWIZl/uyKy5/OuHm1OuNTmPETrkbj54pI/qaiN1DPna4/HNe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8GPE9lnNlBcgf3CDmuZvPAmr2pIm0aVCO6IaXMbRaOWlgVwdrK3+7WZc6VJLnHH1ropdGWJiG</w:t>
      </w:r>
    </w:p>
    <w:p>
      <w:pPr>
        <w:pStyle w:val="PreformattedText"/>
        <w:bidi w:val="0"/>
        <w:spacing w:before="0" w:after="0"/>
        <w:jc w:val="left"/>
        <w:rPr/>
      </w:pPr>
      <w:r>
        <w:rPr/>
        <w:t>ikgb8aF0eRh8s4x/tVcajRpyxaPPLzTXt5Gcjp1putnzLuBvWCM/+O131xoFycnMEtY13okglBMB</w:t>
      </w:r>
    </w:p>
    <w:p>
      <w:pPr>
        <w:pStyle w:val="PreformattedText"/>
        <w:bidi w:val="0"/>
        <w:spacing w:before="0" w:after="0"/>
        <w:jc w:val="left"/>
        <w:rPr/>
      </w:pPr>
      <w:r>
        <w:rPr/>
        <w:t>+UADHNbxqp7mDi+hR8F6zP4fvPtCgvDnLRZxuroNb8fazrkLW/nCztTwYoBtLD0Y9T+NYa22OBXS</w:t>
      </w:r>
    </w:p>
    <w:p>
      <w:pPr>
        <w:pStyle w:val="PreformattedText"/>
        <w:bidi w:val="0"/>
        <w:spacing w:before="0" w:after="0"/>
        <w:jc w:val="left"/>
        <w:rPr/>
      </w:pPr>
      <w:r>
        <w:rPr/>
        <w:t>6Xqem6cBi1kEv/PQVtz047GChUe5naP4Iub3Eko+zRH+Jx8x+g/xrstK8O2OlYMUQeXvI/J/+tU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WxfObgJ/10GK0be/huBujlWQeqmuWdWTL5F1LwJIoxxUYuABR9oFYWNrCOpqu69akecHNQGUVa</w:t>
      </w:r>
    </w:p>
    <w:p>
      <w:pPr>
        <w:pStyle w:val="PreformattedText"/>
        <w:bidi w:val="0"/>
        <w:spacing w:before="0" w:after="0"/>
        <w:jc w:val="left"/>
        <w:rPr/>
      </w:pPr>
      <w:r>
        <w:rPr/>
        <w:t>0JcbkEykA8VmzO2TWo8oIxVV0Via6FUgZ8q2MqSWSPlXZCO4OKv6Z8QvE+iH/QvEGowAfwrO2Pyz</w:t>
      </w:r>
    </w:p>
    <w:p>
      <w:pPr>
        <w:pStyle w:val="PreformattedText"/>
        <w:bidi w:val="0"/>
        <w:spacing w:before="0" w:after="0"/>
        <w:jc w:val="left"/>
        <w:rPr/>
      </w:pPr>
      <w:r>
        <w:rPr/>
        <w:t>iql0gDHFZ0w+Y+ldVOp0OaVK56VpP7T/AMQNJQrLqNtqKf3Lu1Qn/vtdprqtK/bIv041TwvbT+r2</w:t>
      </w:r>
    </w:p>
    <w:p>
      <w:pPr>
        <w:pStyle w:val="PreformattedText"/>
        <w:bidi w:val="0"/>
        <w:spacing w:before="0" w:after="0"/>
        <w:jc w:val="left"/>
        <w:rPr/>
      </w:pPr>
      <w:r>
        <w:rPr/>
        <w:t>czJj8GDfzr58uWQd+ayru+25C10KozF0oNao+xNK/a48G3uFvrO/0tz/AH0WQD8Vb/2Wvbfht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n4j6R/a2n6/b3dr/wA8I/ll/wCBA/dr8sbu6Z8812fw8+JOpeAbuwvLadhBICkkKHqA3P4806lW</w:t>
      </w:r>
    </w:p>
    <w:p>
      <w:pPr>
        <w:pStyle w:val="PreformattedText"/>
        <w:bidi w:val="0"/>
        <w:spacing w:before="0" w:after="0"/>
        <w:jc w:val="left"/>
        <w:rPr/>
      </w:pPr>
      <w:r>
        <w:rPr/>
        <w:t>bhaJMMPDmufrRYabY2VuotIkGB98YJP41JivmzwH8a473TI7mK7MkTKOpr03TPiB9qhDxzF889a+</w:t>
      </w:r>
    </w:p>
    <w:p>
      <w:pPr>
        <w:pStyle w:val="PreformattedText"/>
        <w:bidi w:val="0"/>
        <w:spacing w:before="0" w:after="0"/>
        <w:jc w:val="left"/>
        <w:rPr/>
      </w:pPr>
      <w:r>
        <w:rPr/>
        <w:t>bnJt3Z6kaaS0PQJuM8VTaXGayYPFBukye9KdVB5rlL2LztnNQHlua818e/tI+CfAETpeagl7fL0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+ZJn/a7LXzN8RP21PE3iDzbbwzbRaFatwJ3+eciumnh6lTZEOaR9m+JfF2heEbV7zWtWtdL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9M4XP0Wvnb4h/tw6TpPm23g/Sm1qccC8vMxwA+oX7x/SvE/BvwW8bfGe6Gq6hqqeW3zG61C58y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DH97+VfQvgj9lDwn4X8qfUY3129XB3XHyxg/7o/wD116dLBRXxO5xzxDWyPnLUvEHxU+PV5s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u1c8QWw8m1j+vb8Wr0bwT+yHDHtuPFN+Xbgm0sDj8GkYf+gj8a+oINHtdNthFbW0dtGOix9KZ5</w:t>
      </w:r>
    </w:p>
    <w:p>
      <w:pPr>
        <w:pStyle w:val="PreformattedText"/>
        <w:bidi w:val="0"/>
        <w:spacing w:before="0" w:after="0"/>
        <w:jc w:val="left"/>
        <w:rPr/>
      </w:pPr>
      <w:r>
        <w:rPr/>
        <w:t>C+9epCnCGx586sp7nIeF/A+h+DbXyNF0uCyUDBkC/vG/3mPJrZJxn/Gr8sAyQKqS2T84FbI5rtla</w:t>
      </w:r>
    </w:p>
    <w:p>
      <w:pPr>
        <w:pStyle w:val="PreformattedText"/>
        <w:bidi w:val="0"/>
        <w:spacing w:before="0" w:after="0"/>
        <w:jc w:val="left"/>
        <w:rPr/>
      </w:pPr>
      <w:r>
        <w:rPr/>
        <w:t>Sbg/41SklOTVt7RxnIqBoMda0MyNMtVmIEDmi3hFTFAKQ0MDFMqrbV/vY3UiABjhc/7fSrFtYz3D</w:t>
      </w:r>
    </w:p>
    <w:p>
      <w:pPr>
        <w:pStyle w:val="PreformattedText"/>
        <w:bidi w:val="0"/>
        <w:spacing w:before="0" w:after="0"/>
        <w:jc w:val="left"/>
        <w:rPr/>
      </w:pPr>
      <w:r>
        <w:rPr/>
        <w:t>iO2geRz2QV0en/D+7uFDXzi0Q84HL1z1K8KfxM6IUZz2RyzuO/X9a0dL8PahqhxbW7Bf70owteg6</w:t>
      </w:r>
    </w:p>
    <w:p>
      <w:pPr>
        <w:pStyle w:val="PreformattedText"/>
        <w:bidi w:val="0"/>
        <w:spacing w:before="0" w:after="0"/>
        <w:jc w:val="left"/>
        <w:rPr/>
      </w:pPr>
      <w:r>
        <w:rPr/>
        <w:t>Z4c0nTBmOATyD+OXmtGW9KLtGNo6KoxXlVMw/kR6FPB/zHKWfwusZwDqwjvvWCIfL+LNWVrnwC+G</w:t>
      </w:r>
    </w:p>
    <w:p>
      <w:pPr>
        <w:pStyle w:val="PreformattedText"/>
        <w:bidi w:val="0"/>
        <w:spacing w:before="0" w:after="0"/>
        <w:jc w:val="left"/>
        <w:rPr/>
      </w:pPr>
      <w:r>
        <w:rPr/>
        <w:t>uvw+Tc+DdJjj/vW8HlS/9/Fw3612r3TvkZ2D0FRF8A815VTE1ZPc9CnSjFbHgfiL9h/4b6q5f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Db/nnb3Xmx/lIrN/49XmfiD9gjUIAx0PxbbXXol9atGT+Ks1fYDtkmm1EcXWj1NXRg+h+fOtfs</w:t>
      </w:r>
    </w:p>
    <w:p>
      <w:pPr>
        <w:pStyle w:val="PreformattedText"/>
        <w:bidi w:val="0"/>
        <w:spacing w:before="0" w:after="0"/>
        <w:jc w:val="left"/>
        <w:rPr/>
      </w:pPr>
      <w:r>
        <w:rPr/>
        <w:t>f/EzRd7RaZb6ki/x2F0pP4BtrVwupeCvHXg2R0vNG1ey29d8LbR+PT9a/UCqup6jZaXaNcajdW9p</w:t>
      </w:r>
    </w:p>
    <w:p>
      <w:pPr>
        <w:pStyle w:val="PreformattedText"/>
        <w:bidi w:val="0"/>
        <w:spacing w:before="0" w:after="0"/>
        <w:jc w:val="left"/>
        <w:rPr/>
      </w:pPr>
      <w:r>
        <w:rPr/>
        <w:t>bL96S6kVF/WuqOY1FujB4aPRn5aJ401ixJFxtl/66xlf8Kv23xFPHnWZx3MTn+v+NfWvxS+Pvw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9s2jW3i27X+C2tQqf8Afz/9dfLGp6bffFrW/O8J+Bk0q0ZtoisNxQfVm+WvZw9SdZNyjY4aiUOp</w:t>
      </w:r>
    </w:p>
    <w:p>
      <w:pPr>
        <w:pStyle w:val="PreformattedText"/>
        <w:bidi w:val="0"/>
        <w:spacing w:before="0" w:after="0"/>
        <w:jc w:val="left"/>
        <w:rPr/>
      </w:pPr>
      <w:r>
        <w:rPr/>
        <w:t>NbeP9KlH7xpYj/toT/LNatrrWn3/APqLyJye27n8q6Tw1+yFq+oW7y6tqUOnseVii/eMv+9WbrP7</w:t>
      </w:r>
    </w:p>
    <w:p>
      <w:pPr>
        <w:pStyle w:val="PreformattedText"/>
        <w:bidi w:val="0"/>
        <w:spacing w:before="0" w:after="0"/>
        <w:jc w:val="left"/>
        <w:rPr/>
      </w:pPr>
      <w:r>
        <w:rPr/>
        <w:t>Ifiq23NYXtjeqOgLMpP512cph7VIiRlI4ZW+hp6nFcbf/Bj4i+FtxGj3yqvU2TGQf+O1hXOt+JdA</w:t>
      </w:r>
    </w:p>
    <w:p>
      <w:pPr>
        <w:pStyle w:val="PreformattedText"/>
        <w:bidi w:val="0"/>
        <w:spacing w:before="0" w:after="0"/>
        <w:jc w:val="left"/>
        <w:rPr/>
      </w:pPr>
      <w:r>
        <w:rPr/>
        <w:t>PlXyXNvIOCLqMqf1oSL50z1HzV7Hmm7ye9ed2nxKvFGJ7eNx6rWva/EGxm/1sckZ9qHFMaZ1ykr1</w:t>
      </w:r>
    </w:p>
    <w:p>
      <w:pPr>
        <w:pStyle w:val="PreformattedText"/>
        <w:bidi w:val="0"/>
        <w:spacing w:before="0" w:after="0"/>
        <w:jc w:val="left"/>
        <w:rPr/>
      </w:pPr>
      <w:r>
        <w:rPr/>
        <w:t>FOEgPYVh2fi7SLsDF+kf/XXitSG/t5h/o88U49Yzmo9kjRMtDmnrGGqBJMmp42zWLoQNPaWEa1Vx</w:t>
      </w:r>
    </w:p>
    <w:p>
      <w:pPr>
        <w:pStyle w:val="PreformattedText"/>
        <w:bidi w:val="0"/>
        <w:spacing w:before="0" w:after="0"/>
        <w:jc w:val="left"/>
        <w:rPr/>
      </w:pPr>
      <w:r>
        <w:rPr/>
        <w:t>VdtKDGtFUOKXkcYrCWFi9ilVsZg06S3H7qX956//ALNaVp4g8Q6aw2X9xNGOzNvX/wAepfwpVGe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dR2OiNa+hvaP8WPEmjcxOUA/55yyQ/wDoO4V1unftC3K7ReGdv+uqrN/Mq1ecoMiiWDNZKnVX</w:t>
      </w:r>
    </w:p>
    <w:p>
      <w:pPr>
        <w:pStyle w:val="PreformattedText"/>
        <w:bidi w:val="0"/>
        <w:spacing w:before="0" w:after="0"/>
        <w:jc w:val="left"/>
        <w:rPr/>
      </w:pPr>
      <w:r>
        <w:rPr/>
        <w:t>wjlyyWqPbtM+OGj6gqi4S1Z/Ukof++WrqLLxv4e1BcpJ5RPfqPyWvmCawSQZK8+oqJLOaE5inkQ+</w:t>
      </w:r>
    </w:p>
    <w:p>
      <w:pPr>
        <w:pStyle w:val="PreformattedText"/>
        <w:bidi w:val="0"/>
        <w:spacing w:before="0" w:after="0"/>
        <w:jc w:val="left"/>
        <w:rPr/>
      </w:pPr>
      <w:r>
        <w:rPr/>
        <w:t>zVUateGm5zSoU2fXVvJZXozbXkUh7KHGfyNTGykHYGvku31nWrL/AFd5IwHYnNb2m/FTXNNPzKXA</w:t>
      </w:r>
    </w:p>
    <w:p>
      <w:pPr>
        <w:pStyle w:val="PreformattedText"/>
        <w:bidi w:val="0"/>
        <w:spacing w:before="0" w:after="0"/>
        <w:jc w:val="left"/>
        <w:rPr/>
      </w:pPr>
      <w:r>
        <w:rPr/>
        <w:t>/uuw/rW6xU18USFhL7M+kmtnGflqm9su47o0b6jNeQ6f8f7mIAXEDj1+UNXU6V8btJv8LOIwffdG</w:t>
      </w:r>
    </w:p>
    <w:p>
      <w:pPr>
        <w:pStyle w:val="PreformattedText"/>
        <w:bidi w:val="0"/>
        <w:spacing w:before="0" w:after="0"/>
        <w:jc w:val="left"/>
        <w:rPr/>
      </w:pPr>
      <w:r>
        <w:rPr/>
        <w:t>f1raOLi9zJ4WcTrlso4WYwyTQE9TBMR+nSrMV5fw58u780Y6TxD+a4qjZeMvD2oD5J3Qn+4Nw/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L7Bd8xXsTj0LbTXXGtF7M5ZU5rdFq2127K/6RbLKf8Apk+79G+b/wAeqa28T2cvyzJLbN02tu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KWqr2UsQyp3rTPszEHKmtVJMy1RswanZTL+7uYpFLr8p+9/wB9K1HQH/lr97+NZf8A0La1c5Pp</w:t>
      </w:r>
    </w:p>
    <w:p>
      <w:pPr>
        <w:pStyle w:val="PreformattedText"/>
        <w:bidi w:val="0"/>
        <w:spacing w:before="0" w:after="0"/>
        <w:jc w:val="left"/>
        <w:rPr/>
      </w:pPr>
      <w:r>
        <w:rPr/>
        <w:t>8Mp/eRK+Om4dKb/Z+P8AUzXEJ/2H3L+TUcqY4zNz1/4D/G0f6Hcteeah8P8AUNP8TnUdK/49PO8/</w:t>
      </w:r>
    </w:p>
    <w:p>
      <w:pPr>
        <w:pStyle w:val="PreformattedText"/>
        <w:bidi w:val="0"/>
        <w:spacing w:before="0" w:after="0"/>
        <w:jc w:val="left"/>
        <w:rPr/>
      </w:pPr>
      <w:r>
        <w:rPr/>
        <w:t>y96/ePX7tdlbLq4XEdw0/wDvRgf+g1buLiWwt/Nlijmm+X93G6/e/wB6uepRje6OhTurEOmW1zPE</w:t>
      </w:r>
    </w:p>
    <w:p>
      <w:pPr>
        <w:pStyle w:val="PreformattedText"/>
        <w:bidi w:val="0"/>
        <w:spacing w:before="0" w:after="0"/>
        <w:jc w:val="left"/>
        <w:rPr/>
      </w:pPr>
      <w:r>
        <w:rPr/>
        <w:t>Bcp9nf5e+/8Antrdx17+28r/AOOturno/FkY/wBfZ3kX3uViDjb/AMB3VcsvE2l3q4hvYTLhfkY7</w:t>
      </w:r>
    </w:p>
    <w:p>
      <w:pPr>
        <w:pStyle w:val="PreformattedText"/>
        <w:bidi w:val="0"/>
        <w:spacing w:before="0" w:after="0"/>
        <w:jc w:val="left"/>
        <w:rPr/>
      </w:pPr>
      <w:r>
        <w:rPr/>
        <w:t>X/75rsU5Nas5eWKehpkbfp642/8AoP8AhQoyOAT9Ajfrw1A6k8A+oHP6UmN3Xn6gfzaqKH9M9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P1oxjrx7nj/4oULxwOPp/gtA46cfTikUIsnBx/wCgD+cdL6//AFm2f+gtUY4/+2fK3P8AvUoH</w:t>
      </w:r>
    </w:p>
    <w:p>
      <w:pPr>
        <w:pStyle w:val="PreformattedText"/>
        <w:bidi w:val="0"/>
        <w:spacing w:before="0" w:after="0"/>
        <w:jc w:val="left"/>
        <w:rPr/>
      </w:pPr>
      <w:r>
        <w:rPr/>
        <w:t>b/8AZqwJV5z/AJ/9CoHf/wCyX/4paZ94fuuf9z5un+7Rnv8Az+9/7LQAo56c/TI/Vf8ACj1/rz/8</w:t>
      </w:r>
    </w:p>
    <w:p>
      <w:pPr>
        <w:pStyle w:val="PreformattedText"/>
        <w:bidi w:val="0"/>
        <w:spacing w:before="0" w:after="0"/>
        <w:jc w:val="left"/>
        <w:rPr/>
      </w:pPr>
      <w:r>
        <w:rPr/>
        <w:t>S1HX3/3uP1o6Z/8A10AH3evyn3/+y/8AiqUEjv8Aoy/4rQpxnBx9M0gHX+uV/lQBwsX9nS6vLtu5</w:t>
      </w:r>
    </w:p>
    <w:p>
      <w:pPr>
        <w:pStyle w:val="PreformattedText"/>
        <w:bidi w:val="0"/>
        <w:spacing w:before="0" w:after="0"/>
        <w:jc w:val="left"/>
        <w:rPr/>
      </w:pPr>
      <w:r>
        <w:rPr/>
        <w:t>4fLjAB+0ueW/3/pWio3I3latI3syxN/7LUGnTXhmupGsRJmTZxL/AHfl/uj0p164iileXSH+Vd5K</w:t>
      </w:r>
    </w:p>
    <w:p>
      <w:pPr>
        <w:pStyle w:val="PreformattedText"/>
        <w:bidi w:val="0"/>
        <w:spacing w:before="0" w:after="0"/>
        <w:jc w:val="left"/>
        <w:rPr/>
      </w:pPr>
      <w:r>
        <w:rPr/>
        <w:t>+W3r/tVkA3S1vWjmmW6ik3zMQWhA4HH8Le1Wb2W/it5zst3+XjBZf6Vn6dDYxWsSNaXMJ2AnET9T</w:t>
      </w:r>
    </w:p>
    <w:p>
      <w:pPr>
        <w:pStyle w:val="PreformattedText"/>
        <w:bidi w:val="0"/>
        <w:spacing w:before="0" w:after="0"/>
        <w:jc w:val="left"/>
        <w:rPr/>
      </w:pPr>
      <w:r>
        <w:rPr/>
        <w:t>/u/Wn6pJp6RwKL2eHzWAwZHX3/i9hQBftWuRCoaxGFXb+6kVv/Qqy7wW0t7ZRz6W7fOZCTCrfdXP</w:t>
      </w:r>
    </w:p>
    <w:p>
      <w:pPr>
        <w:pStyle w:val="PreformattedText"/>
        <w:bidi w:val="0"/>
        <w:spacing w:before="0" w:after="0"/>
        <w:jc w:val="left"/>
        <w:rPr/>
      </w:pPr>
      <w:r>
        <w:rPr/>
        <w:t>8PuRWrbypMVC6gWLEn76v/npVRLa4bW3Czq4igJGUx94/wD2BoASOWwjxhZrXHoJIv5YqvYy2s9/</w:t>
      </w:r>
    </w:p>
    <w:p>
      <w:pPr>
        <w:pStyle w:val="PreformattedText"/>
        <w:bidi w:val="0"/>
        <w:spacing w:before="0" w:after="0"/>
        <w:jc w:val="left"/>
        <w:rPr/>
      </w:pPr>
      <w:r>
        <w:rPr/>
        <w:t>eSrqtwnCxDEu7GAT/Hn+9Wlvu4ycxxMCP9oVT0qSSW1d3sEctMxOGVuhx/EKALQFxGrsmqeYAucP</w:t>
      </w:r>
    </w:p>
    <w:p>
      <w:pPr>
        <w:pStyle w:val="PreformattedText"/>
        <w:bidi w:val="0"/>
        <w:spacing w:before="0" w:after="0"/>
        <w:jc w:val="left"/>
        <w:rPr/>
      </w:pPr>
      <w:r>
        <w:rPr/>
        <w:t>Ch/9BAqXTYtQS0QCSCU+8TL/AOzGqerPbrZyltNkjzhfljXuf9k0+P8As9QoMM8OMHJimoAlvpbx</w:t>
      </w:r>
    </w:p>
    <w:p>
      <w:pPr>
        <w:pStyle w:val="PreformattedText"/>
        <w:bidi w:val="0"/>
        <w:spacing w:before="0" w:after="0"/>
        <w:jc w:val="left"/>
        <w:rPr/>
      </w:pPr>
      <w:r>
        <w:rPr/>
        <w:t>pIY3tIXDS/wyY4HPdakPzg+bp8n/AABkNZXmWn9qwomoGPahb5pNvt/FWpA/XZqav+KtQBl2cdm+</w:t>
      </w:r>
    </w:p>
    <w:p>
      <w:pPr>
        <w:pStyle w:val="PreformattedText"/>
        <w:bidi w:val="0"/>
        <w:spacing w:before="0" w:after="0"/>
        <w:jc w:val="left"/>
        <w:rPr/>
      </w:pPr>
      <w:r>
        <w:rPr/>
        <w:t>qXLtYTRBQFyIMd/9mrc93ZQQzOLmeDaveSRcfgTUumQXpWeTzo5C0h5KYqPxDJfQ6RcnbEc4H3mH</w:t>
      </w:r>
    </w:p>
    <w:p>
      <w:pPr>
        <w:pStyle w:val="PreformattedText"/>
        <w:bidi w:val="0"/>
        <w:spacing w:before="0" w:after="0"/>
        <w:jc w:val="left"/>
        <w:rPr/>
      </w:pPr>
      <w:r>
        <w:rPr/>
        <w:t>XigCPQSBpVoyanJ8w3nPlnqT6rVnUVumWBFvYn3OAd8YP/oLCnW0TC0hV7GOTaijhlb+dV7iGCS/</w:t>
      </w:r>
    </w:p>
    <w:p>
      <w:pPr>
        <w:pStyle w:val="PreformattedText"/>
        <w:bidi w:val="0"/>
        <w:spacing w:before="0" w:after="0"/>
        <w:jc w:val="left"/>
        <w:rPr/>
      </w:pPr>
      <w:r>
        <w:rPr/>
        <w:t>gVtNlGAz/Kv4fwvQBryx3v8AEkLH2Zh/VqpW80sl/dsbISkBY+HDf+hBfWqGv6xp/h/T/Nm+0RfO</w:t>
      </w:r>
    </w:p>
    <w:p>
      <w:pPr>
        <w:pStyle w:val="PreformattedText"/>
        <w:bidi w:val="0"/>
        <w:spacing w:before="0" w:after="0"/>
        <w:jc w:val="left"/>
        <w:rPr/>
      </w:pPr>
      <w:r>
        <w:rPr/>
        <w:t>qJ8jr8x/3q8k8P8AxK1Cy16ZLq6b7M8oJ5+/0Ct/3yKluwHtN8bWK2kefS2D7WO7yVP/AKDS2sdp</w:t>
      </w:r>
    </w:p>
    <w:p>
      <w:pPr>
        <w:pStyle w:val="PreformattedText"/>
        <w:bidi w:val="0"/>
        <w:spacing w:before="0" w:after="0"/>
        <w:jc w:val="left"/>
        <w:rPr/>
      </w:pPr>
      <w:r>
        <w:rPr/>
        <w:t>DZwoXng2xhcK0keKoeJNVGmeHft0moL9nPljOz+8wH8Namlaz/bdt59pcwSw+rBh3PrUp3Agl8iS</w:t>
      </w:r>
    </w:p>
    <w:p>
      <w:pPr>
        <w:pStyle w:val="PreformattedText"/>
        <w:bidi w:val="0"/>
        <w:spacing w:before="0" w:after="0"/>
        <w:jc w:val="left"/>
        <w:rPr/>
      </w:pPr>
      <w:r>
        <w:rPr/>
        <w:t>/thHqMylFkk4ZT1wvcf7RrRVpeWS+Eg/6aRg/wDoLLVVPPbVrnfbwyiMLHgtnrub+6PQVLL5awSl</w:t>
      </w:r>
    </w:p>
    <w:p>
      <w:pPr>
        <w:pStyle w:val="PreformattedText"/>
        <w:bidi w:val="0"/>
        <w:spacing w:before="0" w:after="0"/>
        <w:jc w:val="left"/>
        <w:rPr/>
      </w:pPr>
      <w:r>
        <w:rPr/>
        <w:t>9MYlVb/VhT6j+9WgDdP+1/ZzL/o/7x2f+Jf4v+BVXuNQ+0eVD5Ud3++X/VzK3/oVeR/GDxRLo+n6</w:t>
      </w:r>
    </w:p>
    <w:p>
      <w:pPr>
        <w:pStyle w:val="PreformattedText"/>
        <w:bidi w:val="0"/>
        <w:spacing w:before="0" w:after="0"/>
        <w:jc w:val="left"/>
        <w:rPr/>
      </w:pPr>
      <w:r>
        <w:rPr/>
        <w:t>fD4eu5IpY0/0qP5l+WuFi+IWq+H5YLjSMeddukr+Yd3zbfnqHJID6gktrZwfN0ph7iBW/wDQaz7c</w:t>
      </w:r>
    </w:p>
    <w:p>
      <w:pPr>
        <w:pStyle w:val="PreformattedText"/>
        <w:bidi w:val="0"/>
        <w:spacing w:before="0" w:after="0"/>
        <w:jc w:val="left"/>
        <w:rPr/>
      </w:pPr>
      <w:r>
        <w:rPr/>
        <w:t>Wv2i6l/0iL/gbx1X8AHXT4btZtU1FZ7plEhKqDWX4e8cS6h4gm0+08u6+9NNcbG+T/ZNNO4HQ30q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qajMpPHJU9/8AaWr4S4aNdt9G/wD10jB/9BK1V1CS5dYle2hkBmA4k/8AsamCBuGspF/3Ah/m</w:t>
      </w:r>
    </w:p>
    <w:p>
      <w:pPr>
        <w:pStyle w:val="PreformattedText"/>
        <w:bidi w:val="0"/>
        <w:spacing w:before="0" w:after="0"/>
        <w:jc w:val="left"/>
        <w:rPr/>
      </w:pPr>
      <w:r>
        <w:rPr/>
        <w:t>1UAkK3326dibZsKq8Fh79iaZq090LG4zbCTKOBskzy3TqtVrKK2V7pmiuIf3nVUfsNvb6UzVGt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i38sZaaNMOzL/Fn+L6UAWTDCFw+nOMcArGp/lVaNLMX7krcRbUC9XTHLeh+lXomdsCO9V8/7p9q</w:t>
      </w:r>
    </w:p>
    <w:p>
      <w:pPr>
        <w:pStyle w:val="PreformattedText"/>
        <w:bidi w:val="0"/>
        <w:spacing w:before="0" w:after="0"/>
        <w:jc w:val="left"/>
        <w:rPr/>
      </w:pPr>
      <w:r>
        <w:rPr/>
        <w:t>WxS8Y3Th4mxJtyUPoKAKV3ND5DbNRkU4A+d1P/oSmr1vFcBUEd9E429GiU/+gstM1MzNGqtAkgLA</w:t>
      </w:r>
    </w:p>
    <w:p>
      <w:pPr>
        <w:pStyle w:val="PreformattedText"/>
        <w:bidi w:val="0"/>
        <w:spacing w:before="0" w:after="0"/>
        <w:jc w:val="left"/>
        <w:rPr/>
      </w:pPr>
      <w:r>
        <w:rPr/>
        <w:t>YJzTZbdDy+nr06qFoAiijvzqlwf3EgVQOC6f/FVHqXnmzn8zT1kO0jh0b/0ICo9Pitlu71jHPG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+VSe3+zTru6tkgUfbni3Og+csvU/wC1QBJFDaiGNRpssWBjKof/AGU1VtDbG/vGE1xDhYkGXdf7</w:t>
      </w:r>
    </w:p>
    <w:p>
      <w:pPr>
        <w:pStyle w:val="PreformattedText"/>
        <w:bidi w:val="0"/>
        <w:spacing w:before="0" w:after="0"/>
        <w:jc w:val="left"/>
        <w:rPr/>
      </w:pPr>
      <w:r>
        <w:rPr/>
        <w:t>zfxD/aFakSPkhdQjkxnghT/L6VR05r3zbwq0L5nK/dI+6oH9KAGam/8AoUix6q43sqYdkPUn/Zq9</w:t>
      </w:r>
    </w:p>
    <w:p>
      <w:pPr>
        <w:pStyle w:val="PreformattedText"/>
        <w:bidi w:val="0"/>
        <w:spacing w:before="0" w:after="0"/>
        <w:jc w:val="left"/>
        <w:rPr/>
      </w:pPr>
      <w:r>
        <w:rPr/>
        <w:t>D9qGwrd20nHVoSf/AEFhVPVBdutqHsoZQ869D/ivvU724MfzaY4Of4Qh/wDZqAE0w6gtzeMY7Ygz</w:t>
      </w:r>
    </w:p>
    <w:p>
      <w:pPr>
        <w:pStyle w:val="PreformattedText"/>
        <w:bidi w:val="0"/>
        <w:spacing w:before="0" w:after="0"/>
        <w:jc w:val="left"/>
        <w:rPr/>
      </w:pPr>
      <w:r>
        <w:rPr/>
        <w:t>Y+V2Tov+7UeoxyzRQpPpYmBmXo4fgf71VdKWzSKRhBdRbpCcxlvf+7U1zLbLcW6rfXEPJbE24Dp7</w:t>
      </w:r>
    </w:p>
    <w:p>
      <w:pPr>
        <w:pStyle w:val="PreformattedText"/>
        <w:bidi w:val="0"/>
        <w:spacing w:before="0" w:after="0"/>
        <w:jc w:val="left"/>
        <w:rPr/>
      </w:pPr>
      <w:r>
        <w:rPr/>
        <w:t>/SgksCK3Rc/2dc259YkI9P7lUdJe2W1lZry7h8yaR8O7f32/vg9sVoLcFo22apBJ7fKT3pujNff2</w:t>
      </w:r>
    </w:p>
    <w:p>
      <w:pPr>
        <w:pStyle w:val="PreformattedText"/>
        <w:bidi w:val="0"/>
        <w:spacing w:before="0" w:after="0"/>
        <w:jc w:val="left"/>
        <w:rPr/>
      </w:pPr>
      <w:r>
        <w:rPr/>
        <w:t>ZZlJIXDxq2ShHU57UAQOwfU7VU1TeVEjYdY2/uj+Hb61oT/aooJCslvLjJ5Vk/8AZm9KzHEza2Q+</w:t>
      </w:r>
    </w:p>
    <w:p>
      <w:pPr>
        <w:pStyle w:val="PreformattedText"/>
        <w:bidi w:val="0"/>
        <w:spacing w:before="0" w:after="0"/>
        <w:jc w:val="left"/>
        <w:rPr/>
      </w:pPr>
      <w:r>
        <w:rPr/>
        <w:t>n27gQZ4bJ5b/AHR/dqbU4oBbSF9LlU7esQHv/tUAWbf7QLKJJLOGQAc7Z8+vYqKpRRwPeTltOcbU</w:t>
      </w:r>
    </w:p>
    <w:p>
      <w:pPr>
        <w:pStyle w:val="PreformattedText"/>
        <w:bidi w:val="0"/>
        <w:spacing w:before="0" w:after="0"/>
        <w:jc w:val="left"/>
        <w:rPr/>
      </w:pPr>
      <w:r>
        <w:rPr/>
        <w:t>C/KoPv2NWIjaRxYH2m3wO4f+lVLK7thNeEarsxJtxIyj+Ff71ACaqbQW6IJbyHfIgy8kv98f3q0B</w:t>
      </w:r>
    </w:p>
    <w:p>
      <w:pPr>
        <w:pStyle w:val="PreformattedText"/>
        <w:bidi w:val="0"/>
        <w:spacing w:before="0" w:after="0"/>
        <w:jc w:val="left"/>
        <w:rPr/>
      </w:pPr>
      <w:r>
        <w:rPr/>
        <w:t>cKWHl6sw56MI2/mv9agvmnM2nKtzFJum9j0Unt9KtutywO6CGUfl/PNUBV0uS6+yhkurebMrN80e</w:t>
      </w:r>
    </w:p>
    <w:p>
      <w:pPr>
        <w:pStyle w:val="PreformattedText"/>
        <w:bidi w:val="0"/>
        <w:spacing w:before="0" w:after="0"/>
        <w:jc w:val="left"/>
        <w:rPr/>
      </w:pPr>
      <w:r>
        <w:rPr/>
        <w:t>3+I/3W/pT5JLuTUUDW8Eu1D92Q+v+0Kh0+ALYIX00g4z+6ZfX/gNQRvbf2rJuhu48RDpuPf/AGd9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rpGmnXJbTs5XGUCE9frVmOS2hRR5V3ABx/wAtMf4Vnane2rWChL6aItLGuW3L1YD+Ja07aZpF</w:t>
      </w:r>
    </w:p>
    <w:p>
      <w:pPr>
        <w:pStyle w:val="PreformattedText"/>
        <w:bidi w:val="0"/>
        <w:spacing w:before="0" w:after="0"/>
        <w:jc w:val="left"/>
        <w:rPr/>
      </w:pPr>
      <w:r>
        <w:rPr/>
        <w:t>UpqscmSOG2t/KgClpt5bub5l1GZN1www+3sqjuv+zUks7yalYrHeQSYDN86ZPb+6fel0Zrl7Vmxb</w:t>
      </w:r>
    </w:p>
    <w:p>
      <w:pPr>
        <w:pStyle w:val="PreformattedText"/>
        <w:bidi w:val="0"/>
        <w:spacing w:before="0" w:after="0"/>
        <w:jc w:val="left"/>
        <w:rPr/>
      </w:pPr>
      <w:r>
        <w:rPr/>
        <w:t>zBpXOdrD+JvWoZoJX1qMPpcb7Yj0wf4sentQBd1B7oWtzmO3uBt/vMP/AGWmfZ4/JUS6VGSFxwUP</w:t>
      </w:r>
    </w:p>
    <w:p>
      <w:pPr>
        <w:pStyle w:val="PreformattedText"/>
        <w:bidi w:val="0"/>
        <w:spacing w:before="0" w:after="0"/>
        <w:jc w:val="left"/>
        <w:rPr/>
      </w:pPr>
      <w:r>
        <w:rPr/>
        <w:t>88VT1SKAWsu6xnTI6xtj/wBBar6G3VSBPdRY4wwk/nigDN06K2El2wtLqDM2MxF1HCgfwNUjlPtk</w:t>
      </w:r>
    </w:p>
    <w:p>
      <w:pPr>
        <w:pStyle w:val="PreformattedText"/>
        <w:bidi w:val="0"/>
        <w:spacing w:before="0" w:after="0"/>
        <w:jc w:val="left"/>
        <w:rPr/>
      </w:pPr>
      <w:r>
        <w:rPr/>
        <w:t>IF/dQbVJwzBvQf8ALQN603SZAYZCmqxqTLIcSMpP3sfxfSrX+l/2k4W5gmAi4wvuP7v0oAg1GaT7</w:t>
      </w:r>
    </w:p>
    <w:p>
      <w:pPr>
        <w:pStyle w:val="PreformattedText"/>
        <w:bidi w:val="0"/>
        <w:spacing w:before="0" w:after="0"/>
        <w:jc w:val="left"/>
        <w:rPr/>
      </w:pPr>
      <w:r>
        <w:rPr/>
        <w:t>G4TU1kyoH72NW7/7O2rMT3SIMNbTfQMn/wAVUGsx3LQ4ktYJslR8rY/9lp8kKiP57Ajn/lkQf/Zl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02Jpbedp9Lil3zOcqVb+L/ax6VEFt01lsWtxbbYP+WW4dW/2G/wBml0c2yWMR8q8hJ3nlGb+L</w:t>
      </w:r>
    </w:p>
    <w:p>
      <w:pPr>
        <w:pStyle w:val="PreformattedText"/>
        <w:bidi w:val="0"/>
        <w:spacing w:before="0" w:after="0"/>
        <w:jc w:val="left"/>
        <w:rPr/>
      </w:pPr>
      <w:r>
        <w:rPr/>
        <w:t>23fzoivIV1S6I1AR4ij4lG3uf731oAdeSQ/ulW9uIt0g4cf/ABS1aaWQIxS+iIAJ/eRn/wBlYVBc</w:t>
      </w:r>
    </w:p>
    <w:p>
      <w:pPr>
        <w:pStyle w:val="PreformattedText"/>
        <w:bidi w:val="0"/>
        <w:spacing w:before="0" w:after="0"/>
        <w:jc w:val="left"/>
        <w:rPr/>
      </w:pPr>
      <w:r>
        <w:rPr/>
        <w:t>3DNcWgE9vLmXqPm7e1S3aM9rMTbwzfu2PAK/zqwG2S3YsrfEdtNlASfMZe3+6386gtbdZLi7aXSI</w:t>
      </w:r>
    </w:p>
    <w:p>
      <w:pPr>
        <w:pStyle w:val="PreformattedText"/>
        <w:bidi w:val="0"/>
        <w:spacing w:before="0" w:after="0"/>
        <w:jc w:val="left"/>
        <w:rPr/>
      </w:pPr>
      <w:r>
        <w:rPr/>
        <w:t>5iZMZUxsOAP72Kfb2ka29vmxxiEf6tkH/swqPTjErT/NeQ5nbhSzen90tQAlxawJfxDyryABW5ja</w:t>
      </w:r>
    </w:p>
    <w:p>
      <w:pPr>
        <w:pStyle w:val="PreformattedText"/>
        <w:bidi w:val="0"/>
        <w:spacing w:before="0" w:after="0"/>
        <w:jc w:val="left"/>
        <w:rPr/>
      </w:pPr>
      <w:r>
        <w:rPr/>
        <w:t>XHX/AGTS3ckMaBRqV1HllGJQv97/AGlzSTPGdS+TU5Uwv/LZB6/7VPuTcZhCXtvPmVOCuP4h/dar</w:t>
      </w:r>
    </w:p>
    <w:p>
      <w:pPr>
        <w:pStyle w:val="PreformattedText"/>
        <w:bidi w:val="0"/>
        <w:spacing w:before="0" w:after="0"/>
        <w:jc w:val="left"/>
        <w:rPr/>
      </w:pPr>
      <w:r>
        <w:rPr/>
        <w:t>ETee4STZqEEgAHEkX9Qwp+npdDT7f5bZxsHPmMo6f7pqverdC2uS1lbS4VuVOD+q0lvCiWsW7T3j</w:t>
      </w:r>
    </w:p>
    <w:p>
      <w:pPr>
        <w:pStyle w:val="PreformattedText"/>
        <w:bidi w:val="0"/>
        <w:spacing w:before="0" w:after="0"/>
        <w:jc w:val="left"/>
        <w:rPr/>
      </w:pPr>
      <w:r>
        <w:rPr/>
        <w:t>IUD5HUf+zrQAW1ioedpNOj5Yfc2Z4/WmlYF1MYiu4MRHlWfH3l98UmnzoBLmO8g/eNyNx9fTdQtx</w:t>
      </w:r>
    </w:p>
    <w:p>
      <w:pPr>
        <w:pStyle w:val="PreformattedText"/>
        <w:bidi w:val="0"/>
        <w:spacing w:before="0" w:after="0"/>
        <w:jc w:val="left"/>
        <w:rPr/>
      </w:pPr>
      <w:r>
        <w:rPr/>
        <w:t>GdUkxfFSI14mUj+Mf3sVBJJcTKZIFXUXTLg7ZVDdj/s1JeTzLaTbLq3k+XqY9v8AJhQ8kz3Nq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WUZJx1/g9qZfwzPayZs7eXPGc7f/AGWgCzvumiG63t5z/sOf/Zlqlus7fTzLNpwtItm/zInC/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LVbEGR/x6Sf9s3/+yrx3xX42n8S3MdhpttcSaLbnE8gnVBK6/wAK+q0AS6rqh8Uah9pJlXSYpfM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Rm3t/z0fP/jtILmL7RWf/AGhwcwyRD02bv/QaWPULCMZlZYj6yIy/zoA1Li5hgDSbx8oy2TwB</w:t>
      </w:r>
    </w:p>
    <w:p>
      <w:pPr>
        <w:pStyle w:val="PreformattedText"/>
        <w:bidi w:val="0"/>
        <w:spacing w:before="0" w:after="0"/>
        <w:jc w:val="left"/>
        <w:rPr/>
      </w:pPr>
      <w:r>
        <w:rPr/>
        <w:t>Xz78YPi42uzyaLo8pW2Tiadf5VL8Xviu1yZdE0OQg/dnmXsK4Hwh4W+2uJZwVtwcsT1kNc1SpbRG</w:t>
      </w:r>
    </w:p>
    <w:p>
      <w:pPr>
        <w:pStyle w:val="PreformattedText"/>
        <w:bidi w:val="0"/>
        <w:spacing w:before="0" w:after="0"/>
        <w:jc w:val="left"/>
        <w:rPr/>
      </w:pPr>
      <w:r>
        <w:rPr/>
        <w:t>1Knf3pE/hPwmdQK3FwpS0U5VT1kP+FeiQwrEgRBtUdqhtoYoYFjjG0LVLxP4nh8MWw4827f/AFcf</w:t>
      </w:r>
    </w:p>
    <w:p>
      <w:pPr>
        <w:pStyle w:val="PreformattedText"/>
        <w:bidi w:val="0"/>
        <w:spacing w:before="0" w:after="0"/>
        <w:jc w:val="left"/>
        <w:rPr/>
      </w:pPr>
      <w:r>
        <w:rPr/>
        <w:t>9TXOkddxnijxVD4atvlxJeMMRxenua8ovLqfUblpp3MkkpyWNF3eT6ndPNOxkkc5JNdz8Mvhn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L8SOpTSYj+/uMfe/2VreKRk3Yb8M/hhP41vhJOXt9IhIM1xj73stfUujadY6Jp8Vjp6rb2iDC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Pv8AWoNJsLPRNOis7KNYLWIYjix19zWhaXKtuCywSseox0roSRyttl0A+aOYm+UUKjGRf9HRuvQ0</w:t>
      </w:r>
    </w:p>
    <w:p>
      <w:pPr>
        <w:pStyle w:val="PreformattedText"/>
        <w:bidi w:val="0"/>
        <w:spacing w:before="0" w:after="0"/>
        <w:jc w:val="left"/>
        <w:rPr/>
      </w:pPr>
      <w:r>
        <w:rPr/>
        <w:t>gA84fu0+6OlIqLvX5HHX7ppGY9iARlZV+b3/AMKbcTpsH72Qcr/P/dpSSCMTSL838VNlkfYP9KjH</w:t>
      </w:r>
    </w:p>
    <w:p>
      <w:pPr>
        <w:pStyle w:val="PreformattedText"/>
        <w:bidi w:val="0"/>
        <w:spacing w:before="0" w:after="0"/>
        <w:jc w:val="left"/>
        <w:rPr/>
      </w:pPr>
      <w:r>
        <w:rPr/>
        <w:t>K/e2+v1piuS3FyCDiZevc0s8jGBsJDLx3Gf/AGWobqKXDblhk57LiormEeSc2o6djQFyle+DNB1E</w:t>
      </w:r>
    </w:p>
    <w:p>
      <w:pPr>
        <w:pStyle w:val="PreformattedText"/>
        <w:bidi w:val="0"/>
        <w:spacing w:before="0" w:after="0"/>
        <w:jc w:val="left"/>
        <w:rPr/>
      </w:pPr>
      <w:r>
        <w:rPr/>
        <w:t>H7Z4e0+Q/wB426bvzWsG6+DHgq6DZ0p7Y/8ATKZ1/wDZq6sHC5/0iKomnJ/5bMn+8m2rsB5jqH7P</w:t>
      </w:r>
    </w:p>
    <w:p>
      <w:pPr>
        <w:pStyle w:val="PreformattedText"/>
        <w:bidi w:val="0"/>
        <w:spacing w:before="0" w:after="0"/>
        <w:jc w:val="left"/>
        <w:rPr/>
      </w:pPr>
      <w:r>
        <w:rPr/>
        <w:t>fh24/wCPe+u7b/fYP/7LXNXX7NsrZ+y63D/28QY/k1e3efxj92fxphOc/wCr/wC+6n2YudnzdqX7</w:t>
      </w:r>
    </w:p>
    <w:p>
      <w:pPr>
        <w:pStyle w:val="PreformattedText"/>
        <w:bidi w:val="0"/>
        <w:spacing w:before="0" w:after="0"/>
        <w:jc w:val="left"/>
        <w:rPr/>
      </w:pPr>
      <w:r>
        <w:rPr/>
        <w:t>N/iSPP2Oeym/65N5ef8AvquS1r4f+LvCjJHdRzIW4AS4Df8AoLV9JeJ/H1voSPb2xE+oEYwH+S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8mvr641G4ae5laWRj1J6fSuacbHfRlNr3jzMah4gtCfMWUD/biz/Kp4fFF+vEtvHJ9UZa74n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VWlhjk++qt9Rmuex0+0scZL4g85SrWowe4J4qAapb+RInlS/MVJ/u8NWh4i1nTI1aCCCP/AG7j</w:t>
      </w:r>
    </w:p>
    <w:p>
      <w:pPr>
        <w:pStyle w:val="PreformattedText"/>
        <w:bidi w:val="0"/>
        <w:spacing w:before="0" w:after="0"/>
        <w:jc w:val="left"/>
        <w:rPr/>
      </w:pPr>
      <w:r>
        <w:rPr/>
        <w:t>H3fpXI5kvF+V/s9p6/xGhRuYurIdPdM7FUO5+7dhRp9v9o/1X/A7s/8AstdD4S+H1/4tufLht2ht</w:t>
      </w:r>
    </w:p>
    <w:p>
      <w:pPr>
        <w:pStyle w:val="PreformattedText"/>
        <w:bidi w:val="0"/>
        <w:spacing w:before="0" w:after="0"/>
        <w:jc w:val="left"/>
        <w:rPr/>
      </w:pPr>
      <w:r>
        <w:rPr/>
        <w:t>E+88vH/fVem3H7O+pX/NpqsUUX/POSLZW8Y3MJ1O5xXh3w9b2Y+VN8x6se1dtY2a26ZPzOe9Zp/Z</w:t>
      </w:r>
    </w:p>
    <w:p>
      <w:pPr>
        <w:pStyle w:val="PreformattedText"/>
        <w:bidi w:val="0"/>
        <w:spacing w:before="0" w:after="0"/>
        <w:jc w:val="left"/>
        <w:rPr/>
      </w:pPr>
      <w:r>
        <w:rPr/>
        <w:t>28U22fJnt5wP7twwqK4+G/j3Sfu2V7L/ANcHEn/s1TOjKew4V6aOutztBxVlHJ715xLeeLdMz9ps</w:t>
      </w:r>
    </w:p>
    <w:p>
      <w:pPr>
        <w:pStyle w:val="PreformattedText"/>
        <w:bidi w:val="0"/>
        <w:spacing w:before="0" w:after="0"/>
        <w:jc w:val="left"/>
        <w:rPr/>
      </w:pPr>
      <w:r>
        <w:rPr/>
        <w:t>7uHH/PeyI/8AZaLfx/fK22a3hfHqu2uX6vNHRHEU5aXPUxP/AKNN+948v5P9pt1c/q1v513DisC3</w:t>
      </w:r>
    </w:p>
    <w:p>
      <w:pPr>
        <w:pStyle w:val="PreformattedText"/>
        <w:bidi w:val="0"/>
        <w:spacing w:before="0" w:after="0"/>
        <w:jc w:val="left"/>
        <w:rPr/>
      </w:pPr>
      <w:r>
        <w:rPr/>
        <w:t>+ICEYls2HvFJkVtaPrcGsO2xXQjs1ZypySuzenODdrnb+B5fs8qAnp/9esf4rNnxbM47xR/yNW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+zyjBrP+JbeZru71hj/AJGuG253UpWbORaUE0sUoXNVipyeaANvep5Tf2rNG0uc3GMdqW6cndgV</w:t>
      </w:r>
    </w:p>
    <w:p>
      <w:pPr>
        <w:pStyle w:val="PreformattedText"/>
        <w:bidi w:val="0"/>
        <w:spacing w:before="0" w:after="0"/>
        <w:jc w:val="left"/>
        <w:rPr/>
      </w:pPr>
      <w:r>
        <w:rPr/>
        <w:t>X0xg11+FaUsakGt6Ssc1V80rGOTtOTVWUhs1rSWO7NZ1zaGPOOa6FM5fZhosmzUIznvXuA+JOk+e</w:t>
      </w:r>
    </w:p>
    <w:p>
      <w:pPr>
        <w:pStyle w:val="PreformattedText"/>
        <w:bidi w:val="0"/>
        <w:spacing w:before="0" w:after="0"/>
        <w:jc w:val="left"/>
        <w:rPr/>
      </w:pPr>
      <w:r>
        <w:rPr/>
        <w:t>YvO/1f0r53uFmwfSs82gOSeKq9yOQ+jPE/xSudLu7EaVqlxF5ke/93K1WdA+P/iHJ8y/Mv8AvB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vnq2ZohanPKLgf99PW1pjsi5BrnnE3jGyPpW0+OmquCT9ll/34/8A4k1bX44zE/vbS3f6Mwr5</w:t>
      </w:r>
    </w:p>
    <w:p>
      <w:pPr>
        <w:pStyle w:val="PreformattedText"/>
        <w:bidi w:val="0"/>
        <w:spacing w:before="0" w:after="0"/>
        <w:jc w:val="left"/>
        <w:rPr/>
      </w:pPr>
      <w:r>
        <w:rPr/>
        <w:t>7vPEKaTZDzX/AHjD5Yx941yGo+KLnU4zE7bIs/cB/nWMKM5PUynLlR7/AOM/2qFt7R7bRrJGv+hu</w:t>
      </w:r>
    </w:p>
    <w:p>
      <w:pPr>
        <w:pStyle w:val="PreformattedText"/>
        <w:bidi w:val="0"/>
        <w:spacing w:before="0" w:after="0"/>
        <w:jc w:val="left"/>
        <w:rPr/>
      </w:pPr>
      <w:r>
        <w:rPr/>
        <w:t>XO6JP93+9Xz5rPifUPE99Lc31xPqF05yTI2SPw7LSadoEusD/nlbf89P8K6vTNFstHTFvEC/e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a9KEadNHK3KZ3fwl/Z/0nXEg1DxNrtmUkG5NIs7gbmH/AE0f+gr6d0rRdP0jTorHTILeC1iGEjg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V8Z5xVq31y+s8eRe3EOP8AnnKy/wAjTVQzdFs+xjEY2xjFSqOK+U9O+KnijTQBFrE8ijosx3j9</w:t>
      </w:r>
    </w:p>
    <w:p>
      <w:pPr>
        <w:pStyle w:val="PreformattedText"/>
        <w:bidi w:val="0"/>
        <w:spacing w:before="0" w:after="0"/>
        <w:jc w:val="left"/>
        <w:rPr/>
      </w:pPr>
      <w:r>
        <w:rPr/>
        <w:t>a6Cy/aC8VW3EptLof7cOP5Gr9qczwk1qj6KxUZjz2rxvT/2lZuBfeH4H9WgmZf0NdDa/tDeGZ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6deWf8AukSVspoh0KkVsd6YsZ4pPLrmLb4yeCb04/tkWrHolwhU1tW/ifQb6Pdaa5ptwT0RLuMt</w:t>
      </w:r>
    </w:p>
    <w:p>
      <w:pPr>
        <w:pStyle w:val="PreformattedText"/>
        <w:bidi w:val="0"/>
        <w:spacing w:before="0" w:after="0"/>
        <w:jc w:val="left"/>
        <w:rPr/>
      </w:pPr>
      <w:r>
        <w:rPr/>
        <w:t>+W7NUpJkezqLdFpbWONTsjVfpWdeRZJzOy/SpLuWVgRHgVUTTLq5JLMa2T0MeVkBuZ3PlJI7DpW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TJo0pduTzzUNnozWi+Y2Sfetu1huby28uM4FHtEhmPBpyDkkD61etrPzTthXefU1rQeG9g3TE</w:t>
      </w:r>
    </w:p>
    <w:p>
      <w:pPr>
        <w:pStyle w:val="PreformattedText"/>
        <w:bidi w:val="0"/>
        <w:spacing w:before="0" w:after="0"/>
        <w:jc w:val="left"/>
        <w:rPr/>
      </w:pPr>
      <w:r>
        <w:rPr/>
        <w:t>u3oKtAJajGAgHpXDVxfLpE7KWDcvelsZ9roKQfPNiSTrt7CrEm2NSoAHt/Cv0qlda8qZCDPvW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8tzkbjg1406sqjuz04UY01oXZNWxwhqC6lmnwQ5qtBZlhnNTAOvHpWS1NtijKHDHcc05elcD43+N</w:t>
      </w:r>
    </w:p>
    <w:p>
      <w:pPr>
        <w:pStyle w:val="PreformattedText"/>
        <w:bidi w:val="0"/>
        <w:spacing w:before="0" w:after="0"/>
        <w:jc w:val="left"/>
        <w:rPr/>
      </w:pPr>
      <w:r>
        <w:rPr/>
        <w:t>Xh3wzJNbRTDVL+M4e2gPyqfRj2rw3xh8VPEnjidrYSSRW8h+Wzs8gsPc9TXZTw0pmM6qiew/EH4z</w:t>
      </w:r>
    </w:p>
    <w:p>
      <w:pPr>
        <w:pStyle w:val="PreformattedText"/>
        <w:bidi w:val="0"/>
        <w:spacing w:before="0" w:after="0"/>
        <w:jc w:val="left"/>
        <w:rPr/>
      </w:pPr>
      <w:r>
        <w:rPr/>
        <w:t>+FPC6yQywRa7qC8eRCqsqH/aZun0Ga+bNc+JGseKdb3aVZwaZniOzsLdSuPQ5Xmu68H/ALN3iLxK</w:t>
      </w:r>
    </w:p>
    <w:p>
      <w:pPr>
        <w:pStyle w:val="PreformattedText"/>
        <w:bidi w:val="0"/>
        <w:spacing w:before="0" w:after="0"/>
        <w:jc w:val="left"/>
        <w:rPr/>
      </w:pPr>
      <w:r>
        <w:rPr/>
        <w:t>0FzrznQtPPKoDunb/gP8P/AjX0B4K+FXhvwHCP7L09PtOPmu5/nmY/7x6fhXoU8LCG+pxyxEuh4v</w:t>
      </w:r>
    </w:p>
    <w:p>
      <w:pPr>
        <w:pStyle w:val="PreformattedText"/>
        <w:bidi w:val="0"/>
        <w:spacing w:before="0" w:after="0"/>
        <w:jc w:val="left"/>
        <w:rPr/>
      </w:pPr>
      <w:r>
        <w:rPr/>
        <w:t>4F+E/i/X4PO8QG00y0PXNviZv+Aqfl/Guk1f4DrYWVzdRawzxwxmQgw84H417UIAO9R31qt1p9zb</w:t>
      </w:r>
    </w:p>
    <w:p>
      <w:pPr>
        <w:pStyle w:val="PreformattedText"/>
        <w:bidi w:val="0"/>
        <w:spacing w:before="0" w:after="0"/>
        <w:jc w:val="left"/>
        <w:rPr/>
      </w:pPr>
      <w:r>
        <w:rPr/>
        <w:t>kZWWMoR7GtvYQ7GH1utF6M8BvPgbrKITHJbXP+yeDWDefC3XbHJk0TzAP4okz/KvpLTR/wASmy/6</w:t>
      </w:r>
    </w:p>
    <w:p>
      <w:pPr>
        <w:pStyle w:val="PreformattedText"/>
        <w:bidi w:val="0"/>
        <w:spacing w:before="0" w:after="0"/>
        <w:jc w:val="left"/>
        <w:rPr/>
      </w:pPr>
      <w:r>
        <w:rPr/>
        <w:t>4R/+g1YHSo+o0Z62Ljj6y3Z8iXXhe4gdg9hPEe4KsP51lTaGFY7keM+pSvspokfOUDfUZ/nVG68O</w:t>
      </w:r>
    </w:p>
    <w:p>
      <w:pPr>
        <w:pStyle w:val="PreformattedText"/>
        <w:bidi w:val="0"/>
        <w:spacing w:before="0" w:after="0"/>
        <w:jc w:val="left"/>
        <w:rPr/>
      </w:pPr>
      <w:r>
        <w:rPr/>
        <w:t>aZfA+fYQSZ9UAP6UngF9lnRHMP5onyFHYXUH+qv5Ix6CUj9KmS81iEcTmYejRq3/AKDX09efCfwz</w:t>
      </w:r>
    </w:p>
    <w:p>
      <w:pPr>
        <w:pStyle w:val="PreformattedText"/>
        <w:bidi w:val="0"/>
        <w:spacing w:before="0" w:after="0"/>
        <w:jc w:val="left"/>
        <w:rPr/>
      </w:pPr>
      <w:r>
        <w:rPr/>
        <w:t>fZzpxiJ7xvisS8/Z/wBEnyba7u7Y+h2sKwlgprY6Y46lLfQ8B/4SHUIwfMtI2/3SU/8AiqcviiLb</w:t>
      </w:r>
    </w:p>
    <w:p>
      <w:pPr>
        <w:pStyle w:val="PreformattedText"/>
        <w:bidi w:val="0"/>
        <w:spacing w:before="0" w:after="0"/>
        <w:jc w:val="left"/>
        <w:rPr/>
      </w:pPr>
      <w:r>
        <w:rPr/>
        <w:t>+9t5kPou1q9d1D9nm+T/AI8tVhk/67IR/Kue1D4I+KbQHba296o7xSDJ/A1zSoVI7o3hiKU3ZSOH</w:t>
      </w:r>
    </w:p>
    <w:p>
      <w:pPr>
        <w:pStyle w:val="PreformattedText"/>
        <w:bidi w:val="0"/>
        <w:spacing w:before="0" w:after="0"/>
        <w:jc w:val="left"/>
        <w:rPr/>
      </w:pPr>
      <w:r>
        <w:rPr/>
        <w:t>TXLSVSRMY/8ArsNtTRXccwykqOPVTWtf/DHxLpqF7rw9ewp/e8lsfyrmrrRRA5E0DwOOu9SDXNZI</w:t>
      </w:r>
    </w:p>
    <w:p>
      <w:pPr>
        <w:pStyle w:val="PreformattedText"/>
        <w:bidi w:val="0"/>
        <w:spacing w:before="0" w:after="0"/>
        <w:jc w:val="left"/>
        <w:rPr/>
      </w:pPr>
      <w:r>
        <w:rPr/>
        <w:t>2LM3zE1TliGTVcachz5V00X/AAI0os76MHyrpZB/tY/9mrRSsaqKsZ97alnOKw7yHBPFdM66g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4l91TP8AKq0jxPlbiHY3fitY1GTKCexw10CrGpZDu0mB/wC5K6/mq/8AxNdFcaTBcg+WRWXPo8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kAI4lDLz/smuiFRM53T5Tc+HHj+Xw3fLbzyFrCQ8gn7jf3q+nfDfjT+z7dZPtcfk9d7NtX/AL6r</w:t>
      </w:r>
    </w:p>
    <w:p>
      <w:pPr>
        <w:pStyle w:val="PreformattedText"/>
        <w:bidi w:val="0"/>
        <w:spacing w:before="0" w:after="0"/>
        <w:jc w:val="left"/>
        <w:rPr/>
      </w:pPr>
      <w:r>
        <w:rPr/>
        <w:t>5Gs/D8cYzId59K6ex0q91C3WMzyfZh91Xb5R+FROlCpqyVUcdD6a8QftWaP4ZheHTY2168HHy/JE</w:t>
      </w:r>
    </w:p>
    <w:p>
      <w:pPr>
        <w:pStyle w:val="PreformattedText"/>
        <w:bidi w:val="0"/>
        <w:spacing w:before="0" w:after="0"/>
        <w:jc w:val="left"/>
        <w:rPr/>
      </w:pPr>
      <w:r>
        <w:rPr/>
        <w:t>P+BfxV4r41+Ofjz4ls9u97LY2h6WOmfu48f7TfeP/AqztO8H2iqDcMZm9F4FbsEEVpH5cEaxoPQV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On8KJu57nF6d4Bmlbzb+fZnkqpyx+probXQLHTh/o8Chh/G3JrWz71G/Q1fOFiFA8X3XK/w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Vrab8RfEuiD/QvEF/Ao/h+0Mw/Imscnk81UmjBJq4yJ5Uek2P7Svjaw+/e29/j/AJ+rZf8A2XbX</w:t>
      </w:r>
    </w:p>
    <w:p>
      <w:pPr>
        <w:pStyle w:val="PreformattedText"/>
        <w:bidi w:val="0"/>
        <w:spacing w:before="0" w:after="0"/>
        <w:jc w:val="left"/>
        <w:rPr/>
      </w:pPr>
      <w:r>
        <w:rPr/>
        <w:t>RWH7Xt6vy6l4et5h3e1naM/kc/zrwlxgkVSlXJNbxkRKnBrY+qtL/av8IXmFvbe+sGPrGJAPx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NJ+OPgTV8eV4gt4WPRbk+Wf/AB6vh54gCapXBAzzWkZHE6SP0Qh8QaVqq+ZZX9vdIejRSqwP5VYW</w:t>
      </w:r>
    </w:p>
    <w:p>
      <w:pPr>
        <w:pStyle w:val="PreformattedText"/>
        <w:bidi w:val="0"/>
        <w:spacing w:before="0" w:after="0"/>
        <w:jc w:val="left"/>
        <w:rPr/>
      </w:pPr>
      <w:r>
        <w:rPr/>
        <w:t>38/pHvr82zq8lk2Y53jZehRyK6rwB+0J408Ea1DNp2vXbQjdvhlkLhxjp8xrXnsT7G5+iOn+C7++</w:t>
      </w:r>
    </w:p>
    <w:p>
      <w:pPr>
        <w:pStyle w:val="PreformattedText"/>
        <w:bidi w:val="0"/>
        <w:spacing w:before="0" w:after="0"/>
        <w:jc w:val="left"/>
        <w:rPr/>
      </w:pPr>
      <w:r>
        <w:rPr/>
        <w:t>ICweSh/jk4X866LS/h7p1qA9+5vpP+eQ+SP/AOKrzP4Q/tN2PxL0GK63JFdKoE1rkAo3fHt/j7V6</w:t>
      </w:r>
    </w:p>
    <w:p>
      <w:pPr>
        <w:pStyle w:val="PreformattedText"/>
        <w:bidi w:val="0"/>
        <w:spacing w:before="0" w:after="0"/>
        <w:jc w:val="left"/>
        <w:rPr/>
      </w:pPr>
      <w:r>
        <w:rPr/>
        <w:t>dbeMI7tdy5wfevncVj6l+RaHqYfCQtzG0witMi3QQ/7tRGaRgd7F/rVNNVjm52kfWpRfxuMZFeR7</w:t>
      </w:r>
    </w:p>
    <w:p>
      <w:pPr>
        <w:pStyle w:val="PreformattedText"/>
        <w:bidi w:val="0"/>
        <w:spacing w:before="0" w:after="0"/>
        <w:jc w:val="left"/>
        <w:rPr/>
      </w:pPr>
      <w:r>
        <w:rPr/>
        <w:t>Q9BU7DvMIB4qu7dakMitnBqM4qlrsURFjk80tcV47+NHgr4cp/xPPENpBP8A8+sbeZN/3yOa+dv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3hJOZbTwR4ceaU5Vbu+5J91Qf1NdEMPUnsjJ1Yx3PrqaRYImkkdUjXqzHAFeW+Ov2mfh/4DWW</w:t>
      </w:r>
    </w:p>
    <w:p>
      <w:pPr>
        <w:pStyle w:val="PreformattedText"/>
        <w:bidi w:val="0"/>
        <w:spacing w:before="0" w:after="0"/>
        <w:jc w:val="left"/>
        <w:rPr/>
      </w:pPr>
      <w:r>
        <w:rPr/>
        <w:t>O51lNRv0yPsdh+9fPuRwK+XpPDPxr+NjNN4gv7jSbB/+WM7+TEB/1zX5q7bwf+yj4d0UJPq9xPrN</w:t>
      </w:r>
    </w:p>
    <w:p>
      <w:pPr>
        <w:pStyle w:val="PreformattedText"/>
        <w:bidi w:val="0"/>
        <w:spacing w:before="0" w:after="0"/>
        <w:jc w:val="left"/>
        <w:rPr/>
      </w:pPr>
      <w:r>
        <w:rPr/>
        <w:t>0OSr/JFn/dH+NejRyzm1qM4amMt8JS8SftmeL/GMz2XgTw39gRvlW6mQz3J91X7q/wDj1c1/wpn4</w:t>
      </w:r>
    </w:p>
    <w:p>
      <w:pPr>
        <w:pStyle w:val="PreformattedText"/>
        <w:bidi w:val="0"/>
        <w:spacing w:before="0" w:after="0"/>
        <w:jc w:val="left"/>
        <w:rPr/>
      </w:pPr>
      <w:r>
        <w:rPr/>
        <w:t>i/E66F74z1uWJWOcX0plcf7sanav0+WvozRvD2l+HbZYNN063s414AhjAqdyWYmvZpYWlSXuo82e</w:t>
      </w:r>
    </w:p>
    <w:p>
      <w:pPr>
        <w:pStyle w:val="PreformattedText"/>
        <w:bidi w:val="0"/>
        <w:spacing w:before="0" w:after="0"/>
        <w:jc w:val="left"/>
        <w:rPr/>
      </w:pPr>
      <w:r>
        <w:rPr/>
        <w:t>JqT6nmHhT9njwf4ZVHnsm1i5Xnffnemf+ua/L/31Xo9qkdrEsUMawxLwEhGFA/3RT8E1YtLfBrrs</w:t>
      </w:r>
    </w:p>
    <w:p>
      <w:pPr>
        <w:pStyle w:val="PreformattedText"/>
        <w:bidi w:val="0"/>
        <w:spacing w:before="0" w:after="0"/>
        <w:jc w:val="left"/>
        <w:rPr/>
      </w:pPr>
      <w:r>
        <w:rPr/>
        <w:t>jnu2WIOje/tUyDANKqgA4pcVhKVikrgDg1XurS3vMi4giuIz1jmQMv61aihluJBHDG00rdEQZ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H4ba5d4N1DHpyf9PBw3/fI+auSdVU1eRtTpym7RPJdX+DXgXXGLXXhXTg3rbR+Qf/IeK42+/Y98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JWXSjq1jcHpHAwlUf8BZd3619YaN8PNK07zG1EHUJc/Jn5YwP90dfxrqLf7NZx7LOJLRB08pc</w:t>
      </w:r>
    </w:p>
    <w:p>
      <w:pPr>
        <w:pStyle w:val="PreformattedText"/>
        <w:bidi w:val="0"/>
        <w:spacing w:before="0" w:after="0"/>
        <w:jc w:val="left"/>
        <w:rPr/>
      </w:pPr>
      <w:r>
        <w:rPr/>
        <w:t>fyrya2Zwj8B6EMJLqz4Zk/4Jv+JJkaaHxRZ2UPZNShaKT8l3V514h/Yb+K3hiaR7Cyt9VgXkS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12tg1+lhmyTt5J6seppQeK83+1a19DsjhYn5Lat8P/ib4Odl1DRdctlTqZYGdf0zV7TvEeoG3</w:t>
      </w:r>
    </w:p>
    <w:p>
      <w:pPr>
        <w:pStyle w:val="PreformattedText"/>
        <w:bidi w:val="0"/>
        <w:spacing w:before="0" w:after="0"/>
        <w:jc w:val="left"/>
        <w:rPr/>
      </w:pPr>
      <w:r>
        <w:rPr/>
        <w:t>X7TGySY58yIof1r9WOcmsXVfBPh/XQw1HQ7C8z1aW3Xd+eM01m9TrH8Slhl1PzWh8VxoDvt5P+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VYPiboMsjRvcSQMDg+bEQPzr751j9lv4da5uJ0X7I5/itpCuPwryvxb/wAE5/DOuSvPpniK+0+V</w:t>
      </w:r>
    </w:p>
    <w:p>
      <w:pPr>
        <w:pStyle w:val="PreformattedText"/>
        <w:bidi w:val="0"/>
        <w:spacing w:before="0" w:after="0"/>
        <w:jc w:val="left"/>
        <w:rPr/>
      </w:pPr>
      <w:r>
        <w:rPr/>
        <w:t>jnbJEsi9fpXdRzam1+8djOWGt8J88WOsafqUfmW19BKh6EOK1Le35NWfiH/wT+8SeAdNk1CTxZoC</w:t>
      </w:r>
    </w:p>
    <w:p>
      <w:pPr>
        <w:pStyle w:val="PreformattedText"/>
        <w:bidi w:val="0"/>
        <w:spacing w:before="0" w:after="0"/>
        <w:jc w:val="left"/>
        <w:rPr/>
      </w:pPr>
      <w:r>
        <w:rPr/>
        <w:t>2cZzv1G6+x5/Bq+erO+1DTLiWG01o/u/+feTcv4V7UJwrRU4vQ437jaPokWw9KrTJtY15InxC8Z6</w:t>
      </w:r>
    </w:p>
    <w:p>
      <w:pPr>
        <w:pStyle w:val="PreformattedText"/>
        <w:bidi w:val="0"/>
        <w:spacing w:before="0" w:after="0"/>
        <w:jc w:val="left"/>
        <w:rPr/>
      </w:pPr>
      <w:r>
        <w:rPr/>
        <w:t>Vj7U7TQ+l1BtJ/Gp7P433KTYutNhcdzG3zVaiHMen0Vxlp8Y9EuOLmGWA/7S5/8AQa3rPxt4dvyP</w:t>
      </w:r>
    </w:p>
    <w:p>
      <w:pPr>
        <w:pStyle w:val="PreformattedText"/>
        <w:bidi w:val="0"/>
        <w:spacing w:before="0" w:after="0"/>
        <w:jc w:val="left"/>
        <w:rPr/>
      </w:pPr>
      <w:r>
        <w:rPr/>
        <w:t>K1CJCegdyv8A6FV8onNo1cU0xg1JE8FyuYZVcexzSmFh71m6ae6HGq11IDAp7VEbND2x9KsEMKTJ</w:t>
      </w:r>
    </w:p>
    <w:p>
      <w:pPr>
        <w:pStyle w:val="PreformattedText"/>
        <w:bidi w:val="0"/>
        <w:spacing w:before="0" w:after="0"/>
        <w:jc w:val="left"/>
        <w:rPr/>
      </w:pPr>
      <w:r>
        <w:rPr/>
        <w:t>rF0Im6rNFJrfyiWR3RvVRj9RVu11zWLIjyNRkCj+FzvH60tIYy/auOVCUfhZoqyeljcsfid4i08g</w:t>
      </w:r>
    </w:p>
    <w:p>
      <w:pPr>
        <w:pStyle w:val="PreformattedText"/>
        <w:bidi w:val="0"/>
        <w:spacing w:before="0" w:after="0"/>
        <w:jc w:val="left"/>
        <w:rPr/>
      </w:pPr>
      <w:r>
        <w:rPr/>
        <w:t>+bHJjum5D/461dPp/wC0FfgfvYX/AO2iiT/4lq88WDj5j+ApfJX0pWqxW4rwe6PbNK+O+l3ahLqC</w:t>
      </w:r>
    </w:p>
    <w:p>
      <w:pPr>
        <w:pStyle w:val="PreformattedText"/>
        <w:bidi w:val="0"/>
        <w:spacing w:before="0" w:after="0"/>
        <w:jc w:val="left"/>
        <w:rPr/>
      </w:pPr>
      <w:r>
        <w:rPr/>
        <w:t>PzO7K7Kf++WX/wBmrstO+KHhmSANBbZnI58/94v5Ka+W5bFJM8Z/nUQsmQ/LI6/Q01XrRIdKh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XN14oj1hMjUIkY/8sUPlJ/3yKppbTS5KiOcf7OMV8yWusata/wCqvHOO785rZ0/4i69ZMAyqVHdW</w:t>
      </w:r>
    </w:p>
    <w:p>
      <w:pPr>
        <w:pStyle w:val="PreformattedText"/>
        <w:bidi w:val="0"/>
        <w:spacing w:before="0" w:after="0"/>
        <w:jc w:val="left"/>
        <w:rPr/>
      </w:pPr>
      <w:r>
        <w:rPr/>
        <w:t>K5raOMmviRm8LTl8MrH0BtlQnMTp7ryP1pksCXSkSxpMP7rxBq8n0/45zW/y3CHj23/+hV0dj8bt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BOiZ91K/+g5rojjKb3MXg6i21Oqh0mKEf6NLdWBHe3lKj8j8v6Vajv9cs+LfVEuR6XkP9Y9tZ</w:t>
      </w:r>
    </w:p>
    <w:p>
      <w:pPr>
        <w:pStyle w:val="PreformattedText"/>
        <w:bidi w:val="0"/>
        <w:spacing w:before="0" w:after="0"/>
        <w:jc w:val="left"/>
        <w:rPr/>
      </w:pPr>
      <w:r>
        <w:rPr/>
        <w:t>Vj8QfDuooCJ0XPdZFb+grVgv9MuhmDUIQP8Apo23+ddMa9J/aOWVOcfiRdj8V6lExa802G5PeW3d</w:t>
      </w:r>
    </w:p>
    <w:p>
      <w:pPr>
        <w:pStyle w:val="PreformattedText"/>
        <w:bidi w:val="0"/>
        <w:spacing w:before="0" w:after="0"/>
        <w:jc w:val="left"/>
        <w:rPr/>
      </w:pPr>
      <w:r>
        <w:rPr/>
        <w:t>d5/762/+hVNB44sduZo7ux9plLr/AOPbv/QqrmzYLuHzKf4lOagNtnPWtVUi9mQlY6Cx1qx1FS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FIp3Jnp/PctWR5XSLp/0z/+xrzU2ENxkmILJUttFPaZ8m5ki/3XauhLQwlM9HA4x/8AEt/8S1AG</w:t>
      </w:r>
    </w:p>
    <w:p>
      <w:pPr>
        <w:pStyle w:val="PreformattedText"/>
        <w:bidi w:val="0"/>
        <w:spacing w:before="0" w:after="0"/>
        <w:jc w:val="left"/>
        <w:rPr/>
      </w:pPr>
      <w:r>
        <w:rPr/>
        <w:t>7t1/2/T/AHt1cVD4h1W2GPta3Cj+GcCrcPjGZR/pFgv/AGxp2HCaZ1vBzk/9+0Zf/QWpOx/+x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WrN03Wbe/XMIdX7oyYatCkap3EHf/2p83/oX/xVSD/P3tv/ALMtMxn/AFX/AJD+b/0Gn/ujn/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QM4rRlYWUQXU5hld3z7D157qKdqkdzLbCNLyKQzOsXzR5+8cdm9qmijEVuiyaa52jb8oR+nH9</w:t>
      </w:r>
    </w:p>
    <w:p>
      <w:pPr>
        <w:pStyle w:val="PreformattedText"/>
        <w:bidi w:val="0"/>
        <w:spacing w:before="0" w:after="0"/>
        <w:jc w:val="left"/>
        <w:rPr/>
      </w:pPr>
      <w:r>
        <w:rPr/>
        <w:t>6qGoCza8skktJ0CuZTm3f+Ef7PuayA2nF75fPkv9Ay/41VllumvYAbcSbVL/ACTf8B71Fv02MACd</w:t>
      </w:r>
    </w:p>
    <w:p>
      <w:pPr>
        <w:pStyle w:val="PreformattedText"/>
        <w:bidi w:val="0"/>
        <w:spacing w:before="0" w:after="0"/>
        <w:jc w:val="left"/>
        <w:rPr/>
      </w:pPr>
      <w:r>
        <w:rPr/>
        <w:t>oMf3i0f/AKFVexeC4urgxascRqsfMyt/tUAX3WMv8+mqBk9Y43rN06DT2uLx3t/Ky4HyRvH93/dr</w:t>
      </w:r>
    </w:p>
    <w:p>
      <w:pPr>
        <w:pStyle w:val="PreformattedText"/>
        <w:bidi w:val="0"/>
        <w:spacing w:before="0" w:after="0"/>
        <w:jc w:val="left"/>
        <w:rPr/>
      </w:pPr>
      <w:r>
        <w:rPr/>
        <w:t>Vmt7uIMxvMgDPzxr/wDWqlpK3yW27zbdy5LcxkdfxoAdcJYwWsrJeXEWFbpdP/JmosYZUskji1eU</w:t>
      </w:r>
    </w:p>
    <w:p>
      <w:pPr>
        <w:pStyle w:val="PreformattedText"/>
        <w:bidi w:val="0"/>
        <w:spacing w:before="0" w:after="0"/>
        <w:jc w:val="left"/>
        <w:rPr/>
      </w:pPr>
      <w:r>
        <w:rPr/>
        <w:t>YUY3rG39Kdq9xdi0ZDDFJ5jInyyY6n3X+tTCTDDdpjtxjIEbfzagCG7hvXEai6jky4OGjJ6f8Cq8</w:t>
      </w:r>
    </w:p>
    <w:p>
      <w:pPr>
        <w:pStyle w:val="PreformattedText"/>
        <w:bidi w:val="0"/>
        <w:spacing w:before="0" w:after="0"/>
        <w:jc w:val="left"/>
        <w:rPr/>
      </w:pPr>
      <w:r>
        <w:rPr/>
        <w:t>j3yDhbd8+jMp/kayyLZ7tFNjcJtUt/qmP/oNWxPYRRjdcT22OzFo/wD0KgBlvPenVLhpLNmUBV+W</w:t>
      </w:r>
    </w:p>
    <w:p>
      <w:pPr>
        <w:pStyle w:val="PreformattedText"/>
        <w:bidi w:val="0"/>
        <w:spacing w:before="0" w:after="0"/>
        <w:jc w:val="left"/>
        <w:rPr/>
      </w:pPr>
      <w:r>
        <w:rPr/>
        <w:t>UY4+oFWLt4fLkaXTHbC55jR/61S0ye1laeSHViS8jY/fK1XNShuTZTFLwtuXaCY1/wAaAKukpp0V</w:t>
      </w:r>
    </w:p>
    <w:p>
      <w:pPr>
        <w:pStyle w:val="PreformattedText"/>
        <w:bidi w:val="0"/>
        <w:spacing w:before="0" w:after="0"/>
        <w:jc w:val="left"/>
        <w:rPr/>
      </w:pPr>
      <w:r>
        <w:rPr/>
        <w:t>lDm3lhGOiRtFj/vmo9VewnS3gW/mCyzjhpy3y/8AAq2ra3v0iCs1ucex/wDi6+afiR4o1tfiS9r5</w:t>
      </w:r>
    </w:p>
    <w:p>
      <w:pPr>
        <w:pStyle w:val="PreformattedText"/>
        <w:bidi w:val="0"/>
        <w:spacing w:before="0" w:after="0"/>
        <w:jc w:val="left"/>
        <w:rPr/>
      </w:pPr>
      <w:r>
        <w:rPr/>
        <w:t>0kNq8nlvHv8AlTJ5/wB2gD6QjZGQBNULAY/55/8AxNV4Zp7fUrk/b7dvLjAzsHru/vV4d4g+J02l</w:t>
      </w:r>
    </w:p>
    <w:p>
      <w:pPr>
        <w:pStyle w:val="PreformattedText"/>
        <w:bidi w:val="0"/>
        <w:spacing w:before="0" w:after="0"/>
        <w:jc w:val="left"/>
        <w:rPr/>
      </w:pPr>
      <w:r>
        <w:rPr/>
        <w:t>C0h07TltNPs/v+YgZnx/49VbWPjFYafb3cUtul35nzpceX/47jf8lBHMeveK/FKXmg7YLe11MXG8</w:t>
      </w:r>
    </w:p>
    <w:p>
      <w:pPr>
        <w:pStyle w:val="PreformattedText"/>
        <w:bidi w:val="0"/>
        <w:spacing w:before="0" w:after="0"/>
        <w:jc w:val="left"/>
        <w:rPr/>
      </w:pPr>
      <w:r>
        <w:rPr/>
        <w:t>Pbh/m2r1+WvmzTrn+0NXillP7nf/AN9ru4rj5/El1DqN7PIR5rwM8f7/AO5v6/8AAqXSvEs+n2P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XO+PO7Zg9xXNO7HzHv3xI0+W4ttPh0/8Ac2lwip+8/wCeg/iH512Hw40VPCnh1f7SW8tbu4Af</w:t>
      </w:r>
    </w:p>
    <w:p>
      <w:pPr>
        <w:pStyle w:val="PreformattedText"/>
        <w:bidi w:val="0"/>
        <w:spacing w:before="0" w:after="0"/>
        <w:jc w:val="left"/>
        <w:rPr/>
      </w:pPr>
      <w:r>
        <w:rPr/>
        <w:t>7RI7KieinZXgWi/GS4McX9oyedaW6eTH5gB+Utncf++RXouqftFedpV8HEZt5HMMHlRssj/7VEdB</w:t>
      </w:r>
    </w:p>
    <w:p>
      <w:pPr>
        <w:pStyle w:val="PreformattedText"/>
        <w:bidi w:val="0"/>
        <w:spacing w:before="0" w:after="0"/>
        <w:jc w:val="left"/>
        <w:rPr/>
      </w:pPr>
      <w:r>
        <w:rPr/>
        <w:t>p3O48FfEJde8VatprNcWksM4USGQMOn+2rV32ppONOuBFqCPkEbCg/8AZdteQfATxhd6pbX8r2EU</w:t>
      </w:r>
    </w:p>
    <w:p>
      <w:pPr>
        <w:pStyle w:val="PreformattedText"/>
        <w:bidi w:val="0"/>
        <w:spacing w:before="0" w:after="0"/>
        <w:jc w:val="left"/>
        <w:rPr/>
      </w:pPr>
      <w:r>
        <w:rPr/>
        <w:t>jSSBp7mYhZXz91R/E9et3yBvs4+wFczfweW3/s1bJjPm/wCKN3E3i64uvK/e7jHNHInlbO27bUHw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l8TLNNax3KRH5I5DxgV6V8a/CNpe6LPqNlbSR38YXe4gbhfVvpXmfgrboEd9q91PB/o43pbyN</w:t>
      </w:r>
    </w:p>
    <w:p>
      <w:pPr>
        <w:pStyle w:val="PreformattedText"/>
        <w:bidi w:val="0"/>
        <w:spacing w:before="0" w:after="0"/>
        <w:jc w:val="left"/>
        <w:rPr/>
      </w:pPr>
      <w:r>
        <w:rPr/>
        <w:t>sZ17rz1/4DXNVvzGSPYPE93q/wAQNFSDSdJbT7QnNxfSxgEKvZa6fwp4W03w/pFtELSSK4KDzL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H1yK878PfFz+0PCd3PHLuuJZT5FsGD7F2D/2bdXpng2+1zW9CjudTtksmIGyLaQ23/wBlqoM1</w:t>
      </w:r>
    </w:p>
    <w:p>
      <w:pPr>
        <w:pStyle w:val="PreformattedText"/>
        <w:bidi w:val="0"/>
        <w:spacing w:before="0" w:after="0"/>
        <w:jc w:val="left"/>
        <w:rPr/>
      </w:pPr>
      <w:r>
        <w:rPr/>
        <w:t>Q+c27ajahdQnj2B25l3f7P8AEG/vVcjyA5XUVk/66KD39ttNV7ttUkBhgk2wqeSV+8+fT/ZqSf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l3WAPyMf3ZVun1rcCPSzdnTyVeCUyO0n3GXqS394024lvYrqzQw24+Zn/1jD+Er6f7VR2lvbRW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p8yBQq8IW9uzVBI9kdTHzTw+XH02SL1bP9KsDQmlZlbzLAOMk/Nsf+dZmm21k0DM+numWJzHG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oNW5ryAxS+XqxztP3pg386XTBO2mxNHdxzZBOfLB/lQBXvntTc2w+0XcZD7vmkk7f7wqwXjKP</w:t>
      </w:r>
    </w:p>
    <w:p>
      <w:pPr>
        <w:pStyle w:val="PreformattedText"/>
        <w:bidi w:val="0"/>
        <w:spacing w:before="0" w:after="0"/>
        <w:jc w:val="left"/>
        <w:rPr/>
      </w:pPr>
      <w:r>
        <w:rPr/>
        <w:t>s1Ju/wB/Y3cn+7TZ/wC0ft0YLQMFQnB3L/WnyvcCFjJYwS45O2T/ABFAFfT3mNsSlzBLumdhmId2</w:t>
      </w:r>
    </w:p>
    <w:p>
      <w:pPr>
        <w:pStyle w:val="PreformattedText"/>
        <w:bidi w:val="0"/>
        <w:spacing w:before="0" w:after="0"/>
        <w:jc w:val="left"/>
        <w:rPr/>
      </w:pPr>
      <w:r>
        <w:rPr/>
        <w:t>x6+1PvZLw3doBFbt8+7q69A3sfaq+nqg0218zTZUJjBJUg8kk/3vemO1q1/EDFcx7Y2b7j+oH+NA</w:t>
      </w:r>
    </w:p>
    <w:p>
      <w:pPr>
        <w:pStyle w:val="PreformattedText"/>
        <w:bidi w:val="0"/>
        <w:spacing w:before="0" w:after="0"/>
        <w:jc w:val="left"/>
        <w:rPr/>
      </w:pPr>
      <w:r>
        <w:rPr/>
        <w:t>F5pJcsXsfM7/AHo2qrpphNmu/T3h3MxyqsOp/wBmn3dzDHbyONTZSEJ+aT2/2qXTVm+xw+VeJLgL</w:t>
      </w:r>
    </w:p>
    <w:p>
      <w:pPr>
        <w:pStyle w:val="PreformattedText"/>
        <w:bidi w:val="0"/>
        <w:spacing w:before="0" w:after="0"/>
        <w:jc w:val="left"/>
        <w:rPr/>
      </w:pPr>
      <w:r>
        <w:rPr/>
        <w:t>2Vv5UEkVw9q13bhbu4hPzHG8/T+KrgwEdl1ZwAv8QjPt6VVYXw1NVJgISLPzBl71NdSXS2M5+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ekv4+lACWH277FEPtUEvf7uPX3o2XQ1Bd8EEm1GPyuw/iB9Pakit41hRW01wNg+4yn/wBmqsPs</w:t>
      </w:r>
    </w:p>
    <w:p>
      <w:pPr>
        <w:pStyle w:val="PreformattedText"/>
        <w:bidi w:val="0"/>
        <w:spacing w:before="0" w:after="0"/>
        <w:jc w:val="left"/>
        <w:rPr/>
      </w:pPr>
      <w:r>
        <w:rPr/>
        <w:t>n9o3GYruIrGo+WOQ9c/3foKAJdVQLYXHmacrYVjncrfwkfxUlvb2iRKraa42rj5I8f8AoJqDWLi0</w:t>
      </w:r>
    </w:p>
    <w:p>
      <w:pPr>
        <w:pStyle w:val="PreformattedText"/>
        <w:bidi w:val="0"/>
        <w:spacing w:before="0" w:after="0"/>
        <w:jc w:val="left"/>
        <w:rPr/>
      </w:pPr>
      <w:r>
        <w:rPr/>
        <w:t>S1dft00Bcov74svVlH8X1q9DMkmfK1a3b2yjetAFS0Fv/aNywuL2LAVfnd/65qxeY8sbNRO4s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HG3/ALKD+tN09b0yXjrPG/73AzGT2/3j6VJqMl4slqrQ28uZM8nb0/OgCSJroqT9qt5cdihX+pqD</w:t>
      </w:r>
    </w:p>
    <w:p>
      <w:pPr>
        <w:pStyle w:val="PreformattedText"/>
        <w:bidi w:val="0"/>
        <w:spacing w:before="0" w:after="0"/>
        <w:jc w:val="left"/>
        <w:rPr/>
      </w:pPr>
      <w:r>
        <w:rPr/>
        <w:t>RGuWtrndDbsrSyH5XIzzj+77VIJnWGTfp2eP+WTqfX1Iql4fuol0uJjYXiF1D/LFu6kn+DdQA+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TtAdMUlUkc7BGfb+tF39jSK4LW15BlW5Teo5/3W9qgOq2r6w+66uIdlqOZ1ZOS/wDtL/s1YudR</w:t>
      </w:r>
    </w:p>
    <w:p>
      <w:pPr>
        <w:pStyle w:val="PreformattedText"/>
        <w:bidi w:val="0"/>
        <w:spacing w:before="0" w:after="0"/>
        <w:jc w:val="left"/>
        <w:rPr/>
      </w:pPr>
      <w:r>
        <w:rPr/>
        <w:t>SW2PkanDIWCjGVbr/u1QD4JrYW0QTUZ4jt6Owb/0NTTLGWWS6umj1KJxlR+8Rew/2WWtFPtgj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SgAdmXt71n6SjyG8d7O3b98w5l9sf3aAJbwXsklqMW77plXkOvQk/wC16VZmin8kmTT7eQfMeHU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oVmT2UJvLEHT2XEjv8mP7pHZv9qrN3DDBYTMDeQbFPeTH9aAK+mxRDT4N2mNGdgbMan3/u0qm2</w:t>
      </w:r>
    </w:p>
    <w:p>
      <w:pPr>
        <w:pStyle w:val="PreformattedText"/>
        <w:bidi w:val="0"/>
        <w:spacing w:before="0" w:after="0"/>
        <w:jc w:val="left"/>
        <w:rPr/>
      </w:pPr>
      <w:r>
        <w:rPr/>
        <w:t>Go3H768t8IowHkH86kskjitIUGplcIq4lK/+zUtisst7dtHeQScqvC57f7JoAj1C5jYIE1hmJcf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+In+6tX1kucJturaQY/iTb/wCzVBqMV6Xt1kjhYF+hDL/D/wACpJ4AqMz6erbQTmNh/XbQA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ctpyboreXOT8sp7n3X+tQi3DahIW04MQq9Njfzo06CCGzgBtLmI7V+6c/wDoJNMhlgF1cEz3MWMD</w:t>
      </w:r>
    </w:p>
    <w:p>
      <w:pPr>
        <w:pStyle w:val="PreformattedText"/>
        <w:bidi w:val="0"/>
        <w:spacing w:before="0" w:after="0"/>
        <w:jc w:val="left"/>
        <w:rPr/>
      </w:pPr>
      <w:r>
        <w:rPr/>
        <w:t>51cdvcUAN1AQgQZhuoP3g5UyL/I1MbqBFyL25TAJwSG/9CGaimvI5Li2SPUo5DuJwzR9gfSrd1Jc</w:t>
      </w:r>
    </w:p>
    <w:p>
      <w:pPr>
        <w:pStyle w:val="PreformattedText"/>
        <w:bidi w:val="0"/>
        <w:spacing w:before="0" w:after="0"/>
        <w:jc w:val="left"/>
        <w:rPr/>
      </w:pPr>
      <w:r>
        <w:rPr/>
        <w:t>rZyMGhYCMnOG9D6HFWBBpczfYoAl+h/doP3seD0Howo0/wC2NNeFfKm/er0cqPuj03VJEkohUNYQ</w:t>
      </w:r>
    </w:p>
    <w:p>
      <w:pPr>
        <w:pStyle w:val="PreformattedText"/>
        <w:bidi w:val="0"/>
        <w:spacing w:before="0" w:after="0"/>
        <w:jc w:val="left"/>
        <w:rPr/>
      </w:pPr>
      <w:r>
        <w:rPr/>
        <w:t>T4AGQ2P/AGU1TtIY912zaY6kyH7hTscf3loAl1CEnULXNjDLy55VWPT3NQ6siLpNyDaTQ/Iw/csy</w:t>
      </w:r>
    </w:p>
    <w:p>
      <w:pPr>
        <w:pStyle w:val="PreformattedText"/>
        <w:bidi w:val="0"/>
        <w:spacing w:before="0" w:after="0"/>
        <w:jc w:val="left"/>
        <w:rPr/>
      </w:pPr>
      <w:r>
        <w:rPr/>
        <w:t>9cj+FqJJLdr6H5buLapOY0k9cfw5p2q3luthMg1JkyyLi4yOr/7WKCCYvCiAG4u4OP4/m7f7StUO</w:t>
      </w:r>
    </w:p>
    <w:p>
      <w:pPr>
        <w:pStyle w:val="PreformattedText"/>
        <w:bidi w:val="0"/>
        <w:spacing w:before="0" w:after="0"/>
        <w:jc w:val="left"/>
        <w:rPr/>
      </w:pPr>
      <w:r>
        <w:rPr/>
        <w:t>knzLbMepRuC8h/eIvq3ptq7HNNJnyLu3m5/hUH/0Fqr2MdybOIzWlrLkE5Y7ep91agBsUtzJfT/P</w:t>
      </w:r>
    </w:p>
    <w:p>
      <w:pPr>
        <w:pStyle w:val="PreformattedText"/>
        <w:bidi w:val="0"/>
        <w:spacing w:before="0" w:after="0"/>
        <w:jc w:val="left"/>
        <w:rPr/>
      </w:pPr>
      <w:r>
        <w:rPr/>
        <w:t>Bcfu0H32X/Gkv4pDLab7CJ/3ueqt/D/tYpkKg3E5fTD2H7mVf/saZdmAXNqPst5BhicqrN2P93dV</w:t>
      </w:r>
    </w:p>
    <w:p>
      <w:pPr>
        <w:pStyle w:val="PreformattedText"/>
        <w:bidi w:val="0"/>
        <w:spacing w:before="0" w:after="0"/>
        <w:jc w:val="left"/>
        <w:rPr/>
      </w:pPr>
      <w:r>
        <w:rPr/>
        <w:t>kk1yiJYy5tJITsI/dAD1/utUqyhWf/Sp4uP4wx/mjVVvLuFLWQf2hPB2xKGXuf7yipxOZAxi1GGb</w:t>
      </w:r>
    </w:p>
    <w:p>
      <w:pPr>
        <w:pStyle w:val="PreformattedText"/>
        <w:bidi w:val="0"/>
        <w:spacing w:before="0" w:after="0"/>
        <w:jc w:val="left"/>
        <w:rPr/>
      </w:pPr>
      <w:r>
        <w:rPr/>
        <w:t>kdcN/KgBNOnzCxGpIM7vvxL/APY0tq0hvbhhPDNhIx8vy9v9407TvONlGSltLnttZf6VHbwlpbs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cOoyr57f7tBRLcW/n3Efm2tvL8rf3W9PVaS7igCbRYso3rxEwT/wBBaofs8X2+POn3A+Rv419v</w:t>
      </w:r>
    </w:p>
    <w:p>
      <w:pPr>
        <w:pStyle w:val="PreformattedText"/>
        <w:bidi w:val="0"/>
        <w:spacing w:before="0" w:after="0"/>
        <w:jc w:val="left"/>
        <w:rPr/>
      </w:pPr>
      <w:r>
        <w:rPr/>
        <w:t>Rq5fxx4g8j/iU6VNcf2h9+f7223j/H+L0oAr+NNefWJpdG0m6uILVeL65MjcL/zxBb+L+9XNm2Ec</w:t>
      </w:r>
    </w:p>
    <w:p>
      <w:pPr>
        <w:pStyle w:val="PreformattedText"/>
        <w:bidi w:val="0"/>
        <w:spacing w:before="0" w:after="0"/>
        <w:jc w:val="left"/>
        <w:rPr/>
      </w:pPr>
      <w:r>
        <w:rPr/>
        <w:t>KxQIscKcACrNjDFZ2whiTGOrHqfrUnl5zhM/SgCpa2YA8w9ieK8h+MXxU/s6NtF0eUSTSDEsqnhK</w:t>
      </w:r>
    </w:p>
    <w:p>
      <w:pPr>
        <w:pStyle w:val="PreformattedText"/>
        <w:bidi w:val="0"/>
        <w:spacing w:before="0" w:after="0"/>
        <w:jc w:val="left"/>
        <w:rPr/>
      </w:pPr>
      <w:r>
        <w:rPr/>
        <w:t>1Pi78VR4btJNK01g2oTbldh/yzFeJ+HvD0+vXBkdmdGO6WRurGuWpUtojSnTvq9hfDHhmXUZmlkD</w:t>
      </w:r>
    </w:p>
    <w:p>
      <w:pPr>
        <w:pStyle w:val="PreformattedText"/>
        <w:bidi w:val="0"/>
        <w:spacing w:before="0" w:after="0"/>
        <w:jc w:val="left"/>
        <w:rPr/>
      </w:pPr>
      <w:r>
        <w:rPr/>
        <w:t>GBTl5GP+sNd7Fp4WMLCpAHGavWOnJawpbxKBEnBAqp4j1y28MWrSna0zD91Fnqa5jqM/xBrNv4as</w:t>
      </w:r>
    </w:p>
    <w:p>
      <w:pPr>
        <w:pStyle w:val="PreformattedText"/>
        <w:bidi w:val="0"/>
        <w:spacing w:before="0" w:after="0"/>
        <w:jc w:val="left"/>
        <w:rPr/>
      </w:pPr>
      <w:r>
        <w:rPr/>
        <w:t>9zSs90w/dxf3v9o/7NeW319cardvPO5eRzkk9BTr6/uNXu5J53MkjnJJ/wA9K1/Cnhp9cuDITsso</w:t>
      </w:r>
    </w:p>
    <w:p>
      <w:pPr>
        <w:pStyle w:val="PreformattedText"/>
        <w:bidi w:val="0"/>
        <w:spacing w:before="0" w:after="0"/>
        <w:jc w:val="left"/>
        <w:rPr/>
      </w:pPr>
      <w:r>
        <w:rPr/>
        <w:t>zhnI/wBYfRf8amU1BXkEU5OyKuhaFLqrE4xap9+T+97CvYdG+Jd/4d0+GytLSxWCFNgGxv8A4qsS</w:t>
      </w:r>
    </w:p>
    <w:p>
      <w:pPr>
        <w:pStyle w:val="PreformattedText"/>
        <w:bidi w:val="0"/>
        <w:spacing w:before="0" w:after="0"/>
        <w:jc w:val="left"/>
        <w:rPr/>
      </w:pPr>
      <w:r>
        <w:rPr/>
        <w:t>4tY7WFIIFCQoMBayLpMZ5HWqhVUldGsqLW56LF8a5jnzdMT/AIBcf/Y1saZ8ZNOdh9ospoyfTDj9</w:t>
      </w:r>
    </w:p>
    <w:p>
      <w:pPr>
        <w:pStyle w:val="PreformattedText"/>
        <w:bidi w:val="0"/>
        <w:spacing w:before="0" w:after="0"/>
        <w:jc w:val="left"/>
        <w:rPr/>
      </w:pPr>
      <w:r>
        <w:rPr/>
        <w:t>K8ZCZ71o6ao89K05zN0ke8W3xK0Gf+Nos9zGV/lWnb+MtFn+5qiL7NKw/nXi3lEjk5pPsy+9ZOv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Ome/2+q20v+qvY2/4Epp8lwW6lJfqtfPyLs6ZQ+oNDajeW/MV5Mv+65FNYjyE8Kj3mQDPMQ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5tikeXC8Gb6Ft1eBjxzrts3yahI2O0nNW1+K+vQL8zwy4/2MV0RqqW5zywz6HtxunIwPMH1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RyOWJ+oxXjVt8br9P8AX6fE49UcitCP47Wg/wBdp0yn/YkBrZVIowdCaPUvPl8nH7j/AL7Nef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ItsHstJcGXo9yOi+y+/wDtVyHiv4xjWg9rayGzs14cty7j61yseqWknS5jH+8wH86l1k9Eawo8</w:t>
      </w:r>
    </w:p>
    <w:p>
      <w:pPr>
        <w:pStyle w:val="PreformattedText"/>
        <w:bidi w:val="0"/>
        <w:spacing w:before="0" w:after="0"/>
        <w:jc w:val="left"/>
        <w:rPr/>
      </w:pPr>
      <w:r>
        <w:rPr/>
        <w:t>usjRFIRVb7VGVykiMPVWBqpf6xFp8O+Qk5+6q9TWLdzoWhbuLmOCF5XcLGnUmuH13xi06OIi0cA/</w:t>
      </w:r>
    </w:p>
    <w:p>
      <w:pPr>
        <w:pStyle w:val="PreformattedText"/>
        <w:bidi w:val="0"/>
        <w:spacing w:before="0" w:after="0"/>
        <w:jc w:val="left"/>
        <w:rPr/>
      </w:pPr>
      <w:r>
        <w:rPr/>
        <w:t>u/eas7VtauNRuGG7d/dReg+tU9M0u61O7MFqnnXB7notZiK6Rm6cPNl8/ctwev1NeofD/wCD934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61GMw255SLGDj2H9a6z4Z/CCCyZLnUIxdXfB2sMiM+pHrXuGn6fFYRgKA8mPvelaxjc55SsZ/h</w:t>
      </w:r>
    </w:p>
    <w:p>
      <w:pPr>
        <w:pStyle w:val="PreformattedText"/>
        <w:bidi w:val="0"/>
        <w:spacing w:before="0" w:after="0"/>
        <w:jc w:val="left"/>
        <w:rPr/>
      </w:pPr>
      <w:r>
        <w:rPr/>
        <w:t>7wja6RaJFFEsUa9IgB/496mt+MKgIxio80wvVpWOe5ZBAqWNuDzVDzjUsc/BqzItqAYzVSbSrK8B</w:t>
      </w:r>
    </w:p>
    <w:p>
      <w:pPr>
        <w:pStyle w:val="PreformattedText"/>
        <w:bidi w:val="0"/>
        <w:spacing w:before="0" w:after="0"/>
        <w:jc w:val="left"/>
        <w:rPr/>
      </w:pPr>
      <w:r>
        <w:rPr/>
        <w:t>FxaQTg/89Ilb+YqZJv3ZojlwDQBgXPwy8J3e4yaDbIx/igzGf0rlPEPgTRPDXly6ZFNCZiwZT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8a9KM/Wuc8XRC5tYBjO1mrKr8DOjD/GcLboVl/Csnxuxe/i9fKFdCYtsp+lcz4vfOpIP+mS/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8TRn0K0OYZXwahKvVpgxNJ5ZqUUQQO0STMOuxv5VmL4vuB/rbb/x+uj0l/st5HPt3eWwbb61R1vV</w:t>
      </w:r>
    </w:p>
    <w:p>
      <w:pPr>
        <w:pStyle w:val="PreformattedText"/>
        <w:bidi w:val="0"/>
        <w:spacing w:before="0" w:after="0"/>
        <w:jc w:val="left"/>
        <w:rPr/>
      </w:pPr>
      <w:r>
        <w:rPr/>
        <w:t>H1+ZnmjihGf9XGgWu2lTjLc4605J3RRXxlGwwUZT7mlHiKCXJMgH1qi9jbc/IB9KrtpsBPDEVv7C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WZo1P7StZyR5q1BOsZJKup+lUDpMYBImx9RVB0eM43mpVBdGNYlvdG5kCCPJHBNWLfUGiTEM3</w:t>
      </w:r>
    </w:p>
    <w:p>
      <w:pPr>
        <w:pStyle w:val="PreformattedText"/>
        <w:bidi w:val="0"/>
        <w:spacing w:before="0" w:after="0"/>
        <w:jc w:val="left"/>
        <w:rPr/>
      </w:pPr>
      <w:r>
        <w:rPr/>
        <w:t>lHH3m/pWFbxz3TLFGHkc/dVeSa07rwp4gsU3XOi6jCn957VwP/QapUHYzeJT0RJ/Z11qGfK/e+4r</w:t>
      </w:r>
    </w:p>
    <w:p>
      <w:pPr>
        <w:pStyle w:val="PreformattedText"/>
        <w:bidi w:val="0"/>
        <w:spacing w:before="0" w:after="0"/>
        <w:jc w:val="left"/>
        <w:rPr/>
      </w:pPr>
      <w:r>
        <w:rPr/>
        <w:t>W03wSlnie7H2mX+4fur/APFVnW3jCa3Hl/ZI/wAMrWhb+NE/5a28i/7jZH61yzjV6GkZRl8RvdKc</w:t>
      </w:r>
    </w:p>
    <w:p>
      <w:pPr>
        <w:pStyle w:val="PreformattedText"/>
        <w:bidi w:val="0"/>
        <w:spacing w:before="0" w:after="0"/>
        <w:jc w:val="left"/>
        <w:rPr/>
      </w:pPr>
      <w:r>
        <w:rPr/>
        <w:t>JKx28X6cerup/wBpKki8RadKOLmH/tplaw5ai3Rp7nRmoZvUfpTfMU/w1Xiv4Zh8skTD/YfNT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Y/guaVpmisSKQaljIqsGqRDk0c7W5ooFsrlMhageQIp3Cr4jZIMms68R3jOBR7Sw+QyrpUJPFZ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hHStCZXz0qvLG2OlUqtw9minaXt/peDY31za4/54ztHj8q6zSPjR480cHy/FN7L/wBfJE//AKM3</w:t>
      </w:r>
    </w:p>
    <w:p>
      <w:pPr>
        <w:pStyle w:val="PreformattedText"/>
        <w:bidi w:val="0"/>
        <w:spacing w:before="0" w:after="0"/>
        <w:jc w:val="left"/>
        <w:rPr/>
      </w:pPr>
      <w:r>
        <w:rPr/>
        <w:t>VyU82Aaz2mL5ArpVRtHO6Mbnt+h/tU+MWk8ia30vUB/H5lu0fy/UNXsvhT9qrT72FLa40UWciY/f</w:t>
      </w:r>
    </w:p>
    <w:p>
      <w:pPr>
        <w:pStyle w:val="PreformattedText"/>
        <w:bidi w:val="0"/>
        <w:spacing w:before="0" w:after="0"/>
        <w:jc w:val="left"/>
        <w:rPr/>
      </w:pPr>
      <w:r>
        <w:rPr/>
        <w:t>QyZJP1r4zB8mDy/X79WrXVZbTU5WViIztP6Vz1XJrRm9OlTXQ+87b406DeLlGmGfUCq178Q9Lusl</w:t>
      </w:r>
    </w:p>
    <w:p>
      <w:pPr>
        <w:pStyle w:val="PreformattedText"/>
        <w:bidi w:val="0"/>
        <w:spacing w:before="0" w:after="0"/>
        <w:jc w:val="left"/>
        <w:rPr/>
      </w:pPr>
      <w:r>
        <w:rPr/>
        <w:t>ZXAPqor5O0XxC4QHIrqLPxCpX5nFeY+e512gke9Lr2kXHIvUB9zV231DTCP+P2L86+bL7x9ZafvO</w:t>
      </w:r>
    </w:p>
    <w:p>
      <w:pPr>
        <w:pStyle w:val="PreformattedText"/>
        <w:bidi w:val="0"/>
        <w:spacing w:before="0" w:after="0"/>
        <w:jc w:val="left"/>
        <w:rPr/>
      </w:pPr>
      <w:r>
        <w:rPr/>
        <w:t>8ysONi8frXC638QdR1XekbfZYT/DH1P1Nb0qUps4qk0tEfTPjP44+G/CEckMMp1e+HAgtjwD/tN/</w:t>
      </w:r>
    </w:p>
    <w:p>
      <w:pPr>
        <w:pStyle w:val="PreformattedText"/>
        <w:bidi w:val="0"/>
        <w:spacing w:before="0" w:after="0"/>
        <w:jc w:val="left"/>
        <w:rPr/>
      </w:pPr>
      <w:r>
        <w:rPr/>
        <w:t>hXgPjD4v+J/H7SWsE0sFu/SxsAeR7nqa4238O3N6+bgtAuc5/jP+FeleB/En/CFR40+2tzKOss65</w:t>
      </w:r>
    </w:p>
    <w:p>
      <w:pPr>
        <w:pStyle w:val="PreformattedText"/>
        <w:bidi w:val="0"/>
        <w:spacing w:before="0" w:after="0"/>
        <w:jc w:val="left"/>
        <w:rPr/>
      </w:pPr>
      <w:r>
        <w:rPr/>
        <w:t>kP8AwKvSVOFM5PfYngv9nvXtdRbrWD/Y9kfmO5d0zD/d/h/Gvc/Cnw80Lwfb+XptkqzY+e6l+aV/</w:t>
      </w:r>
    </w:p>
    <w:p>
      <w:pPr>
        <w:pStyle w:val="PreformattedText"/>
        <w:bidi w:val="0"/>
        <w:spacing w:before="0" w:after="0"/>
        <w:jc w:val="left"/>
        <w:rPr/>
      </w:pPr>
      <w:r>
        <w:rPr/>
        <w:t>+BHp/wABrjbH9oGePP2vSbeX/rnIy/41u2Px08PXWPtWn3Nq395CHArpjUi9DilCbZ3VGTXMQfF7</w:t>
      </w:r>
    </w:p>
    <w:p>
      <w:pPr>
        <w:pStyle w:val="PreformattedText"/>
        <w:bidi w:val="0"/>
        <w:spacing w:before="0" w:after="0"/>
        <w:jc w:val="left"/>
        <w:rPr/>
      </w:pPr>
      <w:r>
        <w:rPr/>
        <w:t>wRcNt/tk27dNs8ZXH41uWPiTw9qxAsdd0+5J52pcrn8q2U0zklCSLIJpc/vfbipPsZdSyEOv95Tk</w:t>
      </w:r>
    </w:p>
    <w:p>
      <w:pPr>
        <w:pStyle w:val="PreformattedText"/>
        <w:bidi w:val="0"/>
        <w:spacing w:before="0" w:after="0"/>
        <w:jc w:val="left"/>
        <w:rPr/>
      </w:pPr>
      <w:r>
        <w:rPr/>
        <w:t>fpUDW8oyQDitE0QRgRQAxRf6mN5ET/dDHFM359qmuIXee4YDhnZ/++ju/wDZqrAVpFiaH9acoxmn</w:t>
      </w:r>
    </w:p>
    <w:p>
      <w:pPr>
        <w:pStyle w:val="PreformattedText"/>
        <w:bidi w:val="0"/>
        <w:spacing w:before="0" w:after="0"/>
        <w:jc w:val="left"/>
        <w:rPr/>
      </w:pPr>
      <w:r>
        <w:rPr/>
        <w:t>28Gc1dtdKmvHKwoWx1bsPrVOcYq7CNOUtIlRcjtmrVvbSXB2oNx9B/jWzZ+GGj+a4O72PC1qLFB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pAA9eF/OvMrY+nDSOp30sBOWszEstDdsG6bH/TJP8A4qti2t4rXiKNIv8AdGT+dRyXax5BqMX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8epiZ1dz06dCnT2RrLcgfX1qne2dhfqwurO3uQf8AnrGrfzFUm1HaDUDamK57s6jE1X4a+EdQ</w:t>
      </w:r>
    </w:p>
    <w:p>
      <w:pPr>
        <w:pStyle w:val="PreformattedText"/>
        <w:bidi w:val="0"/>
        <w:spacing w:before="0" w:after="0"/>
        <w:jc w:val="left"/>
        <w:rPr/>
      </w:pPr>
      <w:r>
        <w:rPr/>
        <w:t>B8/QbM57xL5P/oO2uL1P4BeD7vPkR3Vuf+mMpOPzFd5rniSx0mxe6vbuCzt0+9JO+0CvE/GP7UG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5kGh276vcDgTPmOEH+ZrWEJz2IdS3Us6h+zlYxRPLb6xLGF7TIAPzryXxVaaZ4ZuXsf7eW/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7ltllX60T+IPiH8ZLho7cXMtoTgx237q3X/ebp+tdx4S/ZpjXbca/dmV+ptrT7v4mvVp4WVry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M5NInl2n2On6rIYrPy7qVuSqxHNLqHgqaByDpU6/i39a+pPD3hHTfC0Ii0uzhtFH8QALn8a1shs+</w:t>
      </w:r>
    </w:p>
    <w:p>
      <w:pPr>
        <w:pStyle w:val="PreformattedText"/>
        <w:bidi w:val="0"/>
        <w:spacing w:before="0" w:after="0"/>
        <w:jc w:val="left"/>
        <w:rPr/>
      </w:pPr>
      <w:r>
        <w:rPr/>
        <w:t>cAf9/muhYJbpmH16T+JXPix9EeFiAWQj+GRKmH2wf8vRz7v/APFV9dXmk6dc5ElhbP8AWJf8Kxpv</w:t>
      </w:r>
    </w:p>
    <w:p>
      <w:pPr>
        <w:pStyle w:val="PreformattedText"/>
        <w:bidi w:val="0"/>
        <w:spacing w:before="0" w:after="0"/>
        <w:jc w:val="left"/>
        <w:rPr/>
      </w:pPr>
      <w:r>
        <w:rPr/>
        <w:t>hp4Zvw3maZGhPePK/wAql4WfRmkcZDqj5oi1HVE6Mkv/AAD/AOJqZPEs8fyzQLn1BIr3a++A2g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zy2zdsc1z978BrtA32PWInX+7MjLmud4etE64Ymizys+JoO8Ug+hqaDW7aYcS7D6PXXX/wX8SW</w:t>
      </w:r>
    </w:p>
    <w:p>
      <w:pPr>
        <w:pStyle w:val="PreformattedText"/>
        <w:bidi w:val="0"/>
        <w:spacing w:before="0" w:after="0"/>
        <w:jc w:val="left"/>
        <w:rPr/>
      </w:pPr>
      <w:r>
        <w:rPr/>
        <w:t>4JFlbXoHeGRR/PbXPXvw21exjZrjQbxU/vRozCs+Wot0bqdKWzIFnWXlXDfSl61gy+HfIchhNG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kjwaP7OkhHyXWz2ZytR7S25NjcaJWHI/GqU1uoJrPVNQT7jiUf7LA1FLPdpnzLdl/3kIpqskLlG</w:t>
      </w:r>
    </w:p>
    <w:p>
      <w:pPr>
        <w:pStyle w:val="PreformattedText"/>
        <w:bidi w:val="0"/>
        <w:spacing w:before="0" w:after="0"/>
        <w:jc w:val="left"/>
        <w:rPr/>
      </w:pPr>
      <w:r>
        <w:rPr/>
        <w:t>XMoXPFYV5dEE8Vqm6R85Wqk8cUhPFaKsNUkcrdMWmYk1Xs5zb30EufuSq3/j1dFPo4lUlaxLnSLi</w:t>
      </w:r>
    </w:p>
    <w:p>
      <w:pPr>
        <w:pStyle w:val="PreformattedText"/>
        <w:bidi w:val="0"/>
        <w:spacing w:before="0" w:after="0"/>
        <w:jc w:val="left"/>
        <w:rPr/>
      </w:pPr>
      <w:r>
        <w:rPr/>
        <w:t>Mk7cgd62jUuRKnY1fCfi/UPAmvyXVhOyGORlkjzw65/nX1z8MfjN/b1nFIlxg45XPKmvirVs/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ZEV/zArZ8GeKLzwnfxzox8skblzwRXNWoxqxsyFUdPU/SvQPGP2tEDSsxK5q9rHjzRvDlv9o1</w:t>
      </w:r>
    </w:p>
    <w:p>
      <w:pPr>
        <w:pStyle w:val="PreformattedText"/>
        <w:bidi w:val="0"/>
        <w:spacing w:before="0" w:after="0"/>
        <w:jc w:val="left"/>
        <w:rPr/>
      </w:pPr>
      <w:r>
        <w:rPr/>
        <w:t>fWbTTIf791MEFfBVx8avG2tRGDRAulxH/lrAmW/GQ1zcnhC91e5N1rer3F5cMcn5y5/Xj8q4IZfr</w:t>
      </w:r>
    </w:p>
    <w:p>
      <w:pPr>
        <w:pStyle w:val="PreformattedText"/>
        <w:bidi w:val="0"/>
        <w:spacing w:before="0" w:after="0"/>
        <w:jc w:val="left"/>
        <w:rPr/>
      </w:pPr>
      <w:r>
        <w:rPr/>
        <w:t>7zNlipS2ifVPjf8Abs8NaE0lr4X0y48R3YyBM37mEH+bV4T4w/aH+LHxQSSB9UPh/S5Mj7Npn7nI</w:t>
      </w:r>
    </w:p>
    <w:p>
      <w:pPr>
        <w:pStyle w:val="PreformattedText"/>
        <w:bidi w:val="0"/>
        <w:spacing w:before="0" w:after="0"/>
        <w:jc w:val="left"/>
        <w:rPr/>
      </w:pPr>
      <w:r>
        <w:rPr/>
        <w:t>9Gf7x/76rK0zQbPTV/cW6q399+WNWJVwTXpQoU6eyMZTqS3ZymneB7aKQz3kj3c7HczOScn3J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r4E+MujeArIQWngjTIn27WuLZ2WVh7u25v1rzHZxVd0PNbxZk4XPpmx/ae8JTZ+2WF7Z/RDJ/J66</w:t>
      </w:r>
    </w:p>
    <w:p>
      <w:pPr>
        <w:pStyle w:val="PreformattedText"/>
        <w:bidi w:val="0"/>
        <w:spacing w:before="0" w:after="0"/>
        <w:jc w:val="left"/>
        <w:rPr/>
      </w:pPr>
      <w:r>
        <w:rPr/>
        <w:t>HTvjV4E1UDytdit3P8N0DGf1/wAa+PGHUVWdOCK6lOxzSpH3VZ6/pWqoHstQt7qM8hopAQaufZ8g</w:t>
      </w:r>
    </w:p>
    <w:p>
      <w:pPr>
        <w:pStyle w:val="PreformattedText"/>
        <w:bidi w:val="0"/>
        <w:spacing w:before="0" w:after="0"/>
        <w:jc w:val="left"/>
        <w:rPr/>
      </w:pPr>
      <w:r>
        <w:rPr/>
        <w:t>4r8/CJYCTFM8X0fbWhp3xM8S6CQbTxBfQBewmYj8qr2pl7M+7jbPk8VpWFmwTnk18R6d+1h420y5</w:t>
      </w:r>
    </w:p>
    <w:p>
      <w:pPr>
        <w:pStyle w:val="PreformattedText"/>
        <w:bidi w:val="0"/>
        <w:spacing w:before="0" w:after="0"/>
        <w:jc w:val="left"/>
        <w:rPr/>
      </w:pPr>
      <w:r>
        <w:rPr/>
        <w:t>TfeW1/Ch3MtxECSPrX338Af2hfC/xS0V10+KHTdVtlCXdmxwVb+8v95a4sXinRhdG1LDubsizpPw</w:t>
      </w:r>
    </w:p>
    <w:p>
      <w:pPr>
        <w:pStyle w:val="PreformattedText"/>
        <w:bidi w:val="0"/>
        <w:spacing w:before="0" w:after="0"/>
        <w:jc w:val="left"/>
        <w:rPr/>
      </w:pPr>
      <w:r>
        <w:rPr/>
        <w:t>41XUvnKJZxH+O44/Sun0v4c6PY4e/km1CQfwj5I//iq6ObVkkXiQMPaqhut/evm62YVaqstD1IYW</w:t>
      </w:r>
    </w:p>
    <w:p>
      <w:pPr>
        <w:pStyle w:val="PreformattedText"/>
        <w:bidi w:val="0"/>
        <w:spacing w:before="0" w:after="0"/>
        <w:jc w:val="left"/>
        <w:rPr/>
      </w:pPr>
      <w:r>
        <w:rPr/>
        <w:t>EPMtW80GmReVYWsVnH0xboFJ/wB5vvN+NQtO0hJY1X80HvRu968ttt3kztilEkLim7qYueaUc1BW</w:t>
      </w:r>
    </w:p>
    <w:p>
      <w:pPr>
        <w:pStyle w:val="PreformattedText"/>
        <w:bidi w:val="0"/>
        <w:spacing w:before="0" w:after="0"/>
        <w:jc w:val="left"/>
        <w:rPr/>
      </w:pPr>
      <w:r>
        <w:rPr/>
        <w:t>5Ijc1OmTXMeKvHfhvwPbefr+v6fpCel1OFdv91ep/KvC/G/7e3hDQfNt/C+mXnia5HAc/uos/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H0WuinhqtV+6iXOMNZM+oNtZmteI9K8PRebqeo2thH6zyqv8zXxPe/HD49fFTcNN05fCWmSfdcx</w:t>
      </w:r>
    </w:p>
    <w:p>
      <w:pPr>
        <w:pStyle w:val="PreformattedText"/>
        <w:bidi w:val="0"/>
        <w:spacing w:before="0" w:after="0"/>
        <w:jc w:val="left"/>
        <w:rPr/>
      </w:pPr>
      <w:r>
        <w:rPr/>
        <w:t>+U+P9585qvofwSuri4e/8Wa5c63eufmQyEqPxPP5V6VPJ6k/iZzSxlOOx9BeKv2vPBmgs8emp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Mv8AzwXy4z/wJv8ACvIvEX7Qvxn+I3mW/hO2h8Kac3AuFh/eMP8ArrJ/7Kta+k+C9I0dQLayhhx3</w:t>
      </w:r>
    </w:p>
    <w:p>
      <w:pPr>
        <w:pStyle w:val="PreformattedText"/>
        <w:bidi w:val="0"/>
        <w:spacing w:before="0" w:after="0"/>
        <w:jc w:val="left"/>
        <w:rPr/>
      </w:pPr>
      <w:r>
        <w:rPr/>
        <w:t>CDP510+m2+6UBRwK9ejlFCnrPU4pY6T+FHjEH7Ld/wCLrwah8QPGOo67dMdxUTO7A/WSvV/BvwS8</w:t>
      </w:r>
    </w:p>
    <w:p>
      <w:pPr>
        <w:pStyle w:val="PreformattedText"/>
        <w:bidi w:val="0"/>
        <w:spacing w:before="0" w:after="0"/>
        <w:jc w:val="left"/>
        <w:rPr/>
      </w:pPr>
      <w:r>
        <w:rPr/>
        <w:t>E+Bysml6FbfaVHF3cqJZvqGP3fwrrVGKlD4U12tKC5YqyODnlJtsdc28F7Hsu4o7tP7s6Bh+or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+Bvw88T7v7Q8J6cWPV7aP7Of/IeK6o3WDXRaJ4I8Q+IObTSplj/AOetz+5T82rN1YLqbxi2f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fsV+ANQDHTrvVdJc9hMJkH4MM/rXA63+wrfQ/wDIH8U291/1+QtF/wCg7q/QTRPgW0gDavqyx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Ypv/AA3Niu+0f4beGdE2tFpkc0o/5a3DeY1eRXzWnSuk7s6Y4epJaI/KOy/Yv+LyylNH0uTUgOj6</w:t>
      </w:r>
    </w:p>
    <w:p>
      <w:pPr>
        <w:pStyle w:val="PreformattedText"/>
        <w:bidi w:val="0"/>
        <w:spacing w:before="0" w:after="0"/>
        <w:jc w:val="left"/>
        <w:rPr/>
      </w:pPr>
      <w:r>
        <w:rPr/>
        <w:t>fOQDVHV/hZ8Y/AkmL/QdXh2fKxe2aQ5/3lr9p9JnWMKkcSRxgcKq4ArZU+d9K44505fYMZQcXZn4</w:t>
      </w:r>
    </w:p>
    <w:p>
      <w:pPr>
        <w:pStyle w:val="PreformattedText"/>
        <w:bidi w:val="0"/>
        <w:spacing w:before="0" w:after="0"/>
        <w:jc w:val="left"/>
        <w:rPr/>
      </w:pPr>
      <w:r>
        <w:rPr/>
        <w:t>PS/EjxDpspj1bSY5CvXfG0R/XitGz+K+mygC4sLuA+qkOP0r9rPEXwq8G+K42j1bw1pd8G4Pm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n8QK8b8X/sDfBvxIJJF8NHTZW/i0+Yx12LOIfbiRsfmda+PNAuuPtvkn0mUrW3a6jZ3ibre4SZT0</w:t>
      </w:r>
    </w:p>
    <w:p>
      <w:pPr>
        <w:pStyle w:val="PreformattedText"/>
        <w:bidi w:val="0"/>
        <w:spacing w:before="0" w:after="0"/>
        <w:jc w:val="left"/>
        <w:rPr/>
      </w:pPr>
      <w:r>
        <w:rPr/>
        <w:t>KmvqvxR/wSn8MX29vD3izULFj0S7iWZfz+WvP7n/AIJR+NbKZzYeKdJulH3WJkjJ/wDHa9PD4un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aK3Z43RWn8Q/2Mvjj8OS72uj6hqdun/LbTXFwhH+6vzV4lceNfF/hq+ksdVspEuYTiS3ubZo</w:t>
      </w:r>
    </w:p>
    <w:p>
      <w:pPr>
        <w:pStyle w:val="PreformattedText"/>
        <w:bidi w:val="0"/>
        <w:spacing w:before="0" w:after="0"/>
        <w:jc w:val="left"/>
        <w:rPr/>
      </w:pPr>
      <w:r>
        <w:rPr/>
        <w:t>5E+vpXS7Al2PWjyOwppTB65/WvNbL4y9rvTM+8L/AONbtl8VNCuBiUzWp/6aJuH6VajF7ol3R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o61lWnirR744h1O1ds4CmUBj+B5rVp+zgO4CJWGCoP4U1rCF/wCAfyqaMVOq8VjLDwkUqrjszLfT</w:t>
      </w:r>
    </w:p>
    <w:p>
      <w:pPr>
        <w:pStyle w:val="PreformattedText"/>
        <w:bidi w:val="0"/>
        <w:spacing w:before="0" w:after="0"/>
        <w:jc w:val="left"/>
        <w:rPr/>
      </w:pPr>
      <w:r>
        <w:rPr/>
        <w:t>g3KnOP8AgX88VLDealYDEN1IqD+EscfkeKtMoyc/rzSbPT9OK5XhexrHE30epbsvHOuae4dZV3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FKn80Iro9P+OmqW+Rdbj+Kt/P5q4wL2xVee3zThQqR2LcqcviR69pPxig8QTfZP7NaWY858ll/X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wWF3cH91FJWR+zzLbS+Hr6yeNBNbTb8/7JX/6zV6wyhc+WAB/soG/9Br16Sko+8eLVUXJ8py1</w:t>
      </w:r>
    </w:p>
    <w:p>
      <w:pPr>
        <w:pStyle w:val="PreformattedText"/>
        <w:bidi w:val="0"/>
        <w:spacing w:before="0" w:after="0"/>
        <w:jc w:val="left"/>
        <w:rPr/>
      </w:pPr>
      <w:r>
        <w:rPr/>
        <w:t>n4Qu5wGlIT68mtmz8N28GDJmQj16flV/7R1B/wBn+Pa3/j1L6k/+zf8Asu6ugw5bFi1m8lJVtpBB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3/Z12K6+/96q4b0/9A2t/45TunX+jf+g0D/P8Lf8Aj1BcQA4/e/8AkTa3/oXzU4f5+dv/AGb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/nr/8AZUC4i/y6t/6DQUjmRbXY3hLxJAOfmgx/JqqIl+dTlO+B/KjC9WH3j9fQUCOyMjb7OaHI</w:t>
      </w:r>
    </w:p>
    <w:p>
      <w:pPr>
        <w:pStyle w:val="PreformattedText"/>
        <w:bidi w:val="0"/>
        <w:spacing w:before="0" w:after="0"/>
        <w:jc w:val="left"/>
        <w:rPr/>
      </w:pPr>
      <w:r>
        <w:rPr/>
        <w:t>xzbOP5D2qpYT6YZLp/tfkl328ztH93jo31rI0Nnz7wcGCN8/3ZMVT0ybzoZ5Z9M3+bIxyAsntTTd</w:t>
      </w:r>
    </w:p>
    <w:p>
      <w:pPr>
        <w:pStyle w:val="PreformattedText"/>
        <w:bidi w:val="0"/>
        <w:spacing w:before="0" w:after="0"/>
        <w:jc w:val="left"/>
        <w:rPr/>
      </w:pPr>
      <w:r>
        <w:rPr/>
        <w:t>WvkSyRaqp2KTxMr1Y0yyuE023Ed4ZcDPMY+vagClqK6fBY3Df2aYDjblbbb/AOg0tq1hDbRKLqeH</w:t>
      </w:r>
    </w:p>
    <w:p>
      <w:pPr>
        <w:pStyle w:val="PreformattedText"/>
        <w:bidi w:val="0"/>
        <w:spacing w:before="0" w:after="0"/>
        <w:jc w:val="left"/>
        <w:rPr/>
      </w:pPr>
      <w:r>
        <w:rPr/>
        <w:t>aoHEsi0uq/bBFGgaBt8gHMZX/wBmrQV7wQ820EgHpcMP/ZTQBl3bxT3drHHqch+fcQ0qt0/3lNac</w:t>
      </w:r>
    </w:p>
    <w:p>
      <w:pPr>
        <w:pStyle w:val="PreformattedText"/>
        <w:bidi w:val="0"/>
        <w:spacing w:before="0" w:after="0"/>
        <w:jc w:val="left"/>
        <w:rPr/>
      </w:pPr>
      <w:r>
        <w:rPr/>
        <w:t>dtOfuX0Z7/NECf8Ax1lqg7yNqZEmmMdqDlHjbqf9orV93gVsNYTDjp5QP/oO6gCO3XUDeTs0sDAK</w:t>
      </w:r>
    </w:p>
    <w:p>
      <w:pPr>
        <w:pStyle w:val="PreformattedText"/>
        <w:bidi w:val="0"/>
        <w:spacing w:before="0" w:after="0"/>
        <w:jc w:val="left"/>
        <w:rPr/>
      </w:pPr>
      <w:r>
        <w:rPr/>
        <w:t>F+6y/wBakkuL2OGQmKJ8D+CQj+hrO057FVlc+bDmTGTHIlSX09mtrPs1NkPTH2j+hoAnsUc6fCZt</w:t>
      </w:r>
    </w:p>
    <w:p>
      <w:pPr>
        <w:pStyle w:val="PreformattedText"/>
        <w:bidi w:val="0"/>
        <w:spacing w:before="0" w:after="0"/>
        <w:jc w:val="left"/>
        <w:rPr/>
      </w:pPr>
      <w:r>
        <w:rPr/>
        <w:t>OLbgGOWVup96g1GGyKIjaeVLSKDiHt+BrStbeUQIsOos4UAcqjf0pk0F81/EnnwsNhk+eHHT6NQA</w:t>
      </w:r>
    </w:p>
    <w:p>
      <w:pPr>
        <w:pStyle w:val="PreformattedText"/>
        <w:bidi w:val="0"/>
        <w:spacing w:before="0" w:after="0"/>
        <w:jc w:val="left"/>
        <w:rPr/>
      </w:pPr>
      <w:r>
        <w:rPr/>
        <w:t>g/s//p4tf+BvXF+N/Buj+LGvZ5dSlWa1jUw3Msh3q3zf4V3u++Ttazfi0f8A8VXgvxT8X3d3batY</w:t>
      </w:r>
    </w:p>
    <w:p>
      <w:pPr>
        <w:pStyle w:val="PreformattedText"/>
        <w:bidi w:val="0"/>
        <w:spacing w:before="0" w:after="0"/>
        <w:jc w:val="left"/>
        <w:rPr/>
      </w:pPr>
      <w:r>
        <w:rPr/>
        <w:t>2kUkqXC+c8caea1uFbbu/h+XcrUAcN4z01tESG31y5kvAULpLbn+Fm5+7XCW2jzXPmxedcfZLd9k</w:t>
      </w:r>
    </w:p>
    <w:p>
      <w:pPr>
        <w:pStyle w:val="PreformattedText"/>
        <w:bidi w:val="0"/>
        <w:spacing w:before="0" w:after="0"/>
        <w:jc w:val="left"/>
        <w:rPr/>
      </w:pPr>
      <w:r>
        <w:rPr/>
        <w:t>PmJtbmp01XOtRG41F7q2WHDwSowA2KzetXLjxmyX1rNYb5LosC8YT91tX7rZqOYwsV/+FfQXFx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qHm6hGm/wAyRv3W7+FR/tVW8UeH/s2sTafFaSReXBHM/wDFv+Xlv92rPiDWJbfV4pbSKPzpP+W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V2/vZrLh+03XnTyS3E9xLuhhiTlt3+f4ai9x2G6MdEH9oxat9o8qSBkgkt/4Ju3/AaveFY9HC</w:t>
      </w:r>
    </w:p>
    <w:p>
      <w:pPr>
        <w:pStyle w:val="PreformattedText"/>
        <w:bidi w:val="0"/>
        <w:spacing w:before="0" w:after="0"/>
        <w:jc w:val="left"/>
        <w:rPr/>
      </w:pPr>
      <w:r>
        <w:rPr/>
        <w:t>7b21lvrgf6tA+yNFo0PwJPeaPeX91MIDbyf8ebLiX7wH3e3Wk0tNLtbmHUJLlJN7Ye3SNvu+zUrF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wZ4ifwzJqQ024NjqsjpbptTdszu3tk9F+7Xvfgi6g8P6LHG/ib+0L0GQuQfl8w/3a+ZRbzah4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8P+XL5kEj/vH+b/aXn+Krttb3ej6fNFLN/wAfD/JcfLtdRxtB/wB6hysaHsNx8SdVuNWvrF7u</w:t>
      </w:r>
    </w:p>
    <w:p>
      <w:pPr>
        <w:pStyle w:val="PreformattedText"/>
        <w:bidi w:val="0"/>
        <w:spacing w:before="0" w:after="0"/>
        <w:jc w:val="left"/>
        <w:rPr/>
      </w:pPr>
      <w:r>
        <w:rPr/>
        <w:t>C4tJBuNxJ91FPXd/8T/erzPWvEV/cWK2d0sbwmaV/kGB6f0rAh1kCblcyqMSQZ96uDX088RbfNij</w:t>
      </w:r>
    </w:p>
    <w:p>
      <w:pPr>
        <w:pStyle w:val="PreformattedText"/>
        <w:bidi w:val="0"/>
        <w:spacing w:before="0" w:after="0"/>
        <w:jc w:val="left"/>
        <w:rPr/>
      </w:pPr>
      <w:r>
        <w:rPr/>
        <w:t>dX8v+GvOnNyZPKen/CK3nt3SK30eKSGNtj3Gz78n1PbatfQA/s+3t/Nu4vK/vyRo0W3/AL5r5Vf4</w:t>
      </w:r>
    </w:p>
    <w:p>
      <w:pPr>
        <w:pStyle w:val="PreformattedText"/>
        <w:bidi w:val="0"/>
        <w:spacing w:before="0" w:after="0"/>
        <w:jc w:val="left"/>
        <w:rPr/>
      </w:pPr>
      <w:r>
        <w:rPr/>
        <w:t>mXdpFFDprNaxKNoWM9CeMVrf8LRv7vwodPnmmMj7kkkkPzbTWtOdilofRllqWlTSXc0WpThJH/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nPyhR6/jVa48VaZcebDDrJ837j/AHfu9/4a+Z9Fu/EFt4bttOs79ZpbaVoPs6I2/a4G7/0H/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rsJPhFqsUVna3E6R6ncoq7fP5Ve/y11qomB79bah9o/1WoW91/wDdu/Jqjt/tf2+8l/0f+FPvsv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ub8E/DnTfAlpKI7S9ubtgA08kkZ/Jd1bmneV/pcvlXEXzt/wAsH/8AZa1UrgSajPcR2kyC1jlB</w:t>
      </w:r>
    </w:p>
    <w:p>
      <w:pPr>
        <w:pStyle w:val="PreformattedText"/>
        <w:bidi w:val="0"/>
        <w:spacing w:before="0" w:after="0"/>
        <w:jc w:val="left"/>
        <w:rPr/>
      </w:pPr>
      <w:r>
        <w:rPr/>
        <w:t>UL/rM/zogETxqJdLjOABnYjVXvrm18pQ9+YiZAMFyv8AOrsUq7T5WpBv+2iGrAoRGy+3SkRXEO1V</w:t>
      </w:r>
    </w:p>
    <w:p>
      <w:pPr>
        <w:pStyle w:val="PreformattedText"/>
        <w:bidi w:val="0"/>
        <w:spacing w:before="0" w:after="0"/>
        <w:jc w:val="left"/>
        <w:rPr/>
      </w:pPr>
      <w:r>
        <w:rPr/>
        <w:t>GV8xf5fSl1C4t47C426hcRNsIG+TPP8AwJatWkd3512ftCNg45THRc9m/wBqmamlz5AQpHIGkRDy</w:t>
      </w:r>
    </w:p>
    <w:p>
      <w:pPr>
        <w:pStyle w:val="PreformattedText"/>
        <w:bidi w:val="0"/>
        <w:spacing w:before="0" w:after="0"/>
        <w:jc w:val="left"/>
        <w:rPr/>
      </w:pPr>
      <w:r>
        <w:rPr/>
        <w:t>46kfWgB9uhWJUj1JGCgKN6A/yxTbSK7e+lImgcLGq5KMP7x/wp3lbs79PDdOVZf/AGbFU7C0gNxe</w:t>
      </w:r>
    </w:p>
    <w:p>
      <w:pPr>
        <w:pStyle w:val="PreformattedText"/>
        <w:bidi w:val="0"/>
        <w:spacing w:before="0" w:after="0"/>
        <w:jc w:val="left"/>
        <w:rPr/>
      </w:pPr>
      <w:r>
        <w:rPr/>
        <w:t>k6fKCJSvyqT0VfRqALmqm6SwlHkW75G3iU+uO60xo18lRLpkT8DoEbt71V1OO1EAH7+HMgGT5o96</w:t>
      </w:r>
    </w:p>
    <w:p>
      <w:pPr>
        <w:pStyle w:val="PreformattedText"/>
        <w:bidi w:val="0"/>
        <w:spacing w:before="0" w:after="0"/>
        <w:jc w:val="left"/>
        <w:rPr/>
      </w:pPr>
      <w:r>
        <w:rPr/>
        <w:t>uKIgFCagR7GRf/ZjQSZkKWX9pXDf2fLFhVXMYZf/AEGpNSezFnIvn3MO4EYLN9O9T6f5zT3LJeK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byiN0H+yadqYvz9nUPC4aVV5DL7+tADkaE7dmok/L/AMtdvv6Co7H7RJc3TpeQuDIq8IOyj/a/</w:t>
      </w:r>
    </w:p>
    <w:p>
      <w:pPr>
        <w:pStyle w:val="PreformattedText"/>
        <w:bidi w:val="0"/>
        <w:spacing w:before="0" w:after="0"/>
        <w:jc w:val="left"/>
        <w:rPr/>
      </w:pPr>
      <w:r>
        <w:rPr/>
        <w:t>2vSpyt023faxSDkf63P81qhpMIeKZn0t+ZXOY/LP8W3+8v8AdoAs6hJqCm3UeS2ZVP3yvTn+lWZJ</w:t>
      </w:r>
    </w:p>
    <w:p>
      <w:pPr>
        <w:pStyle w:val="PreformattedText"/>
        <w:bidi w:val="0"/>
        <w:spacing w:before="0" w:after="0"/>
        <w:jc w:val="left"/>
        <w:rPr/>
      </w:pPr>
      <w:r>
        <w:rPr/>
        <w:t>7hgTLYJNj/bVv51lX0dqLy2BtLiLljkRyH+E/wBwt/OrLTW4jYi7uoeehEiev976UAUdNtbXyJS2</w:t>
      </w:r>
    </w:p>
    <w:p>
      <w:pPr>
        <w:pStyle w:val="PreformattedText"/>
        <w:bidi w:val="0"/>
        <w:spacing w:before="0" w:after="0"/>
        <w:jc w:val="left"/>
        <w:rPr/>
      </w:pPr>
      <w:r>
        <w:rPr/>
        <w:t>klCzsflRc9T+NTXS2ouLcBLy32qx+WR1/k2KXRzGbKHZq5bcueZI2qdTObobLqCTCfxR57/7L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q3jtZymp3KkIx/eMrdBnuKfpStHpttGupxHbGF+eNT0XHZhTdSe8axmDJDICu3ow6nb71NHA2w</w:t>
      </w:r>
    </w:p>
    <w:p>
      <w:pPr>
        <w:pStyle w:val="PreformattedText"/>
        <w:bidi w:val="0"/>
        <w:spacing w:before="0" w:after="0"/>
        <w:jc w:val="left"/>
        <w:rPr/>
      </w:pPr>
      <w:r>
        <w:rPr/>
        <w:t>BtPVvmx8ki/+zbaACze8XUrxg1ucLEmMsPU+vvUGstLNDEk1ik4Mqjs3TPrUdlbQJNdMdOnjzLjI</w:t>
      </w:r>
    </w:p>
    <w:p>
      <w:pPr>
        <w:pStyle w:val="PreformattedText"/>
        <w:bidi w:val="0"/>
        <w:spacing w:before="0" w:after="0"/>
        <w:jc w:val="left"/>
        <w:rPr/>
      </w:pPr>
      <w:r>
        <w:rPr/>
        <w:t>Cdl/2WPpUN9NapPaLvuoMyZ5SXH/AKDjvVAXhBaISTp0kJHeJMfyqLRGs0tJT5t3Hvcthi396rAu</w:t>
      </w:r>
    </w:p>
    <w:p>
      <w:pPr>
        <w:pStyle w:val="PreformattedText"/>
        <w:bidi w:val="0"/>
        <w:spacing w:before="0" w:after="0"/>
        <w:jc w:val="left"/>
        <w:rPr/>
      </w:pPr>
      <w:r>
        <w:rPr/>
        <w:t>4yH2agPoxXPf+9T9NMn9n2224Vwyk/c3dz/dagCtmOTUIhHqTfJEx5Ud2Ueg9KXVzcf2bciO/hfd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GPp2ap4Gu5NSm82OCTbbxn7vqW/3vSq+rqhslEmnq5MiD5HUdW99tAF1VvFADLDIMjpuX/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qjY2yzPdNLYRyEydSVbsfWrUi2yf8uE8Xuq5/kxqlp8tv5Ux8+6izI3G2Qf0oAkngjW8gAtposZP</w:t>
      </w:r>
    </w:p>
    <w:p>
      <w:pPr>
        <w:pStyle w:val="PreformattedText"/>
        <w:bidi w:val="0"/>
        <w:spacing w:before="0" w:after="0"/>
        <w:jc w:val="left"/>
        <w:rPr/>
      </w:pPr>
      <w:r>
        <w:rPr/>
        <w:t>ybl7Y/ho1KWOKyuD591GdrdSx7f7VBmjbUFCaurYQnHyHuvpT9T882D7LmKTLIPmj9WUevvQAsNy</w:t>
      </w:r>
    </w:p>
    <w:p>
      <w:pPr>
        <w:pStyle w:val="PreformattedText"/>
        <w:bidi w:val="0"/>
        <w:spacing w:before="0" w:after="0"/>
        <w:jc w:val="left"/>
        <w:rPr/>
      </w:pPr>
      <w:r>
        <w:rPr/>
        <w:t>qIFS+zgYw4X+hFN066uDJcsksJBc8/d7VZVbtshoreQezsP/AGU1nabHlGL6erEkn5GU/wA9tAF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W/gWSK3cBWYgHP/stQaraw/YZC+noCVC5RRnk47VCsduurLmwuUxATlQW/iX+61RaxPbJZYFz</w:t>
      </w:r>
    </w:p>
    <w:p>
      <w:pPr>
        <w:pStyle w:val="PreformattedText"/>
        <w:bidi w:val="0"/>
        <w:spacing w:before="0" w:after="0"/>
        <w:jc w:val="left"/>
        <w:rPr/>
      </w:pPr>
      <w:r>
        <w:rPr/>
        <w:t>dW2ZEH70SKPvj+8MVYF8w2iDlL6L/cZ1H6NUFhNALeQrfTruZjiRQ3f/AGlNCTo+dmrwtx0LRn+X</w:t>
      </w:r>
    </w:p>
    <w:p>
      <w:pPr>
        <w:pStyle w:val="PreformattedText"/>
        <w:bidi w:val="0"/>
        <w:spacing w:before="0" w:after="0"/>
        <w:jc w:val="left"/>
        <w:rPr/>
      </w:pPr>
      <w:r>
        <w:rPr/>
        <w:t>NP02KaTTUIuIpc5OVjz/AOzUAEWWvjtvIXIQfejJ7/71S6jNd+VEimFw8yDhmXoSf6VBEspvp8pb</w:t>
      </w:r>
    </w:p>
    <w:p>
      <w:pPr>
        <w:pStyle w:val="PreformattedText"/>
        <w:bidi w:val="0"/>
        <w:spacing w:before="0" w:after="0"/>
        <w:jc w:val="left"/>
        <w:rPr/>
      </w:pPr>
      <w:r>
        <w:rPr/>
        <w:t>uAif8tCvb/daqt8D5+nhrLdmdv8AVyBukbHvtoIL94HkWRptOgnxznKk/qarWcEUFlCFsbm3wg/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B/461LcSKlrOfKuYMITwmfX+6WqUTxpbKPtc4wMYZCPX+8tAFe1mtw85FxdwfP/wAtCx7f7W6n</w:t>
      </w:r>
    </w:p>
    <w:p>
      <w:pPr>
        <w:pStyle w:val="PreformattedText"/>
        <w:bidi w:val="0"/>
        <w:spacing w:before="0" w:after="0"/>
        <w:jc w:val="left"/>
        <w:rPr/>
      </w:pPr>
      <w:r>
        <w:rPr/>
        <w:t>S3AbUoFj1QHCOfnRT6f7tT2N7lZdt5E/zn722lmZ5dYAIhlAgzxz1P8A9arIC8mufKCrd28u51GG</w:t>
      </w:r>
    </w:p>
    <w:p>
      <w:pPr>
        <w:pStyle w:val="PreformattedText"/>
        <w:bidi w:val="0"/>
        <w:spacing w:before="0" w:after="0"/>
        <w:jc w:val="left"/>
        <w:rPr/>
      </w:pPr>
      <w:r>
        <w:rPr/>
        <w:t>BXuPRmqW6jne3dpbWCXvlW9/9pag1GAFLcG3QgyLwBRNDClnKfsksZ2g5XH9GoAr29tH5Mf/ABK/</w:t>
      </w:r>
    </w:p>
    <w:p>
      <w:pPr>
        <w:pStyle w:val="PreformattedText"/>
        <w:bidi w:val="0"/>
        <w:spacing w:before="0" w:after="0"/>
        <w:jc w:val="left"/>
        <w:rPr/>
      </w:pPr>
      <w:r>
        <w:rPr/>
        <w:t>J/65bf8A2UVPbQxD7V8t4vz/APPST+6P9qnWPy2cIEt0OF6o7f8AstYmveJv7A0m5m+1SSXs0rR2</w:t>
      </w:r>
    </w:p>
    <w:p>
      <w:pPr>
        <w:pStyle w:val="PreformattedText"/>
        <w:bidi w:val="0"/>
        <w:spacing w:before="0" w:after="0"/>
        <w:jc w:val="left"/>
        <w:rPr/>
      </w:pPr>
      <w:r>
        <w:rPr/>
        <w:t>1oUXdIw9Pl+7QBW8Z+KzpNylnp0802qSR7IkkRdsfzffb5fu+1chbW5tY5N8hnuZW8yedusj/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SQJN5z3N4/m6hcfNK/ZR/dHtUvrQWGGxkA474715/8AFL4mw+ENPa3s5WbUpBhUU9Ku/Er4hW3g</w:t>
      </w:r>
    </w:p>
    <w:p>
      <w:pPr>
        <w:pStyle w:val="PreformattedText"/>
        <w:bidi w:val="0"/>
        <w:spacing w:before="0" w:after="0"/>
        <w:jc w:val="left"/>
        <w:rPr/>
      </w:pPr>
      <w:r>
        <w:rPr/>
        <w:t>rTpEQl9RcYSP0r540+1vfF+svdTu8s0jZZm52CuapUtojWEL6sboui3fiXUnubh2Yk7pZm716jpt</w:t>
      </w:r>
    </w:p>
    <w:p>
      <w:pPr>
        <w:pStyle w:val="PreformattedText"/>
        <w:bidi w:val="0"/>
        <w:spacing w:before="0" w:after="0"/>
        <w:jc w:val="left"/>
        <w:rPr/>
      </w:pPr>
      <w:r>
        <w:rPr/>
        <w:t>hHaWqxwIFjXjPrUWl6bFZ2awxgKi9cd6TWteTQbXe4+fHyJ61ynQR+IPENt4dsmdyGlP3Ix1Y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quq3OtXr3Ny+526Dso9BUmsavcazePPO5ZieB2A9BXS+Bfhdq3jgSy2vlw2kf/Le4Rtrt/dG2qSu</w:t>
      </w:r>
    </w:p>
    <w:p>
      <w:pPr>
        <w:pStyle w:val="PreformattedText"/>
        <w:bidi w:val="0"/>
        <w:spacing w:before="0" w:after="0"/>
        <w:jc w:val="left"/>
        <w:rPr/>
      </w:pPr>
      <w:r>
        <w:rPr/>
        <w:t>BQ8J+E5dcmywKWiH53/vewr0y2s4rOBYYUCRoMBRVGH4ReN9JhMVveQiP0hmx/MChvCPxCtM/Ik3</w:t>
      </w:r>
    </w:p>
    <w:p>
      <w:pPr>
        <w:pStyle w:val="PreformattedText"/>
        <w:bidi w:val="0"/>
        <w:spacing w:before="0" w:after="0"/>
        <w:jc w:val="left"/>
        <w:rPr/>
      </w:pPr>
      <w:r>
        <w:rPr/>
        <w:t>/AY2/ka4auHq1H5HTTr06a8yLUVGWw1c/dNtY/NWnd2Xi+HP27S3U982rpWFevfqxD2GG95Qv6Gt</w:t>
      </w:r>
    </w:p>
    <w:p>
      <w:pPr>
        <w:pStyle w:val="PreformattedText"/>
        <w:bidi w:val="0"/>
        <w:spacing w:before="0" w:after="0"/>
        <w:jc w:val="left"/>
        <w:rPr/>
      </w:pPr>
      <w:r>
        <w:rPr/>
        <w:t>KVGVNWZbrRnsL9oPsav2FwRKpwaxHmnT71tKo/A/yqxbakIz8wdf+AH+latOxkndnbRXpK9KlW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XN2mr20gGLha0YryBxxOh/GuZo61saj3AINUppgc1E0gIyGB+hqu5PNCBkM5yTiqjd+KsOpOe9Q</w:t>
      </w:r>
    </w:p>
    <w:p>
      <w:pPr>
        <w:pStyle w:val="PreformattedText"/>
        <w:bidi w:val="0"/>
        <w:spacing w:before="0" w:after="0"/>
        <w:jc w:val="left"/>
        <w:rPr/>
      </w:pPr>
      <w:r>
        <w:rPr/>
        <w:t>MvBrVaGRUmcKhrDu7olyFNal6DtNYjj5zmtLkkl7/wAfVz/vn+dRL0FSXpH2q5/66N/OoJZ47SAy</w:t>
      </w:r>
    </w:p>
    <w:p>
      <w:pPr>
        <w:pStyle w:val="PreformattedText"/>
        <w:bidi w:val="0"/>
        <w:spacing w:before="0" w:after="0"/>
        <w:jc w:val="left"/>
        <w:rPr/>
      </w:pPr>
      <w:r>
        <w:rPr/>
        <w:t>ysAB0HrVIyloLPOIYS7DBHT2rGe/kvNwGUTvIKWe9OpMC2RH/DCOrVt6P4ceTE12No/ggHb61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bmXpWi3WpyYVTb2mfmlYfM30r1DwpYtoMaJBGoDsvJ+9tpNN01YEV3UDA+VPStiE/wCkQjA7VnKp</w:t>
      </w:r>
    </w:p>
    <w:p>
      <w:pPr>
        <w:pStyle w:val="PreformattedText"/>
        <w:bidi w:val="0"/>
        <w:spacing w:before="0" w:after="0"/>
        <w:jc w:val="left"/>
        <w:rPr/>
      </w:pPr>
      <w:r>
        <w:rPr/>
        <w:t>YpRudbafES6sohGttHx71pQ/FFP+WljIP92XNcFIR5j0zPvUqoyHSR6ZF8S9OcfOs0f1WrMXj7SZ</w:t>
      </w:r>
    </w:p>
    <w:p>
      <w:pPr>
        <w:pStyle w:val="PreformattedText"/>
        <w:bidi w:val="0"/>
        <w:spacing w:before="0" w:after="0"/>
        <w:jc w:val="left"/>
        <w:rPr/>
      </w:pPr>
      <w:r>
        <w:rPr/>
        <w:t>f+XoJ/v8V5KxHPzVCWHPANWqrQLDKR7hD4ksJvuXcLfSQVajv4pfuSo30bNeAMARxkfSo9si/ddx</w:t>
      </w:r>
    </w:p>
    <w:p>
      <w:pPr>
        <w:pStyle w:val="PreformattedText"/>
        <w:bidi w:val="0"/>
        <w:spacing w:before="0" w:after="0"/>
        <w:jc w:val="left"/>
        <w:rPr/>
      </w:pPr>
      <w:r>
        <w:rPr/>
        <w:t>9GNaKqyHhH0PoyO4O0jNL5x9a+fbfXdTsR+5v54wOwc4/KrEXxF1234+17/9+NTVe1RzujJHvXnn</w:t>
      </w:r>
    </w:p>
    <w:p>
      <w:pPr>
        <w:pStyle w:val="PreformattedText"/>
        <w:bidi w:val="0"/>
        <w:spacing w:before="0" w:after="0"/>
        <w:jc w:val="left"/>
        <w:rPr/>
      </w:pPr>
      <w:r>
        <w:rPr/>
        <w:t>1qrdD7QMHnFeMQ/FvV4f9YkEuPVMfyNdp8N/Hc3i6S9juIY4jEoI2ZqMRNOk0jXD02qyudBNo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gvWuC8c6f9n1WLIxmIV7RplotxbISK84+MFotrq9oAMZirxKbPePNjCeeKTyz6VYLim55rZGYWkO</w:t>
      </w:r>
    </w:p>
    <w:p>
      <w:pPr>
        <w:pStyle w:val="PreformattedText"/>
        <w:bidi w:val="0"/>
        <w:spacing w:before="0" w:after="0"/>
        <w:jc w:val="left"/>
        <w:rPr/>
      </w:pPr>
      <w:r>
        <w:rPr/>
        <w:t>JT/umuafjPrXWQMPMbH901xVxchc8120Xuc1dK1xTUE1wsXHeqNzfMT+7NXPD2gaj4nvvJtI/Mx9</w:t>
      </w:r>
    </w:p>
    <w:p>
      <w:pPr>
        <w:pStyle w:val="PreformattedText"/>
        <w:bidi w:val="0"/>
        <w:spacing w:before="0" w:after="0"/>
        <w:jc w:val="left"/>
        <w:rPr/>
      </w:pPr>
      <w:r>
        <w:rPr/>
        <w:t>+R/uJ9TXQkee2VWvCSea6jwd8L9T8YSJMQ1nZE4Nw/8AQVvWfwm1DR5/NZNO1Y/3fPZB+q1S1D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Z/mw+VeWksf/PvMsq/o1UnYyirnq/h3wvoHgu3LQAGZB815dferD8T/ABiW13xacI5WHBnccfhX</w:t>
      </w:r>
    </w:p>
    <w:p>
      <w:pPr>
        <w:pStyle w:val="PreformattedText"/>
        <w:bidi w:val="0"/>
        <w:spacing w:before="0" w:after="0"/>
        <w:jc w:val="left"/>
        <w:rPr/>
      </w:pPr>
      <w:r>
        <w:rPr/>
        <w:t>kEFx4g8UzCOC8uL2MnrIcAfWu/8ADfw/g09Fm1Bze3H/ADzP3Frbn0M+Q59YtW8Yzm7e0mvHP/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+G/76qvdeGbuFysmjzE/wCwmf8A0GvWrSMRcKNigYCjoKmrIvm5Twu80u2jYieOW2Poyt/Wki8P</w:t>
      </w:r>
    </w:p>
    <w:p>
      <w:pPr>
        <w:pStyle w:val="PreformattedText"/>
        <w:bidi w:val="0"/>
        <w:spacing w:before="0" w:after="0"/>
        <w:jc w:val="left"/>
        <w:rPr/>
      </w:pPr>
      <w:r>
        <w:rPr/>
        <w:t>WNzxFfop/wBt1Ne5vGkgKuqsD1BGao3Hh/TLv/XWFvJ9YxSLVSP2keA3OkfZ7iXzZY/3eKs2i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YJpYsf7RWvY5fh9oEvP2BU943Zf5Gqkvw00sg+VNdQf7suf55pWQ/ao8uOp6wp+e4lI+imp4PFF/</w:t>
      </w:r>
    </w:p>
    <w:p>
      <w:pPr>
        <w:pStyle w:val="PreformattedText"/>
        <w:bidi w:val="0"/>
        <w:spacing w:before="0" w:after="0"/>
        <w:jc w:val="left"/>
        <w:rPr/>
      </w:pPr>
      <w:r>
        <w:rPr/>
        <w:t>BxJEko/2xtP59K7iX4ZFTmLVXUj/AJ6whv5YrA1jQJ9D/wCPnULO4duI4ljZZJP91fmqXCL3RpGq</w:t>
      </w:r>
    </w:p>
    <w:p>
      <w:pPr>
        <w:pStyle w:val="PreformattedText"/>
        <w:bidi w:val="0"/>
        <w:spacing w:before="0" w:after="0"/>
        <w:jc w:val="left"/>
        <w:rPr/>
      </w:pPr>
      <w:r>
        <w:rPr/>
        <w:t>1sV4vHrCDy3sm/4A4NWYPHVo3DxzRH/aXNX/AA7BbaEReeIrZLVNmwWL/vZj/tbf4f8AgVYXiHVN</w:t>
      </w:r>
    </w:p>
    <w:p>
      <w:pPr>
        <w:pStyle w:val="PreformattedText"/>
        <w:bidi w:val="0"/>
        <w:spacing w:before="0" w:after="0"/>
        <w:jc w:val="left"/>
        <w:rPr/>
      </w:pPr>
      <w:r>
        <w:rPr/>
        <w:t>H1iZjY6PBZITxIigSVzyoU30N1XmX5PE1rKTtdV/31pEv7ecH9/Gf91sVzMtlG4wcr+OahXSo+cS</w:t>
      </w:r>
    </w:p>
    <w:p>
      <w:pPr>
        <w:pStyle w:val="PreformattedText"/>
        <w:bidi w:val="0"/>
        <w:spacing w:before="0" w:after="0"/>
        <w:jc w:val="left"/>
        <w:rPr/>
      </w:pPr>
      <w:r>
        <w:rPr/>
        <w:t>n8RWX1WPRm8cR/MdYYIj6H8az7iwMZLIMisZbGeI5iuCp/3iK0LaeYJ+9kVT/sn5a0jQt1B1okc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HrTbi2vUklfyJBEQu1guc/KK6vwDFDd+LdMinRJ4nmUMjDg19D6ppOm2Xgy7iitIowwPAWtFQ5</w:t>
      </w:r>
    </w:p>
    <w:p>
      <w:pPr>
        <w:pStyle w:val="PreformattedText"/>
        <w:bidi w:val="0"/>
        <w:spacing w:before="0" w:after="0"/>
        <w:jc w:val="left"/>
        <w:rPr/>
      </w:pPr>
      <w:r>
        <w:rPr/>
        <w:t>nZmLxSWiPl/SdRdYwPmVh61fa+uZ0YBmIPpU97Zot3L+6KKvpT7K8t7ePGxifWlUpwp/DG41U5+p</w:t>
      </w:r>
    </w:p>
    <w:p>
      <w:pPr>
        <w:pStyle w:val="PreformattedText"/>
        <w:bidi w:val="0"/>
        <w:spacing w:before="0" w:after="0"/>
        <w:jc w:val="left"/>
        <w:rPr/>
      </w:pPr>
      <w:r>
        <w:rPr/>
        <w:t>RttFnuGzNlYjW3a2FvaABIwSO5qIa1bL/wAtVA/6afLV2C7iuAGVkYf7JzXI5zemxcVFDzL7U3fz</w:t>
      </w:r>
    </w:p>
    <w:p>
      <w:pPr>
        <w:pStyle w:val="PreformattedText"/>
        <w:bidi w:val="0"/>
        <w:spacing w:before="0" w:after="0"/>
        <w:jc w:val="left"/>
        <w:rPr/>
      </w:pPr>
      <w:r>
        <w:rPr/>
        <w:t>U/yFegzULKO1Zam10MaXAqu9weeakdarvEeaftLEle4nPPNUnlPPNW5YTzVZrcnNaRqB7NPULbV7</w:t>
      </w:r>
    </w:p>
    <w:p>
      <w:pPr>
        <w:pStyle w:val="PreformattedText"/>
        <w:bidi w:val="0"/>
        <w:spacing w:before="0" w:after="0"/>
        <w:jc w:val="left"/>
        <w:rPr/>
      </w:pPr>
      <w:r>
        <w:rPr/>
        <w:t>rTeba6nt/wDri7D+VbWm/F3xjpnEPiLUNv8Adnk84f8Aj26ualUqT7VXMu09K6ITOSVJHuvjH4x+</w:t>
      </w:r>
    </w:p>
    <w:p>
      <w:pPr>
        <w:pStyle w:val="PreformattedText"/>
        <w:bidi w:val="0"/>
        <w:spacing w:before="0" w:after="0"/>
        <w:jc w:val="left"/>
        <w:rPr/>
      </w:pPr>
      <w:r>
        <w:rPr/>
        <w:t>KNA1DR5rS8i+yXumW9y8cluGV5MbS397tVWz/amu7TP9oaJaXP8A1xmeL/4qvPPiTfi58N+CZhjI</w:t>
      </w:r>
    </w:p>
    <w:p>
      <w:pPr>
        <w:pStyle w:val="PreformattedText"/>
        <w:bidi w:val="0"/>
        <w:spacing w:before="0" w:after="0"/>
        <w:jc w:val="left"/>
        <w:rPr/>
      </w:pPr>
      <w:r>
        <w:rPr/>
        <w:t>0+SLH+7KwrzlpjJzXUqmhlChGT94+2/h7+0J4Q1xI/tVjNa3JzjdyDXqVj4/0KaN5YJBsHUhBkV+</w:t>
      </w:r>
    </w:p>
    <w:p>
      <w:pPr>
        <w:pStyle w:val="PreformattedText"/>
        <w:bidi w:val="0"/>
        <w:spacing w:before="0" w:after="0"/>
        <w:jc w:val="left"/>
        <w:rPr/>
      </w:pPr>
      <w:r>
        <w:rPr/>
        <w:t>cNlqs2kiyuo5SMEgqD717J4N8auT5glOxgCyluK8TFRlOTZ6dKnCK0Pr8+KbG+XdHcjafUU1dTtZ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ofxrwe38aRLCDC/Udq0dM8TGaKQ7j+deXZo2dkerXGoQhjmaMfVgKg/tK3wf9Ii/77FfO/iz4</w:t>
      </w:r>
    </w:p>
    <w:p>
      <w:pPr>
        <w:pStyle w:val="PreformattedText"/>
        <w:bidi w:val="0"/>
        <w:spacing w:before="0" w:after="0"/>
        <w:jc w:val="left"/>
        <w:rPr/>
      </w:pPr>
      <w:r>
        <w:rPr/>
        <w:t>66DoIZTcG9uOnlQc/rXkOv8Ax48Q+JXkt9Kga0hPGIV3uR712U8POepzymkfXniz4m+HvCcTtf6n</w:t>
      </w:r>
    </w:p>
    <w:p>
      <w:pPr>
        <w:pStyle w:val="PreformattedText"/>
        <w:bidi w:val="0"/>
        <w:spacing w:before="0" w:after="0"/>
        <w:jc w:val="left"/>
        <w:rPr/>
      </w:pPr>
      <w:r>
        <w:rPr/>
        <w:t>GJF/5YRtuk/75rw7xf8AtTXdwZIfDdr5Xbz7pfMk/wCAp0rxay8LanqkxudXumXdyY1kG8/nXuXw</w:t>
      </w:r>
    </w:p>
    <w:p>
      <w:pPr>
        <w:pStyle w:val="PreformattedText"/>
        <w:bidi w:val="0"/>
        <w:spacing w:before="0" w:after="0"/>
        <w:jc w:val="left"/>
        <w:rPr/>
      </w:pPr>
      <w:r>
        <w:rPr/>
        <w:t>68a+C/AccaQeEALkDD3xmWWU/mBj8K9CnRhDfVnPKUmcjpPw4+IXxXuRfau1za2bnIutTYqMf7Md</w:t>
      </w:r>
    </w:p>
    <w:p>
      <w:pPr>
        <w:pStyle w:val="PreformattedText"/>
        <w:bidi w:val="0"/>
        <w:spacing w:before="0" w:after="0"/>
        <w:jc w:val="left"/>
        <w:rPr/>
      </w:pPr>
      <w:r>
        <w:rPr/>
        <w:t>eseEv2cvDeg7JtSZtcvV5xccRA/9c/8A4quktPjt4Rvs+ZJfWH/Xa3z/AOgs1a2n/ErwdqX3PE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T2uv3P/AKM216lOR59STNm1t0tYBFCixxoMKkShVUfyquw6g1bt5La+TdZXlvdoeQ1vKrg/98m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Ewzla6VqcrM2RHUkoTUavJn5xnmrky+RnzBiqb36KflGTWqEPnXDc8UyOTbkD9KsR21xfrk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3jzV3T/AA5dXJ/dRZH/AD0P3fzrKdWMNzSFOUtjIDyTE+WCfrxUsETyPhyxPooya6uDwkIRuu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8AdHC/nVtJLawGxUT/AIAM/rXnVMwjDRI64YWTMODSJo+ZGFqPSTlv++a17S1tYYRKUa5cd7k8</w:t>
      </w:r>
    </w:p>
    <w:p>
      <w:pPr>
        <w:pStyle w:val="PreformattedText"/>
        <w:bidi w:val="0"/>
        <w:spacing w:before="0" w:after="0"/>
        <w:jc w:val="left"/>
        <w:rPr/>
      </w:pPr>
      <w:r>
        <w:rPr/>
        <w:t>fktQXl95gYKgVe3rWcblgCK8qpi6lRno08NGGrNO6ewueLq2iviOkdzGGRfov3a5+/8AAPhHWAxu</w:t>
      </w:r>
    </w:p>
    <w:p>
      <w:pPr>
        <w:pStyle w:val="PreformattedText"/>
        <w:bidi w:val="0"/>
        <w:spacing w:before="0" w:after="0"/>
        <w:jc w:val="left"/>
        <w:rPr/>
      </w:pPr>
      <w:r>
        <w:rPr/>
        <w:t>vD9kjH+K3TyT/wCO1K1y3NRm6auHW97nS/dRxmpfAfwpcZ8qK4t/9yXP86568/Z8txk6frU0Posq</w:t>
      </w:r>
    </w:p>
    <w:p>
      <w:pPr>
        <w:pStyle w:val="PreformattedText"/>
        <w:bidi w:val="0"/>
        <w:spacing w:before="0" w:after="0"/>
        <w:jc w:val="left"/>
        <w:rPr/>
      </w:pPr>
      <w:r>
        <w:rPr/>
        <w:t>Z/UV6l9qb2rH8QeOtG8L25l1TUre0/6Zlt0n/fIyaauR7RI8i1H4E6/EG8uS0vk/2wMn865bUf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NnuM2jNgfxQ8iuo8XftRWsE3keHdLkvpD/y3ujgD6Rg7v8APSuV/sf4o/FKYS3Uk2mac/JM5MMY</w:t>
      </w:r>
    </w:p>
    <w:p>
      <w:pPr>
        <w:pStyle w:val="PreformattedText"/>
        <w:bidi w:val="0"/>
        <w:spacing w:before="0" w:after="0"/>
        <w:jc w:val="left"/>
        <w:rPr/>
      </w:pPr>
      <w:r>
        <w:rPr/>
        <w:t>H/XP7zfjXpUsNUluYyxcInLf2Pa8/vf/AB8VVn0EwjclwFHbdx+te1eFv2ePD+mOtxq9zJrV2MH9</w:t>
      </w:r>
    </w:p>
    <w:p>
      <w:pPr>
        <w:pStyle w:val="PreformattedText"/>
        <w:bidi w:val="0"/>
        <w:spacing w:before="0" w:after="0"/>
        <w:jc w:val="left"/>
        <w:rPr/>
      </w:pPr>
      <w:r>
        <w:rPr/>
        <w:t>4nkxA+3rXql14c0K20vTlj0u18meHY/7v+IMR/hXasHLpIxePit4nxm3hxZMlpYiT3yTVe202b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9Fil/Nq+sr34W+Gb/JbT0iJ7xHbWLdfAbQJ8mC6u7du2MMKl4WotmaQxlCXxI+fYvERhTZLY7QP</w:t>
      </w:r>
    </w:p>
    <w:p>
      <w:pPr>
        <w:pStyle w:val="PreformattedText"/>
        <w:bidi w:val="0"/>
        <w:spacing w:before="0" w:after="0"/>
        <w:jc w:val="left"/>
        <w:rPr/>
      </w:pPr>
      <w:r>
        <w:rPr/>
        <w:t>+efH86ki8TWDn5vNhPuua9lvf2fpwCbPVkcdlnjIP6VhXfwH8SRg7I7G+H+yyj/0LbWapVV0N1i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wUet2UnS6X8atRzpMMo6SD2NWtS+EXiGzZvtHhu5XHe3BYf8AjtY0nh6SxykyXdsw42yx9Pzq</w:t>
      </w:r>
    </w:p>
    <w:p>
      <w:pPr>
        <w:pStyle w:val="PreformattedText"/>
        <w:bidi w:val="0"/>
        <w:spacing w:before="0" w:after="0"/>
        <w:jc w:val="left"/>
        <w:rPr/>
      </w:pPr>
      <w:r>
        <w:rPr/>
        <w:t>XJx0YRcZ/CXyM0zYOaqW9tLz5V+n/bTK1MLe+wRGqzn1WQGoVVI09nfYikjAzWXNKVY4q89tcjPm</w:t>
      </w:r>
    </w:p>
    <w:p>
      <w:pPr>
        <w:pStyle w:val="PreformattedText"/>
        <w:bidi w:val="0"/>
        <w:spacing w:before="0" w:after="0"/>
        <w:jc w:val="left"/>
        <w:rPr/>
      </w:pPr>
      <w:r>
        <w:rPr/>
        <w:t>QyIfTDGqUihunNNVhchi3ly7k1hXpkOfSurl04sTVC40onNbKpch0kcXK/zHj2rq/D3jTVPBniG3</w:t>
      </w:r>
    </w:p>
    <w:p>
      <w:pPr>
        <w:pStyle w:val="PreformattedText"/>
        <w:bidi w:val="0"/>
        <w:spacing w:before="0" w:after="0"/>
        <w:jc w:val="left"/>
        <w:rPr/>
      </w:pPr>
      <w:r>
        <w:rPr/>
        <w:t>1fR7p7eZVRwynqMcg+tY+paYUZiBgiqk5xb2vtuT9c/1qmuYhXhsfpF8D/2ldO+JOkxQ3MqWuqRq</w:t>
      </w:r>
    </w:p>
    <w:p>
      <w:pPr>
        <w:pStyle w:val="PreformattedText"/>
        <w:bidi w:val="0"/>
        <w:spacing w:before="0" w:after="0"/>
        <w:jc w:val="left"/>
        <w:rPr/>
      </w:pPr>
      <w:r>
        <w:rPr/>
        <w:t>BNGxwGPqK9ntNWSdcxyBgfQ1+RvhbXtS8LapFfWErRSxsDweG+tfSth+2leadpcMFlof2rUPu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T5SN7AfM1eBiMvk5uVM6IYiNvePulbs/3qwPFXxX8LeBo9+v6/aaf/ANM2kDSf98jmvgzxF8cf</w:t>
      </w:r>
    </w:p>
    <w:p>
      <w:pPr>
        <w:pStyle w:val="PreformattedText"/>
        <w:bidi w:val="0"/>
        <w:spacing w:before="0" w:after="0"/>
        <w:jc w:val="left"/>
        <w:rPr/>
      </w:pPr>
      <w:r>
        <w:rPr/>
        <w:t>ix47V0k1RtFs26RW6+Rgen97864uLwOlzObjVb2bUbhjljIx5P1PNOnlul5sPrKex9beMv2+fDOk</w:t>
      </w:r>
    </w:p>
    <w:p>
      <w:pPr>
        <w:pStyle w:val="PreformattedText"/>
        <w:bidi w:val="0"/>
        <w:spacing w:before="0" w:after="0"/>
        <w:jc w:val="left"/>
        <w:rPr/>
      </w:pPr>
      <w:r>
        <w:rPr/>
        <w:t>GSDw1pl1r1wOFkk/dRk9iB96vDvF37VnxY8dmRINS/4R2zbpHpibGx/v/erjrfSrbT4tlvCkS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FMdeterRwtKnsjCdapLyLXhTR/CF1etd+NL/AFjULlzudtxZWPu2d1e8+DfE/wAK9JH/ABInsNNY</w:t>
      </w:r>
    </w:p>
    <w:p>
      <w:pPr>
        <w:pStyle w:val="PreformattedText"/>
        <w:bidi w:val="0"/>
        <w:spacing w:before="0" w:after="0"/>
        <w:jc w:val="left"/>
        <w:rPr/>
      </w:pPr>
      <w:r>
        <w:rPr/>
        <w:t>f8tZotkh/Fvmr5wkU88VUZNue1exTskcsk2fa1rr+m6pGJLTULa6jPRo5QQf1q55PFfCG02+fKLx</w:t>
      </w:r>
    </w:p>
    <w:p>
      <w:pPr>
        <w:pStyle w:val="PreformattedText"/>
        <w:bidi w:val="0"/>
        <w:spacing w:before="0" w:after="0"/>
        <w:jc w:val="left"/>
        <w:rPr/>
      </w:pPr>
      <w:r>
        <w:rPr/>
        <w:t>fRttXrH4k694eYG11u8g29lmYiteZHE6bufbZXnFdBo2nysFWKF5ZH6BBk18TaR+1T4w0y/hWS5g</w:t>
      </w:r>
    </w:p>
    <w:p>
      <w:pPr>
        <w:pStyle w:val="PreformattedText"/>
        <w:bidi w:val="0"/>
        <w:spacing w:before="0" w:after="0"/>
        <w:jc w:val="left"/>
        <w:rPr/>
      </w:pPr>
      <w:r>
        <w:rPr/>
        <w:t>1OAOMreRAk/8C61+g/wJ/aK8M/Fbw6jaPDb2GowALdaehVZYz/e/2l/2q8zGYt4ePMo3OmhhZ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2m/DHX9Rw7wLYRn+O6OP0rqNN+Denw4bUtQmvX7x2v7pf++mrqf7ZWZRls/jmrME4dcg5r4+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/d909ylg6cd9Rul6Fo+iAf2bpltaMP42XzJP++j/StFbmQ96otcD2p8U2RxXkzrVZ6ylc7lB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3bOVsc1oRPWHaznHJrRhnrjZZu2k+xetb+nSF464m71ez0i0e5v7uCxtk+9NcyiNB9SSBXkHj</w:t>
      </w:r>
    </w:p>
    <w:p>
      <w:pPr>
        <w:pStyle w:val="PreformattedText"/>
        <w:bidi w:val="0"/>
        <w:spacing w:before="0" w:after="0"/>
        <w:jc w:val="left"/>
        <w:rPr/>
      </w:pPr>
      <w:r>
        <w:rPr/>
        <w:t>b9vX4RfDnzIm8TjX71cj7No0f2jn/rp93/x6ujDUq1SX7tXPJxMEz6hAzxUgt8ivhKb9vP4kfE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8OfhhJbWbcDVNck2L/vAfKv/oVUU0f41fEQl/GnxQfS7R+W07w+pRQPTd8v6V9Xh8PTpS5q2x5y</w:t>
      </w:r>
    </w:p>
    <w:p>
      <w:pPr>
        <w:pStyle w:val="PreformattedText"/>
        <w:bidi w:val="0"/>
        <w:spacing w:before="0" w:after="0"/>
        <w:jc w:val="left"/>
        <w:rPr/>
      </w:pPr>
      <w:r>
        <w:rPr/>
        <w:t>oSnofbHib4leEPBEDy67r1hp4X+GWYbvyHNeJeKf22tImme08A+H9T8aXmSqtbQFYQf96uW8N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+EbO5FzdxTa1c5BNxq1wZWJ/3TXtPh/4eDS7UQ6TYR28YAGEjEQrolmDT5MFSuelHB0IRvVkfNXi</w:t>
      </w:r>
    </w:p>
    <w:p>
      <w:pPr>
        <w:pStyle w:val="PreformattedText"/>
        <w:bidi w:val="0"/>
        <w:spacing w:before="0" w:after="0"/>
        <w:jc w:val="left"/>
        <w:rPr/>
      </w:pPr>
      <w:r>
        <w:rPr/>
        <w:t>3xh+0z8RrabzbjTfhxo8n8Nsc3IX/eG5gf8AvmvLIf2UNEv9Tk1bxl4m17xZqsxzNNJcsN59z1Nf</w:t>
      </w:r>
    </w:p>
    <w:p>
      <w:pPr>
        <w:pStyle w:val="PreformattedText"/>
        <w:bidi w:val="0"/>
        <w:spacing w:before="0" w:after="0"/>
        <w:jc w:val="left"/>
        <w:rPr/>
      </w:pPr>
      <w:r>
        <w:rPr/>
        <w:t>oJb/AAwa6h2X9yBH3RPnP/fRqzbfDPQdHbzYtPWaX+/KA5/lUOeLpwdatG3kc8q2Hj7tM+Gx+yX4</w:t>
      </w:r>
    </w:p>
    <w:p>
      <w:pPr>
        <w:pStyle w:val="PreformattedText"/>
        <w:bidi w:val="0"/>
        <w:spacing w:before="0" w:after="0"/>
        <w:jc w:val="left"/>
        <w:rPr/>
      </w:pPr>
      <w:r>
        <w:rPr/>
        <w:t>I8UW/lWngjzf7k9vI6N+LbqpTf8ABMnwzqKM8mtXvh8f88t4uCP8/wC9X3lfLsUxpGsSA8Kq4x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QcE14jzut/y7djajSjN3Z+dXiv/AIJe38YdvD3i+1vVH3Y72BkY/kGryzWv2IvjP4Ldn061ku1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3nP8A3zxX6nzjGfaqMrdc06eeYlO89Tr+qU2fkbqXhr4t+DSRqek35VepntSw/MVmJ8X9Y0xj</w:t>
      </w:r>
    </w:p>
    <w:p>
      <w:pPr>
        <w:pStyle w:val="PreformattedText"/>
        <w:bidi w:val="0"/>
        <w:spacing w:before="0" w:after="0"/>
        <w:jc w:val="left"/>
        <w:rPr/>
      </w:pPr>
      <w:r>
        <w:rPr/>
        <w:t>HfaRHkdfvRGv13uykyMjqkgPUMgkz+dcX4g+G3hTxCGGpeH9Nuc9TJbqpNelTz+/x0zmngV0Z+am</w:t>
      </w:r>
    </w:p>
    <w:p>
      <w:pPr>
        <w:pStyle w:val="PreformattedText"/>
        <w:bidi w:val="0"/>
        <w:spacing w:before="0" w:after="0"/>
        <w:jc w:val="left"/>
        <w:rPr/>
      </w:pPr>
      <w:r>
        <w:rPr/>
        <w:t>n/GLR7oYvLae0J/iADr+nNbln468PX5Ai1OFSe0hKH9a+xtf/Y6+Fev7mi0WTTpD/HZyMMf8B+7X</w:t>
      </w:r>
    </w:p>
    <w:p>
      <w:pPr>
        <w:pStyle w:val="PreformattedText"/>
        <w:bidi w:val="0"/>
        <w:spacing w:before="0" w:after="0"/>
        <w:jc w:val="left"/>
        <w:rPr/>
      </w:pPr>
      <w:r>
        <w:rPr/>
        <w:t>ivxK/Y08BeEYHupfiDD4aRTgf220f/xStXr4bNKGIfKlqcVTCyp6nnsU9rcruhuI5R6o2aHWvGfE</w:t>
      </w:r>
    </w:p>
    <w:p>
      <w:pPr>
        <w:pStyle w:val="PreformattedText"/>
        <w:bidi w:val="0"/>
        <w:spacing w:before="0" w:after="0"/>
        <w:jc w:val="left"/>
        <w:rPr/>
      </w:pPr>
      <w:r>
        <w:rPr/>
        <w:t>Hh/T9P186f4Z1v8A4SE/8/GnwTKv6rXo/gr4KfFbU41eGG8063A/1mojYv8A3z1/8dr2onHLU9a+</w:t>
      </w:r>
    </w:p>
    <w:p>
      <w:pPr>
        <w:pStyle w:val="PreformattedText"/>
        <w:bidi w:val="0"/>
        <w:spacing w:before="0" w:after="0"/>
        <w:jc w:val="left"/>
        <w:rPr/>
      </w:pPr>
      <w:r>
        <w:rPr/>
        <w:t>BmsjS/G627syxXsRhOHK/N1HQj0r6Bm6/wD7Lf8AxLV438Pfgdq2hXdtfa1r1te3dvJ5mywgHb1Z</w:t>
      </w:r>
    </w:p>
    <w:p>
      <w:pPr>
        <w:pStyle w:val="PreformattedText"/>
        <w:bidi w:val="0"/>
        <w:spacing w:before="0" w:after="0"/>
        <w:jc w:val="left"/>
        <w:rPr/>
      </w:pPr>
      <w:r>
        <w:rPr/>
        <w:t>m/8AZa9k6g/+1Ny/+hVqjBoF6D/gXV2Vf/ZqcOnH+f8AvmoOuf6Ju6fRqlByMj/yJ97/AMerQloc</w:t>
      </w:r>
    </w:p>
    <w:p>
      <w:pPr>
        <w:pStyle w:val="PreformattedText"/>
        <w:bidi w:val="0"/>
        <w:spacing w:before="0" w:after="0"/>
        <w:jc w:val="left"/>
        <w:rPr/>
      </w:pPr>
      <w:r>
        <w:rPr/>
        <w:t>fn+983+983/oVSjkf/tf/ZLUQ6f/AGDL/wDFLSdM/wDtPa3/AKD81BNh49f/AGT5v/HaiA+0D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fZ+8w3X/AHlpfP6jv0/ePt/9DqTg89f++u3+5uoGtDlvtN7FGS/2c4B/iZaj02S4+worRD+9w+e9</w:t>
      </w:r>
    </w:p>
    <w:p>
      <w:pPr>
        <w:pStyle w:val="PreformattedText"/>
        <w:bidi w:val="0"/>
        <w:spacing w:before="0" w:after="0"/>
        <w:jc w:val="left"/>
        <w:rPr/>
      </w:pPr>
      <w:r>
        <w:rPr/>
        <w:t>Ub6TT0sZRFfqhPA23RHf0LVetLT92oiv5DhQPlZW/mDWRZFq4jlt5FltDJvZR0VqkNnpxRd+nhc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h2/wDoNR3dteCa3RbxiC5P7yFe30xVzN8h/wBbbtx1MbL/AOzUAZlwllJqFoqzTIVDMf3sn/16</w:t>
      </w:r>
    </w:p>
    <w:p>
      <w:pPr>
        <w:pStyle w:val="PreformattedText"/>
        <w:bidi w:val="0"/>
        <w:spacing w:before="0" w:after="0"/>
        <w:jc w:val="left"/>
        <w:rPr/>
      </w:pPr>
      <w:r>
        <w:rPr/>
        <w:t>txouwGPUpE4zzKD3/wBoVHBLfSatPutYmWNFXiZl65/2TVpppliHmaWW452yxt/PFAFPTYrl7i5Z</w:t>
      </w:r>
    </w:p>
    <w:p>
      <w:pPr>
        <w:pStyle w:val="PreformattedText"/>
        <w:bidi w:val="0"/>
        <w:spacing w:before="0" w:after="0"/>
        <w:jc w:val="left"/>
        <w:rPr/>
      </w:pPr>
      <w:r>
        <w:rPr/>
        <w:t>dSEg3CPmNG6fSr90LxIpmM0LfLu+aNh/I1n6Q0L2ru+nToXkZ8iHfxu4+7mpNTmsI7WQM08JYbO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6k4/hoAu6ebxLOAeXEPlz8krD+dVNYmuHS3jayMpmmX+NW+7z/AOy1atrjT2UompFdny8y4/nU</w:t>
      </w:r>
    </w:p>
    <w:p>
      <w:pPr>
        <w:pStyle w:val="PreformattedText"/>
        <w:bidi w:val="0"/>
        <w:spacing w:before="0" w:after="0"/>
        <w:jc w:val="left"/>
        <w:rPr/>
      </w:pPr>
      <w:r>
        <w:rPr/>
        <w:t>BjM9/arFfGQRK8nysje3/s1AE7wQtnztLb6+Qh/lVJZNOj1S6c28sWyBBgBk/ven/Aa2wLpRxN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/wrntWN//AGbrH2eNZjJIyJ5S42YGP73/AMVQB458VviPJb6q9hHPPBYmKVVk3u2yTbxzXit1</w:t>
      </w:r>
    </w:p>
    <w:p>
      <w:pPr>
        <w:pStyle w:val="PreformattedText"/>
        <w:bidi w:val="0"/>
        <w:spacing w:before="0" w:after="0"/>
        <w:jc w:val="left"/>
        <w:rPr/>
      </w:pPr>
      <w:r>
        <w:rPr/>
        <w:t>q2pQTNftczwmRRmUyHlWyyfzrovGbeJHluxc26rcRj9/mbdvUtxha7HR9D0fxFpElnbadcRXwSCL</w:t>
      </w:r>
    </w:p>
    <w:p>
      <w:pPr>
        <w:pStyle w:val="PreformattedText"/>
        <w:bidi w:val="0"/>
        <w:spacing w:before="0" w:after="0"/>
        <w:jc w:val="left"/>
        <w:rPr/>
      </w:pPr>
      <w:r>
        <w:rPr/>
        <w:t>yrN1lThcj/vnBbd/t0Gcjya41iXWPKhu/Ll/geONFX5d3r+NaGnpF4f1nToraeS3uopceZGu1WX+</w:t>
      </w:r>
    </w:p>
    <w:p>
      <w:pPr>
        <w:pStyle w:val="PreformattedText"/>
        <w:bidi w:val="0"/>
        <w:spacing w:before="0" w:after="0"/>
        <w:jc w:val="left"/>
        <w:rPr/>
      </w:pPr>
      <w:r>
        <w:rPr/>
        <w:t>Hmun8efBm+0KFJbC324Kt5krhndjx83zfL/31XMeFreG31C7tNb/ANdsZLWON1b953qbEouw6I2o</w:t>
      </w:r>
    </w:p>
    <w:p>
      <w:pPr>
        <w:pStyle w:val="PreformattedText"/>
        <w:bidi w:val="0"/>
        <w:spacing w:before="0" w:after="0"/>
        <w:jc w:val="left"/>
        <w:rPr/>
      </w:pPr>
      <w:r>
        <w:rPr/>
        <w:t>jWL55DbmGdkck/fUq3y/8CqvBH4e1Y2clz9ohmNwGmkt328/xBRWwNP/ANHu9Pu5rzRNPuNuy4k+</w:t>
      </w:r>
    </w:p>
    <w:p>
      <w:pPr>
        <w:pStyle w:val="PreformattedText"/>
        <w:bidi w:val="0"/>
        <w:spacing w:before="0" w:after="0"/>
        <w:jc w:val="left"/>
        <w:rPr/>
      </w:pPr>
      <w:r>
        <w:rPr/>
        <w:t>aJ2/h/vbm/75rM0bw1Y2lxutNWWSSLcN8sSqprN6DLXiE2sdgws7hrxQvkw3Ei/Oq7w21vX7tcvq</w:t>
      </w:r>
    </w:p>
    <w:p>
      <w:pPr>
        <w:pStyle w:val="PreformattedText"/>
        <w:bidi w:val="0"/>
        <w:spacing w:before="0" w:after="0"/>
        <w:jc w:val="left"/>
        <w:rPr/>
      </w:pPr>
      <w:r>
        <w:rPr/>
        <w:t>1hHo1rALwiOZ9r+Xu3V1v9jzafb3f+l2938m+a3+8qY5H/Aq5rWWur+ZZ2t4pd4UPJIP3T/TP3Ky</w:t>
      </w:r>
    </w:p>
    <w:p>
      <w:pPr>
        <w:pStyle w:val="PreformattedText"/>
        <w:bidi w:val="0"/>
        <w:spacing w:before="0" w:after="0"/>
        <w:jc w:val="left"/>
        <w:rPr/>
      </w:pPr>
      <w:r>
        <w:rPr/>
        <w:t>lKxtGJn6d5unzmWWaSGX+CSN2XYx/wDil+WtbTNZkuVGmXsjNCh2QRlsqjKc7v8AdqWfyv7PMMs3</w:t>
      </w:r>
    </w:p>
    <w:p>
      <w:pPr>
        <w:pStyle w:val="PreformattedText"/>
        <w:bidi w:val="0"/>
        <w:spacing w:before="0" w:after="0"/>
        <w:jc w:val="left"/>
        <w:rPr/>
      </w:pPr>
      <w:r>
        <w:rPr/>
        <w:t>72P/AGP5H/4qi2tv7Qt5pfNk82P7jxwr8/8Asj5vmrL2mg7EGoNKv2dYi3Pz7Ffcq/fplvc/Z/3v</w:t>
      </w:r>
    </w:p>
    <w:p>
      <w:pPr>
        <w:pStyle w:val="PreformattedText"/>
        <w:bidi w:val="0"/>
        <w:spacing w:before="0" w:after="0"/>
        <w:jc w:val="left"/>
        <w:rPr/>
      </w:pPr>
      <w:r>
        <w:rPr/>
        <w:t>lfuqpXFx/o80Xm/vv4PLf/a/2qri4+zg+bFcf78n3axaQWN/T7iGe/iivIpPsn8fl/KyZ53f+g1Z</w:t>
      </w:r>
    </w:p>
    <w:p>
      <w:pPr>
        <w:pStyle w:val="PreformattedText"/>
        <w:bidi w:val="0"/>
        <w:spacing w:before="0" w:after="0"/>
        <w:jc w:val="left"/>
        <w:rPr/>
      </w:pPr>
      <w:r>
        <w:rPr/>
        <w:t>sreNr5oTMfsh/wCWn8W2qFvc219HLFfTPFJJtdDF/Hj7uT/dqLSNUt7PUf8ASpvJi2+W/mfd27v9</w:t>
      </w:r>
    </w:p>
    <w:p>
      <w:pPr>
        <w:pStyle w:val="PreformattedText"/>
        <w:bidi w:val="0"/>
        <w:spacing w:before="0" w:after="0"/>
        <w:jc w:val="left"/>
        <w:rPr/>
      </w:pPr>
      <w:r>
        <w:rPr/>
        <w:t>mpsFjvPD/iOXwxvnRkknRhN9pk3fJ7f7vFdx4a8X33i/TJLOC8mTU55d73N1IVR/9mvK9Y1CbxBc</w:t>
      </w:r>
    </w:p>
    <w:p>
      <w:pPr>
        <w:pStyle w:val="PreformattedText"/>
        <w:bidi w:val="0"/>
        <w:spacing w:before="0" w:after="0"/>
        <w:jc w:val="left"/>
        <w:rPr/>
      </w:pPr>
      <w:r>
        <w:rPr/>
        <w:t>TXdrFbwxSIqP5abfmjXsP4qp2Os3GjpHcRTbfssqy/OjLvU/+zVpB2Cx9ifD+9vLrwzZyzajC9xj</w:t>
      </w:r>
    </w:p>
    <w:p>
      <w:pPr>
        <w:pStyle w:val="PreformattedText"/>
        <w:bidi w:val="0"/>
        <w:spacing w:before="0" w:after="0"/>
        <w:jc w:val="left"/>
        <w:rPr/>
      </w:pPr>
      <w:r>
        <w:rPr/>
        <w:t>qzAtu77q1tOW5FqspdWyexrxj4Oyf2roM2oXNtNqMzK5SNJF2xZJLfe2/wATVdn8Qf2frE1pL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XjxwWUnkNthkK/db/gVdUWFj1bUPtf2i1/dR/f3/fbstOeUS586xil/I/zrznQtevdQ8WpFcmWC</w:t>
      </w:r>
    </w:p>
    <w:p>
      <w:pPr>
        <w:pStyle w:val="PreformattedText"/>
        <w:bidi w:val="0"/>
        <w:spacing w:before="0" w:after="0"/>
        <w:jc w:val="left"/>
        <w:rPr/>
      </w:pPr>
      <w:r>
        <w:rPr/>
        <w:t>2sbTy3O5k3zZ+bbn8K9D+0Rc/wDE2/8AIyt/6FWyCxV0yK0WMkac6fOTlV/2if4aguEtVu7Bd1zD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1kHRWFXbOG7ECEagsmRnBiU0hF+NTjG+3cJEW5Rl6lfRj79q0JEcxbW238g+X+Mj+oqPTBKYX</w:t>
      </w:r>
    </w:p>
    <w:p>
      <w:pPr>
        <w:pStyle w:val="PreformattedText"/>
        <w:bidi w:val="0"/>
        <w:spacing w:before="0" w:after="0"/>
        <w:jc w:val="left"/>
        <w:rPr/>
      </w:pPr>
      <w:r>
        <w:rPr/>
        <w:t>2XsbbnJ5XP8AF7NVy4kuljYvawuAD91/f/aWqlmmIU36bkkZOPKP/swoAdeR3n2m1XdEcTF/4h0X</w:t>
      </w:r>
    </w:p>
    <w:p>
      <w:pPr>
        <w:pStyle w:val="PreformattedText"/>
        <w:bidi w:val="0"/>
        <w:spacing w:before="0" w:after="0"/>
        <w:jc w:val="left"/>
        <w:rPr/>
      </w:pPr>
      <w:r>
        <w:rPr/>
        <w:t>3q7i62MDDE+c/wDLSsaVLR9UjX7JcKFjLfLGfXH8NXJWsoIGYyXEGAT8xmSgCPTY2NqC9hGd0hb5</w:t>
      </w:r>
    </w:p>
    <w:p>
      <w:pPr>
        <w:pStyle w:val="PreformattedText"/>
        <w:bidi w:val="0"/>
        <w:spacing w:before="0" w:after="0"/>
        <w:jc w:val="left"/>
        <w:rPr/>
      </w:pPr>
      <w:r>
        <w:rPr/>
        <w:t>QG/iz/SorowC9sg1lOCGdvkVh0Ujt/vU/S54EtIFj1XBC5w06N+jVMq3M2qRhLyNwkTHJhVupH90</w:t>
      </w:r>
    </w:p>
    <w:p>
      <w:pPr>
        <w:pStyle w:val="PreformattedText"/>
        <w:bidi w:val="0"/>
        <w:spacing w:before="0" w:after="0"/>
        <w:jc w:val="left"/>
        <w:rPr/>
      </w:pPr>
      <w:r>
        <w:rPr/>
        <w:t>j+7QA17iFFJL3CDB+8H9/wC9mmaPcwjTrUC/C9T823uSf7vtVjUG1GGylYyWzYX/AJ5Mnb6mmQSX</w:t>
      </w:r>
    </w:p>
    <w:p>
      <w:pPr>
        <w:pStyle w:val="PreformattedText"/>
        <w:bidi w:val="0"/>
        <w:spacing w:before="0" w:after="0"/>
        <w:jc w:val="left"/>
        <w:rPr/>
      </w:pPr>
      <w:r>
        <w:rPr/>
        <w:t>kdrErW0Em0KOJXH/ALKaCSNGaS/j2X0L4Q/w56n2arV6tybecgxMCh6M61Sjw99KZNMztVR8jxnu</w:t>
      </w:r>
    </w:p>
    <w:p>
      <w:pPr>
        <w:pStyle w:val="PreformattedText"/>
        <w:bidi w:val="0"/>
        <w:spacing w:before="0" w:after="0"/>
        <w:jc w:val="left"/>
        <w:rPr/>
      </w:pPr>
      <w:r>
        <w:rPr/>
        <w:t>f7xU1BfC1+yvu0+ZSTt4XPr/AHWNAF6IP9giV7ZJcKvAJ/8AZqpRxW5v59+mEEKoyEX3Pb61aja0</w:t>
      </w:r>
    </w:p>
    <w:p>
      <w:pPr>
        <w:pStyle w:val="PreformattedText"/>
        <w:bidi w:val="0"/>
        <w:spacing w:before="0" w:after="0"/>
        <w:jc w:val="left"/>
        <w:rPr/>
      </w:pPr>
      <w:r>
        <w:rPr/>
        <w:t>SMr5s8GBj5hJH/6FVeymhe6u/L1UZ37cNLG3QD1OaAI9Uhtfs0IENzFmZPumQfxZ7N7Vbd0Xp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WMe//oQNNvEuna1SOeKQF8/NFnop9G96mlN+qOdtu2Aem9P8aAINNbEZ2airZZjzs9ac/wBs/tGH</w:t>
      </w:r>
    </w:p>
    <w:p>
      <w:pPr>
        <w:pStyle w:val="PreformattedText"/>
        <w:bidi w:val="0"/>
        <w:spacing w:before="0" w:after="0"/>
        <w:jc w:val="left"/>
        <w:rPr/>
      </w:pPr>
      <w:r>
        <w:rPr/>
        <w:t>bLE4AbvjvT7d3ECbrSB8jOFlB/mKrN5Dao27TX+UdY1U/wDoJqgLmoyT/ZpjJDHJ8vaX396SOFGi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SSHbjOI2qnqE1utnL+7vIOg+447/Wp2mtQqg6jInQYd8fzoAhsTbi91Bvs88I8xeV3D+H/ZNM</w:t>
      </w:r>
    </w:p>
    <w:p>
      <w:pPr>
        <w:pStyle w:val="PreformattedText"/>
        <w:bidi w:val="0"/>
        <w:spacing w:before="0" w:after="0"/>
        <w:jc w:val="left"/>
        <w:rPr/>
      </w:pPr>
      <w:r>
        <w:rPr/>
        <w:t>1Oa3MtkgvLpD52cNvPt3qzpGZRdvFqCSlpiOVVvbtj0ovYrttStF3W7gbm+aMj+tAFrzgIwV1J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94gHr7io7AXBskCXUMgwOi//Z067adLaXNvbyYH8EmD/wCgmoIrcfZ1D6WSdo6FD/NloARDc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LRwSYiQYzn+JjVXVl3CIPp0ZJmjOU2g/ez/Sp4Bb+dcEWt1FghfljPof7uagvnt/tFiv2q4g3OD+</w:t>
      </w:r>
    </w:p>
    <w:p>
      <w:pPr>
        <w:pStyle w:val="PreformattedText"/>
        <w:bidi w:val="0"/>
        <w:spacing w:before="0" w:after="0"/>
        <w:jc w:val="left"/>
        <w:rPr/>
      </w:pPr>
      <w:r>
        <w:rPr/>
        <w:t>8LL03H+LFAFuXyfnPk3UPA+6zY7+hqDTGiWwhH22ePr1XPf/AGlqWS4BikMeqI3y9HKH+VS2H2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cQkbRz5J/o1AFG2lX+1LopqoJCoP3iqf7x9qXUjeObHy7u2kHnoeFI6ZPZj6U+3W7+23xa2tT</w:t>
      </w:r>
    </w:p>
    <w:p>
      <w:pPr>
        <w:pStyle w:val="PreformattedText"/>
        <w:bidi w:val="0"/>
        <w:spacing w:before="0" w:after="0"/>
        <w:jc w:val="left"/>
        <w:rPr/>
      </w:pPr>
      <w:r>
        <w:rPr/>
        <w:t>goPvMv8AD/ut61X1GMPc2KyWAb5nP7qRT0jf+9t9asDQuIbsoxlhjkAX+9n+a1Ss7KAWyCXTI2+X</w:t>
      </w:r>
    </w:p>
    <w:p>
      <w:pPr>
        <w:pStyle w:val="PreformattedText"/>
        <w:bidi w:val="0"/>
        <w:spacing w:before="0" w:after="0"/>
        <w:jc w:val="left"/>
        <w:rPr/>
      </w:pPr>
      <w:r>
        <w:rPr/>
        <w:t>tsFTXCwLBK32S5TCnoP/AIgmn25ijgUb7uPj0cev94UCKtt5PmXJ+y3UXzDlC/8A7KwqtPJGNW0/</w:t>
      </w:r>
    </w:p>
    <w:p>
      <w:pPr>
        <w:pStyle w:val="PreformattedText"/>
        <w:bidi w:val="0"/>
        <w:spacing w:before="0" w:after="0"/>
        <w:jc w:val="left"/>
        <w:rPr/>
      </w:pPr>
      <w:r>
        <w:rPr/>
        <w:t>Fzew4DnByR93H8Wf71WbF0zcldXGfM6Oyei/3qcRdNq1r5d1BKFic5aLP8SD+FvarMxl9csdOlC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k4/eqoNXka4dV23MUnPb8Kp6i959iw8FtJmRR8rMndf9k1OfmR9+nRvgZ+V1b1/vYoENhSa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xRTct0f/AGqq29vCNXu86VHxDH/d7s9T2rQpbcWtwntsPr/stVe1MQ1DUD5159yP+B/f/Z96AJ5/</w:t>
      </w:r>
    </w:p>
    <w:p>
      <w:pPr>
        <w:pStyle w:val="PreformattedText"/>
        <w:bidi w:val="0"/>
        <w:spacing w:before="0" w:after="0"/>
        <w:jc w:val="left"/>
        <w:rPr/>
      </w:pPr>
      <w:r>
        <w:rPr/>
        <w:t>KE8X7q4i+f8Avt6f71Pvmha2mUTXUWRjk/8A2NRSzxCeEDUD3/u/+zLUOuasunaVc3NxdRCGLqw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oJoATWPEFp4f0c3ct3/q02JHs3M7f3RXl9rPPe3U+pXjedfyM21B92BS2cD/Go/EEU/jO4TVdV</w:t>
      </w:r>
    </w:p>
    <w:p>
      <w:pPr>
        <w:pStyle w:val="PreformattedText"/>
        <w:bidi w:val="0"/>
        <w:spacing w:before="0" w:after="0"/>
        <w:jc w:val="left"/>
        <w:rPr/>
      </w:pPr>
      <w:r>
        <w:rPr/>
        <w:t>MlikPFpZxHGxf7z+rVXtdOuYrdQt9Mc9ztb/ANlpAaKTl5CSMse+6sLx942t/B+kvJkNcsMIm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+L/FEXg/T5J55gJMfIpXkmvn7UNW1LxxrDSyuzqx+VewFY1KnKrI3hG4+aTUPGmsvPcMXLNkkngC</w:t>
      </w:r>
    </w:p>
    <w:p>
      <w:pPr>
        <w:pStyle w:val="PreformattedText"/>
        <w:bidi w:val="0"/>
        <w:spacing w:before="0" w:after="0"/>
        <w:jc w:val="left"/>
        <w:rPr/>
      </w:pPr>
      <w:r>
        <w:rPr/>
        <w:t>u/0rTI9OtVhjUY/ibuf0qtpGnLptqI0gO7HLcc1Yu9XXTIC0sZ3fwrlf8a4zoSLeoajBolqZZS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kT1ryzxNq09+zyzNmSQ8D0HtWpf376hcyTzuoqXw94e0/X9Xi/tC6+yafH87ySI3zt/dFBpy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s+Flz43vhPcK0OlxMN8hH3/APZFfT+naba6JYw2VnCsFvCu1I1GAP8A69c7o2vaLplqtpp13aR2</w:t>
      </w:r>
    </w:p>
    <w:p>
      <w:pPr>
        <w:pStyle w:val="PreformattedText"/>
        <w:bidi w:val="0"/>
        <w:spacing w:before="0" w:after="0"/>
        <w:jc w:val="left"/>
        <w:rPr/>
      </w:pPr>
      <w:r>
        <w:rPr/>
        <w:t>0f3IxMPlrbttTjvH3LMsnujKRW8GjmqNpF1xzTXAx/AfrUEk/wA3+NNec4/g/GtkzmsyzhQOIgPc</w:t>
      </w:r>
    </w:p>
    <w:p>
      <w:pPr>
        <w:pStyle w:val="PreformattedText"/>
        <w:bidi w:val="0"/>
        <w:spacing w:before="0" w:after="0"/>
        <w:jc w:val="left"/>
        <w:rPr/>
      </w:pPr>
      <w:r>
        <w:rPr/>
        <w:t>HFNnhhnjxKhkHo/zD9aiF0u3on4NQ10NnU/hTQaop3HhjRLxD52mWj/W3UH8wKy7n4b+GLpCDpkc</w:t>
      </w:r>
    </w:p>
    <w:p>
      <w:pPr>
        <w:pStyle w:val="PreformattedText"/>
        <w:bidi w:val="0"/>
        <w:spacing w:before="0" w:after="0"/>
        <w:jc w:val="left"/>
        <w:rPr/>
      </w:pPr>
      <w:r>
        <w:rPr/>
        <w:t>fvG7L/Wt0XK7OrflUf2lcfe/SnZD5mupxlz8HvD02dnnRf7r5/8AQlrEuPghYtnyruRT/uYr0wyZ</w:t>
      </w:r>
    </w:p>
    <w:p>
      <w:pPr>
        <w:pStyle w:val="PreformattedText"/>
        <w:bidi w:val="0"/>
        <w:spacing w:before="0" w:after="0"/>
        <w:jc w:val="left"/>
        <w:rPr/>
      </w:pPr>
      <w:r>
        <w:rPr/>
        <w:t>70mcilyrsL2ku55DcfA+6TJg1NR6blNZl18JPFMOfIu451Ho+P0avaZXVTy2K838XfERp/Ms9Kmx</w:t>
      </w:r>
    </w:p>
    <w:p>
      <w:pPr>
        <w:pStyle w:val="PreformattedText"/>
        <w:bidi w:val="0"/>
        <w:spacing w:before="0" w:after="0"/>
        <w:jc w:val="left"/>
        <w:rPr/>
      </w:pPr>
      <w:r>
        <w:rPr/>
        <w:t>DyHuP4n/AN3/AGahwh2N4VJ9zzC/tNc0m5lgkKXDocHy9rfyqodT1KP/AFtgzf7tdFTO9crgkdqm</w:t>
      </w:r>
    </w:p>
    <w:p>
      <w:pPr>
        <w:pStyle w:val="PreformattedText"/>
        <w:bidi w:val="0"/>
        <w:spacing w:before="0" w:after="0"/>
        <w:jc w:val="left"/>
        <w:rPr/>
      </w:pPr>
      <w:r>
        <w:rPr/>
        <w:t>2tTljqzlj51pIlVWvrWRy8iPHj+E966HWNQgsIj5igyEfKnrXDXuotcyFsDH8qORBzkl7qQeVy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zVS3t5NQmP/LWT3+6taXhvwpdeIbjbACYs5Mvr/gte3eH/AIKafc6dGt288JwMmAqC34kVSic8</w:t>
      </w:r>
    </w:p>
    <w:p>
      <w:pPr>
        <w:pStyle w:val="PreformattedText"/>
        <w:bidi w:val="0"/>
        <w:spacing w:before="0" w:after="0"/>
        <w:jc w:val="left"/>
        <w:rPr/>
      </w:pPr>
      <w:r>
        <w:rPr/>
        <w:t>pnk+j6PaWGGMkbzd3Zun0rqYNhUEMre4Nd1dfs+6JID5Oo30Z/6abX/ktYk37OcoP7jWmJ94N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NScGwjVS3Mtbg4wSauW8pa7txnqVps3wJ8S23/HtrEbDtnzB/LNUz4B8baTcReZHHeQB/nKSDK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C5rF0mzZV4lyS5+c0w3OAaw9SsPFuj5+0aRNJ/uwM/wD6DWd/wlNzHHm406SNvRtyfoVqHSki</w:t>
      </w:r>
    </w:p>
    <w:p>
      <w:pPr>
        <w:pStyle w:val="PreformattedText"/>
        <w:bidi w:val="0"/>
        <w:spacing w:before="0" w:after="0"/>
        <w:jc w:val="left"/>
        <w:rPr/>
      </w:pPr>
      <w:r>
        <w:rPr/>
        <w:t>1UizpvtPJpwnB7VyieL4T9+Bl/EGp4/FVk3VmX6g1ChIrnS6nSGVcdaZ5q/3qx01u1nHyTof+BVJ</w:t>
      </w:r>
    </w:p>
    <w:p>
      <w:pPr>
        <w:pStyle w:val="PreformattedText"/>
        <w:bidi w:val="0"/>
        <w:spacing w:before="0" w:after="0"/>
        <w:jc w:val="left"/>
        <w:rPr/>
      </w:pPr>
      <w:r>
        <w:rPr/>
        <w:t>HdxuCRKh/wCBCqtMLl8yA55qrIBzUJuAD94H6U5H3ijna3Ao3Mm1jXo/wAj87WNY/wCuCf8AoVec</w:t>
      </w:r>
    </w:p>
    <w:p>
      <w:pPr>
        <w:pStyle w:val="PreformattedText"/>
        <w:bidi w:val="0"/>
        <w:spacing w:before="0" w:after="0"/>
        <w:jc w:val="left"/>
        <w:rPr/>
      </w:pPr>
      <w:r>
        <w:rPr/>
        <w:t>XsfJNenfs6rjWNZz/wA8E/8AQqmo/wB2wp/Gj3zTcLCK80+OC51mxx/zwr0iyOIq87+NC7tWsD/0</w:t>
      </w:r>
    </w:p>
    <w:p>
      <w:pPr>
        <w:pStyle w:val="PreformattedText"/>
        <w:bidi w:val="0"/>
        <w:spacing w:before="0" w:after="0"/>
        <w:jc w:val="left"/>
        <w:rPr/>
      </w:pPr>
      <w:r>
        <w:rPr/>
        <w:t>7n+dcFI9Bnlu2mEdeanaA461CYGz1rrMCzp0RZjn0xXBXWm3ltE3m2svX+7XpNjGUjrHttXu9OuH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80A/8tPmrem7HNWVziLDT+fNmUj/YI/SvRdL+JP8AY9glrFo9vbwoP+WT7aDr6yD9/Y203rlK</w:t>
      </w:r>
    </w:p>
    <w:p>
      <w:pPr>
        <w:pStyle w:val="PreformattedText"/>
        <w:bidi w:val="0"/>
        <w:spacing w:before="0" w:after="0"/>
        <w:jc w:val="left"/>
        <w:rPr/>
      </w:pPr>
      <w:r>
        <w:rPr/>
        <w:t>Y02jXIPm6b5RPeI4/SutM43EytX+I2o+I3Nrbho4zwIo3+//ALzVNo/w/ubkibV5/LQ/8u0HH5tT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/D05OLi6tvrGpqKDw7DG26y8RqjDoH3xH+eKd7kWsd/Y2ttYosVtCkMa9AorSjfNeYXdt4l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dQQf88rmN8/99fNUVp4z8W2GRfadges1uyD8xQRZnrMbZJqQNxXmlr4v1P8AjtYG+lw39Vq3</w:t>
      </w:r>
    </w:p>
    <w:p>
      <w:pPr>
        <w:pStyle w:val="PreformattedText"/>
        <w:bidi w:val="0"/>
        <w:spacing w:before="0" w:after="0"/>
        <w:jc w:val="left"/>
        <w:rPr/>
      </w:pPr>
      <w:r>
        <w:rPr/>
        <w:t>H44uVGZNNn/7Zyxn+eKAaO+zSbq4sfEGwHEyXMR9fJZh/wCO1Yh+IOjuP+Qkkfs6Mp/UUE2OpM+K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r1rpEHm3UojU/dHdvpXnGv/E83GYtPBii/wCfiRfm/AVjSeMrWJy9jbsLw/8AL9eHfP8A8B7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zqde+IVzPObWBTpMP/Pe4T943+6KzdP1i008TS2uoR/a5Pv3knzT/AJn7tcw2ofa3LySFmPdj</w:t>
      </w:r>
    </w:p>
    <w:p>
      <w:pPr>
        <w:pStyle w:val="PreformattedText"/>
        <w:bidi w:val="0"/>
        <w:spacing w:before="0" w:after="0"/>
        <w:jc w:val="left"/>
        <w:rPr/>
      </w:pPr>
      <w:r>
        <w:rPr/>
        <w:t>mgiKQYJUj0NJq5vGyNV7K0uyzpeieVjksZAxNUbizEDYDbvpVX7LBj/Vp/3yKp3GkQNllyhz/CSK</w:t>
      </w:r>
    </w:p>
    <w:p>
      <w:pPr>
        <w:pStyle w:val="PreformattedText"/>
        <w:bidi w:val="0"/>
        <w:spacing w:before="0" w:after="0"/>
        <w:jc w:val="left"/>
        <w:rPr/>
      </w:pPr>
      <w:r>
        <w:rPr/>
        <w:t>hRaNvaQa2NUL5I5OajafrisoWkpXCzsuPU5qW0t729uFt7aN55j91EXJNFgViy84UHLc1b0bT7zX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SNnQEDao61qzfDXVLKyF1qE9hZjr5c9yAx/75VjTh4gtbe3iihtJLTy/4433f/E1RDseh+Dfh</w:t>
      </w:r>
    </w:p>
    <w:p>
      <w:pPr>
        <w:pStyle w:val="PreformattedText"/>
        <w:bidi w:val="0"/>
        <w:spacing w:before="0" w:after="0"/>
        <w:jc w:val="left"/>
        <w:rPr/>
      </w:pPr>
      <w:r>
        <w:rPr/>
        <w:t>6dI1fTNQ1eaPTolmQhA3NfRfiDWItH8G3EulRdj+8k+9XyV4I0/W/Euo211dyzfYklBSW56AZ7c1</w:t>
      </w:r>
    </w:p>
    <w:p>
      <w:pPr>
        <w:pStyle w:val="PreformattedText"/>
        <w:bidi w:val="0"/>
        <w:spacing w:before="0" w:after="0"/>
        <w:jc w:val="left"/>
        <w:rPr/>
      </w:pPr>
      <w:r>
        <w:rPr/>
        <w:t>9j6vpUKeCJFdAQQa1icrR8h3Ues65qF9cSRPMTJz91Vqq+kX8ed9jJ/wHmvVNQI+0y/79R7hSasJ</w:t>
      </w:r>
    </w:p>
    <w:p>
      <w:pPr>
        <w:pStyle w:val="PreformattedText"/>
        <w:bidi w:val="0"/>
        <w:spacing w:before="0" w:after="0"/>
        <w:jc w:val="left"/>
        <w:rPr/>
      </w:pPr>
      <w:r>
        <w:rPr/>
        <w:t>Ox5O1tImfMtZV+qGqs/lf88v+AfdavYtw9agnsLW5BEtvFJ/vKKxaTLU2jyRNSQ5G6dfrLmp0vXI</w:t>
      </w:r>
    </w:p>
    <w:p>
      <w:pPr>
        <w:pStyle w:val="PreformattedText"/>
        <w:bidi w:val="0"/>
        <w:spacing w:before="0" w:after="0"/>
        <w:jc w:val="left"/>
        <w:rPr/>
      </w:pPr>
      <w:r>
        <w:rPr/>
        <w:t>+Wdv+BDNejy+FdKl62MS+6jFUpfAulPnEcif7r4q4qHUr2jOEN/cAf6wH/gNM/taYZGxG/HFbWt6</w:t>
      </w:r>
    </w:p>
    <w:p>
      <w:pPr>
        <w:pStyle w:val="PreformattedText"/>
        <w:bidi w:val="0"/>
        <w:spacing w:before="0" w:after="0"/>
        <w:jc w:val="left"/>
        <w:rPr/>
      </w:pPr>
      <w:r>
        <w:rPr/>
        <w:t>FpenhwL+VGHHlhA5/nXHC6Nux2ZlHqwpOnCXQuMpLqaM2ueT/rIGx6qc1EnijTZCV+0qjDqr8Yqn</w:t>
      </w:r>
    </w:p>
    <w:p>
      <w:pPr>
        <w:pStyle w:val="PreformattedText"/>
        <w:bidi w:val="0"/>
        <w:spacing w:before="0" w:after="0"/>
        <w:jc w:val="left"/>
        <w:rPr/>
      </w:pPr>
      <w:r>
        <w:rPr/>
        <w:t>qmsTX9x5nlxw/wCxAu1fyrJnsIrp2aYHJrF4eBqqskdE2pWcoJFzEf8AgQqCRQScVyr6DDk7JZF/</w:t>
      </w:r>
    </w:p>
    <w:p>
      <w:pPr>
        <w:pStyle w:val="PreformattedText"/>
        <w:bidi w:val="0"/>
        <w:spacing w:before="0" w:after="0"/>
        <w:jc w:val="left"/>
        <w:rPr/>
      </w:pPr>
      <w:r>
        <w:rPr/>
        <w:t>CoxpV1DzDdEfmKFRS2IdZ9j0rXlF74I0Qk5FvNNCPbOG/rXCzW7QP/s1sOL+T4agm4y0OoZDbu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p+dcZJrWow8bw49+atQBVkuhqytus0XsHatXQvFI06cK/yxN97/AGa4/wDta4ZMeWnUnhKridpJ</w:t>
      </w:r>
    </w:p>
    <w:p>
      <w:pPr>
        <w:pStyle w:val="PreformattedText"/>
        <w:bidi w:val="0"/>
        <w:spacing w:before="0" w:after="0"/>
        <w:jc w:val="left"/>
        <w:rPr/>
      </w:pPr>
      <w:r>
        <w:rPr/>
        <w:t>yZnZf91c0/Y3Wpr7dPY9Xf4oG2UpY27XE38JL4FZ/iHWfFHiaxjtjK0ccv344DsirG0TUtCsHG1G</w:t>
      </w:r>
    </w:p>
    <w:p>
      <w:pPr>
        <w:pStyle w:val="PreformattedText"/>
        <w:bidi w:val="0"/>
        <w:spacing w:before="0" w:after="0"/>
        <w:jc w:val="left"/>
        <w:rPr/>
      </w:pPr>
      <w:r>
        <w:rPr/>
        <w:t>ml/56SriultvE9rz+9H/AAP5a53SjS1SJUnLqYOl+AILbD3r+c/XYvC/j611llaQ2cQSCJY1HZRi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1bz/3X/3WBrQS/tgPu/oKxlKTOiMUupTbd9KiYkZ5q/JdWrZwMfhVctAx4NYK6NLFAykE81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NaElohziqz2vBxzXRCo1oYSopmW+UlEiM0bg5DIcEfiK2tO8feJdIwLPXtRgA/hFyzL+RzWLNB</w:t>
      </w:r>
    </w:p>
    <w:p>
      <w:pPr>
        <w:pStyle w:val="PreformattedText"/>
        <w:bidi w:val="0"/>
        <w:spacing w:before="0" w:after="0"/>
        <w:jc w:val="left"/>
        <w:rPr/>
      </w:pPr>
      <w:r>
        <w:rPr/>
        <w:t>KCeDVSTzEznIrrjVZk6UTurf42eM7Y5k1cXS/wB24iDV0ek/tS6lY/Le6PY3Q7shaI/+zV4dcTNk</w:t>
      </w:r>
    </w:p>
    <w:p>
      <w:pPr>
        <w:pStyle w:val="PreformattedText"/>
        <w:bidi w:val="0"/>
        <w:spacing w:before="0" w:after="0"/>
        <w:jc w:val="left"/>
        <w:rPr/>
      </w:pPr>
      <w:r>
        <w:rPr/>
        <w:t>5Jqkz5q+d2EqUT7m+HH7RvhbXrWOO4sJbK7O3ckjK6c+n5V6d/wszTSD5Un5oP8AGvzhsL6Wwmgm</w:t>
      </w:r>
    </w:p>
    <w:p>
      <w:pPr>
        <w:pStyle w:val="PreformattedText"/>
        <w:bidi w:val="0"/>
        <w:spacing w:before="0" w:after="0"/>
        <w:jc w:val="left"/>
        <w:rPr/>
      </w:pPr>
      <w:r>
        <w:rPr/>
        <w:t>jYqdgwR9f/rV6n4f+Isy2sEbSMTjb1ryMUqjWh30lBdD6+bxRaXKkG8Ug+pqrLqdjgn7Un518+6f</w:t>
      </w:r>
    </w:p>
    <w:p>
      <w:pPr>
        <w:pStyle w:val="PreformattedText"/>
        <w:bidi w:val="0"/>
        <w:spacing w:before="0" w:after="0"/>
        <w:jc w:val="left"/>
        <w:rPr/>
      </w:pPr>
      <w:r>
        <w:rPr/>
        <w:t>42MgA8z9K3E15pkz5nH0ryLTOnY9bk1K2YHE6fnVc3kJz+9T868O1v4yeHvDoZXv/ts4/wCWFmd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xNcFrvx18QayVj0e1SwQ8eYU8yUj/AHj0/Cu2nQqT6HPUqRitz6hvtXsNOt3nu7yG3hXq8jgC</w:t>
      </w:r>
    </w:p>
    <w:p>
      <w:pPr>
        <w:pStyle w:val="PreformattedText"/>
        <w:bidi w:val="0"/>
        <w:spacing w:before="0" w:after="0"/>
        <w:jc w:val="left"/>
        <w:rPr/>
      </w:pPr>
      <w:r>
        <w:rPr/>
        <w:t>vNPE37Qnh/Sg8empLqkw4DKNkefqev4V8+XEGra5KZtVvpZCTkhnJrv/AAV4p8I+Ewhm8Jpe3S9b</w:t>
      </w:r>
    </w:p>
    <w:p>
      <w:pPr>
        <w:pStyle w:val="PreformattedText"/>
        <w:bidi w:val="0"/>
        <w:spacing w:before="0" w:after="0"/>
        <w:jc w:val="left"/>
        <w:rPr/>
      </w:pPr>
      <w:r>
        <w:rPr/>
        <w:t>qScSMf8AgLLgV6FPCKOsnc43VbNH/hL/AIi/Ed2i0y2l0+0Y43Qp5eB7yHn8qu6R+zm9xL9p8Q6o</w:t>
      </w:r>
    </w:p>
    <w:p>
      <w:pPr>
        <w:pStyle w:val="PreformattedText"/>
        <w:bidi w:val="0"/>
        <w:spacing w:before="0" w:after="0"/>
        <w:jc w:val="left"/>
        <w:rPr/>
      </w:pPr>
      <w:r>
        <w:rPr/>
        <w:t>80jHLQWxJJ+shrstP+O/hSWMpLFe2K+nkBh/461a1h8SfCGp8Qa7DEx6JcZhP/j3FelCnGK0OKc5</w:t>
      </w:r>
    </w:p>
    <w:p>
      <w:pPr>
        <w:pStyle w:val="PreformattedText"/>
        <w:bidi w:val="0"/>
        <w:spacing w:before="0" w:after="0"/>
        <w:jc w:val="left"/>
        <w:rPr/>
      </w:pPr>
      <w:r>
        <w:rPr/>
        <w:t>Mf4b8BeH/Caf8S3TIbeUjmVvnkP1Y1vE8Gq1rqWn35/0PULa7z08mdX/AJVaMTcnFdcUrHG07lcj</w:t>
      </w:r>
    </w:p>
    <w:p>
      <w:pPr>
        <w:pStyle w:val="PreformattedText"/>
        <w:bidi w:val="0"/>
        <w:spacing w:before="0" w:after="0"/>
        <w:jc w:val="left"/>
        <w:rPr/>
      </w:pPr>
      <w:r>
        <w:rPr/>
        <w:t>BNa02x/Cdo3/AC0iu3X8GVT/AOy1nbeeRmt7TtHur/SrkRWskiK0b/Kme+P/AGaplKMd2OKZkU8c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n4SKANfTxWq/88ovnf/4kVaghsLA7oLQSSD/lrcHe35dBXm1MdThotTtp4Sc9TB0/Sbu//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e2klH97bhfzrdtfDPlf8fl3HH/0zt/3j1JNqE9xkO5x/dBwKh8xgCAdo9mryZ4+pN2joj0aeCjHW</w:t>
      </w:r>
    </w:p>
    <w:p>
      <w:pPr>
        <w:pStyle w:val="PreformattedText"/>
        <w:bidi w:val="0"/>
        <w:spacing w:before="0" w:after="0"/>
        <w:jc w:val="left"/>
        <w:rPr/>
      </w:pPr>
      <w:r>
        <w:rPr/>
        <w:t>WpqRw6fbD9xaLcN/z0uH8z/x37tSanINUt8Xkcdwg6QtGuz8qxoLpolIBpr37MTz+tcU6kpbs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DZGXqPw98K6tn7VoFlk9THEEP6VzWpfAXwbdZ8mzmtv+uE5/wDZq7M3TMOtN+0n1rn5mbHlt7+z</w:t>
      </w:r>
    </w:p>
    <w:p>
      <w:pPr>
        <w:pStyle w:val="PreformattedText"/>
        <w:bidi w:val="0"/>
        <w:spacing w:before="0" w:after="0"/>
        <w:jc w:val="left"/>
        <w:rPr/>
      </w:pPr>
      <w:r>
        <w:rPr/>
        <w:t>lp/JsNZurb0SRN4/MVzeo/s7a5g/Z9Ss7teyyR4J/OvV/EXxJ8PeFvl1HWbWKX/nij73/wC+V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er/tMNeXDW3h3RJr5uge6X9Qi9fxIrop0q1T4UYTrU4bs43UvgX4pstxOlQzKP4oWI/SuJv/AA5J</w:t>
      </w:r>
    </w:p>
    <w:p>
      <w:pPr>
        <w:pStyle w:val="PreformattedText"/>
        <w:bidi w:val="0"/>
        <w:spacing w:before="0" w:after="0"/>
        <w:jc w:val="left"/>
        <w:rPr/>
      </w:pPr>
      <w:r>
        <w:rPr/>
        <w:t>ZXTW1yghnBx5fmKTXpdzb/EX4g/8hO/OlWLf8sc7Bj/cXr+Nbvh74L6HYkSXzSapP1JlOFz9K9ul</w:t>
      </w:r>
    </w:p>
    <w:p>
      <w:pPr>
        <w:pStyle w:val="PreformattedText"/>
        <w:bidi w:val="0"/>
        <w:spacing w:before="0" w:after="0"/>
        <w:jc w:val="left"/>
        <w:rPr/>
      </w:pPr>
      <w:r>
        <w:rPr/>
        <w:t>hKiXvM45YyEeh4i2iqFIJZD6vHkfnmqMvhjzCSTbyfQbTX2xoXhzRbfTVhj021CAY2mEH9a5vX/h</w:t>
      </w:r>
    </w:p>
    <w:p>
      <w:pPr>
        <w:pStyle w:val="PreformattedText"/>
        <w:bidi w:val="0"/>
        <w:spacing w:before="0" w:after="0"/>
        <w:jc w:val="left"/>
        <w:rPr/>
      </w:pPr>
      <w:r>
        <w:rPr/>
        <w:t>34fuJmZ9Jt8n+78tOWFmtmSsbTe6PkYeEl/54tL9G+WtaziGlrthsFtx6RLtFe+3Xwb0G5yYo57U</w:t>
      </w:r>
    </w:p>
    <w:p>
      <w:pPr>
        <w:pStyle w:val="PreformattedText"/>
        <w:bidi w:val="0"/>
        <w:spacing w:before="0" w:after="0"/>
        <w:jc w:val="left"/>
        <w:rPr/>
      </w:pPr>
      <w:r>
        <w:rPr/>
        <w:t>nvFJkD8KyLr4GsuTaa1KvtJFWbo1VubLEUJbnkY1JcnfGyn1Ipf7Ri9f0r0xv2fvF+ofLpqw6t/s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PVPXP2c/H2hKn2nQFnZlyUs7mOR1+oVuDWUqvLozZKnP4EcCs6SglTUDBeckVq3ngvVNJDfbN</w:t>
      </w:r>
    </w:p>
    <w:p>
      <w:pPr>
        <w:pStyle w:val="PreformattedText"/>
        <w:bidi w:val="0"/>
        <w:spacing w:before="0" w:after="0"/>
        <w:jc w:val="left"/>
        <w:rPr/>
      </w:pPr>
      <w:r>
        <w:rPr/>
        <w:t>C1W0A4JkhbA/8drHa2iIIaWRSP4WiYGmq6W4/ZXIJmjGQGDH/ZrNnuCpIEYP+9Wu2iAk7JY3+j7f</w:t>
      </w:r>
    </w:p>
    <w:p>
      <w:pPr>
        <w:pStyle w:val="PreformattedText"/>
        <w:bidi w:val="0"/>
        <w:spacing w:before="0" w:after="0"/>
        <w:jc w:val="left"/>
        <w:rPr/>
      </w:pPr>
      <w:r>
        <w:rPr/>
        <w:t>51BJ4fuf4Ynb/d+f+VWsQHsjlb64mdiOlYF5GxJya6jWJ4dPB83j8Oaxo7uwvAQs6gns/FdEK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4I54/K30roPC/jjVfh94jtdZ0S7e0vICjq6nAb1B9RTW8OXN7GZLSNbpP70PzD86ydX0u6slgWa0</w:t>
      </w:r>
    </w:p>
    <w:p>
      <w:pPr>
        <w:pStyle w:val="PreformattedText"/>
        <w:bidi w:val="0"/>
        <w:spacing w:before="0" w:after="0"/>
        <w:jc w:val="left"/>
        <w:rPr/>
      </w:pPr>
      <w:r>
        <w:rPr/>
        <w:t>nRvuYMbVbcZq0ik3HY/TD9n39pbSfixpkcE7pZa1GoEtuzcMfVa92tr/AByr/ka/GbRtQ1XwPq9r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0mlXcfzpvfa35V9OaX+3j4ofQIbfS/C8eoakihHvZWbyt397b8v8A6FXzWJyqXM5Unod1LExW</w:t>
      </w:r>
    </w:p>
    <w:p>
      <w:pPr>
        <w:pStyle w:val="PreformattedText"/>
        <w:bidi w:val="0"/>
        <w:spacing w:before="0" w:after="0"/>
        <w:jc w:val="left"/>
        <w:rPr/>
      </w:pPr>
      <w:r>
        <w:rPr/>
        <w:t>kj9BUuy5JwzH1A4/OsTxL8XvCPgeBn1/xJp+l7R915gW/IZr84vFfxn+Lfj/AHrqnihtGtX6wa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R+FcCPBtrNOZtQup9TuCctLdyMxNFHJ4vWrMc8U38KPujxh/wAFEvAehvJb+H7S+8TXS/KDCm2P</w:t>
      </w:r>
    </w:p>
    <w:p>
      <w:pPr>
        <w:pStyle w:val="PreformattedText"/>
        <w:bidi w:val="0"/>
        <w:spacing w:before="0" w:after="0"/>
        <w:jc w:val="left"/>
        <w:rPr/>
      </w:pPr>
      <w:r>
        <w:rPr/>
        <w:t>PY5PUV4X41/by+LXioSRaHFY+ErRs4YR+bNj/ePf/gNeJPZWlh8sEaIo7JVG7vQoIFexSwGFprRX</w:t>
      </w:r>
    </w:p>
    <w:p>
      <w:pPr>
        <w:pStyle w:val="PreformattedText"/>
        <w:bidi w:val="0"/>
        <w:spacing w:before="0" w:after="0"/>
        <w:jc w:val="left"/>
        <w:rPr/>
      </w:pPr>
      <w:r>
        <w:rPr/>
        <w:t>OGdaq/hZ31nrWn+PrhJ/iJ438RaxcE5McshaEfTt/wCOivWPBmnfDi2ktrfw7/ZiXD8RvcEicH/e</w:t>
      </w:r>
    </w:p>
    <w:p>
      <w:pPr>
        <w:pStyle w:val="PreformattedText"/>
        <w:bidi w:val="0"/>
        <w:spacing w:before="0" w:after="0"/>
        <w:jc w:val="left"/>
        <w:rPr/>
      </w:pPr>
      <w:r>
        <w:rPr/>
        <w:t>bp/nivk+XUWJPOKij1GWKdJFc5Q5Bz0r0klFWjoczhPeTP2H8D/ArxJcWNusvk6dDtH+sfcf0r1/</w:t>
      </w:r>
    </w:p>
    <w:p>
      <w:pPr>
        <w:pStyle w:val="PreformattedText"/>
        <w:bidi w:val="0"/>
        <w:spacing w:before="0" w:after="0"/>
        <w:jc w:val="left"/>
        <w:rPr/>
      </w:pPr>
      <w:r>
        <w:rPr/>
        <w:t>w38EdI0jbJeTS3049flWvhP9i/8AbwPh65tPBnxBuWbSWIjstWc5aDP3Vk9V9+1fpbYX0F9axTwy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yqHjlQ5VlPQg1wUFF1XGqjOpOUF7olhpVrp8YS3hWMD0FXQhxRvVRxzTTITXqwqU4txijgabd</w:t>
      </w:r>
    </w:p>
    <w:p>
      <w:pPr>
        <w:pStyle w:val="PreformattedText"/>
        <w:bidi w:val="0"/>
        <w:spacing w:before="0" w:after="0"/>
        <w:jc w:val="left"/>
        <w:rPr/>
      </w:pPr>
      <w:r>
        <w:rPr/>
        <w:t>2PHFRS96kXpUcveoxGtGQzn9XtxksO9c5czYBFZXxO+OfgP4cRk+IfFWl6ZJ08mS5Dyf9+1+avmr</w:t>
      </w:r>
    </w:p>
    <w:p>
      <w:pPr>
        <w:pStyle w:val="PreformattedText"/>
        <w:bidi w:val="0"/>
        <w:spacing w:before="0" w:after="0"/>
        <w:jc w:val="left"/>
        <w:rPr/>
      </w:pPr>
      <w:r>
        <w:rPr/>
        <w:t>xT+374XuZmtvBXhnXPF9yDjzEi8iA/RvmP8A47X5nTy7EVm3ShufRYSahC8mfR1x3rJ1O/tdMt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3MNpD/fnkCD9a+StV+Lfx5+Iu4WUGm+A9Of+MKJpwP/AB5gf++a5qX4DS+IZ/tXjXxrq3iidj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S6MSZ9gecfWvaocPVZr97KxvPH04bK57p40/aw+Gng0vHNr8d/dDgQaaomdj6DbXleqftdeLvFj</w:t>
      </w:r>
    </w:p>
    <w:p>
      <w:pPr>
        <w:pStyle w:val="PreformattedText"/>
        <w:bidi w:val="0"/>
        <w:spacing w:before="0" w:after="0"/>
        <w:jc w:val="left"/>
        <w:rPr/>
      </w:pPr>
      <w:r>
        <w:rPr/>
        <w:t>NF4G+G97LGeFvNabyUPuM1o+HPhf4V8Mgf2boMAI/wCW0lssjfmCa66MxwpsBCJ0279gH4EV7tDI</w:t>
      </w:r>
    </w:p>
    <w:p>
      <w:pPr>
        <w:pStyle w:val="PreformattedText"/>
        <w:bidi w:val="0"/>
        <w:spacing w:before="0" w:after="0"/>
        <w:jc w:val="left"/>
        <w:rPr/>
      </w:pPr>
      <w:r>
        <w:rPr/>
        <w:t>8LR1l7zPMq5jUl8KseP3Wg/HH4ignxF45i8LWT9bLSI9rAehYfN/49U2g/sqeDbG4+16s974jvmO</w:t>
      </w:r>
    </w:p>
    <w:p>
      <w:pPr>
        <w:pStyle w:val="PreformattedText"/>
        <w:bidi w:val="0"/>
        <w:spacing w:before="0" w:after="0"/>
        <w:jc w:val="left"/>
        <w:rPr/>
      </w:pPr>
      <w:r>
        <w:rPr/>
        <w:t>Xl1C4LBj67e9etdj/wAB/g/9mDVL/n74Zv8Ax6vcp0adNWhGx50q1SfxMp6J4Y0fwxAItH06DSkU</w:t>
      </w:r>
    </w:p>
    <w:p>
      <w:pPr>
        <w:pStyle w:val="PreformattedText"/>
        <w:bidi w:val="0"/>
        <w:spacing w:before="0" w:after="0"/>
        <w:jc w:val="left"/>
        <w:rPr/>
      </w:pPr>
      <w:r>
        <w:rPr/>
        <w:t>dIIgu7H947a0PXyf/Iabf/QaUf5+Qr+vzUgPn/8ATX/rntb/AOJrZohMjzjO/wCbGH+Y7vr97mlw</w:t>
      </w:r>
    </w:p>
    <w:p>
      <w:pPr>
        <w:pStyle w:val="PreformattedText"/>
        <w:bidi w:val="0"/>
        <w:spacing w:before="0" w:after="0"/>
        <w:jc w:val="left"/>
        <w:rPr/>
      </w:pPr>
      <w:r>
        <w:rPr/>
        <w:t>RkJ8mP7oZf5cUDgYf5B0+YlfvdPvUgAH3fm/h+Ubv5UiQ6Z9vozc/wDfNAnxkf8As7f+zUAcH/4v</w:t>
      </w:r>
    </w:p>
    <w:p>
      <w:pPr>
        <w:pStyle w:val="PreformattedText"/>
        <w:bidi w:val="0"/>
        <w:spacing w:before="0" w:after="0"/>
        <w:jc w:val="left"/>
        <w:rPr/>
      </w:pPr>
      <w:r>
        <w:rPr/>
        <w:t>5vyZaQdP8Ub+a1ZQ8fNnHP0/+xozjjOP94k/zpoYP0If6MG/9CC07lAcgqP9oMB+nFQSH+eCwoBz</w:t>
      </w:r>
    </w:p>
    <w:p>
      <w:pPr>
        <w:pStyle w:val="PreformattedText"/>
        <w:bidi w:val="0"/>
        <w:spacing w:before="0" w:after="0"/>
        <w:jc w:val="left"/>
        <w:rPr/>
      </w:pPr>
      <w:r>
        <w:rPr/>
        <w:t>05/I/wDoO00ifPnYN5/2Np/9A5pGbbw5C+znb/6GKAOW1G4mkWKF7EkM4yPNU/pTg8Dod+lFj6+S</w:t>
      </w:r>
    </w:p>
    <w:p>
      <w:pPr>
        <w:pStyle w:val="PreformattedText"/>
        <w:bidi w:val="0"/>
        <w:spacing w:before="0" w:after="0"/>
        <w:jc w:val="left"/>
        <w:rPr/>
      </w:pPr>
      <w:r>
        <w:rPr/>
        <w:t>rVAYJTqkKLelsKz4KIenH92ryQ3i5AuImH+1B/8AZCpKMtTYyagmbSSDy0zlUdMZP+zVyRrIEEXM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ZX/8AZqXTjffa7olYJNr7OrJ/jU13c3KpJutYzj0uMfzWgDN0uSFpLyUakw3TMudw6Kcdx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0keLUNxCkgbFPP4fWq+lvu05GfTJcSJ5h/wBW33sH+961FrIsZLRBLYEF5FQ7oM8lufu+1AGn</w:t>
      </w:r>
    </w:p>
    <w:p>
      <w:pPr>
        <w:pStyle w:val="PreformattedText"/>
        <w:bidi w:val="0"/>
        <w:spacing w:before="0" w:after="0"/>
        <w:jc w:val="left"/>
        <w:rPr/>
      </w:pPr>
      <w:r>
        <w:rPr/>
        <w:t>Z213b28SGZJAFUfMmKiumvHltogkJ3SAnaWH3fm/pULR6UiAqvkEcfKsiVCj2D65Ag1GRAIWkx9p</w:t>
      </w:r>
    </w:p>
    <w:p>
      <w:pPr>
        <w:pStyle w:val="PreformattedText"/>
        <w:bidi w:val="0"/>
        <w:spacing w:before="0" w:after="0"/>
        <w:jc w:val="left"/>
        <w:rPr/>
      </w:pPr>
      <w:r>
        <w:rPr/>
        <w:t>f+IhR/WgDb829/59R/38NZ9t5U+sTedYZ8tI0+4rfN8x/wDiatRwYHy6hK49S0Z/9lqDTIJpX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3IxacnmEN935f4dvpQBYmNgRIPsLx4/6Zhf/AEGs3Tbax+xKf3kfmMZfvP8AxMW9K0b+O/t7KeTz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CMeImT/2ZqmhW+gtY1+z27eWqp/x8EdB/1zoA53V9C0/Ubfyn1N0+dU5lX7v41mT+B5bOyujB</w:t>
      </w:r>
    </w:p>
    <w:p>
      <w:pPr>
        <w:pStyle w:val="PreformattedText"/>
        <w:bidi w:val="0"/>
        <w:spacing w:before="0" w:after="0"/>
        <w:jc w:val="left"/>
        <w:rPr/>
      </w:pPr>
      <w:r>
        <w:rPr/>
        <w:t>dJPJO+ATKpaKMfdUMtdjczXHn2vmafv+8/7uRW/9C2+tSeZE4+bTpT7NGrfyZqCWrnzZ4xj8e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zpklm99pcirsKyGR4sNnj/vmsHwV8KZPGHhhNV/tCKC9iZ5fMUKkqSFsszfxPX0zp+n6fPPNLPa</w:t>
      </w:r>
    </w:p>
    <w:p>
      <w:pPr>
        <w:pStyle w:val="PreformattedText"/>
        <w:bidi w:val="0"/>
        <w:spacing w:before="0" w:after="0"/>
        <w:jc w:val="left"/>
        <w:rPr/>
      </w:pPr>
      <w:r>
        <w:rPr/>
        <w:t>svz/APPtIF6f7teaeMNP0nwfo2rQ2lpJFNcTtP8AaI3ZVdT/AA//AGLUEHgXii31bR9Hm0+7hj/d</w:t>
      </w:r>
    </w:p>
    <w:p>
      <w:pPr>
        <w:pStyle w:val="PreformattedText"/>
        <w:bidi w:val="0"/>
        <w:spacing w:before="0" w:after="0"/>
        <w:jc w:val="left"/>
        <w:rPr/>
      </w:pPr>
      <w:r>
        <w:rPr/>
        <w:t>zb0vI32s+fY/WsjRZLrVY7y7nuZmu0RUTKja6/3f935a9knt5fFGjafLF9nmit7Jf3eozJErsV/z</w:t>
      </w:r>
    </w:p>
    <w:p>
      <w:pPr>
        <w:pStyle w:val="PreformattedText"/>
        <w:bidi w:val="0"/>
        <w:spacing w:before="0" w:after="0"/>
        <w:jc w:val="left"/>
        <w:rPr/>
      </w:pPr>
      <w:r>
        <w:rPr/>
        <w:t>+X+1XBavo8vhfyoYftHlfL+7uE+/leeO+1v7tZTY0c5f+K7u4t/+PSO0ljTY/lp+629N2P8Aaq3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WUAivbISxN/y1dvMUf8BqlrGnSwW00vnR/f8A9XsVdy/3qz7fzj5U37uX+5JcfeT/AGq5pO50</w:t>
      </w:r>
    </w:p>
    <w:p>
      <w:pPr>
        <w:pStyle w:val="PreformattedText"/>
        <w:bidi w:val="0"/>
        <w:spacing w:before="0" w:after="0"/>
        <w:jc w:val="left"/>
        <w:rPr/>
      </w:pPr>
      <w:r>
        <w:rPr/>
        <w:t>RWh12oahF9nP9oafH5X3PMj2xMmen8NWbi30rT7i0hu5biK72K/2PZub/e4/2aw/Fd3dajfNc3Nz</w:t>
      </w:r>
    </w:p>
    <w:p>
      <w:pPr>
        <w:pStyle w:val="PreformattedText"/>
        <w:bidi w:val="0"/>
        <w:spacing w:before="0" w:after="0"/>
        <w:jc w:val="left"/>
        <w:rPr/>
      </w:pPr>
      <w:r>
        <w:rPr/>
        <w:t>C/mxIqeVuZEZdxUFf73y1k3Bmt83kvmGby1T7RWdija1fytQ1D7XafZ5rvez+X91nXH3dv3aV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tR0/yntYreK3T5JCwTzfm/iZvvVyFrdvDKsqt+7XOD/datuHXbuaaBbyQkAfu/M+6rbqLAV57iXT</w:t>
      </w:r>
    </w:p>
    <w:p>
      <w:pPr>
        <w:pStyle w:val="PreformattedText"/>
        <w:bidi w:val="0"/>
        <w:spacing w:before="0" w:after="0"/>
        <w:jc w:val="left"/>
        <w:rPr/>
      </w:pPr>
      <w:r>
        <w:rPr/>
        <w:t>wfK/1sb7Pzqa283WP+WX73Z8n7n77f8AslMfU7a9keOdmj2NtSSH7u6r2nf8S+2m+yXdx5Uieckk</w:t>
      </w:r>
    </w:p>
    <w:p>
      <w:pPr>
        <w:pStyle w:val="PreformattedText"/>
        <w:bidi w:val="0"/>
        <w:spacing w:before="0" w:after="0"/>
        <w:jc w:val="left"/>
        <w:rPr/>
      </w:pPr>
      <w:r>
        <w:rPr/>
        <w:t>b/K7D2pNAM/s+bSLiKW6l/e7P7/t/s9OtdDf3Gn3Gj2nk3UkV35Ox/Mfbvk2/wANcdbiYeaPN/j3</w:t>
      </w:r>
    </w:p>
    <w:p>
      <w:pPr>
        <w:pStyle w:val="PreformattedText"/>
        <w:bidi w:val="0"/>
        <w:spacing w:before="0" w:after="0"/>
        <w:jc w:val="left"/>
        <w:rPr/>
      </w:pPr>
      <w:r>
        <w:rPr/>
        <w:t>/cVvmP8AwLdWm0rPottC2n+UYZftH9o7mCvj+H/vqktAPYvgze6xDo0tpZBsFfI/eDLI27/ar0yH</w:t>
      </w:r>
    </w:p>
    <w:p>
      <w:pPr>
        <w:pStyle w:val="PreformattedText"/>
        <w:bidi w:val="0"/>
        <w:spacing w:before="0" w:after="0"/>
        <w:jc w:val="left"/>
        <w:rPr/>
      </w:pPr>
      <w:r>
        <w:rPr/>
        <w:t>w/eJ4ZutK1jW7e2Ys0+yOMeahU7vlNeKeBPijb6JDCXg+yZZW8wSFtn4Havr8zbq7nxNe2njOG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kvYg0jLm3Mfy4DH/ePStYsho6b4O+IbvULiaKKKz/dps+/823d6/3v9mvStQubj7PN/oqfc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orV5f8GtWtVOr2LQwRlLhokltgUd8cFsf3a9NnuYPsyAXpILqOX/ANoetbxYloC20CwIG0rZgdQ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apQfY/wC07o+XcQ7Yo1GzcP73938K1VfA4vM49dp/lVTTXlN7fESo/wC+K8oP4QPet0SR3tza</w:t>
      </w:r>
    </w:p>
    <w:p>
      <w:pPr>
        <w:pStyle w:val="PreformattedText"/>
        <w:bidi w:val="0"/>
        <w:spacing w:before="0" w:after="0"/>
        <w:jc w:val="left"/>
        <w:rPr/>
      </w:pPr>
      <w:r>
        <w:rPr/>
        <w:t>pbSlby4Q4wN5Y/8AoS1ct51VAFv1wBj5ttJqbT/ZQNiNukVe4qZRKV5s0b/ga/8AsxFMDOhaR9Wm</w:t>
      </w:r>
    </w:p>
    <w:p>
      <w:pPr>
        <w:pStyle w:val="PreformattedText"/>
        <w:bidi w:val="0"/>
        <w:spacing w:before="0" w:after="0"/>
        <w:jc w:val="left"/>
        <w:rPr/>
      </w:pPr>
      <w:r>
        <w:rPr/>
        <w:t>K3UL7Y1XiP8A+yqbUJLyLT5ipib5COrL3qrbQ2kl1fFtNOQ2OMN0B9Gpus2dgtrjyJod0iLkRSDq</w:t>
      </w:r>
    </w:p>
    <w:p>
      <w:pPr>
        <w:pStyle w:val="PreformattedText"/>
        <w:bidi w:val="0"/>
        <w:spacing w:before="0" w:after="0"/>
        <w:jc w:val="left"/>
        <w:rPr/>
      </w:pPr>
      <w:r>
        <w:rPr/>
        <w:t>3rQBoqlyFCvaxyALjiXP8/pVS3t421K5d9MQ7VjXOxT/AHj6e9SKLVZMLfSR54+aUr/P61DpRQvf</w:t>
      </w:r>
    </w:p>
    <w:p>
      <w:pPr>
        <w:pStyle w:val="PreformattedText"/>
        <w:bidi w:val="0"/>
        <w:spacing w:before="0" w:after="0"/>
        <w:jc w:val="left"/>
        <w:rPr/>
      </w:pPr>
      <w:r>
        <w:rPr/>
        <w:t>ONUbHm7eHRuij2oAg1dLNLGRfsc8W5lXjI/ix/C1Tb7JUIEl1Hg+sh/nTtRimCwKL9W3TKOYs9s/</w:t>
      </w:r>
    </w:p>
    <w:p>
      <w:pPr>
        <w:pStyle w:val="PreformattedText"/>
        <w:bidi w:val="0"/>
        <w:spacing w:before="0" w:after="0"/>
        <w:jc w:val="left"/>
        <w:rPr/>
      </w:pPr>
      <w:r>
        <w:rPr/>
        <w:t>wsPSrX+mZ4kgk6feRl7/AO81BJRsLqBp7to9Qdfn2jzMdh7rUl28zBFTUIDulXqqnvn+9UOnyXbR</w:t>
      </w:r>
    </w:p>
    <w:p>
      <w:pPr>
        <w:pStyle w:val="PreformattedText"/>
        <w:bidi w:val="0"/>
        <w:spacing w:before="0" w:after="0"/>
        <w:jc w:val="left"/>
        <w:rPr/>
      </w:pPr>
      <w:r>
        <w:rPr/>
        <w:t>XBa1hfMzfdlPr/uUl7CWvbRX0stkseAh6D320Aaey/jZsmBxk9Qw/wAapae07C4aS2jYNI5+U9f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9KmaK2RQfsc8WfRP8A4k1Q0ma0Fkh864TK7ufNHXn+tAEtxDA2o24bTxlVZsqoP90dqknWGO1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ljwrdCU7fWopZ4jqpCX5XbCp5kXuT6/SrN4ZvsUxW9VsHHzbf/AGWgBYY41t4sTTL8n8WT/MVB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qFwVvV4CjDKPT2xVyFrnyVHmRNhP4oSP6moLRLl7icmGGT95jiQr/AA+61QEN885iVVngfdKo</w:t>
      </w:r>
    </w:p>
    <w:p>
      <w:pPr>
        <w:pStyle w:val="PreformattedText"/>
        <w:bidi w:val="0"/>
        <w:spacing w:before="0" w:after="0"/>
        <w:jc w:val="left"/>
        <w:rPr/>
      </w:pPr>
      <w:r>
        <w:rPr/>
        <w:t>6f8A2VaBa+CZ/ccH3H+NZ1/ATJZh9PJzIDlXDdvwqwyQi3kP2SVcD+4P6NQBBpayGzJlsYn3SE8M</w:t>
      </w:r>
    </w:p>
    <w:p>
      <w:pPr>
        <w:pStyle w:val="PreformattedText"/>
        <w:bidi w:val="0"/>
        <w:spacing w:before="0" w:after="0"/>
        <w:jc w:val="left"/>
        <w:rPr/>
      </w:pPr>
      <w:r>
        <w:rPr/>
        <w:t>rfxVEYYG1eM/2c6lYzzHx1z6VJYXFrHZw7JruLPPz7x/OmwXavqMhGpdFUYZlPf3FAC6m8S2k/y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QByzH+Yq1FNFGuBqUkXGMHb/VabfGVrY7bmN8uBzGPXHYirEr3QbiK2k5PUsO30PpQBWsppGW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HMp+8in2/vUjve/b7ILJbsFVzwCvoO2fWorFJ/soLwRMDJIeWP95vVaheCD+1E32B+WF+Yyp/</w:t>
      </w:r>
    </w:p>
    <w:p>
      <w:pPr>
        <w:pStyle w:val="PreformattedText"/>
        <w:bidi w:val="0"/>
        <w:spacing w:before="0" w:after="0"/>
        <w:jc w:val="left"/>
        <w:rPr/>
      </w:pPr>
      <w:r>
        <w:rPr/>
        <w:t>jx/e9qALmoPcm1l8yCGTK4+9/iajS1RY4wdMiyAOQqmotSFslq21bqHkDgP/AEqQtEAMX0icj/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/0KgCpp8EIlvGEF0mZOoLHoFHZqJpIhqlmv2i7i2iQ4O7/ZHdfeptNnVvO/4mKNmV+vlt3/AA9K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dXj23ET7YWP3P9oej+1WAXVyv2N9uoHlcfvU//VVmOScxjZd27D2X/wCzpl8twLdh5VtJ8wH3</w:t>
      </w:r>
    </w:p>
    <w:p>
      <w:pPr>
        <w:pStyle w:val="PreformattedText"/>
        <w:bidi w:val="0"/>
        <w:spacing w:before="0" w:after="0"/>
        <w:jc w:val="left"/>
        <w:rPr/>
      </w:pPr>
      <w:r>
        <w:rPr/>
        <w:t>nX+jUrpKYUzpqP8A7rq3/oSrQIWwN2YJjticM5P3m9SO/wBKq+WJdWJewhlKwY6r3Y//ABNR6ekB</w:t>
      </w:r>
    </w:p>
    <w:p>
      <w:pPr>
        <w:pStyle w:val="PreformattedText"/>
        <w:bidi w:val="0"/>
        <w:spacing w:before="0" w:after="0"/>
        <w:jc w:val="left"/>
        <w:rPr/>
      </w:pPr>
      <w:r>
        <w:rPr/>
        <w:t>tlJ0+5TJPIVT/Ef7rGorVrY6jc/vLyHEcYxiUdd3+NWZkmoRQrHEpsJIsyJ/q3x3+vtVh3hWOX/j</w:t>
      </w:r>
    </w:p>
    <w:p>
      <w:pPr>
        <w:pStyle w:val="PreformattedText"/>
        <w:bidi w:val="0"/>
        <w:spacing w:before="0" w:after="0"/>
        <w:jc w:val="left"/>
        <w:rPr/>
      </w:pPr>
      <w:r>
        <w:rPr/>
        <w:t>7j+XsrNUF2YhJCE1Jl5BxI6/+zCpZZZRE+3UYOVH3lRv/QW96BC2F1/oce2+aLK78Ovriq2nTym6</w:t>
      </w:r>
    </w:p>
    <w:p>
      <w:pPr>
        <w:pStyle w:val="PreformattedText"/>
        <w:bidi w:val="0"/>
        <w:spacing w:before="0" w:after="0"/>
        <w:jc w:val="left"/>
        <w:rPr/>
      </w:pPr>
      <w:r>
        <w:rPr/>
        <w:t>1JhfwPmdB8yf7C/7XvVy38+O3iRTBKAipySP8apac1yy3rG2tzm4k/5bf3fl/u/7NAFm4nlts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VGjO8m9lVFry/V9Vl8X3qXklotvpsMn+jW6jPnN/fb/wBlWrGva1beLdQdYUKaVatsd4/+Xu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JqpcXHEX73/wAf/wDiqhuwCTyAghwdvQCsXxF4jt/CumyXNw+Gx8qVN4i1220CwkvbmVcqP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fPHiLxDqPjrWGJdvs4OFUdMVzzqcuhtCDepX1vWdR8fa2XkLMm75E7KK7XQfDkWlQqFUNKR8zUeH</w:t>
      </w:r>
    </w:p>
    <w:p>
      <w:pPr>
        <w:pStyle w:val="PreformattedText"/>
        <w:bidi w:val="0"/>
        <w:spacing w:before="0" w:after="0"/>
        <w:jc w:val="left"/>
        <w:rPr/>
      </w:pPr>
      <w:r>
        <w:rPr/>
        <w:t>PD0WmW64A8zHzPWpfXq6bBvP3j90etc976s6FpoNv9Qh0uEyzDn+FfU1wmpXUmqXLTSHk/dH90VN</w:t>
      </w:r>
    </w:p>
    <w:p>
      <w:pPr>
        <w:pStyle w:val="PreformattedText"/>
        <w:bidi w:val="0"/>
        <w:spacing w:before="0" w:after="0"/>
        <w:jc w:val="left"/>
        <w:rPr/>
      </w:pPr>
      <w:r>
        <w:rPr/>
        <w:t>q2oTahcF5oeRwF44qhOygACP5u/A5rI6oQtqyWG1RTya6G1RPs4APeuYEmCOK2bOcCKpua2Rp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SlFqarx3p54qyl3kdKzdRoVkP+2Xlv8AcuZV+jtU8firWIRhdQnOOzHd/OqpuAe4FNWRSeoNUqrI</w:t>
      </w:r>
    </w:p>
    <w:p>
      <w:pPr>
        <w:pStyle w:val="PreformattedText"/>
        <w:bidi w:val="0"/>
        <w:spacing w:before="0" w:after="0"/>
        <w:jc w:val="left"/>
        <w:rPr/>
      </w:pPr>
      <w:r>
        <w:rPr/>
        <w:t>dNM2E8c65EOZ1b/fiFWE+JOqIvzx20n5isRpgV6VWuDlDxWsarM3RR1cXxUmVf3lip945KsRfFm2</w:t>
      </w:r>
    </w:p>
    <w:p>
      <w:pPr>
        <w:pStyle w:val="PreformattedText"/>
        <w:bidi w:val="0"/>
        <w:spacing w:before="0" w:after="0"/>
        <w:jc w:val="left"/>
        <w:rPr/>
      </w:pPr>
      <w:r>
        <w:rPr/>
        <w:t>wfMtLhfoQa86mUbD8tUmDAGtVVZn7FHrkPxX0dv9YZov95M/yqZfiZ4ddJN2oeWce614dcShM5rJ</w:t>
      </w:r>
    </w:p>
    <w:p>
      <w:pPr>
        <w:pStyle w:val="PreformattedText"/>
        <w:bidi w:val="0"/>
        <w:spacing w:before="0" w:after="0"/>
        <w:jc w:val="left"/>
        <w:rPr/>
      </w:pPr>
      <w:r>
        <w:rPr/>
        <w:t>uZN5f/cNaqpcydJHpXiX4gP4izFFKIrP+CMH5n+tcybjbmuJA609Sy9GNHM2NQSOwW5ySd/Ppmq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wIYWMed46v2FUti6RF51+5DNwsIPzNWLeXM+oXG3aFY/chXp+NLoWVL28luWYyE4J+93NdT4L+</w:t>
      </w:r>
    </w:p>
    <w:p>
      <w:pPr>
        <w:pStyle w:val="PreformattedText"/>
        <w:bidi w:val="0"/>
        <w:spacing w:before="0" w:after="0"/>
        <w:jc w:val="left"/>
        <w:rPr/>
      </w:pPr>
      <w:r>
        <w:rPr/>
        <w:t>HVx4iIaVWigPTI5NS6L4b+zzLNMgllHY/dFekaX4rk0uEIlogI9OBUXQ7M7Twr4KtdEtUzGq4Awn</w:t>
      </w:r>
    </w:p>
    <w:p>
      <w:pPr>
        <w:pStyle w:val="PreformattedText"/>
        <w:bidi w:val="0"/>
        <w:spacing w:before="0" w:after="0"/>
        <w:jc w:val="left"/>
        <w:rPr/>
      </w:pPr>
      <w:r>
        <w:rPr/>
        <w:t>9TXSDg150PiPP/z4jH/Xb/7GrkPxJtwP3lncL/uOrf4VSmkc8qVTex36ninByOhNcXD8RtMf75uI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PP8qvQeONJl6XyLn++pX+dVzxMXCXY6fzG9TVO9O5ZMnkiqUXiKymX93eQv8ARxRLdCSIuHBB</w:t>
      </w:r>
    </w:p>
    <w:p>
      <w:pPr>
        <w:pStyle w:val="PreformattedText"/>
        <w:bidi w:val="0"/>
        <w:spacing w:before="0" w:after="0"/>
        <w:jc w:val="left"/>
        <w:rPr/>
      </w:pPr>
      <w:r>
        <w:rPr/>
        <w:t>7imnchRZqicYyAajlnEo2uu9fRhmqa3C7B89NM68/NWisQ00VNQ8NaJfqVn062lz13QCuevvhn4U</w:t>
      </w:r>
    </w:p>
    <w:p>
      <w:pPr>
        <w:pStyle w:val="PreformattedText"/>
        <w:bidi w:val="0"/>
        <w:spacing w:before="0" w:after="0"/>
        <w:jc w:val="left"/>
        <w:rPr/>
      </w:pPr>
      <w:r>
        <w:rPr/>
        <w:t>kBMmnQQn1Riv8q3L7WktFI3HdWK+oTXhYu3y+laxSMW2crffC3w7Pn7Mk0X/AG0/xrJl+EFmc+Vf</w:t>
      </w:r>
    </w:p>
    <w:p>
      <w:pPr>
        <w:pStyle w:val="PreformattedText"/>
        <w:bidi w:val="0"/>
        <w:spacing w:before="0" w:after="0"/>
        <w:jc w:val="left"/>
        <w:rPr/>
      </w:pPr>
      <w:r>
        <w:rPr/>
        <w:t>TJ/wEGu0mvre3iMksyRJ6ucVwXiH4gy3KPbadmKE8Gc/eb/d/u0nZGtNy7mFr3g2LQoiBrG+6H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gIasi2OoJwlxvx/DI2aZLM7sWdyzepOTUUV4Y3JzXM0ux3qTsTPqd/yD5X5H/GvY/2a5pZ9X1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Cf+hV51oXg681r9+yG3tR1kb75+le5/CLTLPSLy9jtmbLRAZbk/ernrRTg7G1Kfv6nqlqNs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fGhtupaaf8Ap3b/ANCr0pBhAK8y+OH/AB/aYf8Apg/868in8R60/hbPKTcnJ5oF1jvUBXrTCK6j</w:t>
      </w:r>
    </w:p>
    <w:p>
      <w:pPr>
        <w:pStyle w:val="PreformattedText"/>
        <w:bidi w:val="0"/>
        <w:spacing w:before="0" w:after="0"/>
        <w:jc w:val="left"/>
        <w:rPr/>
      </w:pPr>
      <w:r>
        <w:rPr/>
        <w:t>BHSWE26Mc1zF5MIr+cdPmYfrW9pX+pFN1H4MPLqE88OtlTIxJzD0/wDHq6KUXJ6HPXmoK7MRGOB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KLj4W+JLQk22pW84HrIUP8v61Tfwt4vtetkLgD+68bfzrsVKSOL20GTkZzWZqFs1yDHEfL96sv</w:t>
      </w:r>
    </w:p>
    <w:p>
      <w:pPr>
        <w:pStyle w:val="PreformattedText"/>
        <w:bidi w:val="0"/>
        <w:spacing w:before="0" w:after="0"/>
        <w:jc w:val="left"/>
        <w:rPr/>
      </w:pPr>
      <w:r>
        <w:rPr/>
        <w:t>aeILUHz9FuzjrthJ/wDQTWdP4hkss+fp80LejowP/oNKVOSVxqpBi6R4dFpy0zZrrYvEV5YIVhna</w:t>
      </w:r>
    </w:p>
    <w:p>
      <w:pPr>
        <w:pStyle w:val="PreformattedText"/>
        <w:bidi w:val="0"/>
        <w:spacing w:before="0" w:after="0"/>
        <w:jc w:val="left"/>
        <w:rPr/>
      </w:pPr>
      <w:r>
        <w:rPr/>
        <w:t>uOXxVBIuSSv4H/CpYdetZD/rD+VZaorQ7VfFkkiA3Nna3Ddy6Zaplv8AQ7pcTWb2792hf+hrjU1C</w:t>
      </w:r>
    </w:p>
    <w:p>
      <w:pPr>
        <w:pStyle w:val="PreformattedText"/>
        <w:bidi w:val="0"/>
        <w:spacing w:before="0" w:after="0"/>
        <w:jc w:val="left"/>
        <w:rPr/>
      </w:pPr>
      <w:r>
        <w:rPr/>
        <w:t>Bwdsq/iaabwMeHBqky9Dop7DQ5siPU5bX/rsgNZV54PubtCbS/srtewEu1vyasq4k8wnnNUJwTnF</w:t>
      </w:r>
    </w:p>
    <w:p>
      <w:pPr>
        <w:pStyle w:val="PreformattedText"/>
        <w:bidi w:val="0"/>
        <w:spacing w:before="0" w:after="0"/>
        <w:jc w:val="left"/>
        <w:rPr/>
      </w:pPr>
      <w:r>
        <w:rPr/>
        <w:t>ULliyS88FavbuRJZs4/vRNuFZN9ps1lMVkheMjswxVj+0ry0/wBVdTR4/uuQK0h8QtVh4M4lGxQR</w:t>
      </w:r>
    </w:p>
    <w:p>
      <w:pPr>
        <w:pStyle w:val="PreformattedText"/>
        <w:bidi w:val="0"/>
        <w:spacing w:before="0" w:after="0"/>
        <w:jc w:val="left"/>
        <w:rPr/>
      </w:pPr>
      <w:r>
        <w:rPr/>
        <w:t>IgP8K07k8iRgISO9TKxHQ10S+MVuV/0zRrGfPVgmD/47VpL/AMMTH/kB3P8A2zmamJ6HLiaQDrT4</w:t>
      </w:r>
    </w:p>
    <w:p>
      <w:pPr>
        <w:pStyle w:val="PreformattedText"/>
        <w:bidi w:val="0"/>
        <w:spacing w:before="0" w:after="0"/>
        <w:jc w:val="left"/>
        <w:rPr/>
      </w:pPr>
      <w:r>
        <w:rPr/>
        <w:t>5Gfg139v4W8N3TeY+o3toD0jaMSfrV4eC9Gk/wCPXWoE/wCusJX+VK6EonA21vuHrXU23ji60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Wn2FtaS/89Y0/eVrN4DllyYJba59PKm6/wDfVVZvA2qRg4smP+5tb+VO6E0zHtYtR8R3Ya7uRG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uXz+VdjovhHS9Pk81mF9P3aQ5X8BXEaho+p6eD5lhdL/wBsTmskapfxsUgiuYm/6aKwNFybM97s</w:t>
      </w:r>
    </w:p>
    <w:p>
      <w:pPr>
        <w:pStyle w:val="PreformattedText"/>
        <w:bidi w:val="0"/>
        <w:spacing w:before="0" w:after="0"/>
        <w:jc w:val="left"/>
        <w:rPr/>
      </w:pPr>
      <w:r>
        <w:rPr/>
        <w:t>7iGKIAgMPQ19H+If+RMP0P8AWvg/Tb7XIwc3ko/EtX2dqOpTt8OEdW+b7NkflVxM2eN6i2LiXn+O</w:t>
      </w:r>
    </w:p>
    <w:p>
      <w:pPr>
        <w:pStyle w:val="PreformattedText"/>
        <w:bidi w:val="0"/>
        <w:spacing w:before="0" w:after="0"/>
        <w:jc w:val="left"/>
        <w:rPr/>
      </w:pPr>
      <w:r>
        <w:rPr/>
        <w:t>q+4155r/AIx1a01SdVRHXOct0qtB8TriIYnswfUo2Kpq5J6WHPrmj7Rj/wDXXnFz8V4IICY7OXzf</w:t>
      </w:r>
    </w:p>
    <w:p>
      <w:pPr>
        <w:pStyle w:val="PreformattedText"/>
        <w:bidi w:val="0"/>
        <w:spacing w:before="0" w:after="0"/>
        <w:jc w:val="left"/>
        <w:rPr/>
      </w:pPr>
      <w:r>
        <w:rPr/>
        <w:t>dvlrjtY+JOq6uWUymCI/wR9Kmw0j1vWPHtjo4K+Z9pm7RRc/me1cje+P77VSy5+yxf8APOM8/nXn</w:t>
      </w:r>
    </w:p>
    <w:p>
      <w:pPr>
        <w:pStyle w:val="PreformattedText"/>
        <w:bidi w:val="0"/>
        <w:spacing w:before="0" w:after="0"/>
        <w:jc w:val="left"/>
        <w:rPr/>
      </w:pPr>
      <w:r>
        <w:rPr/>
        <w:t>0etMVO5QT3PrUsWrn+7gVlY0RuX2pxySEhXJ9SKy5NRYZwDj3WkXVQ/oKeLwEE7hVGnQzZNUO44Y</w:t>
      </w:r>
    </w:p>
    <w:p>
      <w:pPr>
        <w:pStyle w:val="PreformattedText"/>
        <w:bidi w:val="0"/>
        <w:spacing w:before="0" w:after="0"/>
        <w:jc w:val="left"/>
        <w:rPr/>
      </w:pPr>
      <w:r>
        <w:rPr/>
        <w:t>05NWPfBqUWSXZO2HFVLqxW1PK807EFsaoCORVeXU2JIXiqogft0q/pOmSXN0qQQtdyf881QmkKx0</w:t>
      </w:r>
    </w:p>
    <w:p>
      <w:pPr>
        <w:pStyle w:val="PreformattedText"/>
        <w:bidi w:val="0"/>
        <w:spacing w:before="0" w:after="0"/>
        <w:jc w:val="left"/>
        <w:rPr/>
      </w:pPr>
      <w:r>
        <w:rPr/>
        <w:t>2jL9r+F2un/nhfW8o/4FvT+lcWmm8nzTXt/gzwFe3fgvxba3zRWhuYYmEUfzbdsmR/OpfD3gX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QFYxdTd55xk/8BXtTIseZaH4PvtQwYbTyo/+ekvyj8K6wfDacj97LaTf9sdteikrjrSL1qkwseXS</w:t>
      </w:r>
    </w:p>
    <w:p>
      <w:pPr>
        <w:pStyle w:val="PreformattedText"/>
        <w:bidi w:val="0"/>
        <w:spacing w:before="0" w:after="0"/>
        <w:jc w:val="left"/>
        <w:rPr/>
      </w:pPr>
      <w:r>
        <w:rPr/>
        <w:t>/DOfOf7Ntn/64y4qpc+BpbcZNleQkd4yGFewDpQKUophqj50vfDl1bPxbXCD1aJhToLC7EfyXvkH</w:t>
      </w:r>
    </w:p>
    <w:p>
      <w:pPr>
        <w:pStyle w:val="PreformattedText"/>
        <w:bidi w:val="0"/>
        <w:spacing w:before="0" w:after="0"/>
        <w:jc w:val="left"/>
        <w:rPr/>
      </w:pPr>
      <w:r>
        <w:rPr/>
        <w:t>08wrX0O0sLZVvm/3xWTqdxolh812tsuf72BWXs0PnaPHYzqqJ802/wB8A09NT1CD76BwPUV0es6/</w:t>
      </w:r>
    </w:p>
    <w:p>
      <w:pPr>
        <w:pStyle w:val="PreformattedText"/>
        <w:bidi w:val="0"/>
        <w:spacing w:before="0" w:after="0"/>
        <w:jc w:val="left"/>
        <w:rPr/>
      </w:pPr>
      <w:r>
        <w:rPr/>
        <w:t>4dYNHp2kxSuek+wQp+nzVzIMv2jzftWf+mf8K/8AfVUlDaxpGpIs/wDCVTID5ltj/cbbT4/Fs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kq/iGqsIADng0NAhHMUbe5Wl7OD6GvtJF0a7azjIlPPqMUw3kLjiQGqD2ELg5h/I4qKG3jgJAUg</w:t>
      </w:r>
    </w:p>
    <w:p>
      <w:pPr>
        <w:pStyle w:val="PreformattedText"/>
        <w:bidi w:val="0"/>
        <w:spacing w:before="0" w:after="0"/>
        <w:jc w:val="left"/>
        <w:rPr/>
      </w:pPr>
      <w:r>
        <w:rPr/>
        <w:t>e/zLR7KIe0ZpOyzqeFcY61iXFowLYUYHpT78WKnMMpgP9wdKoy6p5Y2K+6rVMPaGvp+m32q2qvZW</w:t>
      </w:r>
    </w:p>
    <w:p>
      <w:pPr>
        <w:pStyle w:val="PreformattedText"/>
        <w:bidi w:val="0"/>
        <w:spacing w:before="0" w:after="0"/>
        <w:jc w:val="left"/>
        <w:rPr/>
      </w:pPr>
      <w:r>
        <w:rPr/>
        <w:t>kt0EOwiJclaILmWykKkFSDyp613XwDnuZ9Vu4R/qZI9//Av8isL4taJdaN4tuCsEgimO9eD3q/Yr</w:t>
      </w:r>
    </w:p>
    <w:p>
      <w:pPr>
        <w:pStyle w:val="PreformattedText"/>
        <w:bidi w:val="0"/>
        <w:spacing w:before="0" w:after="0"/>
        <w:jc w:val="left"/>
        <w:rPr/>
      </w:pPr>
      <w:r>
        <w:rPr/>
        <w:t>qY+2knoVYvFt9bcWkRk/32/pVW4HiHXBtu7uSGE8+WDgD8BTLXxObUZOnIMf7f8A9jWhH4wtpwSb</w:t>
      </w:r>
    </w:p>
    <w:p>
      <w:pPr>
        <w:pStyle w:val="PreformattedText"/>
        <w:bidi w:val="0"/>
        <w:spacing w:before="0" w:after="0"/>
        <w:jc w:val="left"/>
        <w:rPr/>
      </w:pPr>
      <w:r>
        <w:rPr/>
        <w:t>eZT7YNcjpRg7pG8Zye7INP8ACVjakNKDM/q/T8q3o3SFNsaBQPaqMfiGwkOGuFQ+jqw/Wp11C1m5</w:t>
      </w:r>
    </w:p>
    <w:p>
      <w:pPr>
        <w:pStyle w:val="PreformattedText"/>
        <w:bidi w:val="0"/>
        <w:spacing w:before="0" w:after="0"/>
        <w:jc w:val="left"/>
        <w:rPr/>
      </w:pPr>
      <w:r>
        <w:rPr/>
        <w:t>ilRx6qTUOUuxvGMNx8km70qAqKkZg2cVGRkHmo5mToV5Iyc4quUI71bZCVODWfOkoPFaKZPs0P3F</w:t>
      </w:r>
    </w:p>
    <w:p>
      <w:pPr>
        <w:pStyle w:val="PreformattedText"/>
        <w:bidi w:val="0"/>
        <w:spacing w:before="0" w:after="0"/>
        <w:jc w:val="left"/>
        <w:rPr/>
      </w:pPr>
      <w:r>
        <w:rPr/>
        <w:t>PmDlSO4OKtWnjfVdJOLbVbqIDoBK2PyrGmkdQQc1nyurHkVaqMXskem+Gfj34t0nUoZmvxfQxHJi</w:t>
      </w:r>
    </w:p>
    <w:p>
      <w:pPr>
        <w:pStyle w:val="PreformattedText"/>
        <w:bidi w:val="0"/>
        <w:spacing w:before="0" w:after="0"/>
        <w:jc w:val="left"/>
        <w:rPr/>
      </w:pPr>
      <w:r>
        <w:rPr/>
        <w:t>uYwwYV9T+EPjunjfQ91vttpliZzEnCIyYk27f+A18GWr+VKPSu/+F/idtE8aWCM37qWQdemTxXL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bQSgfX1l8Rob8F3XJPo9X4/FlnJ1DD6HNfK/hrxY2nzSwKceW7J/49XqWjeIo9QhBDfP3FfP1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as74Ti0et/2/Yn+JvyFN/tmyP8T/lXlmreOND0SH/TdViicfwA7iPwrh9X/aCiXdHo+mTTSDgS</w:t>
      </w:r>
    </w:p>
    <w:p>
      <w:pPr>
        <w:pStyle w:val="PreformattedText"/>
        <w:bidi w:val="0"/>
        <w:spacing w:before="0" w:after="0"/>
        <w:jc w:val="left"/>
        <w:rPr/>
      </w:pPr>
      <w:r>
        <w:rPr/>
        <w:t>3fC/kKKdGpPZBKokfRR1K2cHDlQO/Suc1z4geHdCVvtWqRBh/Ch3NXy/rHjvxHr5YXF+8MR/5ZxH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R2jJb/WP3Mp3Zr1aWB6zZyTryPftX+P8APdlrfw1pMl3J2kk+YfXC1i3OgfEfxq27WNVbS7Vv</w:t>
      </w:r>
    </w:p>
    <w:p>
      <w:pPr>
        <w:pStyle w:val="PreformattedText"/>
        <w:bidi w:val="0"/>
        <w:spacing w:before="0" w:after="0"/>
        <w:jc w:val="left"/>
        <w:rPr/>
      </w:pPr>
      <w:r>
        <w:rPr/>
        <w:t>+WEZ28f7q/1Ncxovxu1nQ4/LGn6c8eP4Ydn/AKDW7B+0crD/AEzQ93qbef8A9lZf/Zq9CnhaUOhw</w:t>
      </w:r>
    </w:p>
    <w:p>
      <w:pPr>
        <w:pStyle w:val="PreformattedText"/>
        <w:bidi w:val="0"/>
        <w:spacing w:before="0" w:after="0"/>
        <w:jc w:val="left"/>
        <w:rPr/>
      </w:pPr>
      <w:r>
        <w:rPr/>
        <w:t>zqzezNTR/gZo2nMJL3ztXm772Kg/8BH+NdtYWUGmQLDZ20NlAONkSDJrjbP49+FZz/pC31n/AL0A</w:t>
      </w:r>
    </w:p>
    <w:p>
      <w:pPr>
        <w:pStyle w:val="PreformattedText"/>
        <w:bidi w:val="0"/>
        <w:spacing w:before="0" w:after="0"/>
        <w:jc w:val="left"/>
        <w:rPr/>
      </w:pPr>
      <w:r>
        <w:rPr/>
        <w:t>bH/fLGuhs/iT4T1FwItet0J5C3IaE/8Ajy13R5VtocPJK99zcU5PNdNo2lj7ObuQZjj5x61T8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69C6S9lq+0bmMNwpXH516nceDhDEsN7cQxw/8APKxTf+rVy1sXTouzNqdCVR2R5/c62ZQQiiIf</w:t>
      </w:r>
    </w:p>
    <w:p>
      <w:pPr>
        <w:pStyle w:val="PreformattedText"/>
        <w:bidi w:val="0"/>
        <w:spacing w:before="0" w:after="0"/>
        <w:jc w:val="left"/>
        <w:rPr/>
      </w:pPr>
      <w:r>
        <w:rPr/>
        <w:t>lTbLQdR1ht0ME8in+NhtX8zXoZ03SdOXNjZIHH/LSYbmqpNqc+SJJZGHoen6V49XNP5EejDAL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x8BeWAb68jh9UiG5q2rbRdG08bo7I3Ug/jujv8A/Hfu1mTXrkHbxVF9UnUn5jj615zxdWpuzthh</w:t>
      </w:r>
    </w:p>
    <w:p>
      <w:pPr>
        <w:pStyle w:val="PreformattedText"/>
        <w:bidi w:val="0"/>
        <w:spacing w:before="0" w:after="0"/>
        <w:jc w:val="left"/>
        <w:rPr/>
      </w:pPr>
      <w:r>
        <w:rPr/>
        <w:t>6cOh1Mut3Kx+WGWG2XpDF8ij8FwKzn1RmJCjavtXOT6rIc8n86gF9If4jXNN6bnQopbHVC+GP/r1</w:t>
      </w:r>
    </w:p>
    <w:p>
      <w:pPr>
        <w:pStyle w:val="PreformattedText"/>
        <w:bidi w:val="0"/>
        <w:spacing w:before="0" w:after="0"/>
        <w:jc w:val="left"/>
        <w:rPr/>
      </w:pPr>
      <w:r>
        <w:rPr/>
        <w:t>m32m6XqWftenWdx/11gVv5isyPUGHBPFatppOpXnKwGNP783yD9awXdDOR1H4OeCtU3GXRYY2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TH4A4rmb/APZr8PTktZX9/ZnsAysK9burTStKi8zVdVjjHpEwRf8Avpv/AImqTfEXSYRt0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Vn7TFcR/i8mF/75WuqFPET+EznNQV2fKHi74G6k4ubGLWI+Gxlg1eZan8EvFPhcoLq3t7trr/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FTmvrHxjqtxea7dXeoQxWUsoRiiT+Yv3QPvbR6elcXqevWshg+YN5Ey7sH+E8f1r14ScFZnJfmd</w:t>
      </w:r>
    </w:p>
    <w:p>
      <w:pPr>
        <w:pStyle w:val="PreformattedText"/>
        <w:bidi w:val="0"/>
        <w:spacing w:before="0" w:after="0"/>
        <w:jc w:val="left"/>
        <w:rPr/>
      </w:pPr>
      <w:r>
        <w:rPr/>
        <w:t>z580bwvqujmX+0IpIfn3p8/8VdENShtx+9bzP/Hq6j4iagZtMk8qH5FbO+vIHvXfILVSk5GsTS8R</w:t>
      </w:r>
    </w:p>
    <w:p>
      <w:pPr>
        <w:pStyle w:val="PreformattedText"/>
        <w:bidi w:val="0"/>
        <w:spacing w:before="0" w:after="0"/>
        <w:jc w:val="left"/>
        <w:rPr/>
      </w:pPr>
      <w:r>
        <w:rPr/>
        <w:t>Wt7rV1HdaTpr3BhVhMUhV/p96soeMdWth/pen/8AkFo67T4Wg3/iF7PzdvnQt/46M17v4et5dBuP</w:t>
      </w:r>
    </w:p>
    <w:p>
      <w:pPr>
        <w:pStyle w:val="PreformattedText"/>
        <w:bidi w:val="0"/>
        <w:spacing w:before="0" w:after="0"/>
        <w:jc w:val="left"/>
        <w:rPr/>
      </w:pPr>
      <w:r>
        <w:rPr/>
        <w:t>+esX/POT5lrT28YKzIcOY+WIfiNB0mtpIj6qc1ct/GOm3HWfZ/10XFfoFoPhL4e+MrZI9X8K6Rdy</w:t>
      </w:r>
    </w:p>
    <w:p>
      <w:pPr>
        <w:pStyle w:val="PreformattedText"/>
        <w:bidi w:val="0"/>
        <w:spacing w:before="0" w:after="0"/>
        <w:jc w:val="left"/>
        <w:rPr/>
      </w:pPr>
      <w:r>
        <w:rPr/>
        <w:t>lRuZrYA/n1o139h34O+IgzRaJdaXI38Wn3cigfgdy1wyx2Hi3zRZUaNV7HwOLy1vP9XLG+fQ1Uu9</w:t>
      </w:r>
    </w:p>
    <w:p>
      <w:pPr>
        <w:pStyle w:val="PreformattedText"/>
        <w:bidi w:val="0"/>
        <w:spacing w:before="0" w:after="0"/>
        <w:jc w:val="left"/>
        <w:rPr/>
      </w:pPr>
      <w:r>
        <w:rPr/>
        <w:t>LYgkcivrvxB/wTU8Mzlm0Lxfqdg38Md5Akw/76Xb/KvPta/4J3/EXSNz6J4l0rUkH3VeaS3kP4FS</w:t>
      </w:r>
    </w:p>
    <w:p>
      <w:pPr>
        <w:pStyle w:val="PreformattedText"/>
        <w:bidi w:val="0"/>
        <w:spacing w:before="0" w:after="0"/>
        <w:jc w:val="left"/>
        <w:rPr/>
      </w:pPr>
      <w:r>
        <w:rPr/>
        <w:t>v/j1aQxuGl8M7epcoVFuj5uuNOIByufesiWExsR2r3HWv2WPjd4XjeW78NTXlqvWe1khuVx/wFs1</w:t>
      </w:r>
    </w:p>
    <w:p>
      <w:pPr>
        <w:pStyle w:val="PreformattedText"/>
        <w:bidi w:val="0"/>
        <w:spacing w:before="0" w:after="0"/>
        <w:jc w:val="left"/>
        <w:rPr/>
      </w:pPr>
      <w:r>
        <w:rPr/>
        <w:t>5TcXEWZoruL/AEuM7HjjQ7t3pXqUlKUbo5pSMqe4/wBV/u/yr7H/AGOv287/AOE9xa+F/F08mp+E</w:t>
      </w:r>
    </w:p>
    <w:p>
      <w:pPr>
        <w:pStyle w:val="PreformattedText"/>
        <w:bidi w:val="0"/>
        <w:spacing w:before="0" w:after="0"/>
        <w:jc w:val="left"/>
        <w:rPr/>
      </w:pPr>
      <w:r>
        <w:rPr/>
        <w:t>3YJHM7bpbL/d9V/2a+W9H+FnizxoIhoPhzUZot7fvHjwv/fXavUvCn7GfinU9kut6zY6NEcEwI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x/6D/49VTwntVaZhKcWtT9htP8AjJ4OufD0Otv4i06DTJoxKlxLdIFK+uc15t4n/bq+Evh65ktb</w:t>
      </w:r>
    </w:p>
    <w:p>
      <w:pPr>
        <w:pStyle w:val="PreformattedText"/>
        <w:bidi w:val="0"/>
        <w:spacing w:before="0" w:after="0"/>
        <w:jc w:val="left"/>
        <w:rPr/>
      </w:pPr>
      <w:r>
        <w:rPr/>
        <w:t>XW5Nfuk/5Z6TCZgfxr4k8O/st+E9EijW9utT1t0Odl1Nuhz7Roa9G0nwnpGgxiLT9Os7JRkAxLsb</w:t>
      </w:r>
    </w:p>
    <w:p>
      <w:pPr>
        <w:pStyle w:val="PreformattedText"/>
        <w:bidi w:val="0"/>
        <w:spacing w:before="0" w:after="0"/>
        <w:jc w:val="left"/>
        <w:rPr/>
      </w:pPr>
      <w:r>
        <w:rPr/>
        <w:t>p7g1GGwCw7+K5zNxex6rqv7bvirxKHj8HeBHtoTwt7q8mMD12j+teTeLdW+J3xKkceI/H17YWTdb</w:t>
      </w:r>
    </w:p>
    <w:p>
      <w:pPr>
        <w:pStyle w:val="PreformattedText"/>
        <w:bidi w:val="0"/>
        <w:spacing w:before="0" w:after="0"/>
        <w:jc w:val="left"/>
        <w:rPr/>
      </w:pPr>
      <w:r>
        <w:rPr/>
        <w:t>HSSbdQPTcOtawPH+q/g7IG6f7tSde393/WZj/Rq9LlIscDo3wS8H6ZMZpdPOq3ROWn1FvPYn15ru</w:t>
      </w:r>
    </w:p>
    <w:p>
      <w:pPr>
        <w:pStyle w:val="PreformattedText"/>
        <w:bidi w:val="0"/>
        <w:spacing w:before="0" w:after="0"/>
        <w:jc w:val="left"/>
        <w:rPr/>
      </w:pPr>
      <w:r>
        <w:rPr/>
        <w:t>bOyh05fLs4o7ZB0WJfLH/wATVrsf/Z0Df+g08Y/8c916VSVgbsRxoSDhV6dlDfqtWVcDPzMOQeGb</w:t>
      </w:r>
    </w:p>
    <w:p>
      <w:pPr>
        <w:pStyle w:val="PreformattedText"/>
        <w:bidi w:val="0"/>
        <w:spacing w:before="0" w:after="0"/>
        <w:jc w:val="left"/>
        <w:rPr/>
      </w:pPr>
      <w:r>
        <w:rPr/>
        <w:t>+RqIKOMq2c9wr/8AoNKrEAfMoGD1Lx1oiB6DdkBV/iHCKP8A0HmpFI/vMCdpwHbt7NUSgd1bjaed</w:t>
      </w:r>
    </w:p>
    <w:p>
      <w:pPr>
        <w:pStyle w:val="PreformattedText"/>
        <w:bidi w:val="0"/>
        <w:spacing w:before="0" w:after="0"/>
        <w:jc w:val="left"/>
        <w:rPr/>
      </w:pPr>
      <w:r>
        <w:rPr/>
        <w:t>kvX/AMe/WpkyowGUAbhg74/0O6gBo/8Aiv8APy1LH0/75/j/APiqhHT/APYkX/4qn4yD0/Aun/od</w:t>
      </w:r>
    </w:p>
    <w:p>
      <w:pPr>
        <w:pStyle w:val="PreformattedText"/>
        <w:bidi w:val="0"/>
        <w:spacing w:before="0" w:after="0"/>
        <w:jc w:val="left"/>
        <w:rPr/>
      </w:pPr>
      <w:r>
        <w:rPr/>
        <w:t>UgJAM56r1+7hf5UgPOMq544faf8A0KjGeu5+n8CP/wCg80oJxjIQc8PKyf8AjrUwFBKjjIHsWUU1</w:t>
      </w:r>
    </w:p>
    <w:p>
      <w:pPr>
        <w:pStyle w:val="PreformattedText"/>
        <w:bidi w:val="0"/>
        <w:spacing w:before="0" w:after="0"/>
        <w:jc w:val="left"/>
        <w:rPr/>
      </w:pPr>
      <w:r>
        <w:rPr/>
        <w:t>ir/ew5/2grmkAA5wB7iLP/jytS5JGCTj/rr/AOylaAFLnuG/HIH+FIo39CM/9MwM/pzUIQJzgA/9</w:t>
      </w:r>
    </w:p>
    <w:p>
      <w:pPr>
        <w:pStyle w:val="PreformattedText"/>
        <w:bidi w:val="0"/>
        <w:spacing w:before="0" w:after="0"/>
        <w:jc w:val="left"/>
        <w:rPr/>
      </w:pPr>
      <w:r>
        <w:rPr/>
        <w:t>cx/NWp3nHoTn/cdf5NQUTMT0Yt9H5/8AQqRVxyq4PqgOf0pF4Bxx9FK/+gbhRgeg/Daf6qagk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Zhv8ArrtH8+adHuUfJuA/6Z5x/hTVYrnBx/30n/xVJtBySAfqof8AltNAHF29vaXF/eS/ZP7q</w:t>
      </w:r>
    </w:p>
    <w:p>
      <w:pPr>
        <w:pStyle w:val="PreformattedText"/>
        <w:bidi w:val="0"/>
        <w:spacing w:before="0" w:after="0"/>
        <w:jc w:val="left"/>
        <w:rPr/>
      </w:pPr>
      <w:r>
        <w:rPr/>
        <w:t>fc2+/b8KseTY8/6yL/gUlLo/9oPDdTCazl3Sk/cZfunb/wCy0+9vb+GxnmNvFtVGPE7/AOFSUU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g8jzY7908x24M5/ve9WtTVv7NlK6mxLDy8blbOfl9PeuX8Z/Ea3+HelWcE1mJLvYp+cjbtH3q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8VdL8cfY7cWjqJZIjhlX58Nu+X/AL5oA9HhtLtY1UXqPtz1hqndJfC9shvt26yfMSvQbex/2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6ekhBs2jB7m2cf8AstQGTTBqZBnMXlQ4xvZOre/+7QBprJd7SrRQyZH8Ep/rVOze5bUtQk+xEjCR</w:t>
      </w:r>
    </w:p>
    <w:p>
      <w:pPr>
        <w:pStyle w:val="PreformattedText"/>
        <w:bidi w:val="0"/>
        <w:spacing w:before="0" w:after="0"/>
        <w:jc w:val="left"/>
        <w:rPr/>
      </w:pPr>
      <w:r>
        <w:rPr/>
        <w:t>ZEy/wjd/7NU6S2rkGG+bgf8APQN7d6TSoJHWV11B/wB5KW4WP12+n+zQAkjREnz9KLt7oHqPR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adFvtXg+TfJtjYfN/wABqbUPtf2Cb/S4/uf8tIPm/wDQqsRtcrDGC9u3HYMP/ZmoAo376eII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W917yf41dilt1jxFqLKOxZx/Wqs8979vtf8ARbf+L/l5b/4n3q7vlP37Bn/3Hjb/AOJoAqQxy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Rfed5capnIP8q1fJuu1wrfVRWbaiCW7vDLp5X5wmDGjdB/vU6d9NFtJiyeLjqLdl/wDZaAH6cL1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+zt5jt2YfxVxPj1Fmn2arfWtrEWVH8qZt22u1sGsoIVPnSRKnX984r58+M39mXurTXmn6g1zc7</w:t>
      </w:r>
    </w:p>
    <w:p>
      <w:pPr>
        <w:pStyle w:val="PreformattedText"/>
        <w:bidi w:val="0"/>
        <w:spacing w:before="0" w:after="0"/>
        <w:jc w:val="left"/>
        <w:rPr/>
      </w:pPr>
      <w:r>
        <w:rPr/>
        <w:t>jyX3L/u81LdhWOu8Pf2Jb3E1pafaPsnzXXl71+7uxtY43ferlvFHiuxvbx9FHhuPULqFS4klIKpu</w:t>
      </w:r>
    </w:p>
    <w:p>
      <w:pPr>
        <w:pStyle w:val="PreformattedText"/>
        <w:bidi w:val="0"/>
        <w:spacing w:before="0" w:after="0"/>
        <w:jc w:val="left"/>
        <w:rPr/>
      </w:pPr>
      <w:r>
        <w:rPr/>
        <w:t>PXdXF+Edc1ey8SxPal/LlCxfOm75f8eteqeKF0HSrbULy506Sa9ZdslnHb4+XH3iofjr96ue9wsf</w:t>
      </w:r>
    </w:p>
    <w:p>
      <w:pPr>
        <w:pStyle w:val="PreformattedText"/>
        <w:bidi w:val="0"/>
        <w:spacing w:before="0" w:after="0"/>
        <w:jc w:val="left"/>
        <w:rPr/>
      </w:pPr>
      <w:r>
        <w:rPr/>
        <w:t>OmpyG91aS0NomnxZZ3hDAhF/2f8Ax6sS4uJbfzoj/f8Ak/3a9JHgfUdftptWlij/ALJt4GdI/tTN</w:t>
      </w:r>
    </w:p>
    <w:p>
      <w:pPr>
        <w:pStyle w:val="PreformattedText"/>
        <w:bidi w:val="0"/>
        <w:spacing w:before="0" w:after="0"/>
        <w:jc w:val="left"/>
        <w:rPr/>
      </w:pPr>
      <w:r>
        <w:rPr/>
        <w:t>/F937tcN4nsIrW9j2kN/tgjb7CsbGsSpp+ftBhi/1Wze8f8ACrBe9V/MvJY7y3O2YRkScf3amt3+</w:t>
      </w:r>
    </w:p>
    <w:p>
      <w:pPr>
        <w:pStyle w:val="PreformattedText"/>
        <w:bidi w:val="0"/>
        <w:spacing w:before="0" w:after="0"/>
        <w:jc w:val="left"/>
        <w:rPr/>
      </w:pPr>
      <w:r>
        <w:rPr/>
        <w:t>xwSzDdJNMwzG6fd+tXku47aK/JUSTTlQZAFT5f7o20noUYtrYw20KP5sZklHmJ5n8NTDWJrgTQw+</w:t>
      </w:r>
    </w:p>
    <w:p>
      <w:pPr>
        <w:pStyle w:val="PreformattedText"/>
        <w:bidi w:val="0"/>
        <w:spacing w:before="0" w:after="0"/>
        <w:jc w:val="left"/>
        <w:rPr/>
      </w:pPr>
      <w:r>
        <w:rPr/>
        <w:t>Wd7qifJ83vThb/b7/wDexedL/Bbx/LvX+7W3peg2sF2s4lMRAbD5ztzRcDPuNOtbSfUdNtrP+0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ZDext8yfL+o3Vv6JawXN3psNnp0n2q5sjC4jfbvkXncf9mmW1xaW8/lSxR/cZP73y+9Ov8AT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/8AWxxSxoqR3G9l+X/ax96pUgMK48PXfn+bDF/sP/tt3/l/4/UH2e75/wCmfzvH/eX6VqaHqMlq</w:t>
      </w:r>
    </w:p>
    <w:p>
      <w:pPr>
        <w:pStyle w:val="PreformattedText"/>
        <w:bidi w:val="0"/>
        <w:spacing w:before="0" w:after="0"/>
        <w:jc w:val="left"/>
        <w:rPr/>
      </w:pPr>
      <w:r>
        <w:rPr/>
        <w:t>+DbTraSMWQuhWJ/93P3a7rWNHmFvp+uSzR3cO9U8uNwuz/Z+796pnK2gHKaDpunajp08/wC7i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Ujk+8jLn7tdF4euJtQ1CLT4tQ+yafGjO8mxvk/3QtXtLso5pbOW3sZks4jlwjKXm+b6f+y9q9Ot/</w:t>
      </w:r>
    </w:p>
    <w:p>
      <w:pPr>
        <w:pStyle w:val="PreformattedText"/>
        <w:bidi w:val="0"/>
        <w:spacing w:before="0" w:after="0"/>
        <w:jc w:val="left"/>
        <w:rPr/>
      </w:pPr>
      <w:r>
        <w:rPr/>
        <w:t>DtvrC2bWNjOI1QyX0YgKs67shcn/ANCqadwOz+HngODw7p0dxFaWn73H77c4lfLfxZrrbj7X9otY</w:t>
      </w:r>
    </w:p>
    <w:p>
      <w:pPr>
        <w:pStyle w:val="PreformattedText"/>
        <w:bidi w:val="0"/>
        <w:spacing w:before="0" w:after="0"/>
        <w:jc w:val="left"/>
        <w:rPr/>
      </w:pPr>
      <w:r>
        <w:rPr/>
        <w:t>vKj+/wD3/wDZavOPFHiGbw/b6JNmTT4pJ40n8vcq7e+75q29E8Z2/iPVne2S9t7OJGSO5kuP9a2f</w:t>
      </w:r>
    </w:p>
    <w:p>
      <w:pPr>
        <w:pStyle w:val="PreformattedText"/>
        <w:bidi w:val="0"/>
        <w:spacing w:before="0" w:after="0"/>
        <w:jc w:val="left"/>
        <w:rPr/>
      </w:pPr>
      <w:r>
        <w:rPr/>
        <w:t>4dx+7XZEDrJQwdi9ipH+yVP9az9NitVimL2Egy+eB/hV652+W5TVmc7ehMbf0pNPjuhaKUu0bP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/JhXStiClfNZ+ZAo+0x/NnB8wVb86Hy22X00fPdv8A4paSR9R/tKBSLaT5M8Ky/wBWqaaa78tt</w:t>
      </w:r>
    </w:p>
    <w:p>
      <w:pPr>
        <w:pStyle w:val="PreformattedText"/>
        <w:bidi w:val="0"/>
        <w:spacing w:before="0" w:after="0"/>
        <w:jc w:val="left"/>
        <w:rPr/>
      </w:pPr>
      <w:r>
        <w:rPr/>
        <w:t>9tD+Erf/ABIqgKWkyh0meO/i5mLfwn096fdm5L2qi4jkzNu+4P4dx7U3TCzWCmbTHfcM8NGeuPeq</w:t>
      </w:r>
    </w:p>
    <w:p>
      <w:pPr>
        <w:pStyle w:val="PreformattedText"/>
        <w:bidi w:val="0"/>
        <w:spacing w:before="0" w:after="0"/>
        <w:jc w:val="left"/>
        <w:rPr/>
      </w:pPr>
      <w:r>
        <w:rPr/>
        <w:t>08Vo+q20Z02SPEcjnMOeyr/D9aCDXC3bL9yF88dSPSs7TfOaFmawjffI7ZEo9T/jUrf2fbxlmE0W</w:t>
      </w:r>
    </w:p>
    <w:p>
      <w:pPr>
        <w:pStyle w:val="PreformattedText"/>
        <w:bidi w:val="0"/>
        <w:spacing w:before="0" w:after="0"/>
        <w:jc w:val="left"/>
        <w:rPr/>
      </w:pPr>
      <w:r>
        <w:rPr/>
        <w:t>3ngTJjj6e1VtMNrFY24XUpIv3SkhrgD/ANCoAdchDPbhtMUYYn5UU9veppntFRy1rPHx/CrL/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N5mpIq6mW2oW5EZ6n6Crdwl4tuzJeRNx/FbD+jUElDS3s/sICy3UeTnnefX1pTLC2oRBdSK4R</w:t>
      </w:r>
    </w:p>
    <w:p>
      <w:pPr>
        <w:pStyle w:val="PreformattedText"/>
        <w:bidi w:val="0"/>
        <w:spacing w:before="0" w:after="0"/>
        <w:jc w:val="left"/>
        <w:rPr/>
      </w:pPr>
      <w:r>
        <w:rPr/>
        <w:t>jh9o9B3q3YpfJDGpNrJ8o/vp/j61BHJdtqbhrO2bbEB/rc9Wb+8vtQBYuwws52jvYpMRseFX+6T6</w:t>
      </w:r>
    </w:p>
    <w:p>
      <w:pPr>
        <w:pStyle w:val="PreformattedText"/>
        <w:bidi w:val="0"/>
        <w:spacing w:before="0" w:after="0"/>
        <w:jc w:val="left"/>
        <w:rPr/>
      </w:pPr>
      <w:r>
        <w:rPr/>
        <w:t>0WcV7FZwKGQ7UUdx0/GodTiDWFwHsM7lC8eW3U7ezVKltZIyg2Myc9VhP9PpQA2M3H9oXhkgST5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jelJdeUUG+wB+ZR1B9aitmsPPumD3EWXA5eRegpZpIGKBL5xmTvKD/ADoAtG3twT/obIMHlVx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lqq2S2yiY7rlMyseGb3q0pZgSupF/95Iz/WobBbwwBluIXzk5MLevs1UBC8kH26zAvZV2o5wx</w:t>
      </w:r>
    </w:p>
    <w:p>
      <w:pPr>
        <w:pStyle w:val="PreformattedText"/>
        <w:bidi w:val="0"/>
        <w:spacing w:before="0" w:after="0"/>
        <w:jc w:val="left"/>
        <w:rPr/>
      </w:pPr>
      <w:r>
        <w:rPr/>
        <w:t>z/7L71ZmcPG+y8jf5cchTTCbw6qgKwSbIP75XqR/sn0p14ZTbyGSwjkPTHmKc8+60AT25uvLXDwy</w:t>
      </w:r>
    </w:p>
    <w:p>
      <w:pPr>
        <w:pStyle w:val="PreformattedText"/>
        <w:bidi w:val="0"/>
        <w:spacing w:before="0" w:after="0"/>
        <w:jc w:val="left"/>
        <w:rPr/>
      </w:pPr>
      <w:r>
        <w:rPr/>
        <w:t>fKO1VdPaf7VeF7aF+VH3iPWlWCFV/wCQbIPcRRn/ANBaqmmmFWuDsuYMvj5VkX+VAFi7jVpIQ2nq</w:t>
      </w:r>
    </w:p>
    <w:p>
      <w:pPr>
        <w:pStyle w:val="PreformattedText"/>
        <w:bidi w:val="0"/>
        <w:spacing w:before="0" w:after="0"/>
        <w:jc w:val="left"/>
        <w:rPr/>
      </w:pPr>
      <w:r>
        <w:rPr/>
        <w:t>f3oPybT0/wD1VNIIUQn7DMMeg/8Asqgl8l7m3AvrhOWOGb2P9+nzyBIZCupnhSeTGf5CgBtpHbrB</w:t>
      </w:r>
    </w:p>
    <w:p>
      <w:pPr>
        <w:pStyle w:val="PreformattedText"/>
        <w:bidi w:val="0"/>
        <w:spacing w:before="0" w:after="0"/>
        <w:jc w:val="left"/>
        <w:rPr/>
      </w:pPr>
      <w:r>
        <w:rPr/>
        <w:t>EP8ASo8L1YtVeIxnWLki+ZcRKPn5/nWpai4EaAXFu+F7w+3+9VC289tQvWZIH6Lw5Xt/utVgF8XK</w:t>
      </w:r>
    </w:p>
    <w:p>
      <w:pPr>
        <w:pStyle w:val="PreformattedText"/>
        <w:bidi w:val="0"/>
        <w:spacing w:before="0" w:after="0"/>
        <w:jc w:val="left"/>
        <w:rPr/>
      </w:pPr>
      <w:r>
        <w:rPr/>
        <w:t>qF1GFsyLwVX/AOKq35d1uyJLaQepB/pVPUQWktlaxV90o6Soe3+1tqW4hgEbM2lOcA/diRv/AEF6</w:t>
      </w:r>
    </w:p>
    <w:p>
      <w:pPr>
        <w:pStyle w:val="PreformattedText"/>
        <w:bidi w:val="0"/>
        <w:spacing w:before="0" w:after="0"/>
        <w:jc w:val="left"/>
        <w:rPr/>
      </w:pPr>
      <w:r>
        <w:rPr/>
        <w:t>AG6alwdOhDWkDgsW4bP8RquYVOpyF9KVsRKMqB6n6UaQLYWFsPKvI/3YOcTf0ojktRfXR/tCaHbt</w:t>
      </w:r>
    </w:p>
    <w:p>
      <w:pPr>
        <w:pStyle w:val="PreformattedText"/>
        <w:bidi w:val="0"/>
        <w:spacing w:before="0" w:after="0"/>
        <w:jc w:val="left"/>
        <w:rPr/>
      </w:pPr>
      <w:r>
        <w:rPr/>
        <w:t>GHcjt/t5qwEuobfCr9ikhzIvK5/o1WWWFVkP2i5iyeweoJZVa5tVj1TzNzng+W3QewFW7lrpLWVh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Ck5aEjt/vUAVtOmjisVxqOcRqf3m3+hqKylm+3Xuy+hcAqvysP7v+9VtUuUtogY7dsoB99k/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1qoQqHuLtpNNWUtMOVlVv4dv8W2ggtTfahNaf6v7zetLf+b9nm821jPyNVT7JB9oQ/wBlyL8r</w:t>
      </w:r>
    </w:p>
    <w:p>
      <w:pPr>
        <w:pStyle w:val="PreformattedText"/>
        <w:bidi w:val="0"/>
        <w:spacing w:before="0" w:after="0"/>
        <w:jc w:val="left"/>
        <w:rPr/>
      </w:pPr>
      <w:r>
        <w:rPr/>
        <w:t>fdCf0akuo4DblfKukGMYPnbf/iaDOxfFvCIVxYqhx0irzLXddTVWudMsXltLGOeQ3VyjsC53N+7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mNaHjfx3bwTf2Pp+pyQ3Mg/0m4b/llH/d+b+Jq5i31CL7NHFFKhij9KluwyUZCeXCdkS/dF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1iHQLJ7q7kCxAcgnrTr7U7TSrOS9vZRHCgzjNeAeN/G11411NoY2ZbJThFHcVzTnZXNYQbZH4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Xnj3VtkZb7PnCKO9dF4f8Ppo9upIzNjk+lN8MeGk0iMM6gzn72f4a3byaO3h3Mef4R/erifc7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7m7i0638yT0+VO5rkdSvZL+Yu7Zc9B2UU68upb67Msi7z6bvlrZ8H+EP8AhILozXIENonO8H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rWuxSstWc/b+HNU1GJ57a0eaPoCp71BdeFdZiUF9OnB9kJr363RLZUghjVLeNQAoFWAV9K2VG</w:t>
      </w:r>
    </w:p>
    <w:p>
      <w:pPr>
        <w:pStyle w:val="PreformattedText"/>
        <w:bidi w:val="0"/>
        <w:spacing w:before="0" w:after="0"/>
        <w:jc w:val="left"/>
        <w:rPr/>
      </w:pPr>
      <w:r>
        <w:rPr/>
        <w:t>/UynXtsfM93pt5ajMttKh9CpFVE1+K1GJPM/BN1fUMm0wyfuc/lVa60fTL2Mi50+GTP9+IGj2D7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pbo+fbTWYp1yqS/jGwqYa1a4/1y/rXuP8AwjehtAd+n24HT/VBazZPh94cf7tii+4dj/7NWX1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sVHqjyKPVbaQ4Eyf8AfVWopUkHysD9DXocvwr0WTO3zUHs+P57qpTfCXTgD5c8g/3trf8Asoo+</w:t>
      </w:r>
    </w:p>
    <w:p>
      <w:pPr>
        <w:pStyle w:val="PreformattedText"/>
        <w:bidi w:val="0"/>
        <w:spacing w:before="0" w:after="0"/>
        <w:jc w:val="left"/>
        <w:rPr/>
      </w:pPr>
      <w:r>
        <w:rPr/>
        <w:t>ryH9agcXHKcnBFK8rY610jfC50z5d4PxTH9apz/DrUovuXCOPeXFH1eQfWos56WYYNUZZM5qQg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E0dL2ckV7S5iXzkuR71Qz/rR6J/7Mtb01ijsSRVb+xk+f8A0ocjHmf3Pm3f0ppWFcxbOylu5hFE</w:t>
      </w:r>
    </w:p>
    <w:p>
      <w:pPr>
        <w:pStyle w:val="PreformattedText"/>
        <w:bidi w:val="0"/>
        <w:spacing w:before="0" w:after="0"/>
        <w:jc w:val="left"/>
        <w:rPr/>
      </w:pPr>
      <w:r>
        <w:rPr/>
        <w:t>hkc9B2H1q9cTW+hZEcgnux94jolQ6hrQtYTaaeRFG337nu30qHSvD8l7iWXKWw5wfvSe9aIV0RQR</w:t>
      </w:r>
    </w:p>
    <w:p>
      <w:pPr>
        <w:pStyle w:val="PreformattedText"/>
        <w:bidi w:val="0"/>
        <w:spacing w:before="0" w:after="0"/>
        <w:jc w:val="left"/>
        <w:rPr/>
      </w:pPr>
      <w:r>
        <w:rPr/>
        <w:t>XOrXBZSZHPWRug+ldjo2gxWVvG2N8meXNGnWcdvEFVQigdK1DKPs0YTpnrUzk+gXRYwBS8VV84+t</w:t>
      </w:r>
    </w:p>
    <w:p>
      <w:pPr>
        <w:pStyle w:val="PreformattedText"/>
        <w:bidi w:val="0"/>
        <w:spacing w:before="0" w:after="0"/>
        <w:jc w:val="left"/>
        <w:rPr/>
      </w:pPr>
      <w:r>
        <w:rPr/>
        <w:t>HnmuW7OhWLBAplMWXd3pwbNK7GJRjPFFFFyCtPBkGiwuZYLpY45XjRuCFNSOw55qC2H+mxf74raE</w:t>
      </w:r>
    </w:p>
    <w:p>
      <w:pPr>
        <w:pStyle w:val="PreformattedText"/>
        <w:bidi w:val="0"/>
        <w:spacing w:before="0" w:after="0"/>
        <w:jc w:val="left"/>
        <w:rPr/>
      </w:pPr>
      <w:r>
        <w:rPr/>
        <w:t>zNxRFPreo2BJhvZ4v+2hqP8A4WJrsHC3zPj++Aar6oNwPesKUYJ4rojI5ZQVzcX4hapHksIHH0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FS9iBzaRN9Ca5G6nwDiqIDyZ5NXzGfszS1PxRe61OZLuZmH8Ma8AVWGoH+6fzqpBC88vlxqXkY4</w:t>
      </w:r>
    </w:p>
    <w:p>
      <w:pPr>
        <w:pStyle w:val="PreformattedText"/>
        <w:bidi w:val="0"/>
        <w:spacing w:before="0" w:after="0"/>
        <w:jc w:val="left"/>
        <w:rPr/>
      </w:pPr>
      <w:r>
        <w:rPr/>
        <w:t>Cjqa7XQ/h9M3k3Gpp5cfXyk6/wDAqrcpQSOfsNNu9WlAgheQ/wB7oo/Gu20jwhY2IWW9PnT/AN0D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80FrZwiK2j+zqOw+7WjY6PPdwgl1VP7xFIkSbUfPt/Kilr0n4b6DNp09xczyJukThPasG1s4d</w:t>
      </w:r>
    </w:p>
    <w:p>
      <w:pPr>
        <w:pStyle w:val="PreformattedText"/>
        <w:bidi w:val="0"/>
        <w:spacing w:before="0" w:after="0"/>
        <w:jc w:val="left"/>
        <w:rPr/>
      </w:pPr>
      <w:r>
        <w:rPr/>
        <w:t>P8sREMAy8v8Aerq/CP8Ax9S+0NclafutI2pRvNM7NZt209eBXmfxsbFxpLesbj9a9Ft1zCT6Yrz7</w:t>
      </w:r>
    </w:p>
    <w:p>
      <w:pPr>
        <w:pStyle w:val="PreformattedText"/>
        <w:bidi w:val="0"/>
        <w:spacing w:before="0" w:after="0"/>
        <w:jc w:val="left"/>
        <w:rPr/>
      </w:pPr>
      <w:r>
        <w:rPr/>
        <w:t>45w7Top9UevKpfGj2qnwM8deXaTUkMXng4qvNy1XNPbahrtMUW9Ol8obOOT6V6iGTgnacgd8V5LA</w:t>
      </w:r>
    </w:p>
    <w:p>
      <w:pPr>
        <w:pStyle w:val="PreformattedText"/>
        <w:bidi w:val="0"/>
        <w:spacing w:before="0" w:after="0"/>
        <w:jc w:val="left"/>
        <w:rPr/>
      </w:pPr>
      <w:r>
        <w:rPr/>
        <w:t>xW4yc4z2rq73xzaWd0sMgfhR/BmuzDbnnYxXsjppXUk4xj61Vc8msiHxpo00R3XSxn/aRgamHiD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+Xf27/AEkFeloeRKLLM7z4/dyEVT3SvnzTuq0l3HJEZFeMp/f3cVyOu/EHT9OBS1X7bceiti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6pN2JUGat3YafIrG6trfyx1aRK4bxHe+HbfdHY6fFNJ0MgGMVkax4gvtYz5l0Wj7RocYrIjhxk</w:t>
      </w:r>
    </w:p>
    <w:p>
      <w:pPr>
        <w:pStyle w:val="PreformattedText"/>
        <w:bidi w:val="0"/>
        <w:spacing w:before="0" w:after="0"/>
        <w:jc w:val="left"/>
        <w:rPr/>
      </w:pPr>
      <w:r>
        <w:rPr/>
        <w:t>klj9a5pHZTXKhgpVcr3xQRyaTpWJuSi4IH36Qzyf36rmeMZ55FP0+2udZufIsoHnkP8ACgzVJXFq</w:t>
      </w:r>
    </w:p>
    <w:p>
      <w:pPr>
        <w:pStyle w:val="PreformattedText"/>
        <w:bidi w:val="0"/>
        <w:spacing w:before="0" w:after="0"/>
        <w:jc w:val="left"/>
        <w:rPr/>
      </w:pPr>
      <w:r>
        <w:rPr/>
        <w:t>TCdyCCFYe4psVlPeOVgt3uHH8MYya9D8NfB77txrFzgdfIgP82/wr0bT9Ms9IgEFjAlvGPQcmqUS</w:t>
      </w:r>
    </w:p>
    <w:p>
      <w:pPr>
        <w:pStyle w:val="PreformattedText"/>
        <w:bidi w:val="0"/>
        <w:spacing w:before="0" w:after="0"/>
        <w:jc w:val="left"/>
        <w:rPr/>
      </w:pPr>
      <w:r>
        <w:rPr/>
        <w:t>XUsfPfkyWpxd2s8KjswxWnaeIbOBPKiVoR/s171LJFjnk1mXWj6VeA+fY20n+9Cv+FN0nIFWS3PI</w:t>
      </w:r>
    </w:p>
    <w:p>
      <w:pPr>
        <w:pStyle w:val="PreformattedText"/>
        <w:bidi w:val="0"/>
        <w:spacing w:before="0" w:after="0"/>
        <w:jc w:val="left"/>
        <w:rPr/>
      </w:pPr>
      <w:r>
        <w:rPr/>
        <w:t>01q2k/5bf99rU0d/A54ljP6V6DP4J8NzZzp0S/8AXPK/yrIm+F+gS52CeE/7Euf/AELdWX1eXcr6</w:t>
      </w:r>
    </w:p>
    <w:p>
      <w:pPr>
        <w:pStyle w:val="PreformattedText"/>
        <w:bidi w:val="0"/>
        <w:spacing w:before="0" w:after="0"/>
        <w:jc w:val="left"/>
        <w:rPr/>
      </w:pPr>
      <w:r>
        <w:rPr/>
        <w:t>xHsYcN0Ryjn6q9TjU7lBxPKP+BVZk+Etmc+RqU8XpuVW/ltqq/wt1CLP2fVwfZ1Zf/QS1P2Mxqv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3YJxcTf8Afxq0rHxbqEC7TIrr/wBNBuNZcngTxHCCEuIJwP8Apof/AGYVWutL1zSbcveWihB1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4rJ0ZrU6IVYS0R1Q8YPJ/rrG1m/3olFfUUuJ/hjayj/lpaj/0GviiDWUbhxtNfZ9jPn4S6af+</w:t>
      </w:r>
    </w:p>
    <w:p>
      <w:pPr>
        <w:pStyle w:val="PreformattedText"/>
        <w:bidi w:val="0"/>
        <w:spacing w:before="0" w:after="0"/>
        <w:jc w:val="left"/>
        <w:rPr/>
      </w:pPr>
      <w:r>
        <w:rPr/>
        <w:t>nX/2StKSktzGq03ofLviHWrWy1W5ik0+K4KtjeTyea5W61TSZgTJZPF/utitPxcyHXrtt64L5GTj</w:t>
      </w:r>
    </w:p>
    <w:p>
      <w:pPr>
        <w:pStyle w:val="PreformattedText"/>
        <w:bidi w:val="0"/>
        <w:spacing w:before="0" w:after="0"/>
        <w:jc w:val="left"/>
        <w:rPr/>
      </w:pPr>
      <w:r>
        <w:rPr/>
        <w:t>ua56Swa6T5FjP+781OUrFU4JoimuPD7nlbpfo1NWHw7NbSlZ7qI7l+8FNZt3oUkZbMLflWebaUGY</w:t>
      </w:r>
    </w:p>
    <w:p>
      <w:pPr>
        <w:pStyle w:val="PreformattedText"/>
        <w:bidi w:val="0"/>
        <w:spacing w:before="0" w:after="0"/>
        <w:jc w:val="left"/>
        <w:rPr/>
      </w:pPr>
      <w:r>
        <w:rPr/>
        <w:t>eV0VaalclxSNwaLpcv8AqtXCn0kT/CrQ8LWzDCa3Zn6hhWPY+HJZBm6YWyf7f3vyrd0+002x/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/jl5X8mqrE2JbH4eXtyS8V5aTQ/3hJj+db1t8Lbu35kltpfpOu2qf9oyzdZfK/3KVbw5++2a</w:t>
      </w:r>
    </w:p>
    <w:p>
      <w:pPr>
        <w:pStyle w:val="PreformattedText"/>
        <w:bidi w:val="0"/>
        <w:spacing w:before="0" w:after="0"/>
        <w:jc w:val="left"/>
        <w:rPr/>
      </w:pPr>
      <w:r>
        <w:rPr/>
        <w:t>Y7GhdeE9QtoyscEX/AXWsWTwhfMzNLER9GWr4uZHOfNIplxeELg3DA+wpc9gsU9M8Hubgfabd5ox</w:t>
      </w:r>
    </w:p>
    <w:p>
      <w:pPr>
        <w:pStyle w:val="PreformattedText"/>
        <w:bidi w:val="0"/>
        <w:spacing w:before="0" w:after="0"/>
        <w:jc w:val="left"/>
        <w:rPr/>
      </w:pPr>
      <w:r>
        <w:rPr/>
        <w:t>ztJFdvYarYaDD5S2wtAOM15tqGp6lHOfss0zL60llb6jeZe7kaRfRqjmuUon0D4B1+21OPXYllXm</w:t>
      </w:r>
    </w:p>
    <w:p>
      <w:pPr>
        <w:pStyle w:val="PreformattedText"/>
        <w:bidi w:val="0"/>
        <w:spacing w:before="0" w:after="0"/>
        <w:jc w:val="left"/>
        <w:rPr/>
      </w:pPr>
      <w:r>
        <w:rPr/>
        <w:t>wkcf8B5rFt/FOlXHW8tv++zWR8ITt1+4tf8AnvYXMOPXMbV59c/6ODTM2j2qK60ucfJeQE/7M6/1</w:t>
      </w:r>
    </w:p>
    <w:p>
      <w:pPr>
        <w:pStyle w:val="PreformattedText"/>
        <w:bidi w:val="0"/>
        <w:spacing w:before="0" w:after="0"/>
        <w:jc w:val="left"/>
        <w:rPr/>
      </w:pPr>
      <w:r>
        <w:rPr/>
        <w:t>q0NPE/8AqpY/++6+fDedearvqckY+SV1+jEVSFY+ipdHubeIySS26RjuXrntT1Sa3Q/Y4Dft6Quo</w:t>
      </w:r>
    </w:p>
    <w:p>
      <w:pPr>
        <w:pStyle w:val="PreformattedText"/>
        <w:bidi w:val="0"/>
        <w:spacing w:before="0" w:after="0"/>
        <w:jc w:val="left"/>
        <w:rPr/>
      </w:pPr>
      <w:r>
        <w:rPr/>
        <w:t>/nXg8+r3s6Mhu5mX+6ZOKjsdWurcER3Lxn/ephY9R1C48X6jkRWTWEXpHIrP+dclc+GNVSZpJ4bx</w:t>
      </w:r>
    </w:p>
    <w:p>
      <w:pPr>
        <w:pStyle w:val="PreformattedText"/>
        <w:bidi w:val="0"/>
        <w:spacing w:before="0" w:after="0"/>
        <w:jc w:val="left"/>
        <w:rPr/>
      </w:pPr>
      <w:r>
        <w:rPr/>
        <w:t>5M8l4g/8qyV8Qap/z+yf99VoW/jDWLfG27Y49TQCRVudMu2Yq/yH0eMqapNp1zCSGYH6ZrqIviVq</w:t>
      </w:r>
    </w:p>
    <w:p>
      <w:pPr>
        <w:pStyle w:val="PreformattedText"/>
        <w:bidi w:val="0"/>
        <w:spacing w:before="0" w:after="0"/>
        <w:jc w:val="left"/>
        <w:rPr/>
      </w:pPr>
      <w:r>
        <w:rPr/>
        <w:t>sQ+fbJ/vbad/wtS553wQN/2zU0rFXOUSS4tycFh9KmTU5k+9g/UVqS+Ore+4fw9bOO5SPZ/6DT7Z</w:t>
      </w:r>
    </w:p>
    <w:p>
      <w:pPr>
        <w:pStyle w:val="PreformattedText"/>
        <w:bidi w:val="0"/>
        <w:spacing w:before="0" w:after="0"/>
        <w:jc w:val="left"/>
        <w:rPr/>
      </w:pPr>
      <w:r>
        <w:rPr/>
        <w:t>vDmoz+U+mXKTf887Wdmb8jRYLmPLr5CHAB+hxUdreSy5aZSIfUV6Tp3wx0qc53XdkO7TsjkfhXTa</w:t>
      </w:r>
    </w:p>
    <w:p>
      <w:pPr>
        <w:pStyle w:val="PreformattedText"/>
        <w:bidi w:val="0"/>
        <w:spacing w:before="0" w:after="0"/>
        <w:jc w:val="left"/>
        <w:rPr/>
      </w:pPr>
      <w:r>
        <w:rPr/>
        <w:t>X8IPDaNvGpreTelzHtH5CixDZ4yLc+ILjyrSE+V/BHAm78zXVaN8J7hsPctHGPTqa9ltfB0lpDst</w:t>
      </w:r>
    </w:p>
    <w:p>
      <w:pPr>
        <w:pStyle w:val="PreformattedText"/>
        <w:bidi w:val="0"/>
        <w:spacing w:before="0" w:after="0"/>
        <w:jc w:val="left"/>
        <w:rPr/>
      </w:pPr>
      <w:r>
        <w:rPr/>
        <w:t>Utdo4/ckAf8AstRS6FfQk5tZPqq5BqkZ8xn/AAv8D6bo3iGOQmSXIx8zfX/Guk+L/gS0vtQjuV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xgco31rJ0x3stVtWZWTLgcivRPiNEj6JDLkk4HatOhHU8Gn+HhmUqt8WX/pqu6sO9+Fd0rEwXdv</w:t>
      </w:r>
    </w:p>
    <w:p>
      <w:pPr>
        <w:pStyle w:val="PreformattedText"/>
        <w:bidi w:val="0"/>
        <w:spacing w:before="0" w:after="0"/>
        <w:jc w:val="left"/>
        <w:rPr/>
      </w:pPr>
      <w:r>
        <w:rPr/>
        <w:t>+WyvRlulgBLYRR/E5wKwNa+IOj6SSs1zHIfSNd9ZGyOGm+GWoIMmJJT6pKOay5/BWoWbZNvMgHo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q3tV+KbzwsumJBaoekly5Mn4LXGahrl5qRJuL6S5z/Dvyv/fNK1yk7FhZ47ceZFdc/wBz+9Vm</w:t>
      </w:r>
    </w:p>
    <w:p>
      <w:pPr>
        <w:pStyle w:val="PreformattedText"/>
        <w:bidi w:val="0"/>
        <w:spacing w:before="0" w:after="0"/>
        <w:jc w:val="left"/>
        <w:rPr/>
      </w:pPr>
      <w:r>
        <w:rPr/>
        <w:t>1vZJUJya5s3IFammX5gmSXpt/h9ajkRpc0Uu5B91z+NKbi7Y8NGR7mmNNDj7wqpJPFz8wo5Yhdrq</w:t>
      </w:r>
    </w:p>
    <w:p>
      <w:pPr>
        <w:pStyle w:val="PreformattedText"/>
        <w:bidi w:val="0"/>
        <w:spacing w:before="0" w:after="0"/>
        <w:jc w:val="left"/>
        <w:rPr/>
      </w:pPr>
      <w:r>
        <w:rPr/>
        <w:t>XSJSDnyyfZqpvaOWJwKasMs4zG3HtV/TtC1O+kVIFaRj0C80RgmJ1bbFEWbqc4qaz+0W2oW9xGcP</w:t>
      </w:r>
    </w:p>
    <w:p>
      <w:pPr>
        <w:pStyle w:val="PreformattedText"/>
        <w:bidi w:val="0"/>
        <w:spacing w:before="0" w:after="0"/>
        <w:jc w:val="left"/>
        <w:rPr/>
      </w:pPr>
      <w:r>
        <w:rPr/>
        <w:t>E4YMDyMHNdzpXwx1S6w13JFar/tHc/8A3yK27z4Twt/x66i6f9dI1/wqnSTI9szmtZt3tfFN+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NN5ikdw3zf1q9b2eq38LiG/MC+lbut/DmbUpopRdpBc+THG6bW52oF3Z99v61jL4J8SaWD9ln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Nuz+BrKVC60NI1+5WfQfJJDlpWHdjTRZmMEKu0egoubPxVET5tpcMR1Jts/yqn9t1ODi4iWM/7Y</w:t>
      </w:r>
    </w:p>
    <w:p>
      <w:pPr>
        <w:pStyle w:val="PreformattedText"/>
        <w:bidi w:val="0"/>
        <w:spacing w:before="0" w:after="0"/>
        <w:jc w:val="left"/>
        <w:rPr/>
      </w:pPr>
      <w:r>
        <w:rPr/>
        <w:t>aOuf2dVHUqsGSuoXPyVA7JIMMAnuDU0WuD/lrbDd7NmnNq1tID5kLge0eaV6kd0VeDM6Z4wMbxiq</w:t>
      </w:r>
    </w:p>
    <w:p>
      <w:pPr>
        <w:pStyle w:val="PreformattedText"/>
        <w:bidi w:val="0"/>
        <w:spacing w:before="0" w:after="0"/>
        <w:jc w:val="left"/>
        <w:rPr/>
      </w:pPr>
      <w:r>
        <w:rPr/>
        <w:t>jvGAfnFaMsNnM3yy4+q1E+iwOuROtaKbZPumU1zwaiaarMtkEB56VSkXaTRqRZHQeEfGGreENYXV</w:t>
      </w:r>
    </w:p>
    <w:p>
      <w:pPr>
        <w:pStyle w:val="PreformattedText"/>
        <w:bidi w:val="0"/>
        <w:spacing w:before="0" w:after="0"/>
        <w:jc w:val="left"/>
        <w:rPr/>
      </w:pPr>
      <w:r>
        <w:rPr/>
        <w:t>NIungvItpBB4Iz0NfZ/gX48weNvCkNwJvI1CEhbiDP3f/sa+DreQozEdSCK1NC8UXeh3CzWcpjlH</w:t>
      </w:r>
    </w:p>
    <w:p>
      <w:pPr>
        <w:pStyle w:val="PreformattedText"/>
        <w:bidi w:val="0"/>
        <w:spacing w:before="0" w:after="0"/>
        <w:jc w:val="left"/>
        <w:rPr/>
      </w:pPr>
      <w:r>
        <w:rPr/>
        <w:t>ysueHHoa8rF4Z10dlGcYO7Pvi48YuIFnjYSHuCODUVz4n81AxwM9q+ffAvxBl1yIJEWmcD5xnoa9</w:t>
      </w:r>
    </w:p>
    <w:p>
      <w:pPr>
        <w:pStyle w:val="PreformattedText"/>
        <w:bidi w:val="0"/>
        <w:spacing w:before="0" w:after="0"/>
        <w:jc w:val="left"/>
        <w:rPr/>
      </w:pPr>
      <w:r>
        <w:rPr/>
        <w:t>Q0qSCS28681CBF/uRnzG/T5f/Hq8F0ZQdmegpqWx1X/CRAj/AOvVePU572fy4YpJf+ufzVyeofE/</w:t>
      </w:r>
    </w:p>
    <w:p>
      <w:pPr>
        <w:pStyle w:val="PreformattedText"/>
        <w:bidi w:val="0"/>
        <w:spacing w:before="0" w:after="0"/>
        <w:jc w:val="left"/>
        <w:rPr/>
      </w:pPr>
      <w:r>
        <w:rPr/>
        <w:t>wd4Y3B5ft8g9G3/+Or/7Ma4zXv2kr+dXi0mxEMfQPK+xf++B/wDFVrTw9SfwoiVSMT3a20K+lBMo</w:t>
      </w:r>
    </w:p>
    <w:p>
      <w:pPr>
        <w:pStyle w:val="PreformattedText"/>
        <w:bidi w:val="0"/>
        <w:spacing w:before="0" w:after="0"/>
        <w:jc w:val="left"/>
        <w:rPr/>
      </w:pPr>
      <w:r>
        <w:rPr/>
        <w:t>it1HUyHLflVO/wDEXhfw8WS/1aOecdYonG7/AL5X5q+Tte+KfirXUeO91mdID/yxhbYn5LXGPfxK</w:t>
      </w:r>
    </w:p>
    <w:p>
      <w:pPr>
        <w:pStyle w:val="PreformattedText"/>
        <w:bidi w:val="0"/>
        <w:spacing w:before="0" w:after="0"/>
        <w:jc w:val="left"/>
        <w:rPr/>
      </w:pPr>
      <w:r>
        <w:rPr/>
        <w:t>7EyPuPUsx5r06eXN61Gcc6zex92jxhqH/ME8P+VF/wA/Fw+3/wCKamrZ+IfEBJvdUlRD1jsV2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33q+JdO8balpA/0HU7i1/64zMv8jX0B8DP2sptLH9jeJZI2SRv3OoPnI9mJrqdKnhoXhDmZz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10/4Pzq/nHTvKc8m4vmyx/Fua6KDwHp1qB9rvXlI/5ZwLtH51SPxGj1GEPGfMUjqstVZPEzOP</w:t>
      </w:r>
    </w:p>
    <w:p>
      <w:pPr>
        <w:pStyle w:val="PreformattedText"/>
        <w:bidi w:val="0"/>
        <w:spacing w:before="0" w:after="0"/>
        <w:jc w:val="left"/>
        <w:rPr/>
      </w:pPr>
      <w:r>
        <w:rPr/>
        <w:t>vn868ieZz6JI1hhb6tni37XNvb+HB4du9Pha3inE0Up353MoUr2/3q+ctL8Ry3d80TEkOgxk/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r6T/AGn9mu/DZLo/62yvIn59G+X/ANnr5S0m0lW8gn6Lursoz9vHne5rycuh0+o3TzyXMbZIlTp9</w:t>
      </w:r>
    </w:p>
    <w:p>
      <w:pPr>
        <w:pStyle w:val="PreformattedText"/>
        <w:bidi w:val="0"/>
        <w:spacing w:before="0" w:after="0"/>
        <w:jc w:val="left"/>
        <w:rPr/>
      </w:pPr>
      <w:r>
        <w:rPr/>
        <w:t>VrzmeIwzOpH3TivVRbC4+wS/9Mdj/wC8GxXIalpv/EwuYyo/1ldEVY0irlj4Qy+T8RtEYnrcqn/f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15qXhSaxmI2givk3RLeDSL+0vVG2SGZJAR6g5r6bu/jX428cQhPBfw+aOIj/kIaydsf8AvA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/j1Y1aNWrZUi7qO5YsryfRLoOhKqD09K9O0b47+GvD9iv8AbfiGysmAGVnkGR+FeGH4H+O/HPze</w:t>
      </w:r>
    </w:p>
    <w:p>
      <w:pPr>
        <w:pStyle w:val="PreformattedText"/>
        <w:bidi w:val="0"/>
        <w:spacing w:before="0" w:after="0"/>
        <w:jc w:val="left"/>
        <w:rPr/>
      </w:pPr>
      <w:r>
        <w:rPr/>
        <w:t>K/G4tbZuTY6IAoH+z/CMf99V0/hb9mTwF4YZZZdNk1i5HJm1XdOSfXavArSOUSnG9VmMsdGGx2Ou</w:t>
      </w:r>
    </w:p>
    <w:p>
      <w:pPr>
        <w:pStyle w:val="PreformattedText"/>
        <w:bidi w:val="0"/>
        <w:spacing w:before="0" w:after="0"/>
        <w:jc w:val="left"/>
        <w:rPr/>
      </w:pPr>
      <w:r>
        <w:rPr/>
        <w:t>fts+ELed7XwxpWseMLoHaPsFsfKz67mwMVzs/wAZ/jl4+DJomg6V4MsW6T3z+bcgf7nY129rpVjp</w:t>
      </w:r>
    </w:p>
    <w:p>
      <w:pPr>
        <w:pStyle w:val="PreformattedText"/>
        <w:bidi w:val="0"/>
        <w:spacing w:before="0" w:after="0"/>
        <w:jc w:val="left"/>
        <w:rPr/>
      </w:pPr>
      <w:r>
        <w:rPr/>
        <w:t>EbxWFpb2EYXgW7eV/wCOkVZPf/Wfw/6xFk/9Brto5Vh6WrVziljpz2PLJvg94i8YyeZ468f61r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rOCUxwj22qOldL4Z+D3gXweM2GhWnmjb++uQsjn/vquuIzn/V/+PxVGPmMf3/4k4YP/AOhV60Yx</w:t>
      </w:r>
    </w:p>
    <w:p>
      <w:pPr>
        <w:pStyle w:val="PreformattedText"/>
        <w:bidi w:val="0"/>
        <w:spacing w:before="0" w:after="0"/>
        <w:jc w:val="left"/>
        <w:rPr/>
      </w:pPr>
      <w:r>
        <w:rPr/>
        <w:t>grRVjklOUiwQQcldoD5+VMf+g1EGClQXb5SwwWPf2ahgqhvlVcrnmNo6aZN2/a2c4I2Sk/8AoVaE</w:t>
      </w:r>
    </w:p>
    <w:p>
      <w:pPr>
        <w:pStyle w:val="PreformattedText"/>
        <w:bidi w:val="0"/>
        <w:spacing w:before="0" w:after="0"/>
        <w:jc w:val="left"/>
        <w:rPr/>
      </w:pPr>
      <w:r>
        <w:rPr/>
        <w:t>XGYOzhAcJjPln/2Wo2Iy3zBeh4k2/wDoVSsnzElW+/1aInj6rUYkxxvXuuPM/owoAasRJyPm+bPy</w:t>
      </w:r>
    </w:p>
    <w:p>
      <w:pPr>
        <w:pStyle w:val="PreformattedText"/>
        <w:bidi w:val="0"/>
        <w:spacing w:before="0" w:after="0"/>
        <w:jc w:val="left"/>
        <w:rPr/>
      </w:pPr>
      <w:r>
        <w:rPr/>
        <w:t>op/VaQR4GCccMvLsv86lxvU/KW+XHKKeR/uU7fsJOSnzK3LsvH0aiwEaglSVG75Vb5VV+lKf3ZOc</w:t>
      </w:r>
    </w:p>
    <w:p>
      <w:pPr>
        <w:pStyle w:val="PreformattedText"/>
        <w:bidi w:val="0"/>
        <w:spacing w:before="0" w:after="0"/>
        <w:jc w:val="left"/>
        <w:rPr/>
      </w:pPr>
      <w:r>
        <w:rPr/>
        <w:t>jDY6snX2qQRiQgMA/JX5kV+PqtCoFAzhCVz1ZOlFgFVv4QQTyMZVv5UFtuc5HQ/xL/8AWoALD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I7I4/LrTVUIMDavUcb4h7UAODDpkdSOcNRuOOQeg6ErSD5lJB3fKD8jK/wBfvUFNm7Axg/8APMr+</w:t>
      </w:r>
    </w:p>
    <w:p>
      <w:pPr>
        <w:pStyle w:val="PreformattedText"/>
        <w:bidi w:val="0"/>
        <w:spacing w:before="0" w:after="0"/>
        <w:jc w:val="left"/>
        <w:rPr/>
      </w:pPr>
      <w:r>
        <w:rPr/>
        <w:t>q0ASK4Y4yMnjBYMacCfTrzwrA/4VEGJyAScYOFdW/wDQhS7Nmcrtxx80TL+q8UASKwJ2g5J4x8pN</w:t>
      </w:r>
    </w:p>
    <w:p>
      <w:pPr>
        <w:pStyle w:val="PreformattedText"/>
        <w:bidi w:val="0"/>
        <w:spacing w:before="0" w:after="0"/>
        <w:jc w:val="left"/>
        <w:rPr/>
      </w:pPr>
      <w:r>
        <w:rPr/>
        <w:t>OznrxnnncDxUIkDAgMGxg7VmDdPZuadt2ZGNvOOY2H6qaAHBQ2cHOeOx/nRggZKn+9/F3/SkEm7O</w:t>
      </w:r>
    </w:p>
    <w:p>
      <w:pPr>
        <w:pStyle w:val="PreformattedText"/>
        <w:bidi w:val="0"/>
        <w:spacing w:before="0" w:after="0"/>
        <w:jc w:val="left"/>
        <w:rPr/>
      </w:pPr>
      <w:r>
        <w:rPr/>
        <w:t>MNjB+Uh/r97FJgKDxt7fdK/+g5oAcGxkDH4Y7frQX2dTt/3snr/vcUgIc43FuemQ3/oW2hUKDps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Kfy3CgCRRngfN9P/saQ/Lnd8v+9n/2akyHz0b64b/4mlGYxx8g9tyf4igBRyOOfpj/ANlpMhev</w:t>
      </w:r>
    </w:p>
    <w:p>
      <w:pPr>
        <w:pStyle w:val="PreformattedText"/>
        <w:bidi w:val="0"/>
        <w:spacing w:before="0" w:after="0"/>
        <w:jc w:val="left"/>
        <w:rPr/>
      </w:pPr>
      <w:r>
        <w:rPr/>
        <w:t>H+9/9lSA7/8Ab/75f/4k0oJj9U/76T/GgDkdN/s+30yH/S/J+Rd/77b83/Aqi1UQvb+Umqn948af</w:t>
      </w:r>
    </w:p>
    <w:p>
      <w:pPr>
        <w:pStyle w:val="PreformattedText"/>
        <w:bidi w:val="0"/>
        <w:spacing w:before="0" w:after="0"/>
        <w:jc w:val="left"/>
        <w:rPr/>
      </w:pPr>
      <w:r>
        <w:rPr/>
        <w:t>69T8u75v/Ha1ftE3P+iSH/tojf8As1Ur1lury0imsZRgtJyFb+Hb6+9SUY3jTwXp/iSxzfSB4kTa</w:t>
      </w:r>
    </w:p>
    <w:p>
      <w:pPr>
        <w:pStyle w:val="PreformattedText"/>
        <w:bidi w:val="0"/>
        <w:spacing w:before="0" w:after="0"/>
        <w:jc w:val="left"/>
        <w:rPr/>
      </w:pPr>
      <w:r>
        <w:rPr/>
        <w:t>JGRT196+Z7i3/wCEY8Uebokvm/Y/39fWk+naddf62zaT/etmH/steZ6h8FdDuZb/AOyahdafOXUm</w:t>
      </w:r>
    </w:p>
    <w:p>
      <w:pPr>
        <w:pStyle w:val="PreformattedText"/>
        <w:bidi w:val="0"/>
        <w:spacing w:before="0" w:after="0"/>
        <w:jc w:val="left"/>
        <w:rPr/>
      </w:pPr>
      <w:r>
        <w:rPr/>
        <w:t>WRvl9/l21LJZs+CvjNYa34dkvbu5givIP9fbyFlb/gNdL4W8QS6xby6hDFHLFI+z7+3p6f8Af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JPhXF4W1N7ptUFxZqVaYRg7Tt9em2sSw8ca/o2oodPmdbG1hMUABH3W3DcV9eN1CFex9X/bla2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tg/l56OrVT/tCz0+xM11ZGL/tmrV4D4S+KWq2mjRWF3dv5k6Bz5hH8VWvFHxFm1jT/APRNVP2v</w:t>
      </w:r>
    </w:p>
    <w:p>
      <w:pPr>
        <w:pStyle w:val="PreformattedText"/>
        <w:bidi w:val="0"/>
        <w:spacing w:before="0" w:after="0"/>
        <w:jc w:val="left"/>
        <w:rPr/>
      </w:pPr>
      <w:r>
        <w:rPr/>
        <w:t>+P5Pl/4Du6f8B/2qdyVO56h4k+IHh2zu/sbqUuQY2UIpXeD6Yro9Pv8ASr4MwaS2KD50JPy18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iTUP7f8AtSzym5gKsCU+/wD3WUV694D+LOqafcW1ttima/Ac3EzY3sW+Zm/3f7tF0WpXPb73VrGx</w:t>
      </w:r>
    </w:p>
    <w:p>
      <w:pPr>
        <w:pStyle w:val="PreformattedText"/>
        <w:bidi w:val="0"/>
        <w:spacing w:before="0" w:after="0"/>
        <w:jc w:val="left"/>
        <w:rPr/>
      </w:pPr>
      <w:r>
        <w:rPr/>
        <w:t>urid9ULQxIu8mQN95q0/t8X2+Kzh1HzZpI2m+4rfLXlPjHx7FpcN79jdLiafHmWcwVkdcY3Ke3+7</w:t>
      </w:r>
    </w:p>
    <w:p>
      <w:pPr>
        <w:pStyle w:val="PreformattedText"/>
        <w:bidi w:val="0"/>
        <w:spacing w:before="0" w:after="0"/>
        <w:jc w:val="left"/>
        <w:rPr/>
      </w:pPr>
      <w:r>
        <w:rPr/>
        <w:t>XkfhvxvqNvqsQkDS3EoEQOf4F/8AZalyKPrnToLiaJ5DMrEsT93FQ6u16lo0LPES+3oCtcpbe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uNHP2SLzoYk2T3Fu/lbG/ur/AH68x8X+OZNRt7Kax1Rot+93t5JGZodrfLn/AGqdwPc7fxR/a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8qPzpNyPHv8AuY+9muJ8R+A7fVdVuptP0uD95FmeMP8AI/zfe9mryLwz8Qby3S4mubppYyxikTz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5+c138XxCutOYrfGSytGjVEuFAOzj+Jv4ajmTA57wdoM2j+JtW0+azd/K+eFRtkZI+7Bq5Pxfd</w:t>
      </w:r>
    </w:p>
    <w:p>
      <w:pPr>
        <w:pStyle w:val="PreformattedText"/>
        <w:bidi w:val="0"/>
        <w:spacing w:before="0" w:after="0"/>
        <w:jc w:val="left"/>
        <w:rPr/>
      </w:pPr>
      <w:r>
        <w:rPr/>
        <w:t>vp+q3zz3092XVlXa275T/wAs2rX8Q/EK48PS3N/Y6st3NNA6yNKPLli/4EOu6sbRtQ0nxQLS0u/+</w:t>
      </w:r>
    </w:p>
    <w:p>
      <w:pPr>
        <w:pStyle w:val="PreformattedText"/>
        <w:bidi w:val="0"/>
        <w:spacing w:before="0" w:after="0"/>
        <w:jc w:val="left"/>
        <w:rPr/>
      </w:pPr>
      <w:r>
        <w:rPr/>
        <w:t>JdLJ876zJOzMny/Ku0/7VZPQCTRNd1TwZFNpNuhBntTJJFn5H53cf8B/9ArhLuwOuLIEAjEQEryf</w:t>
      </w:r>
    </w:p>
    <w:p>
      <w:pPr>
        <w:pStyle w:val="PreformattedText"/>
        <w:bidi w:val="0"/>
        <w:spacing w:before="0" w:after="0"/>
        <w:jc w:val="left"/>
        <w:rPr/>
      </w:pPr>
      <w:r>
        <w:rPr/>
        <w:t>e/4CtL4ht5rLVJLd7+TVdqbfOj/1ZHI+U/3azxrEs9vEPOk8qP7n91VpGiMvULiLT5/J8qOX5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+arGmwxTJKcsn7tlTC4+b+9UesQRfaP3MMkMWze8knzK/q33VrGF5qEI/ctLDgn95935fSspq5R</w:t>
      </w:r>
    </w:p>
    <w:p>
      <w:pPr>
        <w:pStyle w:val="PreformattedText"/>
        <w:bidi w:val="0"/>
        <w:spacing w:before="0" w:after="0"/>
        <w:jc w:val="left"/>
        <w:rPr/>
      </w:pPr>
      <w:r>
        <w:rPr/>
        <w:t>ufuvPi8rjy/+Wkn3nat22t7vyPKlH73+Dy33VhaZqXkh57di12F7q22ro1D/AI9f3X8e/wAuRGVX</w:t>
      </w:r>
    </w:p>
    <w:p>
      <w:pPr>
        <w:pStyle w:val="PreformattedText"/>
        <w:bidi w:val="0"/>
        <w:spacing w:before="0" w:after="0"/>
        <w:jc w:val="left"/>
        <w:rPr/>
      </w:pPr>
      <w:r>
        <w:rPr/>
        <w:t>9VBrFoCYXH2byfOi/eyJv/4DuqVtTmmtZREIwN2E8z+H0rM164/c2fkxSQ3fks7+Z8zfext/8d/8</w:t>
      </w:r>
    </w:p>
    <w:p>
      <w:pPr>
        <w:pStyle w:val="PreformattedText"/>
        <w:bidi w:val="0"/>
        <w:spacing w:before="0" w:after="0"/>
        <w:jc w:val="left"/>
        <w:rPr/>
      </w:pPr>
      <w:r>
        <w:rPr/>
        <w:t>foh2QxGB28yQjeFotYDaVZrrw9bW0heba6yeYJtsSY7be55rrfCmkzeI7sWk0TzWmG/diTaqN/ez</w:t>
      </w:r>
    </w:p>
    <w:p>
      <w:pPr>
        <w:pStyle w:val="PreformattedText"/>
        <w:bidi w:val="0"/>
        <w:spacing w:before="0" w:after="0"/>
        <w:jc w:val="left"/>
        <w:rPr/>
      </w:pPr>
      <w:r>
        <w:rPr/>
        <w:t>XD2k0wUJLBgZZUru/hQ11dXckTWjTImcxxv5eQvXmhLmYHQWHhXUfCeuQlGiWGx2weZJc7oOemP9</w:t>
      </w:r>
    </w:p>
    <w:p>
      <w:pPr>
        <w:pStyle w:val="PreformattedText"/>
        <w:bidi w:val="0"/>
        <w:spacing w:before="0" w:after="0"/>
        <w:jc w:val="left"/>
        <w:rPr/>
      </w:pPr>
      <w:r>
        <w:rPr/>
        <w:t>6vU/DNnr1xb3Ueq2AsIzHsSWFsh88dmp3g7WIdQ1/wARWl3DHLLJOr+XbussSMFx975fQf8AfdbP</w:t>
      </w:r>
    </w:p>
    <w:p>
      <w:pPr>
        <w:pStyle w:val="PreformattedText"/>
        <w:bidi w:val="0"/>
        <w:spacing w:before="0" w:after="0"/>
        <w:jc w:val="left"/>
        <w:rPr/>
      </w:pPr>
      <w:r>
        <w:rPr/>
        <w:t>ijTotQ0aL+z4vss29dknkblTHVeP937td0IJIhSNC48CQ/Z4VNvbMsDhgJcvu/77qxZ2zwTzq9jZ</w:t>
      </w:r>
    </w:p>
    <w:p>
      <w:pPr>
        <w:pStyle w:val="PreformattedText"/>
        <w:bidi w:val="0"/>
        <w:spacing w:before="0" w:after="0"/>
        <w:jc w:val="left"/>
        <w:rPr/>
      </w:pPr>
      <w:r>
        <w:rPr/>
        <w:t>+RAgIdCq7a8e0b4ow+F9Q1H+0IpJYvlSCSN3+9ydufRf/iauD43aHr/9radEt55sifPHIdyv8ozz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XLYo9Q1bVLWOwklmtYWi9UeM1Hpur6JchY4Idz46Rlf6NXzfoT2tta3elSalLfLcXS/vN2FhX</w:t>
      </w:r>
    </w:p>
    <w:p>
      <w:pPr>
        <w:pStyle w:val="PreformattedText"/>
        <w:bidi w:val="0"/>
        <w:spacing w:before="0" w:after="0"/>
        <w:jc w:val="left"/>
        <w:rPr/>
      </w:pPr>
      <w:r>
        <w:rPr/>
        <w:t>/HimeHNRtfC/i66RElksJ5lggkf73nfw8ejN/wCO1HM0B75rfjrw3oOrtFe3M1uGUADcRg/rW3Dq</w:t>
      </w:r>
    </w:p>
    <w:p>
      <w:pPr>
        <w:pStyle w:val="PreformattedText"/>
        <w:bidi w:val="0"/>
        <w:spacing w:before="0" w:after="0"/>
        <w:jc w:val="left"/>
        <w:rPr/>
      </w:pPr>
      <w:r>
        <w:rPr/>
        <w:t>um6hpMt1a3s/lmPIJJP8NeP6xe+Gtc8XW0HiBRLPGq/u7gbV/wB0/wC7Xrmoahp+n6ebTzbO0ik2</w:t>
      </w:r>
    </w:p>
    <w:p>
      <w:pPr>
        <w:pStyle w:val="PreformattedText"/>
        <w:bidi w:val="0"/>
        <w:spacing w:before="0" w:after="0"/>
        <w:jc w:val="left"/>
        <w:rPr/>
      </w:pPr>
      <w:r>
        <w:rPr/>
        <w:t>oke/bsXjttrWMgLlpLHHDGkWrqTwMb1NJDFcS6zJILuKQRwAfMmerknp/u1cdnYjfaiQdfllU9Ky</w:t>
      </w:r>
    </w:p>
    <w:p>
      <w:pPr>
        <w:pStyle w:val="PreformattedText"/>
        <w:bidi w:val="0"/>
        <w:spacing w:before="0" w:after="0"/>
        <w:jc w:val="left"/>
        <w:rPr/>
      </w:pPr>
      <w:r>
        <w:rPr/>
        <w:t>bmeGA30h09AQwTLRg/w5/wDZ60My9qz3y6ZeSRG3bCMBhWXpmrMct7HCqtHEdqKOJSO1ctpFxa6p</w:t>
      </w:r>
    </w:p>
    <w:p>
      <w:pPr>
        <w:pStyle w:val="PreformattedText"/>
        <w:bidi w:val="0"/>
        <w:spacing w:before="0" w:after="0"/>
        <w:jc w:val="left"/>
        <w:rPr/>
      </w:pPr>
      <w:r>
        <w:rPr/>
        <w:t>4cZmtmUvLs/dIy9T7Gt9UthFkS3UX1lcUCKkeJNSmLaYhCxqPvK1JqUVoLR86S4JGP3ca/0pmnoh</w:t>
      </w:r>
    </w:p>
    <w:p>
      <w:pPr>
        <w:pStyle w:val="PreformattedText"/>
        <w:bidi w:val="0"/>
        <w:spacing w:before="0" w:after="0"/>
        <w:jc w:val="left"/>
        <w:rPr/>
      </w:pPr>
      <w:r>
        <w:rPr/>
        <w:t>urwrqcuQ+370bdP95asah9o+zxhdS3AyAYkiRu/+zigkWOOyhYD7Ncw4XHIYfyPtVazltRe3Ti5u</w:t>
      </w:r>
    </w:p>
    <w:p>
      <w:pPr>
        <w:pStyle w:val="PreformattedText"/>
        <w:bidi w:val="0"/>
        <w:spacing w:before="0" w:after="0"/>
        <w:jc w:val="left"/>
        <w:rPr/>
      </w:pPr>
      <w:r>
        <w:rPr/>
        <w:t>Ewypxn0z3U/3q0hJerIMT27/APbFl/8AalU7CW8P2hjFbOTORkysvTj+6392gBb2eN1jjGpZLTIv</w:t>
      </w:r>
    </w:p>
    <w:p>
      <w:pPr>
        <w:pStyle w:val="PreformattedText"/>
        <w:bidi w:val="0"/>
        <w:spacing w:before="0" w:after="0"/>
        <w:jc w:val="left"/>
        <w:rPr/>
      </w:pPr>
      <w:r>
        <w:rPr/>
        <w:t>zsh6Nmraq7FSlxHJz2Aqtd3V013Yq1mjAzE/JNnop/vKKkd1ZPn09x/37b+tAC6eLwRsw8shpCck</w:t>
      </w:r>
    </w:p>
    <w:p>
      <w:pPr>
        <w:pStyle w:val="PreformattedText"/>
        <w:bidi w:val="0"/>
        <w:spacing w:before="0" w:after="0"/>
        <w:jc w:val="left"/>
        <w:rPr/>
      </w:pPr>
      <w:r>
        <w:rPr/>
        <w:t>H1psj3RnhVkibv1xVLT/ALMbGJvskqEru4ibv/u1KfKXUY1V5YwIzwXkX+MigC1MjCJ2ksYmxg5V</w:t>
      </w:r>
    </w:p>
    <w:p>
      <w:pPr>
        <w:pStyle w:val="PreformattedText"/>
        <w:bidi w:val="0"/>
        <w:spacing w:before="0" w:after="0"/>
        <w:jc w:val="left"/>
        <w:rPr/>
      </w:pPr>
      <w:r>
        <w:rPr/>
        <w:t>lJ6/hVaztLdbaLfYyLhByFX+jUl/JDHY3RW/kXCk8v8A/FVagyq4TUVOFxz5X9FqgKkS2h1GdsX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V43Y6tUtw1uIcLeTpluh3f/E0lo9yXvmF1E+JSozFnoF/2l/vVLdC7JgG23fL+jDt/nvQAhmi</w:t>
      </w:r>
    </w:p>
    <w:p>
      <w:pPr>
        <w:pStyle w:val="PreformattedText"/>
        <w:bidi w:val="0"/>
        <w:spacing w:before="0" w:after="0"/>
        <w:jc w:val="left"/>
        <w:rPr/>
      </w:pPr>
      <w:r>
        <w:rPr/>
        <w:t>UHGoocf3gtM0vzWgYx3ET5kJ/wBX/hU7PPtfdbREY6CTH/stVrSNGtQX01WOScjy27+7UAWtl39t</w:t>
      </w:r>
    </w:p>
    <w:p>
      <w:pPr>
        <w:pStyle w:val="PreformattedText"/>
        <w:bidi w:val="0"/>
        <w:spacing w:before="0" w:after="0"/>
        <w:jc w:val="left"/>
        <w:rPr/>
      </w:pPr>
      <w:r>
        <w:rPr/>
        <w:t>hz9nYKhPcelQ3wnW0k3WkD5TH3j/AIVBtiW8k/0SaLbFn5U/2j/dPtUepPCtocyXScgY+cfxe9AF</w:t>
      </w:r>
    </w:p>
    <w:p>
      <w:pPr>
        <w:pStyle w:val="PreformattedText"/>
        <w:bidi w:val="0"/>
        <w:spacing w:before="0" w:after="0"/>
        <w:jc w:val="left"/>
        <w:rPr/>
      </w:pPr>
      <w:r>
        <w:rPr/>
        <w:t>uNYxwdOjwB/Ay/0qhYLbCW7Y288RMn8LN6fSr3nRiRsahP8A8DeM/wA1qLTXfy5Ct8jZkP30U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KsCtdvbfbLQfaLmP5ieVPp7rUt5dQiykZdW24QnDlfSp5TcHUbfEls2FY/dZf/AGY1HqDXJ0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FvJ+7bpK3/xJoAls5JFt41W9ichFHKrTbUXrz3rKYnBkAz8w/hpzl+FbTBj/ejP/oRWqOmwW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zac6kytkqi/+yf41YE1zHcG+tPMtYJMFj94nt70agirZXX/EuTPlEfIF/wAaiuFtEv4uLmHCMe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/1qLVLu2Wyk/wBPnUE7cGRv73+1QItCGJU/49pV+mP/AIqorZ41iP8Ax8L8x6I1SrcRFfl1Y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y/8KbaySGI7byJ/mPVP/r0GdgW5Rbj/AI+pE+X+NAP/AGWuf8Z+KZLaNdN0+7jm1CY7i+OIF/vH</w:t>
      </w:r>
    </w:p>
    <w:p>
      <w:pPr>
        <w:pStyle w:val="PreformattedText"/>
        <w:bidi w:val="0"/>
        <w:spacing w:before="0" w:after="0"/>
        <w:jc w:val="left"/>
        <w:rPr/>
      </w:pPr>
      <w:r>
        <w:rPr/>
        <w:t>j9Kd4r8Xy+HpPKi+z3V7KmIYfmXH+23+ytcCbobXZlkkup33TXDHmQ0CJ2tVtInX5ZA5y8hPMp9W</w:t>
      </w:r>
    </w:p>
    <w:p>
      <w:pPr>
        <w:pStyle w:val="PreformattedText"/>
        <w:bidi w:val="0"/>
        <w:spacing w:before="0" w:after="0"/>
        <w:jc w:val="left"/>
        <w:rPr/>
      </w:pPr>
      <w:r>
        <w:rPr/>
        <w:t>qherBbWcktwY44FGWdiOfap7q4tbWzeedikaDLOxODXhXxA8ey+JrhrCx8xLRDjIP3q5ZzUdzWEH</w:t>
      </w:r>
    </w:p>
    <w:p>
      <w:pPr>
        <w:pStyle w:val="PreformattedText"/>
        <w:bidi w:val="0"/>
        <w:spacing w:before="0" w:after="0"/>
        <w:jc w:val="left"/>
        <w:rPr/>
      </w:pPr>
      <w:r>
        <w:rPr/>
        <w:t>Jmd428Uv4i1Q2VhxaK2FCfxVseF/CotEEsmftB9P4aTwp4UXTohPMqtM3T2rqjLDYxZkJDnpjvXN</w:t>
      </w:r>
    </w:p>
    <w:p>
      <w:pPr>
        <w:pStyle w:val="PreformattedText"/>
        <w:bidi w:val="0"/>
        <w:spacing w:before="0" w:after="0"/>
        <w:jc w:val="left"/>
        <w:rPr/>
      </w:pPr>
      <w:r>
        <w:rPr/>
        <w:t>e51pFO7ijsY2kkaQt2+esCR2lcyyK/tl6sX8zX0pZh8naqEt35Q2lF9sVhJm0UOEvlPuCqfqK37P</w:t>
      </w:r>
    </w:p>
    <w:p>
      <w:pPr>
        <w:pStyle w:val="PreformattedText"/>
        <w:bidi w:val="0"/>
        <w:spacing w:before="0" w:after="0"/>
        <w:jc w:val="left"/>
        <w:rPr/>
      </w:pPr>
      <w:r>
        <w:rPr/>
        <w:t>xzqVhCEgEIA9UrnmuAYwdv60q3MZXkHNOM+UvkjLc7FPifek/PZxEf7NWY/ifx8+nt/wFq4hZ0I6</w:t>
      </w:r>
    </w:p>
    <w:p>
      <w:pPr>
        <w:pStyle w:val="PreformattedText"/>
        <w:bidi w:val="0"/>
        <w:spacing w:before="0" w:after="0"/>
        <w:jc w:val="left"/>
        <w:rPr/>
      </w:pPr>
      <w:r>
        <w:rPr/>
        <w:t>GpF8ph3qvbGbo0zvYviXYH/WW9wn/As1ci+IukyDmSZB7rmvNfLjPQgUnkr2b9atVzN4eD2PVYfG</w:t>
      </w:r>
    </w:p>
    <w:p>
      <w:pPr>
        <w:pStyle w:val="PreformattedText"/>
        <w:bidi w:val="0"/>
        <w:spacing w:before="0" w:after="0"/>
        <w:jc w:val="left"/>
        <w:rPr/>
      </w:pPr>
      <w:r>
        <w:rPr/>
        <w:t>+jSA4vlX/eUinxeJdLmY7b62b/eYivI3jAU4rPdyjN0q1WJ+qrue4xXsFxKWilicFF5jkB9akEvX</w:t>
      </w:r>
    </w:p>
    <w:p>
      <w:pPr>
        <w:pStyle w:val="PreformattedText"/>
        <w:bidi w:val="0"/>
        <w:spacing w:before="0" w:after="0"/>
        <w:jc w:val="left"/>
        <w:rPr/>
      </w:pPr>
      <w:r>
        <w:rPr/>
        <w:t>nNfP7SDnnFVpdYuLXIjmkUf7MhFbKoYezPf9Q1C2sLZp55PJiX7zmvLvEnjObWcxRO0Vr6A/f+t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trupahHAJ7yWZVdgA0jEAfLVT+0rluDKaftA9nY6g3BpPPJ71zdq15eS+XCZpH/uhq1ri4i8Pg</w:t>
      </w:r>
    </w:p>
    <w:p>
      <w:pPr>
        <w:pStyle w:val="PreformattedText"/>
        <w:bidi w:val="0"/>
        <w:spacing w:before="0" w:after="0"/>
        <w:jc w:val="left"/>
        <w:rPr/>
      </w:pPr>
      <w:r>
        <w:rPr/>
        <w:t>/az9qv8A+CD+Fai9zdFueSK1hM9w+yIdB3aua1LWH1V/JjjZIe1sg+97mkM91rUxeTzC/diP3a/7</w:t>
      </w:r>
    </w:p>
    <w:p>
      <w:pPr>
        <w:pStyle w:val="PreformattedText"/>
        <w:bidi w:val="0"/>
        <w:spacing w:before="0" w:after="0"/>
        <w:jc w:val="left"/>
        <w:rPr/>
      </w:pPr>
      <w:r>
        <w:rPr/>
        <w:t>tdn4NtdK0tt0iuZu8rrnH0qBCeCvh415PHc36hsjKxdhXrVl4Q0pExcW0L/QGs/T/F+i24P7x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aUXjDSpul1Cn+/wAfzqotGWokvgXRJ84gMf8AuPiqkvgDTZR5amXaOn7wVqJ4g05+l5bH6OK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JjMVeI5fqD/sitNGK0jnZfhZaHJjnmT8c1Tl+F8y58q9I/3lrtUveuCD9DS/at2R/7NRZCu0ed</w:t>
      </w:r>
    </w:p>
    <w:p>
      <w:pPr>
        <w:pStyle w:val="PreformattedText"/>
        <w:bidi w:val="0"/>
        <w:spacing w:before="0" w:after="0"/>
        <w:jc w:val="left"/>
        <w:rPr/>
      </w:pPr>
      <w:r>
        <w:rPr/>
        <w:t>y/DXWIslLmFx9apSeDddt/4Yn+jV6cXPJ3EVA1wQfv8A6UezTM3VnHY8vbRdahOGsw49VNNnsdQi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cn4V6HqGprGCEfzX9MVjT3Tz5LLt9qXsYsFiaiOLw4/1kbIfQ1DbXcaanbRs2C7jH510GrapD</w:t>
      </w:r>
    </w:p>
    <w:p>
      <w:pPr>
        <w:pStyle w:val="PreformattedText"/>
        <w:bidi w:val="0"/>
        <w:spacing w:before="0" w:after="0"/>
        <w:jc w:val="left"/>
        <w:rPr/>
      </w:pPr>
      <w:r>
        <w:rPr/>
        <w:t>pMBll5J4VfU1xFrrNzqWu20srICsmRGn3ahUlF3OmNVyWpa1C8it5DHJIkZP8LNgmsS7mgY8Sr+D</w:t>
      </w:r>
    </w:p>
    <w:p>
      <w:pPr>
        <w:pStyle w:val="PreformattedText"/>
        <w:bidi w:val="0"/>
        <w:spacing w:before="0" w:after="0"/>
        <w:jc w:val="left"/>
        <w:rPr/>
      </w:pPr>
      <w:r>
        <w:rPr/>
        <w:t>06/vmvJHM4WXn+NQ1R6bpZ1S5EFvaRu57KgFTy6i5ynJZqwO1gfYHk1r6F4GvtVO+SN4bf8AvEda</w:t>
      </w:r>
    </w:p>
    <w:p>
      <w:pPr>
        <w:pStyle w:val="PreformattedText"/>
        <w:bidi w:val="0"/>
        <w:spacing w:before="0" w:after="0"/>
        <w:jc w:val="left"/>
        <w:rPr/>
      </w:pPr>
      <w:r>
        <w:rPr/>
        <w:t>7fR/Btlo6rLc2sMs/YKc4rXaZpvliR0A/wCWcdWokczMPS9B07QkxDbOZO8rDJNa9vE18doadfZl</w:t>
      </w:r>
    </w:p>
    <w:p>
      <w:pPr>
        <w:pStyle w:val="PreformattedText"/>
        <w:bidi w:val="0"/>
        <w:spacing w:before="0" w:after="0"/>
        <w:jc w:val="left"/>
        <w:rPr/>
      </w:pPr>
      <w:r>
        <w:rPr/>
        <w:t>OK6Cx8CT3sJlkuWgI/gbqKy723utKkMUepRSgfwlRx/47WyRndlpNGijjVZneXBXj+Ec1pzXH/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xbbW7iHzIfs5i+X/WJtapJ5NRth+/it9v8Asq2Kho0RpmckKcoenNdJ4RuCdQm+7jya8+uNaNvs</w:t>
      </w:r>
    </w:p>
    <w:p>
      <w:pPr>
        <w:pStyle w:val="PreformattedText"/>
        <w:bidi w:val="0"/>
        <w:spacing w:before="0" w:after="0"/>
        <w:jc w:val="left"/>
        <w:rPr/>
      </w:pPr>
      <w:r>
        <w:rPr/>
        <w:t>82LA9Y03LWz4Z8QRz3xWCQgmM/w4rkqw906aLSkerf2tFagqxBzivPPjBq66lBpxUf6suorSj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LtkVy/xDZVt7IesjD9K4IQs7noyldWPOHB3GrdnwjUyaPaxp1scRvWxmTRsDMmPUVU8TMBq0o9h</w:t>
      </w:r>
    </w:p>
    <w:p>
      <w:pPr>
        <w:pStyle w:val="PreformattedText"/>
        <w:bidi w:val="0"/>
        <w:spacing w:before="0" w:after="0"/>
        <w:jc w:val="left"/>
        <w:rPr/>
      </w:pPr>
      <w:r>
        <w:rPr/>
        <w:t>S28hEyfWqvit8axIPYVvSOeqrmPNMHJXuKyL6XYSAa1pdMkfLqetZl5pM2Sc11ps42kZAlZhKN5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hgQk/fNWTYtEJcuPumq0XydWrQiyLa3MkabQeKYt1IpJD4qB5SASBkUyKC4u8iNKzYy02oeUpO</w:t>
      </w:r>
    </w:p>
    <w:p>
      <w:pPr>
        <w:pStyle w:val="PreformattedText"/>
        <w:bidi w:val="0"/>
        <w:spacing w:before="0" w:after="0"/>
        <w:jc w:val="left"/>
        <w:rPr/>
      </w:pPr>
      <w:r>
        <w:rPr/>
        <w:t>dx9qigubrUJNkEbM3+wK6DS/BaRgPfuHx/yxTp+ddJZW1rZpst4hAvoOv51i5pfDuaqFzE8P+C7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Jrcsjr1+zw8f8AfTV6hous6DotqLezi+yJjGEjz/301cYx+Y81GTgGnCYch6SninTn/wCXt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q4uq2xHF3C30kU/1rx2ecxk1VN23PJrpU0c7pnt5n60wtnNeIrqMsf3ZHX6Eip4/Eeowj5L64X/t</w:t>
      </w:r>
    </w:p>
    <w:p>
      <w:pPr>
        <w:pStyle w:val="PreformattedText"/>
        <w:bidi w:val="0"/>
        <w:spacing w:before="0" w:after="0"/>
        <w:jc w:val="left"/>
        <w:rPr/>
      </w:pPr>
      <w:r>
        <w:rPr/>
        <w:t>qa09ojL2LPYyBk0yvJI/HWsQ5xelv99Vb/2WpoviVqUf3xayD/ajI/8AQTRzxI9jI9Yqnqer2uk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dSiNTwo7t9K8p1X4r6pdweTBHFa/8ATRASf/Hia5ltVkupmmnleeZuru2TVe1XYaovqz0fVvil</w:t>
      </w:r>
    </w:p>
    <w:p>
      <w:pPr>
        <w:pStyle w:val="PreformattedText"/>
        <w:bidi w:val="0"/>
        <w:spacing w:before="0" w:after="0"/>
        <w:jc w:val="left"/>
        <w:rPr/>
      </w:pPr>
      <w:r>
        <w:rPr/>
        <w:t>JGWSxthj+/Lz+lcTqGr3urzGS6mZ8/w54FZxui3pTfPNZubkbxgorQvKcj1r7c8NHPwP0b/r0X/0</w:t>
      </w:r>
    </w:p>
    <w:p>
      <w:pPr>
        <w:pStyle w:val="PreformattedText"/>
        <w:bidi w:val="0"/>
        <w:spacing w:before="0" w:after="0"/>
        <w:jc w:val="left"/>
        <w:rPr/>
      </w:pPr>
      <w:r>
        <w:rPr/>
        <w:t>Cvh+0lJFfbXhkn/hR2hf9eg/9ANSNnyT43l261cfWufEh611/iHwzf6hqMqx27liavaJ8MJQFfUb</w:t>
      </w:r>
    </w:p>
    <w:p>
      <w:pPr>
        <w:pStyle w:val="PreformattedText"/>
        <w:bidi w:val="0"/>
        <w:spacing w:before="0" w:after="0"/>
        <w:jc w:val="left"/>
        <w:rPr/>
      </w:pPr>
      <w:r>
        <w:rPr/>
        <w:t>gQD/AJ5RfM/5/wANZuNxp2OKtruVGCqXZz0VOSa6fTPA2ta2FknRrSA/xSnn/vmvRtI0DTdCQC0s</w:t>
      </w:r>
    </w:p>
    <w:p>
      <w:pPr>
        <w:pStyle w:val="PreformattedText"/>
        <w:bidi w:val="0"/>
        <w:spacing w:before="0" w:after="0"/>
        <w:jc w:val="left"/>
        <w:rPr/>
      </w:pPr>
      <w:r>
        <w:rPr/>
        <w:t>41b++3L/AJ1fa53ZyAPYnmtYUVY551Gjzyb4TXA/1Wox5/24qrS/D3XoQfKltZwO2Sua9KBya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WipJmTqtHlaeE9ZwfP0xsDvA+f51FLoVzADutbyL6x5/lXrEM+xmFOznNDooPbM8alt54eCJR/vq</w:t>
      </w:r>
    </w:p>
    <w:p>
      <w:pPr>
        <w:pStyle w:val="PreformattedText"/>
        <w:bidi w:val="0"/>
        <w:spacing w:before="0" w:after="0"/>
        <w:jc w:val="left"/>
        <w:rPr/>
      </w:pPr>
      <w:r>
        <w:rPr/>
        <w:t>RWVd6pBauVmk2kete9VzPiLxF4bsBi8FtfP/AM84o1masZU0jeFVs8ttddsiOLgfjWtbalDMuUuI</w:t>
      </w:r>
    </w:p>
    <w:p>
      <w:pPr>
        <w:pStyle w:val="PreformattedText"/>
        <w:bidi w:val="0"/>
        <w:spacing w:before="0" w:after="0"/>
        <w:jc w:val="left"/>
        <w:rPr/>
      </w:pPr>
      <w:r>
        <w:rPr/>
        <w:t>mH++KyfEWs6bqsjR2eh2div99I/3jf8AstZHkWeT/osf/AMrWPLY6lI9g+GM/wBn8eaUM48xzH/3</w:t>
      </w:r>
    </w:p>
    <w:p>
      <w:pPr>
        <w:pStyle w:val="PreformattedText"/>
        <w:bidi w:val="0"/>
        <w:spacing w:before="0" w:after="0"/>
        <w:jc w:val="left"/>
        <w:rPr/>
      </w:pPr>
      <w:r>
        <w:rPr/>
        <w:t>0GWuL12Py9QvIcY8uVlx9Cai+HUkem+M9DnRpA6XUbgh+mCT/WqPjewls/GWtx/aZUZbpwdrYB5N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dzansetZktnKpPpUu+4HH2s/8CTNOzKsJJurd/wDfVhVJElKAfvjn+4aq+tWhdNOf3Vukxx1i</w:t>
      </w:r>
    </w:p>
    <w:p>
      <w:pPr>
        <w:pStyle w:val="PreformattedText"/>
        <w:bidi w:val="0"/>
        <w:spacing w:before="0" w:after="0"/>
        <w:jc w:val="left"/>
        <w:rPr/>
      </w:pPr>
      <w:r>
        <w:rPr/>
        <w:t>dqSayvID/pFpLbf70ZrZQbFdBGWEbP8AwqMk1D9sLA7WOK6i9jhHh+JsSfY1AB8v7zt71gpd2UJz</w:t>
      </w:r>
    </w:p>
    <w:p>
      <w:pPr>
        <w:pStyle w:val="PreformattedText"/>
        <w:bidi w:val="0"/>
        <w:spacing w:before="0" w:after="0"/>
        <w:jc w:val="left"/>
        <w:rPr/>
      </w:pPr>
      <w:r>
        <w:rPr/>
        <w:t>alFHt8tTysLoS2066uMsfkX1ar1tosanMh3n3quuoq38an/gVSfaJOoapsNNGrKDbJ8nK+9VE1mC</w:t>
      </w:r>
    </w:p>
    <w:p>
      <w:pPr>
        <w:pStyle w:val="PreformattedText"/>
        <w:bidi w:val="0"/>
        <w:spacing w:before="0" w:after="0"/>
        <w:jc w:val="left"/>
        <w:rPr/>
      </w:pPr>
      <w:r>
        <w:rPr/>
        <w:t>3JIBLf7PFXbF96bZOQf71WE0OxmYtjn/AGaz5rF8tyraeLdQkJWzMkXuW3VsW/ivXIlyblX9mSmL</w:t>
      </w:r>
    </w:p>
    <w:p>
      <w:pPr>
        <w:pStyle w:val="PreformattedText"/>
        <w:bidi w:val="0"/>
        <w:spacing w:before="0" w:after="0"/>
        <w:jc w:val="left"/>
        <w:rPr/>
      </w:pPr>
      <w:r>
        <w:rPr/>
        <w:t>YrbDbH0HrRj2ppicTRh+JGrwfeVH+hIrQtfjBfQH54nGP7r5ri7sY3YFYV4SCwyaoz5D22y/aBg2</w:t>
      </w:r>
    </w:p>
    <w:p>
      <w:pPr>
        <w:pStyle w:val="PreformattedText"/>
        <w:bidi w:val="0"/>
        <w:spacing w:before="0" w:after="0"/>
        <w:jc w:val="left"/>
        <w:rPr/>
      </w:pPr>
      <w:r>
        <w:rPr/>
        <w:t>7J92O4dc16n4l8fQ6p8OLTUvJ82HyxvT+Lbtr4qPevpTwjejVfhe1ofmKAof5VrBXM5Kx5zqHi3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qk3txe2Q9Ef5fyqqPB9rcD/iX6jbzf9dH8uuK1OE2V/PCR0Y4qsLkis5IqJ2F/4H1O2DObETp/</w:t>
      </w:r>
    </w:p>
    <w:p>
      <w:pPr>
        <w:pStyle w:val="PreformattedText"/>
        <w:bidi w:val="0"/>
        <w:spacing w:before="0" w:after="0"/>
        <w:jc w:val="left"/>
        <w:rPr/>
      </w:pPr>
      <w:r>
        <w:rPr/>
        <w:t>z0hxIK5i8sPJcrJF5bejrtp1nr2o6Y2+2upYvYNx+VdDZePdXvV2zWkN+B/z0t1akUcpPCVGRU2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H7t+OK9KhudEu8i+0CCOQ9ZLZih/LpVlNM8PyD/RNRls2/wCed7EJkFBSZy+keG7vUJNkURmO</w:t>
      </w:r>
    </w:p>
    <w:p>
      <w:pPr>
        <w:pStyle w:val="PreformattedText"/>
        <w:bidi w:val="0"/>
        <w:spacing w:before="0" w:after="0"/>
        <w:jc w:val="left"/>
        <w:rPr/>
      </w:pPr>
      <w:r>
        <w:rPr/>
        <w:t>OijNddpHwpnkw9wRAvp3rcs9X1mJRHbXmh3MOPuI5hapH8Va3aj99oplUdXtZ1cfrzV6EWLum+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sAC6vdOP+ep+X/vmuktLeK0j2wwxxL6IuK4ofEW2Tm5tr22P+1Galg+JukPx9sEf/XRGFNGL3O0</w:t>
      </w:r>
    </w:p>
    <w:p>
      <w:pPr>
        <w:pStyle w:val="PreformattedText"/>
        <w:bidi w:val="0"/>
        <w:spacing w:before="0" w:after="0"/>
        <w:jc w:val="left"/>
        <w:rPr/>
      </w:pPr>
      <w:r>
        <w:rPr/>
        <w:t>Ltk8D8qjeQdziuL1D4taRYy+Wjm7f0h5rmte+K9zfQMtlGmnk9m+aWmNI9juJ/8AR7WX/Yb9P/11</w:t>
      </w:r>
    </w:p>
    <w:p>
      <w:pPr>
        <w:pStyle w:val="PreformattedText"/>
        <w:bidi w:val="0"/>
        <w:spacing w:before="0" w:after="0"/>
        <w:jc w:val="left"/>
        <w:rPr/>
      </w:pPr>
      <w:r>
        <w:rPr/>
        <w:t>yutePNN0pSZLkSSf88ouW/8ArVybanPrPwqd7i9ffBqQSQs275Sv/wBavPLi3nEZZCkw9Yzmk3Yp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haj8Z52BWzshGP78pyfyrjtW8Z6lrLH7TcOyn+AHAFc/58mPuilWVG4YbT7VjJtmiikatpeBe</w:t>
      </w:r>
    </w:p>
    <w:p>
      <w:pPr>
        <w:pStyle w:val="PreformattedText"/>
        <w:bidi w:val="0"/>
        <w:spacing w:before="0" w:after="0"/>
        <w:jc w:val="left"/>
        <w:rPr/>
      </w:pPr>
      <w:r>
        <w:rPr/>
        <w:t>jYqWW+lI4k4rF+Xs9HlFs/vP1qDU149auYmwVjkX3FW114AfPbY+jVzoM6fdBx64q5Zw3dx9yNpT</w:t>
      </w:r>
    </w:p>
    <w:p>
      <w:pPr>
        <w:pStyle w:val="PreformattedText"/>
        <w:bidi w:val="0"/>
        <w:spacing w:before="0" w:after="0"/>
        <w:jc w:val="left"/>
        <w:rPr/>
      </w:pPr>
      <w:r>
        <w:rPr/>
        <w:t>/sLSJuah1COXPBHtVK4vQudsW73rotJ8DanfgM1vHar/AHp35/Kur0/4cWFvhryd7xh/An7tP/iq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XtLHj6X0rTxosLZZsYXLV33hDwVHrtsWvWmswXxnZ1H0rs0m8NaAreWtpBsPSP5m/xrQ8P/Ei</w:t>
      </w:r>
    </w:p>
    <w:p>
      <w:pPr>
        <w:pStyle w:val="PreformattedText"/>
        <w:bidi w:val="0"/>
        <w:spacing w:before="0" w:after="0"/>
        <w:jc w:val="left"/>
        <w:rPr/>
      </w:pPr>
      <w:r>
        <w:rPr/>
        <w:t>wS7MFpa+dk5zOoC1oqaRDqSNTxJ8D7f4f+F117TdcuLk7VeW1eHjBFcQNUTnzrmU/wDfW3/4mvp6</w:t>
      </w:r>
    </w:p>
    <w:p>
      <w:pPr>
        <w:pStyle w:val="PreformattedText"/>
        <w:bidi w:val="0"/>
        <w:spacing w:before="0" w:after="0"/>
        <w:jc w:val="left"/>
        <w:rPr/>
      </w:pPr>
      <w:r>
        <w:rPr/>
        <w:t>5WXx/wDBPULXysymGRP0r4tOsy24Nc86EZGkKskdh/otx/qqiudPVo8+YFrh5dfMlwZGtok/3Btq</w:t>
      </w:r>
    </w:p>
    <w:p>
      <w:pPr>
        <w:pStyle w:val="PreformattedText"/>
        <w:bidi w:val="0"/>
        <w:spacing w:before="0" w:after="0"/>
        <w:jc w:val="left"/>
        <w:rPr/>
      </w:pPr>
      <w:r>
        <w:rPr/>
        <w:t>ddZQqfkkH0aslh+XY39sa1zaycjzQR7Vmy6cz/xA/hWRdapdREm3fb/v1FF4h1DkShZB/s0vZzQv</w:t>
      </w:r>
    </w:p>
    <w:p>
      <w:pPr>
        <w:pStyle w:val="PreformattedText"/>
        <w:bidi w:val="0"/>
        <w:spacing w:before="0" w:after="0"/>
        <w:jc w:val="left"/>
        <w:rPr/>
      </w:pPr>
      <w:r>
        <w:rPr/>
        <w:t>awLt1azQgjgj2qtz5BqRPEkQ4lhYfSrOn2c2tTFbSKRt/wB3jP8A6DVqnLqWqi6Hofwr+Ml54e2W</w:t>
      </w:r>
    </w:p>
    <w:p>
      <w:pPr>
        <w:pStyle w:val="PreformattedText"/>
        <w:bidi w:val="0"/>
        <w:spacing w:before="0" w:after="0"/>
        <w:jc w:val="left"/>
        <w:rPr/>
      </w:pPr>
      <w:r>
        <w:rPr/>
        <w:t>d3M01iCFDE5Mf/1q+ldE8TR6tapNHKGVhkYNfK/h34KeMdWwyaCLVf8An4vpCP8Ax3lq9O0T4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GsWs+L7t4hjNjYkwqvtls5rzMRlcK75k7M2WKVNanf/ABJ8W+HW8Kajpd7qtot1OgVIWfJ39VyP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a2gt4sjh1HcmvcdI+CnhHQLeRrXRFkn6m4uX89if+BV813Goy6fqF3aTf8s3ZPyaqp4P2EeVO</w:t>
      </w:r>
    </w:p>
    <w:p>
      <w:pPr>
        <w:pStyle w:val="PreformattedText"/>
        <w:bidi w:val="0"/>
        <w:spacing w:before="0" w:after="0"/>
        <w:jc w:val="left"/>
        <w:rPr/>
      </w:pPr>
      <w:r>
        <w:rPr/>
        <w:t>4LEqb0PSvDmkjUjcQIPmjkJ/AruFcj8RNMl0PxJNAzqxYBvlGMV2Pwwv1isry4VusCb/APeEg/oa</w:t>
      </w:r>
    </w:p>
    <w:p>
      <w:pPr>
        <w:pStyle w:val="PreformattedText"/>
        <w:bidi w:val="0"/>
        <w:spacing w:before="0" w:after="0"/>
        <w:jc w:val="left"/>
        <w:rPr/>
      </w:pPr>
      <w:r>
        <w:rPr/>
        <w:t>o/HCATXmn6gsXlLKm0t6mojFp2OqM+p56kzMuCSea+2fg1rH9o/DjQpRLjy1EGd+3pxXwxb3HWvr</w:t>
      </w:r>
    </w:p>
    <w:p>
      <w:pPr>
        <w:pStyle w:val="PreformattedText"/>
        <w:bidi w:val="0"/>
        <w:spacing w:before="0" w:after="0"/>
        <w:jc w:val="left"/>
        <w:rPr/>
      </w:pPr>
      <w:r>
        <w:rPr/>
        <w:t>H9mDU/tfw/u7YmQtaXOQPl6Hn+KvXoRUWrHDXm3seyEFgmBkBiP4XqE/KUzkbSRwr/0qVlBMmRnC</w:t>
      </w:r>
    </w:p>
    <w:p>
      <w:pPr>
        <w:pStyle w:val="PreformattedText"/>
        <w:bidi w:val="0"/>
        <w:spacing w:before="0" w:after="0"/>
        <w:jc w:val="left"/>
        <w:rPr/>
      </w:pPr>
      <w:r>
        <w:rPr/>
        <w:t>hv3luf5ioyMCTsAA3yTNH+leiecCyBjwSev/AC1H9aXyjt5GBsx8y5/9BpNp2kkufu/eCSfyoDBC</w:t>
      </w:r>
    </w:p>
    <w:p>
      <w:pPr>
        <w:pStyle w:val="PreformattedText"/>
        <w:bidi w:val="0"/>
        <w:spacing w:before="0" w:after="0"/>
        <w:jc w:val="left"/>
        <w:rPr/>
      </w:pPr>
      <w:r>
        <w:rPr/>
        <w:t>cBB82PuNH/KoAYzKA2WAwo/5bMP504AuW2jfhg/AR6VCSQAxG5iv7uZW/wDQqZkOAzfNlSP3sA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oLHhhGQeI/mx1Zf50iuZNo3mTqMb1f9DTRlAQpUYXd+7cp+hokO4PuEh4B+ZY3H+NADSmxfmQ</w:t>
      </w:r>
    </w:p>
    <w:p>
      <w:pPr>
        <w:pStyle w:val="PreformattedText"/>
        <w:bidi w:val="0"/>
        <w:spacing w:before="0" w:after="0"/>
        <w:jc w:val="left"/>
        <w:rPr/>
      </w:pPr>
      <w:r>
        <w:rPr/>
        <w:t>odvVlZOf+A0GTIOJABwwy/H/AI8KUARsdpRPnxwskX/1qAT0JZuqZWRW/wDQqAARYOTHnDZ/1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/uGkQhBt3Kh2lTh3Xntw1JwQflXkY5hZenutSBzkkEgZVuJiOv8AvUAIG3hiBu4VvlCtz+FO8wx7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M46svBpAgYgN83zMvzIrfypUT5eOPlzwzJ+lADQ4kJAw7YI+R1Y05nMeS29Put84I+vtTWGfv</w:t>
      </w:r>
    </w:p>
    <w:p>
      <w:pPr>
        <w:pStyle w:val="PreformattedText"/>
        <w:bidi w:val="0"/>
        <w:spacing w:before="0" w:after="0"/>
        <w:jc w:val="left"/>
        <w:rPr/>
      </w:pPr>
      <w:r>
        <w:rPr/>
        <w:t>EsODhljcf40iRhOFATqvyh4v5UAL5is2Cyt8xXllPXp2pVJwDtI4/wBrt9DSZYgksx4Df60N0/3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MDOAO//LJu/upoAfuBHzEH2Ycf+PUqL3Vff5R/8TUYcjOCR24l9PZhSZB6jP1iVv1WgCcvxhmO</w:t>
      </w:r>
    </w:p>
    <w:p>
      <w:pPr>
        <w:pStyle w:val="PreformattedText"/>
        <w:bidi w:val="0"/>
        <w:spacing w:before="0" w:after="0"/>
        <w:jc w:val="left"/>
        <w:rPr/>
      </w:pPr>
      <w:r>
        <w:rPr/>
        <w:t>OmHbA5/3qVB3Uf8AfHI4/wB2olcjODj6SMnT2bNBO7ORnvzGH/8AQSKAJODwxz1+82ev+8KFU4+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ur/8AE0CQ4OG7erJ0/wB6kOGPzDdz/EFb/wCvQA5nIyGb14c//FUikc7Rnp/qx6dfu0i8L8o2</w:t>
      </w:r>
    </w:p>
    <w:p>
      <w:pPr>
        <w:pStyle w:val="PreformattedText"/>
        <w:bidi w:val="0"/>
        <w:spacing w:before="0" w:after="0"/>
        <w:jc w:val="left"/>
        <w:rPr/>
      </w:pPr>
      <w:r>
        <w:rPr/>
        <w:t>8A/KSvf0bilKbidxB+8PmAP/AKDQA8uCTlvzb/4qhATkqCfdR/8AE0Bj6n8GZf8A0PdSEBuoDf7y</w:t>
      </w:r>
    </w:p>
    <w:p>
      <w:pPr>
        <w:pStyle w:val="PreformattedText"/>
        <w:bidi w:val="0"/>
        <w:spacing w:before="0" w:after="0"/>
        <w:jc w:val="left"/>
        <w:rPr/>
      </w:pPr>
      <w:r>
        <w:rPr/>
        <w:t>q/8A6DQApYdGI/4Ef8aWNSc7FJ/3F/8AiaRWI6Ej6Myf+hbqawDfeCt/vBZP5UAYv2e7/wCfv/xx</w:t>
      </w:r>
    </w:p>
    <w:p>
      <w:pPr>
        <w:pStyle w:val="PreformattedText"/>
        <w:bidi w:val="0"/>
        <w:spacing w:before="0" w:after="0"/>
        <w:jc w:val="left"/>
        <w:rPr/>
      </w:pPr>
      <w:r>
        <w:rPr/>
        <w:t>aqfZ7v8AtCb97H+7RU+561ILnT/+fT/yVZf/AGWqOn3Gn3E80ol8r52/jaLpUlGz5l/6W/5N/jVf</w:t>
      </w:r>
    </w:p>
    <w:p>
      <w:pPr>
        <w:pStyle w:val="PreformattedText"/>
        <w:bidi w:val="0"/>
        <w:spacing w:before="0" w:after="0"/>
        <w:jc w:val="left"/>
        <w:rPr/>
      </w:pPr>
      <w:r>
        <w:rPr/>
        <w:t>T7m8m86UwRPvdvusR/Nagmazit5pVvJfuM/F0x/9Cp+lpHBYQxrqDqMfcZ4z/wCy0AVvE/2v+x5f</w:t>
      </w:r>
    </w:p>
    <w:p>
      <w:pPr>
        <w:pStyle w:val="PreformattedText"/>
        <w:bidi w:val="0"/>
        <w:spacing w:before="0" w:after="0"/>
        <w:jc w:val="left"/>
        <w:rPr/>
      </w:pPr>
      <w:r>
        <w:rPr/>
        <w:t>J0+OWX/po+5a+XvGH2T/AISC08qKSLy/kePyGXypP9r5q+lvFVtDfo0Mt2Ryu8/3F/vfLtrxjx/8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Hy9T03UJLqK6/dZkeb91/tbmZv++fmpGc1c8h1C4u/tE0sUUkXzt+8k+VX/3aykaRZjLLGYov</w:t>
      </w:r>
    </w:p>
    <w:p>
      <w:pPr>
        <w:pStyle w:val="PreformattedText"/>
        <w:bidi w:val="0"/>
        <w:spacing w:before="0" w:after="0"/>
        <w:jc w:val="left"/>
        <w:rPr/>
      </w:pPr>
      <w:r>
        <w:rPr/>
        <w:t>4P4d/v8ArWxqFvNp9vND5sk3mVz1wk72qrHFL+6GPMO5lSuZsxirGxp3nT5ltIvK+Rtkkfzba0hc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/AD08qTc/mf3M9V/Sud064isPK/exmXZ/q4/l31sT/wDTX91LJu2RyPuVKhto0Zrw6wdQ1mVp</w:t>
      </w:r>
    </w:p>
    <w:p>
      <w:pPr>
        <w:pStyle w:val="PreformattedText"/>
        <w:bidi w:val="0"/>
        <w:spacing w:before="0" w:after="0"/>
        <w:jc w:val="left"/>
        <w:rPr/>
      </w:pPr>
      <w:r>
        <w:rPr/>
        <w:t>FLfu1/1v0pn2f7P5X+l+V87b5P8AZ/u/7tYP77Bl83919944/vbqbb3EVxnEXlRRv8/3vvf99VCm</w:t>
      </w:r>
    </w:p>
    <w:p>
      <w:pPr>
        <w:pStyle w:val="PreformattedText"/>
        <w:bidi w:val="0"/>
        <w:spacing w:before="0" w:after="0"/>
        <w:jc w:val="left"/>
        <w:rPr/>
      </w:pPr>
      <w:r>
        <w:rPr/>
        <w:t>WtDuv+Egvv7OS0S8dFRmPmKdqc/xGsgvusZ54y8kaE/vXXbvb+KoPtEP2eaO6l8ry/n/ANR5tVJL</w:t>
      </w:r>
    </w:p>
    <w:p>
      <w:pPr>
        <w:pStyle w:val="PreformattedText"/>
        <w:bidi w:val="0"/>
        <w:spacing w:before="0" w:after="0"/>
        <w:jc w:val="left"/>
        <w:rPr/>
      </w:pPr>
      <w:r>
        <w:rPr/>
        <w:t>W+1JY40uUZEUbI40WNVU1PtEt2UiTTriK3uIpppvN+dX8uP5a6K51SbXdKubfzVhgTCJsX79eehx</w:t>
      </w:r>
    </w:p>
    <w:p>
      <w:pPr>
        <w:pStyle w:val="PreformattedText"/>
        <w:bidi w:val="0"/>
        <w:spacing w:before="0" w:after="0"/>
        <w:jc w:val="left"/>
        <w:rPr/>
      </w:pPr>
      <w:r>
        <w:rPr/>
        <w:t>G5AJYr61raTqbRfMCeD/AHd1RzDE/s+W20+8HeNGdB/fas/SDdLA8rSY8zH7z+JmzW3da5bTXyQm</w:t>
      </w:r>
    </w:p>
    <w:p>
      <w:pPr>
        <w:pStyle w:val="PreformattedText"/>
        <w:bidi w:val="0"/>
        <w:spacing w:before="0" w:after="0"/>
        <w:jc w:val="left"/>
        <w:rPr/>
      </w:pPr>
      <w:r>
        <w:rPr/>
        <w:t>P96jL5ny4+WlWWB7ozFN6x7v9la1UrgWfD/gnUfEgnW2iJ2DcA38RqlPo/2nxBd2kXlxRWaNv8z5</w:t>
      </w:r>
    </w:p>
    <w:p>
      <w:pPr>
        <w:pStyle w:val="PreformattedText"/>
        <w:bidi w:val="0"/>
        <w:spacing w:before="0" w:after="0"/>
        <w:jc w:val="left"/>
        <w:rPr/>
      </w:pPr>
      <w:r>
        <w:rPr/>
        <w:t>dzD73/j1dB4f8bPaTxRxyu8UrfPhm27qwNa0WHzrmWbUOZJ/kkkQvvYnP/fNaI0Rz2sahd/uopf+</w:t>
      </w:r>
    </w:p>
    <w:p>
      <w:pPr>
        <w:pStyle w:val="PreformattedText"/>
        <w:bidi w:val="0"/>
        <w:spacing w:before="0" w:after="0"/>
        <w:jc w:val="left"/>
        <w:rPr/>
      </w:pPr>
      <w:r>
        <w:rPr/>
        <w:t>Wf3I5Puov+TWBLucGUxN/sb/AOCtG7umaQg4m7ZUUur2/wAvM3nS/wDoP/xVBRQ0edrO982WMS8f</w:t>
      </w:r>
    </w:p>
    <w:p>
      <w:pPr>
        <w:pStyle w:val="PreformattedText"/>
        <w:bidi w:val="0"/>
        <w:spacing w:before="0" w:after="0"/>
        <w:jc w:val="left"/>
        <w:rPr/>
      </w:pPr>
      <w:r>
        <w:rPr/>
        <w:t>J/Eu73r17T9G0nxRp+lfZJf+JhGmySPezM7ey15Bb25uLiKIzRxV614e0aXT/C39oWmoW/m7Fd/+</w:t>
      </w:r>
    </w:p>
    <w:p>
      <w:pPr>
        <w:pStyle w:val="PreformattedText"/>
        <w:bidi w:val="0"/>
        <w:spacing w:before="0" w:after="0"/>
        <w:jc w:val="left"/>
        <w:rPr/>
      </w:pPr>
      <w:r>
        <w:rPr/>
        <w:t>ufdt3r/DtqUgI9X0/TtPt9R/tabypfsu+y8tFb/gLH+9XG29rLJNETBcMN6w5VQHfPbFdZrFzKdP</w:t>
      </w:r>
    </w:p>
    <w:p>
      <w:pPr>
        <w:pStyle w:val="PreformattedText"/>
        <w:bidi w:val="0"/>
        <w:spacing w:before="0" w:after="0"/>
        <w:jc w:val="left"/>
        <w:rPr/>
      </w:pPr>
      <w:r>
        <w:rPr/>
        <w:t>iil/d/aKm8OzXl3M08M/lTWMAEHmSMqu6/d/76/u1ldPYhSOY+zzW/nRZjtZY0Z/MkRtyfNjaf7t</w:t>
      </w:r>
    </w:p>
    <w:p>
      <w:pPr>
        <w:pStyle w:val="PreformattedText"/>
        <w:bidi w:val="0"/>
        <w:spacing w:before="0" w:after="0"/>
        <w:jc w:val="left"/>
        <w:rPr/>
      </w:pPr>
      <w:r>
        <w:rPr/>
        <w:t>db4W8Uf2fbxS+d9kl2Rv9n2NteTdXAa9rd5earc3Fz/rZCxOwld7f+PVc+0SziIebjzE3p93/vmi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elW3iHUdPuPO0SKSX5PPf5Nu/zG/+Kqp4e8cato+oHRNQ1GTSbSSdnmk37tjbfmrlNP8AFN34</w:t>
      </w:r>
    </w:p>
    <w:p>
      <w:pPr>
        <w:pStyle w:val="PreformattedText"/>
        <w:bidi w:val="0"/>
        <w:spacing w:before="0" w:after="0"/>
        <w:jc w:val="left"/>
        <w:rPr/>
      </w:pPr>
      <w:r>
        <w:rPr/>
        <w:t>WgOow/vbvZ5EdxePuii/vbR67a5y/wBe+0xA+cVuGlJklUfK/sv/AMVW8WZvQ9N134uWVlqdtFpi</w:t>
      </w:r>
    </w:p>
    <w:p>
      <w:pPr>
        <w:pStyle w:val="PreformattedText"/>
        <w:bidi w:val="0"/>
        <w:spacing w:before="0" w:after="0"/>
        <w:jc w:val="left"/>
        <w:rPr/>
      </w:pPr>
      <w:r>
        <w:rPr/>
        <w:t>wPBbzFXhKfLNGy8bfVa5jR/Hknhi5v723jt5Z9UZ4FR93yKQNzfotefC34MU3ST/AL69qgx9gn9a</w:t>
      </w:r>
    </w:p>
    <w:p>
      <w:pPr>
        <w:pStyle w:val="PreformattedText"/>
        <w:bidi w:val="0"/>
        <w:spacing w:before="0" w:after="0"/>
        <w:jc w:val="left"/>
        <w:rPr/>
      </w:pPr>
      <w:r>
        <w:rPr/>
        <w:t>2TJTOyfWR9sguLNEhKuBPH97ewz82fxpdX1O6vXfVbxpfLjuPMH2f7qDjbz67q5e0vSFY+VjJz/F</w:t>
      </w:r>
    </w:p>
    <w:p>
      <w:pPr>
        <w:pStyle w:val="PreformattedText"/>
        <w:bidi w:val="0"/>
        <w:spacing w:before="0" w:after="0"/>
        <w:jc w:val="left"/>
        <w:rPr/>
      </w:pPr>
      <w:r>
        <w:rPr/>
        <w:t>Vn7R9ngMX/PT5/3b7VT3/wB6oaGjci8Wf2lqct9ONyImzY52u/8Atbv/AB6tGLxDd6uyJdtdXf2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NHYs7f7X96uJXyvP8A3X7qGt221j+zwYof3XyNvkj+6696TBHt+mfEp7LwEkZ1g213JL9lTcxH</w:t>
      </w:r>
    </w:p>
    <w:p>
      <w:pPr>
        <w:pStyle w:val="PreformattedText"/>
        <w:bidi w:val="0"/>
        <w:spacing w:before="0" w:after="0"/>
        <w:jc w:val="left"/>
        <w:rPr/>
      </w:pPr>
      <w:r>
        <w:rPr/>
        <w:t>ykfM1bj63qXhnwNbRXGrpqH25LhUMh3qZABtXP8AtV8+aXqEd1bbEk2Qx7f3G9fnb3/+xr0q+8R2</w:t>
      </w:r>
    </w:p>
    <w:p>
      <w:pPr>
        <w:pStyle w:val="PreformattedText"/>
        <w:bidi w:val="0"/>
        <w:spacing w:before="0" w:after="0"/>
        <w:jc w:val="left"/>
        <w:rPr/>
      </w:pPr>
      <w:r>
        <w:rPr/>
        <w:t>40awE0kcL73a3ijiEf3vvMpP+18u3+GtEwUj0K/+JE/hXw5YpYywyfZyDNEqbkfHVs/nXeeH/iZB</w:t>
      </w:r>
    </w:p>
    <w:p>
      <w:pPr>
        <w:pStyle w:val="PreformattedText"/>
        <w:bidi w:val="0"/>
        <w:spacing w:before="0" w:after="0"/>
        <w:jc w:val="left"/>
        <w:rPr/>
      </w:pPr>
      <w:r>
        <w:rPr/>
        <w:t>rcTXCJGsbMSm5XG9f71fNVt4fi1DWLW0m/deYi7I7ffKz/NzxXaW/wAP/E3/ABMf30kUsk67DcIy</w:t>
      </w:r>
    </w:p>
    <w:p>
      <w:pPr>
        <w:pStyle w:val="PreformattedText"/>
        <w:bidi w:val="0"/>
        <w:spacing w:before="0" w:after="0"/>
        <w:jc w:val="left"/>
        <w:rPr/>
      </w:pPr>
      <w:r>
        <w:rPr/>
        <w:t>qkMbf/E7flWruUe+6PcS3HneVFbzfvm/5bf/AGNGoAi7tfM09GPmb8K4PRW+lct8OfB9voFobi51</w:t>
      </w:r>
    </w:p>
    <w:p>
      <w:pPr>
        <w:pStyle w:val="PreformattedText"/>
        <w:bidi w:val="0"/>
        <w:spacing w:before="0" w:after="0"/>
        <w:jc w:val="left"/>
        <w:rPr/>
      </w:pPr>
      <w:r>
        <w:rPr/>
        <w:t>h5r2dQ5KEhF9lrp3TdqVuf7UZ8Rycny/9j/Z/wBqqTuKxZKQNIc2Uke49Qie/wDdaq2mfY/sKuUn</w:t>
      </w:r>
    </w:p>
    <w:p>
      <w:pPr>
        <w:pStyle w:val="PreformattedText"/>
        <w:bidi w:val="0"/>
        <w:spacing w:before="0" w:after="0"/>
        <w:jc w:val="left"/>
        <w:rPr/>
      </w:pPr>
      <w:r>
        <w:rPr/>
        <w:t>TzSX4R/4mZu31q0/2iG3llF7G5RC3Ma/Ts1MsvtkNhaoJYDtRRyjf3f96mSVb6W2/tC1Au502pI3</w:t>
      </w:r>
    </w:p>
    <w:p>
      <w:pPr>
        <w:pStyle w:val="PreformattedText"/>
        <w:bidi w:val="0"/>
        <w:spacing w:before="0" w:after="0"/>
        <w:jc w:val="left"/>
        <w:rPr/>
      </w:pPr>
      <w:r>
        <w:rPr/>
        <w:t>zhl67R/EvtVm4miNvLt1JfungyJ71G91dtqb5gg+SAfdZl6n3FOv7i4aym3WW/5ccSqf50Ek1gkw</w:t>
      </w:r>
    </w:p>
    <w:p>
      <w:pPr>
        <w:pStyle w:val="PreformattedText"/>
        <w:bidi w:val="0"/>
        <w:spacing w:before="0" w:after="0"/>
        <w:jc w:val="left"/>
        <w:rPr/>
      </w:pPr>
      <w:r>
        <w:rPr/>
        <w:t>tYlW7WTAX+FT/KhDdC+m/eRH92o5DDvmo0SMbQ+lnjv5aGord7b7Vcn7DImNq/LE4/hP92gCe8W4</w:t>
      </w:r>
    </w:p>
    <w:p>
      <w:pPr>
        <w:pStyle w:val="PreformattedText"/>
        <w:bidi w:val="0"/>
        <w:spacing w:before="0" w:after="0"/>
        <w:jc w:val="left"/>
        <w:rPr/>
      </w:pPr>
      <w:r>
        <w:rPr/>
        <w:t>MBysbZZf4j6ip5FkyM2kT8ev+IrOuPsmIlzcJlx/y0mH9anMtsG4vp069Zif/QgaoBlpGn70vp45</w:t>
      </w:r>
    </w:p>
    <w:p>
      <w:pPr>
        <w:pStyle w:val="PreformattedText"/>
        <w:bidi w:val="0"/>
        <w:spacing w:before="0" w:after="0"/>
        <w:jc w:val="left"/>
        <w:rPr/>
      </w:pPr>
      <w:r>
        <w:rPr/>
        <w:t>kY5Xb/eNE0dqby0zaTqQG+6fp6NTNPIMClNSc5OeVQ/0qbFw15Ftu1YKh6p/gwoALqS3WGZvMuYx</w:t>
      </w:r>
    </w:p>
    <w:p>
      <w:pPr>
        <w:pStyle w:val="PreformattedText"/>
        <w:bidi w:val="0"/>
        <w:spacing w:before="0" w:after="0"/>
        <w:jc w:val="left"/>
        <w:rPr/>
      </w:pPr>
      <w:r>
        <w:rPr/>
        <w:t>jPIkHrUenTW8dmii+cERqMMx9PepNR+1x2E5EkDHb/ErL/NqsRtdRjb5cLjp8s7e/wDs0AVYJN95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8jYVF5Cn+97+9Ovor2R7fbJC4MoPIx3zTYJHeS6aSyVsSEf6xT0Uf3qguobZ57QNpsmd5Pyo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7UrgaLi4ER3CNsc8kiqun7vIBayhkzvOQV/qKikNnHFKfss8WFJyEdf5VFYTWi2kOLm4iJT/no</w:t>
      </w:r>
    </w:p>
    <w:p>
      <w:pPr>
        <w:pStyle w:val="PreformattedText"/>
        <w:bidi w:val="0"/>
        <w:spacing w:before="0" w:after="0"/>
        <w:jc w:val="left"/>
        <w:rPr/>
      </w:pPr>
      <w:r>
        <w:rPr/>
        <w:t>3f60wHqsZ1M7tPxiHHyY/vezU3URbfZwDDcJl0HAP94HtTbeeNtSuNuoOdqoPnMbep7rT7uaQrbq</w:t>
      </w:r>
    </w:p>
    <w:p>
      <w:pPr>
        <w:pStyle w:val="PreformattedText"/>
        <w:bidi w:val="0"/>
        <w:spacing w:before="0" w:after="0"/>
        <w:jc w:val="left"/>
        <w:rPr/>
      </w:pPr>
      <w:r>
        <w:rPr/>
        <w:t>t7EczqOYh/7K3tQBYZ4ApP2m4XHdt39Vqvp11bQWwUakF5Y4ZlqwZZzG3zWzn/cYf/FUloLkxj/R</w:t>
      </w:r>
    </w:p>
    <w:p>
      <w:pPr>
        <w:pStyle w:val="PreformattedText"/>
        <w:bidi w:val="0"/>
        <w:spacing w:before="0" w:after="0"/>
        <w:jc w:val="left"/>
        <w:rPr/>
      </w:pPr>
      <w:r>
        <w:rPr/>
        <w:t>4H4P/LVh/wCy1YFWO8RtSYpepKPJxu3L69KreIPEEun2582W3l/fR/wN/eSmsZJNUnM2mK/7teh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7+/XCeLvh7oeraxb3d1p9xBLIfLxbylN3DHs1VEDsE8WRTsE2WUjsu9VEvJHrisW58X22j6RH</w:t>
      </w:r>
    </w:p>
    <w:p>
      <w:pPr>
        <w:pStyle w:val="PreformattedText"/>
        <w:bidi w:val="0"/>
        <w:spacing w:before="0" w:after="0"/>
        <w:jc w:val="left"/>
        <w:rPr/>
      </w:pPr>
      <w:r>
        <w:rPr/>
        <w:t>Nd2UfmyfJBGWVmdv++a8A8PW/h/R/HHib+1YpPslmmyHzJn83d/dyGrZsmhV3mg1BwpOYo5pjL5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0bmq7CsdZNfNLeyXlxLuu5yS+wfKmf4V/2arzalCCMzdDWAbmUtn7cp4xkqtec+OvGs+pH+z7</w:t>
      </w:r>
    </w:p>
    <w:p>
      <w:pPr>
        <w:pStyle w:val="PreformattedText"/>
        <w:bidi w:val="0"/>
        <w:spacing w:before="0" w:after="0"/>
        <w:jc w:val="left"/>
        <w:rPr/>
      </w:pPr>
      <w:r>
        <w:rPr/>
        <w:t>WTdF/HJH8uaynJQVyoQc3ZFz4i/ESfW7ltN09j9lU4Ljq9QeGPDy2iLPP88rcgHtWVoelLB+/lH7</w:t>
      </w:r>
    </w:p>
    <w:p>
      <w:pPr>
        <w:pStyle w:val="PreformattedText"/>
        <w:bidi w:val="0"/>
        <w:spacing w:before="0" w:after="0"/>
        <w:jc w:val="left"/>
        <w:rPr/>
      </w:pPr>
      <w:r>
        <w:rPr/>
        <w:t>z+FT2rpYLkupJOMdRXm6yfMzuSUVZG890IIsDBHpXOalqR+0edNHOf7ifwrVlbxrz/lscdvLRcVZ</w:t>
      </w:r>
    </w:p>
    <w:p>
      <w:pPr>
        <w:pStyle w:val="PreformattedText"/>
        <w:bidi w:val="0"/>
        <w:spacing w:before="0" w:after="0"/>
        <w:jc w:val="left"/>
        <w:rPr/>
      </w:pPr>
      <w:r>
        <w:rPr/>
        <w:t>0azWa4M00s7Ww9UX5v8Ax2qtJ7IVjn5r9JvK8qJB8rdfmqvnIya9I/4lPyZgi/78bf8A2Wo5NM0G</w:t>
      </w:r>
    </w:p>
    <w:p>
      <w:pPr>
        <w:pStyle w:val="PreformattedText"/>
        <w:bidi w:val="0"/>
        <w:spacing w:before="0" w:after="0"/>
        <w:jc w:val="left"/>
        <w:rPr/>
      </w:pPr>
      <w:r>
        <w:rPr/>
        <w:t>Y/6uP8ZGH/s1Cw82HtoR0uedeao4Gfx/+vSCRvXivQz4d0R1IDL+En+NQN4L0l8kOfwZf/ial4ef</w:t>
      </w:r>
    </w:p>
    <w:p>
      <w:pPr>
        <w:pStyle w:val="PreformattedText"/>
        <w:bidi w:val="0"/>
        <w:spacing w:before="0" w:after="0"/>
        <w:jc w:val="left"/>
        <w:rPr/>
      </w:pPr>
      <w:r>
        <w:rPr/>
        <w:t>YarU31OISUkYGCaXznHGMCurj8C2ckxEdyQfrVa78Aus5WK7qfYT7FKpDuc8JCc0eYRWpeeBtStg</w:t>
      </w:r>
    </w:p>
    <w:p>
      <w:pPr>
        <w:pStyle w:val="PreformattedText"/>
        <w:bidi w:val="0"/>
        <w:spacing w:before="0" w:after="0"/>
        <w:jc w:val="left"/>
        <w:rPr/>
      </w:pPr>
      <w:r>
        <w:rPr/>
        <w:t>fLvQ43Y+7/8AY1lyeG/EEVwf3dpJF/fK/Nt/76qfYVC/a011FM7YPNVXJOav6hoGpW1jNPF5M5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8u6shGcr+8kiQ+gfNJQlF6ofPF7MhuFJBxWDes6sa6VYTMDhgfxqvNoDz55z9KsXuHNSPmC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n+dW9J0ebU5MIMIOrnoK0U8NfZszai4htE9/mNUtS197uGPT9Oie2sxwqRj5pPr/s1aZg0TXWrw</w:t>
      </w:r>
    </w:p>
    <w:p>
      <w:pPr>
        <w:pStyle w:val="PreformattedText"/>
        <w:bidi w:val="0"/>
        <w:spacing w:before="0" w:after="0"/>
        <w:jc w:val="left"/>
        <w:rPr/>
      </w:pPr>
      <w:r>
        <w:rPr/>
        <w:t>6OjQaYoLfMJrph/Ks6z0yS9Vp5mIRzksfvSVp6T4fCASXSb5uoTsK1COoq72JsMsrSGGEKoI471q</w:t>
      </w:r>
    </w:p>
    <w:p>
      <w:pPr>
        <w:pStyle w:val="PreformattedText"/>
        <w:bidi w:val="0"/>
        <w:spacing w:before="0" w:after="0"/>
        <w:jc w:val="left"/>
        <w:rPr/>
      </w:pPr>
      <w:r>
        <w:rPr/>
        <w:t>W2xVAFZ2SBipIXbPWuabl0NowTL4AJNPWMVAj1MjEiouw5UKYl3Nz3pXhXy05/h/9mqBnO5ue9K7</w:t>
      </w:r>
    </w:p>
    <w:p>
      <w:pPr>
        <w:pStyle w:val="PreformattedText"/>
        <w:bidi w:val="0"/>
        <w:spacing w:before="0" w:after="0"/>
        <w:jc w:val="left"/>
        <w:rPr/>
      </w:pPr>
      <w:r>
        <w:rPr/>
        <w:t>t5aH/Z/9mp+0YcqGsJo87JWH0NMOr38AO25k49TTGlY5qs2Tk1pGoQ6aZa/4THWo/wDl/kP++M1B</w:t>
      </w:r>
    </w:p>
    <w:p>
      <w:pPr>
        <w:pStyle w:val="PreformattedText"/>
        <w:bidi w:val="0"/>
        <w:spacing w:before="0" w:after="0"/>
        <w:jc w:val="left"/>
        <w:rPr/>
      </w:pPr>
      <w:r>
        <w:rPr/>
        <w:t>N8StaQFWlilHvHism7EnODxWTcSnBBQ/XNdamc7pI6RfiHMeZbWNm9QxFV7n4lTLxHbKvvuJr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WDEAfrSCNnGWGK0UjL2SLlzrM2pT+dcEySetXvD+Tq1uf9sVn2OmzXsgSCMux9BXp/gv4dXaXUF7</w:t>
      </w:r>
    </w:p>
    <w:p>
      <w:pPr>
        <w:pStyle w:val="PreformattedText"/>
        <w:bidi w:val="0"/>
        <w:spacing w:before="0" w:after="0"/>
        <w:jc w:val="left"/>
        <w:rPr/>
      </w:pPr>
      <w:r>
        <w:rPr/>
        <w:t>cJ5EcZyqSj5m/ChD+E5LQfDkuv3G3eYIQfmkI5/CvSbDR7fSrZIbZE6fM+OTXQQeFjaQ+YJ4x/fG</w:t>
      </w:r>
    </w:p>
    <w:p>
      <w:pPr>
        <w:pStyle w:val="PreformattedText"/>
        <w:bidi w:val="0"/>
        <w:spacing w:before="0" w:after="0"/>
        <w:jc w:val="left"/>
        <w:rPr/>
      </w:pPr>
      <w:r>
        <w:rPr/>
        <w:t>39BSmwhTon8qVhFGw0c3Mv7+RbdOxPerk/2HR34m3Sf7Izmo3h3kr8w9D6U21iWzkLN+9f1YZq1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7PqpRLeaWFu5xxWpZ6DHaYaaQTydckVGNdChY/LCgd1FWTrNog/eTeWf8AaFMRbJDY+Ujn0pr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8xHPpVUa/akjFyG5p/wDa8DScSKaNBliWyWQjeEm/3lpn2SOKYbY1i/3FpFkSRsoUPPcVI7l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V6dhWFW3KXTvzoljOO9ct4/GbK1P8A02/oa6dDmuc8eL/xLLc/9Nv/AGU15vU9lnE3Q+RT6ioI</w:t>
      </w:r>
    </w:p>
    <w:p>
      <w:pPr>
        <w:pStyle w:val="PreformattedText"/>
        <w:bidi w:val="0"/>
        <w:spacing w:before="0" w:after="0"/>
        <w:jc w:val="left"/>
        <w:rPr/>
      </w:pPr>
      <w:r>
        <w:rPr/>
        <w:t>W2xNVmcbo0/3aqD5UamSMBxVPxc+NYfnsKnzVbxN8OfFGpaq93ZaZNcW0qqyyK+Aa0ptJ6mVRNr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4utuItklRtPegHfahvoazrjwx4q07PmaTqKY/uxsRVY6N4juAZZ7O+WIf3o2213RZySg3oM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HfK4zUTac5jLCJ9v94KcVrQy2GiEyuiahMP+WdwGVfyrS/4SXxL4qj8uKAQWY42QL5MYH9a2RjY5</w:t>
      </w:r>
    </w:p>
    <w:p>
      <w:pPr>
        <w:pStyle w:val="PreformattedText"/>
        <w:bidi w:val="0"/>
        <w:spacing w:before="0" w:after="0"/>
        <w:jc w:val="left"/>
        <w:rPr/>
      </w:pPr>
      <w:r>
        <w:rPr/>
        <w:t>mwsrTJ+1NIB7CuosLrT0XEE0UQ9/lrSsfCbSfNf3Hn+sca7R+LfeNWJPA+mzdRIn+4wH/stQ43Gt</w:t>
      </w:r>
    </w:p>
    <w:p>
      <w:pPr>
        <w:pStyle w:val="PreformattedText"/>
        <w:bidi w:val="0"/>
        <w:spacing w:before="0" w:after="0"/>
        <w:jc w:val="left"/>
        <w:rPr/>
      </w:pPr>
      <w:r>
        <w:rPr/>
        <w:t>CiLuBhxcwt9HFKetSy/DzT2z5c0yf72G/wAKpf8ACtBGSYtSZT7xf/XrL2Rop2LGTVeeYrnFMbwL</w:t>
      </w:r>
    </w:p>
    <w:p>
      <w:pPr>
        <w:pStyle w:val="PreformattedText"/>
        <w:bidi w:val="0"/>
        <w:spacing w:before="0" w:after="0"/>
        <w:jc w:val="left"/>
        <w:rPr/>
      </w:pPr>
      <w:r>
        <w:rPr/>
        <w:t>qsYPk6mi/wC88gqk3hTxJDkJexTY91P81oVKw1MfK5c5NQAAnFULiPV7XInaIsOuNp/9BNV01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lnRHPtxRysLm0II+9Vp4dmcciqK6+f4oP++WzUqa2kmQYHA/Cp5WIqTllY9qoSyFRitGe8tJS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5xaEZEhzSVwK03MER+tQgkDirMdvJdxokS7iM/1rp9C8Bx3FuJ7242j/niv+NaxRNzlrZp5X2pG</w:t>
      </w:r>
    </w:p>
    <w:p>
      <w:pPr>
        <w:pStyle w:val="PreformattedText"/>
        <w:bidi w:val="0"/>
        <w:spacing w:before="0" w:after="0"/>
        <w:jc w:val="left"/>
        <w:rPr/>
      </w:pPr>
      <w:r>
        <w:rPr/>
        <w:t>zk+grfsPCt5efNN+5T0PWuuRLDTY9tvAoI74qD7a8zEDp6CmA3Q9CstPmyQJG9Wr7E0+1ji+Beky</w:t>
      </w:r>
    </w:p>
    <w:p>
      <w:pPr>
        <w:pStyle w:val="PreformattedText"/>
        <w:bidi w:val="0"/>
        <w:spacing w:before="0" w:after="0"/>
        <w:jc w:val="left"/>
        <w:rPr/>
      </w:pPr>
      <w:r>
        <w:rPr/>
        <w:t>KAB9lJH5MK+PMkGvr2yYr+z/AKTz/wAuX9KXMZyPlvWtTmtdWk2zMOfWs+TxPfpki8k/E1S8S3LH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rWT5pYmnzFcp0aePNVj43xsP9qMVPF8R75P8AWW8MnuMrXLA5qG4lEKknmtYyMnTud7F8UIh/</w:t>
      </w:r>
    </w:p>
    <w:p>
      <w:pPr>
        <w:pStyle w:val="PreformattedText"/>
        <w:bidi w:val="0"/>
        <w:spacing w:before="0" w:after="0"/>
        <w:jc w:val="left"/>
        <w:rPr/>
      </w:pPr>
      <w:r>
        <w:rPr/>
        <w:t>rLKT/gJq3F8UtPP37eZPxryuS++U8frVCXUDk4/nWnOR7E9rT4laCclrmRPrE39Kx9Q+Ltqm5NOh</w:t>
      </w:r>
    </w:p>
    <w:p>
      <w:pPr>
        <w:pStyle w:val="PreformattedText"/>
        <w:bidi w:val="0"/>
        <w:spacing w:before="0" w:after="0"/>
        <w:jc w:val="left"/>
        <w:rPr/>
      </w:pPr>
      <w:r>
        <w:rPr/>
        <w:t>Mh/56z8D8hz/ACrx9Z2aZD/t5pUbbI49DQ5AqSOv1fxjqGrlvPunKH+BDtX8hWKbhD1NZ/mH1o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GaxpqJf89P8ijz09aq29vLcf6uJzWxZ+G5LldzPsHoOTWdzTlDR9SFpqdpcA8xSK2fxre+Lo+y/</w:t>
      </w:r>
    </w:p>
    <w:p>
      <w:pPr>
        <w:pStyle w:val="PreformattedText"/>
        <w:bidi w:val="0"/>
        <w:spacing w:before="0" w:after="0"/>
        <w:jc w:val="left"/>
        <w:rPr/>
      </w:pPr>
      <w:r>
        <w:rPr/>
        <w:t>EjWECMBJJ5n/AH0oP9ar2egQWvLDcfU16B8Q9Zh0/wAX/avsEV19otbef957xii6Bo8x0fwTrviB</w:t>
      </w:r>
    </w:p>
    <w:p>
      <w:pPr>
        <w:pStyle w:val="PreformattedText"/>
        <w:bidi w:val="0"/>
        <w:spacing w:before="0" w:after="0"/>
        <w:jc w:val="left"/>
        <w:rPr/>
      </w:pPr>
      <w:r>
        <w:rPr/>
        <w:t>v9HtmjiP/LWT5QBXaaL8E4IiJNTu2uG6mOPgfnVr/hZJbmTT3/CU1InxMthw1lOv0cVrGxjI6nTv</w:t>
      </w:r>
    </w:p>
    <w:p>
      <w:pPr>
        <w:pStyle w:val="PreformattedText"/>
        <w:bidi w:val="0"/>
        <w:spacing w:before="0" w:after="0"/>
        <w:jc w:val="left"/>
        <w:rPr/>
      </w:pPr>
      <w:r>
        <w:rPr/>
        <w:t>D2naHHstLeOL3C8/nVlmaThsMPeuVi+IulP/AKzz4/qharkHjjRZf+X0J/10UrXRF2OZ3NptOhkH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n6qKyZ/AehXOfM0u3+qpg1KPF+jAf8hOD/vuuc1j4sWltuTT4munHG9vlX/E03JIzUZF+4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mYHFnNEf+mbsK53W/hd4a09CZ9XmsG7Ru67vyrB1P4ka1qW4fafsaH+G2+X/wAe+9XLSXJdmYku</w:t>
      </w:r>
    </w:p>
    <w:p>
      <w:pPr>
        <w:pStyle w:val="PreformattedText"/>
        <w:bidi w:val="0"/>
        <w:spacing w:before="0" w:after="0"/>
        <w:jc w:val="left"/>
        <w:rPr/>
      </w:pPr>
      <w:r>
        <w:rPr/>
        <w:t>zHJZzyawckdEFJlq/srHT7grpup3Uy/89Sm2o472+T7uos3/AF0Gaq0CsbI6VoaZ1m/T/lpA/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IqeDxBd4+eFH+kmKyE+YUpYR5ORRYdzpb+f/AJ4wyXY/56R/4VjXF1CrETQzxn0MdRaMDf33kxH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vmug/4QbxDc3HlafCwh/juJDtX8KajcXPY5O4ELsTHIAP9pcV7x8D7n7d4b1S1zk7VI/n/SuV</w:t>
      </w:r>
    </w:p>
    <w:p>
      <w:pPr>
        <w:pStyle w:val="PreformattedText"/>
        <w:bidi w:val="0"/>
        <w:spacing w:before="0" w:after="0"/>
        <w:jc w:val="left"/>
        <w:rPr/>
      </w:pPr>
      <w:r>
        <w:rPr/>
        <w:t>0v4KyTMJNY1Rpz1K2/P/AI81e4fBvwRo2jXM1vawOBJHl2eQsTj/APXXTBWOec0fNfjXw/OdWnME</w:t>
      </w:r>
    </w:p>
    <w:p>
      <w:pPr>
        <w:pStyle w:val="PreformattedText"/>
        <w:bidi w:val="0"/>
        <w:spacing w:before="0" w:after="0"/>
        <w:jc w:val="left"/>
        <w:rPr/>
      </w:pPr>
      <w:r>
        <w:rPr/>
        <w:t>ZdhMwIHp2rPs/B1xMM3EiwD06mvoD4jfCLSb+5uys93Dl8/fX/4mvPG+Dbxf8euv3EX+8n/16mcR</w:t>
      </w:r>
    </w:p>
    <w:p>
      <w:pPr>
        <w:pStyle w:val="PreformattedText"/>
        <w:bidi w:val="0"/>
        <w:spacing w:before="0" w:after="0"/>
        <w:jc w:val="left"/>
        <w:rPr/>
      </w:pPr>
      <w:r>
        <w:rPr/>
        <w:t>05o5yHw7p0C48gS/9dG3VfREiXbGgRfRRWhJ8MdegB+z63bzf9dkI/xrn9UfUvDpMc97YXbjqkTf</w:t>
      </w:r>
    </w:p>
    <w:p>
      <w:pPr>
        <w:pStyle w:val="PreformattedText"/>
        <w:bidi w:val="0"/>
        <w:spacing w:before="0" w:after="0"/>
        <w:jc w:val="left"/>
        <w:rPr/>
      </w:pPr>
      <w:r>
        <w:rPr/>
        <w:t>N/7LXI4NHXGatsXqrykbjVGDX/PX5oowfZ8f1NSi7jbnI/A5oRm2hsyqMnJB9jVVtUubfPlXDr/w</w:t>
      </w:r>
    </w:p>
    <w:p>
      <w:pPr>
        <w:pStyle w:val="PreformattedText"/>
        <w:bidi w:val="0"/>
        <w:spacing w:before="0" w:after="0"/>
        <w:jc w:val="left"/>
        <w:rPr/>
      </w:pPr>
      <w:r>
        <w:rPr/>
        <w:t>OpJ7VbjJEgFUZLFkzja34VVwui+vxG1qAECRHHutQSfEO5nyLnT7OYdy0QzWTPaygH5fyNZ00Moz</w:t>
      </w:r>
    </w:p>
    <w:p>
      <w:pPr>
        <w:pStyle w:val="PreformattedText"/>
        <w:bidi w:val="0"/>
        <w:spacing w:before="0" w:after="0"/>
        <w:jc w:val="left"/>
        <w:rPr/>
      </w:pPr>
      <w:r>
        <w:rPr/>
        <w:t>8jUXYe6dNceINCuPLeTSRDKUX5oJcD/vmpIl0O8B/wBMa1J/hMfFcd9oxBH+NLHP3rRMeh7Z4V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t4ysov300CQ3qCRF5KttP/AKFXnCeLZwebS2/74rrvgrN/bEniLR+11pU4X3I+b+lcTB4du5kD</w:t>
      </w:r>
    </w:p>
    <w:p>
      <w:pPr>
        <w:pStyle w:val="PreformattedText"/>
        <w:bidi w:val="0"/>
        <w:spacing w:before="0" w:after="0"/>
        <w:jc w:val="left"/>
        <w:rPr/>
      </w:pPr>
      <w:r>
        <w:rPr/>
        <w:t>bPL/AN/iqZKNAeLIJRibTLdvcLzRv0e/+Z5Gsfou4UyLwz5P+ul8z2WrSWUFuDtTb74zWZRYj+H8</w:t>
      </w:r>
    </w:p>
    <w:p>
      <w:pPr>
        <w:pStyle w:val="PreformattedText"/>
        <w:bidi w:val="0"/>
        <w:spacing w:before="0" w:after="0"/>
        <w:jc w:val="left"/>
        <w:rPr/>
      </w:pPr>
      <w:r>
        <w:rPr/>
        <w:t>k4/d6pZn/el21o6f8MsZ87VLcf8AXNt9YM06hDsBB9SMVktrV1bsdlw6f7pqCdT1Ow8I6FZoJJJx</w:t>
      </w:r>
    </w:p>
    <w:p>
      <w:pPr>
        <w:pStyle w:val="PreformattedText"/>
        <w:bidi w:val="0"/>
        <w:spacing w:before="0" w:after="0"/>
        <w:jc w:val="left"/>
        <w:rPr/>
      </w:pPr>
      <w:r>
        <w:rPr/>
        <w:t>eY7lsj8hVt/HuiaSuy0jVwP+fcACvP4vG942kWk0+288qVocyfe9agPxCuZwfNs7Q/RNtBLR2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W6kUiztVi/25Bk1zOoeLtT1In7RdOR/dQ4FVo/EulXmftFq9sx/jU7xVj7Do5H/AB/H/vhq0TsT</w:t>
      </w:r>
    </w:p>
    <w:p>
      <w:pPr>
        <w:pStyle w:val="PreformattedText"/>
        <w:bidi w:val="0"/>
        <w:spacing w:before="0" w:after="0"/>
        <w:jc w:val="left"/>
        <w:rPr/>
      </w:pPr>
      <w:r>
        <w:rPr/>
        <w:t>YypLlmzyB9OtXdG1N7W+il3HGcGpf+EctZ8+RqER9AzYP61Xm8L30ALR/vF9UOafMHKfaf7POrnU</w:t>
      </w:r>
    </w:p>
    <w:p>
      <w:pPr>
        <w:pStyle w:val="PreformattedText"/>
        <w:bidi w:val="0"/>
        <w:spacing w:before="0" w:after="0"/>
        <w:jc w:val="left"/>
        <w:rPr/>
      </w:pPr>
      <w:r>
        <w:rPr/>
        <w:t>dP1PTw25pVWWMH1IC/zxXyB480ptE8aazpxG02dzJGB7bzj9MV7v+yxrd5H4mtIZY5PvGJ+P4Twt</w:t>
      </w:r>
    </w:p>
    <w:p>
      <w:pPr>
        <w:pStyle w:val="PreformattedText"/>
        <w:bidi w:val="0"/>
        <w:spacing w:before="0" w:after="0"/>
        <w:jc w:val="left"/>
        <w:rPr/>
      </w:pPr>
      <w:r>
        <w:rPr/>
        <w:t>avx6/Z51LVfincapafZ4LG9t0kJlk2gvkg/0NMSPlITe2atQvIRnAr6J0P8AZz0qCYPqN9cSkdY7</w:t>
      </w:r>
    </w:p>
    <w:p>
      <w:pPr>
        <w:pStyle w:val="PreformattedText"/>
        <w:bidi w:val="0"/>
        <w:spacing w:before="0" w:after="0"/>
        <w:jc w:val="left"/>
        <w:rPr/>
      </w:pPr>
      <w:r>
        <w:rPr/>
        <w:t>ZFRP++m3NXomh+BvD/h9ALPTLcMP45rfzD/301BVz5U0n4d+I/ErAWOjXMyn+PYVX65Ndron7L+r</w:t>
      </w:r>
    </w:p>
    <w:p>
      <w:pPr>
        <w:pStyle w:val="PreformattedText"/>
        <w:bidi w:val="0"/>
        <w:spacing w:before="0" w:after="0"/>
        <w:jc w:val="left"/>
        <w:rPr/>
      </w:pPr>
      <w:r>
        <w:rPr/>
        <w:t>3e19T1aGwjPJjjG5vpmvpOGKJGwm1B6JMy/yqQdf+Wn/AKNoEeX+G/2cfCWm4e7gl1WcdWkm+X8q</w:t>
      </w:r>
    </w:p>
    <w:p>
      <w:pPr>
        <w:pStyle w:val="PreformattedText"/>
        <w:bidi w:val="0"/>
        <w:spacing w:before="0" w:after="0"/>
        <w:jc w:val="left"/>
        <w:rPr/>
      </w:pPr>
      <w:r>
        <w:rPr/>
        <w:t>9H0vw/p2jWwgsbCGyiAwFS3UfqtObHmxf6n77dY2U1N5zZPXj/ptSAVpFzBh4zg7eHI/nUhBwMKx</w:t>
      </w:r>
    </w:p>
    <w:p>
      <w:pPr>
        <w:pStyle w:val="PreformattedText"/>
        <w:bidi w:val="0"/>
        <w:spacing w:before="0" w:after="0"/>
        <w:jc w:val="left"/>
        <w:rPr/>
      </w:pPr>
      <w:r>
        <w:rPr/>
        <w:t>x8vDKaZK7bFy8hw4PO1qdMg3SAgHDg829RYyeo4cDA5+9/er5B+KunHTfHeqxAYUzFh9CM19ff5+</w:t>
      </w:r>
    </w:p>
    <w:p>
      <w:pPr>
        <w:pStyle w:val="PreformattedText"/>
        <w:bidi w:val="0"/>
        <w:spacing w:before="0" w:after="0"/>
        <w:jc w:val="left"/>
        <w:rPr/>
      </w:pPr>
      <w:r>
        <w:rPr/>
        <w:t>/tr5w/aJs/s/i61uAvF3bA5914rKaNYHOfDTXJEi1KxUkbg38h/8SK7Dx9rKa98O9P8ANO6S2kXG</w:t>
      </w:r>
    </w:p>
    <w:p>
      <w:pPr>
        <w:pStyle w:val="PreformattedText"/>
        <w:bidi w:val="0"/>
        <w:spacing w:before="0" w:after="0"/>
        <w:jc w:val="left"/>
        <w:rPr/>
      </w:pPr>
      <w:r>
        <w:rPr/>
        <w:t>f7uK8x8I3n2XXU7bxg46mrt7qci/aNPOdodkwf8Ax2uGUdT1oax0MQcV9Efsk6pnU9Z08txLEsgG</w:t>
      </w:r>
    </w:p>
    <w:p>
      <w:pPr>
        <w:pStyle w:val="PreformattedText"/>
        <w:bidi w:val="0"/>
        <w:spacing w:before="0" w:after="0"/>
        <w:jc w:val="left"/>
        <w:rPr/>
      </w:pPr>
      <w:r>
        <w:rPr/>
        <w:t>zdytfPGOteo/s26wulfEywWRsRzhoev94cV00XaWpzVVofZWQvUheNvzKyfzoHIJX5vl2/JIp/nQ</w:t>
      </w:r>
    </w:p>
    <w:p>
      <w:pPr>
        <w:pStyle w:val="PreformattedText"/>
        <w:bidi w:val="0"/>
        <w:spacing w:before="0" w:after="0"/>
        <w:jc w:val="left"/>
        <w:rPr/>
      </w:pPr>
      <w:r>
        <w:rPr/>
        <w:t>pK9CV5z8s27/ANCpG+YHd83OfnjVv5V6Zx2ISjLuBVlyueU/+JoLrh/mXlQeWK/+hULtVhjy1/h+</w:t>
      </w:r>
    </w:p>
    <w:p>
      <w:pPr>
        <w:pStyle w:val="PreformattedText"/>
        <w:bidi w:val="0"/>
        <w:spacing w:before="0" w:after="0"/>
        <w:jc w:val="left"/>
        <w:rPr/>
      </w:pPr>
      <w:r>
        <w:rPr/>
        <w:t>VWipys2B80nQrxMr/wDoVQUIQX3FQW6N8u16jcFSQ2V+YP8AMhT/ANBpWXePmAbK7fngz+q00Mqk</w:t>
      </w:r>
    </w:p>
    <w:p>
      <w:pPr>
        <w:pStyle w:val="PreformattedText"/>
        <w:bidi w:val="0"/>
        <w:spacing w:before="0" w:after="0"/>
        <w:jc w:val="left"/>
        <w:rPr/>
      </w:pPr>
      <w:r>
        <w:rPr/>
        <w:t>4KplMfLI0f8AOgAV1Yj5l5Yj/Wf/ABVOSNmUfIxBUrkRhv8A0GgMxH3nPf76NTTGq8siDHOWhZf1</w:t>
      </w:r>
    </w:p>
    <w:p>
      <w:pPr>
        <w:pStyle w:val="PreformattedText"/>
        <w:bidi w:val="0"/>
        <w:spacing w:before="0" w:after="0"/>
        <w:jc w:val="left"/>
        <w:rPr/>
      </w:pPr>
      <w:r>
        <w:rPr/>
        <w:t>WgAZlwcsAWUfeZk6f71OXMhYr82SH+XbJSI+3hWb5ePkn9fZqCufvDdj5fnjV/8A0GgB4O0gkFcN</w:t>
      </w:r>
    </w:p>
    <w:p>
      <w:pPr>
        <w:pStyle w:val="PreformattedText"/>
        <w:bidi w:val="0"/>
        <w:spacing w:before="0" w:after="0"/>
        <w:jc w:val="left"/>
        <w:rPr/>
      </w:pPr>
      <w:r>
        <w:rPr/>
        <w:t>jlGXr/u01GXCruXgMn+uz+jUhxErDhPl3fxx9KcZCS+GLDKtw6t1/wB6gBwVtpbY+AA2fKUjj/d5</w:t>
      </w:r>
    </w:p>
    <w:p>
      <w:pPr>
        <w:pStyle w:val="PreformattedText"/>
        <w:bidi w:val="0"/>
        <w:spacing w:before="0" w:after="0"/>
        <w:jc w:val="left"/>
        <w:rPr/>
      </w:pPr>
      <w:r>
        <w:rPr/>
        <w:t>ppIGVJHBJ5LJ1/3qTyRk5jH93JtyP1WgSf7eMqePNbt7NQA6P979z58gr+7dZKVsqCWBXgfeRl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mctmTBDfvFSTr/u0KAnACpyehkT+VAAHQnAdD1Th17/AFpwDYztY8AdM9P92k81mU/O7cBv9Yrd</w:t>
      </w:r>
    </w:p>
    <w:p>
      <w:pPr>
        <w:pStyle w:val="PreformattedText"/>
        <w:bidi w:val="0"/>
        <w:spacing w:before="0" w:after="0"/>
        <w:jc w:val="left"/>
        <w:rPr/>
      </w:pPr>
      <w:r>
        <w:rPr/>
        <w:t>P96kZFy3yr94H5oiOD7rQAm4IeWIxz87svX/AHhSqNwIXa/G35SrdOaQSYziTGePlmP/ALMKD85J</w:t>
      </w:r>
    </w:p>
    <w:p>
      <w:pPr>
        <w:pStyle w:val="PreformattedText"/>
        <w:bidi w:val="0"/>
        <w:spacing w:before="0" w:after="0"/>
        <w:jc w:val="left"/>
        <w:rPr/>
      </w:pPr>
      <w:r>
        <w:rPr/>
        <w:t>YB+c/Oiv/wCg0AKWxycLzu53r14+lIpBGFbdjj5QrfzpMiMYyqcEcSSR9OntSljIDlncHB+YpIP8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ng88c56svWkVuODzjPUN0oKlQflK5AHMZi/lmjeGPLAjPeRXGPo2KAHbGHVWAz12sOv0pm5c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z83zYPT60ioACQi5x/CjL091anCQgkByOcYWQk/N/vKaAHkNzlWGeOUYf+g0CVSfvLyc43Ln/x</w:t>
      </w:r>
    </w:p>
    <w:p>
      <w:pPr>
        <w:pStyle w:val="PreformattedText"/>
        <w:bidi w:val="0"/>
        <w:spacing w:before="0" w:after="0"/>
        <w:jc w:val="left"/>
        <w:rPr/>
      </w:pPr>
      <w:r>
        <w:rPr/>
        <w:t>6okQL91RxzwgX/0FqdvIBXeemMF8/wDoQoAmGcdDj/aBPT/dpPNVerAf7zYHP+9UQA5IUdufLB/V</w:t>
      </w:r>
    </w:p>
    <w:p>
      <w:pPr>
        <w:pStyle w:val="PreformattedText"/>
        <w:bidi w:val="0"/>
        <w:spacing w:before="0" w:after="0"/>
        <w:jc w:val="left"/>
        <w:rPr/>
      </w:pPr>
      <w:r>
        <w:rPr/>
        <w:t>aeGZM/My8/8APRh09jQBiSDUIM5+z/8Ajy02w+1i3TNpH/3+/wDsaxPGHijT/D+lz+dqFx5uz+/u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trtnq+kJdRaliBAC5bYNv1+WpKL+s3MrWUitYuvmADAKmnyvaJav5umSrj/nmke7/ANCon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ntfJ1CKbD7/9R6f8Cq79nu+f+Pf/AL4ZaAPm34i6/q9reiK6sLyDcGEN5DG214/4d23+Ksd/ihc6</w:t>
      </w:r>
    </w:p>
    <w:p>
      <w:pPr>
        <w:pStyle w:val="PreformattedText"/>
        <w:bidi w:val="0"/>
        <w:spacing w:before="0" w:after="0"/>
        <w:jc w:val="left"/>
        <w:rPr/>
      </w:pPr>
      <w:r>
        <w:rPr/>
        <w:t>d4dtNPjkMSJDh58/I7n+Jc/7Ve56j4Ftdb1q5QWFswjCu1xBMY9jf7Py8NXkviX4UWenzTSwokwb</w:t>
      </w:r>
    </w:p>
    <w:p>
      <w:pPr>
        <w:pStyle w:val="PreformattedText"/>
        <w:bidi w:val="0"/>
        <w:spacing w:before="0" w:after="0"/>
        <w:jc w:val="left"/>
        <w:rPr/>
      </w:pPr>
      <w:r>
        <w:rPr/>
        <w:t>c/ltPubbn724ispiPLr2Se1hluHmS4mk+5H5m5v96qM/2q4t/wB7d2+P8/8Aj1JrFsf9VD+6hjT9</w:t>
      </w:r>
    </w:p>
    <w:p>
      <w:pPr>
        <w:pStyle w:val="PreformattedText"/>
        <w:bidi w:val="0"/>
        <w:spacing w:before="0" w:after="0"/>
        <w:jc w:val="left"/>
        <w:rPr/>
      </w:pPr>
      <w:r>
        <w:rPr/>
        <w:t>3H97Y396sNb9/M8md9kUZz0rmbIsTXE8UA/cy5pBdMLi3bZ5+HXekdVZpA8pMab4eyeX8qrWx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fkjerQQxx7/3Iwzt9ahstDrvXGv5zIx8lN/CJ8pNP8/7fkeV/wBs43/8eaq0Mq3jSzSRRQwxp/Cu</w:t>
      </w:r>
    </w:p>
    <w:p>
      <w:pPr>
        <w:pStyle w:val="PreformattedText"/>
        <w:bidi w:val="0"/>
        <w:spacing w:before="0" w:after="0"/>
        <w:jc w:val="left"/>
        <w:rPr/>
      </w:pPr>
      <w:r>
        <w:rPr/>
        <w:t>/f8A8Cq1Y3LpbmJPL8otvSQD94jVmxlgQS5OOyfPJ83yVctZ5bb9z9q8rzE/4+JEb5/pUH2n7Rb+</w:t>
      </w:r>
    </w:p>
    <w:p>
      <w:pPr>
        <w:pStyle w:val="PreformattedText"/>
        <w:bidi w:val="0"/>
        <w:spacing w:before="0" w:after="0"/>
        <w:jc w:val="left"/>
        <w:rPr/>
      </w:pPr>
      <w:r>
        <w:rPr/>
        <w:t>b/33/D/n5qguXN6lusc/+rXDDZ/F/ernSuwIdQs2sXTMiMG7REyGp7K5FpIAMjA+cEYb61jahbw2</w:t>
      </w:r>
    </w:p>
    <w:p>
      <w:pPr>
        <w:pStyle w:val="PreformattedText"/>
        <w:bidi w:val="0"/>
        <w:spacing w:before="0" w:after="0"/>
        <w:jc w:val="left"/>
        <w:rPr/>
      </w:pPr>
      <w:r>
        <w:rPr/>
        <w:t>48q08zzf+mn3asadme4P73zZf/Hq1YGlcTy3FvNdiKTyokZPufM7VVbWZ7q0MMaqoR/n2j+GqU14</w:t>
      </w:r>
    </w:p>
    <w:p>
      <w:pPr>
        <w:pStyle w:val="PreformattedText"/>
        <w:bidi w:val="0"/>
        <w:spacing w:before="0" w:after="0"/>
        <w:jc w:val="left"/>
        <w:rPr/>
      </w:pPr>
      <w:r>
        <w:rPr/>
        <w:t>8jmSdRL5f3AX+VP++ar+WwEk8kS+U3XaT3pxA3ptXzbxQ+alS25+0eXFN/wD/arM0/Txk+VyZN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4pguPtHm+1bJmiMq/UWN8wiR1iz/rJH3bqX7RFcA+V+8m3/8ALR9u6rWpyQ4hhn/d4/gRNz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t/s9wTDL5WPuf8A661WpRNpWkTatdyNEgcx/Jw3rXdadrN3cW8Xh67i8qKP/V/Iu5Mdf+A1xe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wZIpfJP8A47urrNXsP7QMV/n/AFm1MVjOpyuwGtrEHkaf5vledLbps/2Uz/n/ANBqbw14VufE</w:t>
      </w:r>
    </w:p>
    <w:p>
      <w:pPr>
        <w:pStyle w:val="PreformattedText"/>
        <w:bidi w:val="0"/>
        <w:spacing w:before="0" w:after="0"/>
        <w:jc w:val="left"/>
        <w:rPr/>
      </w:pPr>
      <w:r>
        <w:rPr/>
        <w:t>2kzQw3Q02JEMnCMyPt/vf3aZbXEtxcTQxf63Z/3w3/xVdX4Kk0mPV1sfEcazaeykLIZGVd3uR81Z</w:t>
      </w:r>
    </w:p>
    <w:p>
      <w:pPr>
        <w:pStyle w:val="PreformattedText"/>
        <w:bidi w:val="0"/>
        <w:spacing w:before="0" w:after="0"/>
        <w:jc w:val="left"/>
        <w:rPr/>
      </w:pPr>
      <w:r>
        <w:rPr/>
        <w:t>09WTY8GuLmW3n8qX/ceT+JP9qt/whd2k0ZmuRLcSqFjjSN9u9T96voDwL4X0rWNQ1fW4bTT/ACre</w:t>
      </w:r>
    </w:p>
    <w:p>
      <w:pPr>
        <w:pStyle w:val="PreformattedText"/>
        <w:bidi w:val="0"/>
        <w:spacing w:before="0" w:after="0"/>
        <w:jc w:val="left"/>
        <w:rPr/>
      </w:pPr>
      <w:r>
        <w:rPr/>
        <w:t>6jtYPL+7tHO/+7na38X9yvNfivYeFtK8RS3Wk3tta3MZeeaONFZEZf7o+YEt/drrULjPPPFlw1z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bLGJPMbfFHw33q563ufIn8oRfjVi21C5urve08pZ2MhP3d7E/eqUebB/qv9b81K1gauP8A+WHn</w:t>
      </w:r>
    </w:p>
    <w:p>
      <w:pPr>
        <w:pStyle w:val="PreformattedText"/>
        <w:bidi w:val="0"/>
        <w:spacing w:before="0" w:after="0"/>
        <w:jc w:val="left"/>
        <w:rPr/>
      </w:pPr>
      <w:r>
        <w:rPr/>
        <w:t>f8ttjfu/vf8AAqfPqHkaf5Ithz/y0/ierGm2N/c828Ml3NjH7vdu/CtfSvhzqV/cBbvT7iyjdG/e</w:t>
      </w:r>
    </w:p>
    <w:p>
      <w:pPr>
        <w:pStyle w:val="PreformattedText"/>
        <w:bidi w:val="0"/>
        <w:spacing w:before="0" w:after="0"/>
        <w:jc w:val="left"/>
        <w:rPr/>
      </w:pPr>
      <w:r>
        <w:rPr/>
        <w:t>P91G7bj/AA09WRY4tdRxnzI5ZKdp9xqGo3EcVpaeb/wDb/6FXumjfAHS/wDiY2mouv2uPb/q5dsr</w:t>
      </w:r>
    </w:p>
    <w:p>
      <w:pPr>
        <w:pStyle w:val="PreformattedText"/>
        <w:bidi w:val="0"/>
        <w:spacing w:before="0" w:after="0"/>
        <w:jc w:val="left"/>
        <w:rPr/>
      </w:pPr>
      <w:r>
        <w:rPr/>
        <w:t>/TPb/vqmeH/g5rcFvJJpn9myTW334LuP5nYsNuD2P3fm+X+KmkwWh5xY+CdcfHn6dIin+7hz/wB8</w:t>
      </w:r>
    </w:p>
    <w:p>
      <w:pPr>
        <w:pStyle w:val="PreformattedText"/>
        <w:bidi w:val="0"/>
        <w:spacing w:before="0" w:after="0"/>
        <w:jc w:val="left"/>
        <w:rPr/>
      </w:pPr>
      <w:r>
        <w:rPr/>
        <w:t>q2a6TSPhGutXs1nEbrzY0UvJGN0SMfXarM1fVej+FLzxHpun3Gqswu/J2XNvgxb2/unH3qs6RYRa</w:t>
      </w:r>
    </w:p>
    <w:p>
      <w:pPr>
        <w:pStyle w:val="PreformattedText"/>
        <w:bidi w:val="0"/>
        <w:spacing w:before="0" w:after="0"/>
        <w:jc w:val="left"/>
        <w:rPr/>
      </w:pPr>
      <w:r>
        <w:rPr/>
        <w:t>MNWmm022nmheKPyraAs3yp8vG2q5RnzjqHwK0wWNhHF4lVpgoSZJIwGTb/CvAat+X9n681S4sP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j7JHtQXE0aluF9N1aGu/EwWmpXzad5/kofPSG6jYKkh4ZWH92vRfhd5usaebu70/wA359jyS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qcD/ANmp2FYzfCXwtuPDviJ3ju2kcW+BM8KhUbd8y16Jf293b6ef+Pf93/sMvb/eqO2s7CW6uNli</w:t>
      </w:r>
    </w:p>
    <w:p>
      <w:pPr>
        <w:pStyle w:val="PreformattedText"/>
        <w:bidi w:val="0"/>
        <w:spacing w:before="0" w:after="0"/>
        <w:jc w:val="left"/>
        <w:rPr/>
      </w:pPr>
      <w:r>
        <w:rPr/>
        <w:t>EzjpD/8AEUuo2ts0DLsnAP8AtSD+dacoy3brdR2sMTxJmPanyllqmPN/tib/AIl8f7uBf41bqzf7</w:t>
      </w:r>
    </w:p>
    <w:p>
      <w:pPr>
        <w:pStyle w:val="PreformattedText"/>
        <w:bidi w:val="0"/>
        <w:spacing w:before="0" w:after="0"/>
        <w:jc w:val="left"/>
        <w:rPr/>
      </w:pPr>
      <w:r>
        <w:rPr/>
        <w:t>P+zUq/Zcf8fdxn/rs3/s1QWIE93fMupzJsYRpllfsrfxL/tVS0Aj1p4jp1yDpjrmPCAbe/H96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bJtH2aVcD+4f6VBqcc0cES/biN88fUD19hWhFJOOt1bv77Cv/s1MDMtpbdr66ZTcrgIv+qk9PZaf</w:t>
      </w:r>
    </w:p>
    <w:p>
      <w:pPr>
        <w:pStyle w:val="PreformattedText"/>
        <w:bidi w:val="0"/>
        <w:spacing w:before="0" w:after="0"/>
        <w:jc w:val="left"/>
        <w:rPr/>
      </w:pPr>
      <w:r>
        <w:rPr/>
        <w:t>e3MIg2m8lTLqPnDjv7rU1lJqJe5LPatmUj+LtxUtxLdh4VKQkGT+FiOmfUUGQxLyEscajH+Mi1Hp</w:t>
      </w:r>
    </w:p>
    <w:p>
      <w:pPr>
        <w:pStyle w:val="PreformattedText"/>
        <w:bidi w:val="0"/>
        <w:spacing w:before="0" w:after="0"/>
        <w:jc w:val="left"/>
        <w:rPr/>
      </w:pPr>
      <w:r>
        <w:rPr/>
        <w:t>zmc3DrcJIDKegVvarySzOnzW4bIHSZazdLhjms9z6ajksxyRG38RoAtSR3HnxALHwxPMbeh9KfK1</w:t>
      </w:r>
    </w:p>
    <w:p>
      <w:pPr>
        <w:pStyle w:val="PreformattedText"/>
        <w:bidi w:val="0"/>
        <w:spacing w:before="0" w:after="0"/>
        <w:jc w:val="left"/>
        <w:rPr/>
      </w:pPr>
      <w:r>
        <w:rPr/>
        <w:t>0isdsBx7MKpi3tRdjOnPHhScrDj/ANBou1tUtpD/AKTF8vZpVqgJrdJxbRbraJ+O0v8AiKhSFWv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nRnaoGflb1p8T26QR7b24XAHWQn/0IVDBdD7Vd7dQfgqOQh/8AZaAE1ExC02mwlXcyr8ka/wB7</w:t>
      </w:r>
    </w:p>
    <w:p>
      <w:pPr>
        <w:pStyle w:val="PreformattedText"/>
        <w:bidi w:val="0"/>
        <w:spacing w:before="0" w:after="0"/>
        <w:jc w:val="left"/>
        <w:rPr/>
      </w:pPr>
      <w:r>
        <w:rPr/>
        <w:t>/ZarLzW2clLlO/Mb+tVtQkmK2+L2I5lXrGp7Z7D2q9m7KECeF/8Atmw/9mpMCjYXFsYbhvtUse6W</w:t>
      </w:r>
    </w:p>
    <w:p>
      <w:pPr>
        <w:pStyle w:val="PreformattedText"/>
        <w:bidi w:val="0"/>
        <w:spacing w:before="0" w:after="0"/>
        <w:jc w:val="left"/>
        <w:rPr/>
      </w:pPr>
      <w:r>
        <w:rPr/>
        <w:t>TqWH8W3utNeaBr6ALqcQ2hm+fB9ql0drxtPRsQndubhmHVi392lKXDargwq2IT0bP8XvUgPu2lS1</w:t>
      </w:r>
    </w:p>
    <w:p>
      <w:pPr>
        <w:pStyle w:val="PreformattedText"/>
        <w:bidi w:val="0"/>
        <w:spacing w:before="0" w:after="0"/>
        <w:jc w:val="left"/>
        <w:rPr/>
      </w:pPr>
      <w:r>
        <w:rPr/>
        <w:t>nK38TfKRjaKkto71beIBoJMKo5Vqpaun/EsmJ09D24EfvUgggUsDpzDAHKp7D0qwC1Fw11eM8Fs3</w:t>
      </w:r>
    </w:p>
    <w:p>
      <w:pPr>
        <w:pStyle w:val="PreformattedText"/>
        <w:bidi w:val="0"/>
        <w:spacing w:before="0" w:after="0"/>
        <w:jc w:val="left"/>
        <w:rPr/>
      </w:pPr>
      <w:r>
        <w:rPr/>
        <w:t>zKOCP7tQ3Uebi1U2aHEu75XA7NUWnNbr9pIW4i/fEffkHTimz3EH9oQD7XMnDNy59vX60AWbtY1t</w:t>
      </w:r>
    </w:p>
    <w:p>
      <w:pPr>
        <w:pStyle w:val="PreformattedText"/>
        <w:bidi w:val="0"/>
        <w:spacing w:before="0" w:after="0"/>
        <w:jc w:val="left"/>
        <w:rPr/>
      </w:pPr>
      <w:r>
        <w:rPr/>
        <w:t>Zc2jjhuhXv8ARqgsYokhiHkTL8i9C39KfqdyBYzlbsjp1C9/+A1JFI6pGBeIfkHVB/jWZoZ0FzD9</w:t>
      </w:r>
    </w:p>
    <w:p>
      <w:pPr>
        <w:pStyle w:val="PreformattedText"/>
        <w:bidi w:val="0"/>
        <w:spacing w:before="0" w:after="0"/>
        <w:jc w:val="left"/>
        <w:rPr/>
      </w:pPr>
      <w:r>
        <w:rPr/>
        <w:t>rvHFxOM4HzBv7v096yNZnikuLf8A0lvl3Nyfatu3aYpcsZoXzNjhGH8K1jagZDfINit+6Y9f932q</w:t>
      </w:r>
    </w:p>
    <w:p>
      <w:pPr>
        <w:pStyle w:val="PreformattedText"/>
        <w:bidi w:val="0"/>
        <w:spacing w:before="0" w:after="0"/>
        <w:jc w:val="left"/>
        <w:rPr/>
      </w:pPr>
      <w:r>
        <w:rPr/>
        <w:t>7iPnjxp4N08+Jb2QS/aElfzJP7pasGTwjZNnYXT/AHHIrtfFUslxreoyHokm2uduCfJOK82rVkn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kKcXFNo4/ULSa1Bitr25jA7M24frVTTPD7EBjJkn2rWvwd7Gp7EYUfSsPaSas2aKnFbFZNI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lY9MEVqWVnHZQEi4GD13Yp80L7FIaMN23Go5711Ty8oR321rGTsZuJJNcyfZyFmNQrq15FFtWY</w:t>
      </w:r>
    </w:p>
    <w:p>
      <w:pPr>
        <w:pStyle w:val="PreformattedText"/>
        <w:bidi w:val="0"/>
        <w:spacing w:before="0" w:after="0"/>
        <w:jc w:val="left"/>
        <w:rPr/>
      </w:pPr>
      <w:r>
        <w:rPr/>
        <w:t>8UxNrA80yQKOM8VftJmXISJ4k1JO8R+q1PH4pvv4khP1SqHy+maT5fSn7WYeyh1NgeKZWH72zt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0YoGvWj53WDA/7LYrIA3dqDDwef1pqvNB7CkzU/tqwKn91NEf9mTNV01W1D5S9vIv+A5/9mrOd</w:t>
      </w:r>
    </w:p>
    <w:p>
      <w:pPr>
        <w:pStyle w:val="PreformattedText"/>
        <w:bidi w:val="0"/>
        <w:spacing w:before="0" w:after="0"/>
        <w:jc w:val="left"/>
        <w:rPr/>
      </w:pPr>
      <w:r>
        <w:rPr/>
        <w:t>DtOGP51ntEdx6mtVimtzN0IrY6Qa/sPGssns8ZNEnii4Qfu9Ygb/AHoiK5C7Zo1JAP5Vh3Fyzkg5</w:t>
      </w:r>
    </w:p>
    <w:p>
      <w:pPr>
        <w:pStyle w:val="PreformattedText"/>
        <w:bidi w:val="0"/>
        <w:spacing w:before="0" w:after="0"/>
        <w:jc w:val="left"/>
        <w:rPr/>
      </w:pPr>
      <w:r>
        <w:rPr/>
        <w:t>/KtVibmDom/rnje+1OBbczrFCn/PNNrP9awTfSE58wn8apkVa03Sp9TmMcKk4+83oKzc1IuFOxKl</w:t>
      </w:r>
    </w:p>
    <w:p>
      <w:pPr>
        <w:pStyle w:val="PreformattedText"/>
        <w:bidi w:val="0"/>
        <w:spacing w:before="0" w:after="0"/>
        <w:jc w:val="left"/>
        <w:rPr/>
      </w:pPr>
      <w:r>
        <w:rPr/>
        <w:t>09y4iGXz/AO9bUbR+HohNdESXRGY7cdP+BVRbULbw+hhsgJ708PcNyF+lQWek3Wqu007MFbne3Vq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xFLcX/im/5O455C8Iteg+E/C1jYRb5ZkeT+J3HSqmmQf2dGEhRY4x0XHJ+tbCazOo4jiJHbbU</w:t>
      </w:r>
    </w:p>
    <w:p>
      <w:pPr>
        <w:pStyle w:val="PreformattedText"/>
        <w:bidi w:val="0"/>
        <w:spacing w:before="0" w:after="0"/>
        <w:jc w:val="left"/>
        <w:rPr/>
      </w:pPr>
      <w:r>
        <w:rPr/>
        <w:t>+4Z++b4stM88/vIvuL/HTJtE0ufPzIc+jisA6xOSSYID/wAAp661/etY/wDgPFdK9nYz5JmsPCWn</w:t>
      </w:r>
    </w:p>
    <w:p>
      <w:pPr>
        <w:pStyle w:val="PreformattedText"/>
        <w:bidi w:val="0"/>
        <w:spacing w:before="0" w:after="0"/>
        <w:jc w:val="left"/>
        <w:rPr/>
      </w:pPr>
      <w:r>
        <w:rPr/>
        <w:t>N90jPsc1HJ4Nt8HbJj8MVRTW7UA/6PMPpLtqKXxBbqfuXS/STdTtTYrVETt4MGfluB+dNbwpI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iaYmv2yj/j7kj/3kpw8SxdBq6j/eSqVKD2MJVqkCA+Gpsn96P++ahOjFrcEXacBh9zj73rUk/iIL</w:t>
      </w:r>
    </w:p>
    <w:p>
      <w:pPr>
        <w:pStyle w:val="PreformattedText"/>
        <w:bidi w:val="0"/>
        <w:spacing w:before="0" w:after="0"/>
        <w:jc w:val="left"/>
        <w:rPr/>
      </w:pPr>
      <w:r>
        <w:rPr/>
        <w:t>kpqEM30rObVHRIx59uRz9+n9XiKOKqDm0O9wShjlH+y1VDpd+c4h/wDHhVLU/FKW2RGqTT+g4WuV</w:t>
      </w:r>
    </w:p>
    <w:p>
      <w:pPr>
        <w:pStyle w:val="PreformattedText"/>
        <w:bidi w:val="0"/>
        <w:spacing w:before="0" w:after="0"/>
        <w:jc w:val="left"/>
        <w:rPr/>
      </w:pPr>
      <w:r>
        <w:rPr/>
        <w:t>1DV7jUpTJcOWPZAeBWboQR0RryaOtl0PUDn/AEZj+IrOn8PXkuR9mYflWLDdXEhx57/i5rotA8N6</w:t>
      </w:r>
    </w:p>
    <w:p>
      <w:pPr>
        <w:pStyle w:val="PreformattedText"/>
        <w:bidi w:val="0"/>
        <w:spacing w:before="0" w:after="0"/>
        <w:jc w:val="left"/>
        <w:rPr/>
      </w:pPr>
      <w:r>
        <w:rPr/>
        <w:t>hq8q+XcOoPcMahQFzsyj4S1B2xHbSE/Sui0X4VX98M3CtED6qa9P8NeDDpcSvNdSu/oTXTpkDaZA</w:t>
      </w:r>
    </w:p>
    <w:p>
      <w:pPr>
        <w:pStyle w:val="PreformattedText"/>
        <w:bidi w:val="0"/>
        <w:spacing w:before="0" w:after="0"/>
        <w:jc w:val="left"/>
        <w:rPr/>
      </w:pPr>
      <w:r>
        <w:rPr/>
        <w:t>FHTdWsYmbmzE8M+DbLw3ACsYZ8feI5q9qF//AKTEB/db+lbtvbRTwHzB5n/oNVb3wzEy+Yqjj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XvWqp32MHV7mLc3kjqcnNUTNzzmuu/4R2Irwapz+G8Z24qXRkio1onPBgaOD1FbH/CKuf+Wr/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QpP+EVkH/LV/++hUezmX7SJgXUUZ/wBVIVPviqYsWmbL4kx+Fb9x4dk5AbGP767qzv7OntmI2G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BWbjUW6NYyi9mVzbRDGEAxSbKW5vFt3kWSN0OOhGKzZb3zBkeZHWbkaKm2WRc+RP1kjq7pV/N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FaQsp7GufeZpGyWLfWtXw2d2opn0NYSnpY6adNJ3OzjPFYfjRPM0uH/rt/7Ka21+6ayfFC79Ni</w:t>
      </w:r>
    </w:p>
    <w:p>
      <w:pPr>
        <w:pStyle w:val="PreformattedText"/>
        <w:bidi w:val="0"/>
        <w:spacing w:before="0" w:after="0"/>
        <w:jc w:val="left"/>
        <w:rPr/>
      </w:pPr>
      <w:r>
        <w:rPr/>
        <w:t>9pf6GuQ6ziplVY1GOi4qTT9Lju1bdwMVZlSMLyO1XdJjTB2+lMDl59MMbMPSvctHLLoNkf8Ap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gvSY55M9jXrWm6lGnhewJ/55CuWupPl5TenKML8xbBLVXmt8muS8d+KdX8Jxed5MKJjbh2Xr+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38b7u6mjiMywmP/AJ8y3861pYOqlcieIps92fS7WYfPbxSH/aQGoX0CwfO60h/74FeC2/x31Ozu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37HzN37qfDFce5HvXpXgf42aZ4ungsb2JbK/k4Eqn92xp1cPWhG8Qp1oTdjpJfDWmvn/RlX/d</w:t>
      </w:r>
    </w:p>
    <w:p>
      <w:pPr>
        <w:pStyle w:val="PreformattedText"/>
        <w:bidi w:val="0"/>
        <w:spacing w:before="0" w:after="0"/>
        <w:jc w:val="left"/>
        <w:rPr/>
      </w:pPr>
      <w:r>
        <w:rPr/>
        <w:t>4qrJ4TsGztDp9GroJ4zG5BGKgxXnrEVY9Tq9hSktUc+3g+17SyD8qhfwYp+5cH/gS10mKVelWsbV</w:t>
      </w:r>
    </w:p>
    <w:p>
      <w:pPr>
        <w:pStyle w:val="PreformattedText"/>
        <w:bidi w:val="0"/>
        <w:spacing w:before="0" w:after="0"/>
        <w:jc w:val="left"/>
        <w:rPr/>
      </w:pPr>
      <w:r>
        <w:rPr/>
        <w:t>j1MnhqT6HIyeDZxnZKjfXiuW1HwD4nnHBgb/AK53G3/2WvWKeBmrjmFUzeEpnzpqfw38VJnGkt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kyPWBe+B/FVqmH8P3pz/ci3fyr6txxRitFmc1uiPqUejPjl7G/sgftVhc2xHXzYWXFRieQfT6V</w:t>
      </w:r>
    </w:p>
    <w:p>
      <w:pPr>
        <w:pStyle w:val="PreformattedText"/>
        <w:bidi w:val="0"/>
        <w:spacing w:before="0" w:after="0"/>
        <w:jc w:val="left"/>
        <w:rPr/>
      </w:pPr>
      <w:r>
        <w:rPr/>
        <w:t>9lYqtcabaXefPtIJs9fMjBrZZnH7UTJ4J9GfHc84xz1qQ2Fw0PmSW7pF/eZcV9aS+EtDmfe2i2Ab</w:t>
      </w:r>
    </w:p>
    <w:p>
      <w:pPr>
        <w:pStyle w:val="PreformattedText"/>
        <w:bidi w:val="0"/>
        <w:spacing w:before="0" w:after="0"/>
        <w:jc w:val="left"/>
        <w:rPr/>
      </w:pPr>
      <w:r>
        <w:rPr/>
        <w:t>+8luqn9BVGX4deHJW3f2UiN/eSSQH/0Kn/aVPsw+pS7nzDpplim/0MSSS4/gr0LQNJ1YRYvpIV/6</w:t>
      </w:r>
    </w:p>
    <w:p>
      <w:pPr>
        <w:pStyle w:val="PreformattedText"/>
        <w:bidi w:val="0"/>
        <w:spacing w:before="0" w:after="0"/>
        <w:jc w:val="left"/>
        <w:rPr/>
      </w:pPr>
      <w:r>
        <w:rPr/>
        <w:t>ZldzV7BY+AdD08bbexSMegJq6fCWmN/y7BR/0zkbd+u6uiGY0XuYywVRbHlj6HuHKx1Wbw5/0zU/</w:t>
      </w:r>
    </w:p>
    <w:p>
      <w:pPr>
        <w:pStyle w:val="PreformattedText"/>
        <w:bidi w:val="0"/>
        <w:spacing w:before="0" w:after="0"/>
        <w:jc w:val="left"/>
        <w:rPr/>
      </w:pPr>
      <w:r>
        <w:rPr/>
        <w:t>RzXrU3grTJB+6a5h/wB8rJ/RarnwHD/DeP8AjF/9etfr1Duc3sK605TyV9BkTOBKv+6c19Z6ja/Z</w:t>
      </w:r>
    </w:p>
    <w:p>
      <w:pPr>
        <w:pStyle w:val="PreformattedText"/>
        <w:bidi w:val="0"/>
        <w:spacing w:before="0" w:after="0"/>
        <w:jc w:val="left"/>
        <w:rPr/>
      </w:pPr>
      <w:r>
        <w:rPr/>
        <w:t>PgTpMY/581/lXkL+BJxny7mM+m5SK9b1/XbSb4e2Ok2zGS5ihVHj9AK0jXo1NpGbp1PtKx8ma54b</w:t>
      </w:r>
    </w:p>
    <w:p>
      <w:pPr>
        <w:pStyle w:val="PreformattedText"/>
        <w:bidi w:val="0"/>
        <w:spacing w:before="0" w:after="0"/>
        <w:jc w:val="left"/>
        <w:rPr/>
      </w:pPr>
      <w:r>
        <w:rPr/>
        <w:t>dr2TM2P95CKyD4cnGds0Bx/ek2/zrvfFena/JeS+VYTIPaM15nrOia1vY3FrP17rit04Ee+Xx4ev</w:t>
      </w:r>
    </w:p>
    <w:p>
      <w:pPr>
        <w:pStyle w:val="PreformattedText"/>
        <w:bidi w:val="0"/>
        <w:spacing w:before="0" w:after="0"/>
        <w:jc w:val="left"/>
        <w:rPr/>
      </w:pPr>
      <w:r>
        <w:rPr/>
        <w:t>eyLJ/uyKf61Wn0C+AObOQ/QZ/lXOFLyDpFPH77SKmg1K+iHF1cJ9JCKaUXsF5roT3Gk3aZ/0SX/v</w:t>
      </w:r>
    </w:p>
    <w:p>
      <w:pPr>
        <w:pStyle w:val="PreformattedText"/>
        <w:bidi w:val="0"/>
        <w:spacing w:before="0" w:after="0"/>
        <w:jc w:val="left"/>
        <w:rPr/>
      </w:pPr>
      <w:r>
        <w:rPr/>
        <w:t>g1jTQeU7B42Q+jDFb1r4i1hn2QXM8rf3fvmte1l8RTDfPLHDGe7xLn9atWDmfY4HAB4qS3tbi7cr</w:t>
      </w:r>
    </w:p>
    <w:p>
      <w:pPr>
        <w:pStyle w:val="PreformattedText"/>
        <w:bidi w:val="0"/>
        <w:spacing w:before="0" w:after="0"/>
        <w:jc w:val="left"/>
        <w:rPr/>
      </w:pPr>
      <w:r>
        <w:rPr/>
        <w:t>bwPO47IMmvQLrVbKP/WSpcy/9MoQ2av6S9/cQg2+ltbwf3y6r/47tqhqXc47TvAl3cYkvZRax/3R</w:t>
      </w:r>
    </w:p>
    <w:p>
      <w:pPr>
        <w:pStyle w:val="PreformattedText"/>
        <w:bidi w:val="0"/>
        <w:spacing w:before="0" w:after="0"/>
        <w:jc w:val="left"/>
        <w:rPr/>
      </w:pPr>
      <w:r>
        <w:rPr/>
        <w:t>y1bTeHdPs7byrcefcP8Axv8Aw10M+lTS/wCshlkP+yapS6ZNAOIp0/3l3VEkWiG1tIraARYH4C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RrhQKzobiZQUnj2uP49rAUx7oknKZ991cruaqxbMhaun+Idv5w8N3X/PbSYhn/AHCy/wBK5O3n</w:t>
      </w:r>
    </w:p>
    <w:p>
      <w:pPr>
        <w:pStyle w:val="PreformattedText"/>
        <w:bidi w:val="0"/>
        <w:spacing w:before="0" w:after="0"/>
        <w:jc w:val="left"/>
        <w:rPr/>
      </w:pPr>
      <w:r>
        <w:rPr/>
        <w:t>Fdf4yn8zwn4Quf8Ap1mg/wC+ZW/+KpK4mjhWTGaYU4NTPJvJOKj7GtbtEWRmzTbM1m3F/tJFa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3Vm3GnkkmrVQn2aKPmNJuNRQXLRbhUvltHuFRW9s8u6quRZDzdDv8tQvc8HqPc1tW3g+7nP7z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vrWxaeELa3GZMyt79Km9h+hyNsZrg4jjaT6CtS38OX11yf3I96663tYrcYWNY8egp0shHQ5qP</w:t>
      </w:r>
    </w:p>
    <w:p>
      <w:pPr>
        <w:pStyle w:val="PreformattedText"/>
        <w:bidi w:val="0"/>
        <w:spacing w:before="0" w:after="0"/>
        <w:jc w:val="left"/>
        <w:rPr/>
      </w:pPr>
      <w:r>
        <w:rPr/>
        <w:t>aBySOcTwk/8Ay0uT+BrY0fw94ftnzfx3t2fQfdp5nJPIp4ORVcyKUGtzsNH8SeFtFjCWVulgw43P</w:t>
      </w:r>
    </w:p>
    <w:p>
      <w:pPr>
        <w:pStyle w:val="PreformattedText"/>
        <w:bidi w:val="0"/>
        <w:spacing w:before="0" w:after="0"/>
        <w:jc w:val="left"/>
        <w:rPr/>
      </w:pPr>
      <w:r>
        <w:rPr/>
        <w:t>DlvzFbsPjnTbjpfwOf8AaBWvJrpAQT+tZTXH2ckVcZIzlE92j1+0mB2TQOf9lxXWfD7XUt9ThZn8</w:t>
      </w:r>
    </w:p>
    <w:p>
      <w:pPr>
        <w:pStyle w:val="PreformattedText"/>
        <w:bidi w:val="0"/>
        <w:spacing w:before="0" w:after="0"/>
        <w:jc w:val="left"/>
        <w:rPr/>
      </w:pPr>
      <w:r>
        <w:rPr/>
        <w:t>rJxl2218lXmpFsgV0Xwy1Bo/EMDE8Bq1jIwlHQ+mPiX4rsrC4nUO85zk7Vrwa/8Ai7fz7ltoUgXs</w:t>
      </w:r>
    </w:p>
    <w:p>
      <w:pPr>
        <w:pStyle w:val="PreformattedText"/>
        <w:bidi w:val="0"/>
        <w:spacing w:before="0" w:after="0"/>
        <w:jc w:val="left"/>
        <w:rPr/>
      </w:pPr>
      <w:r>
        <w:rPr/>
        <w:t>zcmvRviXHmaR/wC8gNfOk8uyeVOm1iP1q5MUFY19R8R6jqTE3F7I4PYnisl5AxJZtx96hLyddw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zGzgrmsDoLHmjGKYXzSKueoqVYc1IDFndfusw+hqVdQuE6Sv+eas6fpLahKY1lihI7zPtFdfYfD</w:t>
      </w:r>
    </w:p>
    <w:p>
      <w:pPr>
        <w:pStyle w:val="PreformattedText"/>
        <w:bidi w:val="0"/>
        <w:spacing w:before="0" w:after="0"/>
        <w:jc w:val="left"/>
        <w:rPr/>
      </w:pPr>
      <w:r>
        <w:rPr/>
        <w:t>/TVQSXerRvjqInUL/wB9HNOwjiRqlz/z2YflVm38P6t4gH7kTy/7ezav516HFqXhDQx+5ihuJB3j</w:t>
      </w:r>
    </w:p>
    <w:p>
      <w:pPr>
        <w:pStyle w:val="PreformattedText"/>
        <w:bidi w:val="0"/>
        <w:spacing w:before="0" w:after="0"/>
        <w:jc w:val="left"/>
        <w:rPr/>
      </w:pPr>
      <w:r>
        <w:rPr/>
        <w:t>TzX/AO+mqnqXxUWQFbK0AA6NK39BSJ5jH0v4Nam8O+4vYoPVV+Y1dl+HNtpMRee4tn95H21jX/jP</w:t>
      </w:r>
    </w:p>
    <w:p>
      <w:pPr>
        <w:pStyle w:val="PreformattedText"/>
        <w:bidi w:val="0"/>
        <w:spacing w:before="0" w:after="0"/>
        <w:jc w:val="left"/>
        <w:rPr/>
      </w:pPr>
      <w:r>
        <w:rPr/>
        <w:t>WNQBD3jIh/gh/dj9KxXuZJWLSMWNNApM9Z+Eup21j4402JGjXzi0GQ395SKy9Uu0s7+7tS6gwu8R</w:t>
      </w:r>
    </w:p>
    <w:p>
      <w:pPr>
        <w:pStyle w:val="PreformattedText"/>
        <w:bidi w:val="0"/>
        <w:spacing w:before="0" w:after="0"/>
        <w:jc w:val="left"/>
        <w:rPr/>
      </w:pPr>
      <w:r>
        <w:rPr/>
        <w:t>GfR64vwvqT2HiXSrpTjyrqJv/HgKv/E+NrP4g6/CGIX7U5x9QG/rSLNVn3DofyqB4yc4I/OuJQsv</w:t>
      </w:r>
    </w:p>
    <w:p>
      <w:pPr>
        <w:pStyle w:val="PreformattedText"/>
        <w:bidi w:val="0"/>
        <w:spacing w:before="0" w:after="0"/>
        <w:jc w:val="left"/>
        <w:rPr/>
      </w:pPr>
      <w:r>
        <w:rPr/>
        <w:t>3Wx/ug1OlzcqPlmnH+6Wp8hSmdK8LHOQGFZV3os0rsY0GKntLfWbhP3bTH/rr/8AXr0Twz8K/GGq</w:t>
      </w:r>
    </w:p>
    <w:p>
      <w:pPr>
        <w:pStyle w:val="PreformattedText"/>
        <w:bidi w:val="0"/>
        <w:spacing w:before="0" w:after="0"/>
        <w:jc w:val="left"/>
        <w:rPr/>
      </w:pPr>
      <w:r>
        <w:rPr/>
        <w:t>r5oh/d/9NEWNanlsJzR5imnTRaDfow/1TpL/AOy1hos0n3UL/wC6M19SaR8E57bCarqQQXH7nFu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LV2+kfB3wzoijfZteuv8Ay0ujvGf90UJGfPc+OLHw/qlzKI4rSW5c9EiXex/Ba7vQfgV4q1o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H9mxn+K+by/wDx3rX1pp+m2emReVZWtvbRj+C0UQr+S1cDSJnZvh9xtb+fNapEnhvhz9mOBfLf</w:t>
      </w:r>
    </w:p>
    <w:p>
      <w:pPr>
        <w:pStyle w:val="PreformattedText"/>
        <w:bidi w:val="0"/>
        <w:spacing w:before="0" w:after="0"/>
        <w:jc w:val="left"/>
        <w:rPr/>
      </w:pPr>
      <w:r>
        <w:rPr/>
        <w:t>UtVWcjkpYgfzavSdE+FPh/w+p8mxmlf+9cv5n6V0xLShzIUcD+8oWlEUSgfKn/AJjU2KNDw+y2l2</w:t>
      </w:r>
    </w:p>
    <w:p>
      <w:pPr>
        <w:pStyle w:val="PreformattedText"/>
        <w:bidi w:val="0"/>
        <w:spacing w:before="0" w:after="0"/>
        <w:jc w:val="left"/>
        <w:rPr/>
      </w:pPr>
      <w:r>
        <w:rPr/>
        <w:t>ghEUflYk4XZ93mvT/ilGupeH9P1OMZbAXPs1eS2lwscqEcHBHJBr1fSm/wCEh+G1xbE7pbcEA7Oe</w:t>
      </w:r>
    </w:p>
    <w:p>
      <w:pPr>
        <w:pStyle w:val="PreformattedText"/>
        <w:bidi w:val="0"/>
        <w:spacing w:before="0" w:after="0"/>
        <w:jc w:val="left"/>
        <w:rPr/>
      </w:pPr>
      <w:r>
        <w:rPr/>
        <w:t>OQaYHmG+MFcqoyO8LCgXEe37yDnnD7f51QBKhSOMccSEfzpys+6Qbm45+8p/nQBbMER8vypfN/7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hYN12/p/g1Zkh/1n4f6yHd/wCg1IOF/wCWfT/ajoEW7mykz99T82fvMv8AOm3MLlZcAMCuOJla</w:t>
      </w:r>
    </w:p>
    <w:p>
      <w:pPr>
        <w:pStyle w:val="PreformattedText"/>
        <w:bidi w:val="0"/>
        <w:spacing w:before="0" w:after="0"/>
        <w:jc w:val="left"/>
        <w:rPr/>
      </w:pPr>
      <w:r>
        <w:rPr/>
        <w:t>oku5t/32PH/PUN/6FUq6lM6RgjduOOUU0GY0r+6ZSu4su7mHP/oNIVJVm+WMNH33R/zp0WoyooO2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beEMdW4dclSIDhsHHDZ/9CoApsnmrjcxwF6ODXjv7SGnh9K0e+AyY5WiY+gOa9y/tGGf/AFtr</w:t>
      </w:r>
    </w:p>
    <w:p>
      <w:pPr>
        <w:pStyle w:val="PreformattedText"/>
        <w:bidi w:val="0"/>
        <w:spacing w:before="0" w:after="0"/>
        <w:jc w:val="left"/>
        <w:rPr/>
      </w:pPr>
      <w:r>
        <w:rPr/>
        <w:t>H3/5Y1w/xisNN1XwDqBnV1SApMBCOn8P9ahq5SZ8q6E4j1m1furA11vjvRnt/EUcwB23UKSg/QY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oLa31QeWZONvWvafFelRaj4a8OX+Pmb9wT+OK86roz0qMvdPHry1EGeKteEdXk0LxFp1/ESslt</w:t>
      </w:r>
    </w:p>
    <w:p>
      <w:pPr>
        <w:pStyle w:val="PreformattedText"/>
        <w:bidi w:val="0"/>
        <w:spacing w:before="0" w:after="0"/>
        <w:jc w:val="left"/>
        <w:rPr/>
      </w:pPr>
      <w:r>
        <w:rPr/>
        <w:t>Ojgjr8rVLruNO1p4Jf8AVbazJ7f7POaunoaSV0fovnzwZv8Anoi/3agn+X/9hq5/4dap/bPgHw9f</w:t>
      </w:r>
    </w:p>
    <w:p>
      <w:pPr>
        <w:pStyle w:val="PreformattedText"/>
        <w:bidi w:val="0"/>
        <w:spacing w:before="0" w:after="0"/>
        <w:jc w:val="left"/>
        <w:rPr/>
      </w:pPr>
      <w:r>
        <w:rPr/>
        <w:t>goxmtI4yQndVIPP1BreKnGPw4mNd8XocbQwvhHw4yAG/1p/rSsjZkIRjgg5WNWpxJbgs3zLjkq/8</w:t>
      </w:r>
    </w:p>
    <w:p>
      <w:pPr>
        <w:pStyle w:val="PreformattedText"/>
        <w:bidi w:val="0"/>
        <w:spacing w:before="0" w:after="0"/>
        <w:jc w:val="left"/>
        <w:rPr/>
      </w:pPr>
      <w:r>
        <w:rPr/>
        <w:t>qhZFYZKRnK/xRMvT3FaGYrYQ/NlcP/GjL/KhX4wrg/NjC3AH6NSA7QxX5flDfJMR/wChU8sSWBZi</w:t>
      </w:r>
    </w:p>
    <w:p>
      <w:pPr>
        <w:pStyle w:val="PreformattedText"/>
        <w:bidi w:val="0"/>
        <w:spacing w:before="0" w:after="0"/>
        <w:jc w:val="left"/>
        <w:rPr/>
      </w:pPr>
      <w:r>
        <w:rPr/>
        <w:t>MBvmCSUAIY2z8yPz8vzRq3/oNR5VQfmVMr3DRdPrQEVeQiDv8sTR09GKHCs64OPllA6/71ACbvO3</w:t>
      </w:r>
    </w:p>
    <w:p>
      <w:pPr>
        <w:pStyle w:val="PreformattedText"/>
        <w:bidi w:val="0"/>
        <w:spacing w:before="0" w:after="0"/>
        <w:jc w:val="left"/>
        <w:rPr/>
      </w:pPr>
      <w:r>
        <w:rPr/>
        <w:t>7WWTIB+WZX/mKV0ILZRlBcHmHP8A6CaQkvgOS/UfvI0l/lSIoUZVVU7f4d0P8qAFWQBhhwuSU4ka</w:t>
      </w:r>
    </w:p>
    <w:p>
      <w:pPr>
        <w:pStyle w:val="PreformattedText"/>
        <w:bidi w:val="0"/>
        <w:spacing w:before="0" w:after="0"/>
        <w:jc w:val="left"/>
        <w:rPr/>
      </w:pPr>
      <w:r>
        <w:rPr/>
        <w:t>P/0KhcyqP48qR/A/Sk3soYhm4CycS7//AEKhgMkEbsMPvRK/X/doACuzLFCuCrZMTD/0GjzAmR5g</w:t>
      </w:r>
    </w:p>
    <w:p>
      <w:pPr>
        <w:pStyle w:val="PreformattedText"/>
        <w:bidi w:val="0"/>
        <w:spacing w:before="0" w:after="0"/>
        <w:jc w:val="left"/>
        <w:rPr/>
      </w:pPr>
      <w:r>
        <w:rPr/>
        <w:t>GH2/67b1/wB6kRFyAFUZ3rxvi6U4SNjO5wSqvw6t0/3qAHCNmyNjHgrwFb/0GkL7MksU4B5DJ9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2qeSiHBB5th/NaVcoMKdvUfLLIv6GgBVZXbAZXwSOJFbrQFZVyVZflI+6eo+lBYuDlmbofm2SdP</w:t>
      </w:r>
    </w:p>
    <w:p>
      <w:pPr>
        <w:pStyle w:val="PreformattedText"/>
        <w:bidi w:val="0"/>
        <w:spacing w:before="0" w:after="0"/>
        <w:jc w:val="left"/>
        <w:rPr/>
      </w:pPr>
      <w:r>
        <w:rPr/>
        <w:t>rzTVVQeFUc9onj6+4oAXzcA5fgbTgy4+vBFCIW4VXYZI+RFYfpSAsRgHGcr8sm73/ippw+WYFsgN</w:t>
      </w:r>
    </w:p>
    <w:p>
      <w:pPr>
        <w:pStyle w:val="PreformattedText"/>
        <w:bidi w:val="0"/>
        <w:spacing w:before="0" w:after="0"/>
        <w:jc w:val="left"/>
        <w:rPr/>
      </w:pPr>
      <w:r>
        <w:rPr/>
        <w:t>80Yb/wBBoAeGMQz86cKejr9famh1Ykbo2IyOJVY/rQoxkAbeo4eRP0PFO3s/JdiDhvm2MPT60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8vkoUxhuU/8AiaQygfKZFB5HzSY/RqREUcBVXOV+WJk6e604SuASHcDg/JMW9ujUACqXG4IXHXIG</w:t>
      </w:r>
    </w:p>
    <w:p>
      <w:pPr>
        <w:pStyle w:val="PreformattedText"/>
        <w:bidi w:val="0"/>
        <w:spacing w:before="0" w:after="0"/>
        <w:jc w:val="left"/>
        <w:rPr/>
      </w:pPr>
      <w:r>
        <w:rPr/>
        <w:t>f/QaC23hmx3wSy9P96mlFJ+ZVY5K5eJSf/HaVSQPlJXoOJCnX2NACqN44G76bW6/7tO3+Xncd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+bevt3qItuJzhu3zBG+79KWNiAQpK54+VnUevagCRCrcAqx5Hysrf1pwBQZ2leOu09/wNR+az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xB+bllf2/ipFwucBR/uqwPH+6aAPBfi/4v0zXdIltHkktcyf7Fea6No2reF7j/iYwyS6fI63sH3t</w:t>
      </w:r>
    </w:p>
    <w:p>
      <w:pPr>
        <w:pStyle w:val="PreformattedText"/>
        <w:bidi w:val="0"/>
        <w:spacing w:before="0" w:after="0"/>
        <w:jc w:val="left"/>
        <w:rPr/>
      </w:pPr>
      <w:r>
        <w:rPr/>
        <w:t>t2vzALx7kV6T8cvAkE1y12EFtdmJpHkgj2+c27+IZ/8AHq8n07xDrfijUPD2hy+X/o7tClxIm1n7</w:t>
      </w:r>
    </w:p>
    <w:p>
      <w:pPr>
        <w:pStyle w:val="PreformattedText"/>
        <w:bidi w:val="0"/>
        <w:spacing w:before="0" w:after="0"/>
        <w:jc w:val="left"/>
        <w:rPr/>
      </w:pPr>
      <w:r>
        <w:rPr/>
        <w:t>qrev3VqTE734YfEtdU1C8uNUe3GJVSOKNz8it/Dj0Wu/1r4m6XY6f/aNrK00Xzfu5JGVn+n8VfP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fD9vitJbuOHy7qR38v+CPd/wCg1q/E/wAaXbXsFsxigsocxxmydvnXGNv0ZqCr2Lsfxa1HzZ0g</w:t>
      </w:r>
    </w:p>
    <w:p>
      <w:pPr>
        <w:pStyle w:val="PreformattedText"/>
        <w:bidi w:val="0"/>
        <w:spacing w:before="0" w:after="0"/>
        <w:jc w:val="left"/>
        <w:rPr/>
      </w:pPr>
      <w:r>
        <w:rPr/>
        <w:t>nFna3Vy8pkuLja/+zz/s/wDj1cXP4w1HBZ7vzo5HYZd87W/3qw72eWcDKqIQT15es4W32b97FF+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z5fyrFu5J0GnTiczS/u/3add/yrRcW9rcAmOKPzd/+9WfcW/n+V5t3+92b3j2fKn+zUFtdMyb</w:t>
      </w:r>
    </w:p>
    <w:p>
      <w:pPr>
        <w:pStyle w:val="PreformattedText"/>
        <w:bidi w:val="0"/>
        <w:spacing w:before="0" w:after="0"/>
        <w:jc w:val="left"/>
        <w:rPr/>
      </w:pPr>
      <w:r>
        <w:rPr/>
        <w:t>JD+6zny/ut9K5JXexrFF+e0t3gdYXWSUjdw1ZpM0qbZgB8yj7nzVpDT4rjzpZfL/ANvy3+VFpv2f</w:t>
      </w:r>
    </w:p>
    <w:p>
      <w:pPr>
        <w:pStyle w:val="PreformattedText"/>
        <w:bidi w:val="0"/>
        <w:spacing w:before="0" w:after="0"/>
        <w:jc w:val="left"/>
        <w:rPr/>
      </w:pPr>
      <w:r>
        <w:rPr/>
        <w:t>FtN5p87y/wDUSf3F/un/AGayRokUbhpLSJkER8gurvIR9/FXbK6juLyGNExB82zzH2qnvVW37/6w</w:t>
      </w:r>
    </w:p>
    <w:p>
      <w:pPr>
        <w:pStyle w:val="PreformattedText"/>
        <w:bidi w:val="0"/>
        <w:spacing w:before="0" w:after="0"/>
        <w:jc w:val="left"/>
        <w:rPr/>
      </w:pPr>
      <w:r>
        <w:rPr/>
        <w:t>xf7+35vrSi3lJ/5aZ/OrHYt2k5WeSMHzYZfkT+81RgxCeaEf7X+9tq1pekE3djH/AMvXmfu/7u7N</w:t>
      </w:r>
    </w:p>
    <w:p>
      <w:pPr>
        <w:pStyle w:val="PreformattedText"/>
        <w:bidi w:val="0"/>
        <w:spacing w:before="0" w:after="0"/>
        <w:jc w:val="left"/>
        <w:rPr/>
      </w:pPr>
      <w:r>
        <w:rPr/>
        <w:t>d1rHwv8A7PkUTalbSxzEiRJNzRxSBcsu6srEnF2/+jzzWs2zEn/LSqdvClpGdoxPs2f8C70s/X/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vdSzW8Q/fEedF/v7dtRZgYYuIre4/df3P9Z/C9aouP7P860m/e/Ov+0qVYv7iIW3k+VJ9zenz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qvbebqFt9r839zs+Ty0X52/4DWiAsad0ml/3XT+H+KnX9xF9nMMP+iRRp/rNm5nrCOozjOd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pt8WtbYyx5+178P8m7bVxiWmJPKJFDkJcRfcEqLioABcH1h2bxTVzcQZHfd+7H8NOFv9on8mL/g</w:t>
      </w:r>
    </w:p>
    <w:p>
      <w:pPr>
        <w:pStyle w:val="PreformattedText"/>
        <w:bidi w:val="0"/>
        <w:spacing w:before="0" w:after="0"/>
        <w:jc w:val="left"/>
        <w:rPr/>
      </w:pPr>
      <w:r>
        <w:rPr/>
        <w:t>H3q1WhRbtZreaXFxN5Uv8HyfL+Ndd4WuJtQnitLuL+PYkkabVf8A2qwbOy1G0e0hjH2oz/c/hZPX</w:t>
      </w:r>
    </w:p>
    <w:p>
      <w:pPr>
        <w:pStyle w:val="PreformattedText"/>
        <w:bidi w:val="0"/>
        <w:spacing w:before="0" w:after="0"/>
        <w:jc w:val="left"/>
        <w:rPr/>
      </w:pPr>
      <w:r>
        <w:rPr/>
        <w:t>lfmrZ064ittQim83yYo33/vPm/2K5KklcZraNrE2n6hFFafvZo0aR49itsb/ANmrD8Qazd3F/NLd</w:t>
      </w:r>
    </w:p>
    <w:p>
      <w:pPr>
        <w:pStyle w:val="PreformattedText"/>
        <w:bidi w:val="0"/>
        <w:spacing w:before="0" w:after="0"/>
        <w:jc w:val="left"/>
        <w:rPr/>
      </w:pPr>
      <w:r>
        <w:rPr/>
        <w:t>xW8N3J/y7xP5sif981ZFv/Z1vL+682WSRkSPztu/0b3+WoRDdxjybXTZRDJ9+RPlVPpThLlAzVvd</w:t>
      </w:r>
    </w:p>
    <w:p>
      <w:pPr>
        <w:pStyle w:val="PreformattedText"/>
        <w:bidi w:val="0"/>
        <w:spacing w:before="0" w:after="0"/>
        <w:jc w:val="left"/>
        <w:rPr/>
      </w:pPr>
      <w:r>
        <w:rPr/>
        <w:t>SgtzaR38trFJt37ZyrP+AFdH4A+A2ueN7gtbpFaWr/N9ru5MK49V/ib8q6T4N+EdOfUJJIrcTTjG</w:t>
      </w:r>
    </w:p>
    <w:p>
      <w:pPr>
        <w:pStyle w:val="PreformattedText"/>
        <w:bidi w:val="0"/>
        <w:spacing w:before="0" w:after="0"/>
        <w:jc w:val="left"/>
        <w:rPr/>
      </w:pPr>
      <w:r>
        <w:rPr/>
        <w:t>83D/AH1/h7fJX01oYaaZ1uNLih8qNY8Iqt/SvQpu6M0eI6X+x89nj7TrkRi+/J5EG1v93LVHpHgP</w:t>
      </w:r>
    </w:p>
    <w:p>
      <w:pPr>
        <w:pStyle w:val="PreformattedText"/>
        <w:bidi w:val="0"/>
        <w:spacing w:before="0" w:after="0"/>
        <w:jc w:val="left"/>
        <w:rPr/>
      </w:pPr>
      <w:r>
        <w:rPr/>
        <w:t>RNA8SWVtopS+kiWUOWgLLF8rD5tx527a+gtQtbX7NN/xK8fI3S2Arzqw8EWej6rputvFIl5NN5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sNkcjN8vH4VbRSNDwx8OLCxmhnh0O3tJg+/7QbkvK+Oedv3K7nUNNbUNPvLQ20XlXCMj/vD3/4D</w:t>
      </w:r>
    </w:p>
    <w:p>
      <w:pPr>
        <w:pStyle w:val="PreformattedText"/>
        <w:bidi w:val="0"/>
        <w:spacing w:before="0" w:after="0"/>
        <w:jc w:val="left"/>
        <w:rPr/>
      </w:pPr>
      <w:r>
        <w:rPr/>
        <w:t>Wb9nsor2IRXU0QjTu7/9881oeZC/3LyVf+Bqf/QlNUlYZW0KzL2I+2WKy3KsAZcL87Lxu/Sor3Sb</w:t>
      </w:r>
    </w:p>
    <w:p>
      <w:pPr>
        <w:pStyle w:val="PreformattedText"/>
        <w:bidi w:val="0"/>
        <w:spacing w:before="0" w:after="0"/>
        <w:jc w:val="left"/>
        <w:rPr/>
      </w:pPr>
      <w:r>
        <w:rPr/>
        <w:t>b+1Yrz7A6zTyIkg+X51Tc3Zqu6XOUs4QL4t8mecN97LdhSzpc3OpWaLcRDAdx8n0X+971VkMkxa/</w:t>
      </w:r>
    </w:p>
    <w:p>
      <w:pPr>
        <w:pStyle w:val="PreformattedText"/>
        <w:bidi w:val="0"/>
        <w:spacing w:before="0" w:after="0"/>
        <w:jc w:val="left"/>
        <w:rPr/>
      </w:pPr>
      <w:r>
        <w:rPr/>
        <w:t>88rj/vy//steea/p8txrF3NpV39llvIJIH8x3Xf2Dfd69f8Ax6vSf9L5/wCPf/vhlrM063mPlXQi</w:t>
      </w:r>
    </w:p>
    <w:p>
      <w:pPr>
        <w:pStyle w:val="PreformattedText"/>
        <w:bidi w:val="0"/>
        <w:spacing w:before="0" w:after="0"/>
        <w:jc w:val="left"/>
        <w:rPr/>
      </w:pPr>
      <w:r>
        <w:rPr/>
        <w:t>t/4n++33j3+7RYDhdG0fT7jR4tP1CW3++qP5m1W3f3vvV2uj6NDpUEkdpqpe3AxGiNGWX/gVT3Ju</w:t>
      </w:r>
    </w:p>
    <w:p>
      <w:pPr>
        <w:pStyle w:val="PreformattedText"/>
        <w:bidi w:val="0"/>
        <w:spacing w:before="0" w:after="0"/>
        <w:jc w:val="left"/>
        <w:rPr/>
      </w:pPr>
      <w:r>
        <w:rPr/>
        <w:t>pL+2ZrNOQx4kqaRFfPm2Ab8I2osIr6Ul0WunW8DhpWP71Vbt7UX63m+3Hn25/eqf9Uw6fQ1V02Cy</w:t>
      </w:r>
    </w:p>
    <w:p>
      <w:pPr>
        <w:pStyle w:val="PreformattedText"/>
        <w:bidi w:val="0"/>
        <w:spacing w:before="0" w:after="0"/>
        <w:jc w:val="left"/>
        <w:rPr/>
      </w:pPr>
      <w:r>
        <w:rPr/>
        <w:t>+xbzpXLMxyIR6n0oukshfWqi2liGGOFUjotUZmsLi9KAEQNwBwSKo2Ml0VumNpEwaZjxKO3y9x/s</w:t>
      </w:r>
    </w:p>
    <w:p>
      <w:pPr>
        <w:pStyle w:val="PreformattedText"/>
        <w:bidi w:val="0"/>
        <w:spacing w:before="0" w:after="0"/>
        <w:jc w:val="left"/>
        <w:rPr/>
      </w:pPr>
      <w:r>
        <w:rPr/>
        <w:t>1KstlkgXFyvP/PWQ1U017VrJWGo3Kl8v97+8Se6+9AiS9EhmtA9h0fPysh6BhVgmMctaS/gV/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qqzmJr63C6k7YUthtn+z/s+9WJGKwyYvYjgH7yKf6igCGyNv5Ofslwvzk58tj6/3aSWey+3wAvLE</w:t>
      </w:r>
    </w:p>
    <w:p>
      <w:pPr>
        <w:pStyle w:val="PreformattedText"/>
        <w:bidi w:val="0"/>
        <w:spacing w:before="0" w:after="0"/>
        <w:jc w:val="left"/>
        <w:rPr/>
      </w:pPr>
      <w:r>
        <w:rPr/>
        <w:t>QrHlJF/pU9iLj7OpFzE+Rn/V/wD2VMSS8Oq8eWwWH1I6n/61BITXNmscrDUSmFzzKR6n+KjTFQ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q6jnEY7g9/rS6nPdrY3WYoz+7xxJ+Hf60+LzNqg2y8J2YGgBqid7yTbcA4iVeFX09qS+ivPs7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dzDGUb1/wB6q8EaPNcl7HgMF5RT2qtfR2f7hTaSrumX7keP5UFG0yXYjOfJf/gZHb8aqWX2gtMT</w:t>
      </w:r>
    </w:p>
    <w:p>
      <w:pPr>
        <w:pStyle w:val="PreformattedText"/>
        <w:bidi w:val="0"/>
        <w:spacing w:before="0" w:after="0"/>
        <w:jc w:val="left"/>
        <w:rPr/>
      </w:pPr>
      <w:r>
        <w:rPr/>
        <w:t>bQt85583Pf6U1jZqpG+6j/7ayj+tVNMe3Ns7C9uRlyeXJ7/7VAE9/g3Wn507JDluHT0Pv7068khS</w:t>
      </w:r>
    </w:p>
    <w:p>
      <w:pPr>
        <w:pStyle w:val="PreformattedText"/>
        <w:bidi w:val="0"/>
        <w:spacing w:before="0" w:after="0"/>
        <w:jc w:val="left"/>
        <w:rPr/>
      </w:pPr>
      <w:r>
        <w:rPr/>
        <w:t>KRm02XhewU/yao7h43vrcLqknyxu3Oz/AGR/do1KWT7BdlNRRjtbG5VPtQAumvbpp1upt7iLEY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nv6ZqOGe1+13P8ApVxHwvG2Qd/92rsBuo4EUXELgAD/AFX/ANeorWW98+4OYD0H8Q7fWgClrN1b</w:t>
      </w:r>
    </w:p>
    <w:p>
      <w:pPr>
        <w:pStyle w:val="PreformattedText"/>
        <w:bidi w:val="0"/>
        <w:spacing w:before="0" w:after="0"/>
        <w:jc w:val="left"/>
        <w:rPr/>
      </w:pPr>
      <w:r>
        <w:rPr/>
        <w:t>tbxqNUOWmjHMn+37j2rS83zFOzUUfjv5ZqlqBvGawRo1Ia4H/LRu3PcVO5YqTJZo/H95W9fWo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LS5a03CaNg0rt9wd5G9PrSQJdjVZDmA4h7hh1b/61U9MhgGm2xfTcEoGysadzntSW4tBf3TfZZ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Qw9fSgC9qW9rNlNrC250HD/8A2NNljyDmxXr2ZT/Oqd/cWubdd90u6VR80kv+FStc2yg4vpU5</w:t>
      </w:r>
    </w:p>
    <w:p>
      <w:pPr>
        <w:pStyle w:val="PreformattedText"/>
        <w:bidi w:val="0"/>
        <w:spacing w:before="0" w:after="0"/>
        <w:jc w:val="left"/>
        <w:rPr/>
      </w:pPr>
      <w:r>
        <w:rPr/>
        <w:t>7uT/ADWkyyCytka3B+xsMux+Ur/e9jWfPYxPcz5ilX91jofWr2mXEbafCRqQOUB+Yj6+gqGF2ku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exHAA+7nt/vVk2xHztrFlraXd4G0i6AlmJyY5P/iaovpd5DDuktpY+53ow/nX0PfaXNJNAfMgc</w:t>
      </w:r>
    </w:p>
    <w:p>
      <w:pPr>
        <w:pStyle w:val="PreformattedText"/>
        <w:bidi w:val="0"/>
        <w:spacing w:before="0" w:after="0"/>
        <w:jc w:val="left"/>
        <w:rPr/>
      </w:pPr>
      <w:r>
        <w:rPr/>
        <w:t>tJnoRVO9tdQigmIWB1C5++w/9lryqsm2ehCVlY+a5NONxYmQsoYr03Af1qOyt5i8yi3LBSvKyL6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Kzuv7NhWSzt3+Vcgtnt7rWXb6ZatNdmXRYGO5Rnyoz2964+eSNVI8Hu4C0kYWAjk9AtVp7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kbZIMDste8T6DoRvIF/sIDO4/KP8Kh1Lw14bNpMX065h4H3fMHetI12h7niAZo4+fMHHdD7+1QRX</w:t>
      </w:r>
    </w:p>
    <w:p>
      <w:pPr>
        <w:pStyle w:val="PreformattedText"/>
        <w:bidi w:val="0"/>
        <w:spacing w:before="0" w:after="0"/>
        <w:jc w:val="left"/>
        <w:rPr/>
      </w:pPr>
      <w:r>
        <w:rPr/>
        <w:t>Mbp8z45PVfc17Y/gnwvKCBJdRH3b/EVXsfh14dltlI1SZQcnBK+p9q0+sMORM8ZSRTM4EiHA9aTz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yDk4616ynwp0uS6mCawhwB1Rf8ar3fwfhMsQj1K3fLkcr/hTWIXUl0zzEOAxOOh9aV3yo69+9</w:t>
      </w:r>
    </w:p>
    <w:p>
      <w:pPr>
        <w:pStyle w:val="PreformattedText"/>
        <w:bidi w:val="0"/>
        <w:spacing w:before="0" w:after="0"/>
        <w:jc w:val="left"/>
        <w:rPr/>
      </w:pPr>
      <w:r>
        <w:rPr/>
        <w:t>ej3PwZuBBIyXFo+Pdh3+lVX+DGpbflS3bpyJDVKvEj2Z535npUUs4UH5c116/CnWgjEWwOM/ckzW</w:t>
      </w:r>
    </w:p>
    <w:p>
      <w:pPr>
        <w:pStyle w:val="PreformattedText"/>
        <w:bidi w:val="0"/>
        <w:spacing w:before="0" w:after="0"/>
        <w:jc w:val="left"/>
        <w:rPr/>
      </w:pPr>
      <w:r>
        <w:rPr/>
        <w:t>ZN8PNbjZgbS6GMfdGav20C1TOPuyZFbB5+tYVxGy+YWbGK7DUPCmq29wF8q5XjJ3RVyUNrcTXMkU</w:t>
      </w:r>
    </w:p>
    <w:p>
      <w:pPr>
        <w:pStyle w:val="PreformattedText"/>
        <w:bidi w:val="0"/>
        <w:spacing w:before="0" w:after="0"/>
        <w:jc w:val="left"/>
        <w:rPr/>
      </w:pPr>
      <w:r>
        <w:rPr/>
        <w:t>/mD5scpXRCcZLQylESHS7g6bJfSgJADtTPVz6AVq3et4to7DTovJQ8N/feqmuRXd0LfdfSzCM7UV</w:t>
      </w:r>
    </w:p>
    <w:p>
      <w:pPr>
        <w:pStyle w:val="PreformattedText"/>
        <w:bidi w:val="0"/>
        <w:spacing w:before="0" w:after="0"/>
        <w:jc w:val="left"/>
        <w:rPr/>
      </w:pPr>
      <w:r>
        <w:rPr/>
        <w:t>hwtSwM+mRKsZjJb75k+89aWJtZC2ejRxyhpn86Zj8scf3Yq6mziEKYwMjsOgqXTPD2q3thFci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RdwAkWrX/CPasg5sn/BgaLvYy0IBNTxIKlfRdRgH72xmTHqhqu0M0Z+aCQfVDUAP30bqi3H0o3VI</w:t>
      </w:r>
    </w:p>
    <w:p>
      <w:pPr>
        <w:pStyle w:val="PreformattedText"/>
        <w:bidi w:val="0"/>
        <w:spacing w:before="0" w:after="0"/>
        <w:jc w:val="left"/>
        <w:rPr/>
      </w:pPr>
      <w:r>
        <w:rPr/>
        <w:t>xZDnNV2HWnvIagLmi7EU7n7prJlPJrXuBw1ZE68muimyeRMypVCs3NP1SUCO1HpDH/6DTJoixan6</w:t>
      </w:r>
    </w:p>
    <w:p>
      <w:pPr>
        <w:pStyle w:val="PreformattedText"/>
        <w:bidi w:val="0"/>
        <w:spacing w:before="0" w:after="0"/>
        <w:jc w:val="left"/>
        <w:rPr/>
      </w:pPr>
      <w:r>
        <w:rPr/>
        <w:t>haEi2P8A0xj/APQa641LHJKmkzPiglkyy5A9SauWWmy3Mm1FLv6AZJ+grc0XwteaqALeNli7s3Rf</w:t>
      </w:r>
    </w:p>
    <w:p>
      <w:pPr>
        <w:pStyle w:val="PreformattedText"/>
        <w:bidi w:val="0"/>
        <w:spacing w:before="0" w:after="0"/>
        <w:jc w:val="left"/>
        <w:rPr/>
      </w:pPr>
      <w:r>
        <w:rPr/>
        <w:t>rXqPgjwzYeH5A5VZrsdZpOg+lJyC1jC8F/Cme68m51ELbREZVCvzsP6V6dZ6fa6LGkUWyFB03dTU</w:t>
      </w:r>
    </w:p>
    <w:p>
      <w:pPr>
        <w:pStyle w:val="PreformattedText"/>
        <w:bidi w:val="0"/>
        <w:spacing w:before="0" w:after="0"/>
        <w:jc w:val="left"/>
        <w:rPr/>
      </w:pPr>
      <w:r>
        <w:rPr/>
        <w:t>M2tFJgsLKfXI4qCaZ7gpuAc5/i/pU89hMt3d/IXADKR9KhnupSh+7+VV5SBIvBqSUr5bcGnGoCjc</w:t>
      </w:r>
    </w:p>
    <w:p>
      <w:pPr>
        <w:pStyle w:val="PreformattedText"/>
        <w:bidi w:val="0"/>
        <w:spacing w:before="0" w:after="0"/>
        <w:jc w:val="left"/>
        <w:rPr/>
      </w:pPr>
      <w:r>
        <w:rPr/>
        <w:t>tW2qSRw7AcCnHXZceXnP51nRkEHFVzMBN9+rjVZDpxZ048S4HMDfg1QyeJ4weYn/AO+q4++19I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kWQiuXvfHvkyESYFdCrzM/q8D1yDxFbScMxjP8AtVo5/GvGrXx5Y3CjzgI84RMnq1XZ76b/AFsW</w:t>
      </w:r>
    </w:p>
    <w:p>
      <w:pPr>
        <w:pStyle w:val="PreformattedText"/>
        <w:bidi w:val="0"/>
        <w:spacing w:before="0" w:after="0"/>
        <w:jc w:val="left"/>
        <w:rPr/>
      </w:pPr>
      <w:r>
        <w:rPr/>
        <w:t>6OL/AMdqvrPKtUSsLzPRno+q67aaSp+0ShGH/LJfmauN1fxdPe7ktlWGL1B+Y1z0sjTNuYAk96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uKtiJz0Wh6FHCwp6vVjzI8rEuxYn1pcjbTKYScGuNNnZYcelafh0f8AEwQ5xwayg25MAVueG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7xCB2NZyLjG51cR4J3VV1mMPYMSc4YVr6boct0W9R2p/izw9Jp2hNK3d1H86wNeU82uDkGrGlP5R</w:t>
      </w:r>
    </w:p>
    <w:p>
      <w:pPr>
        <w:pStyle w:val="PreformattedText"/>
        <w:bidi w:val="0"/>
        <w:spacing w:before="0" w:after="0"/>
        <w:jc w:val="left"/>
        <w:rPr/>
      </w:pPr>
      <w:r>
        <w:rPr/>
        <w:t>OaHgy2Kd5XljipJJL3R57+6VbWIyO4ztFejfDTSJBpd5/alttiaPy9OfZuZm+n+9XO6BrSaToup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0uJFto/k3fer71/Zh+A8OkeDbHXtcSK5168C3IkkHEP8Ad/Gu2loKSufDnxU8F2uraPf21p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j4hjghR7gowW0UAA/Kf4q8L0P4C391Oft00nle0YFfqr41+GXhrwHb6zcaVaxajqWoJJ50m5dx</w:t>
      </w:r>
    </w:p>
    <w:p>
      <w:pPr>
        <w:pStyle w:val="PreformattedText"/>
        <w:bidi w:val="0"/>
        <w:spacing w:before="0" w:after="0"/>
        <w:jc w:val="left"/>
        <w:rPr/>
      </w:pPr>
      <w:r>
        <w:rPr/>
        <w:t>Ysx3f+PV833WnxxyzKVB5+lZ1sQ4vlTO6jgYzjzHy7P+zfY/Zz++m/75FcH4u+C+teHITd6XcSXC</w:t>
      </w:r>
    </w:p>
    <w:p>
      <w:pPr>
        <w:pStyle w:val="PreformattedText"/>
        <w:bidi w:val="0"/>
        <w:spacing w:before="0" w:after="0"/>
        <w:jc w:val="left"/>
        <w:rPr/>
      </w:pPr>
      <w:r>
        <w:rPr/>
        <w:t>pztXqK+wbrT1yQBisi70vIbK5FckMZK9jolgKXLotTxb4S/GWXVZU8P626JIMLb3T8Et/davXa8E</w:t>
      </w:r>
    </w:p>
    <w:p>
      <w:pPr>
        <w:pStyle w:val="PreformattedText"/>
        <w:bidi w:val="0"/>
        <w:spacing w:before="0" w:after="0"/>
        <w:jc w:val="left"/>
        <w:rPr/>
      </w:pPr>
      <w:r>
        <w:rPr/>
        <w:t>+Lnwxl0y5fWdKQrg75ETjB9RXpXwq8Ynxf4Zikm+W9tz5M699w71jiaacfaQ2OWm5Qk6c90dht9q</w:t>
      </w:r>
    </w:p>
    <w:p>
      <w:pPr>
        <w:pStyle w:val="PreformattedText"/>
        <w:bidi w:val="0"/>
        <w:spacing w:before="0" w:after="0"/>
        <w:jc w:val="left"/>
        <w:rPr/>
      </w:pPr>
      <w:r>
        <w:rPr/>
        <w:t>XHtUm3jmjbXknQR49qVV68U8LmlVetBaFVfal2+1OUYFLQAzbSbakKmm4NADdtJT6TbmldACg81I</w:t>
      </w:r>
    </w:p>
    <w:p>
      <w:pPr>
        <w:pStyle w:val="PreformattedText"/>
        <w:bidi w:val="0"/>
        <w:spacing w:before="0" w:after="0"/>
        <w:jc w:val="left"/>
        <w:rPr/>
      </w:pPr>
      <w:r>
        <w:rPr/>
        <w:t>i7SaEHBqQAVIiMgmpoBTcCpoQKBkooFGaBxWZQsWTKeMmtuOQy2nlFM1Q0qMSXIBrsJLGK3t9+Bn</w:t>
      </w:r>
    </w:p>
    <w:p>
      <w:pPr>
        <w:pStyle w:val="PreformattedText"/>
        <w:bidi w:val="0"/>
        <w:spacing w:before="0" w:after="0"/>
        <w:jc w:val="left"/>
        <w:rPr/>
      </w:pPr>
      <w:r>
        <w:rPr/>
        <w:t>Fdaa5LEnA6no9pdZD2cMn+9GD/Sucu/B+lSZ36Xan/tlXqFtbf66Qf3NlcrqyfZ5WFaQqSitGZSh</w:t>
      </w:r>
    </w:p>
    <w:p>
      <w:pPr>
        <w:pStyle w:val="PreformattedText"/>
        <w:bidi w:val="0"/>
        <w:spacing w:before="0" w:after="0"/>
        <w:jc w:val="left"/>
        <w:rPr/>
      </w:pPr>
      <w:r>
        <w:rPr/>
        <w:t>GW6OQXwxpdvxFZww/wDXMbazr3wBpOoArJ57A9mfIroZiSxpyr8orVYmrHaRgqFN9Dm7f4b6PYxg</w:t>
      </w:r>
    </w:p>
    <w:p>
      <w:pPr>
        <w:pStyle w:val="PreformattedText"/>
        <w:bidi w:val="0"/>
        <w:spacing w:before="0" w:after="0"/>
        <w:jc w:val="left"/>
        <w:rPr/>
      </w:pPr>
      <w:r>
        <w:rPr/>
        <w:t>WsRtz/eULRJ4LU52XRJ/2lrqCMUmKt4yt/MZ/VaXY5BvBtyB8s8bfgRUDeE9QXOI0f8A4EK7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bnNVHH1V1IeEps4NvDepRjm2bH+zz/Kub1i4u4M58P3s3v8AYm2/+g17CoxUgrZZhPqjN4KPRny/</w:t>
      </w:r>
    </w:p>
    <w:p>
      <w:pPr>
        <w:pStyle w:val="PreformattedText"/>
        <w:bidi w:val="0"/>
        <w:spacing w:before="0" w:after="0"/>
        <w:jc w:val="left"/>
        <w:rPr/>
      </w:pPr>
      <w:r>
        <w:rPr/>
        <w:t>rGoagc/8S+O0/wCuafNW3rOry3Pwf0CTrNbajdQ/TcqNX0LVW50yyu7b7PPaQTwZ3eVJGrLn1wRi</w:t>
      </w:r>
    </w:p>
    <w:p>
      <w:pPr>
        <w:pStyle w:val="PreformattedText"/>
        <w:bidi w:val="0"/>
        <w:spacing w:before="0" w:after="0"/>
        <w:jc w:val="left"/>
        <w:rPr/>
      </w:pPr>
      <w:r>
        <w:rPr/>
        <w:t>tY5hFbxJ+pvoz5GGqXJ/5af+O1MmpXAH3lP1FfS938P/AAxdZ8zQ7QH1jQp/6DisyX4SeFZs/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ueL/AHLlx/Oun+0qLVnEweBqdGeBRaxLH95I3/Gta2ee4+9ppj95JNv9K9gtvg54esf+Pbz4vqy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y1oW3w80u0QCLk/3pF3GtI43DyMpYOsjyaDwm+pOdtnx69BWjD4Ku7CMiCOFD6IMH869Ol8MO</w:t>
      </w:r>
    </w:p>
    <w:p>
      <w:pPr>
        <w:pStyle w:val="PreformattedText"/>
        <w:bidi w:val="0"/>
        <w:spacing w:before="0" w:after="0"/>
        <w:jc w:val="left"/>
        <w:rPr/>
      </w:pPr>
      <w:r>
        <w:rPr/>
        <w:t>rfup8/QVFJ4eu1X5Zo8/7XNdH1ih/Mc31et2PL20DVIwf3I/Bgf61BPpWpwplrMyD6H+lenf2ZqB</w:t>
      </w:r>
    </w:p>
    <w:p>
      <w:pPr>
        <w:pStyle w:val="PreformattedText"/>
        <w:bidi w:val="0"/>
        <w:spacing w:before="0" w:after="0"/>
        <w:jc w:val="left"/>
        <w:rPr/>
      </w:pPr>
      <w:r>
        <w:rPr/>
        <w:t>TmFGI9GFZuqNcafDmbTrqT/rigb+tPmoz+0K1aH2Tz0210g+e2KH0H/16rif/plJ+Cbv/Qau6z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MY4LCezh/vywsX/wDia4k6hqPnGWW7uM+7tUNRXws3jOSXvI6OR4iSZGZT/wBNUZf/AEKoJbgH</w:t>
      </w:r>
    </w:p>
    <w:p>
      <w:pPr>
        <w:pStyle w:val="PreformattedText"/>
        <w:bidi w:val="0"/>
        <w:spacing w:before="0" w:after="0"/>
        <w:jc w:val="left"/>
        <w:rPr/>
      </w:pPr>
      <w:r>
        <w:rPr/>
        <w:t>hGBHtWGfEV+CcX8tIPEl6fvPFL/10QGkLnNOeGUjOaxbpHVzuq5H4kYjE1jBL7p8n8qsWurWL58+</w:t>
      </w:r>
    </w:p>
    <w:p>
      <w:pPr>
        <w:pStyle w:val="PreformattedText"/>
        <w:bidi w:val="0"/>
        <w:spacing w:before="0" w:after="0"/>
        <w:jc w:val="left"/>
        <w:rPr/>
      </w:pPr>
      <w:r>
        <w:rPr/>
        <w:t>yZPpJn+dCuQ3c5SfIY1ueCJfK1Itn7uD+tM1C3/tD/VRRxf8DarvhDw5etqaCECdm42qp9fWuimm</w:t>
      </w:r>
    </w:p>
    <w:p>
      <w:pPr>
        <w:pStyle w:val="PreformattedText"/>
        <w:bidi w:val="0"/>
        <w:spacing w:before="0" w:after="0"/>
        <w:jc w:val="left"/>
        <w:rPr/>
      </w:pPr>
      <w:r>
        <w:rPr/>
        <w:t>2Yz2PcvHAF74fsbociSEZP4V85amMard/wDXQ/zr61TwfPc+CUinALxqFA9K8N1nwrb6Tqkn2u2W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71aTehEEedwxSXDbRFIx9EWtOHw7PIuWKQ+zDmuzJiiXEFrJGPRRxVWTMmd0bL9a5udnUo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wZND+zxqSwPyqfzzVWSJYlNdHfLm3hx3T+TGsO5ti4NNSbFyoyJbnqBVCV8k1qS2WM1nzQ7c1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lVbhlPXirEdxn3qoYJJWwi5rUsPDeoXIykXFBlYjE2e5FSbuM13fhr4Ia1rhVjbzCM/xFfLUfi1e</w:t>
      </w:r>
    </w:p>
    <w:p>
      <w:pPr>
        <w:pStyle w:val="PreformattedText"/>
        <w:bidi w:val="0"/>
        <w:spacing w:before="0" w:after="0"/>
        <w:jc w:val="left"/>
        <w:rPr/>
      </w:pPr>
      <w:r>
        <w:rPr/>
        <w:t>n6L+zIgH+lywD/rm3mt+vy00B87wRzXLbYo2c+wr0n4o+GL/AFrxxBc2kO5b+zgmUnuzRjd/49Xv</w:t>
      </w:r>
    </w:p>
    <w:p>
      <w:pPr>
        <w:pStyle w:val="PreformattedText"/>
        <w:bidi w:val="0"/>
        <w:spacing w:before="0" w:after="0"/>
        <w:jc w:val="left"/>
        <w:rPr/>
      </w:pPr>
      <w:r>
        <w:rPr/>
        <w:t>GhfBnQNEVSYJrl1/gfmP/vla767020sobKdILVN8KqHERGxVYjbk1QOR8x+F/wBnLWNT2veQNbW5</w:t>
      </w:r>
    </w:p>
    <w:p>
      <w:pPr>
        <w:pStyle w:val="PreformattedText"/>
        <w:bidi w:val="0"/>
        <w:spacing w:before="0" w:after="0"/>
        <w:jc w:val="left"/>
        <w:rPr/>
      </w:pPr>
      <w:r>
        <w:rPr/>
        <w:t>6if5G/L71emeHP2fPD+mg/anuLqX/pmNi16WOk2f7/8Az2Zamtl2rLzJ9/8A57Z7VaFczNJ8J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Bba0ijI/iNvlvzrXxFjon/fflUwM4z8tx/OmrPgnEskX/XSOk0RYZqTh7GTp+6KniXP8VWv/sf+</w:t>
      </w:r>
    </w:p>
    <w:p>
      <w:pPr>
        <w:pStyle w:val="PreformattedText"/>
        <w:bidi w:val="0"/>
        <w:spacing w:before="0" w:after="0"/>
        <w:jc w:val="left"/>
        <w:rPr/>
      </w:pPr>
      <w:r>
        <w:rPr/>
        <w:t>Pd91Z+pN9p0+6j/cShkOf4WPNOt76O5s4MSRyfuB99f/AGalYa0LLyyhXLMeGx80e7+VMaZQzgtF</w:t>
      </w:r>
    </w:p>
    <w:p>
      <w:pPr>
        <w:pStyle w:val="PreformattedText"/>
        <w:bidi w:val="0"/>
        <w:spacing w:before="0" w:after="0"/>
        <w:jc w:val="left"/>
        <w:rPr/>
      </w:pPr>
      <w:r>
        <w:rPr/>
        <w:t>wM8oyUgyqsBEyZXdlJ80/wA6U7sPcAGPPKhqYDo5OqqY2LL/AMs5uaCjlYX8uY4OOMNVWORZXjLS</w:t>
      </w:r>
    </w:p>
    <w:p>
      <w:pPr>
        <w:pStyle w:val="PreformattedText"/>
        <w:bidi w:val="0"/>
        <w:spacing w:before="0" w:after="0"/>
        <w:jc w:val="left"/>
        <w:rPr/>
      </w:pPr>
      <w:r>
        <w:rPr/>
        <w:t>xtgEHzIdv8qIRE8OAtqSG/hmZakksO2xgSGXDY+eGvS/hRqcST3duXTLrjuteYSqyb9iOOQ37ubd</w:t>
      </w:r>
    </w:p>
    <w:p>
      <w:pPr>
        <w:pStyle w:val="PreformattedText"/>
        <w:bidi w:val="0"/>
        <w:spacing w:before="0" w:after="0"/>
        <w:jc w:val="left"/>
        <w:rPr/>
      </w:pPr>
      <w:r>
        <w:rPr/>
        <w:t>/Oul8GatNp/iCEkzhWIzuQGgCl4isX07XNRtGjb5HyMMrfzqlJnzD8jDcvdP8K7H4w2sVv4jguVj</w:t>
      </w:r>
    </w:p>
    <w:p>
      <w:pPr>
        <w:pStyle w:val="PreformattedText"/>
        <w:bidi w:val="0"/>
        <w:spacing w:before="0" w:after="0"/>
        <w:jc w:val="left"/>
        <w:rPr/>
      </w:pPr>
      <w:r>
        <w:rPr/>
        <w:t>j/0yPcf3eK4rYvlo2yEcf89StBQokUMM+WvyY+ZSKYrKUiHmxjHHyzFakDsNuJZOuPlcNQGb5s+Y</w:t>
      </w:r>
    </w:p>
    <w:p>
      <w:pPr>
        <w:pStyle w:val="PreformattedText"/>
        <w:bidi w:val="0"/>
        <w:spacing w:before="0" w:after="0"/>
        <w:jc w:val="left"/>
        <w:rPr/>
      </w:pPr>
      <w:r>
        <w:rPr/>
        <w:t>2G/ihBoJJNrAoSko28fNsamZ2pzj5HzzC3/stR7AFmPlqMHIxDj+VOLD94Om5QRiRloAUsq+Z8w4</w:t>
      </w:r>
    </w:p>
    <w:p>
      <w:pPr>
        <w:pStyle w:val="PreformattedText"/>
        <w:bidi w:val="0"/>
        <w:spacing w:before="0" w:after="0"/>
        <w:jc w:val="left"/>
        <w:rPr/>
      </w:pPr>
      <w:r>
        <w:rPr/>
        <w:t>bdxKU/8AQqdjPmAbjxu4kVv5Um9nBwZDuXtIrfzpcFmUkE5XHzRKf5UAOB6/uv7r/c/+JrO8YWB1</w:t>
      </w:r>
    </w:p>
    <w:p>
      <w:pPr>
        <w:pStyle w:val="PreformattedText"/>
        <w:bidi w:val="0"/>
        <w:spacing w:before="0" w:after="0"/>
        <w:jc w:val="left"/>
        <w:rPr/>
      </w:pPr>
      <w:r>
        <w:rPr/>
        <w:t>XwzqWmrIC00LxKC/+yNvDfSrw4X/AJZ8Bv42ip/2iXJ/1n3F/uy0FRPiW0kKbOzD5D7ZFe5eGb0X</w:t>
      </w:r>
    </w:p>
    <w:p>
      <w:pPr>
        <w:pStyle w:val="PreformattedText"/>
        <w:bidi w:val="0"/>
        <w:spacing w:before="0" w:after="0"/>
        <w:jc w:val="left"/>
        <w:rPr/>
      </w:pPr>
      <w:r>
        <w:rPr/>
        <w:t>nw8kUnLwSxv+H3K8c8RaadL8V65ZAYEN3IqfTPFd34B1Tdol3ak8SoygfqP/AB4V5lfc9OgtDN+J</w:t>
      </w:r>
    </w:p>
    <w:p>
      <w:pPr>
        <w:pStyle w:val="PreformattedText"/>
        <w:bidi w:val="0"/>
        <w:spacing w:before="0" w:after="0"/>
        <w:jc w:val="left"/>
        <w:rPr/>
      </w:pPr>
      <w:r>
        <w:rPr/>
        <w:t>1lm6srtRxNGWOP73euasbkSoLeY9OEc/yruvHMP2nwnFN3t7gqfpivOOBURZtY+zP2a7+O8+GsVs</w:t>
      </w:r>
    </w:p>
    <w:p>
      <w:pPr>
        <w:pStyle w:val="PreformattedText"/>
        <w:bidi w:val="0"/>
        <w:spacing w:before="0" w:after="0"/>
        <w:jc w:val="left"/>
        <w:rPr/>
      </w:pPr>
      <w:r>
        <w:rPr/>
        <w:t>WXfZXDphnxgNzXpx4Vwql9jL9xlbpXzz+yTqzvda7pu8gPGtyoXB9q+hpIwzEMA3mLn54P8APpXp</w:t>
      </w:r>
    </w:p>
    <w:p>
      <w:pPr>
        <w:pStyle w:val="PreformattedText"/>
        <w:bidi w:val="0"/>
        <w:spacing w:before="0" w:after="0"/>
        <w:jc w:val="left"/>
        <w:rPr/>
      </w:pPr>
      <w:r>
        <w:rPr/>
        <w:t>w2OJ6NiYK5JDLz/FB/8AE0m9VP34xh+5aOk+RAQCi/uwflZo6eXch9rSHKhvlkDfzrUxIwM42g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PklSTr/AL1RMrIvKsMAp80GP/QankjZ925Gbo3zwK38qi8tVYgBVyQ3BaOgAjKDPzRL8n95o+f+</w:t>
      </w:r>
    </w:p>
    <w:p>
      <w:pPr>
        <w:pStyle w:val="PreformattedText"/>
        <w:bidi w:val="0"/>
        <w:spacing w:before="0" w:after="0"/>
        <w:jc w:val="left"/>
        <w:rPr/>
      </w:pPr>
      <w:r>
        <w:rPr/>
        <w:t>BU87n+4WkGzd8kiyf0pyyNHgh3HzkcTK3/oVMwJVw4EmAU/eQh/5UAIFIHIZeQfmg/8AiabuXn51</w:t>
      </w:r>
    </w:p>
    <w:p>
      <w:pPr>
        <w:pStyle w:val="PreformattedText"/>
        <w:bidi w:val="0"/>
        <w:spacing w:before="0" w:after="0"/>
        <w:jc w:val="left"/>
        <w:rPr/>
      </w:pPr>
      <w:r>
        <w:rPr/>
        <w:t>6k/6xk/nShQucADg9GeOnB2A4Zug/wCW6t/6FQAiAuflBbjHyyiT+dLgryVZfl/ihYf+g01gC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YdfmgQ0KgQkBVXDBeNydf92gBA6j+JOCG/1rD+dOCkjCgnnHy+W/86UM2Mbn6HrKrfzpuA/UA5Ab</w:t>
      </w:r>
    </w:p>
    <w:p>
      <w:pPr>
        <w:pStyle w:val="PreformattedText"/>
        <w:bidi w:val="0"/>
        <w:spacing w:before="0" w:after="0"/>
        <w:jc w:val="left"/>
        <w:rPr/>
      </w:pPr>
      <w:r>
        <w:rPr/>
        <w:t>mFT/ACoAbIpycgjK7eYm/pSu6kH5l5Cn/WbOn+9ScBgQAPmHQyR04sdoG5u4/wBYj/8AoVADkUkg</w:t>
      </w:r>
    </w:p>
    <w:p>
      <w:pPr>
        <w:pStyle w:val="PreformattedText"/>
        <w:bidi w:val="0"/>
        <w:spacing w:before="0" w:after="0"/>
        <w:jc w:val="left"/>
        <w:rPr/>
      </w:pPr>
      <w:r>
        <w:rPr/>
        <w:t>hWIzjgRt1+lN6DB4IG3lJF6fSm7VIJKqSBu5t89PdaePlJA4wc8PIvX2oAaGVuQVb7rfLKH/APQq</w:t>
      </w:r>
    </w:p>
    <w:p>
      <w:pPr>
        <w:pStyle w:val="PreformattedText"/>
        <w:bidi w:val="0"/>
        <w:spacing w:before="0" w:after="0"/>
        <w:jc w:val="left"/>
        <w:rPr/>
      </w:pPr>
      <w:r>
        <w:rPr/>
        <w:t>cFYfwt1b/lkp/wDQaYX8wEF92VK/Myt0o29WCD+E5EWPrytACllUHLKDgHnzEoBDk7SG5J+WZW/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V9pwGI+8vErj6cNRuyPmOeAPnEbUAK6sMkqw43cwk9PdaQMuCCw/GQjr7PSeVs/wCWez5scIyc</w:t>
      </w:r>
    </w:p>
    <w:p>
      <w:pPr>
        <w:pStyle w:val="PreformattedText"/>
        <w:bidi w:val="0"/>
        <w:spacing w:before="0" w:after="0"/>
        <w:jc w:val="left"/>
        <w:rPr/>
      </w:pPr>
      <w:r>
        <w:rPr/>
        <w:t>H/doWbC/608dg/p/v1YCoC3IUtx/CiN/6DQ5Cg7jt7ciRKaIw7coHw3UqrcH/dp3MYHVOc9XWgBF</w:t>
      </w:r>
    </w:p>
    <w:p>
      <w:pPr>
        <w:pStyle w:val="PreformattedText"/>
        <w:bidi w:val="0"/>
        <w:spacing w:before="0" w:after="0"/>
        <w:jc w:val="left"/>
        <w:rPr/>
      </w:pPr>
      <w:r>
        <w:rPr/>
        <w:t>IfOCG/3GjanbWGcqw+qt291qPf5g5Yv/AL21qVQB0VR9FZP5NQA/eoJyyg+8nPP+9T1UsOFYj2VX</w:t>
      </w:r>
    </w:p>
    <w:p>
      <w:pPr>
        <w:pStyle w:val="PreformattedText"/>
        <w:bidi w:val="0"/>
        <w:spacing w:before="0" w:after="0"/>
        <w:jc w:val="left"/>
        <w:rPr/>
      </w:pPr>
      <w:r>
        <w:rPr/>
        <w:t>HH+7TFkYDAdh/uvnp/vUmFcnKqx94lY8/SgDhtQ0/Sb/AFCWaWWOKWPbskkRtyf9915P8QfA2k2+</w:t>
      </w:r>
    </w:p>
    <w:p>
      <w:pPr>
        <w:pStyle w:val="PreformattedText"/>
        <w:bidi w:val="0"/>
        <w:spacing w:before="0" w:after="0"/>
        <w:jc w:val="left"/>
        <w:rPr/>
      </w:pPr>
      <w:r>
        <w:rPr/>
        <w:t>sWl1aatJ/aNw7PBebGlZGHPZq9ytL65jguZ5rPJlkZ/vr9P6V5f8V5NQ1CytjaaVcW0NvJ56X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WRqyMrHjFxp8X9nTQwzfZLu4fz/M2bt+P4v7wHWueu7hF1KCGS7F1FOgR5cFE25zyp/2q9e1HTtR</w:t>
      </w:r>
    </w:p>
    <w:p>
      <w:pPr>
        <w:pStyle w:val="PreformattedText"/>
        <w:bidi w:val="0"/>
        <w:spacing w:before="0" w:after="0"/>
        <w:jc w:val="left"/>
        <w:rPr/>
      </w:pPr>
      <w:r>
        <w:rPr/>
        <w:t>0O0uZ4bDy2nRFSUIvz8HdgH+9Xk+qLqOqXCXlxpj6fPGdm9bLau4cg/L/FQMZfeDbiKza5i1O2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Ro/LSbd09KzX2WulFJ/M83/AKZp9zvzup0+jahcW8U0XmebIjb/AJ9zJ61HLo19beYLkrGUTfJn</w:t>
      </w:r>
    </w:p>
    <w:p>
      <w:pPr>
        <w:pStyle w:val="PreformattedText"/>
        <w:bidi w:val="0"/>
        <w:spacing w:before="0" w:after="0"/>
        <w:jc w:val="left"/>
        <w:rPr/>
      </w:pPr>
      <w:r>
        <w:rPr/>
        <w:t>+7/7NWUkFilOSIPO87/4qrVjqsUTjzUmjlx8mU3K/wDtVR+z/aPO82b/AFn3PvNsq/ouj3cuz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SVxj7TcPtjRT0rBxZrEdHMbbTnSH/WZwan0HRb/WrR7qO0uJYklWOeSP+Be3/s1dlpHwZ1D97K17</w:t>
      </w:r>
    </w:p>
    <w:p>
      <w:pPr>
        <w:pStyle w:val="PreformattedText"/>
        <w:bidi w:val="0"/>
        <w:spacing w:before="0" w:after="0"/>
        <w:jc w:val="left"/>
        <w:rPr/>
      </w:pPr>
      <w:r>
        <w:rPr/>
        <w:t>A8WxX8wPt85v7yk11unfD/UdPc2ehz3l3aKUM/lhSsUm49fXbUqFzVMi8LaF4c1e0lSzsza6Zp22</w:t>
      </w:r>
    </w:p>
    <w:p>
      <w:pPr>
        <w:pStyle w:val="PreformattedText"/>
        <w:bidi w:val="0"/>
        <w:spacing w:before="0" w:after="0"/>
        <w:jc w:val="left"/>
        <w:rPr/>
      </w:pPr>
      <w:r>
        <w:rPr/>
        <w:t>S6unhPLbvuP/AOzNXTeMPB8Wsedp1ppP9k6fGiv9t8lmV2/6ZDb96uN1+bxPbwvoEOoB1nuG88qi</w:t>
      </w:r>
    </w:p>
    <w:p>
      <w:pPr>
        <w:pStyle w:val="PreformattedText"/>
        <w:bidi w:val="0"/>
        <w:spacing w:before="0" w:after="0"/>
        <w:jc w:val="left"/>
        <w:rPr/>
      </w:pPr>
      <w:r>
        <w:rPr/>
        <w:t>h9q/eZv96vUtB1jWLxjPc3RNoIU+y25Qy7P9okDbVciWgHC+JPhkuj6Za3lnfPczFvMczRtC6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r/47SadrEPh/T5vtdpHdy7/kk879xtPJ/wDia9c0+31C4uJvtc32uLYqJ87LsXH3a4+fwfpun62l</w:t>
      </w:r>
    </w:p>
    <w:p>
      <w:pPr>
        <w:pStyle w:val="PreformattedText"/>
        <w:bidi w:val="0"/>
        <w:spacing w:before="0" w:after="0"/>
        <w:jc w:val="left"/>
        <w:rPr/>
      </w:pPr>
      <w:r>
        <w:rPr/>
        <w:t>rLpU8OmyJvnFzcZV1G77rbvpQqYjzvTtH0nULea7+ySSxRvveSP5t6n2H/2NcxqXhi5OnXLRW7/Y</w:t>
      </w:r>
    </w:p>
    <w:p>
      <w:pPr>
        <w:pStyle w:val="PreformattedText"/>
        <w:bidi w:val="0"/>
        <w:spacing w:before="0" w:after="0"/>
        <w:jc w:val="left"/>
        <w:rPr/>
      </w:pPr>
      <w:r>
        <w:rPr/>
        <w:t>4PuXEjrEu7+6qn5q+g7bwPp58P3cX7z7JcJ+5jjfdvXtWfr3hLSrrT9N0+9sXmvptoknuY/khj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KSp9kB8tXH2v7PN/wAtfL+f7n3/AMaybfUbvT5zj/RT/uba+hdX8JeCr+C5WLzpRArW6W9u22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Mf8Cbn+GvMvFHw2l0e31G0vNQ8rULJFeG32f67PXmn7IDiXnE0JjIKfd5FFt51zOYYpsfI3+sfa</w:t>
      </w:r>
    </w:p>
    <w:p>
      <w:pPr>
        <w:pStyle w:val="PreformattedText"/>
        <w:bidi w:val="0"/>
        <w:spacing w:before="0" w:after="0"/>
        <w:jc w:val="left"/>
        <w:rPr/>
      </w:pPr>
      <w:r>
        <w:rPr/>
        <w:t>u0e9MtppbkfvZcxU22ubrTWnmVs8GNPL+62afLYBsU0sSENEw4wGSp7G6ihkbybmS2kA5DfxVRt4</w:t>
      </w:r>
    </w:p>
    <w:p>
      <w:pPr>
        <w:pStyle w:val="PreformattedText"/>
        <w:bidi w:val="0"/>
        <w:spacing w:before="0" w:after="0"/>
        <w:jc w:val="left"/>
        <w:rPr/>
      </w:pPr>
      <w:r>
        <w:rPr/>
        <w:t>ruTBkkYJnDAdqsmzEi7Cc7W++1SSdPp2trOuThZox8jj1rr/AA7o11f293qEsR/dxsiSFPleT+7X</w:t>
      </w:r>
    </w:p>
    <w:p>
      <w:pPr>
        <w:pStyle w:val="PreformattedText"/>
        <w:bidi w:val="0"/>
        <w:spacing w:before="0" w:after="0"/>
        <w:jc w:val="left"/>
        <w:rPr/>
      </w:pPr>
      <w:r>
        <w:rPr/>
        <w:t>m0cYYRRQ2ou4sK7+ZJt3t/dXbXrngaLUfCljcXV3LHa/aA1r9k8zdKny+jf+hVzyoxvcpM5K4/49</w:t>
      </w:r>
    </w:p>
    <w:p>
      <w:pPr>
        <w:pStyle w:val="PreformattedText"/>
        <w:bidi w:val="0"/>
        <w:spacing w:before="0" w:after="0"/>
        <w:jc w:val="left"/>
        <w:rPr/>
      </w:pPr>
      <w:r>
        <w:rPr/>
        <w:t>4pfK82GRNn+78vP/AI9W38P/AA/HruowrJqFxp1pbffuN67UyvpndW1o2nWl/wCFrSGX/XSOyPJH</w:t>
      </w:r>
    </w:p>
    <w:p>
      <w:pPr>
        <w:pStyle w:val="PreformattedText"/>
        <w:bidi w:val="0"/>
        <w:spacing w:before="0" w:after="0"/>
        <w:jc w:val="left"/>
        <w:rPr/>
      </w:pPr>
      <w:r>
        <w:rPr/>
        <w:t>NtX1X9392sDWPD8NvqB/e3EOnyIrpHvVm2/3tv8AdpQSTLPpP4YJB/Z9xDpt6k9nAwjgvuFe5/2s</w:t>
      </w:r>
    </w:p>
    <w:p>
      <w:pPr>
        <w:pStyle w:val="PreformattedText"/>
        <w:bidi w:val="0"/>
        <w:spacing w:before="0" w:after="0"/>
        <w:jc w:val="left"/>
        <w:rPr/>
      </w:pPr>
      <w:r>
        <w:rPr/>
        <w:t>f3f4d3euy05JENwY5wSXHRFryH4deFbTwxaiS/8ADqrZSKJ472C4LxP3XcldgPGGgafbzebYn92j</w:t>
      </w:r>
    </w:p>
    <w:p>
      <w:pPr>
        <w:pStyle w:val="PreformattedText"/>
        <w:bidi w:val="0"/>
        <w:spacing w:before="0" w:after="0"/>
        <w:jc w:val="left"/>
        <w:rPr/>
      </w:pPr>
      <w:r>
        <w:rPr/>
        <w:t>TP8A6P8Aw16UZKxD1Ov1GSeO2YNPGSWX/ln/ALX+9SXWoz2iIJ57Y4YKOGX5h+NePa38YtOGhlTa</w:t>
      </w:r>
    </w:p>
    <w:p>
      <w:pPr>
        <w:pStyle w:val="PreformattedText"/>
        <w:bidi w:val="0"/>
        <w:spacing w:before="0" w:after="0"/>
        <w:jc w:val="left"/>
        <w:rPr/>
      </w:pPr>
      <w:r>
        <w:rPr/>
        <w:t>PFL9oB+78vl7Q1ea3fxFuvGn2hrK7uUt7dGDrv8Am8n7pXP8NJ1F0Ej6dtvEkNxcSyxTWcsOzZ5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V4zu/hrJ8QeN7WPSJjAkE/yNv2TA7F/vV4DdfEKTTLLUNMsnkxb5g+aTK/LtrNsPF8TkW12+62</w:t>
      </w:r>
    </w:p>
    <w:p>
      <w:pPr>
        <w:pStyle w:val="PreformattedText"/>
        <w:bidi w:val="0"/>
        <w:spacing w:before="0" w:after="0"/>
        <w:jc w:val="left"/>
        <w:rPr/>
      </w:pPr>
      <w:r>
        <w:rPr/>
        <w:t>nIEjquXH0rJ1ooGe+eBfGf8AbOlpc3kSywkeTB5QU78fxY3V1McltLqRk+wSZWJAPk/vMP8A4mvn</w:t>
      </w:r>
    </w:p>
    <w:p>
      <w:pPr>
        <w:pStyle w:val="PreformattedText"/>
        <w:bidi w:val="0"/>
        <w:spacing w:before="0" w:after="0"/>
        <w:jc w:val="left"/>
        <w:rPr/>
      </w:pPr>
      <w:r>
        <w:rPr/>
        <w:t>34a+Obbw5a3OpW7vvM/kwW8o3K8e75n/ANium8SeN5dVbU3ku2ht/wDUfak4G4ejf+ytVKdxpnsd</w:t>
      </w:r>
    </w:p>
    <w:p>
      <w:pPr>
        <w:pStyle w:val="PreformattedText"/>
        <w:bidi w:val="0"/>
        <w:spacing w:before="0" w:after="0"/>
        <w:jc w:val="left"/>
        <w:rPr/>
      </w:pPr>
      <w:r>
        <w:rPr/>
        <w:t>/Np1pbzZWaH5G6QSD5v++aLf+z4LaP8A0uSH5F/jZa8J0r4i3FzcGXVpnmzHGiGXG3dJxux/srXp</w:t>
      </w:r>
    </w:p>
    <w:p>
      <w:pPr>
        <w:pStyle w:val="PreformattedText"/>
        <w:bidi w:val="0"/>
        <w:spacing w:before="0" w:after="0"/>
        <w:jc w:val="left"/>
        <w:rPr/>
      </w:pPr>
      <w:r>
        <w:rPr/>
        <w:t>t/8AEGHT9Hi8n978m/zN/wDF/wACq4zLOgE9k2oR7dXH3G63AP8AOr0zZt5NmqKeP70Zrxh/jFdy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eVE0jvCFhgVclW/vEnt9K9LuNQtLfTzaeVH53k/P86s26rUgNjS4bhLCFftW75F6ItRzxX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tyRA//LM/xEf7VZGsXEWn6d/aFppUc0Nv880fkru2/wB4f7VYXg/xnpfjW/uZLfT7iOLas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7nNNuxNju7ma8hhmfEJ2oT/ABCobEXSWUCm2gbESD/W49u61T1SO3TT7jbLcLlSv+ukPX/gVWLa</w:t>
      </w:r>
    </w:p>
    <w:p>
      <w:pPr>
        <w:pStyle w:val="PreformattedText"/>
        <w:bidi w:val="0"/>
        <w:spacing w:before="0" w:after="0"/>
        <w:jc w:val="left"/>
        <w:rPr/>
      </w:pPr>
      <w:r>
        <w:rPr/>
        <w:t>OHykAu5xxgcntz3pogY/mtqBzYRttjPKuh7/AP1qdeELbyZ0+Q8din/xVRxxhr26238vyhRyFPqf</w:t>
      </w:r>
    </w:p>
    <w:p>
      <w:pPr>
        <w:pStyle w:val="PreformattedText"/>
        <w:bidi w:val="0"/>
        <w:spacing w:before="0" w:after="0"/>
        <w:jc w:val="left"/>
        <w:rPr/>
      </w:pPr>
      <w:r>
        <w:rPr/>
        <w:t>7tS6mri1OL89hzGppiJbUQrAoNlKOB/Cp/k1U7YWx1C6Y286YVV4hkP970q+BMpIF4jcf3P/ALKq</w:t>
      </w:r>
    </w:p>
    <w:p>
      <w:pPr>
        <w:pStyle w:val="PreformattedText"/>
        <w:bidi w:val="0"/>
        <w:spacing w:before="0" w:after="0"/>
        <w:jc w:val="left"/>
        <w:rPr/>
      </w:pPr>
      <w:r>
        <w:rPr/>
        <w:t>lk1z5t83mxPiYLyp/ur/AI0EjdSe1Ns6edPGXZV5V1/iX1FTLPajrqAXjHzyY/nUd3Jcl7YEQ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2LD+Fj/SrCS3K/wr1I4kxQBX02e3P2kpfqcynowouWd7qzVLtG/ebsNtPQUlhdSNE26APkk8yL/e</w:t>
      </w:r>
    </w:p>
    <w:p>
      <w:pPr>
        <w:pStyle w:val="PreformattedText"/>
        <w:bidi w:val="0"/>
        <w:spacing w:before="0" w:after="0"/>
        <w:jc w:val="left"/>
        <w:rPr/>
      </w:pPr>
      <w:r>
        <w:rPr/>
        <w:t>qC5ZH1C2DaaGwrHhVago1ZzdLCzCSJsD/nkf/iqraaLtLCPKwEkbuWZap362wsJWOnumN33UI/lT</w:t>
      </w:r>
    </w:p>
    <w:p>
      <w:pPr>
        <w:pStyle w:val="PreformattedText"/>
        <w:bidi w:val="0"/>
        <w:spacing w:before="0" w:after="0"/>
        <w:jc w:val="left"/>
        <w:rPr/>
      </w:pPr>
      <w:r>
        <w:rPr/>
        <w:t>rSO1Wwt/luUzEp4eUdvrQBcCzNqD5t4TtiA/1vq3+77VV1WMtZSq1mjb8DhlPVvciq1u9n9tv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EBB/rGPqe9LfNBiNV1GUZdRyR9e4oAumKLZzYP0/hCf0aq9lHAfNb7FOMsekTH27VNHJlPl1AHj</w:t>
      </w:r>
    </w:p>
    <w:p>
      <w:pPr>
        <w:pStyle w:val="PreformattedText"/>
        <w:bidi w:val="0"/>
        <w:spacing w:before="0" w:after="0"/>
        <w:jc w:val="left"/>
        <w:rPr/>
      </w:pPr>
      <w:r>
        <w:rPr/>
        <w:t>+LbTNMlma1yL2M5LfwZ/ix/eoArT29sNRsF3Xce12flXHan3ckENnKwv5UxGx+eT/Zz3od7j+2ow</w:t>
      </w:r>
    </w:p>
    <w:p>
      <w:pPr>
        <w:pStyle w:val="PreformattedText"/>
        <w:bidi w:val="0"/>
        <w:spacing w:before="0" w:after="0"/>
        <w:jc w:val="left"/>
        <w:rPr/>
      </w:pPr>
      <w:r>
        <w:rPr/>
        <w:t>JYm2QyNwuP4gPX3pNZmuk0q5wI2/dkfeI9qgsfZhI7O3RdQU7UUYLpTLTzHkvGW4R/nUfdU9B7Va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gBtkYD0eqFopZLstp6t+/YdAemR3oAmvEu/tdiN0Z/eZ5iYdvZqfcm7W3dvLgfAz1Yf0rN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+32n/EvZcbj8qr/d9jT74wLptwfs064jJ6uP4fY1LLH2wuEsYlazhbbGB/rD6f7tVLBXeW6J01Th</w:t>
      </w:r>
    </w:p>
    <w:p>
      <w:pPr>
        <w:pStyle w:val="PreformattedText"/>
        <w:bidi w:val="0"/>
        <w:spacing w:before="0" w:after="0"/>
        <w:jc w:val="left"/>
        <w:rPr/>
      </w:pPr>
      <w:r>
        <w:rPr/>
        <w:t>wPlcenuKsB4Y42UNcx44+9J/9eq2l3EW28Ju5h+/I+Y/4rWTAfeRK88JNm+AWPG3/Gs7WLe3XTbg</w:t>
      </w:r>
    </w:p>
    <w:p>
      <w:pPr>
        <w:pStyle w:val="PreformattedText"/>
        <w:bidi w:val="0"/>
        <w:spacing w:before="0" w:after="0"/>
        <w:jc w:val="left"/>
        <w:rPr/>
      </w:pPr>
      <w:r>
        <w:rPr/>
        <w:t>vaXK/IeY1z39s1pTTRpPCBd4yDwwHrTNXfdplxsu4l+T+JB6/wC9XNKlcqMjKjtrSONVBvkwMcx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FZ1rHbE3TLfSjMp4fA6ZH8VdPvmPAuoX57Lj+tUdMju/LkJaJwZJOjOO7Vi6CNlI5+UwNqMIX</w:t>
      </w:r>
    </w:p>
    <w:p>
      <w:pPr>
        <w:pStyle w:val="PreformattedText"/>
        <w:bidi w:val="0"/>
        <w:spacing w:before="0" w:after="0"/>
        <w:jc w:val="left"/>
        <w:rPr/>
      </w:pPr>
      <w:r>
        <w:rPr/>
        <w:t>VImwjH/Wxmi+hka1YRXsL7io+4D/ABexrXlhmfVG3QRMBF/e/wBqqmpadC6xiTT4nzIvRVP8VYSo</w:t>
      </w:r>
    </w:p>
    <w:p>
      <w:pPr>
        <w:pStyle w:val="PreformattedText"/>
        <w:bidi w:val="0"/>
        <w:spacing w:before="0" w:after="0"/>
        <w:jc w:val="left"/>
        <w:rPr/>
      </w:pPr>
      <w:r>
        <w:rPr/>
        <w:t>G0ZkD2t6EY74m4/55MP/AGaqFjBcCwhLRwklfUjr+BrSm06zSOT/AIl5T5f4EUevpVfT7aBNKt9s</w:t>
      </w:r>
    </w:p>
    <w:p>
      <w:pPr>
        <w:pStyle w:val="PreformattedText"/>
        <w:bidi w:val="0"/>
        <w:spacing w:before="0" w:after="0"/>
        <w:jc w:val="left"/>
        <w:rPr/>
      </w:pPr>
      <w:r>
        <w:rPr/>
        <w:t>V2g2LwrSD+H/AGWrP2DNVUM62W5a5uc2ULDA6SD+oFMu4na5tt2lk4JPymM/+zCr9jDGZrz97dLz</w:t>
      </w:r>
    </w:p>
    <w:p>
      <w:pPr>
        <w:pStyle w:val="PreformattedText"/>
        <w:bidi w:val="0"/>
        <w:spacing w:before="0" w:after="0"/>
        <w:jc w:val="left"/>
        <w:rPr/>
      </w:pPr>
      <w:r>
        <w:rPr/>
        <w:t>3JokiQ3cX+mTrhScNj+oqHRHzmfdoi20gNhcx/7oB7/7LGn5hEZyL1OBwEm/oKtXaHyyBqA6gfM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1qndZBE2L63PHeP8A+yqHRQc5jQXMEcMZ/tGePPdnKf8AoVVkvQ091s1pW+7/ABI39a3dPt7v</w:t>
      </w:r>
    </w:p>
    <w:p>
      <w:pPr>
        <w:pStyle w:val="PreformattedText"/>
        <w:bidi w:val="0"/>
        <w:spacing w:before="0" w:after="0"/>
        <w:jc w:val="left"/>
        <w:rPr/>
      </w:pPr>
      <w:r>
        <w:rPr/>
        <w:t>7BF/x7/+PVSS3uUmviYIcmfs/sP9mo9mgUzEupbx79PKu4m/ct8wj3fxD+69eFa1cSeddS5T/W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hV7zqFv+/l83So5v3P+z618/8AiCEw6fMfL8vLdP8AgVddLQHqZiXDywSs2PlIP61DYzi81KKN</w:t>
      </w:r>
    </w:p>
    <w:p>
      <w:pPr>
        <w:pStyle w:val="PreformattedText"/>
        <w:bidi w:val="0"/>
        <w:spacing w:before="0" w:after="0"/>
        <w:jc w:val="left"/>
        <w:rPr/>
      </w:pPr>
      <w:r>
        <w:rPr/>
        <w:t>ucmobWXdbXY74XH/AH1SeGoi+u2w9Wr01sczPrTRtMs4dLgUWgAwvpWgdEsJDk2+PoDTbOJEigjE</w:t>
      </w:r>
    </w:p>
    <w:p>
      <w:pPr>
        <w:pStyle w:val="PreformattedText"/>
        <w:bidi w:val="0"/>
        <w:spacing w:before="0" w:after="0"/>
        <w:jc w:val="left"/>
        <w:rPr/>
      </w:pPr>
      <w:r>
        <w:rPr/>
        <w:t>j4wvb2rVH1/OtYx6nDKd9DNbRbMjAVx+dEXhC2uORMy/lWtHbvL3QitC1t2jHOz8DWnKmYczRy1t</w:t>
      </w:r>
    </w:p>
    <w:p>
      <w:pPr>
        <w:pStyle w:val="PreformattedText"/>
        <w:bidi w:val="0"/>
        <w:spacing w:before="0" w:after="0"/>
        <w:jc w:val="left"/>
        <w:rPr/>
      </w:pPr>
      <w:r>
        <w:rPr/>
        <w:t>4Ng+0ahiVf8AXL2/6Zx1N/wg9lj7sH/fpf8ACtzTgDNqJ7facf8AjkYq08IBPFL2SLVR9zhrr4d2</w:t>
      </w:r>
    </w:p>
    <w:p>
      <w:pPr>
        <w:pStyle w:val="PreformattedText"/>
        <w:bidi w:val="0"/>
        <w:spacing w:before="0" w:after="0"/>
        <w:jc w:val="left"/>
        <w:rPr/>
      </w:pPr>
      <w:r>
        <w:rPr/>
        <w:t>UzH/AEO1b321Xf4WWRU/8S+3/AYrvRFlvusfoKWVSi8Ian2aJdSXc8pvvhHp7ZxavGfWOVqoj4O2</w:t>
      </w:r>
    </w:p>
    <w:p>
      <w:pPr>
        <w:pStyle w:val="PreformattedText"/>
        <w:bidi w:val="0"/>
        <w:spacing w:before="0" w:after="0"/>
        <w:jc w:val="left"/>
        <w:rPr/>
      </w:pPr>
      <w:r>
        <w:rPr/>
        <w:t>B5lS4I/66V63ODN600w7kAp+zQlUl3PIpfhNYc7YrgfgD/7LUFl8K7S4i8w+YW5+cxrj5a9m8jHS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2SnT40A45/U1Ps5GnOrHmll4GESmOO78of9cl/wDiq07f4euZd/238PIP/wAVXo32JFGIhQtm</w:t>
      </w:r>
    </w:p>
    <w:p>
      <w:pPr>
        <w:pStyle w:val="PreformattedText"/>
        <w:bidi w:val="0"/>
        <w:spacing w:before="0" w:after="0"/>
        <w:jc w:val="left"/>
        <w:rPr/>
      </w:pPr>
      <w:r>
        <w:rPr/>
        <w:t>+aXJIn2iODHgC485Pnj/AFqSXwJeLnEkJ+kjD/2Wu9SzIlRkctjrmrssGOoqlTZPOuh5VP4IvfWL</w:t>
      </w:r>
    </w:p>
    <w:p>
      <w:pPr>
        <w:pStyle w:val="PreformattedText"/>
        <w:bidi w:val="0"/>
        <w:spacing w:before="0" w:after="0"/>
        <w:jc w:val="left"/>
        <w:rPr/>
      </w:pPr>
      <w:r>
        <w:rPr/>
        <w:t>8Jf/AIpapy+HdRghIaCbPsUf/wBBNeqzwK/UVV+z4NVyWGpnlP2aWAc/uv8Arr+7/wDQqydbuo7d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QZSi/uHAP6tXr3iDTtOuNHml1G68m0+Z5vk3M6gZ2j+7UP7LnwF1b9onxBd63dxfZPD1v8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C+mauKsbR1PDx4W1TXZZPLgeO0biNbdW/z/wKsTXfg/4jsIWcweeoP+qAwfz+7X64Wn7NHhvw</w:t>
      </w:r>
    </w:p>
    <w:p>
      <w:pPr>
        <w:pStyle w:val="PreformattedText"/>
        <w:bidi w:val="0"/>
        <w:spacing w:before="0" w:after="0"/>
        <w:jc w:val="left"/>
        <w:rPr/>
      </w:pPr>
      <w:r>
        <w:rPr/>
        <w:t>hpKPHp8QlUYGFFed+IvDmiWcpt3020Ubj0j21yVcU6UrJHqUcJCrG/MfkvqlnqGjSNDeWE0K9DuX</w:t>
      </w:r>
    </w:p>
    <w:p>
      <w:pPr>
        <w:pStyle w:val="PreformattedText"/>
        <w:bidi w:val="0"/>
        <w:spacing w:before="0" w:after="0"/>
        <w:jc w:val="left"/>
        <w:rPr/>
      </w:pPr>
      <w:r>
        <w:rPr/>
        <w:t>GKi0/wATyWUZhjvmWDPMecYr74+JnhDw7fXziOyjKMPuMM5rwHxr+ztpGswSzaV/xL7zqFAypr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TXvKxM8FOHwu5554c1R9TnWBQX/d785zW1XG+DPG9/8JfEE2marpsM0QbLecmWUHjcp/DpXZNr</w:t>
      </w:r>
    </w:p>
    <w:p>
      <w:pPr>
        <w:pStyle w:val="PreformattedText"/>
        <w:bidi w:val="0"/>
        <w:spacing w:before="0" w:after="0"/>
        <w:jc w:val="left"/>
        <w:rPr/>
      </w:pPr>
      <w:r>
        <w:rPr/>
        <w:t>sGvMVgkQwLyMKobb/wABpyptarY5k7aMYXI6dKVX39OTVfeYgS/7tf8AarJvvFENqSsH75vas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8yOr0u1SabEvSu68Matptvq0GiW13HLqMjt5ccb7mT6/3a+edT8Q3txCfPuDHAf+WUfy1137Pc/n</w:t>
      </w:r>
    </w:p>
    <w:p>
      <w:pPr>
        <w:pStyle w:val="PreformattedText"/>
        <w:bidi w:val="0"/>
        <w:spacing w:before="0" w:after="0"/>
        <w:jc w:val="left"/>
        <w:rPr/>
      </w:pPr>
      <w:r>
        <w:rPr/>
        <w:t>/FbRP3X7re3fb2rOpQko8xFPERlLlR9W+GvBMitIZ3P0FS/GjTYLTwajxJtY3MY/DDV1Kt1wa5v4</w:t>
      </w:r>
    </w:p>
    <w:p>
      <w:pPr>
        <w:pStyle w:val="PreformattedText"/>
        <w:bidi w:val="0"/>
        <w:spacing w:before="0" w:after="0"/>
        <w:jc w:val="left"/>
        <w:rPr/>
      </w:pPr>
      <w:r>
        <w:rPr/>
        <w:t>0XAuPBkQHUTwn/0OvMvqepbQ+eZuHNDD5KWVfmNDr8lbIwPR/wBnrwTB488ZwaRcoWtDeRTXRx/A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V+lWr6wtvpBtLQBAq7QF7AV8L/sZQBLnVLr/lr5ojT/d219mQTCC382YfuqipUatFdTsoU4y9</w:t>
      </w:r>
    </w:p>
    <w:p>
      <w:pPr>
        <w:pStyle w:val="PreformattedText"/>
        <w:bidi w:val="0"/>
        <w:spacing w:before="0" w:after="0"/>
        <w:jc w:val="left"/>
        <w:rPr/>
      </w:pPr>
      <w:r>
        <w:rPr/>
        <w:t>6R55qemNqc9xPc3eSUPNeFeIbOBL658qbf8AOQBiu0+PHxc1vStQk8P6Ja2ttCw+e7i+ZhXlek6s</w:t>
      </w:r>
    </w:p>
    <w:p>
      <w:pPr>
        <w:pStyle w:val="PreformattedText"/>
        <w:bidi w:val="0"/>
        <w:spacing w:before="0" w:after="0"/>
        <w:jc w:val="left"/>
        <w:rPr/>
      </w:pPr>
      <w:r>
        <w:rPr/>
        <w:t>88eLr5pTyzDua45HsQmNnh61hXOuWkNz5DthqXxFMniJJbFC0kanDLC23827Vkaf8MtLl/5fIl/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JJWS0B1LI2NY8Pw69p720ih43HI7V8/wCiXkfwq+JN1YXpNvYagmHJRmAdfut+PSvoKfw/q/he</w:t>
      </w:r>
    </w:p>
    <w:p>
      <w:pPr>
        <w:pStyle w:val="PreformattedText"/>
        <w:bidi w:val="0"/>
        <w:spacing w:before="0" w:after="0"/>
        <w:jc w:val="left"/>
        <w:rPr/>
      </w:pPr>
      <w:r>
        <w:rPr/>
        <w:t>40+K0ls9Q0+R2R/4WTjNeI/HrQ9W1LxFpj/2f5V3LIogj+8rsDzXpUGnFxk9DysXbSa3O6t/iB4c</w:t>
      </w:r>
    </w:p>
    <w:p>
      <w:pPr>
        <w:pStyle w:val="PreformattedText"/>
        <w:bidi w:val="0"/>
        <w:spacing w:before="0" w:after="0"/>
        <w:jc w:val="left"/>
        <w:rPr/>
      </w:pPr>
      <w:r>
        <w:rPr/>
        <w:t>uPu6tb/8C3L/ADWr0HiLSLofutStX+kq14nq1hqPh/UTZappdjBdBFcxKuODVHzAc/8AEpi/4DcM</w:t>
      </w:r>
    </w:p>
    <w:p>
      <w:pPr>
        <w:pStyle w:val="PreformattedText"/>
        <w:bidi w:val="0"/>
        <w:spacing w:before="0" w:after="0"/>
        <w:jc w:val="left"/>
        <w:rPr/>
      </w:pPr>
      <w:r>
        <w:rPr/>
        <w:t>K53glLZnL7a259CwTwTn91PHJ/uSq38qtLF7GvnAOiDnTrlP92cN/wCy1JFqzW+fL/tCH/dNSsB/</w:t>
      </w:r>
    </w:p>
    <w:p>
      <w:pPr>
        <w:pStyle w:val="PreformattedText"/>
        <w:bidi w:val="0"/>
        <w:spacing w:before="0" w:after="0"/>
        <w:jc w:val="left"/>
        <w:rPr/>
      </w:pPr>
      <w:r>
        <w:rPr/>
        <w:t>eNFiVHofRvl47U2vnuHxle2/CaxqUX++GP8A7NV+2+IWqxD5dfLf9d4//rVLwMv5i/rMT3fApu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g+Jmtc/8TWzl/4Av/xNaUHxO1xOosrgezg/yNZPBVOjLVeD6nqm2jbXnMHxY1Bf9dpMT+8ch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1ZX4t/39IkH0fP9Kw+p1S/awfU70LzUqDiuHg+LOnMcTWk8X4Zq9/wtHQV+9LJHn+8lL6vVXQ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3OrWMd1H51KiLXMW3xK8Oy/8v23/eTFalv420CXpqVt/wACOKl0qi6D5k+priMCl2fWoYNb025H</w:t>
      </w:r>
    </w:p>
    <w:p>
      <w:pPr>
        <w:pStyle w:val="PreformattedText"/>
        <w:bidi w:val="0"/>
        <w:spacing w:before="0" w:after="0"/>
        <w:jc w:val="left"/>
        <w:rPr/>
      </w:pPr>
      <w:r>
        <w:rPr/>
        <w:t>7m8gk/3Gqyssbj5XBHtWTi1uirofaB4pQynmuheS5mtxk4FY9jAHmTLcZrptSiWCwUrTjclsy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IjDrXP6xMLmZ3x3qa9u907YFU1LTbuKq9hGVIvzVPGny0kqYc1NGvy1VySOZcFcelNVeDVidc</w:t>
      </w:r>
    </w:p>
    <w:p>
      <w:pPr>
        <w:pStyle w:val="PreformattedText"/>
        <w:bidi w:val="0"/>
        <w:spacing w:before="0" w:after="0"/>
        <w:jc w:val="left"/>
        <w:rPr/>
      </w:pPr>
      <w:r>
        <w:rPr/>
        <w:t>lfpTVTg1ADFXinBM08JjtS4NADdooI4p+2jbnpVgQkUmw+tTbPajZ7U0xWKxj603ZVhkpm00DQzZ</w:t>
      </w:r>
    </w:p>
    <w:p>
      <w:pPr>
        <w:pStyle w:val="PreformattedText"/>
        <w:bidi w:val="0"/>
        <w:spacing w:before="0" w:after="0"/>
        <w:jc w:val="left"/>
        <w:rPr/>
      </w:pPr>
      <w:r>
        <w:rPr/>
        <w:t>RsqXZRspAQBAoOKjKVYKYzURFAEWyjbipdvtRt9qd2uorIgOD1UH8Kgl0+zuM+bawyf7yA1cKHHS</w:t>
      </w:r>
    </w:p>
    <w:p>
      <w:pPr>
        <w:pStyle w:val="PreformattedText"/>
        <w:bidi w:val="0"/>
        <w:spacing w:before="0" w:after="0"/>
        <w:jc w:val="left"/>
        <w:rPr/>
      </w:pPr>
      <w:r>
        <w:rPr/>
        <w:t>oyp54rVVpR6mbiuxk3PhHQroHzNJtGz3EeP5VlS/DfwzITnSYR9M11GDUZraOJl0Zm4RfQ4O5+C/</w:t>
      </w:r>
    </w:p>
    <w:p>
      <w:pPr>
        <w:pStyle w:val="PreformattedText"/>
        <w:bidi w:val="0"/>
        <w:spacing w:before="0" w:after="0"/>
        <w:jc w:val="left"/>
        <w:rPr/>
      </w:pPr>
      <w:r>
        <w:rPr/>
        <w:t>hqfOIp4v9yYisu4+A2lNnyNRu4fqQ1emkcGozmtliancl0YPoee6f8FLK0GJL+a7/wCuihf/AEHF</w:t>
      </w:r>
    </w:p>
    <w:p>
      <w:pPr>
        <w:pStyle w:val="PreformattedText"/>
        <w:bidi w:val="0"/>
        <w:spacing w:before="0" w:after="0"/>
        <w:jc w:val="left"/>
        <w:rPr/>
      </w:pPr>
      <w:r>
        <w:rPr/>
        <w:t>dp4b8JnSNRghiks7SF3WMSyZ2pn1q8CQetWL63/tXTzDmtoYypTd3qc0sLGe2h7fc/s+axBo8t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JPYf2h/H9nRvK2/Wvl/wCMn7PPirw/cz30ka6gigAtp8hdl+oba1e+fDn4+JpNpFZ6sh+RQ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/8A2ak+J/xD0vxDpYg0xpJBcMXYn7q16jxcOTmOGOFk58p8K3ega5ZZzZ6gn+9FJWfJfalbg+ZJ</w:t>
      </w:r>
    </w:p>
    <w:p>
      <w:pPr>
        <w:pStyle w:val="PreformattedText"/>
        <w:bidi w:val="0"/>
        <w:spacing w:before="0" w:after="0"/>
        <w:jc w:val="left"/>
        <w:rPr/>
      </w:pPr>
      <w:r>
        <w:rPr/>
        <w:t>cxY/vFlr6npskaSj94quP9oZriWYd4nU8u7SPmKXWL+LTLKQk+azOH8xd391h/6FSWnim9dijW9v</w:t>
      </w:r>
    </w:p>
    <w:p>
      <w:pPr>
        <w:pStyle w:val="PreformattedText"/>
        <w:bidi w:val="0"/>
        <w:spacing w:before="0" w:after="0"/>
        <w:jc w:val="left"/>
        <w:rPr/>
      </w:pPr>
      <w:r>
        <w:rPr/>
        <w:t>JjuY8V9IXOhaVd5E+nWsv+9Ap/pVWLwjocH+p0q2i/65xhf5VssfT6oj6jUWzPFLBtTuHCyaXEcn</w:t>
      </w:r>
    </w:p>
    <w:p>
      <w:pPr>
        <w:pStyle w:val="PreformattedText"/>
        <w:bidi w:val="0"/>
        <w:spacing w:before="0" w:after="0"/>
        <w:jc w:val="left"/>
        <w:rPr/>
      </w:pPr>
      <w:r>
        <w:rPr/>
        <w:t>hnbB/wC+a7bR/g9rWvqssmlR20J582cCMf8AxVel6THb6FzbWVrn+9JFuP59a1h4qmX/AJdoz7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RYyizH6nWOX0H4AaLpcIN09xN/0zt49q/nXb6B4N0Pw/NmysDGw/5aNAzsfzWox4wIi2+WQ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m+7+a1LB4uiH8E31wtWsVSfUzeFqo1/tHbzv+ATw7VqUXEP2iUeZZj5F7//AGVZEXi2DMmZp0/3</w:t>
      </w:r>
    </w:p>
    <w:p>
      <w:pPr>
        <w:pStyle w:val="PreformattedText"/>
        <w:bidi w:val="0"/>
        <w:spacing w:before="0" w:after="0"/>
        <w:jc w:val="left"/>
        <w:rPr/>
      </w:pPr>
      <w:r>
        <w:rPr/>
        <w:t>kz/KprbxXbed/wAf6/jGVreNem+pg8PUXQ2QeP3RT/gD1cmOdIhPz/u3kTt7H/Gs/TdUsdVvI4Wv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T9+Q8LXS61odvp+mTwxXlvcDfHNuilBH8QP8AStFOMtmYunKPxI5zcApySvP/AC3TFOD7i2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I/gbFRKxBGGmHH8Xz0gbcFz5DZP/LRdtWjEUQDaxEIOD/yzkzT9m15BtnTC5HGaaYSwmzFEcDP7</w:t>
      </w:r>
    </w:p>
    <w:p>
      <w:pPr>
        <w:pStyle w:val="PreformattedText"/>
        <w:bidi w:val="0"/>
        <w:spacing w:before="0" w:after="0"/>
        <w:jc w:val="left"/>
        <w:rPr/>
      </w:pPr>
      <w:r>
        <w:rPr/>
        <w:t>tsUojYFSI513J/C2assA6sMFoE9p4sH86z9DuM6XAnm/6p2T7m5flZlrUE83Tzf/ABysnQ5Nke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dkR3bHp8vzbW/8AZqY0aSJkjZ5D8Y4baaPJYAZSUc4/dy5oLEkbhA43Y+ZcUwMoUYSJf3n8DUDH</w:t>
      </w:r>
    </w:p>
    <w:p>
      <w:pPr>
        <w:pStyle w:val="PreformattedText"/>
        <w:bidi w:val="0"/>
        <w:spacing w:before="0" w:after="0"/>
        <w:jc w:val="left"/>
        <w:rPr/>
      </w:pPr>
      <w:r>
        <w:rPr/>
        <w:t>27GJZMtcrh8fPGGpQ4USqZF6Z/eQYpZfkjfaJRkg/K+aWOVmlkG+4Hy/3c1BJG4jlGc2rZT3U0+0</w:t>
      </w:r>
    </w:p>
    <w:p>
      <w:pPr>
        <w:pStyle w:val="PreformattedText"/>
        <w:bidi w:val="0"/>
        <w:spacing w:before="0" w:after="0"/>
        <w:jc w:val="left"/>
        <w:rPr/>
      </w:pPr>
      <w:r>
        <w:rPr/>
        <w:t>kMM0UyiMFR2npBK2yIGRzklfniFQoB5Y5i+8V5SgD1jx3BJrvw90bVIw7SW0uyUrz8rfL/MrXlK+</w:t>
      </w:r>
    </w:p>
    <w:p>
      <w:pPr>
        <w:pStyle w:val="PreformattedText"/>
        <w:bidi w:val="0"/>
        <w:spacing w:before="0" w:after="0"/>
        <w:jc w:val="left"/>
        <w:rPr/>
      </w:pPr>
      <w:r>
        <w:rPr/>
        <w:t>aOnmcP8A3FavWPAaQ+IvAet6NJHGXILpn9T/ACNeTiD/AKZf9+5ttBRMON2S4+bP7yA/40gkT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9vz6rt/9mpyfK0gBuBhc8MGoV3KD95J8w/ijoARMNgKIm3L/AAS//XqZFlBiPlXGOh2Opqvndt3e</w:t>
      </w:r>
    </w:p>
    <w:p>
      <w:pPr>
        <w:pStyle w:val="PreformattedText"/>
        <w:bidi w:val="0"/>
        <w:spacing w:before="0" w:after="0"/>
        <w:jc w:val="left"/>
        <w:rPr/>
      </w:pPr>
      <w:r>
        <w:rPr/>
        <w:t>U2Dj548UgijCyHyrb5G/hbBoJJ/uht4cbWx+8hz/ACoDRjOXt+P7xZKThN4G9M4b5HyKl8x8v+8l</w:t>
      </w:r>
    </w:p>
    <w:p>
      <w:pPr>
        <w:pStyle w:val="PreformattedText"/>
        <w:bidi w:val="0"/>
        <w:spacing w:before="0" w:after="0"/>
        <w:jc w:val="left"/>
        <w:rPr/>
      </w:pPr>
      <w:r>
        <w:rPr/>
        <w:t>+Zf4ot1AApJUkB2+cP8Au5S/86Rm2bgx29R+9QjrURAY4Ko2UP8AyzZaVXK4KnbnB4mx/wChUAfM</w:t>
      </w:r>
    </w:p>
    <w:p>
      <w:pPr>
        <w:pStyle w:val="PreformattedText"/>
        <w:bidi w:val="0"/>
        <w:spacing w:before="0" w:after="0"/>
        <w:jc w:val="left"/>
        <w:rPr/>
      </w:pPr>
      <w:r>
        <w:rPr/>
        <w:t>Pxu08WHxTv5RgJdwRTA5PJ27T/6CKb4GuQHuYgeq5H4MD/Wur/aW07ydU0K/GQHjeAncOeNw/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/gy42a5CmeJAyfmtebX2PVoM7zxSv2nRrqFPuMrNj/aFeUAmvWNX/wBInilH/LRNleV3ERhuJUI5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1NY0tTqases/sz6v/AGf8TLKEthLuCSA5TdyORX2AMHGDH6dGSvgf4c6v/Y3jbQ7ncVEd0uSP</w:t>
      </w:r>
    </w:p>
    <w:p>
      <w:pPr>
        <w:pStyle w:val="PreformattedText"/>
        <w:bidi w:val="0"/>
        <w:spacing w:before="0" w:after="0"/>
        <w:jc w:val="left"/>
        <w:rPr/>
      </w:pPr>
      <w:r>
        <w:rPr/>
        <w:t>Qmvvf7R1/eyfwv8AfVq9OnqjgmrMcrlvuuTztwlwG/RqPLc43RyHOVy0Kt+qmldiQxJLYAf5olNR</w:t>
      </w:r>
    </w:p>
    <w:p>
      <w:pPr>
        <w:pStyle w:val="PreformattedText"/>
        <w:bidi w:val="0"/>
        <w:spacing w:before="0" w:after="0"/>
        <w:jc w:val="left"/>
        <w:rPr/>
      </w:pPr>
      <w:r>
        <w:rPr/>
        <w:t>GNFLfJGMMDwjJ1+lbnOIFTjIjB2lfmjdadGwwNrJ/q8YWbFOQlDgFhh/4Z/8aepJHLOeccor/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zY/1Un/jlID/rv+A8eS3/ALLXm/if4safo9xqOn/ZZLW7s0kfzLi1ZY9v97NSfDX4vaZ43sTH</w:t>
      </w:r>
    </w:p>
    <w:p>
      <w:pPr>
        <w:pStyle w:val="PreformattedText"/>
        <w:bidi w:val="0"/>
        <w:spacing w:before="0" w:after="0"/>
        <w:jc w:val="left"/>
        <w:rPr/>
      </w:pPr>
      <w:r>
        <w:rPr/>
        <w:t>NdLbX9nCqXUzyNGjM3QjdQK6PQhPEBjzrf73/PbbTJ7j+z7cyzeZ5Ue7+4y7a+ZNS+IHiL4U+L9W</w:t>
      </w:r>
    </w:p>
    <w:p>
      <w:pPr>
        <w:pStyle w:val="PreformattedText"/>
        <w:bidi w:val="0"/>
        <w:spacing w:before="0" w:after="0"/>
        <w:jc w:val="left"/>
        <w:rPr/>
      </w:pPr>
      <w:r>
        <w:rPr/>
        <w:t>tLW+g1DT5JfM++Gbn7tS+K/jNNrfw8ttR/tKCHUWbZPHbpt3/e/TpRclSufQnh/xfo3i61lfT7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VNyPH9nYMje+2tQXH/XP/v80VfOnwH+KHhrRtIvp7nyLW78zMmJGXev0r23UPHNpo/h/wDtaKWS</w:t>
      </w:r>
    </w:p>
    <w:p>
      <w:pPr>
        <w:pStyle w:val="PreformattedText"/>
        <w:bidi w:val="0"/>
        <w:spacing w:before="0" w:after="0"/>
        <w:jc w:val="left"/>
        <w:rPr/>
      </w:pPr>
      <w:r>
        <w:rPr/>
        <w:t>7i++kccy7nX/AIFRco6IDj/nt/wNJaZOmBH8uOD/AMsG/wDZa8ptfiNf3P2vxAIhdaJ5K/6PJCP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6Q/FXRDAryM0d15Hn/AGbDBqLoDrPtHX97H93/AJaTtF0/3qm/4+AZYv3v3f40as/Qddj16xhu</w:t>
      </w:r>
    </w:p>
    <w:p>
      <w:pPr>
        <w:pStyle w:val="PreformattedText"/>
        <w:bidi w:val="0"/>
        <w:spacing w:before="0" w:after="0"/>
        <w:jc w:val="left"/>
        <w:rPr/>
      </w:pPr>
      <w:r>
        <w:rPr/>
        <w:t>YC6Kxzh3w3/j1XM8nufm/gWSgY7DKwyrDDY5jY9f92o1dVAy6DCsnLsnT/eoChVYgKMKr8Bo/wD0</w:t>
      </w:r>
    </w:p>
    <w:p>
      <w:pPr>
        <w:pStyle w:val="PreformattedText"/>
        <w:bidi w:val="0"/>
        <w:spacing w:before="0" w:after="0"/>
        <w:jc w:val="left"/>
        <w:rPr/>
      </w:pPr>
      <w:r>
        <w:rPr/>
        <w:t>GpN7AsA7j5u0+f8A0KgBiEkcFmwc/K8bfzpNm0YKY6jLRkfTlaQ4c4OGzkfNGr/ypBhQWAC8BvlD</w:t>
      </w:r>
    </w:p>
    <w:p>
      <w:pPr>
        <w:pStyle w:val="PreformattedText"/>
        <w:bidi w:val="0"/>
        <w:spacing w:before="0" w:after="0"/>
        <w:jc w:val="left"/>
        <w:rPr/>
      </w:pPr>
      <w:r>
        <w:rPr/>
        <w:t>J0oAXzRg/OvY/wCtYdPY0uCwO0Fuf4fLbr9aUMw43PgEr98d/rTOGHzANx/Eqt0+lACvGEJ+QK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uo/3acJeq+aMEYx5pHX2aowAvIUDntuXr9KkWRlX75+XniQH/ANCqwGqnm5IjZ8jqERun0pW/</w:t>
      </w:r>
    </w:p>
    <w:p>
      <w:pPr>
        <w:pStyle w:val="PreformattedText"/>
        <w:bidi w:val="0"/>
        <w:spacing w:before="0" w:after="0"/>
        <w:jc w:val="left"/>
        <w:rPr/>
      </w:pPr>
      <w:r>
        <w:rPr/>
        <w:t>d542f9s5Fpm1S3zKGIP8SK3X/dp33BxhfoZE6UAMEiseJFf6TKx/WnhG5yj/AFMRP/oLUwuzAgsz</w:t>
      </w:r>
    </w:p>
    <w:p>
      <w:pPr>
        <w:pStyle w:val="PreformattedText"/>
        <w:bidi w:val="0"/>
        <w:spacing w:before="0" w:after="0"/>
        <w:jc w:val="left"/>
        <w:rPr/>
      </w:pPr>
      <w:r>
        <w:rPr/>
        <w:t>A+rK45/3jTVVASdiZ68Rf/E0AS+YF6so78lk/wDQhQrBhwd/+7JGaarFRgMw7cMw/wDQqUsW6nd/</w:t>
      </w:r>
    </w:p>
    <w:p>
      <w:pPr>
        <w:pStyle w:val="PreformattedText"/>
        <w:bidi w:val="0"/>
        <w:spacing w:before="0" w:after="0"/>
        <w:jc w:val="left"/>
        <w:rPr/>
      </w:pPr>
      <w:r>
        <w:rPr/>
        <w:t>vbD1oAytO0+X+z4v9Lk+58/yK2xqr6xb3f2eKGGaP95OqP8Auf4d3P8AFVG0vbWV0g8r96fvybG2</w:t>
      </w:r>
    </w:p>
    <w:p>
      <w:pPr>
        <w:pStyle w:val="PreformattedText"/>
        <w:bidi w:val="0"/>
        <w:spacing w:before="0" w:after="0"/>
        <w:jc w:val="left"/>
        <w:rPr/>
      </w:pPr>
      <w:r>
        <w:rPr/>
        <w:t>rU981jJqVlEZ5ON0r/O/93b/AFrIdjmfizZo+npcNq1rYarBh4JBEw347H5vu15jN421/wAQWyQ3</w:t>
      </w:r>
    </w:p>
    <w:p>
      <w:pPr>
        <w:pStyle w:val="PreformattedText"/>
        <w:bidi w:val="0"/>
        <w:spacing w:before="0" w:after="0"/>
        <w:jc w:val="left"/>
        <w:rPr/>
      </w:pPr>
      <w:r>
        <w:rPr/>
        <w:t>ekRxWqbhJLaXIgTafl6ndXuuoW+n8/vv3v8Av7m/8erjdc8I+dPLHpsqG5l2+dIXG3ru3NjsuaA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jXMWsad+90m3/s+zdUnuI/9a69N2ccqv8AE1dZYfDjQ5rbUZYNKSWa4f8Ad3Dsr7PlHqK6vRv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o+nRWltJ5iJF5ZeTa29M5bdTfDeiyaXpcMNvL+4yx+5u2LvpBY898XfBzT108S6dpkn7qBYHt8</w:t>
      </w:r>
    </w:p>
    <w:p>
      <w:pPr>
        <w:pStyle w:val="PreformattedText"/>
        <w:bidi w:val="0"/>
        <w:spacing w:before="0" w:after="0"/>
        <w:jc w:val="left"/>
        <w:rPr/>
      </w:pPr>
      <w:r>
        <w:rPr/>
        <w:t>Ltm+bO44b61ly+C7HQdYjvNV05v+Ed1CBLd4gNzWkysxV4sduTXsOqpeLZT/AL2N/k67MdeKdPJN</w:t>
      </w:r>
    </w:p>
    <w:p>
      <w:pPr>
        <w:pStyle w:val="PreformattedText"/>
        <w:bidi w:val="0"/>
        <w:spacing w:before="0" w:after="0"/>
        <w:jc w:val="left"/>
        <w:rPr/>
      </w:pPr>
      <w:r>
        <w:rPr/>
        <w:t>bweaWt/3fs1TyjWh5LrFvFz51pJaeXB5D3Elq27yS3yuy16B4W8O6FYaUkkaRu+OJorZkUr9Kff6</w:t>
      </w:r>
    </w:p>
    <w:p>
      <w:pPr>
        <w:pStyle w:val="PreformattedText"/>
        <w:bidi w:val="0"/>
        <w:spacing w:before="0" w:after="0"/>
        <w:jc w:val="left"/>
        <w:rPr/>
      </w:pPr>
      <w:r>
        <w:rPr/>
        <w:t>hFbj+0f9Hl8x18z5z8+OAv60sGrHSrWVILYNZ24x5UMnzerbfZalIpGFffD/AMNXepyFpRamVRvI</w:t>
      </w:r>
    </w:p>
    <w:p>
      <w:pPr>
        <w:pStyle w:val="PreformattedText"/>
        <w:bidi w:val="0"/>
        <w:spacing w:before="0" w:after="0"/>
        <w:jc w:val="left"/>
        <w:rPr/>
      </w:pPr>
      <w:r>
        <w:rPr/>
        <w:t>bY27dXSabp2laXAIrK/KKFChPtG9dv03Vz8fxKW5F3d2to9xFGi75N/zIv0rJ8LePI9Tubu5kh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QfZfk2tvYMx/kaLDO1s45JbeeW3vnb5z0df/Zq8u8fNqWpab9rg1NLiaKUypGieWyMOOg/+KrqB</w:t>
      </w:r>
    </w:p>
    <w:p>
      <w:pPr>
        <w:pStyle w:val="PreformattedText"/>
        <w:bidi w:val="0"/>
        <w:spacing w:before="0" w:after="0"/>
        <w:jc w:val="left"/>
        <w:rPr/>
      </w:pPr>
      <w:r>
        <w:rPr/>
        <w:t>cy/uvN077X/07x7VrltQ1y6srC+il0CbTfMn3okwURhd3O5lq7XQHSfDvxDfXGj399qLw2tra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FNzO3+yufvVXvdcv4tWja+t7aPU44WnjZ42LsD2aNd2KwLfT5dH87UdJtLzUf8ASt6R3G5YOeG8</w:t>
      </w:r>
    </w:p>
    <w:p>
      <w:pPr>
        <w:pStyle w:val="PreformattedText"/>
        <w:bidi w:val="0"/>
        <w:spacing w:before="0" w:after="0"/>
        <w:jc w:val="left"/>
        <w:rPr/>
      </w:pPr>
      <w:r>
        <w:rPr/>
        <w:t>r3X+9Vm4uLTWNQu5rSX97sWN/tG5WRg38X8R/i/74osBz1to03hfxBFrd3++1G4Rnnt5EVV5bKrj</w:t>
      </w:r>
    </w:p>
    <w:p>
      <w:pPr>
        <w:pStyle w:val="PreformattedText"/>
        <w:bidi w:val="0"/>
        <w:spacing w:before="0" w:after="0"/>
        <w:jc w:val="left"/>
        <w:rPr/>
      </w:pPr>
      <w:r>
        <w:rPr/>
        <w:t>727/AMerB1vXtN8UeJbvU9Z02d7VY2gg06O52tuXgsxbotd5q9v/AGfbxfZJv+JtqLyJ9tkf5rS3</w:t>
      </w:r>
    </w:p>
    <w:p>
      <w:pPr>
        <w:pStyle w:val="PreformattedText"/>
        <w:bidi w:val="0"/>
        <w:spacing w:before="0" w:after="0"/>
        <w:jc w:val="left"/>
        <w:rPr/>
      </w:pPr>
      <w:r>
        <w:rPr/>
        <w:t>7sq9vlrxq+1C102xkn0C8lWOXdBezH5XeNm4Xn/vr/gdS9AOCvbdLaWcQg7MthSQ360xvOsLa2n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O4+YPLcMyE+oqR2R5svIVJzmrYtptQ07zYpUlhs4P7n+1WAGNuuG3ylSdpXORhaQEkVrrJFfac</w:t>
      </w:r>
    </w:p>
    <w:p>
      <w:pPr>
        <w:pStyle w:val="PreformattedText"/>
        <w:bidi w:val="0"/>
        <w:spacing w:before="0" w:after="0"/>
        <w:jc w:val="left"/>
        <w:rPr/>
      </w:pPr>
      <w:r>
        <w:rPr/>
        <w:t>trDFgJh5/wC87bqsW1mbfPy/uvv/AH/50Gdh/gdI7PW7bUJbU3VpbYnePZ8z/QV08l1BfarNetMY</w:t>
      </w:r>
    </w:p>
    <w:p>
      <w:pPr>
        <w:pStyle w:val="PreformattedText"/>
        <w:bidi w:val="0"/>
        <w:spacing w:before="0" w:after="0"/>
        <w:jc w:val="left"/>
        <w:rPr/>
      </w:pPr>
      <w:r>
        <w:rPr/>
        <w:t>zvLJHz93b0rB/dT6OZfK/exv/wAfEfy7F/hXH51Tg1qOx/1rmb73X+Cspq6LR2uja8EjtZpI0Eip</w:t>
      </w:r>
    </w:p>
    <w:p>
      <w:pPr>
        <w:pStyle w:val="PreformattedText"/>
        <w:bidi w:val="0"/>
        <w:spacing w:before="0" w:after="0"/>
        <w:jc w:val="left"/>
        <w:rPr/>
      </w:pPr>
      <w:r>
        <w:rPr/>
        <w:t>uHPy7dzfw/3v92ql54qiSWRLX/XTht9xcA7kX+6tcmdRiuBGekX8En8NJOsN3GWDCeTnp/erljB3</w:t>
      </w:r>
    </w:p>
    <w:p>
      <w:pPr>
        <w:pStyle w:val="PreformattedText"/>
        <w:bidi w:val="0"/>
        <w:spacing w:before="0" w:after="0"/>
        <w:jc w:val="left"/>
        <w:rPr/>
      </w:pPr>
      <w:r>
        <w:rPr/>
        <w:t>Gzt7/wCKWqT2H2SK/HlH7/8At1rQa7JeR2c1xdSkzR+TP/zwxt4Xjt/eryb7RMLeKH/W/e2fxN2z</w:t>
      </w:r>
    </w:p>
    <w:p>
      <w:pPr>
        <w:pStyle w:val="PreformattedText"/>
        <w:bidi w:val="0"/>
        <w:spacing w:before="0" w:after="0"/>
        <w:jc w:val="left"/>
        <w:rPr/>
      </w:pPr>
      <w:r>
        <w:rPr/>
        <w:t>XW2+rvpml28cUMEEo+R5EDI20r3X7rV2R0RmkP1zU5725jt5Jo4pN+PMLlti4xztpttcReH/ADv+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bfse4t/lV48fdxt/vVh3spc3NyeqpSeHrf+0PO86Xyofl/ef3F/vH/gVZpmhPdalLcWlxbQiP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KSfM0u04+9/f6VNIPt2kibzZIZXiKv/e3Kvyt7Bqy7+G2gsBdJeiTfKoyP7u3P/2NLqfiqXUb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CPyYcAJ8/3PWsHSlJ3A2NH1yDSYILslLt1QoYs/IvPVqk0/x4NN0y60zyFudNuiXniZN0iN/s</w:t>
      </w:r>
    </w:p>
    <w:p>
      <w:pPr>
        <w:pStyle w:val="PreformattedText"/>
        <w:bidi w:val="0"/>
        <w:spacing w:before="0" w:after="0"/>
        <w:jc w:val="left"/>
        <w:rPr/>
      </w:pPr>
      <w:r>
        <w:rPr/>
        <w:t>t/DXGW1xLbiaKL/lomytWSwFo0Ucsvlb0/pXRGNgN+e4l0e3tJbu7j83ZvSMIys6nkZ3Vq2PxIvY</w:t>
      </w:r>
    </w:p>
    <w:p>
      <w:pPr>
        <w:pStyle w:val="PreformattedText"/>
        <w:bidi w:val="0"/>
        <w:spacing w:before="0" w:after="0"/>
        <w:jc w:val="left"/>
        <w:rPr/>
      </w:pPr>
      <w:r>
        <w:rPr/>
        <w:t>7S/spkklhuLdo4f3m5kzjDVwdwbq4t4vN/1Ufb+GprOZIYmkx5kr/dWm21sQtDu/DctzrN/9vknQ</w:t>
      </w:r>
    </w:p>
    <w:p>
      <w:pPr>
        <w:pStyle w:val="PreformattedText"/>
        <w:bidi w:val="0"/>
        <w:spacing w:before="0" w:after="0"/>
        <w:jc w:val="left"/>
        <w:rPr/>
      </w:pPr>
      <w:r>
        <w:rPr/>
        <w:t>Lb4Vz915cfdX/ersD4ouNc/spNPltrOYtNv84q7pjH+s9O1edeH/AB5B4fsL9re2SQTMv+swzRH2</w:t>
      </w:r>
    </w:p>
    <w:p>
      <w:pPr>
        <w:pStyle w:val="PreformattedText"/>
        <w:bidi w:val="0"/>
        <w:spacing w:before="0" w:after="0"/>
        <w:jc w:val="left"/>
        <w:rPr/>
      </w:pPr>
      <w:r>
        <w:rPr/>
        <w:t>rY8P+K7DU7m5uryEwzIM+ZlRO7bfVqcWao9LvvHmpeGbXy/t32q7mi+2SZ2sn+7j71dN8HDfjRIU</w:t>
      </w:r>
    </w:p>
    <w:p>
      <w:pPr>
        <w:pStyle w:val="PreformattedText"/>
        <w:bidi w:val="0"/>
        <w:spacing w:before="0" w:after="0"/>
        <w:jc w:val="left"/>
        <w:rPr/>
      </w:pPr>
      <w:r>
        <w:rPr/>
        <w:t>0+K2gjlTzJ5LtSG3beyq3rmvnnW9QGmT/Z1jzLG2YLhWzwfvKcferuvhv40kCGzlUxSvIHeOJmG/</w:t>
      </w:r>
    </w:p>
    <w:p>
      <w:pPr>
        <w:pStyle w:val="PreformattedText"/>
        <w:bidi w:val="0"/>
        <w:spacing w:before="0" w:after="0"/>
        <w:jc w:val="left"/>
        <w:rPr/>
      </w:pPr>
      <w:r>
        <w:rPr/>
        <w:t>0Xjt/s1nGsnKzJkj6E1R9Ra0jQzW02Zk6xMOhH1rQEl4Bgx2rfSVh/7LXNWlzY3aWgWWePL5wrSH</w:t>
      </w:r>
    </w:p>
    <w:p>
      <w:pPr>
        <w:pStyle w:val="PreformattedText"/>
        <w:bidi w:val="0"/>
        <w:spacing w:before="0" w:after="0"/>
        <w:jc w:val="left"/>
        <w:rPr/>
      </w:pPr>
      <w:r>
        <w:rPr/>
        <w:t>oPr7VtpJa97ib6sW9/WvRjsQJZPOJ7tjZxHdL/DKPp/dFN1CaXfHnT2OZF5zGeh/3qi0ma3MBcX0</w:t>
      </w:r>
    </w:p>
    <w:p>
      <w:pPr>
        <w:pStyle w:val="PreformattedText"/>
        <w:bidi w:val="0"/>
        <w:spacing w:before="0" w:after="0"/>
        <w:jc w:val="left"/>
        <w:rPr/>
      </w:pPr>
      <w:r>
        <w:rPr/>
        <w:t>g3MTzj1/3aS9mU3lmq6mihmY/MVHQf8A16oCcmIpzpUi/wDAYj/6C1VNPNr5TMbGRczSNnyWP8X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NNk4vYnwe0Y9fZqq6X9pOnQHzI2LJu+5680AQ3H2L7fa/LLHjc33JV6DH933qeY2Ygf8A0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j/XOOlOY3banFgRkeUT/EOrD/CpriW9EE37uP7pH3mFAytpr2QsYwNQGcf890NRpsfVsx6kO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/AOvVqCS8WBFNuGGP+euapQhpNSuTJpyNtCrn5T/npQUS6qt1/ZVwEvVbKbRmMHvjtWgv2/yy</w:t>
      </w:r>
    </w:p>
    <w:p>
      <w:pPr>
        <w:pStyle w:val="PreformattedText"/>
        <w:bidi w:val="0"/>
        <w:spacing w:before="0" w:after="0"/>
        <w:jc w:val="left"/>
        <w:rPr/>
      </w:pPr>
      <w:r>
        <w:rPr/>
        <w:t>BNA3GOYj/jWJrEVt9mCNppXfMifLGv8AfHpVxFseht5157J/9lQAWEt7516SIDmUfxv2GPSlvJLj</w:t>
      </w:r>
    </w:p>
    <w:p>
      <w:pPr>
        <w:pStyle w:val="PreformattedText"/>
        <w:bidi w:val="0"/>
        <w:spacing w:before="0" w:after="0"/>
        <w:jc w:val="left"/>
        <w:rPr/>
      </w:pPr>
      <w:r>
        <w:rPr/>
        <w:t>zrUNDA3zk/60/wBRVPThB5cjbZ13SOeDIO+P71Pne3+1QD7Rcpjcfvt/WoAtzM4ictYqe/yyKfX1</w:t>
      </w:r>
    </w:p>
    <w:p>
      <w:pPr>
        <w:pStyle w:val="PreformattedText"/>
        <w:bidi w:val="0"/>
        <w:spacing w:before="0" w:after="0"/>
        <w:jc w:val="left"/>
        <w:rPr/>
      </w:pPr>
      <w:r>
        <w:rPr/>
        <w:t>xVfTF22MQOmufl7CM+v+1TbyaBLWQ/b5hhM/MR/8TS2jxrGijUR0HXaaAGIbc6rIPsc/ECL90H+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1vam6g9p9nkBgnXdJGP8AVv8A3qdayu+rXZW/hO0xr9wf3WPZvenXX2tvs6rPE+6Zf+Wfpk1A</w:t>
      </w:r>
    </w:p>
    <w:p>
      <w:pPr>
        <w:pStyle w:val="PreformattedText"/>
        <w:bidi w:val="0"/>
        <w:spacing w:before="0" w:after="0"/>
        <w:jc w:val="left"/>
        <w:rPr/>
      </w:pPr>
      <w:r>
        <w:rPr/>
        <w:t>D2nshj99NHx3aRaoafc2Pls39pOuZHPNwo/i/wBqtV/t6ITthbA/2h/KqWnyXo0+ImGLnn7/AK/W</w:t>
      </w:r>
    </w:p>
    <w:p>
      <w:pPr>
        <w:pStyle w:val="PreformattedText"/>
        <w:bidi w:val="0"/>
        <w:spacing w:before="0" w:after="0"/>
        <w:jc w:val="left"/>
        <w:rPr/>
      </w:pPr>
      <w:r>
        <w:rPr/>
        <w:t>gCEFW1GHbqYOEb+KM91/wo1WKV7OQLfhs7R/qwe59D708CR72Um1jbbGO69/wqLUoFdEVtMDbpUH</w:t>
      </w:r>
    </w:p>
    <w:p>
      <w:pPr>
        <w:pStyle w:val="PreformattedText"/>
        <w:bidi w:val="0"/>
        <w:spacing w:before="0" w:after="0"/>
        <w:jc w:val="left"/>
        <w:rPr/>
      </w:pPr>
      <w:r>
        <w:rPr/>
        <w:t>Cr6j/CpLNCWC7IYieNsk9YyP61S06G8EGcwN87HksP4qc8UCrzp0ifRfr71U09bZbVcxXCcE8bv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1QBZ2XAuOYYWwvaT/AOxqjroc2jq1gj5lQcSL/eX1FSA2xnk+e5XAHdv/AK9UNWa2IhX7fcx7</w:t>
      </w:r>
    </w:p>
    <w:p>
      <w:pPr>
        <w:pStyle w:val="PreformattedText"/>
        <w:bidi w:val="0"/>
        <w:spacing w:before="0" w:after="0"/>
        <w:jc w:val="left"/>
        <w:rPr/>
      </w:pPr>
      <w:r>
        <w:rPr/>
        <w:t>rhO/vn+77UgL9yIz97TG79Ch9fes/S4bb7BDnT5xle0ef5NU81zEImI1d+Afvlff2FR6dJiytw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b5B97afX3rNgQ2q2v267Ijuk+VRny5fSo79rcS2X+kXEeJSfmMg/hb1qzZiZrm7Iu4H+6Oh/u/7</w:t>
      </w:r>
    </w:p>
    <w:p>
      <w:pPr>
        <w:pStyle w:val="PreformattedText"/>
        <w:bidi w:val="0"/>
        <w:spacing w:before="0" w:after="0"/>
        <w:jc w:val="left"/>
        <w:rPr/>
      </w:pPr>
      <w:r>
        <w:rPr/>
        <w:t>1LcRXhubUL9nfDOfut6H396zZqmUNUmhFpd41MqfKb70q/3feltnPlKBqSHCgf8ALM1c1YXotL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FsoR1P0pgEuPms4T+VQWpFSxWcxz4uYz+9brF/9lUUkV2dTXDQOPIbqhHf/AHjUlhGhgcnTlOXY</w:t>
      </w:r>
    </w:p>
    <w:p>
      <w:pPr>
        <w:pStyle w:val="PreformattedText"/>
        <w:bidi w:val="0"/>
        <w:spacing w:before="0" w:after="0"/>
        <w:jc w:val="left"/>
        <w:rPr/>
      </w:pPr>
      <w:r>
        <w:rPr/>
        <w:t>8BfWq5itm1Bi2nSDEQGV9z7GsbF3JblLoKgMFq3zD/low9f9k0y/Mwsp82NueG6Tf/Y02b7IskYF</w:t>
      </w:r>
    </w:p>
    <w:p>
      <w:pPr>
        <w:pStyle w:val="PreformattedText"/>
        <w:bidi w:val="0"/>
        <w:spacing w:before="0" w:after="0"/>
        <w:jc w:val="left"/>
        <w:rPr/>
      </w:pPr>
      <w:r>
        <w:rPr/>
        <w:t>vdJ83Yt7+9MvpoBZSjfdLkf3XNKwXIbOEpaQ7tOYZQfdKe/+1Wdp80f+mk2s8f8ApDDgZ/l9K1ba</w:t>
      </w:r>
    </w:p>
    <w:p>
      <w:pPr>
        <w:pStyle w:val="PreformattedText"/>
        <w:bidi w:val="0"/>
        <w:spacing w:before="0" w:after="0"/>
        <w:jc w:val="left"/>
        <w:rPr/>
      </w:pPr>
      <w:r>
        <w:rPr/>
        <w:t>4t0iRRfyrgfxJ/itVLWSPyZNuqR/PM5+YL6tWfKVFmRciIy3B8y5ULChwVf0avBvFJiTTVU+Y24q</w:t>
      </w:r>
    </w:p>
    <w:p>
      <w:pPr>
        <w:pStyle w:val="PreformattedText"/>
        <w:bidi w:val="0"/>
        <w:spacing w:before="0" w:after="0"/>
        <w:jc w:val="left"/>
        <w:rPr/>
      </w:pPr>
      <w:r>
        <w:rPr/>
        <w:t>Of8A69e8a1JJBbajILyF9sPZf9lv9qvC/Fu77DFyDlh0HtVRWppc5e3ihit52Dddv860PBM4k1+B</w:t>
      </w:r>
    </w:p>
    <w:p>
      <w:pPr>
        <w:pStyle w:val="PreformattedText"/>
        <w:bidi w:val="0"/>
        <w:spacing w:before="0" w:after="0"/>
        <w:jc w:val="left"/>
        <w:rPr/>
      </w:pPr>
      <w:r>
        <w:rPr/>
        <w:t>eMZFZ6RCO1fIzkr/AOzf4Vq+AIBJ4ht8RZO5f/QhXcjK259WWL+WkYyp61qSKpjXpnNZNpFnyh5R</w:t>
      </w:r>
    </w:p>
    <w:p>
      <w:pPr>
        <w:pStyle w:val="PreformattedText"/>
        <w:bidi w:val="0"/>
        <w:spacing w:before="0" w:after="0"/>
        <w:jc w:val="left"/>
        <w:rPr/>
      </w:pPr>
      <w:r>
        <w:rPr/>
        <w:t>6E1sLaghSVOM11xWiPJe5dtUKwt+6Gcf1qQIcNhO/wDWoY2RUON+eB/OrClUjc5b/JrZIxINN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z/13k/nj+lT7AZG5OMVW0+QeXMAes0v/AKMYf0q0km1yN4oAF2xNjzDioJmBHD5GaLiZvNADKeKj</w:t>
      </w:r>
    </w:p>
    <w:p>
      <w:pPr>
        <w:pStyle w:val="PreformattedText"/>
        <w:bidi w:val="0"/>
        <w:spacing w:before="0" w:after="0"/>
        <w:jc w:val="left"/>
        <w:rPr/>
      </w:pPr>
      <w:r>
        <w:rPr/>
        <w:t>D4XHHWggGlXYAGGc805VUqOeSagbIYYANTYZQpAHWiwFmG3BzkioNIA/s22+T+CrWQBVDSZz/Zlt</w:t>
      </w:r>
    </w:p>
    <w:p>
      <w:pPr>
        <w:pStyle w:val="PreformattedText"/>
        <w:bidi w:val="0"/>
        <w:spacing w:before="0" w:after="0"/>
        <w:jc w:val="left"/>
        <w:rPr/>
      </w:pPr>
      <w:r>
        <w:rPr/>
        <w:t>/uUFIvogX+HFU7m/jtxiPq+fufeqTzzVBkU3anHSgdjR062ECFnJz71K0rSORuLD0xx+XeszxJ4w</w:t>
      </w:r>
    </w:p>
    <w:p>
      <w:pPr>
        <w:pStyle w:val="PreformattedText"/>
        <w:bidi w:val="0"/>
        <w:spacing w:before="0" w:after="0"/>
        <w:jc w:val="left"/>
        <w:rPr/>
      </w:pPr>
      <w:r>
        <w:rPr/>
        <w:t>0nw1GWvrtBKBxCnLn8K8j8U/GLUNWV4dNUabB083q5H9KlyS3NI05S2PTfE3jHSvDkTNd3S7x0gh</w:t>
      </w:r>
    </w:p>
    <w:p>
      <w:pPr>
        <w:pStyle w:val="PreformattedText"/>
        <w:bidi w:val="0"/>
        <w:spacing w:before="0" w:after="0"/>
        <w:jc w:val="left"/>
        <w:rPr/>
      </w:pPr>
      <w:r>
        <w:rPr/>
        <w:t>XMh/4DXluufF3UdSfy9OhOnWvd3IMjj+lcFNM8z7ndnc9WY5zVmxtXv72G1iG6SU4ArJzudcaS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0W38Qy+L9Oi0+L/AFX+o/P+rV+q37OvhnS/Bnws0XStOjWMxRKLggYLSEck1+e/wj8BDTriNJoI</w:t>
      </w:r>
    </w:p>
    <w:p>
      <w:pPr>
        <w:pStyle w:val="PreformattedText"/>
        <w:bidi w:val="0"/>
        <w:spacing w:before="0" w:after="0"/>
        <w:jc w:val="left"/>
        <w:rPr/>
      </w:pPr>
      <w:r>
        <w:rPr/>
        <w:t>9wH/ANevvD4TWE+maVBJeuy/KOlc9Wt7OSijeFFyg5HS/EzWLgT29jZnMn3mHtXzP8UNJu7CaS7u</w:t>
      </w:r>
    </w:p>
    <w:p>
      <w:pPr>
        <w:pStyle w:val="PreformattedText"/>
        <w:bidi w:val="0"/>
        <w:spacing w:before="0" w:after="0"/>
        <w:jc w:val="left"/>
        <w:rPr/>
      </w:pPr>
      <w:r>
        <w:rPr/>
        <w:t>JfKbP9/5fz/ir0H9pjx14o0nQzL4dng0syDHmy/62vkCz1bxZrGoebrWvPqRPJEn8P0rzMRK8rnt</w:t>
      </w:r>
    </w:p>
    <w:p>
      <w:pPr>
        <w:pStyle w:val="PreformattedText"/>
        <w:bidi w:val="0"/>
        <w:spacing w:before="0" w:after="0"/>
        <w:jc w:val="left"/>
        <w:rPr/>
      </w:pPr>
      <w:r>
        <w:rPr/>
        <w:t>YGnywsaN9K15cySMSR2rNZBuJrp7a0RkL4HFcZ4pl1uO6f7BFbsmeN9c0Kibseq48queY/Hb4WR+</w:t>
      </w:r>
    </w:p>
    <w:p>
      <w:pPr>
        <w:pStyle w:val="PreformattedText"/>
        <w:bidi w:val="0"/>
        <w:spacing w:before="0" w:after="0"/>
        <w:jc w:val="left"/>
        <w:rPr/>
      </w:pPr>
      <w:r>
        <w:rPr/>
        <w:t>LtDk1WzQLqtpGZEIH+tUfw185+DvEP8AZ3nReX+9kr7M0qfVArLq9mkKSKV8yL5lr4x8SaI2i/EC</w:t>
      </w:r>
    </w:p>
    <w:p>
      <w:pPr>
        <w:pStyle w:val="PreformattedText"/>
        <w:bidi w:val="0"/>
        <w:spacing w:before="0" w:after="0"/>
        <w:jc w:val="left"/>
        <w:rPr/>
      </w:pPr>
      <w:r>
        <w:rPr/>
        <w:t>+09hsMNy43f7IJr3cNPmjytnzeMp8jczSv8AW3lP+lTliekYGc/RaqRxXVz91fsSdmJ3Mf8AgPau</w:t>
      </w:r>
    </w:p>
    <w:p>
      <w:pPr>
        <w:pStyle w:val="PreformattedText"/>
        <w:bidi w:val="0"/>
        <w:spacing w:before="0" w:after="0"/>
        <w:jc w:val="left"/>
        <w:rPr/>
      </w:pPr>
      <w:r>
        <w:rPr/>
        <w:t>w8FfDPVPEUgGk6e8iHrdT9v+BGva/C/7Oen2OyfXbo30vXyIhtUfVu9ekqaPAdVnz3ong681u5Ca</w:t>
      </w:r>
    </w:p>
    <w:p>
      <w:pPr>
        <w:pStyle w:val="PreformattedText"/>
        <w:bidi w:val="0"/>
        <w:spacing w:before="0" w:after="0"/>
        <w:jc w:val="left"/>
        <w:rPr/>
      </w:pPr>
      <w:r>
        <w:rPr/>
        <w:t>fZzalck/eVS5/Kve/hV8Er/wzrNnr2p3SW8sJJFvENzfd28tXr+l6PZaPai3sLWK0gAxtjXGfqe9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J9n02d/7o/rWVVfu2go/xEb+mt5tvK/UYauP+Kcm/wr16Sp/6E1dZ4dbfobufT/2auJ+JLl/D</w:t>
      </w:r>
    </w:p>
    <w:p>
      <w:pPr>
        <w:pStyle w:val="PreformattedText"/>
        <w:bidi w:val="0"/>
        <w:spacing w:before="0" w:after="0"/>
        <w:jc w:val="left"/>
        <w:rPr/>
      </w:pPr>
      <w:r>
        <w:rPr/>
        <w:t>Lj0df/Qq+Wu7n1HQ8blA3GhwNlEv3jQ33K1MD3D9m7xBqPhPQ9V1C0sbmTZexxJcC1eeCLzFxubH</w:t>
      </w:r>
    </w:p>
    <w:p>
      <w:pPr>
        <w:pStyle w:val="PreformattedText"/>
        <w:bidi w:val="0"/>
        <w:spacing w:before="0" w:after="0"/>
        <w:jc w:val="left"/>
        <w:rPr/>
      </w:pPr>
      <w:r>
        <w:rPr/>
        <w:t>/oNfTunW+o2+j6tqEV3J421aT57Ly0+VMr90R/djGf71fPP7IXxFu7DVLzwm975Onzut8oP8bqRu</w:t>
      </w:r>
    </w:p>
    <w:p>
      <w:pPr>
        <w:pStyle w:val="PreformattedText"/>
        <w:bidi w:val="0"/>
        <w:spacing w:before="0" w:after="0"/>
        <w:jc w:val="left"/>
        <w:rPr/>
      </w:pPr>
      <w:r>
        <w:rPr/>
        <w:t>X8lX8q+stX0fyLj+0dJmGn6hJ9+Qfdl/3l/irnnO7SPUo03yXPkvxBJr2oT3U+r6q1neZZJbOCJR</w:t>
      </w:r>
    </w:p>
    <w:p>
      <w:pPr>
        <w:pStyle w:val="PreformattedText"/>
        <w:bidi w:val="0"/>
        <w:spacing w:before="0" w:after="0"/>
        <w:jc w:val="left"/>
        <w:rPr/>
      </w:pPr>
      <w:r>
        <w:rPr/>
        <w:t>hv7rEVh22nS6hrFh5MMhl2SJ5n8O3ivXvG15ZanqdyLixjW9EhaWWLhXNZ9tdWP2G21F3EEVqHgr</w:t>
      </w:r>
    </w:p>
    <w:p>
      <w:pPr>
        <w:pStyle w:val="PreformattedText"/>
        <w:bidi w:val="0"/>
        <w:spacing w:before="0" w:after="0"/>
        <w:jc w:val="left"/>
        <w:rPr/>
      </w:pPr>
      <w:r>
        <w:rPr/>
        <w:t>NSV7HXGDR5GLfUNH8QTRQxRyxXnyPH/FuHpXZWEk1va+TFFInsW2rWf4r0+11B31BNTjtop5SYzs</w:t>
      </w:r>
    </w:p>
    <w:p>
      <w:pPr>
        <w:pStyle w:val="PreformattedText"/>
        <w:bidi w:val="0"/>
        <w:spacing w:before="0" w:after="0"/>
        <w:jc w:val="left"/>
        <w:rPr/>
      </w:pPr>
      <w:r>
        <w:rPr/>
        <w:t>3fN/wGjwr5zXMlpqF01/5f3Jg7FStYykr6G6p3WprDT/ALRNn/lpVbUIbe31HS55ljaRJgkTu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kG3+ldpb2ltHFlMVzXiiz+1Qxkt/qpY5Bx3Vs04zuT7JxPnb4ufDzVde8Xy6lbqtwksaLsEqoyYH</w:t>
      </w:r>
    </w:p>
    <w:p>
      <w:pPr>
        <w:pStyle w:val="PreformattedText"/>
        <w:bidi w:val="0"/>
        <w:spacing w:before="0" w:after="0"/>
        <w:jc w:val="left"/>
        <w:rPr/>
      </w:pPr>
      <w:r>
        <w:rPr/>
        <w:t>+1XnrfC/xOgONOmP0eNv/QWr6c1aHz7lmPWodNs9twR/sGvqaGHl7NSPi8RWSqSij5jm8C+I7LrY</w:t>
      </w:r>
    </w:p>
    <w:p>
      <w:pPr>
        <w:pStyle w:val="PreformattedText"/>
        <w:bidi w:val="0"/>
        <w:spacing w:before="0" w:after="0"/>
        <w:jc w:val="left"/>
        <w:rPr/>
      </w:pPr>
      <w:r>
        <w:rPr/>
        <w:t>X6/7kUjf+giq76Xr9rkNFcpj/nopX/0KvrP+zk9DSf2cg/hrV0JM51WR8iSXuqRAhlDf721qqvq2</w:t>
      </w:r>
    </w:p>
    <w:p>
      <w:pPr>
        <w:pStyle w:val="PreformattedText"/>
        <w:bidi w:val="0"/>
        <w:spacing w:before="0" w:after="0"/>
        <w:jc w:val="left"/>
        <w:rPr/>
      </w:pPr>
      <w:r>
        <w:rPr/>
        <w:t>oc/6Gkn0hr63vtPVwQwBHvzWW3hfT5wTJZW7+7wKaxdKS6GirRPlRvEBtyfO0KM++GX+VSW2u2V9</w:t>
      </w:r>
    </w:p>
    <w:p>
      <w:pPr>
        <w:pStyle w:val="PreformattedText"/>
        <w:bidi w:val="0"/>
        <w:spacing w:before="0" w:after="0"/>
        <w:jc w:val="left"/>
        <w:rPr/>
      </w:pPr>
      <w:r>
        <w:rPr/>
        <w:t>KIk0Od5T2gkJx+dfTMngzR2J/wCJba/hEBVKX4daPPnFmE/3JJB/7NU+zfYr2q7nif8AZCIpM1rN</w:t>
      </w:r>
    </w:p>
    <w:p>
      <w:pPr>
        <w:pStyle w:val="PreformattedText"/>
        <w:bidi w:val="0"/>
        <w:spacing w:before="0" w:after="0"/>
        <w:jc w:val="left"/>
        <w:rPr/>
      </w:pPr>
      <w:r>
        <w:rPr/>
        <w:t>bD3uFFVmjs4yQt5ep/uSK4/9Cr3aT4QaFcRk+Tcp9Jc/zrLf4LaQGISW6X6lTT9nLsP2se55EPIH</w:t>
      </w:r>
    </w:p>
    <w:p>
      <w:pPr>
        <w:pStyle w:val="PreformattedText"/>
        <w:bidi w:val="0"/>
        <w:spacing w:before="0" w:after="0"/>
        <w:jc w:val="left"/>
        <w:rPr/>
      </w:pPr>
      <w:r>
        <w:rPr/>
        <w:t>3dZuF/3oSf8A2WrVjpxvPM8vV4DtGcSxYJ/QV6aPgbZtz9sl/wC/f/16qX/wNFvbkw3+Pn3fOpH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unJdC1iInnc+mzwyFEutMmb/eGar/2fqWDmxs5R/0yk/wWuun+ENzGD5dzbv8Agaz3+FmqLn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frWfLLsP6wjiz4pm0acxG2ktD/0zdv/AIqt7wlrWt+NdUTTtJ8ya6f7qvIEB/Emrf8AwrDWj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UH/aWvTv2ffhvqGnfEK0lk08RosbdEWtYRbI+sS6M4XxhF4y+HscL6xCbdZH8sFbiNufwNcXqn</w:t>
      </w:r>
    </w:p>
    <w:p>
      <w:pPr>
        <w:pStyle w:val="PreformattedText"/>
        <w:bidi w:val="0"/>
        <w:spacing w:before="0" w:after="0"/>
        <w:jc w:val="left"/>
        <w:rPr/>
      </w:pPr>
      <w:r>
        <w:rPr/>
        <w:t>xa1lvua3qFts4xC3+DV9KftLeHrnVdWitvsHnBCZQCD6Yr5W8ReGpLW9kZrSSzLHpIG+b/vqqcE9</w:t>
      </w:r>
    </w:p>
    <w:p>
      <w:pPr>
        <w:pStyle w:val="PreformattedText"/>
        <w:bidi w:val="0"/>
        <w:spacing w:before="0" w:after="0"/>
        <w:jc w:val="left"/>
        <w:rPr/>
      </w:pPr>
      <w:r>
        <w:rPr/>
        <w:t>0OOIn3NKy+LPiL97KviC4uPL2/8AHxCv/s1egeAfiXr2qWV3c3MqS/Z2UDciruz/ALteMaZpzLHf</w:t>
      </w:r>
    </w:p>
    <w:p>
      <w:pPr>
        <w:pStyle w:val="PreformattedText"/>
        <w:bidi w:val="0"/>
        <w:spacing w:before="0" w:after="0"/>
        <w:jc w:val="left"/>
        <w:rPr/>
      </w:pPr>
      <w:r>
        <w:rPr/>
        <w:t>RYH7yMH8nX/GvQ/hzbm30rVEYc7Yz+tcFejBRvY7aVactz0y4+Il3BOfNsYJf9xmWnW/xGQ/6zTy</w:t>
      </w:r>
    </w:p>
    <w:p>
      <w:pPr>
        <w:pStyle w:val="PreformattedText"/>
        <w:bidi w:val="0"/>
        <w:spacing w:before="0" w:after="0"/>
        <w:jc w:val="left"/>
        <w:rPr/>
      </w:pPr>
      <w:r>
        <w:rPr/>
        <w:t>P92Un+dcvqIyIpT/ABoP04qrXB7OPY6HUkj0GLx1aOpeO0mZh/AxAp0fj60YnzLK4ib0XBrgY5yq</w:t>
      </w:r>
    </w:p>
    <w:p>
      <w:pPr>
        <w:pStyle w:val="PreformattedText"/>
        <w:bidi w:val="0"/>
        <w:spacing w:before="0" w:after="0"/>
        <w:jc w:val="left"/>
        <w:rPr/>
      </w:pPr>
      <w:r>
        <w:rPr/>
        <w:t>lFdIn/vvT4p7mPIWS0uW/wCugFdVPDUpLVHNPFVVsehR+NNOf7wmi/3o8/yzVmPxNpMn/L6q/wC9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/AGWvOPMvBnNlv/3JBS/aZFzv0+5H+6u6tHgqL2JWNqLdHpMfifRG6avY/jcKP5mrsF9Z3Sho</w:t>
      </w:r>
    </w:p>
    <w:p>
      <w:pPr>
        <w:pStyle w:val="PreformattedText"/>
        <w:bidi w:val="0"/>
        <w:spacing w:before="0" w:after="0"/>
        <w:jc w:val="left"/>
        <w:rPr/>
      </w:pPr>
      <w:r>
        <w:rPr/>
        <w:t>LqCdT0MUgYfoa8N1y1S5iaWO2mWX/ajIrmjBIvWFx9VNc7wUejOhYtvdH09gU3FfPGj60sDeVJK8</w:t>
      </w:r>
    </w:p>
    <w:p>
      <w:pPr>
        <w:pStyle w:val="PreformattedText"/>
        <w:bidi w:val="0"/>
        <w:spacing w:before="0" w:after="0"/>
        <w:jc w:val="left"/>
        <w:rPr/>
      </w:pPr>
      <w:r>
        <w:rPr/>
        <w:t>Ug+7zitYatqOP9E1qeH/ALeWrN4N9JDWJXVHtzJTfLrxyHxD4pX7uuFx6OQ39Ksp4y8Wxf8ALxbz</w:t>
      </w:r>
    </w:p>
    <w:p>
      <w:pPr>
        <w:pStyle w:val="PreformattedText"/>
        <w:bidi w:val="0"/>
        <w:spacing w:before="0" w:after="0"/>
        <w:jc w:val="left"/>
        <w:rPr/>
      </w:pPr>
      <w:r>
        <w:rPr/>
        <w:t>fVFrL6lU7l/WYHrWwUbBXmEXxL8Rw/67T7aYf7Kkf1qZPizqin59FjP0Y1P1OqV9YgeleXmmNADz</w:t>
      </w:r>
    </w:p>
    <w:p>
      <w:pPr>
        <w:pStyle w:val="PreformattedText"/>
        <w:bidi w:val="0"/>
        <w:spacing w:before="0" w:after="0"/>
        <w:jc w:val="left"/>
        <w:rPr/>
      </w:pPr>
      <w:r>
        <w:rPr/>
        <w:t>jHuK4iD4vDgXGjyr/uNV1PitphHz2Nyn15qfqtXsV7eHc6doAO9RlMd6wY/iVocv3nlj+qVYi8ba</w:t>
      </w:r>
    </w:p>
    <w:p>
      <w:pPr>
        <w:pStyle w:val="PreformattedText"/>
        <w:bidi w:val="0"/>
        <w:spacing w:before="0" w:after="0"/>
        <w:jc w:val="left"/>
        <w:rPr/>
      </w:pPr>
      <w:r>
        <w:rPr/>
        <w:t>FMeLwj/eSodGrHdFqpF7M1TGaQx/5zVaHxPodwP3WqW7/wDAsVZXUrCRflvLcj2kFYOMlui7pkb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KiKA1cURy/dYH6Gka3xUoLIpGFP79NMCc/P+lWjCOeBUZj68CtkSUXTHSp7SXYMUrxZpix7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s3Gnecu6qqW2zI9K07SUuu3rTp7PGWFFyrGVtpNtTFeTxTcVFyyIim1Kwpu32qwIiKjxzVgrTNlB</w:t>
      </w:r>
    </w:p>
    <w:p>
      <w:pPr>
        <w:pStyle w:val="PreformattedText"/>
        <w:bidi w:val="0"/>
        <w:spacing w:before="0" w:after="0"/>
        <w:jc w:val="left"/>
        <w:rPr/>
      </w:pPr>
      <w:r>
        <w:rPr/>
        <w:t>JHg0YNSYFGBTER4wD71D5eGzVgjrTMVVwsMwKMYqTFJQZsctzKn3ZGH0NWE1u/iGFupeOnzVVxSH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rThsyHCL3RfXxVqcY5l3f7yinp40vk+8sJ+uRWQwqBifatPrFT+Yz+r0/5TpYviHcL96BW/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/8AZqLLxuLa+u7iaGVfPCMfLkX7yqB/d9q5em1ccXWjsyHhqfY7yDx1YuN374fVFb/2arn/AAlG</w:t>
      </w:r>
    </w:p>
    <w:p>
      <w:pPr>
        <w:pStyle w:val="PreformattedText"/>
        <w:bidi w:val="0"/>
        <w:spacing w:before="0" w:after="0"/>
        <w:jc w:val="left"/>
        <w:rPr/>
      </w:pPr>
      <w:r>
        <w:rPr/>
        <w:t>lPD5n2yMse0sEkY/MK1eaA4qUL54roWNqW1MvqkGz0mPWLCaQ7bq2Yf7M+3/ANCFW4Z42ClXDcf8</w:t>
      </w:r>
    </w:p>
    <w:p>
      <w:pPr>
        <w:pStyle w:val="PreformattedText"/>
        <w:bidi w:val="0"/>
        <w:spacing w:before="0" w:after="0"/>
        <w:jc w:val="left"/>
        <w:rPr/>
      </w:pPr>
      <w:r>
        <w:rPr/>
        <w:t>srlT/wCzV5nDFsXFSbauOPa3RDwCezPS4UlPQ3J57spqf96ve4H+9Dn+VeYxStEThmH0Namma5c2</w:t>
      </w:r>
    </w:p>
    <w:p>
      <w:pPr>
        <w:pStyle w:val="PreformattedText"/>
        <w:bidi w:val="0"/>
        <w:spacing w:before="0" w:after="0"/>
        <w:jc w:val="left"/>
        <w:rPr/>
      </w:pPr>
      <w:r>
        <w:rPr/>
        <w:t>0nM8rr/dMhxWyzCHYyeXyXU91+GN0YNQaIlj5i/xJtrA8aaebDxTqEP7g+YWf86w59Y1DT7eLVdE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K+Xzo+GrH1f4h61r9z9ov5IZpQNu4R7f5Vr9egYfVJmqLZf3GLccps+SSpEgKFPluE2fLw2a5</w:t>
      </w:r>
    </w:p>
    <w:p>
      <w:pPr>
        <w:pStyle w:val="PreformattedText"/>
        <w:bidi w:val="0"/>
        <w:spacing w:before="0" w:after="0"/>
        <w:jc w:val="left"/>
        <w:rPr/>
      </w:pPr>
      <w:r>
        <w:rPr/>
        <w:t>keJnRU3WkLbTng4p6+MkViDp5wTn5JK0ji6bM3hqiOgeaZWkHnXH/AoN3/stLPNu87JQ5QdYWFYc</w:t>
      </w:r>
    </w:p>
    <w:p>
      <w:pPr>
        <w:pStyle w:val="PreformattedText"/>
        <w:bidi w:val="0"/>
        <w:spacing w:before="0" w:after="0"/>
        <w:jc w:val="left"/>
        <w:rPr/>
      </w:pPr>
      <w:r>
        <w:rPr/>
        <w:t>HizTSZN63cB/3sirUXifTnHy3syf70ea0WJpPqR7CfY00uYtv/LD/wBBqRZFbysIp/3JDVEeIrH5</w:t>
      </w:r>
    </w:p>
    <w:p>
      <w:pPr>
        <w:pStyle w:val="PreformattedText"/>
        <w:bidi w:val="0"/>
        <w:spacing w:before="0" w:after="0"/>
        <w:jc w:val="left"/>
        <w:rPr/>
      </w:pPr>
      <w:r>
        <w:rPr/>
        <w:t>P+JmPxiq7bz2dym6Oe0lG7rtUVXt4PZkOnKOrQsQk3dJB87ABJN9NtwwhOfMz8334N3/AKDTw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7Y4cZ/hpQeP9VJEN6/6t91aqSZFjyv8AaM043Pgi0vAEL208Wfk24DEg/wA68L0iY2d1DMDyjCQE</w:t>
      </w:r>
    </w:p>
    <w:p>
      <w:pPr>
        <w:pStyle w:val="PreformattedText"/>
        <w:bidi w:val="0"/>
        <w:spacing w:before="0" w:after="0"/>
        <w:jc w:val="left"/>
        <w:rPr/>
      </w:pPr>
      <w:r>
        <w:rPr/>
        <w:t>fSvqT4jWsOqeBdYtJHkL7GZPw5/wr5qtvslxB+68v/2auOqro7aLPTNYtooLiKHzY/N++n8K+WRx</w:t>
      </w:r>
    </w:p>
    <w:p>
      <w:pPr>
        <w:pStyle w:val="PreformattedText"/>
        <w:bidi w:val="0"/>
        <w:spacing w:before="0" w:after="0"/>
        <w:jc w:val="left"/>
        <w:rPr/>
      </w:pPr>
      <w:r>
        <w:rPr/>
        <w:t>XmfiezNtrVyCyNz/AAHNd7aWEl3bCdVzi2icfTbn/wBlNcl40smt7yOcrjzBtrhpuzsdydznbKQ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bzLw0cgcfga/QLwhqg1jw5plznPnWyknyd3OB/dr4AVQDmvtD4Dat/aHw507Jy1tIYz1XH+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lKRz1Ynf/uoM+abeL/rojR1gv8QdEfR7zVpL1DaRoyPtlYtuXjptrP8AidDG3ha7uZIHuZ7WQPCq</w:t>
      </w:r>
    </w:p>
    <w:p>
      <w:pPr>
        <w:pStyle w:val="PreformattedText"/>
        <w:bidi w:val="0"/>
        <w:spacing w:before="0" w:after="0"/>
        <w:jc w:val="left"/>
        <w:rPr/>
      </w:pPr>
      <w:r>
        <w:rPr/>
        <w:t>zkc18gQfGDxN4Z1m4SDUXEZkbzrZl3Qbu/yV1J3OJux6p45+Ml94o8QxnRLy70+1KqYfthC726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rzH+0vH39vxeTq91Ldff/ANHmZtuP4etcB4j8V3mo6lKYmPkxbjHb5+WHPzfL/wACqbw94gm0</w:t>
      </w:r>
    </w:p>
    <w:p>
      <w:pPr>
        <w:pStyle w:val="PreformattedText"/>
        <w:bidi w:val="0"/>
        <w:spacing w:before="0" w:after="0"/>
        <w:jc w:val="left"/>
        <w:rPr/>
      </w:pPr>
      <w:r>
        <w:rPr/>
        <w:t>8xSi68ox/PimZN3PQvEXxv8AEus6HJY6lG3n7WhluZoSr/7XzV5/p+oXWoXBihMhl/39tafib4i3</w:t>
      </w:r>
    </w:p>
    <w:p>
      <w:pPr>
        <w:pStyle w:val="PreformattedText"/>
        <w:bidi w:val="0"/>
        <w:spacing w:before="0" w:after="0"/>
        <w:jc w:val="left"/>
        <w:rPr/>
      </w:pPr>
      <w:r>
        <w:rPr/>
        <w:t>HicoJ7iOLyF2bPX/AOKrmJ7e0uJ/NM3l0m7GVrnZav4g0/WNHMvmx3V3sZPtG/bL7f8AfK1yV/qF</w:t>
      </w:r>
    </w:p>
    <w:p>
      <w:pPr>
        <w:pStyle w:val="PreformattedText"/>
        <w:bidi w:val="0"/>
        <w:spacing w:before="0" w:after="0"/>
        <w:jc w:val="left"/>
        <w:rPr/>
      </w:pPr>
      <w:r>
        <w:rPr/>
        <w:t>nCYhZzTyRbPnM2Bv/wCA1Cr22nTMscSzMyZDu3FUGufMbNqsPlSDt95GrBmigbAuMjzv9VF5bV1N</w:t>
      </w:r>
    </w:p>
    <w:p>
      <w:pPr>
        <w:pStyle w:val="PreformattedText"/>
        <w:bidi w:val="0"/>
        <w:spacing w:before="0" w:after="0"/>
        <w:jc w:val="left"/>
        <w:rPr/>
      </w:pPr>
      <w:r>
        <w:rPr/>
        <w:t>j4+17XWtpZboz29kisI5D8qqP9muBvZ9T+yb2OYR83b6V0fha4u7f+z7vUIY4tPkfY8lwjbXXb8z</w:t>
      </w:r>
    </w:p>
    <w:p>
      <w:pPr>
        <w:pStyle w:val="PreformattedText"/>
        <w:bidi w:val="0"/>
        <w:spacing w:before="0" w:after="0"/>
        <w:jc w:val="left"/>
        <w:rPr/>
      </w:pPr>
      <w:r>
        <w:rPr/>
        <w:t>fLSRdj0S68Ya9JANe0u6ktPN+R7MrgJ/t7ey1mWmta1ruqXOoW8zu9w2ZEif5vrV3ULf/hIP32nx</w:t>
      </w:r>
    </w:p>
    <w:p>
      <w:pPr>
        <w:pStyle w:val="PreformattedText"/>
        <w:bidi w:val="0"/>
        <w:spacing w:before="0" w:after="0"/>
        <w:jc w:val="left"/>
        <w:rPr/>
      </w:pPr>
      <w:r>
        <w:rPr/>
        <w:t>SXUXy/u7N9y7R/eB+b7tei/Br4f6P4g1rUbyJhD9nZY/Lifay9c8UNMlI7X4VeL9cnvIbfU5/JtZ</w:t>
      </w:r>
    </w:p>
    <w:p>
      <w:pPr>
        <w:pStyle w:val="PreformattedText"/>
        <w:bidi w:val="0"/>
        <w:spacing w:before="0" w:after="0"/>
        <w:jc w:val="left"/>
        <w:rPr/>
      </w:pPr>
      <w:r>
        <w:rPr/>
        <w:t>7cJDbtKjy7h7V64D15/u/wCsh3f+g1yukfCnQtH1GK/jinuLyIbY5rja5Ueg4rqQf/Zk+4y/+g1u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h/mKMZdBzt5EkXWhW3j5ctkY+SVX+7/vVGJGQHDOMAPxKe3+9QxyTuw2CPvBG+9VDHHcASVYf</w:t>
      </w:r>
    </w:p>
    <w:p>
      <w:pPr>
        <w:pStyle w:val="PreformattedText"/>
        <w:bidi w:val="0"/>
        <w:spacing w:before="0" w:after="0"/>
        <w:jc w:val="left"/>
        <w:rPr/>
      </w:pPr>
      <w:r>
        <w:rPr/>
        <w:t>dPzQ5/8AQaZuUZBeMcleWkSjywnBUJ1H3HT/ANBpRMcZEjjgNw5/9mFACKQ4+UhsgfdmDfd/3qeF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1xk5+4p/9Bpu7eeW34PdkbrSeWEGfLUY4/wBVj/0E0AO3A9SvOR/q3ipA6nOCp6Hi4z/6F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t/iIxzy7/wCFHmbsr5gbtyyn+dAEgRiCNsmOR91XH6U0kEHOBnB5DpTQoOW8tT0bIT/4mgN5ffbj</w:t>
      </w:r>
    </w:p>
    <w:p>
      <w:pPr>
        <w:pStyle w:val="PreformattedText"/>
        <w:bidi w:val="0"/>
        <w:spacing w:before="0" w:after="0"/>
        <w:jc w:val="left"/>
        <w:rPr/>
      </w:pPr>
      <w:r>
        <w:rPr/>
        <w:t>jrIKAEVw+dp3f7sqt0/3qXa391vTmEN1/wB1qa0meGYHof3jhqaEBHCKe/yR4/lVgSBgvUqPqskf</w:t>
      </w:r>
    </w:p>
    <w:p>
      <w:pPr>
        <w:pStyle w:val="PreformattedText"/>
        <w:bidi w:val="0"/>
        <w:spacing w:before="0" w:after="0"/>
        <w:jc w:val="left"/>
        <w:rPr/>
      </w:pPr>
      <w:r>
        <w:rPr/>
        <w:t>T8acrLyAwOOPllDf+h0xcqeNy/Qt3p/mk9XJ7/NIB7d6APGP+FoRafp/lWn2eL+5cSTbml+bnG6u</w:t>
      </w:r>
    </w:p>
    <w:p>
      <w:pPr>
        <w:pStyle w:val="PreformattedText"/>
        <w:bidi w:val="0"/>
        <w:spacing w:before="0" w:after="0"/>
        <w:jc w:val="left"/>
        <w:rPr/>
      </w:pPr>
      <w:r>
        <w:rPr/>
        <w:t>20bxR/bGsH7Jafa/LgVP3bqyp3b5vu18jXmsfaR+9i87zPL2eZ8qoo52j/Zrt9O+KV1p+kGGEiyw</w:t>
      </w:r>
    </w:p>
    <w:p>
      <w:pPr>
        <w:pStyle w:val="PreformattedText"/>
        <w:bidi w:val="0"/>
        <w:spacing w:before="0" w:after="0"/>
        <w:jc w:val="left"/>
        <w:rPr/>
      </w:pPr>
      <w:r>
        <w:rPr/>
        <w:t>y7PKXZtbGK5eco+k7jxRa283720k/h/uMvP/AAKmW+oWn726lik/74DfT+KvmS5+Id9NbxWhu3iu</w:t>
      </w:r>
    </w:p>
    <w:p>
      <w:pPr>
        <w:pStyle w:val="PreformattedText"/>
        <w:bidi w:val="0"/>
        <w:spacing w:before="0" w:after="0"/>
        <w:jc w:val="left"/>
        <w:rPr/>
      </w:pPr>
      <w:r>
        <w:rPr/>
        <w:t>96o9xGv8Kr3/AL9P0XxXr1tNcWEt20sKIH6/fVeOPzqfaAfTsmt2FzbSyJbM4RMv+5xiqNrr+ltb</w:t>
      </w:r>
    </w:p>
    <w:p>
      <w:pPr>
        <w:pStyle w:val="PreformattedText"/>
        <w:bidi w:val="0"/>
        <w:spacing w:before="0" w:after="0"/>
        <w:jc w:val="left"/>
        <w:rPr/>
      </w:pPr>
      <w:r>
        <w:rPr/>
        <w:t>n7IN4t0+d/JO1P8AZ+7Xzrb+O7m3BiFw/wC8Rk6/cy33qj/4S2+0czeTI8UsiMjx/e3r+e3/AIFR</w:t>
      </w:r>
    </w:p>
    <w:p>
      <w:pPr>
        <w:pStyle w:val="PreformattedText"/>
        <w:bidi w:val="0"/>
        <w:spacing w:before="0" w:after="0"/>
        <w:jc w:val="left"/>
        <w:rPr/>
      </w:pPr>
      <w:r>
        <w:rPr/>
        <w:t>7QD1jxj8S7WyeC8ttQEih1iubFm+Y4PUVo6P430yeCSa71sxhBs8oysdzd2/2q+Z7hPP1VHXP2Yj</w:t>
      </w:r>
    </w:p>
    <w:p>
      <w:pPr>
        <w:pStyle w:val="PreformattedText"/>
        <w:bidi w:val="0"/>
        <w:spacing w:before="0" w:after="0"/>
        <w:jc w:val="left"/>
        <w:rPr/>
      </w:pPr>
      <w:r>
        <w:rPr/>
        <w:t>LyEj72KfpurXOnXbrC0mApUeZ/dxR7QD0nxh4t1h7rUJI2MkG3a/zn99GTuV6r6/45v73wtYeW0w</w:t>
      </w:r>
    </w:p>
    <w:p>
      <w:pPr>
        <w:pStyle w:val="PreformattedText"/>
        <w:bidi w:val="0"/>
        <w:spacing w:before="0" w:after="0"/>
        <w:jc w:val="left"/>
        <w:rPr/>
      </w:pPr>
      <w:r>
        <w:rPr/>
        <w:t>u1iA/dn908b/AHvmPQrXFxeJs2yQoU/eoYpPM+7/ALNVrDxZfafp19pXyXWm3asHCp8yf8Co9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pdM8XPe6ZNbl2h8ooDJuzO8PQru7/wDAq1PB2nxW+sRf2fLJLFG8iP8A3uWIXj6LWRoeiWMmjNqL</w:t>
      </w:r>
    </w:p>
    <w:p>
      <w:pPr>
        <w:pStyle w:val="PreformattedText"/>
        <w:bidi w:val="0"/>
        <w:spacing w:before="0" w:after="0"/>
        <w:jc w:val="left"/>
        <w:rPr/>
      </w:pPr>
      <w:r>
        <w:rPr/>
        <w:t>2dzBmLy/MjQMryZ+7/wKtb4YaPd3Flqks3mQ/aJI4EkjRmZFGSzcfxUJjPbPD+qXt5bv9muox83y</w:t>
      </w:r>
    </w:p>
    <w:p>
      <w:pPr>
        <w:pStyle w:val="PreformattedText"/>
        <w:bidi w:val="0"/>
        <w:spacing w:before="0" w:after="0"/>
        <w:jc w:val="left"/>
        <w:rPr/>
      </w:pPr>
      <w:r>
        <w:rPr/>
        <w:t>eVFh0UcfNzt/9CrN1zwlJquu2emTJK+k25M88hdm+0yZ3bf92tTQrDQ9GsI1TVi8Mg6uzgvVGHW4</w:t>
      </w:r>
    </w:p>
    <w:p>
      <w:pPr>
        <w:pStyle w:val="PreformattedText"/>
        <w:bidi w:val="0"/>
        <w:spacing w:before="0" w:after="0"/>
        <w:jc w:val="left"/>
        <w:rPr/>
      </w:pPr>
      <w:r>
        <w:rPr/>
        <w:t>7nWRam58sRxtvt7g7WT/AB4FaoCtq+saJb6fNqMX/HpHu8/y3ZdmPavDPE3jCb/hLj5FysVnEcwy</w:t>
      </w:r>
    </w:p>
    <w:p>
      <w:pPr>
        <w:pStyle w:val="PreformattedText"/>
        <w:bidi w:val="0"/>
        <w:spacing w:before="0" w:after="0"/>
        <w:jc w:val="left"/>
        <w:rPr/>
      </w:pPr>
      <w:r>
        <w:rPr/>
        <w:t>wSF12/e7t713ms6Pa66LuHTZ7U30hOyR5vv/APxdeJ3/AJVtPd2nkx2ku/5/n3K/zVnOVgPQ7X41</w:t>
      </w:r>
    </w:p>
    <w:p>
      <w:pPr>
        <w:pStyle w:val="PreformattedText"/>
        <w:bidi w:val="0"/>
        <w:spacing w:before="0" w:after="0"/>
        <w:jc w:val="left"/>
        <w:rPr/>
      </w:pPr>
      <w:r>
        <w:rPr/>
        <w:t>z3MGoyTwrNPNbG0B2/cT/wCy5+7trnfEHk2/h/7JafZ/9H2+fHbz+bE7H+IVxQt/tFvFDF5nm79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11p9vrN1BbzQyGPy7ja7/AO8Kx5rgULmcCc8DitDRtQMOn3bSWvmwvFj7+xVb+9iqn2aK482b</w:t>
      </w:r>
    </w:p>
    <w:p>
      <w:pPr>
        <w:pStyle w:val="PreformattedText"/>
        <w:bidi w:val="0"/>
        <w:spacing w:before="0" w:after="0"/>
        <w:jc w:val="left"/>
        <w:rPr/>
      </w:pPr>
      <w:r>
        <w:rPr/>
        <w:t>t/H+VT/aAbaYRf6rfvT/AHaYEQ8rmX/VRb1/1abW/wDHavfvcH99H9ze8m/79Y5vvKQg8gmrFvqE</w:t>
      </w:r>
    </w:p>
    <w:p>
      <w:pPr>
        <w:pStyle w:val="PreformattedText"/>
        <w:bidi w:val="0"/>
        <w:spacing w:before="0" w:after="0"/>
        <w:jc w:val="left"/>
        <w:rPr/>
      </w:pPr>
      <w:r>
        <w:rPr/>
        <w:t>RgMs0X7op8nz/NUsCW4u2EEluGEYJB4P3+D/APXrIFv9pJkzmrlvcbv/AK9VjcZvpvKHlj+PZ9yk</w:t>
      </w:r>
    </w:p>
    <w:p>
      <w:pPr>
        <w:pStyle w:val="PreformattedText"/>
        <w:bidi w:val="0"/>
        <w:spacing w:before="0" w:after="0"/>
        <w:jc w:val="left"/>
        <w:rPr/>
      </w:pPr>
      <w:r>
        <w:rPr/>
        <w:t>BHbOIFW3gjaZxJnewbGK1be46xn915fc/deqNrIYJJkeI/WP7y062uZGM0Uheb0MvWpigaOh+2RL</w:t>
      </w:r>
    </w:p>
    <w:p>
      <w:pPr>
        <w:pStyle w:val="PreformattedText"/>
        <w:bidi w:val="0"/>
        <w:spacing w:before="0" w:after="0"/>
        <w:jc w:val="left"/>
        <w:rPr/>
      </w:pPr>
      <w:r>
        <w:rPr/>
        <w:t>YLGCPOiczeYE+Z1P/wCusZ557+4/dEyy7T8h/wDQqdOf9HP/AC1m+55f8VVrIzQvIhY282d3P3qh</w:t>
      </w:r>
    </w:p>
    <w:p>
      <w:pPr>
        <w:pStyle w:val="PreformattedText"/>
        <w:bidi w:val="0"/>
        <w:spacing w:before="0" w:after="0"/>
        <w:jc w:val="left"/>
        <w:rPr/>
      </w:pPr>
      <w:r>
        <w:rPr/>
        <w:t>oVi6moPb2jq9ztmRvkH+s/4DVSCX5fPefyz9zy4x9+nL5VgvnQ+X/F5kf9+s+e6hknHkqHhC5/3q</w:t>
      </w:r>
    </w:p>
    <w:p>
      <w:pPr>
        <w:pStyle w:val="PreformattedText"/>
        <w:bidi w:val="0"/>
        <w:spacing w:before="0" w:after="0"/>
        <w:jc w:val="left"/>
        <w:rPr/>
      </w:pPr>
      <w:r>
        <w:rPr/>
        <w:t>S0GSzXYaNvIiBhzjYw+61OWDrFL/AK3YuyP+/TI0E1rIIbqP5mz+8+X5quW3lW/kwzHyvn+e44+S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0W8QEXlRfwNv+98/4fw1JcGWW6gNo/wBplAUfd2qjd1qv/aX2S4nhk+dwCMrUouLwgyiX93/u</w:t>
      </w:r>
    </w:p>
    <w:p>
      <w:pPr>
        <w:pStyle w:val="PreformattedText"/>
        <w:bidi w:val="0"/>
        <w:spacing w:before="0" w:after="0"/>
        <w:jc w:val="left"/>
        <w:rPr/>
      </w:pPr>
      <w:r>
        <w:rPr/>
        <w:t>KtMC9qPlQX5EUvnQ+XiSSNP3aN9azPtMXMM372LY3+r+VqkNxqFwTLLFJd/d3n+6vQVbn0RtPfzs</w:t>
      </w:r>
    </w:p>
    <w:p>
      <w:pPr>
        <w:pStyle w:val="PreformattedText"/>
        <w:bidi w:val="0"/>
        <w:spacing w:before="0" w:after="0"/>
        <w:jc w:val="left"/>
        <w:rPr/>
      </w:pPr>
      <w:r>
        <w:rPr/>
        <w:t>T5uIyyR/d3ruw3120AZ2nW8X28/8sot//Af96rMkkCXUc0DvPEkjb4x/H6ZplzZS3tvF8jwAO2+N</w:t>
      </w:r>
    </w:p>
    <w:p>
      <w:pPr>
        <w:pStyle w:val="PreformattedText"/>
        <w:bidi w:val="0"/>
        <w:spacing w:before="0" w:after="0"/>
        <w:jc w:val="left"/>
        <w:rPr/>
      </w:pPr>
      <w:r>
        <w:rPr/>
        <w:t>vl3f3abb281xbnyov3uxkk/+KpdBouy699rupJ4o9m+RpHjt/wDVo3otdj4T0XVY9et5RKtneSIJ</w:t>
      </w:r>
    </w:p>
    <w:p>
      <w:pPr>
        <w:pStyle w:val="PreformattedText"/>
        <w:bidi w:val="0"/>
        <w:spacing w:before="0" w:after="0"/>
        <w:jc w:val="left"/>
        <w:rPr/>
      </w:pPr>
      <w:r>
        <w:rPr/>
        <w:t>P3mFbafr/FXN+HNPj0+8jubzf+7bP3/ufhXW6LBf3t8Zre3lmLyFhcyoy7846VzKN5DPpfQYNW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/Mure8CqxO5FX1H8LNXQOl5GhJggOP7szf/ABFcx4WjUSkG3mtisJP+vZ/4q6O62R2kx+0TLhT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r1o7GY3T3nSxiBtY87ckCX6+qiorqZn1G2B0tn2qxyDH3wP7wqWArHBGPth+6v3mB/nVQyA6mx</w:t>
      </w:r>
    </w:p>
    <w:p>
      <w:pPr>
        <w:pStyle w:val="PreformattedText"/>
        <w:bidi w:val="0"/>
        <w:spacing w:before="0" w:after="0"/>
        <w:jc w:val="left"/>
        <w:rPr/>
      </w:pPr>
      <w:r>
        <w:rPr/>
        <w:t>/tFAFiQ87O7N/hVCLV26x21xIdMkXahP3Yz29mqKzjgjsYFNlKu1AP8AUE9vbNN1Yyf2RekXiN+7</w:t>
      </w:r>
    </w:p>
    <w:p>
      <w:pPr>
        <w:pStyle w:val="PreformattedText"/>
        <w:bidi w:val="0"/>
        <w:spacing w:before="0" w:after="0"/>
        <w:jc w:val="left"/>
        <w:rPr/>
      </w:pPr>
      <w:r>
        <w:rPr/>
        <w:t>P8I9cVcjS4ERCyo2Mfw+1AFOEWh1J8wzpsjVf9TIP7x/u0XrWaQSfPcLnA6yL3qeyF017en92c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H+7/wDXpuoi6EQ4h5deze/pQNDUuLIYAvHXA/57P/WodNngea8ddTYZkwB5in+H3+taQuLzccqj</w:t>
      </w:r>
    </w:p>
    <w:p>
      <w:pPr>
        <w:pStyle w:val="PreformattedText"/>
        <w:bidi w:val="0"/>
        <w:spacing w:before="0" w:after="0"/>
        <w:jc w:val="left"/>
        <w:rPr/>
      </w:pPr>
      <w:r>
        <w:rPr/>
        <w:t>f8DrP0ye4aGUtZI+Zmz86+uP6UFDtSJeS1VNR35uFOCEPTcf6VfWOcZInVsEdYh/Q1k3zCS8sA+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H+E/w/wD2VTSLb+TKTpyj5Qf9WKAF01Lr7FGfPhJJY8xMOrfWn/6X9tAH2V9q92YVU0q3t/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TL8qnv3/Gnxpb/wBpTf69MKn/AD09agCTUmuvssmba2b5cZErev8AuVNvmAGbOI/SYf1rN1R7</w:t>
      </w:r>
    </w:p>
    <w:p>
      <w:pPr>
        <w:pStyle w:val="PreformattedText"/>
        <w:bidi w:val="0"/>
        <w:spacing w:before="0" w:after="0"/>
        <w:jc w:val="left"/>
        <w:rPr/>
      </w:pPr>
      <w:r>
        <w:rPr/>
        <w:t>YQOPtMy/Mo5Df3vdasvcW4jJ+3P36n3+lAENgVa5vXNg5zMB/wAs+0aj+970l1FbNd2YbT5R8zNx</w:t>
      </w:r>
    </w:p>
    <w:p>
      <w:pPr>
        <w:pStyle w:val="PreformattedText"/>
        <w:bidi w:val="0"/>
        <w:spacing w:before="0" w:after="0"/>
        <w:jc w:val="left"/>
        <w:rPr/>
      </w:pPr>
      <w:r>
        <w:rPr/>
        <w:t>Ep6KfRqTTJojBOwv48m4k6uvZtvp7U+ZidRtQt7AcRyHnafQVAC3S2MdvKfs8seAf+WMg/lTbE2k</w:t>
      </w:r>
    </w:p>
    <w:p>
      <w:pPr>
        <w:pStyle w:val="PreformattedText"/>
        <w:bidi w:val="0"/>
        <w:spacing w:before="0" w:after="0"/>
        <w:jc w:val="left"/>
        <w:rPr/>
      </w:pPr>
      <w:r>
        <w:rPr/>
        <w:t>dhAu+4XCr0MwpdQ+1fYJitxC3y9o/rUttHfCJAHhIATsw70AVoJLc3Fyft0o4Ucz+3vTbqSJprdV</w:t>
      </w:r>
    </w:p>
    <w:p>
      <w:pPr>
        <w:pStyle w:val="PreformattedText"/>
        <w:bidi w:val="0"/>
        <w:spacing w:before="0" w:after="0"/>
        <w:jc w:val="left"/>
        <w:rPr/>
      </w:pPr>
      <w:r>
        <w:rPr/>
        <w:t>1Nh+8B5dD0DHutWrWe7MlzxGcyAfxf3VqKeWdr23DW6N1P3j/d/+vUlizSERZTUVbjuEP8gKbaC5</w:t>
      </w:r>
    </w:p>
    <w:p>
      <w:pPr>
        <w:pStyle w:val="PreformattedText"/>
        <w:bidi w:val="0"/>
        <w:spacing w:before="0" w:after="0"/>
        <w:jc w:val="left"/>
        <w:rPr/>
      </w:pPr>
      <w:r>
        <w:rPr/>
        <w:t>W1UC4jb5P7nv7NTL5s2jlrFT8vqPemJDB5Izp4+76LQA6BboyzHzYDyvVG/+KqC8W9NzZKBZtmUH</w:t>
      </w:r>
    </w:p>
    <w:p>
      <w:pPr>
        <w:pStyle w:val="PreformattedText"/>
        <w:bidi w:val="0"/>
        <w:spacing w:before="0" w:after="0"/>
        <w:jc w:val="left"/>
        <w:rPr/>
      </w:pPr>
      <w:r>
        <w:rPr/>
        <w:t>ksOiMfei3ggDTH7I/XsuP4ap3yWq39mDbXIwzH5Sw/gPo1IC5fC9SymJtrVsIfuykdv92mQpcLBC</w:t>
      </w:r>
    </w:p>
    <w:p>
      <w:pPr>
        <w:pStyle w:val="PreformattedText"/>
        <w:bidi w:val="0"/>
        <w:spacing w:before="0" w:after="0"/>
        <w:jc w:val="left"/>
        <w:rPr/>
      </w:pPr>
      <w:r>
        <w:rPr/>
        <w:t>p0+M4UDiYf8AxNVNSa0XT7ni8T5D/FJ/9eple0VVH2q6XAHBD/8AxNZsCrZoC12W0o/6zHDRn+H3</w:t>
      </w:r>
    </w:p>
    <w:p>
      <w:pPr>
        <w:pStyle w:val="PreformattedText"/>
        <w:bidi w:val="0"/>
        <w:spacing w:before="0" w:after="0"/>
        <w:jc w:val="left"/>
        <w:rPr/>
      </w:pPr>
      <w:r>
        <w:rPr/>
        <w:t>aopIbdr+ANpUw+Vz8qxn09G96dp0luBebdQlH79x8wX0+lIJR/aUQXVlGIZPvY9VqGNMZqUVr9mf</w:t>
      </w:r>
    </w:p>
    <w:p>
      <w:pPr>
        <w:pStyle w:val="PreformattedText"/>
        <w:bidi w:val="0"/>
        <w:spacing w:before="0" w:after="0"/>
        <w:jc w:val="left"/>
        <w:rPr/>
      </w:pPr>
      <w:r>
        <w:rPr/>
        <w:t>Fpdx5KjIifuw/u1PiAKcPdr/AMAl/wAKj1RpPJ41KB/30Q5C/wB7/eqYvOIzi5ib3CVBSZU037ML</w:t>
      </w:r>
    </w:p>
    <w:p>
      <w:pPr>
        <w:pStyle w:val="PreformattedText"/>
        <w:bidi w:val="0"/>
        <w:spacing w:before="0" w:after="0"/>
        <w:jc w:val="left"/>
        <w:rPr/>
      </w:pPr>
      <w:r>
        <w:rPr/>
        <w:t>VD9tkXJY5L+/uKjgaBr2426rjaqDl4z6+1X9Me6+ww/PC3y54BHeo7Z7prq9zBFJgoOo9DUWLuV3</w:t>
      </w:r>
    </w:p>
    <w:p>
      <w:pPr>
        <w:pStyle w:val="PreformattedText"/>
        <w:bidi w:val="0"/>
        <w:spacing w:before="0" w:after="0"/>
        <w:jc w:val="left"/>
        <w:rPr/>
      </w:pPr>
      <w:r>
        <w:rPr/>
        <w:t>DNdRBNRR+T1VT/Ko9RguvscmJ7dunWBvX/eqWeKRr2Ldp0TcMf4faqeq2ifY5M6YnVehX+9RYLlp</w:t>
      </w:r>
    </w:p>
    <w:p>
      <w:pPr>
        <w:pStyle w:val="PreformattedText"/>
        <w:bidi w:val="0"/>
        <w:spacing w:before="0" w:after="0"/>
        <w:jc w:val="left"/>
        <w:rPr/>
      </w:pPr>
      <w:r>
        <w:rPr/>
        <w:t>or1FzttGxnoWH9DWXaG6kso2Nlbvks2RKe5b/Yq/JY2wU4tLkY9Gb/4qsvT7eGLS7ceXdR5QN95/</w:t>
      </w:r>
    </w:p>
    <w:p>
      <w:pPr>
        <w:pStyle w:val="PreformattedText"/>
        <w:bidi w:val="0"/>
        <w:spacing w:before="0" w:after="0"/>
        <w:jc w:val="left"/>
        <w:rPr/>
      </w:pPr>
      <w:r>
        <w:rPr/>
        <w:t>X/eqLGkTnvFAlOk6uxsEXCFciRT/AAn6eteR6/Cr2sStHt+b29K9a8TvbjQdab7TcLl9uCSf4R7+</w:t>
      </w:r>
    </w:p>
    <w:p>
      <w:pPr>
        <w:pStyle w:val="PreformattedText"/>
        <w:bidi w:val="0"/>
        <w:spacing w:before="0" w:after="0"/>
        <w:jc w:val="left"/>
        <w:rPr/>
      </w:pPr>
      <w:r>
        <w:rPr/>
        <w:t>9eP+IVHlptkdtrHqKSRqtTFazjiQB24Lf0b/ABrovAFvaLrcRQnO5en+8K5e5LPFFwQSx/lXV/C2</w:t>
      </w:r>
    </w:p>
    <w:p>
      <w:pPr>
        <w:pStyle w:val="PreformattedText"/>
        <w:bidi w:val="0"/>
        <w:spacing w:before="0" w:after="0"/>
        <w:jc w:val="left"/>
        <w:rPr/>
      </w:pPr>
      <w:r>
        <w:rPr/>
        <w:t>0La3GS4HzL1/3q6Yk9z6I0yLzWUh2+5W1DlVALn73eqmnwOjJtkXGz/GtONM4DEHkfzNd8dkeM9x</w:t>
      </w:r>
    </w:p>
    <w:p>
      <w:pPr>
        <w:pStyle w:val="PreformattedText"/>
        <w:bidi w:val="0"/>
        <w:spacing w:before="0" w:after="0"/>
        <w:jc w:val="left"/>
        <w:rPr/>
      </w:pPr>
      <w:r>
        <w:rPr/>
        <w:t>0akc+YME+n1qSQlUYbxzQ5CY4GM1DJJl8EDrWhmQaVkQMTg5kkP/AJEapZJCCw+XrVfTn2WCkjkl</w:t>
      </w:r>
    </w:p>
    <w:p>
      <w:pPr>
        <w:pStyle w:val="PreformattedText"/>
        <w:bidi w:val="0"/>
        <w:spacing w:before="0" w:after="0"/>
        <w:jc w:val="left"/>
        <w:rPr/>
      </w:pPr>
      <w:r>
        <w:rPr/>
        <w:t>z/48ahaTLP8AKc7v60ASkgzYK84qBztfbtNNLFZu+cVGjkyck5oIL0UYBBKk1aCrleDVWJyGGT2q</w:t>
      </w:r>
    </w:p>
    <w:p>
      <w:pPr>
        <w:pStyle w:val="PreformattedText"/>
        <w:bidi w:val="0"/>
        <w:spacing w:before="0" w:after="0"/>
        <w:jc w:val="left"/>
        <w:rPr/>
      </w:pPr>
      <w:r>
        <w:rPr/>
        <w:t>0iksOaAWo+U4HFVtLXbp1tx/BWZ4l8UaZ4fjLXt4In25Eact/wB815XrXxgv7u3S30nGnwKuPMzu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4mockjeNNs9Y1/wAX6ToMDG7uESUDiNOXP/Aa8n8Q/FvU715IrCMWNv0EoOZT/wDE1wbTzTu0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0zn+JzlqhEg3Hg/jWEpt7HbTpJbliad7iRpJZGlkbq7kkn8aZkVHmjJxWJuOFWdIlaLV7Z0JD</w:t>
      </w:r>
    </w:p>
    <w:p>
      <w:pPr>
        <w:pStyle w:val="PreformattedText"/>
        <w:bidi w:val="0"/>
        <w:spacing w:before="0" w:after="0"/>
        <w:jc w:val="left"/>
        <w:rPr/>
      </w:pPr>
      <w:r>
        <w:rPr/>
        <w:t>JIpB/GqO6u/+CPwwX4q+MVsLq7NhplpGbu8nT74iXrt9z92spTVNczNqVJ1XyxPrX4SWKat4yto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TvTrn7u35q+xrixu72zUWXlgRDH7z7teBfBLw/wCGdO12aKwjvVeGIMLp5vML/Lj5hX0DY3Gn</w:t>
      </w:r>
    </w:p>
    <w:p>
      <w:pPr>
        <w:pStyle w:val="PreformattedText"/>
        <w:bidi w:val="0"/>
        <w:spacing w:before="0" w:after="0"/>
        <w:jc w:val="left"/>
        <w:rPr/>
      </w:pPr>
      <w:r>
        <w:rPr/>
        <w:t>SQNb3FwZYSjO+WYLtGK5qcvrtX92dFanLL4ctdanxX+0RrHi7UdeltbvXLCysl4iNlG1yV+u7A/S</w:t>
      </w:r>
    </w:p>
    <w:p>
      <w:pPr>
        <w:pStyle w:val="PreformattedText"/>
        <w:bidi w:val="0"/>
        <w:spacing w:before="0" w:after="0"/>
        <w:jc w:val="left"/>
        <w:rPr/>
      </w:pPr>
      <w:r>
        <w:rPr/>
        <w:t>vBba98QDUfsEM51iVjhZIbfy2/Ja+3Pif8Uvh74FmkW60eORg21Atju57YO2us8C6hp0ujWur2mg</w:t>
      </w:r>
    </w:p>
    <w:p>
      <w:pPr>
        <w:pStyle w:val="PreformattedText"/>
        <w:bidi w:val="0"/>
        <w:spacing w:before="0" w:after="0"/>
        <w:jc w:val="left"/>
        <w:rPr/>
      </w:pPr>
      <w:r>
        <w:rPr/>
        <w:t>RWuq3oBgsY49jqnZ29K9pZPP45nmf6wUKa9w+UX8IeNdP0PzZvDuoo+P4oCDXlk+s+K9RvzDaf2f</w:t>
      </w:r>
    </w:p>
    <w:p>
      <w:pPr>
        <w:pStyle w:val="PreformattedText"/>
        <w:bidi w:val="0"/>
        <w:spacing w:before="0" w:after="0"/>
        <w:jc w:val="left"/>
        <w:rPr/>
      </w:pPr>
      <w:r>
        <w:rPr/>
        <w:t>a/8AYRR/6fdr6h/aE/aE1rwL48g0VfIuVjVXnXJK/wC6G3Vk2etfDv4t4l1OBdG1cj5ix8ref97+</w:t>
      </w:r>
    </w:p>
    <w:p>
      <w:pPr>
        <w:pStyle w:val="PreformattedText"/>
        <w:bidi w:val="0"/>
        <w:spacing w:before="0" w:after="0"/>
        <w:jc w:val="left"/>
        <w:rPr/>
      </w:pPr>
      <w:r>
        <w:rPr/>
        <w:t>L/gVa18iagpU1qaYfiCnWlaoeQaFrtxZNJZa/Z29uz/cubWTfC/58rXk958NLK//AGiWvZYlntDa</w:t>
      </w:r>
    </w:p>
    <w:p>
      <w:pPr>
        <w:pStyle w:val="PreformattedText"/>
        <w:bidi w:val="0"/>
        <w:spacing w:before="0" w:after="0"/>
        <w:jc w:val="left"/>
        <w:rPr/>
      </w:pPr>
      <w:r>
        <w:rPr/>
        <w:t>rcMhHy7j8tfZrfBCyWNpdLvEuYjyI5SGB/4FXl3ivwE/hjxfHdzWvkOLUw/N93ruryqdCeHqWme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9LEUH7J6kUcccEYjiRY0XoqDAH4U1jnNIX96YWr207nyJIDgVneI5MaHe/7n9ats+Aax/E0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I77n/ln/Ws6ivFo0g7STJ/Cmt50J4s946zPHMgl0C7Hoyf+hCsLwzfpHb4ByOK1/FS+Z4eveeQF</w:t>
      </w:r>
    </w:p>
    <w:p>
      <w:pPr>
        <w:pStyle w:val="PreformattedText"/>
        <w:bidi w:val="0"/>
        <w:spacing w:before="0" w:after="0"/>
        <w:jc w:val="left"/>
        <w:rPr/>
      </w:pPr>
      <w:r>
        <w:rPr/>
        <w:t>P/jwr5aasz6WL0PLJY8k1GyEirbJUZUYqRmj8PtUk0bxxol1HIY9l5Flh6FgDX6FfEHUToOj55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qvzbSRra5SVOGRgw+oNfaOg/E8fFD4VQ3dwAt9bnyZ0H8LKP8A4nH45rire7qezgaiacGcpcyN</w:t>
      </w:r>
    </w:p>
    <w:p>
      <w:pPr>
        <w:pStyle w:val="PreformattedText"/>
        <w:bidi w:val="0"/>
        <w:spacing w:before="0" w:after="0"/>
        <w:jc w:val="left"/>
        <w:rPr/>
      </w:pPr>
      <w:r>
        <w:rPr/>
        <w:t>Iku45Z+9c5erFcaZcWcw/cGXdv8Ausjf3s9/92ukZcj2rlfEuiSalOojvXtE/iK1y06lpanqNp6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2DSiO1WSW4gVsgnO6tfQW0201eK1t9UWSbdh7c7t6VFcWF1cT20V3qNxLFEmxPLfau2tzS9MtB</w:t>
      </w:r>
    </w:p>
    <w:p>
      <w:pPr>
        <w:pStyle w:val="PreformattedText"/>
        <w:bidi w:val="0"/>
        <w:spacing w:before="0" w:after="0"/>
        <w:jc w:val="left"/>
        <w:rPr/>
      </w:pPr>
      <w:r>
        <w:rPr/>
        <w:t>cBoYwQhyxPOTVVJaaDsdhaQnKoP4qqazEbW3klI6KWrWsnVY4n7gZrF8Z6iqWckY7jb+dZ0HzVLG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y02+xwbub25lbG3kHFJaELqW3p+7IqMXq28kgC7vk6/hUNhN5+rg5z1H/AI7X6SvgPzCp8Z0M</w:t>
      </w:r>
    </w:p>
    <w:p>
      <w:pPr>
        <w:pStyle w:val="PreformattedText"/>
        <w:bidi w:val="0"/>
        <w:spacing w:before="0" w:after="0"/>
        <w:jc w:val="left"/>
        <w:rPr/>
      </w:pPr>
      <w:r>
        <w:rPr/>
        <w:t>YAGc5qKe5VAdxxUjsLeIsRxWDe3BvHIXgVBBL5xuXYAZX1qXBMBUc4qG1YwRsijOe9W7Z18lgnMn</w:t>
      </w:r>
    </w:p>
    <w:p>
      <w:pPr>
        <w:pStyle w:val="PreformattedText"/>
        <w:bidi w:val="0"/>
        <w:spacing w:before="0" w:after="0"/>
        <w:jc w:val="left"/>
        <w:rPr/>
      </w:pPr>
      <w:r>
        <w:rPr/>
        <w:t>vQTcrW6K4IxVu3tBu+7+lOsLDYCTV4OsORU2NOZkEsYRSKrxWfmk1eRfOJqZIxEDigm5CLVUjR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Vl3sgaNoPQ1fvJise8euKprZ+ZHNOTxiqsFzC+xo0nAqRrNsYAq1ZKshJFWfKJbAqko9SuZoqW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Oo716F8LrOMeKUJH/LJq5SCEKPeu4+GEa/8JMhPQRt/KocVfQXON+KFhv1rcP4oh/6Ea+aP2gb</w:t>
      </w:r>
    </w:p>
    <w:p>
      <w:pPr>
        <w:pStyle w:val="PreformattedText"/>
        <w:bidi w:val="0"/>
        <w:spacing w:before="0" w:after="0"/>
        <w:jc w:val="left"/>
        <w:rPr/>
      </w:pPr>
      <w:r>
        <w:rPr/>
        <w:t>LytF0uQ9FnI/Svqv4jJnVrfuPKP/AKFXzZ+0VCD4Mgk7pdLzWU6ehtTqanztpsA+0OPVGH9f6V2/</w:t>
      </w:r>
    </w:p>
    <w:p>
      <w:pPr>
        <w:pStyle w:val="PreformattedText"/>
        <w:bidi w:val="0"/>
        <w:spacing w:before="0" w:after="0"/>
        <w:jc w:val="left"/>
        <w:rPr/>
      </w:pPr>
      <w:r>
        <w:rPr/>
        <w:t>gBA0+oRn7phBI/4EK4vS2zdL/uv/AOgtXV+Bpf8AibTR5/1kLD8ua8nEfAe1S3Oslg8yzmhI+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1/3e9ZajJArf241X/gH/ALLWE67JGX0OK8w6mOitPtV+Isf61gn51uv8Hrtgdt5bD628if8AszVk</w:t>
      </w:r>
    </w:p>
    <w:p>
      <w:pPr>
        <w:pStyle w:val="PreformattedText"/>
        <w:bidi w:val="0"/>
        <w:spacing w:before="0" w:after="0"/>
        <w:jc w:val="left"/>
        <w:rPr/>
      </w:pPr>
      <w:r>
        <w:rPr/>
        <w:t>QSmG9tpehDow/OvoS5gGDmvUwlN1L26Hm4io6dvM+d774T6zAT5U1tJ/uXBT+cdZcvgjxLaZCmYA</w:t>
      </w:r>
    </w:p>
    <w:p>
      <w:pPr>
        <w:pStyle w:val="PreformattedText"/>
        <w:bidi w:val="0"/>
        <w:spacing w:before="0" w:after="0"/>
        <w:jc w:val="left"/>
        <w:rPr/>
      </w:pPr>
      <w:r>
        <w:rPr/>
        <w:t>f88rsEf+hLX0KbeKeck/6pPv1jPpyMTkV3exORVrnz1qdl4n0a2e7kbUPJTqdysB/wCPtXNf8JXf</w:t>
      </w:r>
    </w:p>
    <w:p>
      <w:pPr>
        <w:pStyle w:val="PreformattedText"/>
        <w:bidi w:val="0"/>
        <w:spacing w:before="0" w:after="0"/>
        <w:jc w:val="left"/>
        <w:rPr/>
      </w:pPr>
      <w:r>
        <w:rPr/>
        <w:t>f9BG9H/AxX0b480WJ/BeqBVA2wl/yr5buJvIvvbetZOlY1jUubtn4p1CZ9qXTzn/AKbW2+t6zvLm</w:t>
      </w:r>
    </w:p>
    <w:p>
      <w:pPr>
        <w:pStyle w:val="PreformattedText"/>
        <w:bidi w:val="0"/>
        <w:spacing w:before="0" w:after="0"/>
        <w:jc w:val="left"/>
        <w:rPr/>
      </w:pPr>
      <w:r>
        <w:rPr/>
        <w:t>ePM0dix9TDsNc34UKSeKbSGbc0TyeXgnvXsEfhewebgzL/31XLPljsjZTucT5h5za2Z/65vIv/s1</w:t>
      </w:r>
    </w:p>
    <w:p>
      <w:pPr>
        <w:pStyle w:val="PreformattedText"/>
        <w:bidi w:val="0"/>
        <w:spacing w:before="0" w:after="0"/>
        <w:jc w:val="left"/>
        <w:rPr/>
      </w:pPr>
      <w:r>
        <w:rPr/>
        <w:t>TC4hAP8AoVwo/wCmV3/8VXYHwfZmCbE0g+91zSQ+D9PiiyX3HIHzCsuddh8xxhewGcyahb/9tFb+</w:t>
      </w:r>
    </w:p>
    <w:p>
      <w:pPr>
        <w:pStyle w:val="PreformattedText"/>
        <w:bidi w:val="0"/>
        <w:spacing w:before="0" w:after="0"/>
        <w:jc w:val="left"/>
        <w:rPr/>
      </w:pPr>
      <w:r>
        <w:rPr/>
        <w:t>lIJrHour3Q9pIif5Gu1TwJFJnbPAP+A4qle/D5udpik+jGn7SPYOY55EjYfu9Wib2kR1/wDZq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c7dQsZPrNIv/oSmm3fg3ULfcVtAvurZrlIP7bm1OW0gsy5V2HO7tWsZKS0E2mdW9hdq5AaCU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5Vx/SnfZLxR/x5zN9NjfyapNLs9WuGEP8AZMe8D94+wqv516R4R0R4bYi+tbJ97rwvNCU5bM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Tym4tpP+WllcfjA3+FUJFt487kZPrGR/SvoD+xNOm1iKJrK2PyN8kbsq9v7tPl8I6TLwbFk/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4Vfs63Uz9ukfPCz24Py3RX6S4/pV221S6h/499UuE/wBybP8AWvbrr4daNKD+6uh+Kv8A+hCs</w:t>
      </w:r>
    </w:p>
    <w:p>
      <w:pPr>
        <w:pStyle w:val="PreformattedText"/>
        <w:bidi w:val="0"/>
        <w:spacing w:before="0" w:after="0"/>
        <w:jc w:val="left"/>
        <w:rPr/>
      </w:pPr>
      <w:r>
        <w:rPr/>
        <w:t>6T4QaHcZJaRf9+2jNT7GfWKLWI82eXJ4l1tPu6xc/wDAjmrkPjnxLFnGoLL/ANdIVP8A7LXY3HwQ</w:t>
      </w:r>
    </w:p>
    <w:p>
      <w:pPr>
        <w:pStyle w:val="PreformattedText"/>
        <w:bidi w:val="0"/>
        <w:spacing w:before="0" w:after="0"/>
        <w:jc w:val="left"/>
        <w:rPr/>
      </w:pPr>
      <w:r>
        <w:rPr/>
        <w:t>09ifJnhT/etyv/oJqmPgOfOPla1HD/382/zpKgnvBFrEPpIy4fHuuuJcLaN93/Wpt/8AQWqYfEDV</w:t>
      </w:r>
    </w:p>
    <w:p>
      <w:pPr>
        <w:pStyle w:val="PreformattedText"/>
        <w:bidi w:val="0"/>
        <w:spacing w:before="0" w:after="0"/>
        <w:jc w:val="left"/>
        <w:rPr/>
      </w:pPr>
      <w:r>
        <w:rPr/>
        <w:t>Tw9lZN/uTstacvw4iW4fT/PXzZECJJG3y7l//VUDfBnU1zsuw3/bVKX1em/sl/WJrqS2/wAR5Fx5</w:t>
      </w:r>
    </w:p>
    <w:p>
      <w:pPr>
        <w:pStyle w:val="PreformattedText"/>
        <w:bidi w:val="0"/>
        <w:spacing w:before="0" w:after="0"/>
        <w:jc w:val="left"/>
        <w:rPr/>
      </w:pPr>
      <w:r>
        <w:rPr/>
        <w:t>umqv/XO5B/8AZa1bf4m2m3Eljd/8B2t/WuZm+E+uw52l5v8AcRW/k1Upfh/r0Gc2s31MDf0qHhqf</w:t>
      </w:r>
    </w:p>
    <w:p>
      <w:pPr>
        <w:pStyle w:val="PreformattedText"/>
        <w:bidi w:val="0"/>
        <w:spacing w:before="0" w:after="0"/>
        <w:jc w:val="left"/>
        <w:rPr/>
      </w:pPr>
      <w:r>
        <w:rPr/>
        <w:t>8posTPudsnxC0eXO9LiE/wC3D/hmpB4v0STpd4+sTj/2WvPD4S1qPrC4/wC2cg/9lpn9iatFnMKH</w:t>
      </w:r>
    </w:p>
    <w:p>
      <w:pPr>
        <w:pStyle w:val="PreformattedText"/>
        <w:bidi w:val="0"/>
        <w:spacing w:before="0" w:after="0"/>
        <w:jc w:val="left"/>
        <w:rPr/>
      </w:pPr>
      <w:r>
        <w:rPr/>
        <w:t>H959v/oWK53gYN7F/Wpnpy6xpch+S+iY/wC9UyXNvIPkniYf9dFry4WeqL1tj/wFlNIY9QAObKc/</w:t>
      </w:r>
    </w:p>
    <w:p>
      <w:pPr>
        <w:pStyle w:val="PreformattedText"/>
        <w:bidi w:val="0"/>
        <w:spacing w:before="0" w:after="0"/>
        <w:jc w:val="left"/>
        <w:rPr/>
      </w:pPr>
      <w:r>
        <w:rPr/>
        <w:t>7sOaxeBXRmixb6nqgIYcU0lc9a8mW5urcnfbXEXv5TCp4vErQ8G6njPpvYVH1F/zF/W79D1Dbml8</w:t>
      </w:r>
    </w:p>
    <w:p>
      <w:pPr>
        <w:pStyle w:val="PreformattedText"/>
        <w:bidi w:val="0"/>
        <w:spacing w:before="0" w:after="0"/>
        <w:jc w:val="left"/>
        <w:rPr/>
      </w:pPr>
      <w:r>
        <w:rPr/>
        <w:t>s15zD4ruT929kI9zVyLxVdkf8fRb64o+pP8AmD615Hc7R6Um0Y6Vx8fi25HUxn6oasx+L5D94R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Cah4SotmWsTF7o6XFJsB7n8q59fFmesKn/AHWqRPFSd4XH0NHsKyH7aDNzb75pPl9Kyz4otA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q/UVG3i3SADvvCh9CKzdGr2D2sO5quox0Aqs/0H5iqaeKdIm4TUYf8AgWRUqapYyfdvrdv+BL/W</w:t>
      </w:r>
    </w:p>
    <w:p>
      <w:pPr>
        <w:pStyle w:val="PreformattedText"/>
        <w:bidi w:val="0"/>
        <w:spacing w:before="0" w:after="0"/>
        <w:jc w:val="left"/>
        <w:rPr/>
      </w:pPr>
      <w:r>
        <w:rPr/>
        <w:t>hQmt4lqcXsx7D/OajI9ql8+B/uzxt/ulab8p6MDQlcLoh21ZtRgVAant/u0DOjtvC17fWBnggLj1</w:t>
      </w:r>
    </w:p>
    <w:p>
      <w:pPr>
        <w:pStyle w:val="PreformattedText"/>
        <w:bidi w:val="0"/>
        <w:spacing w:before="0" w:after="0"/>
        <w:jc w:val="left"/>
        <w:rPr/>
      </w:pPr>
      <w:r>
        <w:rPr/>
        <w:t>FY8lu9vIY3GHHUV1uma7PB4atfImKsszD9KXWvI8S2JuokW31GEfvV/vj1FI0RyOPalAx2p+B60Y</w:t>
      </w:r>
    </w:p>
    <w:p>
      <w:pPr>
        <w:pStyle w:val="PreformattedText"/>
        <w:bidi w:val="0"/>
        <w:spacing w:before="0" w:after="0"/>
        <w:jc w:val="left"/>
        <w:rPr/>
      </w:pPr>
      <w:r>
        <w:rPr/>
        <w:t>HrWYzrPAepBtRNtLzFOvltVTXtNbTNTmhx91uPpVLQJBb3UcvQbgK67xxbeY9tdAZLoATTJOKlXg</w:t>
      </w:r>
    </w:p>
    <w:p>
      <w:pPr>
        <w:pStyle w:val="PreformattedText"/>
        <w:bidi w:val="0"/>
        <w:spacing w:before="0" w:after="0"/>
        <w:jc w:val="left"/>
        <w:rPr/>
      </w:pPr>
      <w:r>
        <w:rPr/>
        <w:t>8VRlHJrTlXg1RkTk1mUVttG2pfLNGw0BYbtoAx0NS7DSiMmo52WNSWRekjVMl1OvSVh+NIsdSKn0</w:t>
      </w:r>
    </w:p>
    <w:p>
      <w:pPr>
        <w:pStyle w:val="PreformattedText"/>
        <w:bidi w:val="0"/>
        <w:spacing w:before="0" w:after="0"/>
        <w:jc w:val="left"/>
        <w:rPr/>
      </w:pPr>
      <w:r>
        <w:rPr/>
        <w:t>pe0n0AguYhqA23BMwYEHNYX/AAr3Ql/1dl5f+5IwrpQAKVRk1r7erb4iPZ0+xR03S4dNtkhj3CNB</w:t>
      </w:r>
    </w:p>
    <w:p>
      <w:pPr>
        <w:pStyle w:val="PreformattedText"/>
        <w:bidi w:val="0"/>
        <w:spacing w:before="0" w:after="0"/>
        <w:jc w:val="left"/>
        <w:rPr/>
      </w:pPr>
      <w:r>
        <w:rPr/>
        <w:t>tAznC7mI/wDQjXLfFTS45NDW7hG1opQSfY9K7sDIrH8YWP2/wxqEGMt5Jx9RyP0q6NaXOnJmdSEU</w:t>
      </w:r>
    </w:p>
    <w:p>
      <w:pPr>
        <w:pStyle w:val="PreformattedText"/>
        <w:bidi w:val="0"/>
        <w:spacing w:before="0" w:after="0"/>
        <w:jc w:val="left"/>
        <w:rPr/>
      </w:pPr>
      <w:r>
        <w:rPr/>
        <w:t>rxR4hg19Dfs3eOtP0bSbvSb69FrNNIGgB/iI+U9f+A18/bfar1jfCxiFyVd/s8schEf3iuea+ioz</w:t>
      </w:r>
    </w:p>
    <w:p>
      <w:pPr>
        <w:pStyle w:val="PreformattedText"/>
        <w:bidi w:val="0"/>
        <w:spacing w:before="0" w:after="0"/>
        <w:jc w:val="left"/>
        <w:rPr/>
      </w:pPr>
      <w:r>
        <w:rPr/>
        <w:t>uzyq0Xa6PuvX9Hi1/R5rSXzPKuE3p8gbY3975a+OfFPwH1hfEupzWl9FPpcLmQ3pVg3zfeDLW54g</w:t>
      </w:r>
    </w:p>
    <w:p>
      <w:pPr>
        <w:pStyle w:val="PreformattedText"/>
        <w:bidi w:val="0"/>
        <w:spacing w:before="0" w:after="0"/>
        <w:jc w:val="left"/>
        <w:rPr/>
      </w:pPr>
      <w:r>
        <w:rPr/>
        <w:t>/aMbU4rB9IvrjSYbVFIt9zM0rVraV8VLPxtr+haNDov2eK53JfbXMT+Yf4s16CPM5rnJav8AC6TT</w:t>
      </w:r>
    </w:p>
    <w:p>
      <w:pPr>
        <w:pStyle w:val="PreformattedText"/>
        <w:bidi w:val="0"/>
        <w:spacing w:before="0" w:after="0"/>
        <w:jc w:val="left"/>
        <w:rPr/>
      </w:pPr>
      <w:r>
        <w:rPr/>
        <w:t>vC/kahoFrDeWrrs1G3BkluFPr/Dj/erzSHwJLO1tb2fmW+q72DxXkipFu+rfh8vzV912Pw18PNb+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3if8A5ZvM0i/TAar0Hw90GHb5Wj2sez7uyzVcVdxH5sXug6rb+KLjSrgobmKTyz5DiQO3+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k1H4Z65pOjfb7y01O3TG7e9lL5ePXdtr3P4R6Bp3jj9oXxbqF5ZQPY2vmBEKbYuu3cNv0re/aJ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Rkh8PaS+pSazqS7EgtLtmhQbl+9H6N/SmKx8pT2/n29raWkVx/au/54/vK/pivWdF/Z9XNnDrt5</w:t>
      </w:r>
    </w:p>
    <w:p>
      <w:pPr>
        <w:pStyle w:val="PreformattedText"/>
        <w:bidi w:val="0"/>
        <w:spacing w:before="0" w:after="0"/>
        <w:jc w:val="left"/>
        <w:rPr/>
      </w:pPr>
      <w:r>
        <w:rPr/>
        <w:t>JDe3KMZ0idFKNj5cEt8zf3vu/wAVe5fBD9nZfAOnDUNQk36rcLh1ADmIf3Rno3vXqX/CA6SAftN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/Ov/H0gZfyX5amxS0PjTTvhNpV5d2tpFLrWoXP2vypvLj2wbQpO3+9n/druLv4DIYL67t7adLI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Sr+5Mf8I7H/a+WvqmO2tLR9sMUMThugjIoHBx/vf8tv8A4qotYo+f/APwP15Eg33tnokMYZHF</w:t>
      </w:r>
    </w:p>
    <w:p>
      <w:pPr>
        <w:pStyle w:val="PreformattedText"/>
        <w:bidi w:val="0"/>
        <w:spacing w:before="0" w:after="0"/>
        <w:jc w:val="left"/>
        <w:rPr/>
      </w:pPr>
      <w:r>
        <w:rPr/>
        <w:t>oirO6H+Eu2ct/tCvYfh/8NNK+HVhcQ6ZFcPNdnM8s7iYnr6CukiHH+Dq38qeIOCfKH31/wCWO3/0</w:t>
      </w:r>
    </w:p>
    <w:p>
      <w:pPr>
        <w:pStyle w:val="PreformattedText"/>
        <w:bidi w:val="0"/>
        <w:spacing w:before="0" w:after="0"/>
        <w:jc w:val="left"/>
        <w:rPr/>
      </w:pPr>
      <w:r>
        <w:rPr/>
        <w:t>GqsBERwwynKgf8e5H3aC4Yt8ycsH/wBcydaVfvDp94j/AFjD+dCswA+YfdK/69T9OtMAUbmGN5yz</w:t>
      </w:r>
    </w:p>
    <w:p>
      <w:pPr>
        <w:pStyle w:val="PreformattedText"/>
        <w:bidi w:val="0"/>
        <w:spacing w:before="0" w:after="0"/>
        <w:jc w:val="left"/>
        <w:rPr/>
      </w:pPr>
      <w:r>
        <w:rPr/>
        <w:t>JxKrcf8AAqQAlRlX5XHMKtyP92kP3W4Jwiv/AKsN1pSoBYAEYbtGy/yqgGgrGD91Oh48yOlV93Ri</w:t>
      </w:r>
    </w:p>
    <w:p>
      <w:pPr>
        <w:pStyle w:val="PreformattedText"/>
        <w:bidi w:val="0"/>
        <w:spacing w:before="0" w:after="0"/>
        <w:jc w:val="left"/>
        <w:rPr/>
      </w:pPr>
      <w:r>
        <w:rPr/>
        <w:t>3OOLjd/6FQpPYkZ3Dh2X+dIWLDJOeA3zFXoAdtZl5VzkfxJG/T6UmwDPyqOc/wCoZf5Gm7VBPy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0WOv0oHyjjsMfx0AAlH98DOR/r2H8xSiVm53O33Tw6P/OkDMufmbjaeJAetNIzwefvDlkNADvLz</w:t>
      </w:r>
    </w:p>
    <w:p>
      <w:pPr>
        <w:pStyle w:val="PreformattedText"/>
        <w:bidi w:val="0"/>
        <w:spacing w:before="0" w:after="0"/>
        <w:jc w:val="left"/>
        <w:rPr/>
      </w:pPr>
      <w:r>
        <w:rPr/>
        <w:t>wU9RzB/VaTzAoOXVM4PMkiU0ADnA/hP+rI/UU5GZOAzLjcPldh/OgAEu/O1y3b93Kjf+hUhQn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f96EN/6C1IWLD5ju7/M6tTAi9Nq/hF/hVgPBCf3V+qPH0qVJBzhwe3yzq3/oVRISOQWHfhmHX61I</w:t>
      </w:r>
    </w:p>
    <w:p>
      <w:pPr>
        <w:pStyle w:val="PreformattedText"/>
        <w:bidi w:val="0"/>
        <w:spacing w:before="0" w:after="0"/>
        <w:jc w:val="left"/>
        <w:rPr/>
      </w:pPr>
      <w:r>
        <w:rPr/>
        <w:t>HZhyxPf5mFAHwdcCK3nMX/LGPdsk3/NUen3EQt/K6RSbt+U3bm/vVm3dxLcIY/fe5/vVJpdy06pG</w:t>
      </w:r>
    </w:p>
    <w:p>
      <w:pPr>
        <w:pStyle w:val="PreformattedText"/>
        <w:bidi w:val="0"/>
        <w:spacing w:before="0" w:after="0"/>
        <w:jc w:val="left"/>
        <w:rPr/>
      </w:pPr>
      <w:r>
        <w:rPr/>
        <w:t>3CRqwFeWi7G+NcuIR5FtHGPk2IWG7/gWKvz6xFp9x+58uaXZsTzE3L7tj+9XJW9wI5laT94QMfu3</w:t>
      </w:r>
    </w:p>
    <w:p>
      <w:pPr>
        <w:pStyle w:val="PreformattedText"/>
        <w:bidi w:val="0"/>
        <w:spacing w:before="0" w:after="0"/>
        <w:jc w:val="left"/>
        <w:rPr/>
      </w:pPr>
      <w:r>
        <w:rPr/>
        <w:t>qa1ufJ84xeZ5v/PRPmb8KmwjXt/9fN5v+u2K7+Z8tVtRjljkmjlmfzZG3Pzv/wCAisNNXnh+8G/F</w:t>
      </w:r>
    </w:p>
    <w:p>
      <w:pPr>
        <w:pStyle w:val="PreformattedText"/>
        <w:bidi w:val="0"/>
        <w:spacing w:before="0" w:after="0"/>
        <w:jc w:val="left"/>
        <w:rPr/>
      </w:pPr>
      <w:r>
        <w:rPr/>
        <w:t>aU34nP2mZjnOx02fw0kBY/tGW2EsWfNi+9s/xpsOoTuS0SBpZRhB/CtU7t2Z1dOIiOv+zU1t51tp</w:t>
      </w:r>
    </w:p>
    <w:p>
      <w:pPr>
        <w:pStyle w:val="PreformattedText"/>
        <w:bidi w:val="0"/>
        <w:spacing w:before="0" w:after="0"/>
        <w:jc w:val="left"/>
        <w:rPr/>
      </w:pPr>
      <w:r>
        <w:rPr/>
        <w:t>5mFpJN/00/5ZrWgHQeHNJsptVWzu9Qk/tAMD5nkMypJ/d/ztqxquj2+na3bwfaRrMMqO8kttDhU/</w:t>
      </w:r>
    </w:p>
    <w:p>
      <w:pPr>
        <w:pStyle w:val="PreformattedText"/>
        <w:bidi w:val="0"/>
        <w:spacing w:before="0" w:after="0"/>
        <w:jc w:val="left"/>
        <w:rPr/>
      </w:pPr>
      <w:r>
        <w:rPr/>
        <w:t>2Quf4f8AZrh/P+36hF9r/dQ/x+X/AHaS51ApOFDHKAgEfL8tBSPS/DPxMv8Aw8tvYW86CwtmkMY+</w:t>
      </w:r>
    </w:p>
    <w:p>
      <w:pPr>
        <w:pStyle w:val="PreformattedText"/>
        <w:bidi w:val="0"/>
        <w:spacing w:before="0" w:after="0"/>
        <w:jc w:val="left"/>
        <w:rPr/>
      </w:pPr>
      <w:r>
        <w:rPr/>
        <w:t>7vLeuflrvfAPjqCyi+yjU4tOlSWSVN8u+BFY/cwF567t3/oNeEWOkXN7fREFCD/GWzXQPo11ZzSv</w:t>
      </w:r>
    </w:p>
    <w:p>
      <w:pPr>
        <w:pStyle w:val="PreformattedText"/>
        <w:bidi w:val="0"/>
        <w:spacing w:before="0" w:after="0"/>
        <w:jc w:val="left"/>
        <w:rPr/>
      </w:pPr>
      <w:r>
        <w:rPr/>
        <w:t>cwLqUYduR+tDmobjPRPGfi3ULqe4trRVig3rdNFGf3CSbvvKfvfNWHJ4jvpPE1hbXjpNI8RC3Uf+</w:t>
      </w:r>
    </w:p>
    <w:p>
      <w:pPr>
        <w:pStyle w:val="PreformattedText"/>
        <w:bidi w:val="0"/>
        <w:spacing w:before="0" w:after="0"/>
        <w:jc w:val="left"/>
        <w:rPr/>
      </w:pPr>
      <w:r>
        <w:rPr/>
        <w:t>t3ZIbzW/i61j2uqrEtxE4JyMYk+X7v3am0FTeX813LMPPV40j3nf8u70/hpusoq4HO22v6h9m+yQ</w:t>
      </w:r>
    </w:p>
    <w:p>
      <w:pPr>
        <w:pStyle w:val="PreformattedText"/>
        <w:bidi w:val="0"/>
        <w:spacing w:before="0" w:after="0"/>
        <w:jc w:val="left"/>
        <w:rPr/>
      </w:pPr>
      <w:r>
        <w:rPr/>
        <w:t>y+V5b70k/i96sXFxFbW813NDHdfufLjt7h2VYvmx+P8A47Vq4sre21CeMxMTHId+8fNt/wDiabqF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N5X7z7R9z/YrF1OYzSOX/ALQl+zzSxReV8jbI/vL/AOPVVv8AdH5ReBl3Ju3j7tWNRkMEjK/+</w:t>
      </w:r>
    </w:p>
    <w:p>
      <w:pPr>
        <w:pStyle w:val="PreformattedText"/>
        <w:bidi w:val="0"/>
        <w:spacing w:before="0" w:after="0"/>
        <w:jc w:val="left"/>
        <w:rPr/>
      </w:pPr>
      <w:r>
        <w:rPr/>
        <w:t>rH/oNZ1/fb41G48LgfL/AA1aZoWYtYIRxnr1O/5qgF1EoyS33/kyM1kZxlh0qe3/AH/7zJGP+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uTM3AyfpVkYgtv4PM/HbUfnxQW/wC7l/7aVbt7a41Hy4hEZdvVx3z0pyAoxTNBPETt/wCApu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zUc/m8+SPK/wCufzV6/wD8K50230ox7R5xKqP97b83/j1eY6xbRWGoTQwzfa4o/k8yPG3d6Vz0</w:t>
      </w:r>
    </w:p>
    <w:p>
      <w:pPr>
        <w:pStyle w:val="PreformattedText"/>
        <w:bidi w:val="0"/>
        <w:spacing w:before="0" w:after="0"/>
        <w:jc w:val="left"/>
        <w:rPr/>
      </w:pPr>
      <w:r>
        <w:rPr/>
        <w:t>q0akuWIGct9NAvzuFPqU5pqXzxljuBjPfZtZfwqNxKwORxVc/e5rqsWatvc3X2cyyWmB/wA9Nm7d</w:t>
      </w:r>
    </w:p>
    <w:p>
      <w:pPr>
        <w:pStyle w:val="PreformattedText"/>
        <w:bidi w:val="0"/>
        <w:spacing w:before="0" w:after="0"/>
        <w:jc w:val="left"/>
        <w:rPr/>
      </w:pPr>
      <w:r>
        <w:rPr/>
        <w:t>VkX5gtzDD5kX8f3w25qXTbnI8q0ikMqf8tJHKrRcLmc5H72paJbsULifmKGKH+D5/wDbaobq2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KhW6jdWifNGRHLj22f1q1c3z3dtZrezRxxW25PMjT5tv/AMVSsNO5jDnp1q9aTSIuHgUx/wB7</w:t>
      </w:r>
    </w:p>
    <w:p>
      <w:pPr>
        <w:pStyle w:val="PreformattedText"/>
        <w:bidi w:val="0"/>
        <w:spacing w:before="0" w:after="0"/>
        <w:jc w:val="left"/>
        <w:rPr/>
      </w:pPr>
      <w:r>
        <w:rPr/>
        <w:t>FaEGnwm2mltJc/ed/M+867uP+BU25SW2U6dNux9+PY/3WP8AFTWgygNQtBf/AL2LgO2+T+Jv92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NeSzOwa0gCM7vLu27T93otb9r4PhF5Zm9vILEgvvMqNt2jpxVuXQ9Pjvroxz4gRUlyVwjxlsK2</w:t>
      </w:r>
    </w:p>
    <w:p>
      <w:pPr>
        <w:pStyle w:val="PreformattedText"/>
        <w:bidi w:val="0"/>
        <w:spacing w:before="0" w:after="0"/>
        <w:jc w:val="left"/>
        <w:rPr/>
      </w:pPr>
      <w:r>
        <w:rPr/>
        <w:t>2k3YDC0b7Vb/APL15P8A10+7u/hqzPJf3bRRG+nlto/khQ7WCN/vfLgda6YaPLrGoHStOmj1CLfv</w:t>
      </w:r>
    </w:p>
    <w:p>
      <w:pPr>
        <w:pStyle w:val="PreformattedText"/>
        <w:bidi w:val="0"/>
        <w:spacing w:before="0" w:after="0"/>
        <w:jc w:val="left"/>
        <w:rPr/>
      </w:pPr>
      <w:r>
        <w:rPr/>
        <w:t>Ty3ZYk6bm/vV0viD4T6lY6MdQupdtpvXf9mfbK/4MPmpx1EeTD+0D50s3/PZf3lWhby/ZzFaf8tP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/APx35q9X0L4R/wBtX6WE0Ais5bV5YZI9u52XjcTXW+HvhtHoFkYrqCSaGKSTZcFFdecAqR25</w:t>
      </w:r>
    </w:p>
    <w:p>
      <w:pPr>
        <w:pStyle w:val="PreformattedText"/>
        <w:bidi w:val="0"/>
        <w:spacing w:before="0" w:after="0"/>
        <w:jc w:val="left"/>
        <w:rPr/>
      </w:pPr>
      <w:r>
        <w:rPr/>
        <w:t>/iq+U57nnFp4B1SLSIJbzSbPULS6h2JcR3O1Uk/6aZ7/APAa7Xwj4e8Z2V3o940Vrc2EUX2WF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dEXpyvHzfL97Nem2fh+z07Ro7WW0kzNLvcbPkZutaNrpenWDSLHbvDDI2/ygGC7qqEEi0xmmQXyX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uAYVR1YVevzeLaSDyYWyR0mYd8f3aqWT2Qa4YNKP3mOd9Ov7q0wi/anTc6/xsO+e/0rpA0Unu</w:t>
      </w:r>
    </w:p>
    <w:p>
      <w:pPr>
        <w:pStyle w:val="PreformattedText"/>
        <w:bidi w:val="0"/>
        <w:spacing w:before="0" w:after="0"/>
        <w:jc w:val="left"/>
        <w:rPr/>
      </w:pPr>
      <w:r>
        <w:rPr/>
        <w:t>MKGskbAHScn+YrMtpS2q3pbTWORGvDIegLdz/tVYS5gO7bqTDA7yg/zqHThvnuXXUc5ncZOw9FC+</w:t>
      </w:r>
    </w:p>
    <w:p>
      <w:pPr>
        <w:pStyle w:val="PreformattedText"/>
        <w:bidi w:val="0"/>
        <w:spacing w:before="0" w:after="0"/>
        <w:jc w:val="left"/>
        <w:rPr/>
      </w:pPr>
      <w:r>
        <w:rPr/>
        <w:t>n+zQAzWFhaAA6XL80sY+4h/iB7H2q1utREc6bIOf+ffPrUV+kzNbqLpCTMp/1a9gatFLwKQtxH+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ZunPaZuD9mkjzMf+WDj1FPuntD5A3zJ+8B/wCWgqTTlv8A7MzGSJsys33W/vUsj3n2iBSsRxlu</w:t>
      </w:r>
    </w:p>
    <w:p>
      <w:pPr>
        <w:pStyle w:val="PreformattedText"/>
        <w:bidi w:val="0"/>
        <w:spacing w:before="0" w:after="0"/>
        <w:jc w:val="left"/>
        <w:rPr/>
      </w:pPr>
      <w:r>
        <w:rPr/>
        <w:t>j0AOeazAH+nzj63En/s1UNDltzpwxqco3ZP+tB6sx9K1bq5vI45GMVuNqk8SMP51V0trpdOtw0ER</w:t>
      </w:r>
    </w:p>
    <w:p>
      <w:pPr>
        <w:pStyle w:val="PreformattedText"/>
        <w:bidi w:val="0"/>
        <w:spacing w:before="0" w:after="0"/>
        <w:jc w:val="left"/>
        <w:rPr/>
      </w:pPr>
      <w:r>
        <w:rPr/>
        <w:t>+Rc/vPagCNyr6tEE1OQ7YD2Q91Hp7VPq0cn2O5xqDHKsOYk+lVlZpdYuN9kj7IVHBU/xN607Vki+</w:t>
      </w:r>
    </w:p>
    <w:p>
      <w:pPr>
        <w:pStyle w:val="PreformattedText"/>
        <w:bidi w:val="0"/>
        <w:spacing w:before="0" w:after="0"/>
        <w:jc w:val="left"/>
        <w:rPr/>
      </w:pPr>
      <w:r>
        <w:rPr/>
        <w:t>yODpvUheFX19qAL9v9rCj/SYz8o/5d8f+zVBafbPPvT5kLZKj7hHb60kawKOdOlH0Qf/ABVQWRtM</w:t>
      </w:r>
    </w:p>
    <w:p>
      <w:pPr>
        <w:pStyle w:val="PreformattedText"/>
        <w:bidi w:val="0"/>
        <w:spacing w:before="0" w:after="0"/>
        <w:jc w:val="left"/>
        <w:rPr/>
      </w:pPr>
      <w:r>
        <w:rPr/>
        <w:t>3DG2uEzJ2Vv6Ggsk1H7YZIBshbNwp++w759D6VZL3YKk28Jwc/69v/iKzrxrQ3dooNwnLN0fsp9q</w:t>
      </w:r>
    </w:p>
    <w:p>
      <w:pPr>
        <w:pStyle w:val="PreformattedText"/>
        <w:bidi w:val="0"/>
        <w:spacing w:before="0" w:after="0"/>
        <w:jc w:val="left"/>
        <w:rPr/>
      </w:pPr>
      <w:r>
        <w:rPr/>
        <w:t>mnntkhlYXMy7VY8l/wD4mgCHRp5RpUGbAHcD/wAtFPU1GXVr9g2lscJ22Hv9aNOe1TTbNRqEw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X9v92kjmiOoXBXU+igfM69/wqCxdQjt3tmB0yRc4HESnv7NUxtrQtn7JKMY/5d2/oaZcyO4jC6hG</w:t>
      </w:r>
    </w:p>
    <w:p>
      <w:pPr>
        <w:pStyle w:val="PreformattedText"/>
        <w:bidi w:val="0"/>
        <w:spacing w:before="0" w:after="0"/>
        <w:jc w:val="left"/>
        <w:rPr/>
      </w:pPr>
      <w:r>
        <w:rPr/>
        <w:t>2XH90/yq1tudjYuYz0/5Z5/lQBSsWtRDNmS4XMrHnzRUUktl9tiBu5FwjdZnHf3qzYxXa2qnfB82</w:t>
      </w:r>
    </w:p>
    <w:p>
      <w:pPr>
        <w:pStyle w:val="PreformattedText"/>
        <w:bidi w:val="0"/>
        <w:spacing w:before="0" w:after="0"/>
        <w:jc w:val="left"/>
        <w:rPr/>
      </w:pPr>
      <w:r>
        <w:rPr/>
        <w:t>W4Vh3oJvft8g/dNti7E9z71kBW1CW1a3fbqD8/8ATUGrACdr+T8kP9KZqJu2t+YYjlh/F71IyXHO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/AL+f/WoAi09jtnxeA5kbqq+tVX846nDtvIeIn+9AT1Yf7ftU9ouICTp8XLMeCvqapyJGdS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TtiHQL3Y/4VAEmprefY5ALm2bOB/qGHc/8ATSpVW+EWN9u34MP/AGeqOpxwGAA6U43SKPlC/wB6</w:t>
      </w:r>
    </w:p>
    <w:p>
      <w:pPr>
        <w:pStyle w:val="PreformattedText"/>
        <w:bidi w:val="0"/>
        <w:spacing w:before="0" w:after="0"/>
        <w:jc w:val="left"/>
        <w:rPr/>
      </w:pPr>
      <w:r>
        <w:rPr/>
        <w:t>pWS3WMf6DcD6Y/8AiqAGaVcXxs+YLU5kY8TN/eP+zUaNdtqrE2cDAQDpL/tH1Wm6WtmLKPAvFBye</w:t>
      </w:r>
    </w:p>
    <w:p>
      <w:pPr>
        <w:pStyle w:val="PreformattedText"/>
        <w:bidi w:val="0"/>
        <w:spacing w:before="0" w:after="0"/>
        <w:jc w:val="left"/>
        <w:rPr/>
      </w:pPr>
      <w:r>
        <w:rPr/>
        <w:t>d3rRCLUajcHz7pdsaDkP/tH0qAFvo5D5O/Tlb96OjIex9cUlzHELaXdpbn5T08v3/wBqku5Lfz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UJV+cn5j/sn1Wm3txELWfGqAYTuV/woAbaQwLa2/wDoUq/uk6Rj+lVrNbUS3mUu4/33ZZh/CPS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LGLeILqUOQg6+XUVh55+0lL+3OZj/Cvrjt9KgoYTaC+T/TLqP92eGeYdx/eqnqcljsQHV5l/ep</w:t>
      </w:r>
    </w:p>
    <w:p>
      <w:pPr>
        <w:pStyle w:val="PreformattedText"/>
        <w:bidi w:val="0"/>
        <w:spacing w:before="0" w:after="0"/>
        <w:jc w:val="left"/>
        <w:rPr/>
      </w:pPr>
      <w:r>
        <w:rPr/>
        <w:t>1nX+97itVBefbTtngfCf3SO//wBaor8anmIL9lOZF6kjvQBBLPDtYjXG4BP3ofT/AHaoW65sLYLq</w:t>
      </w:r>
    </w:p>
    <w:p>
      <w:pPr>
        <w:pStyle w:val="PreformattedText"/>
        <w:bidi w:val="0"/>
        <w:spacing w:before="0" w:after="0"/>
        <w:jc w:val="left"/>
        <w:rPr/>
      </w:pPr>
      <w:r>
        <w:rPr/>
        <w:t>iyAQqPmEfp7VqXkl8LW6YxwtiMnG4jt9KoiK48hA2nQvhAPvL6f7tQ0bRdjj/GltK/hy7AkgkH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v8AtY7GvLPEFsw8vOzG4/dFeoeLYwdAuS2nrHmbqNp/5afSvMNbdd0Qyyctxn3rM3hqYZXFwiYy</w:t>
      </w:r>
    </w:p>
    <w:p>
      <w:pPr>
        <w:pStyle w:val="PreformattedText"/>
        <w:bidi w:val="0"/>
        <w:spacing w:before="0" w:after="0"/>
        <w:jc w:val="left"/>
        <w:rPr/>
      </w:pPr>
      <w:r>
        <w:rPr/>
        <w:t>uD/7LXa/C2zA1yMqgPzrXD3Mh+0hVbPHb6iu8+EibNZUtuPzn9BWsXqiZ7M+gLcssePKXOwVb53K</w:t>
      </w:r>
    </w:p>
    <w:p>
      <w:pPr>
        <w:pStyle w:val="PreformattedText"/>
        <w:bidi w:val="0"/>
        <w:spacing w:before="0" w:after="0"/>
        <w:jc w:val="left"/>
        <w:rPr/>
      </w:pPr>
      <w:r>
        <w:rPr/>
        <w:t>THj6VRtDEck7xwoqy7LvX94wH/169JLQ8WT1H3B3KPkfrUQYBhlH+9TzIcH9+fyqpPOVP+vP5UyC</w:t>
      </w:r>
    </w:p>
    <w:p>
      <w:pPr>
        <w:pStyle w:val="PreformattedText"/>
        <w:bidi w:val="0"/>
        <w:spacing w:before="0" w:after="0"/>
        <w:jc w:val="left"/>
        <w:rPr/>
      </w:pPr>
      <w:r>
        <w:rPr/>
        <w:t>Cxffp1th2HyD+VSCQIsn709e/wBahsG26dBz/Av/AKDSROZTIDjrVALHIfNIDjPr1qaEjzjucHHc</w:t>
      </w:r>
    </w:p>
    <w:p>
      <w:pPr>
        <w:pStyle w:val="PreformattedText"/>
        <w:bidi w:val="0"/>
        <w:spacing w:before="0" w:after="0"/>
        <w:jc w:val="left"/>
        <w:rPr/>
      </w:pPr>
      <w:r>
        <w:rPr/>
        <w:t>CsTV/FOneGdxuriIuP8Alihy1ed6/wDFW71F2Ww22kXqo+c1nKaRpGm5Hq+reKdM8N2zS315HHIO</w:t>
      </w:r>
    </w:p>
    <w:p>
      <w:pPr>
        <w:pStyle w:val="PreformattedText"/>
        <w:bidi w:val="0"/>
        <w:spacing w:before="0" w:after="0"/>
        <w:jc w:val="left"/>
        <w:rPr/>
      </w:pPr>
      <w:r>
        <w:rPr/>
        <w:t>kSfNIfwrzXxD8Y9TvN8WlA6ZCePO+9Mf/ia4KeWW6kaSV2Z25LMck1Hjg1i5tnVGio6jZ55LmV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Hlkbq7kkn8TTM4pT1NNIyKyubJJDTJyabtOScilK464ppbg1oi9g3470GTANQkk55rM/tCKC/MU</w:t>
      </w:r>
    </w:p>
    <w:p>
      <w:pPr>
        <w:pStyle w:val="PreformattedText"/>
        <w:bidi w:val="0"/>
        <w:spacing w:before="0" w:after="0"/>
        <w:jc w:val="left"/>
        <w:rPr/>
      </w:pPr>
      <w:r>
        <w:rPr/>
        <w:t>Uv8AaF3/AM+9um/Z/wCyrVKNyOc0Tc4OK7r9mj4m/wDCPfEabTr64222uRNp6ueivu3Kx/ELX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61rlx9iLCyB/5Zpy/wCddz4D+D2pgi6EX2aTqZTxMrf7xrlxFBVabizrwuJ+r1FUXQ/QX4KalLb+</w:t>
      </w:r>
    </w:p>
    <w:p>
      <w:pPr>
        <w:pStyle w:val="PreformattedText"/>
        <w:bidi w:val="0"/>
        <w:spacing w:before="0" w:after="0"/>
        <w:jc w:val="left"/>
        <w:rPr/>
      </w:pPr>
      <w:r>
        <w:rPr/>
        <w:t>MNSsZflZrVWQ/wC6cn9K9muWm1EW9nDP5WZCz+Yg27eOp3V4T+zZ4whupn8O6lave+JJItkNyQF3</w:t>
      </w:r>
    </w:p>
    <w:p>
      <w:pPr>
        <w:pStyle w:val="PreformattedText"/>
        <w:bidi w:val="0"/>
        <w:spacing w:before="0" w:after="0"/>
        <w:jc w:val="left"/>
        <w:rPr/>
      </w:pPr>
      <w:r>
        <w:rPr/>
        <w:t>4+9n/a4qT4wah/wlHiiLwRaTSf2h5Mk08kc7RKnGR5nqtcuSYKrRxVr7mvEmPo4vDuSNf4s+IvBp</w:t>
      </w:r>
    </w:p>
    <w:p>
      <w:pPr>
        <w:pStyle w:val="PreformattedText"/>
        <w:bidi w:val="0"/>
        <w:spacing w:before="0" w:after="0"/>
        <w:jc w:val="left"/>
        <w:rPr/>
      </w:pPr>
      <w:r>
        <w:rPr/>
        <w:t>1yyi1XxDoUE1s+ZjO/msnPpH1aodQ/bG8J+FbR7bw1aS6lO3AuHHliRv7zH73/Aa+QtXGk6dc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cNwZY+v7itjTdPiuPKl08x+V6/db8q/WfYJxSk9j8f0Tujb+IXiS/wDiH4ni1C/jigdk2fu13/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rP+z8eV1lqzfL/pHAqrqGnztCJI2Iz3BrJzlF8tx7o2PCfivXfDeqKmmahNGoP+oZiyn/AHlP</w:t>
      </w:r>
    </w:p>
    <w:p>
      <w:pPr>
        <w:pStyle w:val="PreformattedText"/>
        <w:bidi w:val="0"/>
        <w:spacing w:before="0" w:after="0"/>
        <w:jc w:val="left"/>
        <w:rPr/>
      </w:pPr>
      <w:r>
        <w:rPr/>
        <w:t>3q9T+I/jz/hM/D+nQTIlveRSl55T935R2/2a8I00avptykhY3UKnPlvwR9G7VW+KPxJXRdCj0dI5</w:t>
      </w:r>
    </w:p>
    <w:p>
      <w:pPr>
        <w:pStyle w:val="PreformattedText"/>
        <w:bidi w:val="0"/>
        <w:spacing w:before="0" w:after="0"/>
        <w:jc w:val="left"/>
        <w:rPr/>
      </w:pPr>
      <w:r>
        <w:rPr/>
        <w:t>BqN4jPJ/0yjP/szV81mdGVRKUdz67JcR7J3nqd03iLSZgfL1G2Y7sfLMtWPt0Plf60V8rrqcVufu</w:t>
      </w:r>
    </w:p>
    <w:p>
      <w:pPr>
        <w:pStyle w:val="PreformattedText"/>
        <w:bidi w:val="0"/>
        <w:spacing w:before="0" w:after="0"/>
        <w:jc w:val="left"/>
        <w:rPr/>
      </w:pPr>
      <w:r>
        <w:rPr/>
        <w:t>3H/bT5qtR+IIl/idf+AkV5msUds480mz6YMyynKzDHuKpeInjfw/qEfmIXaPj86+f4dfdl+R5CPZ</w:t>
      </w:r>
    </w:p>
    <w:p>
      <w:pPr>
        <w:pStyle w:val="PreformattedText"/>
        <w:bidi w:val="0"/>
        <w:spacing w:before="0" w:after="0"/>
        <w:jc w:val="left"/>
        <w:rPr/>
      </w:pPr>
      <w:r>
        <w:rPr/>
        <w:t>TT49XnluEUiUhj/dNS56PQuFPVHZaFfGAYHSuy1W4+0eGr7/AHB/SvO7WUxdK7BrnzNBvUz/AA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lrw6sT3o6HKvUJ6GpnqE9DXEaFdhnNdX8Jvib/AMIT4gGl3j7dI1dhBNITxHJ/C39K5Yjk1Bpu</w:t>
      </w:r>
    </w:p>
    <w:p>
      <w:pPr>
        <w:pStyle w:val="PreformattedText"/>
        <w:bidi w:val="0"/>
        <w:spacing w:before="0" w:after="0"/>
        <w:jc w:val="left"/>
        <w:rPr/>
      </w:pPr>
      <w:r>
        <w:rPr/>
        <w:t>gSeKvFOi+H4tP+2Talei3T52XYzNjd8tNwU1Y6KE1TlzM+rLn/Rt0cvVH2VhXkyySEA8Zr0H4s+B</w:t>
      </w:r>
    </w:p>
    <w:p>
      <w:pPr>
        <w:pStyle w:val="PreformattedText"/>
        <w:bidi w:val="0"/>
        <w:spacing w:before="0" w:after="0"/>
        <w:jc w:val="left"/>
        <w:rPr/>
      </w:pPr>
      <w:r>
        <w:rPr/>
        <w:t>ovC+n6VdacTLa28C2s8kn3n8v93u/SvLftSZyvSvCq+5Kx9HB88eYsrpX2iXPm4FbWn2sVohAOfW</w:t>
      </w:r>
    </w:p>
    <w:p>
      <w:pPr>
        <w:pStyle w:val="PreformattedText"/>
        <w:bidi w:val="0"/>
        <w:spacing w:before="0" w:after="0"/>
        <w:jc w:val="left"/>
        <w:rPr/>
      </w:pPr>
      <w:r>
        <w:rPr/>
        <w:t>sm0uM1fjfI6Vk6jaNTYtbrIJB4AxXP8Ai6bdAvP3mx+VaduhVTg9a4v4w+c/gjUfs3/H5Cnnwf7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f+g12YF/vVc4cXD2lKSRVwKi0qf7PdSerys/8AwEJXLfDHxMnjzw4l28hjvFTa656MOvFXj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rSLg2uoajFaXcf8Az1fa1focZXifm9SlKnKzOk1G9WT7zfrTbB1GSGX8Vrnl1/SruQbNWtZgfSdT</w:t>
      </w:r>
    </w:p>
    <w:p>
      <w:pPr>
        <w:pStyle w:val="PreformattedText"/>
        <w:bidi w:val="0"/>
        <w:spacing w:before="0" w:after="0"/>
        <w:jc w:val="left"/>
        <w:rPr/>
      </w:pPr>
      <w:r>
        <w:rPr/>
        <w:t>XQ2k1n5IKTwt7iRaZkWhwc1Y0+PzJZZMcVWVGmk8tByeprVSM2sABqUMkiXrQ6jPNRRzZzQ8taXQ</w:t>
      </w:r>
    </w:p>
    <w:p>
      <w:pPr>
        <w:pStyle w:val="PreformattedText"/>
        <w:bidi w:val="0"/>
        <w:spacing w:before="0" w:after="0"/>
        <w:jc w:val="left"/>
        <w:rPr/>
      </w:pPr>
      <w:r>
        <w:rPr/>
        <w:t>WLNuFLUkk6pIQegqJCYYi9VATcEmmIW6mH2NnI7k1Tkkb+xy4znBapp186NYB3bbTWAt4ltiMjGK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ylMK5NadoS5L1lSY88RiteMeVEFoAs5rtvhac+IH9o64TcQtdl8KpT/wkMn/XMU0BsePyF1lm</w:t>
      </w:r>
    </w:p>
    <w:p>
      <w:pPr>
        <w:pStyle w:val="PreformattedText"/>
        <w:bidi w:val="0"/>
        <w:spacing w:before="0" w:after="0"/>
        <w:jc w:val="left"/>
        <w:rPr/>
      </w:pPr>
      <w:r>
        <w:rPr/>
        <w:t>Pa2T/wBCr51+PSfavAl5j/lnIjfrXv8A8TLjZq8i/wDTuB+teDfFpfO8CawOu2MN+TClNXQ6ejPm</w:t>
      </w:r>
    </w:p>
    <w:p>
      <w:pPr>
        <w:pStyle w:val="PreformattedText"/>
        <w:bidi w:val="0"/>
        <w:spacing w:before="0" w:after="0"/>
        <w:jc w:val="left"/>
        <w:rPr/>
      </w:pPr>
      <w:r>
        <w:rPr/>
        <w:t>HSptuowL/tba6nwTJt8QW/vuH/jtcXYuV1WBuwmX+ddd4ZPk+Ibb/roy/wAxXh4jVM+go9D0izvf</w:t>
      </w:r>
    </w:p>
    <w:p>
      <w:pPr>
        <w:pStyle w:val="PreformattedText"/>
        <w:bidi w:val="0"/>
        <w:spacing w:before="0" w:after="0"/>
        <w:jc w:val="left"/>
        <w:rPr/>
      </w:pPr>
      <w:r>
        <w:rPr/>
        <w:t>Mhubx/vMdq1huxd2PcnNWoOLK7X0cD9TVMV5Z2Ftbfz2tz6IP/HWr3gP5lhakH70Sn/x2vBVkaMQ</w:t>
      </w:r>
    </w:p>
    <w:p>
      <w:pPr>
        <w:pStyle w:val="PreformattedText"/>
        <w:bidi w:val="0"/>
        <w:spacing w:before="0" w:after="0"/>
        <w:jc w:val="left"/>
        <w:rPr/>
      </w:pPr>
      <w:r>
        <w:rPr/>
        <w:t>uD3Zf6/1r2jQp/P0a1lZuBCo/pXs5c/ekjy8evdiyzN/o9v5Y7/O9Vbe28/Mv/fH+7RfXZHkxjl5</w:t>
      </w:r>
    </w:p>
    <w:p>
      <w:pPr>
        <w:pStyle w:val="PreformattedText"/>
        <w:bidi w:val="0"/>
        <w:spacing w:before="0" w:after="0"/>
        <w:jc w:val="left"/>
        <w:rPr/>
      </w:pPr>
      <w:r>
        <w:rPr/>
        <w:t>2wfZavW0QjUDPFeykjxUZfiazWbw/qMWAd1u3H4V8m6hpAnn3dYtm3/davsC+j8yxnU8qQwNfKn9</w:t>
      </w:r>
    </w:p>
    <w:p>
      <w:pPr>
        <w:pStyle w:val="PreformattedText"/>
        <w:bidi w:val="0"/>
        <w:spacing w:before="0" w:after="0"/>
        <w:jc w:val="left"/>
        <w:rPr/>
      </w:pPr>
      <w:r>
        <w:rPr/>
        <w:t>jkG79fm+597iuWqrHdRMrw7pP2XW7C5ExISX7uO+cV70tvz/AMvH3W/g3/8AsteHaMcXac/6ucf+</w:t>
      </w:r>
    </w:p>
    <w:p>
      <w:pPr>
        <w:pStyle w:val="PreformattedText"/>
        <w:bidi w:val="0"/>
        <w:spacing w:before="0" w:after="0"/>
        <w:jc w:val="left"/>
        <w:rPr/>
      </w:pPr>
      <w:r>
        <w:rPr/>
        <w:t>hCvdra3l/df6z7/99fSvMnG7Oi9giUeW2bhtuTw0f/1hSoq/Zjm5g28cMnof96rywsNx3S7vT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vIJEkm75uNnpWHIQ5kcdmImjl3IHk3cAcU59PIdwLa3fpko+D/AOg1pDKyqQ0aIvQSLkVCUVpX</w:t>
      </w:r>
    </w:p>
    <w:p>
      <w:pPr>
        <w:pStyle w:val="PreformattedText"/>
        <w:bidi w:val="0"/>
        <w:spacing w:before="0" w:after="0"/>
        <w:jc w:val="left"/>
        <w:rPr/>
      </w:pPr>
      <w:r>
        <w:rPr/>
        <w:t>Ym2O7uqVSgRzs5+8sh5JzbSL/wBtF/vfSobewS3vz5NncReY7O/zq29sD/a9q2Li2D2837qIj5uj</w:t>
      </w:r>
    </w:p>
    <w:p>
      <w:pPr>
        <w:pStyle w:val="PreformattedText"/>
        <w:bidi w:val="0"/>
        <w:spacing w:before="0" w:after="0"/>
        <w:jc w:val="left"/>
        <w:rPr/>
      </w:pPr>
      <w:r>
        <w:rPr/>
        <w:t>e9LHYlfIPkvw/aT/AGa3UUhObaH2tm0E0m1Z/m/2N3/stadvIq2oAkPVDzFj+lUvNZdQP7m5X5F7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wDdazZE3m7z97/erWKsZvUSdok1OybdFjcw5X/Z/+tV1fL2XCgwdc/pWdqlyUnsD57Z83HMX+</w:t>
      </w:r>
    </w:p>
    <w:p>
      <w:pPr>
        <w:pStyle w:val="PreformattedText"/>
        <w:bidi w:val="0"/>
        <w:spacing w:before="0" w:after="0"/>
        <w:jc w:val="left"/>
        <w:rPr/>
      </w:pPr>
      <w:r>
        <w:rPr/>
        <w:t>w/8AhWis/wDpE6+dH91T80ddKMx4/wCPaL91H99f9XNU0PX7sg/4Gp/9CqiQpt/v2h/eL1XH8VTK</w:t>
      </w:r>
    </w:p>
    <w:p>
      <w:pPr>
        <w:pStyle w:val="PreformattedText"/>
        <w:bidi w:val="0"/>
        <w:spacing w:before="0" w:after="0"/>
        <w:jc w:val="left"/>
        <w:rPr/>
      </w:pPr>
      <w:r>
        <w:rPr/>
        <w:t>h/59Yfu/w/LVpgWAJDFcj953/u+ntUku8zKd0n3Mfd9qqWyNvnH2YgZ/hkz/AA1ZG7ZGfLuBzj5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jk9V+TxLC3/TYfwbf73/xVddiXCf6v/vtv/ia5Lxmvk31rJ8/3t3z/AO8DXTif/R+fL/74rFWK</w:t>
      </w:r>
    </w:p>
    <w:p>
      <w:pPr>
        <w:pStyle w:val="PreformattedText"/>
        <w:bidi w:val="0"/>
        <w:spacing w:before="0" w:after="0"/>
        <w:jc w:val="left"/>
        <w:rPr/>
      </w:pPr>
      <w:r>
        <w:rPr/>
        <w:t>c7EoE3mOTapyB9x1/wDZqYrFY13RzLhvf/2ShRDuU/6O2UP8ZHelVgqSbY04cfcmq7Ij2jGpM8bt</w:t>
      </w:r>
    </w:p>
    <w:p>
      <w:pPr>
        <w:pStyle w:val="PreformattedText"/>
        <w:bidi w:val="0"/>
        <w:spacing w:before="0" w:after="0"/>
        <w:jc w:val="left"/>
        <w:rPr/>
      </w:pPr>
      <w:r>
        <w:rPr/>
        <w:t>m7mGR/Hn+q0i3bFBmWJuf44gf/Zqsr5gdcq+COxz/jUQVDGxMbHB/wCeYP8AKlyoPasqyFrgTeba</w:t>
      </w:r>
    </w:p>
    <w:p>
      <w:pPr>
        <w:pStyle w:val="PreformattedText"/>
        <w:bidi w:val="0"/>
        <w:spacing w:before="0" w:after="0"/>
        <w:jc w:val="left"/>
        <w:rPr/>
      </w:pPr>
      <w:r>
        <w:rPr/>
        <w:t>WU2fXjt/u1RttKtLjT4/N0q0/wCum47vvf7tahjgFw2IcfKv/LCqGlCMW9xG+3MLk4L4rPkuUpti</w:t>
      </w:r>
    </w:p>
    <w:p>
      <w:pPr>
        <w:pStyle w:val="PreformattedText"/>
        <w:bidi w:val="0"/>
        <w:spacing w:before="0" w:after="0"/>
        <w:jc w:val="left"/>
        <w:rPr/>
      </w:pPr>
      <w:r>
        <w:rPr/>
        <w:t>SaJpkX3tKK+mxiP/AGapz4Q0t4PNNtOB7Ssf8adO0WOgz/10qpFrdw0OwsjqreW6J2P+9VKlF7id</w:t>
      </w:r>
    </w:p>
    <w:p>
      <w:pPr>
        <w:pStyle w:val="PreformattedText"/>
        <w:bidi w:val="0"/>
        <w:spacing w:before="0" w:after="0"/>
        <w:jc w:val="left"/>
        <w:rPr/>
      </w:pPr>
      <w:r>
        <w:rPr/>
        <w:t>SaXukB8B6JcyndbTD/fiV/5rUEnwv0J84i2/WzX/ANl21tW1+9pMZnWXyowGIXnitGTxnYOvzX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pMtL6vTGq9RdTiG+FGlsflaFf8AtjMv/oMlV5vhHbEHynjX/dupU/8AQlau6F4l5lg+AejIMUuD</w:t>
      </w:r>
    </w:p>
    <w:p>
      <w:pPr>
        <w:pStyle w:val="PreformattedText"/>
        <w:bidi w:val="0"/>
        <w:spacing w:before="0" w:after="0"/>
        <w:jc w:val="left"/>
        <w:rPr/>
      </w:pPr>
      <w:r>
        <w:rPr/>
        <w:t>+7/0p/8Av3UfV4jWJmebt8IsZ2yN/wABvVb/ANCjWo2+ElwPuSXX4NC3/sy16bIkwz+/Q/UVFI84</w:t>
      </w:r>
    </w:p>
    <w:p>
      <w:pPr>
        <w:pStyle w:val="PreformattedText"/>
        <w:bidi w:val="0"/>
        <w:spacing w:before="0" w:after="0"/>
        <w:jc w:val="left"/>
        <w:rPr/>
      </w:pPr>
      <w:r>
        <w:rPr/>
        <w:t>EWY4j9PlqPYLuaLESaPK5fhhqtrko7tjs9r/AIGuf1Xwn4gg3AaW1yPVVkX+a17sJpVyEWRD/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5MUGWcg73m/4EA1HsH0Zarvqj5TurbVLfmbQrlf90ZrOfURDu83T7qIj1T/61fXkJMpTcwb/AHoj</w:t>
      </w:r>
    </w:p>
    <w:p>
      <w:pPr>
        <w:pStyle w:val="PreformattedText"/>
        <w:bidi w:val="0"/>
        <w:spacing w:before="0" w:after="0"/>
        <w:jc w:val="left"/>
        <w:rPr/>
      </w:pPr>
      <w:r>
        <w:rPr/>
        <w:t>UdxZWz7t8Fu3qWhNL2D7lLEeR8X33iyyH/Pwn1U1HZXWpD/UXM8f/bYivsO48L6LeA+fYWEmfWHB</w:t>
      </w:r>
    </w:p>
    <w:p>
      <w:pPr>
        <w:pStyle w:val="PreformattedText"/>
        <w:bidi w:val="0"/>
        <w:spacing w:before="0" w:after="0"/>
        <w:jc w:val="left"/>
        <w:rPr/>
      </w:pPr>
      <w:r>
        <w:rPr/>
        <w:t>/UV8+eLvDseleJL+3iWNUWQMojA2gMoYAfgRWFa0Y6nRRm5M5aHW/EVqPk1acf8AbUt/Otzw54y8</w:t>
      </w:r>
    </w:p>
    <w:p>
      <w:pPr>
        <w:pStyle w:val="PreformattedText"/>
        <w:bidi w:val="0"/>
        <w:spacing w:before="0" w:after="0"/>
        <w:jc w:val="left"/>
        <w:rPr/>
      </w:pPr>
      <w:r>
        <w:rPr/>
        <w:t>QJqH73UHn+Rv9aF9KhFgdvQU+zsxFdxtj+IVyKUZdDt1XU9Gg+IF4dEa5SNQI5/LePjjI+Vqvt8R</w:t>
      </w:r>
    </w:p>
    <w:p>
      <w:pPr>
        <w:pStyle w:val="PreformattedText"/>
        <w:bidi w:val="0"/>
        <w:spacing w:before="0" w:after="0"/>
        <w:jc w:val="left"/>
        <w:rPr/>
      </w:pPr>
      <w:r>
        <w:rPr/>
        <w:t>p7SKzkMQP2hNy47c4rntG0sf2rd6Jd5RbkbN49eqmmeJ9Lm0iDS7WZcOiSYPqN/FZOEX0NlNo10+</w:t>
      </w:r>
    </w:p>
    <w:p>
      <w:pPr>
        <w:pStyle w:val="PreformattedText"/>
        <w:bidi w:val="0"/>
        <w:spacing w:before="0" w:after="0"/>
        <w:jc w:val="left"/>
        <w:rPr/>
      </w:pPr>
      <w:r>
        <w:rPr/>
        <w:t>JNsrss1uF+bGd4/wq3D490uZNwUZzyPMFeVXniKxgvpo5dLVsN/z0Newfs+WPhvxVLqC3eho4ij3</w:t>
      </w:r>
    </w:p>
    <w:p>
      <w:pPr>
        <w:pStyle w:val="PreformattedText"/>
        <w:bidi w:val="0"/>
        <w:spacing w:before="0" w:after="0"/>
        <w:jc w:val="left"/>
        <w:rPr/>
      </w:pPr>
      <w:r>
        <w:rPr/>
        <w:t>cyNW0MPGW5zzryRc0/xxo3PzP/45/wDFV3OtfEPw7q1hFFBeMp/6aRMv9a8K1XU/BVr45urR7G+i</w:t>
      </w:r>
    </w:p>
    <w:p>
      <w:pPr>
        <w:pStyle w:val="PreformattedText"/>
        <w:bidi w:val="0"/>
        <w:spacing w:before="0" w:after="0"/>
        <w:jc w:val="left"/>
        <w:rPr/>
      </w:pPr>
      <w:r>
        <w:rPr/>
        <w:t>to5yjokinaK2viZ4R0PwvY2eoadqV9Baz/eBUEik8LEhYmR2raxYMCPtcdVzcwynMcqSD1DCvEYd</w:t>
      </w:r>
    </w:p>
    <w:p>
      <w:pPr>
        <w:pStyle w:val="PreformattedText"/>
        <w:bidi w:val="0"/>
        <w:spacing w:before="0" w:after="0"/>
        <w:jc w:val="left"/>
        <w:rPr/>
      </w:pPr>
      <w:r>
        <w:rPr/>
        <w:t>btGH7nxMV/67wNUqavKc7PEWnSf9dUI/9lrleFV9DpWJdtT24AYpVAzXjEWpa0PuX+lyfS4AqdPE</w:t>
      </w:r>
    </w:p>
    <w:p>
      <w:pPr>
        <w:pStyle w:val="PreformattedText"/>
        <w:bidi w:val="0"/>
        <w:spacing w:before="0" w:after="0"/>
        <w:jc w:val="left"/>
        <w:rPr/>
      </w:pPr>
      <w:r>
        <w:rPr/>
        <w:t>3iNB8pik/wByf/7Ko+rNlfWUeyADFKAM15GnjnxLbj57WRgP7rbv8aYnxd1GAnzobhcf3oVqPqb7</w:t>
      </w:r>
    </w:p>
    <w:p>
      <w:pPr>
        <w:pStyle w:val="PreformattedText"/>
        <w:bidi w:val="0"/>
        <w:spacing w:before="0" w:after="0"/>
        <w:jc w:val="left"/>
        <w:rPr/>
      </w:pPr>
      <w:r>
        <w:rPr/>
        <w:t>lfWo9j2PYpHIFHlpjt+deTW/xv8A75U+zR4rStvjPbP96CBvcvioeErL4S1iYPc9HWJPb8KkWJa4</w:t>
      </w:r>
    </w:p>
    <w:p>
      <w:pPr>
        <w:pStyle w:val="PreformattedText"/>
        <w:bidi w:val="0"/>
        <w:spacing w:before="0" w:after="0"/>
        <w:jc w:val="left"/>
        <w:rPr/>
      </w:pPr>
      <w:r>
        <w:rPr/>
        <w:t>WL4w6YesKfg1XIvi3pLDmLH0YVg8PXW8TVVYPZnXeXg0S26zW8qHo6kH8RiuKT43eGB/rmu4fr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160LT4s+ErscaoIv8ArtGVohSqJ/CxucWtzyaaMJLIvoxH61Wuoy9ndRr1eJkx65Bra14W767d</w:t>
      </w:r>
    </w:p>
    <w:p>
      <w:pPr>
        <w:pStyle w:val="PreformattedText"/>
        <w:bidi w:val="0"/>
        <w:spacing w:before="0" w:after="0"/>
        <w:jc w:val="left"/>
        <w:rPr/>
      </w:pPr>
      <w:r>
        <w:rPr/>
        <w:t>tayebbySebG/qG+b+tZzrtYivaoO+559Q4HT9Q+z+VLL/rQ6+lfQ3w48Q+D9S0salLdx2utySIiR</w:t>
      </w:r>
    </w:p>
    <w:p>
      <w:pPr>
        <w:pStyle w:val="PreformattedText"/>
        <w:bidi w:val="0"/>
        <w:spacing w:before="0" w:after="0"/>
        <w:jc w:val="left"/>
        <w:rPr/>
      </w:pPr>
      <w:r>
        <w:rPr/>
        <w:t>yIqq7Z5bP/xO2vGrb4S6uY4pYrO4lhnkZIP3DN+Ne5/Cr9neQ3Mb6nZu1rFF5tuLlsRib+9tr2Ib</w:t>
      </w:r>
    </w:p>
    <w:p>
      <w:pPr>
        <w:pStyle w:val="PreformattedText"/>
        <w:bidi w:val="0"/>
        <w:spacing w:before="0" w:after="0"/>
        <w:jc w:val="left"/>
        <w:rPr/>
      </w:pPr>
      <w:r>
        <w:rPr/>
        <w:t>HiOHKe++HvGMWsX82n+VzGiulx5O6KVT3FZHxo+IA+HXgC/v0ubddRb/AEazXJVy75+YD/ZXLfhV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P0/4cXB8QajqxitY4Vj+zx/dZv7qrXzl8QfE2rftE+NrTT9Nt2a3iOILdn+VF5BdjWwWMr4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bVPBl3q8Wj6fNqevauMRyg48pmz82Pxr6I+DfwcutCvn8VeKnkvfEt1udS7q/2cH/2aug+GHwX0</w:t>
      </w:r>
    </w:p>
    <w:p>
      <w:pPr>
        <w:pStyle w:val="PreformattedText"/>
        <w:bidi w:val="0"/>
        <w:spacing w:before="0" w:after="0"/>
        <w:jc w:val="left"/>
        <w:rPr/>
      </w:pPr>
      <w:r>
        <w:rPr/>
        <w:t>j4W6UvkQtcX8sa+feyRqcn/Z/uiu9/8Ai1/5Yt/7LVBYEO3PzDp/Hbk/yod1PeHpjhmjof5f4k+9</w:t>
      </w:r>
    </w:p>
    <w:p>
      <w:pPr>
        <w:pStyle w:val="PreformattedText"/>
        <w:bidi w:val="0"/>
        <w:spacing w:before="0" w:after="0"/>
        <w:jc w:val="left"/>
        <w:rPr/>
      </w:pPr>
      <w:r>
        <w:rPr/>
        <w:t>jlmSlicnu3XHySq386BCI/ORj8LjP86dul5+/wD+ONQPNH/PT+L+BWrK1nX7fQLM3N5II4x3K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QWaCSMQdyg/MR81tn+VA6/8ALP7jf3oq5Hw98SNL8R6pdW9rESI1U/aPMba/0rXtfHmlXF7NZrdB</w:t>
      </w:r>
    </w:p>
    <w:p>
      <w:pPr>
        <w:pStyle w:val="PreformattedText"/>
        <w:bidi w:val="0"/>
        <w:spacing w:before="0" w:after="0"/>
        <w:jc w:val="left"/>
        <w:rPr/>
      </w:pPr>
      <w:r>
        <w:rPr/>
        <w:t>ZrdsPvm27P8AvqlYDbV8gdPu9rjP86csTEf6yY/QxtXn3iv43eG/CxBlvUvWD+W0UW1iPxrzz4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Q1pfeHro+G1uI7u2dRJ+6xjP0NFhH0ALf/ANm/5Y15x4u+NugeC7lobqKZ5c7D5IMZ49643w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dP8VeGbGTUdWjsPEUEqyJbnzP3rD+H/AIFXHaz4f1zx74t1LVp1iSxsGVth+6/pj+9TA+mtE1hd</w:t>
      </w:r>
    </w:p>
    <w:p>
      <w:pPr>
        <w:pStyle w:val="PreformattedText"/>
        <w:bidi w:val="0"/>
        <w:spacing w:before="0" w:after="0"/>
        <w:jc w:val="left"/>
        <w:rPr/>
      </w:pPr>
      <w:r>
        <w:rPr/>
        <w:t>d06G/tfNSKfEiiSTnH41cHQ/6z77f6xFf/0Gue8DXNzc6TBDJZiAFPLESqD8vb5a3uhP7r8fJ2/+</w:t>
      </w:r>
    </w:p>
    <w:p>
      <w:pPr>
        <w:pStyle w:val="PreformattedText"/>
        <w:bidi w:val="0"/>
        <w:spacing w:before="0" w:after="0"/>
        <w:jc w:val="left"/>
        <w:rPr/>
      </w:pPr>
      <w:r>
        <w:rPr/>
        <w:t>g0DHY6/In/gMy/rSbh3C/wDgQyfpQBjPzAf99Cl3ED/WD/v6RQAkRL9C7dRw8bdPrSuhwSUPQfeg</w:t>
      </w:r>
    </w:p>
    <w:p>
      <w:pPr>
        <w:pStyle w:val="PreformattedText"/>
        <w:bidi w:val="0"/>
        <w:spacing w:before="0" w:after="0"/>
        <w:jc w:val="left"/>
        <w:rPr/>
      </w:pPr>
      <w:r>
        <w:rPr/>
        <w:t>U/8AoNNWMHOF34+bgq/WneWy8eUw5x/qsfyqQEUKp52Lz/ckSgtkcOTxn5bk/wBaBKV/iZfxdf50</w:t>
      </w:r>
    </w:p>
    <w:p>
      <w:pPr>
        <w:pStyle w:val="PreformattedText"/>
        <w:bidi w:val="0"/>
        <w:spacing w:before="0" w:after="0"/>
        <w:jc w:val="left"/>
        <w:rPr/>
      </w:pPr>
      <w:r>
        <w:rPr/>
        <w:t>jMr5y4bkD5pM/wA6AFVif75+pjaghsZ2j15tc/qpqFUznAU/RFan+Xj/AJZn/v2V/kaoBQQvB2jq</w:t>
      </w:r>
    </w:p>
    <w:p>
      <w:pPr>
        <w:pStyle w:val="PreformattedText"/>
        <w:bidi w:val="0"/>
        <w:spacing w:before="0" w:after="0"/>
        <w:jc w:val="left"/>
        <w:rPr/>
      </w:pPr>
      <w:r>
        <w:rPr/>
        <w:t>PvSR1NHMvZj26Tq3/oVVd+z+8vT+NhT1lzn94D16spoA+F9Su0v0VVRFmYbWZhtxWZLm1Xy4gjgD</w:t>
      </w:r>
    </w:p>
    <w:p>
      <w:pPr>
        <w:pStyle w:val="PreformattedText"/>
        <w:bidi w:val="0"/>
        <w:spacing w:before="0" w:after="0"/>
        <w:jc w:val="left"/>
        <w:rPr/>
      </w:pPr>
      <w:r>
        <w:rPr/>
        <w:t>aZFH9a0by2ktYDMrBmfkqw3YrLMqKoQybYT8z7R/SvKN7D3MQuIrXPnfPseQfxt/8TUBN3bTzeVF</w:t>
      </w:r>
    </w:p>
    <w:p>
      <w:pPr>
        <w:pStyle w:val="PreformattedText"/>
        <w:bidi w:val="0"/>
        <w:spacing w:before="0" w:after="0"/>
        <w:jc w:val="left"/>
        <w:rPr/>
      </w:pPr>
      <w:r>
        <w:rPr/>
        <w:t>5UQfY2f8afbW4F9/rfKFVp5jPNICpaItkmRqsVibz5Z8wybMffT+7uqYW8MFgfN8vzf45JPmVKta</w:t>
      </w:r>
    </w:p>
    <w:p>
      <w:pPr>
        <w:pStyle w:val="PreformattedText"/>
        <w:bidi w:val="0"/>
        <w:spacing w:before="0" w:after="0"/>
        <w:jc w:val="left"/>
        <w:rPr/>
      </w:pPr>
      <w:r>
        <w:rPr/>
        <w:t>XcWYt5IpIIpZAjP5k5Jash5w88jgKJD2FAWI5/KnuMxSyfc/5afxfhTU1O4tUmhtiYYZRskEbMFf</w:t>
      </w:r>
    </w:p>
    <w:p>
      <w:pPr>
        <w:pStyle w:val="PreformattedText"/>
        <w:bidi w:val="0"/>
        <w:spacing w:before="0" w:after="0"/>
        <w:jc w:val="left"/>
        <w:rPr/>
      </w:pPr>
      <w:r>
        <w:rPr/>
        <w:t>6r92lmkMzBu4GM1EIX7dKoLEQU4P7zke1QsqHlnLVv22mQahPD5Ugiw/76uhv/CNpbafNFEolMki</w:t>
      </w:r>
    </w:p>
    <w:p>
      <w:pPr>
        <w:pStyle w:val="PreformattedText"/>
        <w:bidi w:val="0"/>
        <w:spacing w:before="0" w:after="0"/>
        <w:jc w:val="left"/>
        <w:rPr/>
      </w:pPr>
      <w:r>
        <w:rPr/>
        <w:t>v0+5GP8A7KgLHD21w9vzDKU9uxr0Wx8RG8sYvPfy/NwePu7g1chqugH7VbCEARfwf/ZVfs4JLa9l</w:t>
      </w:r>
    </w:p>
    <w:p>
      <w:pPr>
        <w:pStyle w:val="PreformattedText"/>
        <w:bidi w:val="0"/>
        <w:spacing w:before="0" w:after="0"/>
        <w:jc w:val="left"/>
        <w:rPr/>
      </w:pPr>
      <w:r>
        <w:rPr/>
        <w:t>geJprV/uY/vHuK56iuFjW1K4i/tO88rYftD/AOs/uL/dqrbCaw0/97z5n/j9KLYGDn/W065nl8iG</w:t>
      </w:r>
    </w:p>
    <w:p>
      <w:pPr>
        <w:pStyle w:val="PreformattedText"/>
        <w:bidi w:val="0"/>
        <w:spacing w:before="0" w:after="0"/>
        <w:jc w:val="left"/>
        <w:rPr/>
      </w:pPr>
      <w:r>
        <w:rPr/>
        <w:t>NOYkbp/eas7BYpW2pTXt/KphxMwwf9nH96taCe3to1E5EuEZ+PeqQ1HFxN5p/jbZ/tttxTvtEUG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WL/WPsT/dFUlYLHPeIomgjYyL5UX3/AO6zfjVC3XNxamWL/WbdifWtbWLj+0PN83/W/LiP+FF9</w:t>
      </w:r>
    </w:p>
    <w:p>
      <w:pPr>
        <w:pStyle w:val="PreformattedText"/>
        <w:bidi w:val="0"/>
        <w:spacing w:before="0" w:after="0"/>
        <w:jc w:val="left"/>
        <w:rPr/>
      </w:pPr>
      <w:r>
        <w:rPr/>
        <w:t>qjis1n1iC2EgycAH7y9K3T0Cxjm2luZzD5OJt7R+X/ex/FWp4W0KLUJ0FwkscMnyxuF4Jrt4IdHN</w:t>
      </w:r>
    </w:p>
    <w:p>
      <w:pPr>
        <w:pStyle w:val="PreformattedText"/>
        <w:bidi w:val="0"/>
        <w:spacing w:before="0" w:after="0"/>
        <w:jc w:val="left"/>
        <w:rPr/>
      </w:pPr>
      <w:r>
        <w:rPr/>
        <w:t>sLfywdRiJ3lx8z7vvba1NN0qwFlFcu8qwwqyRxJ/z0/haodSwWOQvPh6k11fM8ubSM/uPm++uK2f</w:t>
      </w:r>
    </w:p>
    <w:p>
      <w:pPr>
        <w:pStyle w:val="PreformattedText"/>
        <w:bidi w:val="0"/>
        <w:spacing w:before="0" w:after="0"/>
        <w:jc w:val="left"/>
        <w:rPr/>
      </w:pPr>
      <w:r>
        <w:rPr/>
        <w:t>Cko0ewWOOHEgDb/MXeyN/vVHqOpDUZjpsRaKSN90mz+OTvVm5hNjbKEhP71eZI/urSm+eNgsakni</w:t>
      </w:r>
    </w:p>
    <w:p>
      <w:pPr>
        <w:pStyle w:val="PreformattedText"/>
        <w:bidi w:val="0"/>
        <w:spacing w:before="0" w:after="0"/>
        <w:jc w:val="left"/>
        <w:rPr/>
      </w:pPr>
      <w:r>
        <w:rPr/>
        <w:t>SKS2mi+0LCERum0yOvf5a81m0ia9vLn+zbZiquzZY4bbW6P9IuPKh6/88/4nrI1e3ura4MYHm/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HbWdOjGm7oLGMLfImzL++2fJH/AH/mqsLDz7fzf9hnq5qHOZIz/AqflWp4Ot7S51i1i1G6jg0/</w:t>
      </w:r>
    </w:p>
    <w:p>
      <w:pPr>
        <w:pStyle w:val="PreformattedText"/>
        <w:bidi w:val="0"/>
        <w:spacing w:before="0" w:after="0"/>
        <w:jc w:val="left"/>
        <w:rPr/>
      </w:pPr>
      <w:r>
        <w:rPr/>
        <w:t>/lpJw3/jtdqdyjL02/drGS1lb91C+9E2D5/71RyXxiuN5lyZK9G8aXfh/Rr2yk0jbP5lt8yvGFZZ</w:t>
      </w:r>
    </w:p>
    <w:p>
      <w:pPr>
        <w:pStyle w:val="PreformattedText"/>
        <w:bidi w:val="0"/>
        <w:spacing w:before="0" w:after="0"/>
        <w:jc w:val="left"/>
        <w:rPr/>
      </w:pPr>
      <w:r>
        <w:rPr/>
        <w:t>P723/drnZ9P0/wCzxeb+9EiSbI4v9ekm3hv92rsKxyd1fukpAPFa/h7RtQ8UW01paWvm3fnLsj2b</w:t>
      </w:r>
    </w:p>
    <w:p>
      <w:pPr>
        <w:pStyle w:val="PreformattedText"/>
        <w:bidi w:val="0"/>
        <w:spacing w:before="0" w:after="0"/>
        <w:jc w:val="left"/>
        <w:rPr/>
      </w:pPr>
      <w:r>
        <w:rPr/>
        <w:t>t+RWgvhD+1NJ0+e1gnmm+bz4/l2ovb/aLV7b8EPAEulWUfnJJDM83mRSyx7eT7/e/wCA0rBse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4Z1HSdSm065sbhrpeDD5bFh/wH5c/wDfVQavby6fqEX7nyZrP78cn8bD2PT/AHa+h/jjrN3p9vFN</w:t>
      </w:r>
    </w:p>
    <w:p>
      <w:pPr>
        <w:pStyle w:val="PreformattedText"/>
        <w:bidi w:val="0"/>
        <w:spacing w:before="0" w:after="0"/>
        <w:jc w:val="left"/>
        <w:rPr/>
      </w:pPr>
      <w:r>
        <w:rPr/>
        <w:t>/o8vl7YHvY/lZGrxTxjby6fcRRSxRy/aII53k+98x96luxKkY+p+INRvoAlzI4ixv8sNhU+lLo32</w:t>
      </w:r>
    </w:p>
    <w:p>
      <w:pPr>
        <w:pStyle w:val="PreformattedText"/>
        <w:bidi w:val="0"/>
        <w:spacing w:before="0" w:after="0"/>
        <w:jc w:val="left"/>
        <w:rPr/>
      </w:pPr>
      <w:r>
        <w:rPr/>
        <w:t>T91d3erSf6Q+/wAu3/eSovuf4az7a3FxBNFd+ZF8jP5m/d81R2tk+20kgVG8wMPLT+6Ouf8AgNS9</w:t>
      </w:r>
    </w:p>
    <w:p>
      <w:pPr>
        <w:pStyle w:val="PreformattedText"/>
        <w:bidi w:val="0"/>
        <w:spacing w:before="0" w:after="0"/>
        <w:jc w:val="left"/>
        <w:rPr/>
      </w:pPr>
      <w:r>
        <w:rPr/>
        <w:t>Sz6A+EfhnS7zT4LmD7In2eVm80aj86qG7jbtavZZ/sl/qGnxf2t5v3p/L+RtuOA3T3r5n8FSQy38</w:t>
      </w:r>
    </w:p>
    <w:p>
      <w:pPr>
        <w:pStyle w:val="PreformattedText"/>
        <w:bidi w:val="0"/>
        <w:spacing w:before="0" w:after="0"/>
        <w:jc w:val="left"/>
        <w:rPr/>
      </w:pPr>
      <w:r>
        <w:rPr/>
        <w:t>d0JYrbSdx3xD91s/2cn+9XsOueIk0V01TSLKO7hsrVlmjDqdyMfvf8B27qqNkB0Ph/w9PBe2dw1z</w:t>
      </w:r>
    </w:p>
    <w:p>
      <w:pPr>
        <w:pStyle w:val="PreformattedText"/>
        <w:bidi w:val="0"/>
        <w:spacing w:before="0" w:after="0"/>
        <w:jc w:val="left"/>
        <w:rPr/>
      </w:pPr>
      <w:r>
        <w:rPr/>
        <w:t>j7LBLEOnQyVv6fb3X9nn/S4/3m5/9Tu6t/vV83+H/idqN5Pqfk2Alu5bQCTzDtVOzN+teveBfHum</w:t>
      </w:r>
    </w:p>
    <w:p>
      <w:pPr>
        <w:pStyle w:val="PreformattedText"/>
        <w:bidi w:val="0"/>
        <w:spacing w:before="0" w:after="0"/>
        <w:jc w:val="left"/>
        <w:rPr/>
      </w:pPr>
      <w:r>
        <w:rPr/>
        <w:t>eKruO0srV5LWyVI3vFH+tkx91a2ujFo66SG9M1jClxE2GYjETDov+9/tVbxqQ6tbN/wEj+tZdxb6</w:t>
      </w:r>
    </w:p>
    <w:p>
      <w:pPr>
        <w:pStyle w:val="PreformattedText"/>
        <w:bidi w:val="0"/>
        <w:spacing w:before="0" w:after="0"/>
        <w:jc w:val="left"/>
        <w:rPr/>
      </w:pPr>
      <w:r>
        <w:rPr/>
        <w:t>f/a8X7q4+438D1N/ovrcf+P1SQLQmslvBA7GK3OZCeHYfxf7tNuZpzc26m1Rvn3fLL6BvVfeod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FlHi6kXK7upHqe9Nd7b7fCBqLj90zcyL6gf1rQC480pDA2Zx7OprP0p99oshtHy7yPwyd2Y/wB6</w:t>
      </w:r>
    </w:p>
    <w:p>
      <w:pPr>
        <w:pStyle w:val="PreformattedText"/>
        <w:bidi w:val="0"/>
        <w:spacing w:before="0" w:after="0"/>
        <w:jc w:val="left"/>
        <w:rPr/>
      </w:pPr>
      <w:r>
        <w:rPr/>
        <w:t>rUzRCJ2XUDwCfvqfWq+jR/8AErt8agfur3X+7QAlyYXu7dW02TgMxO1T/dH973qa4+xKjs1jIuF/</w:t>
      </w:r>
    </w:p>
    <w:p>
      <w:pPr>
        <w:pStyle w:val="PreformattedText"/>
        <w:bidi w:val="0"/>
        <w:spacing w:before="0" w:after="0"/>
        <w:jc w:val="left"/>
        <w:rPr/>
      </w:pPr>
      <w:r>
        <w:rPr/>
        <w:t>54Z9femNBP8A2qg+2o2IQf8AVjux/wAKkvhdJYTETISI2/g9MUAVtOFgLCPEEqkrn/UuPWhZLM6g</w:t>
      </w:r>
    </w:p>
    <w:p>
      <w:pPr>
        <w:pStyle w:val="PreformattedText"/>
        <w:bidi w:val="0"/>
        <w:spacing w:before="0" w:after="0"/>
        <w:jc w:val="left"/>
        <w:rPr/>
      </w:pPr>
      <w:r>
        <w:rPr/>
        <w:t>ABKAsZ/56DvVuyF2LWAboz8i/wALVBA12dTnyYuFA5D+9AC6pcWi2N2RcSr+6P8Ay3l9Md6fBJa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ov5F2qB/rT2+tGoPdmwkBWM7gifebu1TJNclT+4jbj+8aAM6ymgfUdRZdSc/cT/WIf4c9196m1</w:t>
      </w:r>
    </w:p>
    <w:p>
      <w:pPr>
        <w:pStyle w:val="PreformattedText"/>
        <w:bidi w:val="0"/>
        <w:spacing w:before="0" w:after="0"/>
        <w:jc w:val="left"/>
        <w:rPr/>
      </w:pPr>
      <w:r>
        <w:rPr/>
        <w:t>GRWhjVb48yr1MXv7UzT5ZzNfM1nGczEff9FUd1pbxmL2wNgh/edmXt+FAFzJUcXS/jEv+NQ6cZ/s</w:t>
      </w:r>
    </w:p>
    <w:p>
      <w:pPr>
        <w:pStyle w:val="PreformattedText"/>
        <w:bidi w:val="0"/>
        <w:spacing w:before="0" w:after="0"/>
        <w:jc w:val="left"/>
        <w:rPr/>
      </w:pPr>
      <w:r>
        <w:rPr/>
        <w:t>rFZ4TlyeY/8Aa/3qilaPac6WfwEdVtO+zmyTOnyLn0VfX2agsvTm6bU7Zd1ucRyH7p/2R/epNTe6</w:t>
      </w:r>
    </w:p>
    <w:p>
      <w:pPr>
        <w:pStyle w:val="PreformattedText"/>
        <w:bidi w:val="0"/>
        <w:spacing w:before="0" w:after="0"/>
        <w:jc w:val="left"/>
        <w:rPr/>
      </w:pPr>
      <w:r>
        <w:rPr/>
        <w:t>SxuGxB9xuzf3aoOtodWTNrMuIAeFbux9G9qj1tbNdNm/dTjgfwydzigDXt0mWBF8qI7VA4lb0/3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ec1zdsbdW+ZBxJ7UxRaBcZuF6fwyj/ANkqnam1D3JF7Mnznq5HT6rUFlq7XMtsrWefm/2TU00M</w:t>
      </w:r>
    </w:p>
    <w:p>
      <w:pPr>
        <w:pStyle w:val="PreformattedText"/>
        <w:bidi w:val="0"/>
        <w:spacing w:before="0" w:after="0"/>
        <w:jc w:val="left"/>
        <w:rPr/>
      </w:pPr>
      <w:r>
        <w:rPr/>
        <w:t>Ow5se39yOs6d4f7RtVGpt1bgyr6fSrM0yfZ5CNQU4B6shoAbY2tsLKD/AEJh+7HRMe/ahY7YX91/</w:t>
      </w:r>
    </w:p>
    <w:p>
      <w:pPr>
        <w:pStyle w:val="PreformattedText"/>
        <w:bidi w:val="0"/>
        <w:spacing w:before="0" w:after="0"/>
        <w:jc w:val="left"/>
        <w:rPr/>
      </w:pPr>
      <w:r>
        <w:rPr/>
        <w:t>o8i4RRwHp1ihFlFi5TiMfwj+7RCZxeXWLlD9wfd9qyAgvRbYiH75MyKOslTO1sFY/apx7eYw/nTb</w:t>
      </w:r>
    </w:p>
    <w:p>
      <w:pPr>
        <w:pStyle w:val="PreformattedText"/>
        <w:bidi w:val="0"/>
        <w:spacing w:before="0" w:after="0"/>
        <w:jc w:val="left"/>
        <w:rPr/>
      </w:pPr>
      <w:r>
        <w:rPr/>
        <w:t>x7vzbcebGf3wH3X9Pap3e78tuYz+Df40AVrZ4BbLtvW6Zz5invUEbq1/PjU5BhEHBQ92/wBmrVv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CMNsPyL/E39aqW80xu73MEb4K/x+2e61ACXxZvs6rqrcyrwyIff0qadZxC5/tCM4XvCv8AjVe7</w:t>
      </w:r>
    </w:p>
    <w:p>
      <w:pPr>
        <w:pStyle w:val="PreformattedText"/>
        <w:bidi w:val="0"/>
        <w:spacing w:before="0" w:after="0"/>
        <w:jc w:val="left"/>
        <w:rPr/>
      </w:pPr>
      <w:r>
        <w:rPr/>
        <w:t>d2mswdPjb97/AH1/u/7tLdn/AES5P9lISEbuvoaACwjvlsoM3Nu3yA/8e7f/ABykthei8uzvtjy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WR/D/ALx9abYog0+DFhIPkXgFf7n1qK3VRc3n+gTf64Dgj/nmv+1UATTte/a7YFbdgNx4Zh2+</w:t>
      </w:r>
    </w:p>
    <w:p>
      <w:pPr>
        <w:pStyle w:val="PreformattedText"/>
        <w:bidi w:val="0"/>
        <w:spacing w:before="0" w:after="0"/>
        <w:jc w:val="left"/>
        <w:rPr/>
      </w:pPr>
      <w:r>
        <w:rPr/>
        <w:t>hqPUWuvsk2baE/L/AM9m/wDiaryiL+0oN1pcJw3c/wCz/tUzUha/ZHyJ15x1b1oAvbpvKUNYKcLj</w:t>
      </w:r>
    </w:p>
    <w:p>
      <w:pPr>
        <w:pStyle w:val="PreformattedText"/>
        <w:bidi w:val="0"/>
        <w:spacing w:before="0" w:after="0"/>
        <w:jc w:val="left"/>
        <w:rPr/>
      </w:pPr>
      <w:r>
        <w:rPr/>
        <w:t>74NUrGNXhkLaSGzK/wDzzP8AG3q1SmaEKB51z09H9/8AZ9qp6bcw/Ys/arkZd+u7++3+zUlE0dvC</w:t>
      </w:r>
    </w:p>
    <w:p>
      <w:pPr>
        <w:pStyle w:val="PreformattedText"/>
        <w:bidi w:val="0"/>
        <w:spacing w:before="0" w:after="0"/>
        <w:jc w:val="left"/>
        <w:rPr/>
      </w:pPr>
      <w:r>
        <w:rPr/>
        <w:t>bqUnSguEHRI/VvRqr3trZma3DWMozJ/Cjf0qS3uYftVz/wATB1wi/fb6+tR3N3H9qtMapEP3n8T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33oAZqK2q6ddnyLxP3R6CUdqjkNmgA8+9j4HBeX+tTanK/wDZs2L6NsjHCrUk8k6lMTRt06is</w:t>
      </w:r>
    </w:p>
    <w:p>
      <w:pPr>
        <w:pStyle w:val="PreformattedText"/>
        <w:bidi w:val="0"/>
        <w:spacing w:before="0" w:after="0"/>
        <w:jc w:val="left"/>
        <w:rPr/>
      </w:pPr>
      <w:r>
        <w:rPr/>
        <w:t>2aLY8/8AFE9v/wAI78t5Kxebo7E5+f3+leXa1LmWMAluCc/8CNes+LJJz4Zs8mL5pe2f9qvJNcDG</w:t>
      </w:r>
    </w:p>
    <w:p>
      <w:pPr>
        <w:pStyle w:val="PreformattedText"/>
        <w:bidi w:val="0"/>
        <w:spacing w:before="0" w:after="0"/>
        <w:jc w:val="left"/>
        <w:rPr/>
      </w:pPr>
      <w:r>
        <w:rPr/>
        <w:t>4TOM7B0Hu1Zs6aRlOwiuCSoBx/U16L8IyZdWzvA+Zq80uY99y3U8D/2avUfg5bbdQLFMj5qqPxI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e3Wu8l8yrxt/rUpkd5QoCEAVVt8SvIFhI5qeUJHLt8ts16/Rnhyu2JcTyKD/q6YZ/3Bl/d/cb</w:t>
      </w:r>
    </w:p>
    <w:p>
      <w:pPr>
        <w:pStyle w:val="PreformattedText"/>
        <w:bidi w:val="0"/>
        <w:spacing w:before="0" w:after="0"/>
        <w:jc w:val="left"/>
        <w:rPr/>
      </w:pPr>
      <w:r>
        <w:rPr/>
        <w:t>+VYniHxbo/h0FbiQPL/zxjbMn4+leY698TdS1YNDZgWcHT5ep/GsnKyNY02z0HUPGGn6DaJ9qe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/BG26U/8Brz/WPiRf3RaOwCWEJ3Dd9+U/j2rjQZGuWeZVkc9WZs009TWTk2dMaMYitK3nLlwO/z</w:t>
      </w:r>
    </w:p>
    <w:p>
      <w:pPr>
        <w:pStyle w:val="PreformattedText"/>
        <w:bidi w:val="0"/>
        <w:spacing w:before="0" w:after="0"/>
        <w:jc w:val="left"/>
        <w:rPr/>
      </w:pPr>
      <w:r>
        <w:rPr/>
        <w:t>80NITj50PzZ+VaaWAmGGX7vpmleQZGX/ACWsDoSsK0pd9u8/gKkRzEp+fd9RUXPmA7iRj0qa3t57</w:t>
      </w:r>
    </w:p>
    <w:p>
      <w:pPr>
        <w:pStyle w:val="PreformattedText"/>
        <w:bidi w:val="0"/>
        <w:spacing w:before="0" w:after="0"/>
        <w:jc w:val="left"/>
        <w:rPr/>
      </w:pPr>
      <w:r>
        <w:rPr/>
        <w:t>oN5ULyY9BVpXBu24w85qEjOUAerl5DaafAWvryO1mdQY4WfBcVVtp5tQt/K0+Lyvu/6RefKv/fP3</w:t>
      </w:r>
    </w:p>
    <w:p>
      <w:pPr>
        <w:pStyle w:val="PreformattedText"/>
        <w:bidi w:val="0"/>
        <w:spacing w:before="0" w:after="0"/>
        <w:jc w:val="left"/>
        <w:rPr/>
      </w:pPr>
      <w:r>
        <w:rPr/>
        <w:t>mrRQuZOolsRywOVLMQijuxrPWTz5/J0q3fUpf45I/liX6yNXUaX8PJdTlDzF9SmHPzErCP8AgNei</w:t>
      </w:r>
    </w:p>
    <w:p>
      <w:pPr>
        <w:pStyle w:val="PreformattedText"/>
        <w:bidi w:val="0"/>
        <w:spacing w:before="0" w:after="0"/>
        <w:jc w:val="left"/>
        <w:rPr/>
      </w:pPr>
      <w:r>
        <w:rPr/>
        <w:t>aN4Ajs1VLpBj+4gwK3UbHPKrc8ftvAN7rTj+0Ltpwf8Alxsxsi/4EfvNXpPhb4Yy2kCq0UVjb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JcM3+96/jXodpplppcWIYliHsOaEmE5JWbOKaVjLmMnQPAOi+HZZJYYGnuP+fi45NbguD/AM9D</w:t>
      </w:r>
    </w:p>
    <w:p>
      <w:pPr>
        <w:pStyle w:val="PreformattedText"/>
        <w:bidi w:val="0"/>
        <w:spacing w:before="0" w:after="0"/>
        <w:jc w:val="left"/>
        <w:rPr/>
      </w:pPr>
      <w:r>
        <w:rPr/>
        <w:t>9/8A8dpnn/KR1psHmEngU0iW2zW0TVbnTNfsL2xumtLuOZWEynBHPNe/fHnR/wC0b/8Atv8A1t39</w:t>
      </w:r>
    </w:p>
    <w:p>
      <w:pPr>
        <w:pStyle w:val="PreformattedText"/>
        <w:bidi w:val="0"/>
        <w:spacing w:before="0" w:after="0"/>
        <w:jc w:val="left"/>
        <w:rPr/>
      </w:pPr>
      <w:r>
        <w:rPr/>
        <w:t>y6+QLs9G/wCBf+y14x8NPA1z4+8Vx2EDCJLdGu55SM7Ik5Y19HfF9DE0N7bBZbdok8xD92Qeh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vqc4z6HWsJ9coumtz5V8e6WmtT741jimKf8s/uv/wDE1i+H7aSBwHHlSAdH+9XpniDwxaXVu+pa</w:t>
      </w:r>
    </w:p>
    <w:p>
      <w:pPr>
        <w:pStyle w:val="PreformattedText"/>
        <w:bidi w:val="0"/>
        <w:spacing w:before="0" w:after="0"/>
        <w:jc w:val="left"/>
        <w:rPr/>
      </w:pPr>
      <w:r>
        <w:rPr/>
        <w:t>eC0PWaL7zQH3X+7/ALVcibiIKYuv1+8v0r7LD4yGIpqcJXPh8ThZ4ebhUjYr3E3XjNcnrM0lzKyQ</w:t>
      </w:r>
    </w:p>
    <w:p>
      <w:pPr>
        <w:pStyle w:val="PreformattedText"/>
        <w:bidi w:val="0"/>
        <w:spacing w:before="0" w:after="0"/>
        <w:jc w:val="left"/>
        <w:rPr/>
      </w:pPr>
      <w:r>
        <w:rPr/>
        <w:t>nzH/ALqZzXVG4hJI/nWjZxRaf5UMEPm6hL/zzpufUyjBMwfCWn3/AJXktJMJpH/1Urnd+VeN+O4F</w:t>
      </w:r>
    </w:p>
    <w:p>
      <w:pPr>
        <w:pStyle w:val="PreformattedText"/>
        <w:bidi w:val="0"/>
        <w:spacing w:before="0" w:after="0"/>
        <w:jc w:val="left"/>
        <w:rPr/>
      </w:pPr>
      <w:r>
        <w:rPr/>
        <w:t>1bxLd3Jv13AeXOC+xdw4+X+9XpHxb8et4KifQ9PYLrl1Hm5uFOfs8bfwj/aP6V4Is8ru2+VsY79+</w:t>
      </w:r>
    </w:p>
    <w:p>
      <w:pPr>
        <w:pStyle w:val="PreformattedText"/>
        <w:bidi w:val="0"/>
        <w:spacing w:before="0" w:after="0"/>
        <w:jc w:val="left"/>
        <w:rPr/>
      </w:pPr>
      <w:r>
        <w:rPr/>
        <w:t>a8zEYiM1yxPdwlCVP3pGkYLeBR++mmP9yICnfbZVXEFqkfu0Z3VnPKdoxMpPplQaVpZigycj615h</w:t>
      </w:r>
    </w:p>
    <w:p>
      <w:pPr>
        <w:pStyle w:val="PreformattedText"/>
        <w:bidi w:val="0"/>
        <w:spacing w:before="0" w:after="0"/>
        <w:jc w:val="left"/>
        <w:rPr/>
      </w:pPr>
      <w:r>
        <w:rPr/>
        <w:t>6havNR1GZxvkz/wBhTtP85tUh3AH51/jYVQe4kaQff8A+/pqxZzuNShO5/vr/HWUtjaG56AZtoJr</w:t>
      </w:r>
    </w:p>
    <w:p>
      <w:pPr>
        <w:pStyle w:val="PreformattedText"/>
        <w:bidi w:val="0"/>
        <w:spacing w:before="0" w:after="0"/>
        <w:jc w:val="left"/>
        <w:rPr/>
      </w:pPr>
      <w:r>
        <w:rPr/>
        <w:t>c0a+82zuYic5iPWuYlfiruhTFbiVc8GM141XqezHYuvTO1TrDJcSCOGNppW4VEGSa9j8Kfsr+J49</w:t>
      </w:r>
    </w:p>
    <w:p>
      <w:pPr>
        <w:pStyle w:val="PreformattedText"/>
        <w:bidi w:val="0"/>
        <w:spacing w:before="0" w:after="0"/>
        <w:jc w:val="left"/>
        <w:rPr/>
      </w:pPr>
      <w:r>
        <w:rPr/>
        <w:t>HXxJ4st30fRd6/uX/wCPh8/7P8P/AAKvNUGaI8i8K+FNW8a69b6Ro1pJeXc7bQkak1+jHwB/Zp0T</w:t>
      </w:r>
    </w:p>
    <w:p>
      <w:pPr>
        <w:pStyle w:val="PreformattedText"/>
        <w:bidi w:val="0"/>
        <w:spacing w:before="0" w:after="0"/>
        <w:jc w:val="left"/>
        <w:rPr/>
      </w:pPr>
      <w:r>
        <w:rPr/>
        <w:t>4KaQupXax6n4nZAJb91x5Of4Y/T/AHqzfgTfeGvCvia20ux0my0iK5gaO3K481m95PvHdXsni7VI</w:t>
      </w:r>
    </w:p>
    <w:p>
      <w:pPr>
        <w:pStyle w:val="PreformattedText"/>
        <w:bidi w:val="0"/>
        <w:spacing w:before="0" w:after="0"/>
        <w:jc w:val="left"/>
        <w:rPr/>
      </w:pPr>
      <w:r>
        <w:rPr/>
        <w:t>7GyKKkty+4ZS35at4xsY1N7HhHii6tdT0TW9JuctdafczJJubP7t2Z42/wC+W2/8Br5zn01Fchel</w:t>
      </w:r>
    </w:p>
    <w:p>
      <w:pPr>
        <w:pStyle w:val="PreformattedText"/>
        <w:bidi w:val="0"/>
        <w:spacing w:before="0" w:after="0"/>
        <w:jc w:val="left"/>
        <w:rPr/>
      </w:pPr>
      <w:r>
        <w:rPr/>
        <w:t>d98etW1Cx+LYuNKjuZRc262t1bQgg8f+hVwy3H2j952rx8RS95s+kws700izp9ltUcVpPAQw4pln</w:t>
      </w:r>
    </w:p>
    <w:p>
      <w:pPr>
        <w:pStyle w:val="PreformattedText"/>
        <w:bidi w:val="0"/>
        <w:spacing w:before="0" w:after="0"/>
        <w:jc w:val="left"/>
        <w:rPr/>
      </w:pPr>
      <w:r>
        <w:rPr/>
        <w:t>KvlrU1zdqriuDkO6+g9BtFcB8S7j/iXTf7v+Nb+o6vtJAfb9K8X+IXxDN/fDRdHb7XqFyfJX+7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wVFznddDgr1lTWpB+z3Yy6fJqzY/wBEa8by/wA+a9D8f/DC0+IegTwIBHqdqM2ly42kn+4zf3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4feGR4c0mCxZg88ah5WA6s3Jrv7b93avIPbP4V9jTdlY+QrR53c+L9c+HnijwLPGNb8P3KQN/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IEwn/tovy1z5ll0+cyzRXUW/wBA3/xVfa4uJicAyTWu/wCe3kf91t+lYni74YeHPHFo9uinR7+L</w:t>
      </w:r>
    </w:p>
    <w:p>
      <w:pPr>
        <w:pStyle w:val="PreformattedText"/>
        <w:bidi w:val="0"/>
        <w:spacing w:before="0" w:after="0"/>
        <w:jc w:val="left"/>
        <w:rPr/>
      </w:pPr>
      <w:r>
        <w:rPr/>
        <w:t>95DcQDMch/2k/wDiatxb2OT2aPjr+3bkEy2t7dWn4Hd/6FVyDx7rtlxF4oux9ZJF/rXqfif4Ie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ta6bHf2h63dmgcbfcdV/KuWX4e6fYI19q7xu3y8Itc06vsfiLVExB8TPFFhyfEd7n/ru7fzrW</w:t>
      </w:r>
    </w:p>
    <w:p>
      <w:pPr>
        <w:pStyle w:val="PreformattedText"/>
        <w:bidi w:val="0"/>
        <w:spacing w:before="0" w:after="0"/>
        <w:jc w:val="left"/>
        <w:rPr/>
      </w:pPr>
      <w:r>
        <w:rPr/>
        <w:t>0v4zeLmbf/wkTMno6of6VF9n8JQXB/0PzY/r8taFunhT7R+90UfZNi/vI22rWCxl/ssPZJF7/h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CARedf2s0W//nnHu2/98rRa/tI+Ixx/xLJvn7p8238GrzXVr62a8mlt441QTqkYzlttYl8oUzN5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P+WddsKjmrmLSR7fF+0fqtufNfTbNtn93cP8A2atvRP2hL3XhNcR6HG6hsFRO4x+lfM9qrJ5o</w:t>
      </w:r>
    </w:p>
    <w:p>
      <w:pPr>
        <w:pStyle w:val="PreformattedText"/>
        <w:bidi w:val="0"/>
        <w:spacing w:before="0" w:after="0"/>
        <w:jc w:val="left"/>
        <w:rPr/>
      </w:pPr>
      <w:r>
        <w:rPr/>
        <w:t>bg+S3Fel/Cf5rSc9jIF/StU2JpWPp/w0f7X06HUDF5X2hN+N+7axraMJUctuxWT4NwvhmyUcYjHF</w:t>
      </w:r>
    </w:p>
    <w:p>
      <w:pPr>
        <w:pStyle w:val="PreformattedText"/>
        <w:bidi w:val="0"/>
        <w:spacing w:before="0" w:after="0"/>
        <w:jc w:val="left"/>
        <w:rPr/>
      </w:pPr>
      <w:r>
        <w:rPr/>
        <w:t>bajK10rY5iJ3xHmuv+FRC665/wCmdcVI53lK634WygeImTPWM00It/EqXdrEx/6YD/0I14145T7b</w:t>
      </w:r>
    </w:p>
    <w:p>
      <w:pPr>
        <w:pStyle w:val="PreformattedText"/>
        <w:bidi w:val="0"/>
        <w:spacing w:before="0" w:after="0"/>
        <w:jc w:val="left"/>
        <w:rPr/>
      </w:pPr>
      <w:r>
        <w:rPr/>
        <w:t>4U1mLrm2Y/lz/SvXPiexj1iYetun/oTV5drEQl0fUVPO62k/9BNU9Yjjoz5Dtxi5Q+jKf1rtNMj8</w:t>
      </w:r>
    </w:p>
    <w:p>
      <w:pPr>
        <w:pStyle w:val="PreformattedText"/>
        <w:bidi w:val="0"/>
        <w:spacing w:before="0" w:after="0"/>
        <w:jc w:val="left"/>
        <w:rPr/>
      </w:pPr>
      <w:r>
        <w:rPr/>
        <w:t>rxDCe32gfzrkWi2Ox9MV29qn/E1gf1kVv1rw6y0Z7tB6I7S2t/PuJof+em7Z/vVRltWt5CjjBBxi</w:t>
      </w:r>
    </w:p>
    <w:p>
      <w:pPr>
        <w:pStyle w:val="PreformattedText"/>
        <w:bidi w:val="0"/>
        <w:spacing w:before="0" w:after="0"/>
        <w:jc w:val="left"/>
        <w:rPr/>
      </w:pPr>
      <w:r>
        <w:rPr/>
        <w:t>rk+6G/Lg4KsSKuaqgvbRLtB82MOPevDvY9Ax5U2WwPo39K9r8GOLvwbpw/uxEfrXjkib7Bj6M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/DWXPhGMf3Sw/WvVy6b9o/Q8zHfAvUvQ26jUymckDHzVrTW48pIioQ+tQxWpb95uUyeh602CTzJi</w:t>
      </w:r>
    </w:p>
    <w:p>
      <w:pPr>
        <w:pStyle w:val="PreformattedText"/>
        <w:bidi w:val="0"/>
        <w:spacing w:before="0" w:after="0"/>
        <w:jc w:val="left"/>
        <w:rPr/>
      </w:pPr>
      <w:r>
        <w:rPr/>
        <w:t>oVlcd36V9CeINuLf/Rz+9/d/wx/36+cdWjl0zxDeW0Qx80wf/Z619KyqjAANlh1X0rwPxFYGPx/q</w:t>
      </w:r>
    </w:p>
    <w:p>
      <w:pPr>
        <w:pStyle w:val="PreformattedText"/>
        <w:bidi w:val="0"/>
        <w:spacing w:before="0" w:after="0"/>
        <w:jc w:val="left"/>
        <w:rPr/>
      </w:pPr>
      <w:r>
        <w:rPr/>
        <w:t>/mEPGQwCp1+7urkxOiR10d2eYWdwq3E3ybSHBwPrXv2mp51naS425VTkMPT/AHq8Xn0+OOd/3ezc</w:t>
      </w:r>
    </w:p>
    <w:p>
      <w:pPr>
        <w:pStyle w:val="PreformattedText"/>
        <w:bidi w:val="0"/>
        <w:spacing w:before="0" w:after="0"/>
        <w:jc w:val="left"/>
        <w:rPr/>
      </w:pPr>
      <w:r>
        <w:rPr/>
        <w:t>gbBr2zw3axTaDYNjB2LyWNec2dEi87Frtf8Aj46Dqc1YsW2pJzL1bqo/wpUsFW4UjzOh6SZpE/ch</w:t>
      </w:r>
    </w:p>
    <w:p>
      <w:pPr>
        <w:pStyle w:val="PreformattedText"/>
        <w:bidi w:val="0"/>
        <w:spacing w:before="0" w:after="0"/>
        <w:jc w:val="left"/>
        <w:rPr/>
      </w:pPr>
      <w:r>
        <w:rPr/>
        <w:t>8Gcc9iTV2OUsW82Lc+bJ3WgXC+eYvOj83YyZ2fd9vvVELjEGfNkz/wBNE3U+7bMtqvn5JOXPlMP4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RQ5raBkcEW82c/wDAaT+zLf7PHL9itv4f4/8A7GmrfW4nO37P5vy8bSFepmnLWuMQY2N92tUA</w:t>
      </w:r>
    </w:p>
    <w:p>
      <w:pPr>
        <w:pStyle w:val="PreformattedText"/>
        <w:bidi w:val="0"/>
        <w:spacing w:before="0" w:after="0"/>
        <w:jc w:val="left"/>
        <w:rPr/>
      </w:pPr>
      <w:r>
        <w:rPr/>
        <w:t>8W/kXH7qL+Bv9XN/9lUsDPbzTblnkO/u+dnyj/aqD/lvH+6j/wC2b/eqRlEDOdm2FlX5/MzTRnYh</w:t>
      </w:r>
    </w:p>
    <w:p>
      <w:pPr>
        <w:pStyle w:val="PreformattedText"/>
        <w:bidi w:val="0"/>
        <w:spacing w:before="0" w:after="0"/>
        <w:jc w:val="left"/>
        <w:rPr/>
      </w:pPr>
      <w:r>
        <w:rPr/>
        <w:t>14xm0RgZRtlQ9P8AaX/CrKzMjx4lcfKesdZeru7aHO7JKNqs3Bz0P/1quSzBJI8/aR0HHPU1ohEk</w:t>
      </w:r>
    </w:p>
    <w:p>
      <w:pPr>
        <w:pStyle w:val="PreformattedText"/>
        <w:bidi w:val="0"/>
        <w:spacing w:before="0" w:after="0"/>
        <w:jc w:val="left"/>
        <w:rPr/>
      </w:pPr>
      <w:r>
        <w:rPr/>
        <w:t>l07QSktC33uTH/8AZUv7rEf7q3/7Zvt/9lpvnDE37x/+/ZqFpwYEzKT0+9C9aLQC2mwTviKMZX+G</w:t>
      </w:r>
    </w:p>
    <w:p>
      <w:pPr>
        <w:pStyle w:val="PreformattedText"/>
        <w:bidi w:val="0"/>
        <w:spacing w:before="0" w:after="0"/>
        <w:jc w:val="left"/>
        <w:rPr/>
      </w:pPr>
      <w:r>
        <w:rPr/>
        <w:t>V6kRlBX93MMN/DN/9lVNWiNyOU5XvHinI0fz8w8MOrYqgKPitfPljYl+B3IP973rasHL2Awbg/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DtWTriqYFbavQfd/3qtaORJp4ymfkHeoKsX2aUGGX99w+OUX0pP8Ant/8YamlAttDhHX517/7</w:t>
      </w:r>
    </w:p>
    <w:p>
      <w:pPr>
        <w:pStyle w:val="PreformattedText"/>
        <w:bidi w:val="0"/>
        <w:spacing w:before="0" w:after="0"/>
        <w:jc w:val="left"/>
        <w:rPr/>
      </w:pPr>
      <w:r>
        <w:rPr/>
        <w:t>VGP3/S46VZk0AkGEOLY49IdtSxE/vPkiOeeJWX/2Wop3Itid7cNj54hTmwJ2G6E5TPzR0EEg/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Un/bObd/7NWZaTSJqeoxfP8AMFbtu+7VrvF/q/8Atm+2qRt/L15v3XElvn7391qaNEWvPk/dA+f+</w:t>
      </w:r>
    </w:p>
    <w:p>
      <w:pPr>
        <w:pStyle w:val="PreformattedText"/>
        <w:bidi w:val="0"/>
        <w:spacing w:before="0" w:after="0"/>
        <w:jc w:val="left"/>
        <w:rPr/>
      </w:pPr>
      <w:r>
        <w:rPr/>
        <w:t>Kg1ga1Z+S080crRZ67IyGrbEObYcSZD9PM/2qlNtLg/urjH/AF0WmNq5zuiRSNLDK+omSP8AuPKw</w:t>
      </w:r>
    </w:p>
    <w:p>
      <w:pPr>
        <w:pStyle w:val="PreformattedText"/>
        <w:bidi w:val="0"/>
        <w:spacing w:before="0" w:after="0"/>
        <w:jc w:val="left"/>
        <w:rPr/>
      </w:pPr>
      <w:r>
        <w:rPr/>
        <w:t>X/x7/wCJrfHk3HnQzRRy/O38dMhAQ42S9ehXfVmdgwMUm2HjvBmswsPgkSDCIk6ADgRshH61YDyv</w:t>
      </w:r>
    </w:p>
    <w:p>
      <w:pPr>
        <w:pStyle w:val="PreformattedText"/>
        <w:bidi w:val="0"/>
        <w:spacing w:before="0" w:after="0"/>
        <w:jc w:val="left"/>
        <w:rPr/>
      </w:pPr>
      <w:r>
        <w:rPr/>
        <w:t>Fx5//Akj/pWPPe2ttFGbq7s4f+vh1jrFv/ib4T0dis+qWcrDqkGZP5VS0JUTtMPv/jHH/PLfVX5M</w:t>
      </w:r>
    </w:p>
    <w:p>
      <w:pPr>
        <w:pStyle w:val="PreformattedText"/>
        <w:bidi w:val="0"/>
        <w:spacing w:before="0" w:after="0"/>
        <w:jc w:val="left"/>
        <w:rPr/>
      </w:pPr>
      <w:r>
        <w:rPr/>
        <w:t>fOsZ5/jg215jfftG6LE5FtY3dwccHfsrmL39o7UZEIs9NWEZ4M0m6kaKme/AjHyiL8HxTGSQDPk5</w:t>
      </w:r>
    </w:p>
    <w:p>
      <w:pPr>
        <w:pStyle w:val="PreformattedText"/>
        <w:bidi w:val="0"/>
        <w:spacing w:before="0" w:after="0"/>
        <w:jc w:val="left"/>
        <w:rPr/>
      </w:pPr>
      <w:r>
        <w:rPr/>
        <w:t>Hqtxivl/Uvjl4u1AFRdpbqe0MQFcnqHinXNVZjc6tdtnsJCP5UGipn19eeK9K0dS11qMdrjqZpl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Qq5jVPjt4QsQdupz3zf3IIzj86+VIrZQxb7zHks3JNWkUVlKVylTTPctZ/aeiTcNK0TzvRrqX</w:t>
      </w:r>
    </w:p>
    <w:p>
      <w:pPr>
        <w:pStyle w:val="PreformattedText"/>
        <w:bidi w:val="0"/>
        <w:spacing w:before="0" w:after="0"/>
        <w:jc w:val="left"/>
        <w:rPr/>
      </w:pPr>
      <w:r>
        <w:rPr/>
        <w:t>b/46tcDceLbrxtfzapexxQXL4QpCMAKBgVxrW+RWr4N+drmM9Qa46mqsztopRZ0StUqt3pVg5qRY</w:t>
      </w:r>
    </w:p>
    <w:p>
      <w:pPr>
        <w:pStyle w:val="PreformattedText"/>
        <w:bidi w:val="0"/>
        <w:spacing w:before="0" w:after="0"/>
        <w:jc w:val="left"/>
        <w:rPr/>
      </w:pPr>
      <w:r>
        <w:rPr/>
        <w:t>eK4DuN/WB9osLW7/AN6F/wCYo13Vn1iw015WLTxIVYn+LnNOtB9r0W+tjyUjW5T22/K1YuDtqkBx</w:t>
      </w:r>
    </w:p>
    <w:p>
      <w:pPr>
        <w:pStyle w:val="PreformattedText"/>
        <w:bidi w:val="0"/>
        <w:spacing w:before="0" w:after="0"/>
        <w:jc w:val="left"/>
        <w:rPr/>
      </w:pPr>
      <w:r>
        <w:rPr/>
        <w:t>3ipFi1EyDpKor2f9lK5H9oapb5wZI8CvK/Eum/aLRJh/yzIFdp+zJdtbePBBnAkBFelRSseZVepx</w:t>
      </w:r>
    </w:p>
    <w:p>
      <w:pPr>
        <w:pStyle w:val="PreformattedText"/>
        <w:bidi w:val="0"/>
        <w:spacing w:before="0" w:after="0"/>
        <w:jc w:val="left"/>
        <w:rPr/>
      </w:pPr>
      <w:r>
        <w:rPr/>
        <w:t>/j21/svx5rEfrMT+deryxp45+Fpj+/LDEMeuVFcJ+0BZ/YPiXf8AGA6K1a3wD1sG7ubKVspIMqD+</w:t>
      </w:r>
    </w:p>
    <w:p>
      <w:pPr>
        <w:pStyle w:val="PreformattedText"/>
        <w:bidi w:val="0"/>
        <w:spacing w:before="0" w:after="0"/>
        <w:jc w:val="left"/>
        <w:rPr/>
      </w:pPr>
      <w:r>
        <w:rPr/>
        <w:t>taOJjzHi0/U1GnBroPiLpa6P4u1a2T7iz5H0PNc+DEM/vcf8B3VnyF8+hZU8UE8VLYaBr2q8WGjX</w:t>
      </w:r>
    </w:p>
    <w:p>
      <w:pPr>
        <w:pStyle w:val="PreformattedText"/>
        <w:bidi w:val="0"/>
        <w:spacing w:before="0" w:after="0"/>
        <w:jc w:val="left"/>
        <w:rPr/>
      </w:pPr>
      <w:r>
        <w:rPr/>
        <w:t>t1/u27Cuj074M+OdTwf7MWzQ97iRVx+BOav2ZHtGcmsjqfldh9DSz3EuP9a//fRr07T/ANmvWr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z4gsIGP8MZ3n9K1Lz4D+HPD1lNLf6xPqFxD96GLAzScEhqozxoOjj5mJ+ppvkRV9H+HPAHwzcRK</w:t>
      </w:r>
    </w:p>
    <w:p>
      <w:pPr>
        <w:pStyle w:val="PreformattedText"/>
        <w:bidi w:val="0"/>
        <w:spacing w:before="0" w:after="0"/>
        <w:jc w:val="left"/>
        <w:rPr/>
      </w:pPr>
      <w:r>
        <w:rPr/>
        <w:t>YVS6KKdlzL8tdRbQ+BvCttKIPsMrRPvxDAHdP9000rBznyfqFvMPK/0WS0+T+5t3+9RWej3l6srR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jALnPQc19YR67o3ie+ng1SG0Fp8yRyONkj49MV5v8TtOi0y5D6SsQtbiJYxhgP8/dq+goy1P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x3Qkkk1bt7JsKADxXQS6fIqZYD86bp8Kl3BHIrjl1PRjqjorVSdP09j2hEf8A3zxSTJxn1NWb</w:t>
      </w:r>
    </w:p>
    <w:p>
      <w:pPr>
        <w:pStyle w:val="PreformattedText"/>
        <w:bidi w:val="0"/>
        <w:spacing w:before="0" w:after="0"/>
        <w:jc w:val="left"/>
        <w:rPr/>
      </w:pPr>
      <w:r>
        <w:rPr/>
        <w:t>eMDSIu/lvj/vrmmvHkfrXHezua2uj6x+DmpR6t8N9IZ9gMKNFzKV+61X/G3xI0X4cQWjau0ypcF1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7ydqlj+leFeAfjFF8OPAeoW7IZLkT+ZAJP9V8w/iP/Aa84utT1n9oTxrEk1z9itnOwyZ+W3T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vWpSTR581Zmn8UPiNq3x015NO0aCWPS7QMYN4w23++1epfs2+F9P8ABbXkMd35tzMnm3sr/M+7</w:t>
      </w:r>
    </w:p>
    <w:p>
      <w:pPr>
        <w:pStyle w:val="PreformattedText"/>
        <w:bidi w:val="0"/>
        <w:spacing w:before="0" w:after="0"/>
        <w:jc w:val="left"/>
        <w:rPr/>
      </w:pPr>
      <w:r>
        <w:rPr/>
        <w:t>+7jsFrM8QeD7P4W6Xa6Ro2mzTTB4y90Ebzbj5uay9Gt9W8P/ABXlm82T+z9U+R/xQHafTbXSZHrH</w:t>
      </w:r>
    </w:p>
    <w:p>
      <w:pPr>
        <w:pStyle w:val="PreformattedText"/>
        <w:bidi w:val="0"/>
        <w:spacing w:before="0" w:after="0"/>
        <w:jc w:val="left"/>
        <w:rPr/>
      </w:pPr>
      <w:r>
        <w:rPr/>
        <w:t>xP8AiFNpunz22gXthNqexm3K7bkX/d/irT+Fuq6/P4VtJfEk6SajKQVlguSvHb5a+dtb0qy8K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4Wayalf6fFJ5ySNlXjO75q9g+EE+n+M9HtLnUY0tbuAhEsV7L6jP1FUTzHr4RsHCzn5f78bfzo2t</w:t>
      </w:r>
    </w:p>
    <w:p>
      <w:pPr>
        <w:pStyle w:val="PreformattedText"/>
        <w:bidi w:val="0"/>
        <w:spacing w:before="0" w:after="0"/>
        <w:jc w:val="left"/>
        <w:rPr/>
      </w:pPr>
      <w:r>
        <w:rPr/>
        <w:t>zlXHQ/NAp/lTQik8p/GE5hoVVHRVHUf6tx/KgQhkjweE+8P+WDLVbV9PttV09oJljZcnqx+7VHxZ</w:t>
      </w:r>
    </w:p>
    <w:p>
      <w:pPr>
        <w:pStyle w:val="PreformattedText"/>
        <w:bidi w:val="0"/>
        <w:spacing w:before="0" w:after="0"/>
        <w:jc w:val="left"/>
        <w:rPr/>
      </w:pPr>
      <w:r>
        <w:rPr/>
        <w:t>4h/4RjQL3UPszXflRE+UjYJ/Q14V4w/ashHh/wArSrWW01bYrzR3H3U/2aBnS6/bxeD/APS9J0/y</w:t>
      </w:r>
    </w:p>
    <w:p>
      <w:pPr>
        <w:pStyle w:val="PreformattedText"/>
        <w:bidi w:val="0"/>
        <w:spacing w:before="0" w:after="0"/>
        <w:jc w:val="left"/>
        <w:rPr/>
      </w:pPr>
      <w:r>
        <w:rPr/>
        <w:t>pZH8ny/P+Z1Ht8v8OWrwDW/i1qt1rGoeTaI1pcOyToIFM7L/AN8tto0fX28ZWs+oalrN3azxyebw</w:t>
      </w:r>
    </w:p>
    <w:p>
      <w:pPr>
        <w:pStyle w:val="PreformattedText"/>
        <w:bidi w:val="0"/>
        <w:spacing w:before="0" w:after="0"/>
        <w:jc w:val="left"/>
        <w:rPr/>
      </w:pPr>
      <w:r>
        <w:rPr/>
        <w:t>Qy/dI/3t1cjcatLHf295D96RSSn99cbfx+7QZyZoX+j/APEnu9Qil/dfKn7zdu/2WzWtofi7+zfD</w:t>
      </w:r>
    </w:p>
    <w:p>
      <w:pPr>
        <w:pStyle w:val="PreformattedText"/>
        <w:bidi w:val="0"/>
        <w:spacing w:before="0" w:after="0"/>
        <w:jc w:val="left"/>
        <w:rPr/>
      </w:pPr>
      <w:r>
        <w:rPr/>
        <w:t>U2mw2KQ3VwAZbjZuZ8fdxWKurvFDLBGT9mZ1cxXHRWB/u1h6hqEQuDDF/qo/uXHzbn+Zv8azRKZ2</w:t>
      </w:r>
    </w:p>
    <w:p>
      <w:pPr>
        <w:pStyle w:val="PreformattedText"/>
        <w:bidi w:val="0"/>
        <w:spacing w:before="0" w:after="0"/>
        <w:jc w:val="left"/>
        <w:rPr/>
      </w:pPr>
      <w:r>
        <w:rPr/>
        <w:t>vh7wtF4gt5ruK7uP7Vt9z/Z9+1Xxzu/z/s16R/wsnW/h/PpUX9lSRSyWXyW+9fvf3iNrV5No2j6h</w:t>
      </w:r>
    </w:p>
    <w:p>
      <w:pPr>
        <w:pStyle w:val="PreformattedText"/>
        <w:bidi w:val="0"/>
        <w:spacing w:before="0" w:after="0"/>
        <w:jc w:val="left"/>
        <w:rPr/>
      </w:pPr>
      <w:r>
        <w:rPr/>
        <w:t>cW+nzaVd/vd+x/nVW3Hjb7rX1t4B8CNqNvb634ls3bXliWMkou0f7u2hDR1XhLXr7xBosM+pW0cE</w:t>
      </w:r>
    </w:p>
    <w:p>
      <w:pPr>
        <w:pStyle w:val="PreformattedText"/>
        <w:bidi w:val="0"/>
        <w:spacing w:before="0" w:after="0"/>
        <w:jc w:val="left"/>
        <w:rPr/>
      </w:pPr>
      <w:r>
        <w:rPr/>
        <w:t>jFCRGgk+WtxCgU7fLxv/ALjR1Ha2ENpGViiWMP8AeCREfzpTOBkCXj5cfPtrQ1JDMDuG48jtcH+t</w:t>
      </w:r>
    </w:p>
    <w:p>
      <w:pPr>
        <w:pStyle w:val="PreformattedText"/>
        <w:bidi w:val="0"/>
        <w:spacing w:before="0" w:after="0"/>
        <w:jc w:val="left"/>
        <w:rPr/>
      </w:pPr>
      <w:r>
        <w:rPr/>
        <w:t>L5hbOJJOTu4aNqiGSertzjllb+dNEYHPk7jjH+rX+lAEjOJM5G7Py/PErf8AoNNWNeSI4R/2zZaj</w:t>
      </w:r>
    </w:p>
    <w:p>
      <w:pPr>
        <w:pStyle w:val="PreformattedText"/>
        <w:bidi w:val="0"/>
        <w:spacing w:before="0" w:after="0"/>
        <w:jc w:val="left"/>
        <w:rPr/>
      </w:pPr>
      <w:r>
        <w:rPr/>
        <w:t>YbAfkxgK3+qI/lSxsAcbgOSOrDr9akCUMEPBUYOflnYfzNKkzHjdIfo8bfzqFpCRw4ORj/XjtQMt</w:t>
      </w:r>
    </w:p>
    <w:p>
      <w:pPr>
        <w:pStyle w:val="PreformattedText"/>
        <w:bidi w:val="0"/>
        <w:spacing w:before="0" w:after="0"/>
        <w:jc w:val="left"/>
        <w:rPr/>
      </w:pPr>
      <w:r>
        <w:rPr/>
        <w:t>n5A2Tj7qtQBPsz95D/wKFT1/3aiYKAeEHH/PGQfypoI5+Uj/ALY+n+7Sk+/fuHXrVAIsgDHDAfN2</w:t>
      </w:r>
    </w:p>
    <w:p>
      <w:pPr>
        <w:pStyle w:val="PreformattedText"/>
        <w:bidi w:val="0"/>
        <w:spacing w:before="0" w:after="0"/>
        <w:jc w:val="left"/>
        <w:rPr/>
      </w:pPr>
      <w:r>
        <w:rPr/>
        <w:t>lZP51PFIWHVz9JUb+dVN5A+8vTP+t9PrTg/XIz07qaAPh7TtQmt7e7iisI9Qik2/637vFVB5t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7rEUn384/Suh0bR5rj979kz8n/Hvv/1vqwrm9RkwRGO1eXY6Cn9p+z/uoj/uFPvL+NRj5T5Z/eUk</w:t>
      </w:r>
    </w:p>
    <w:p>
      <w:pPr>
        <w:pStyle w:val="PreformattedText"/>
        <w:bidi w:val="0"/>
        <w:spacing w:before="0" w:after="0"/>
        <w:jc w:val="left"/>
        <w:rPr/>
      </w:pPr>
      <w:r>
        <w:rPr/>
        <w:t>MHnOmOoarNtcyi4Msv8ArY3/ALnyq1UA+5tvJjWVguxwVVkOapSKu/5Yudn3/wCKtG5ZLyzVbZHM</w:t>
      </w:r>
    </w:p>
    <w:p>
      <w:pPr>
        <w:pStyle w:val="PreformattedText"/>
        <w:bidi w:val="0"/>
        <w:spacing w:before="0" w:after="0"/>
        <w:jc w:val="left"/>
        <w:rPr/>
      </w:pPr>
      <w:r>
        <w:rPr/>
        <w:t>q7t+B8qVjgy24j5zJ9xY/wCJVoAlS2+WT96TL97YadBDETGZjJFF/H5fzU2e4AMUvl8nh0/u1EBb</w:t>
      </w:r>
    </w:p>
    <w:p>
      <w:pPr>
        <w:pStyle w:val="PreformattedText"/>
        <w:bidi w:val="0"/>
        <w:spacing w:before="0" w:after="0"/>
        <w:jc w:val="left"/>
        <w:rPr/>
      </w:pPr>
      <w:r>
        <w:rPr/>
        <w:t>zHIbf/t/xVQHQ6TDatu+yTtHJn/lqAn67a2ftEpEU3WX/lt8/wBxRu+7WHp1tcW0MmEVocfJn5q1</w:t>
      </w:r>
    </w:p>
    <w:p>
      <w:pPr>
        <w:pStyle w:val="PreformattedText"/>
        <w:bidi w:val="0"/>
        <w:spacing w:before="0" w:after="0"/>
        <w:jc w:val="left"/>
        <w:rPr/>
      </w:pPr>
      <w:r>
        <w:rPr/>
        <w:t>NOuf3HURE/f/ANn/AGazkA1rsXkDmWMnyvnTmmLqp0//AFZP/XP71RSPc3FvPDAnl3UY3vJs2rTB</w:t>
      </w:r>
    </w:p>
    <w:p>
      <w:pPr>
        <w:pStyle w:val="PreformattedText"/>
        <w:bidi w:val="0"/>
        <w:spacing w:before="0" w:after="0"/>
        <w:jc w:val="left"/>
        <w:rPr/>
      </w:pPr>
      <w:r>
        <w:rPr/>
        <w:t>Zi/hijuUEc8e7Jif5X+b1rNK4jQ0+4juJ/KP7qXBf+9VOe/IuDDt3fdfzNuOtLNb+ePK8wcvs+tU</w:t>
      </w:r>
    </w:p>
    <w:p>
      <w:pPr>
        <w:pStyle w:val="PreformattedText"/>
        <w:bidi w:val="0"/>
        <w:spacing w:before="0" w:after="0"/>
        <w:jc w:val="left"/>
        <w:rPr/>
      </w:pPr>
      <w:r>
        <w:rPr/>
        <w:t>rbzvP8m6ilMX/LM7G+Siwya3x9oMU0XH9z+BqLwr5jPEQwVNnlf7NTXH+j5iEufk2ViTmUHzc52f</w:t>
      </w:r>
    </w:p>
    <w:p>
      <w:pPr>
        <w:pStyle w:val="PreformattedText"/>
        <w:bidi w:val="0"/>
        <w:spacing w:before="0" w:after="0"/>
        <w:jc w:val="left"/>
        <w:rPr/>
      </w:pPr>
      <w:r>
        <w:rPr/>
        <w:t>+O0rCNDT7CKeeWWY/wCrT/P/AAGq1xb/AGjULX/lrFG6u/8AdT/Zq7p2ocSyxf3P+Wf3VqsmoM+4</w:t>
      </w:r>
    </w:p>
    <w:p>
      <w:pPr>
        <w:pStyle w:val="PreformattedText"/>
        <w:bidi w:val="0"/>
        <w:spacing w:before="0" w:after="0"/>
        <w:jc w:val="left"/>
        <w:rPr/>
      </w:pPr>
      <w:r>
        <w:rPr/>
        <w:t>k+XsT5I40/8AQj/eq0M3NQMVxcH/AJbfwJ/sN/eWrEevpDa5iJ8oHKf3lascXEtxp8Qhi/1fyPJ/</w:t>
      </w:r>
    </w:p>
    <w:p>
      <w:pPr>
        <w:pStyle w:val="PreformattedText"/>
        <w:bidi w:val="0"/>
        <w:spacing w:before="0" w:after="0"/>
        <w:jc w:val="left"/>
        <w:rPr/>
      </w:pPr>
      <w:r>
        <w:rPr/>
        <w:t>cWoRYS/vvN48vaiR/wB+pkrgaun/AL/yvO8uH7z+Z/Ft/wBr+/Ul9iGOVoJJ0D7RHGGxv/2qi0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BLLHvlEW6OL/Zpw8fRW8/m+V53/AFzpWAqLEIZ1aT/XhG/efdesjxJJO0sdqVdDs3+Qwz/wKrt1</w:t>
      </w:r>
    </w:p>
    <w:p>
      <w:pPr>
        <w:pStyle w:val="PreformattedText"/>
        <w:bidi w:val="0"/>
        <w:spacing w:before="0" w:after="0"/>
        <w:jc w:val="left"/>
        <w:rPr/>
      </w:pPr>
      <w:r>
        <w:rPr/>
        <w:t>rpv7XbKCuzc/O3+L3pl/r02oHzZSfO2LE8uc/uxWgjJsLS3eI+dPIkn9xFzUVyIYCQP9n+Da3F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ppZMg4m/wCmb/M9IRwcjitEM60eKf7YzLqHlyyxwLCkclqrK67v0/3qz5Ut7q9t3UlIQ2H8l90i</w:t>
      </w:r>
    </w:p>
    <w:p>
      <w:pPr>
        <w:pStyle w:val="PreformattedText"/>
        <w:bidi w:val="0"/>
        <w:spacing w:before="0" w:after="0"/>
        <w:jc w:val="left"/>
        <w:rPr/>
      </w:pPr>
      <w:r>
        <w:rPr/>
        <w:t>L/wKsuxurVQfOh804wn+xz96tPSpLW7n8p/LxIi75N+3/gWauIjo9F8RWmjXRuI55ZIY5PMSORF8</w:t>
      </w:r>
    </w:p>
    <w:p>
      <w:pPr>
        <w:pStyle w:val="PreformattedText"/>
        <w:bidi w:val="0"/>
        <w:spacing w:before="0" w:after="0"/>
        <w:jc w:val="left"/>
        <w:rPr/>
      </w:pPr>
      <w:r>
        <w:rPr/>
        <w:t>p/73ygcFv71ep23xl0S4eztrFZLYTpId7lnZJip2/UbtteEW3h+7uDF5UXnRb2/ebG2p83c4+lXf</w:t>
      </w:r>
    </w:p>
    <w:p>
      <w:pPr>
        <w:pStyle w:val="PreformattedText"/>
        <w:bidi w:val="0"/>
        <w:spacing w:before="0" w:after="0"/>
        <w:jc w:val="left"/>
        <w:rPr/>
      </w:pPr>
      <w:r>
        <w:rPr/>
        <w:t>7P1a4/s+0hik/wBc2zzE2tuH8Kn+OtCVI1da8Rfabia31G7lAadmu47cY3y9d237vU1z5uDqTPNc</w:t>
      </w:r>
    </w:p>
    <w:p>
      <w:pPr>
        <w:pStyle w:val="PreformattedText"/>
        <w:bidi w:val="0"/>
        <w:spacing w:before="0" w:after="0"/>
        <w:jc w:val="left"/>
        <w:rPr/>
      </w:pPr>
      <w:r>
        <w:rPr/>
        <w:t>tcTwudse5gHRh935aqeJLeW38Tan5sX7rzpP+BfNVnSPBGpXMMu+L7NLHA11HFcfK0sffaKwswN/</w:t>
      </w:r>
    </w:p>
    <w:p>
      <w:pPr>
        <w:pStyle w:val="PreformattedText"/>
        <w:bidi w:val="0"/>
        <w:spacing w:before="0" w:after="0"/>
        <w:jc w:val="left"/>
        <w:rPr/>
      </w:pPr>
      <w:r>
        <w:rPr/>
        <w:t>w94Xi1e/mH2uOGWOBZ0kk+Xe392pp/C8Wv8AnS6T5lpdxzRxvHJMvz54PPr/AOy1y+n3N3B9r8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jfyXk2bWq9q9xFcf8AHpF9lh2L/H9/H8Tf7VMseNQixNayxXH7t/3Pzqqt9RXQeHPEV1cKba71</w:t>
      </w:r>
    </w:p>
    <w:p>
      <w:pPr>
        <w:pStyle w:val="PreformattedText"/>
        <w:bidi w:val="0"/>
        <w:spacing w:before="0" w:after="0"/>
        <w:jc w:val="left"/>
        <w:rPr/>
      </w:pPr>
      <w:r>
        <w:rPr/>
        <w:t>S403TZ3NtJJbxK7bcfdwPwrmtP0p5I2ubhG8pTubHZa9A8DaRZ6y8sS3UsL28Cv8iffkPqf93bWV</w:t>
      </w:r>
    </w:p>
    <w:p>
      <w:pPr>
        <w:pStyle w:val="PreformattedText"/>
        <w:bidi w:val="0"/>
        <w:spacing w:before="0" w:after="0"/>
        <w:jc w:val="left"/>
        <w:rPr/>
      </w:pPr>
      <w:r>
        <w:rPr/>
        <w:t>mK5N4g0+L+z4v7P/ANLit32T2ckPlb1/vFlr134VeDY9G0WHULKKOIXCh9sqMWTP1rlB4QS//d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TRWuxd9xn5Xb2rXt/C01pEsUPiuVEHbd/8AWraMKi1sK6O/8y/bV5mAt3AQDoV/pU93eX62kp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Nxj/XsP/Za4CDw9qMErPH4pLZH8TD+tTHTNdkhMY8TRkH1eP/CuhSdhHoFtc3Zt4/8ARYun/PU/</w:t>
      </w:r>
    </w:p>
    <w:p>
      <w:pPr>
        <w:pStyle w:val="PreformattedText"/>
        <w:bidi w:val="0"/>
        <w:spacing w:before="0" w:after="0"/>
        <w:jc w:val="left"/>
        <w:rPr/>
      </w:pPr>
      <w:r>
        <w:rPr/>
        <w:t>/E1VFxL/AGxN/o3/ACxX+Mf3m/wrlBB4qUfLrkEn1KGoRZeNo55ZYb62k8zb/wAs6fOB2WqXUgsJ</w:t>
      </w:r>
    </w:p>
    <w:p>
      <w:pPr>
        <w:pStyle w:val="PreformattedText"/>
        <w:bidi w:val="0"/>
        <w:spacing w:before="0" w:after="0"/>
        <w:jc w:val="left"/>
        <w:rPr/>
      </w:pPr>
      <w:r>
        <w:rPr/>
        <w:t>91kzbo8cmMf+zUR+WYEQ6e33f+mZ/wDZq4K6/wCFgTQMkstpH/2wBq0Ljx7BnyzZyhTjmDFHOB06</w:t>
      </w:r>
    </w:p>
    <w:p>
      <w:pPr>
        <w:pStyle w:val="PreformattedText"/>
        <w:bidi w:val="0"/>
        <w:spacing w:before="0" w:after="0"/>
        <w:jc w:val="left"/>
        <w:rPr/>
      </w:pPr>
      <w:r>
        <w:rPr/>
        <w:t>pbyXkpOnN8q7f9UKjv1to7Nl+wMN3y/6kVzMN/48geRmsbFixz91hTbnXfG3lgNptkcHPDEUcwHb</w:t>
      </w:r>
    </w:p>
    <w:p>
      <w:pPr>
        <w:pStyle w:val="PreformattedText"/>
        <w:bidi w:val="0"/>
        <w:spacing w:before="0" w:after="0"/>
        <w:jc w:val="left"/>
        <w:rPr/>
      </w:pPr>
      <w:r>
        <w:rPr/>
        <w:t>/Z7X/njJ/wB8PVW2+y/aLv8A1h+df439K5geMPFkY+fw9E/+5I1VLfx74ps/O8zw0/zvv+VzS50B</w:t>
      </w:r>
    </w:p>
    <w:p>
      <w:pPr>
        <w:pStyle w:val="PreformattedText"/>
        <w:bidi w:val="0"/>
        <w:spacing w:before="0" w:after="0"/>
        <w:jc w:val="left"/>
        <w:rPr/>
      </w:pPr>
      <w:r>
        <w:rPr/>
        <w:t>1+pRWbpEomlx58Z5nk+6rbv73tUqJan/AJf5hx/z8kVws/xS1iWeHzvDE48p9/D5/hYf1qyfi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H/ilrzj/AG//ALGjnQHV6RPDNbPKuqStukc8sD391pLgn7fa/wDExk/i7xf/ABNcbp/xSgttP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0G8Qj/YzUY+Lel/b+dGvPkT/AJ5rR7RAehyBih/4mmf+Ax//ABNQWEc62cI+0xt8i/8ALMD/ANmr</w:t>
      </w:r>
    </w:p>
    <w:p>
      <w:pPr>
        <w:pStyle w:val="PreformattedText"/>
        <w:bidi w:val="0"/>
        <w:spacing w:before="0" w:after="0"/>
        <w:jc w:val="left"/>
        <w:rPr/>
      </w:pPr>
      <w:r>
        <w:rPr/>
        <w:t>gbv4w+GzC/maZdof+vcf41Ivxf8ACv2cf6PddP8An2o50B3VuZ2vbgie3/1aD/Uv/wDFUzUY7tok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jmVP+WT/3v96uHsfi14RaW5Jdl5Uf6pvSn3XxV8Gs9oDdON0y/wDLJqOdAd6ZL7YeITx7iqsM</w:t>
      </w:r>
    </w:p>
    <w:p>
      <w:pPr>
        <w:pStyle w:val="PreformattedText"/>
        <w:bidi w:val="0"/>
        <w:spacing w:before="0" w:after="0"/>
        <w:jc w:val="left"/>
        <w:rPr/>
      </w:pPr>
      <w:r>
        <w:rPr/>
        <w:t>16Iz+6hPP/PRh/Suaj+JPgyRDt1VV47+YKW08eeEni+XXEXn/no4/rRzoDoFuLj+0o/9HjOIyOJf</w:t>
      </w:r>
    </w:p>
    <w:p>
      <w:pPr>
        <w:pStyle w:val="PreformattedText"/>
        <w:bidi w:val="0"/>
        <w:spacing w:before="0" w:after="0"/>
        <w:jc w:val="left"/>
        <w:rPr/>
      </w:pPr>
      <w:r>
        <w:rPr/>
        <w:t>p/s1Hq80n9m3ebPOYSPvD1rGi8ZeH3vzs16HhO9z7/WptT8SaNJp0+3XLY5AHM6/3hR7RAbTqNvN</w:t>
      </w:r>
    </w:p>
    <w:p>
      <w:pPr>
        <w:pStyle w:val="PreformattedText"/>
        <w:bidi w:val="0"/>
        <w:spacing w:before="0" w:after="0"/>
        <w:jc w:val="left"/>
        <w:rPr/>
      </w:pPr>
      <w:r>
        <w:rPr/>
        <w:t>hj8I/wD4qqNnGpWb/iWlvm/urU51fT5h+61iGT3WaM1XsJ4WExXU1+9/eQ0iyO4htje2n/Etd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H/4mprmW0SJswOox3jYU9Jnl1GAC/jkwG/hH9Kfeed9mkImU4HUDFKwERW12rnz1/7aSVWsfseb</w:t>
      </w:r>
    </w:p>
    <w:p>
      <w:pPr>
        <w:pStyle w:val="PreformattedText"/>
        <w:bidi w:val="0"/>
        <w:spacing w:before="0" w:after="0"/>
        <w:jc w:val="left"/>
        <w:rPr/>
      </w:pPr>
      <w:r>
        <w:rPr/>
        <w:t>7/SLlczf89JOwX/Cr4S6wBvTp3V6r2H2zbL88R3Tv/C3Y/8A1qkCnJJaDUbfF9cLjJ5cn+dN1a8g</w:t>
      </w:r>
    </w:p>
    <w:p>
      <w:pPr>
        <w:pStyle w:val="PreformattedText"/>
        <w:bidi w:val="0"/>
        <w:spacing w:before="0" w:after="0"/>
        <w:jc w:val="left"/>
        <w:rPr/>
      </w:pPr>
      <w:r>
        <w:rPr/>
        <w:t>TTrtv7VmA8s/88/8KvR/am1SPIiYCNj1YVV8RG4XRrk+RETt7v8A/WoAnjkj8of8Tpzx/wBMf/i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crcEasGzM/VY/6Yq8sdwsf/HpB+En/wBjVLTY5fs8haxiOZnPDD++f9mpAVhI18u3UImxGesX</w:t>
      </w:r>
    </w:p>
    <w:p>
      <w:pPr>
        <w:pStyle w:val="PreformattedText"/>
        <w:bidi w:val="0"/>
        <w:spacing w:before="0" w:after="0"/>
        <w:jc w:val="left"/>
        <w:rPr/>
      </w:pPr>
      <w:r>
        <w:rPr/>
        <w:t>v7MKi1FLjyV/0u2++vWFv73/AF0p4Qm/bOng4j7Ff71Q6gibIh/ZpOZk/u/3v96gC6GvgT81q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LD/ANmqrprXwsLX5Ldv3S9GcdvoaJFt1Ut/Zk4xz/D/APFVDZRWyWUC/YrhMRqPuMf4fZqgoVHv</w:t>
      </w:r>
    </w:p>
    <w:p>
      <w:pPr>
        <w:pStyle w:val="PreformattedText"/>
        <w:bidi w:val="0"/>
        <w:spacing w:before="0" w:after="0"/>
        <w:jc w:val="left"/>
        <w:rPr/>
      </w:pPr>
      <w:r>
        <w:rPr/>
        <w:t>Rd3X+jQnkf8ALZvT3So5Jbz7Zb/6HGcbv+W3+zjutRw/ZvNuDtuk+fsknp+NMdrX7Yn7+8XCns/q</w:t>
      </w:r>
    </w:p>
    <w:p>
      <w:pPr>
        <w:pStyle w:val="PreformattedText"/>
        <w:bidi w:val="0"/>
        <w:spacing w:before="0" w:after="0"/>
        <w:jc w:val="left"/>
        <w:rPr/>
      </w:pPr>
      <w:r>
        <w:rPr/>
        <w:t>B/doAXVV3WIVtJ3Zkj7xf3lqO7toDHJnRe3/ADzhP/s1JqL2ojjUajOmZU6u3rnvTL24iSF8auQM</w:t>
      </w:r>
    </w:p>
    <w:p>
      <w:pPr>
        <w:pStyle w:val="PreformattedText"/>
        <w:bidi w:val="0"/>
        <w:spacing w:before="0" w:after="0"/>
        <w:jc w:val="left"/>
        <w:rPr/>
      </w:pPr>
      <w:r>
        <w:rPr/>
        <w:t>fxSis2jWOxwvjO0gXRdMUaa0GGJz5YH8PtXmmqQoLlCNwxGoxk+leo+MpoxZacg1FZsAnG4HtXDX</w:t>
      </w:r>
    </w:p>
    <w:p>
      <w:pPr>
        <w:pStyle w:val="PreformattedText"/>
        <w:bidi w:val="0"/>
        <w:spacing w:before="0" w:after="0"/>
        <w:jc w:val="left"/>
        <w:rPr/>
      </w:pPr>
      <w:r>
        <w:rPr/>
        <w:t>qxMwPDYUDPHpUWOiDscuilriUD0WvT/g/b/6Uf8AWfxetcBbqGuLqTr89bNp4jvbSL7PasYIu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cN+dC0aYT95WPa9R8Z6N4cQi4vWll7QxfM5/Dt+NeZ+IfihrGqeebIS6ZCePlfdKR/vf/E1xs0Y</w:t>
      </w:r>
    </w:p>
    <w:p>
      <w:pPr>
        <w:pStyle w:val="PreformattedText"/>
        <w:bidi w:val="0"/>
        <w:spacing w:before="0" w:after="0"/>
        <w:jc w:val="left"/>
        <w:rPr/>
      </w:pPr>
      <w:r>
        <w:rPr/>
        <w:t>aVG2vn3IyaYUGT8kn6V0+05tDjVJRJNjeX/qz+dLtcR/6s/nTdi+X/q3/Ok2qYiBG+fTdTuWkkIF</w:t>
      </w:r>
    </w:p>
    <w:p>
      <w:pPr>
        <w:pStyle w:val="PreformattedText"/>
        <w:bidi w:val="0"/>
        <w:spacing w:before="0" w:after="0"/>
        <w:jc w:val="left"/>
        <w:rPr/>
      </w:pPr>
      <w:r>
        <w:rPr/>
        <w:t>f+5+bU+AHkFV/wC+qbCjsI4hG5lP/LPPzVqWHhyeWEmZUtx6uctUtXQnKMdWZ3+q+6B9etWLOyu7</w:t>
      </w:r>
    </w:p>
    <w:p>
      <w:pPr>
        <w:pStyle w:val="PreformattedText"/>
        <w:bidi w:val="0"/>
        <w:spacing w:before="0" w:after="0"/>
        <w:jc w:val="left"/>
        <w:rPr/>
      </w:pPr>
      <w:r>
        <w:rPr/>
        <w:t>xsxJt/6aEYxTItUsYn8vSraTWbjpugGYx9W6Vp2/hfW/EH/H9eiCA/8ALlY9AP8AaetIQSMHX/k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80fRpdt1PJqN6fu28A3En6D+tWJIvEviFQqInh2zPQp+8uCP5LXd+F/hVHYJk262QPU/ekNd3p</w:t>
      </w:r>
    </w:p>
    <w:p>
      <w:pPr>
        <w:pStyle w:val="PreformattedText"/>
        <w:bidi w:val="0"/>
        <w:spacing w:before="0" w:after="0"/>
        <w:jc w:val="left"/>
        <w:rPr/>
      </w:pPr>
      <w:r>
        <w:rPr/>
        <w:t>fhzT7EYUEsP4nH+NdCSOdtvVnk2hfCuC0El1FbtNdFcteXZMkjH2z/Su/h8K2ltbgS5uZPl+U8Cu</w:t>
      </w:r>
    </w:p>
    <w:p>
      <w:pPr>
        <w:pStyle w:val="PreformattedText"/>
        <w:bidi w:val="0"/>
        <w:spacing w:before="0" w:after="0"/>
        <w:jc w:val="left"/>
        <w:rPr/>
      </w:pPr>
      <w:r>
        <w:rPr/>
        <w:t>jv7WIWMuXwKZ9n+XnrVJWMrkKzCK2xk/JwKQSBsHJ9aVk8wlNw45NDIY7dm3AFuBV2IuUprzz38t</w:t>
      </w:r>
    </w:p>
    <w:p>
      <w:pPr>
        <w:pStyle w:val="PreformattedText"/>
        <w:bidi w:val="0"/>
        <w:spacing w:before="0" w:after="0"/>
        <w:jc w:val="left"/>
        <w:rPr/>
      </w:pPr>
      <w:r>
        <w:rPr/>
        <w:t>Gye9MhtxGfkYFO5pI9N+yAkvl2qSK2ESmLd171JQ+jOO9OjtZWJjijaWTsqjJNeyfC39lPxl45ub</w:t>
      </w:r>
    </w:p>
    <w:p>
      <w:pPr>
        <w:pStyle w:val="PreformattedText"/>
        <w:bidi w:val="0"/>
        <w:spacing w:before="0" w:after="0"/>
        <w:jc w:val="left"/>
        <w:rPr/>
      </w:pPr>
      <w:r>
        <w:rPr/>
        <w:t>W71S0fQtIYh2e7BikZf9kdaLlo9j/Ym+GklhpereKrxNhvx9nhU9Sg6kV0nxR8KHz7nRIkBkEPnW</w:t>
      </w:r>
    </w:p>
    <w:p>
      <w:pPr>
        <w:pStyle w:val="PreformattedText"/>
        <w:bidi w:val="0"/>
        <w:spacing w:before="0" w:after="0"/>
        <w:jc w:val="left"/>
        <w:rPr/>
      </w:pPr>
      <w:r>
        <w:rPr/>
        <w:t>vH+ujzjaP9pf/ia9fhjtPCOkWWlafBtt4IxGgQfdA9frXIfF/RLzxL4Uj1LRx5WuaYRNbEdT/eX6</w:t>
      </w:r>
    </w:p>
    <w:p>
      <w:pPr>
        <w:pStyle w:val="PreformattedText"/>
        <w:bidi w:val="0"/>
        <w:spacing w:before="0" w:after="0"/>
        <w:jc w:val="left"/>
        <w:rPr/>
      </w:pPr>
      <w:r>
        <w:rPr/>
        <w:t>NXJWjCtHlkehhpum+ZHw9cale+HNanhjkltLqJtrBhhuPWotSi0DxIxkvbGTTrp+Xm05hsJ9fLb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Gut+MHxC8MeKfh9N4hu9Jki8Q2V1HZTx7/ACmtM/xH/nou6vK9J1mO6iVg4ZSOGBrw6vtcDLmo</w:t>
      </w:r>
    </w:p>
    <w:p>
      <w:pPr>
        <w:pStyle w:val="PreformattedText"/>
        <w:bidi w:val="0"/>
        <w:spacing w:before="0" w:after="0"/>
        <w:jc w:val="left"/>
        <w:rPr/>
      </w:pPr>
      <w:r>
        <w:rPr/>
        <w:t>y0PoHSoY9cuIhqjoB4M0i3/e/wBs3eP+vRVb8/MqtqHjDTvC9vNLaReT/fuJH3S/n/8AE1i634hi</w:t>
      </w:r>
    </w:p>
    <w:p>
      <w:pPr>
        <w:pStyle w:val="PreformattedText"/>
        <w:bidi w:val="0"/>
        <w:spacing w:before="0" w:after="0"/>
        <w:jc w:val="left"/>
        <w:rPr/>
      </w:pPr>
      <w:r>
        <w:rPr/>
        <w:t>hVgGBYds15B4h1GXxVqb20s32TTozvuriRTtSOnDHYrFv2behEcvwmF9+MbMteKo2+I3hzUPGNta</w:t>
      </w:r>
    </w:p>
    <w:p>
      <w:pPr>
        <w:pStyle w:val="PreformattedText"/>
        <w:bidi w:val="0"/>
        <w:spacing w:before="0" w:after="0"/>
        <w:jc w:val="left"/>
        <w:rPr/>
      </w:pPr>
      <w:r>
        <w:rPr/>
        <w:t>/Z7q0uFjZCjfvIWG1T/vdP8AvqvOXtbsH5o0B9w1fSmkaRp918GPG0FpzF/ZguEGwqyY5jH/AHyo</w:t>
      </w:r>
    </w:p>
    <w:p>
      <w:pPr>
        <w:pStyle w:val="PreformattedText"/>
        <w:bidi w:val="0"/>
        <w:spacing w:before="0" w:after="0"/>
        <w:jc w:val="left"/>
        <w:rPr/>
      </w:pPr>
      <w:r>
        <w:rPr/>
        <w:t>b/gVfL63MxxX0lFckeVnzWJXvsuSQYK5gj/P3/3agkiiAYmFAeOn40NczqycSDp396Vr6YKfmcfj</w:t>
      </w:r>
    </w:p>
    <w:p>
      <w:pPr>
        <w:pStyle w:val="PreformattedText"/>
        <w:bidi w:val="0"/>
        <w:spacing w:before="0" w:after="0"/>
        <w:jc w:val="left"/>
        <w:rPr/>
      </w:pPr>
      <w:r>
        <w:rPr/>
        <w:t>WpzIiLpkfuZMf71SWjodQgHlPjzF7+9RNetnO6TIp9neM99BndgyKPbrWUtjWB3ec16j8D/gB4p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tKNItGi05P9bqE/ESf4mvSv2Uv2S7v4o3cfiPxPby2nhKEgopGHvT/AHV/2fevvuwTTfC2hxWe</w:t>
      </w:r>
    </w:p>
    <w:p>
      <w:pPr>
        <w:pStyle w:val="PreformattedText"/>
        <w:bidi w:val="0"/>
        <w:spacing w:before="0" w:after="0"/>
        <w:jc w:val="left"/>
        <w:rPr/>
      </w:pPr>
      <w:r>
        <w:rPr/>
        <w:t>k2kVjp8KhUjiXA/GvKqbnpQloecfB39m/wAI/BpI7hIU1vxABmXVboAiM/3Y1/h/nXbeKNOi8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LvJtP7lVYNX+3TugPfNXrKTa0metct7mqkfMPxD8Ga14D1YSEvPbQNutr9OmAfl3H+Fq9Utv2gf</w:t>
      </w:r>
    </w:p>
    <w:p>
      <w:pPr>
        <w:pStyle w:val="PreformattedText"/>
        <w:bidi w:val="0"/>
        <w:spacing w:before="0" w:after="0"/>
        <w:jc w:val="left"/>
        <w:rPr/>
      </w:pPr>
      <w:r>
        <w:rPr/>
        <w:t>DKeF7TWdW1Ky0xihS+Msu2VWC/djHctXrT2MVtpqWU6h3uW8ycHnivz2/av+Gtl4N+JNtpluiyWU</w:t>
      </w:r>
    </w:p>
    <w:p>
      <w:pPr>
        <w:pStyle w:val="PreformattedText"/>
        <w:bidi w:val="0"/>
        <w:spacing w:before="0" w:after="0"/>
        <w:jc w:val="left"/>
        <w:rPr/>
      </w:pPr>
      <w:r>
        <w:rPr/>
        <w:t>k5vQB/ApJ+U/rTUb7D5rnuFh8RtE+IUttrWjahcS6as+ZVnTdLEFbndluN3+7Xn/AMT4dK+Gniex</w:t>
      </w:r>
    </w:p>
    <w:p>
      <w:pPr>
        <w:pStyle w:val="PreformattedText"/>
        <w:bidi w:val="0"/>
        <w:spacing w:before="0" w:after="0"/>
        <w:jc w:val="left"/>
        <w:rPr/>
      </w:pPr>
      <w:r>
        <w:rPr/>
        <w:t>1uaM23h3XSyPbmPcsU3Xa3pu7Vwnw+tb/wAP+I4IdMl2PO6omPuP7NXsvx68Cx+I9A1bwjdzrJPb</w:t>
      </w:r>
    </w:p>
    <w:p>
      <w:pPr>
        <w:pStyle w:val="PreformattedText"/>
        <w:bidi w:val="0"/>
        <w:spacing w:before="0" w:after="0"/>
        <w:jc w:val="left"/>
        <w:rPr/>
      </w:pPr>
      <w:r>
        <w:rPr/>
        <w:t>xpcmJfvRlhnev96uSOJpuv7CqzX2kor3WecS3Wh6hMZNI1iERKiu0U5IZN3QVwfjn4gxeFp5I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bt1+6Yz+7b/gVeGW2oar4fv5tJuoklmt38n95uX6V0w8DeJte/5hMcWP+en/ANdq+hWWYd6tEf2h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GJ4t+Juqa4GRH+ywn+GPj9a7D4AeAy9hP4luUJuZyY7UMPux/xFf96rngD9mq88R+KbRNf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Q40Nxe3UTf6mIdf9mu2/wCExhufEGoWnh6GTT/DOlQ7IPM/19wx4jz6d2rnxleng4ckI2MYSqV2</w:t>
      </w:r>
    </w:p>
    <w:p>
      <w:pPr>
        <w:pStyle w:val="PreformattedText"/>
        <w:bidi w:val="0"/>
        <w:spacing w:before="0" w:after="0"/>
        <w:jc w:val="left"/>
        <w:rPr/>
      </w:pPr>
      <w:r>
        <w:rPr/>
        <w:t>2y/4h8TaV4Qkht9Rlb7dK+yO2hTzJm/4D/DWrY+KtI1q2ltrC6E1z3gY+XKP+A159pugvq/jOyvr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t7MzHrW54g8HRXGrmaL91L/z0+61clKtVkuaxUo20Ojgt/JzRfW/kGKUVkQ6PqUduEj1a5jcf</w:t>
      </w:r>
    </w:p>
    <w:p>
      <w:pPr>
        <w:pStyle w:val="PreformattedText"/>
        <w:bidi w:val="0"/>
        <w:spacing w:before="0" w:after="0"/>
        <w:jc w:val="left"/>
        <w:rPr/>
      </w:pPr>
      <w:r>
        <w:rPr/>
        <w:t>xbtwrWt4L/7B5N3N9r/6aFNrV6kKt9zmcTa0rWZ7bBimdMehryz4rfCN/iYZb/SZ0s9URmM1mQqR</w:t>
      </w:r>
    </w:p>
    <w:p>
      <w:pPr>
        <w:pStyle w:val="PreformattedText"/>
        <w:bidi w:val="0"/>
        <w:spacing w:before="0" w:after="0"/>
        <w:jc w:val="left"/>
        <w:rPr/>
      </w:pPr>
      <w:r>
        <w:rPr/>
        <w:t>XDf3l/utXpGngRJ0P40mlt5OrHHRjmibuRY+ELjQJvD2v3dpdfuZo/ke3uE+7VKWWeQtCkg8kf3F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FftLeFPten2vimGPBhm8q82jv2NfOxvbfcdkxTPYVmYu6KIsC2YSsrb/nyVIVf9qo2ihkjum8</w:t>
      </w:r>
    </w:p>
    <w:p>
      <w:pPr>
        <w:pStyle w:val="PreformattedText"/>
        <w:bidi w:val="0"/>
        <w:spacing w:before="0" w:after="0"/>
        <w:jc w:val="left"/>
        <w:rPr/>
      </w:pPr>
      <w:r>
        <w:rPr/>
        <w:t>vJDr5Z37quS6oW8yMOW4xk0X9vFceV5P7qLYu/y33L93/wBCq0c17mb4et4r/V7WLtcSeT+7+96f</w:t>
      </w:r>
    </w:p>
    <w:p>
      <w:pPr>
        <w:pStyle w:val="PreformattedText"/>
        <w:bidi w:val="0"/>
        <w:spacing w:before="0" w:after="0"/>
        <w:jc w:val="left"/>
        <w:rPr/>
      </w:pPr>
      <w:r>
        <w:rPr/>
        <w:t>99V6J8J4vIt9Zh7wyj+tcf4bsRpt3p98lz5ixS+bGg9Q+7mvRvhjB9n1zXpfL837RKs7x/3cs2R+</w:t>
      </w:r>
    </w:p>
    <w:p>
      <w:pPr>
        <w:pStyle w:val="PreformattedText"/>
        <w:bidi w:val="0"/>
        <w:spacing w:before="0" w:after="0"/>
        <w:jc w:val="left"/>
        <w:rPr/>
      </w:pPr>
      <w:r>
        <w:rPr/>
        <w:t>Zq4yvKwpH0H4Ej8zQbcZ+6zD9a6aVljU81z/AIJTytGUejtWlcOWLc8A12IxI7iT5GfvW/8ACks3</w:t>
      </w:r>
    </w:p>
    <w:p>
      <w:pPr>
        <w:pStyle w:val="PreformattedText"/>
        <w:bidi w:val="0"/>
        <w:spacing w:before="0" w:after="0"/>
        <w:jc w:val="left"/>
        <w:rPr/>
      </w:pPr>
      <w:r>
        <w:rPr/>
        <w:t>imI9zG1cxLMMn+7XQ/Dy8Fl4otpOxRqaEavxYYN4hOP+fQf+hV5wB9pzFXffEy6jufEMvlur7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7Tn+KuK0u2FtFVxV4i6nyNeR7bi5XuGYV2lrD5ltA3fYP5Vzur2nl61qCAcCZx/48a6jSzmwg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14lX7R9FQXuo6bUF/0g/wC0uamR8aRce0i03UP9VDJ/0xU0yQ+XaBO0jZr5+R2kUK7raRSp4Ga9</w:t>
      </w:r>
    </w:p>
    <w:p>
      <w:pPr>
        <w:pStyle w:val="PreformattedText"/>
        <w:bidi w:val="0"/>
        <w:spacing w:before="0" w:after="0"/>
        <w:jc w:val="left"/>
        <w:rPr/>
      </w:pPr>
      <w:r>
        <w:rPr/>
        <w:t>D+GFznTJIscK2OtcFFGFWQAHlK7D4byCK3uAM53iu/L3arY8/Gq9K52+p3J3ZUqB9zgVFGTcJwHy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DSXjLLyT0Hp3pLScKCrKQMdQe9fVngkyJs6nmvCPiLHDD8Q7t1zuYpL83T7pH9K9yLk14j8Wl</w:t>
      </w:r>
    </w:p>
    <w:p>
      <w:pPr>
        <w:pStyle w:val="PreformattedText"/>
        <w:bidi w:val="0"/>
        <w:spacing w:before="0" w:after="0"/>
        <w:jc w:val="left"/>
        <w:rPr/>
      </w:pPr>
      <w:r>
        <w:rPr/>
        <w:t>jXxbBI2MPbbl2eoJ+9XFitkdGH3ZyU0ATXTam0i8rDD50X5/m9a9d8JQ+f4Tgj+xxgLGRnfgLz97</w:t>
      </w:r>
    </w:p>
    <w:p>
      <w:pPr>
        <w:pStyle w:val="PreformattedText"/>
        <w:bidi w:val="0"/>
        <w:spacing w:before="0" w:after="0"/>
        <w:jc w:val="left"/>
        <w:rPr/>
      </w:pPr>
      <w:r>
        <w:rPr/>
        <w:t>8K8quJmTVnmmjkiYIcf9816T4JvIpvDUUcUecM/7yf71eXe7OuR1KQRxgf6C5x6HbSqo5+SVfkX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X/aqE3E32aOX93/D/ABtT8/6THiL+D+/9K6VsctiFSXjlx52VY/dGe3404ztLChSScMcH/VKf</w:t>
      </w:r>
    </w:p>
    <w:p>
      <w:pPr>
        <w:pStyle w:val="PreformattedText"/>
        <w:bidi w:val="0"/>
        <w:spacing w:before="0" w:after="0"/>
        <w:jc w:val="left"/>
        <w:rPr/>
      </w:pPr>
      <w:r>
        <w:rPr/>
        <w:t>X/Zq1b/I0qbmXcCeOaoxuYY1JeVuB0WggvW85t3DGZYjx1ix/SoxcRP53+kxMNzf6yPHv/eqVfMP</w:t>
      </w:r>
    </w:p>
    <w:p>
      <w:pPr>
        <w:pStyle w:val="PreformattedText"/>
        <w:bidi w:val="0"/>
        <w:spacing w:before="0" w:after="0"/>
        <w:jc w:val="left"/>
        <w:rPr/>
      </w:pPr>
      <w:r>
        <w:rPr/>
        <w:t>PnSDKN/yzqH5TPLm4Un/AG0/2cf+y1ZZLb/6Rbxj/Q/4ake1/essUUJH+y//ANjVGC5CWgAaEy+3</w:t>
      </w:r>
    </w:p>
    <w:p>
      <w:pPr>
        <w:pStyle w:val="PreformattedText"/>
        <w:bidi w:val="0"/>
        <w:spacing w:before="0" w:after="0"/>
        <w:jc w:val="left"/>
        <w:rPr/>
      </w:pPr>
      <w:r>
        <w:rPr/>
        <w:t>+9UolTP/AC7k0FDdTtidMuoTG/zK6cP/AHufWkt5ftNjaSbJfmSNvv8A95f973p72wlt5v3ERwN3</w:t>
      </w:r>
    </w:p>
    <w:p>
      <w:pPr>
        <w:pStyle w:val="PreformattedText"/>
        <w:bidi w:val="0"/>
        <w:spacing w:before="0" w:after="0"/>
        <w:jc w:val="left"/>
        <w:rPr/>
      </w:pPr>
      <w:r>
        <w:rPr/>
        <w:t>D+9UdOgMWl2g8gcLt+//AHX2/wBKtEGqgxcH5rr7o6gGmJjy3G+f7zdY/wDa+lMjY/a/9VOPlHSX</w:t>
      </w:r>
    </w:p>
    <w:p>
      <w:pPr>
        <w:pStyle w:val="PreformattedText"/>
        <w:bidi w:val="0"/>
        <w:spacing w:before="0" w:after="0"/>
        <w:jc w:val="left"/>
        <w:rPr/>
      </w:pPr>
      <w:r>
        <w:rPr/>
        <w:t>NNViEk+S5+83Rge/+9W6MyzLKIfI/eseG6xU1bziXMyn/eXFV7if/R4uLj761VMy+ef3j/8Afs0y</w:t>
      </w:r>
    </w:p>
    <w:p>
      <w:pPr>
        <w:pStyle w:val="PreformattedText"/>
        <w:bidi w:val="0"/>
        <w:spacing w:before="0" w:after="0"/>
        <w:jc w:val="left"/>
        <w:rPr/>
      </w:pPr>
      <w:r>
        <w:rPr/>
        <w:t>rFq/KT25by4W4/1ijDdf92pNCZVtmjyD/vSYNVJrpPs2PtEfP8BK7qW0kSEDiIZ7SHmpGjYWNfIk</w:t>
      </w:r>
    </w:p>
    <w:p>
      <w:pPr>
        <w:pStyle w:val="PreformattedText"/>
        <w:bidi w:val="0"/>
        <w:spacing w:before="0" w:after="0"/>
        <w:jc w:val="left"/>
        <w:rPr/>
      </w:pPr>
      <w:r>
        <w:rPr/>
        <w:t>/dyHr/y8t/8AFVKP+Wf/AB8f9/v/ALKuav8AxVoum5+1alYQt/dN0ufy61zWp/HDw9p8CCGWe7Yd</w:t>
      </w:r>
    </w:p>
    <w:p>
      <w:pPr>
        <w:pStyle w:val="PreformattedText"/>
        <w:bidi w:val="0"/>
        <w:spacing w:before="0" w:after="0"/>
        <w:jc w:val="left"/>
        <w:rPr/>
      </w:pPr>
      <w:r>
        <w:rPr/>
        <w:t>oA2PzPFO5PKz0Ka4BEozdAE91z/7LT5LrcIybqbp/EF/wrxfUv2jUGfsmmyv/wBdpcfyrm7/APaC</w:t>
      </w:r>
    </w:p>
    <w:p>
      <w:pPr>
        <w:pStyle w:val="PreformattedText"/>
        <w:bidi w:val="0"/>
        <w:spacing w:before="0" w:after="0"/>
        <w:jc w:val="left"/>
        <w:rPr/>
      </w:pPr>
      <w:r>
        <w:rPr/>
        <w:t>8Q3ORbi3tgfYsR+JoujRUz6P+0/uJP30f/fH/wBlWZqmqW1lqtlNMbSKN45Ff51VXznrXy7qfxR8</w:t>
      </w:r>
    </w:p>
    <w:p>
      <w:pPr>
        <w:pStyle w:val="PreformattedText"/>
        <w:bidi w:val="0"/>
        <w:spacing w:before="0" w:after="0"/>
        <w:jc w:val="left"/>
        <w:rPr/>
      </w:pPr>
      <w:r>
        <w:rPr/>
        <w:t>R6pkXGrzbT/ChwP0rmLq+lumZpZXlY93NHMkP2Z9W3vxP8L6ZFKZdQikYHiO2yT+lYN78e9GQf6F</w:t>
      </w:r>
    </w:p>
    <w:p>
      <w:pPr>
        <w:pStyle w:val="PreformattedText"/>
        <w:bidi w:val="0"/>
        <w:spacing w:before="0" w:after="0"/>
        <w:jc w:val="left"/>
        <w:rPr/>
      </w:pPr>
      <w:r>
        <w:rPr/>
        <w:t>ZX1x/wBdG2fzavm2AnbVqKeSPocj0NYznoXyI9Ym/aF1y4ncWNhDZx/9NnaVv/Za5bWvif4q12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1u4Uf3LY+Uo/wC+a5mCZuTwDTGA58v/AFv+x92slJsqyFmnnuZGknlaRicku2TURx65qOBHkJ3G</w:t>
      </w:r>
    </w:p>
    <w:p>
      <w:pPr>
        <w:pStyle w:val="PreformattedText"/>
        <w:bidi w:val="0"/>
        <w:spacing w:before="0" w:after="0"/>
        <w:jc w:val="left"/>
        <w:rPr/>
      </w:pPr>
      <w:r>
        <w:rPr/>
        <w:t>nzxbAf3laKVhJIRpBvU5p8jjaBWfITxzT3J45o1KLRn4qIz1WMnHeozJ1p6hcuLPz1q1BLuI96z4</w:t>
      </w:r>
    </w:p>
    <w:p>
      <w:pPr>
        <w:pStyle w:val="PreformattedText"/>
        <w:bidi w:val="0"/>
        <w:spacing w:before="0" w:after="0"/>
        <w:jc w:val="left"/>
        <w:rPr/>
      </w:pPr>
      <w:r>
        <w:rPr/>
        <w:t>IJZl3xxOyjvt4rQihMfE0kcWP9tX/wDQahpjRdzlat+EH8vW2T/nrlf61Fa6bc3gxaWt1ef9c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0bwB4rt7+HUG0O4htI33vLKNvy/TNZSh7rN4OzOm8selGzFSgA59qAoryz0lqjT8PTiDU7E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mJgfPoar6zphsLi4tiMGNyPw7VWllMNr569YpFKfnXT+NFWaW3ul/5eoFk/HFSmMy/A+jnxB/aG</w:t>
      </w:r>
    </w:p>
    <w:p>
      <w:pPr>
        <w:pStyle w:val="PreformattedText"/>
        <w:bidi w:val="0"/>
        <w:spacing w:before="0" w:after="0"/>
        <w:jc w:val="left"/>
        <w:rPr/>
      </w:pPr>
      <w:r>
        <w:rPr/>
        <w:t>nfZftfmQ/wCr/i+9T/hf8NvF+ifEK1lk0toIEm2GaT5QR/8ArxWt8Fb77B8RtOGcCYNCfxHFf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Qm01uCVeAZF59xXqYd30PHxHuyPHPj38A9W8U+N4b46jDZRPAAV27j1qr8Jf2e7PwvrdvcTa3PMw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GFFfQ3xOjWWHT7oLhzH1rgLa8EcyEK4cP1KEiu+2hxXMzxX8EvCqeIZby601L2SQAmW5lP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7UK6J4W8KW6rDZWWnxnhSwCg/i3WvQ/GH+kWtnqHv8A3DXh/wATfCF/4nkhFvJHNEp2eWW+5/tV</w:t>
      </w:r>
    </w:p>
    <w:p>
      <w:pPr>
        <w:pStyle w:val="PreformattedText"/>
        <w:bidi w:val="0"/>
        <w:spacing w:before="0" w:after="0"/>
        <w:jc w:val="left"/>
        <w:rPr/>
      </w:pPr>
      <w:r>
        <w:rPr/>
        <w:t>FgJ9c+Nug6RcLDCJrxhwwhfCD3z/AIVzmpfGm8h1eW086K7090/1cZHmJ/sk14xrmgX2gaxc2e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Cyncm8/eX2qvb4z/wBNP4P9qqGjsY/Gmo+GrrzNIv2hOxkfenq2eKguPGt/f3Ly3E5knd1Jkkc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ctPPn61CCOtIGdcNZ/tC4i+1xfvY3/wCWabd/121vW40+20+7/e+TNJudI/8A2WuE0+62Tbi3</w:t>
      </w:r>
    </w:p>
    <w:p>
      <w:pPr>
        <w:pStyle w:val="PreformattedText"/>
        <w:bidi w:val="0"/>
        <w:spacing w:before="0" w:after="0"/>
        <w:jc w:val="left"/>
        <w:rPr/>
      </w:pPr>
      <w:r>
        <w:rPr/>
        <w:t>Nai6vvEku791/ckT5ql6EydjSvdRE6WlvdMcwMyiSPczbetZutXEmparbPvdoV243Pu9aq/2oHKN</w:t>
      </w:r>
    </w:p>
    <w:p>
      <w:pPr>
        <w:pStyle w:val="PreformattedText"/>
        <w:bidi w:val="0"/>
        <w:spacing w:before="0" w:after="0"/>
        <w:jc w:val="left"/>
        <w:rPr/>
      </w:pPr>
      <w:r>
        <w:rPr/>
        <w:t>FDl9x/ixUw7yy/62peqYrmhewwxCWGLfL5b7KqWVrsuD8pGfWtK3wdPj/wBX5m/+FvmpAMTxn/b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Wp7lDWCNTT4c6ddQ+uHH4ZpqIGi+gq9YptkI/vKRVSNSvyfhXHUOtIZB4Ws/Fl1aWN/ffY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hmlPTvXsuv8AiTwb4LS00ey0tZBYoru9rGVdAcfMpxy2dv1rx0tHaqZZVLonJUHGa4/4kfETUdXj</w:t>
      </w:r>
    </w:p>
    <w:p>
      <w:pPr>
        <w:pStyle w:val="PreformattedText"/>
        <w:bidi w:val="0"/>
        <w:spacing w:before="0" w:after="0"/>
        <w:jc w:val="left"/>
        <w:rPr/>
      </w:pPr>
      <w:r>
        <w:rPr/>
        <w:t>R5NTlLR5RE2Ksm3fuGfyruwknJ8p51d2djtvGXxg1LWfEnnW13cadaKiJa7LfAZT1b6/7Vd9oniz</w:t>
      </w:r>
    </w:p>
    <w:p>
      <w:pPr>
        <w:pStyle w:val="PreformattedText"/>
        <w:bidi w:val="0"/>
        <w:spacing w:before="0" w:after="0"/>
        <w:jc w:val="left"/>
        <w:rPr/>
      </w:pPr>
      <w:r>
        <w:rPr/>
        <w:t>w/ZfD82WpapNqk+oymdLq4fcTJxxkdDzXytqXxA1i/trWGe9SX7NGEjkKDcF3Z21j22r3kEZXJlg</w:t>
      </w:r>
    </w:p>
    <w:p>
      <w:pPr>
        <w:pStyle w:val="PreformattedText"/>
        <w:bidi w:val="0"/>
        <w:spacing w:before="0" w:after="0"/>
        <w:jc w:val="left"/>
        <w:rPr/>
      </w:pPr>
      <w:r>
        <w:rPr/>
        <w:t>Db9h6Z9a9ZKxwJnuvijRNT0vWbK70yeS8uNv20R3D5Z4/wCHr/DWNceKNe8Qedqst1NFLsZPMjUR</w:t>
      </w:r>
    </w:p>
    <w:p>
      <w:pPr>
        <w:pStyle w:val="PreformattedText"/>
        <w:bidi w:val="0"/>
        <w:spacing w:before="0" w:after="0"/>
        <w:jc w:val="left"/>
        <w:rPr/>
      </w:pPr>
      <w:r>
        <w:rPr/>
        <w:t>/Lu4Uba87sfHV09/DLdi4aKNGh8tZSG8s/w5qrL4nnik2QMYbf8A55yfN/FuqiWfYvwo8U6Xqn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L7xTe3Go3GFSVZXV4m/wB6o/EGr6ho+jxaf/wlt1DLZvMj+ZIdztjjB/3a+ch8QdPt7fzdPt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9nz3Ebr87e3otUNf8AHmreKLSAXl/JcshyN2PTHagR7rqni+88HXEtpe+MDqeiX+5JgixS+U3X</w:t>
      </w:r>
    </w:p>
    <w:p>
      <w:pPr>
        <w:pStyle w:val="PreformattedText"/>
        <w:bidi w:val="0"/>
        <w:spacing w:before="0" w:after="0"/>
        <w:jc w:val="left"/>
        <w:rPr/>
      </w:pPr>
      <w:r>
        <w:rPr/>
        <w:t>vurwTUriC7a6luJiZ9wCybNzbd3/AOqpbW4tLe2i8k/vZP8AXJJ/SszU7wyOCwVUAAyoxUt2K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ITbmH/e/eRo3z/5aqtu7xzqSzfKMDPWoh182P/Vd806zDNPmKL+Pu+78qx3G1cuT3Tz58pjn/ppW</w:t>
      </w:r>
    </w:p>
    <w:p>
      <w:pPr>
        <w:pStyle w:val="PreformattedText"/>
        <w:bidi w:val="0"/>
        <w:spacing w:before="0" w:after="0"/>
        <w:jc w:val="left"/>
        <w:rPr/>
      </w:pPr>
      <w:r>
        <w:rPr/>
        <w:t>14V8M3Wv6kC0JzGdnmf+gjFegeCv2dPE3jOxe/FodMhlRk868T945/vKte6/Br4P6Z4Z8OWT6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trH5slxIPMbc3NUkxWMT4f/s4aZZi01Ce4nudhLvvgO12U9Mf3a9ys4Y7eFUXZgIOiFaQf9s/+</w:t>
      </w:r>
    </w:p>
    <w:p>
      <w:pPr>
        <w:pStyle w:val="PreformattedText"/>
        <w:bidi w:val="0"/>
        <w:spacing w:before="0" w:after="0"/>
        <w:jc w:val="left"/>
        <w:rPr/>
      </w:pPr>
      <w:r>
        <w:rPr/>
        <w:t>+CtS+fxjzY/++9tWgWgCRFH3l/vcTvSeZjIDv6cOrfzoEpckfeyu3hwen1oODyYm/wC+ENWaCeYX</w:t>
      </w:r>
    </w:p>
    <w:p>
      <w:pPr>
        <w:pStyle w:val="PreformattedText"/>
        <w:bidi w:val="0"/>
        <w:spacing w:before="0" w:after="0"/>
        <w:jc w:val="left"/>
        <w:rPr/>
      </w:pPr>
      <w:r>
        <w:rPr/>
        <w:t>yMltwxzCG6fSjO4k+UhzzzARSEop+4ww3eM9/wDdqPzEQccYOPuyD+dADgV/vRj/ALayLQMEcEnj</w:t>
      </w:r>
    </w:p>
    <w:p>
      <w:pPr>
        <w:pStyle w:val="PreformattedText"/>
        <w:bidi w:val="0"/>
        <w:spacing w:before="0" w:after="0"/>
        <w:jc w:val="left"/>
        <w:rPr/>
      </w:pPr>
      <w:r>
        <w:rPr/>
        <w:t>Py3AP/oVCzgcCVfwlpRIG43huo++rUAKFPPEnXu0TUKpHYcetvu/lSBSQcITx2jQ0MvX5G6jqhH8</w:t>
      </w:r>
    </w:p>
    <w:p>
      <w:pPr>
        <w:pStyle w:val="PreformattedText"/>
        <w:bidi w:val="0"/>
        <w:spacing w:before="0" w:after="0"/>
        <w:jc w:val="left"/>
        <w:rPr/>
      </w:pPr>
      <w:r>
        <w:rPr/>
        <w:t>qAHghQASvGW+6y0gdefm9+JmFNMnXBx0TqwpRNznecZ/57DpQA8HJON55/56g9frQAcfdf0+4h6V</w:t>
      </w:r>
    </w:p>
    <w:p>
      <w:pPr>
        <w:pStyle w:val="PreformattedText"/>
        <w:bidi w:val="0"/>
        <w:spacing w:before="0" w:after="0"/>
        <w:jc w:val="left"/>
        <w:rPr/>
      </w:pPr>
      <w:r>
        <w:rPr/>
        <w:t>GGyMcscY++ppdmc/u2PIP3EP1oA+a9E0bT7fTL6WXr5xdI5E+bb/AHge3esPxF4a0GK/jmsZJZYZ</w:t>
      </w:r>
    </w:p>
    <w:p>
      <w:pPr>
        <w:pStyle w:val="PreformattedText"/>
        <w:bidi w:val="0"/>
        <w:spacing w:before="0" w:after="0"/>
        <w:jc w:val="left"/>
        <w:rPr/>
      </w:pPr>
      <w:r>
        <w:rPr/>
        <w:t>DsmjlPzRf7X8/wC9TFuzYWk8F39o8wxoPL37emex6r0rmYb3YykDyc7v3f8A+1XBY1UrkjaBaya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SPys7ET7q7qy7nSRFFJIVWHaFdMSbvm/zmnX+of66Ub/v73+TbtasZ7/7SS25jnuaysWXIbE2</w:t>
      </w:r>
    </w:p>
    <w:p>
      <w:pPr>
        <w:pStyle w:val="PreformattedText"/>
        <w:bidi w:val="0"/>
        <w:spacing w:before="0" w:after="0"/>
        <w:jc w:val="left"/>
        <w:rPr/>
      </w:pPr>
      <w:r>
        <w:rPr/>
        <w:t>8Ts+Ce2KzLiAeS84yGFWxPhF2ZPrmqR1MyCUHAVfaqEUcylSeatWluxUykPn++7/AHau6dcAfvf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2f3d9WLaCSadY8JiX5z/s+1UTcZaXFwse3zd3vmt/TTEfKlHmDP35JPmV29jWNqlv9mwIY8Y9</w:t>
      </w:r>
    </w:p>
    <w:p>
      <w:pPr>
        <w:pStyle w:val="PreformattedText"/>
        <w:bidi w:val="0"/>
        <w:spacing w:before="0" w:after="0"/>
        <w:jc w:val="left"/>
        <w:rPr/>
      </w:pPr>
      <w:r>
        <w:rPr/>
        <w:t>Kr2txLgAy/3uKlq5Z00kskGpykRv5TBh+7/rTf3P+ti/cxb/AJ4/79ZujrcwzEm9kMUo31rahbym</w:t>
      </w:r>
    </w:p>
    <w:p>
      <w:pPr>
        <w:pStyle w:val="PreformattedText"/>
        <w:bidi w:val="0"/>
        <w:spacing w:before="0" w:after="0"/>
        <w:jc w:val="left"/>
        <w:rPr/>
      </w:pPr>
      <w:r>
        <w:rPr/>
        <w:t>3ili/eybN/7tNy7f7xNZrQzRS+z/AGjP73Ee/KfPtpbmb7Nc+d52Zdjb442yu3/gVZh1HyJzF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/uH5atW1v9vP7o5lkT5CPlamWR3Fv59vNN50kssj/P8A3dtZxPBGeO9a10skZ+xTytaM/H+khhWO</w:t>
      </w:r>
    </w:p>
    <w:p>
      <w:pPr>
        <w:pStyle w:val="PreformattedText"/>
        <w:bidi w:val="0"/>
        <w:spacing w:before="0" w:after="0"/>
        <w:jc w:val="left"/>
        <w:rPr/>
      </w:pPr>
      <w:r>
        <w:rPr/>
        <w:t>YpY/9TKj/wCw5+Z1p2ISJPs93cWBhimjFpnf5e/b83941X07TpYbyIIcz/fTbwj1athi4i8qFIfv</w:t>
      </w:r>
    </w:p>
    <w:p>
      <w:pPr>
        <w:pStyle w:val="PreformattedText"/>
        <w:bidi w:val="0"/>
        <w:spacing w:before="0" w:after="0"/>
        <w:jc w:val="left"/>
        <w:rPr/>
      </w:pPr>
      <w:r>
        <w:rPr/>
        <w:t>fx/L93mtSGyKeXPmH5RhEhPzJ9aRZBbibyMSxR/vPv1Ynb7Rz/zz+SsmbUrlmO+pLc/6MRF/f+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DJr/7Xb3EP/LKX+Dy6rXej3NhcRytHJPHI+/Kf3q1PD+nXesGaK0tftR9Y32tXQ+Rd2GnxedF</w:t>
      </w:r>
    </w:p>
    <w:p>
      <w:pPr>
        <w:pStyle w:val="PreformattedText"/>
        <w:bidi w:val="0"/>
        <w:spacing w:before="0" w:after="0"/>
        <w:jc w:val="left"/>
        <w:rPr/>
      </w:pPr>
      <w:r>
        <w:rPr/>
        <w:t>J5VHkBxn+vz5vSqVxdSLuWGHzoiMJ/Ft/wBrFegeOorHUntbvSRi0jslR8/L+8HX7teZDzefJ8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JK2dNrcxTIzxcE+Vnu8e/btp5YTBsSYA/2s/hV22t/s9ta6hLN5sPzI/lpub733WrUnstFuLE3</w:t>
      </w:r>
    </w:p>
    <w:p>
      <w:pPr>
        <w:pStyle w:val="PreformattedText"/>
        <w:bidi w:val="0"/>
        <w:spacing w:before="0" w:after="0"/>
        <w:jc w:val="left"/>
        <w:rPr/>
      </w:pPr>
      <w:r>
        <w:rPr/>
        <w:t>unNPBBv2TRzPl3b+6NtJaGqOct+DH/rP/Za7XR1i1W3/AHk1laWgiw8kieVJN/dX5aoWVpps1nJJ</w:t>
      </w:r>
    </w:p>
    <w:p>
      <w:pPr>
        <w:pStyle w:val="PreformattedText"/>
        <w:bidi w:val="0"/>
        <w:spacing w:before="0" w:after="0"/>
        <w:jc w:val="left"/>
        <w:rPr/>
      </w:pPr>
      <w:r>
        <w:rPr/>
        <w:t>5skModdkcn3XX6/w1nX9zZWsYSEtKNi9Oa0iS0a0OvWelTTPFNPdu+14DI2A3y/eYDr0+7V628U3</w:t>
      </w:r>
    </w:p>
    <w:p>
      <w:pPr>
        <w:pStyle w:val="PreformattedText"/>
        <w:bidi w:val="0"/>
        <w:spacing w:before="0" w:after="0"/>
        <w:jc w:val="left"/>
        <w:rPr/>
      </w:pPr>
      <w:r>
        <w:rPr/>
        <w:t>dv4gi1C7u/KtP+ednuX3+X33VxDamh+7CAR93LYzUg1tkQCddsQXOM/KKsSVjf8AFmpyT68b9CV+</w:t>
      </w:r>
    </w:p>
    <w:p>
      <w:pPr>
        <w:pStyle w:val="PreformattedText"/>
        <w:bidi w:val="0"/>
        <w:spacing w:before="0" w:after="0"/>
        <w:jc w:val="left"/>
        <w:rPr/>
      </w:pPr>
      <w:r>
        <w:rPr/>
        <w:t>1xx3Ss65Yll+bP8AwJWqGy1ae7uZrvW9RuZhsZEw2Zf9nbnotT6vcWo0fSZv3n3Gh/75bJ/9CqhP</w:t>
      </w:r>
    </w:p>
    <w:p>
      <w:pPr>
        <w:pStyle w:val="PreformattedText"/>
        <w:bidi w:val="0"/>
        <w:spacing w:before="0" w:after="0"/>
        <w:jc w:val="left"/>
        <w:rPr/>
      </w:pPr>
      <w:r>
        <w:rPr/>
        <w:t>p3n2011FLbywxp/f2t94fmf92osMh07/AImHnRfu4vkb+P7/AOL12Wof2J4ft7SK01WPVpdm97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xv7qyD5v8AgP8As1ieHdItNsX9oQ3A8wfJ5cTFolP8WD96ujvfh1LqmofYNLaSeV4vPgLBY3eM</w:t>
      </w:r>
    </w:p>
    <w:p>
      <w:pPr>
        <w:pStyle w:val="PreformattedText"/>
        <w:bidi w:val="0"/>
        <w:spacing w:before="0" w:after="0"/>
        <w:jc w:val="left"/>
        <w:rPr/>
      </w:pPr>
      <w:r>
        <w:rPr/>
        <w:t>ZH58/dpFF231i0v/AIeNaRfZ/wC0Nz749n71Pm7H+7W38NdQs9JtTdX0sksflF/s8mxVfHHT73p8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XHhxre/ms44ZLa4V8SO8w+T1XavzV69o/wzJjF9ap/a91EC/l3kiqy8+7f+y110YxvdnPLQ7B</w:t>
      </w:r>
    </w:p>
    <w:p>
      <w:pPr>
        <w:pStyle w:val="PreformattedText"/>
        <w:bidi w:val="0"/>
        <w:spacing w:before="0" w:after="0"/>
        <w:jc w:val="left"/>
        <w:rPr/>
      </w:pPr>
      <w:r>
        <w:rPr/>
        <w:t>PFOlTWsVyYpZEP3gsLDc2O1dlpmmWN3ZxXS2ssaSKCBIpBr590658QaxrFr4fh8y7l3+dNH/A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3P/s1fRXh60ljso9l4txtbDugyv8Aug/7NeipJnOr3KNx4asbiZibZckdVODW94Y8Jaakcm6A</w:t>
      </w:r>
    </w:p>
    <w:p>
      <w:pPr>
        <w:pStyle w:val="PreformattedText"/>
        <w:bidi w:val="0"/>
        <w:spacing w:before="0" w:after="0"/>
        <w:jc w:val="left"/>
        <w:rPr/>
      </w:pPr>
      <w:r>
        <w:rPr/>
        <w:t>NyOJRvqtMwSVgcAYPNdD4XKGKQh9/I6cVx1EjZCt4W0vn/Qbf/v2Kj/4RbSwf+PG3/79itw45qI4</w:t>
      </w:r>
    </w:p>
    <w:p>
      <w:pPr>
        <w:pStyle w:val="PreformattedText"/>
        <w:bidi w:val="0"/>
        <w:spacing w:before="0" w:after="0"/>
        <w:jc w:val="left"/>
        <w:rPr/>
      </w:pPr>
      <w:r>
        <w:rPr/>
        <w:t>rmsBg/8ACF6OOlmB9Hf/AOKpP+EK0rtAw+kr/wDxVb22jbTQHC+L9Gj0bS/OtZZ4SZAvyzN6H1Nc</w:t>
      </w:r>
    </w:p>
    <w:p>
      <w:pPr>
        <w:pStyle w:val="PreformattedText"/>
        <w:bidi w:val="0"/>
        <w:spacing w:before="0" w:after="0"/>
        <w:jc w:val="left"/>
        <w:rPr/>
      </w:pPr>
      <w:r>
        <w:rPr/>
        <w:t>jp95qM1zGgv7sBmA4lNehfEAA6PAm7Aacf8AoLVw9okdvc27eYQd2a0sibsXWL+7sNemtYdQuPK+</w:t>
      </w:r>
    </w:p>
    <w:p>
      <w:pPr>
        <w:pStyle w:val="PreformattedText"/>
        <w:bidi w:val="0"/>
        <w:spacing w:before="0" w:after="0"/>
        <w:jc w:val="left"/>
        <w:rPr/>
      </w:pPr>
      <w:r>
        <w:rPr/>
        <w:t>X/WPupRqV+Ol65+qiq2rjPiKX8P/AEGlzxXu4TB0pQvJHl4jEVIvliyx/aupAE/bQ31iT/CmHX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khf8A3oF/wqq3eoCeTXofUMO/snIsbXWlztfD1vNrGj+dd/Z/N3ts/c7V27q5zUNXu9P1e6tP</w:t>
      </w:r>
    </w:p>
    <w:p>
      <w:pPr>
        <w:pStyle w:val="PreformattedText"/>
        <w:bidi w:val="0"/>
        <w:spacing w:before="0" w:after="0"/>
        <w:jc w:val="left"/>
        <w:rPr/>
      </w:pPr>
      <w:r>
        <w:rPr/>
        <w:t>slnLDH/sNu/9Cr0LwzF5fhy1X1Ufqa8+1LStQvby+uoYZPsvnt+8/h+9XlYfA06suWSPQrYl06d4</w:t>
      </w:r>
    </w:p>
    <w:p>
      <w:pPr>
        <w:pStyle w:val="PreformattedText"/>
        <w:bidi w:val="0"/>
        <w:spacing w:before="0" w:after="0"/>
        <w:jc w:val="left"/>
        <w:rPr/>
      </w:pPr>
      <w:r>
        <w:rPr/>
        <w:t>lQawD/zBrL/vlqja5tZc+ZoVm30Bp/8AZ9yP+WTmn3GkX9q+yayuo2/utG2f5V66ynC9YnAswmka</w:t>
      </w:r>
    </w:p>
    <w:p>
      <w:pPr>
        <w:pStyle w:val="PreformattedText"/>
        <w:bidi w:val="0"/>
        <w:spacing w:before="0" w:after="0"/>
        <w:jc w:val="left"/>
        <w:rPr/>
      </w:pPr>
      <w:r>
        <w:rPr/>
        <w:t>WgeErLxBaXNzF4dtRHFy+G/2c/3a4xr7wrJqCW76LGHLMq7W7j/gNe1fCu1li8H+MJGjlj8mIsM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0180aalwNc8OM0THzzNKSR16148sFTVbkS0PQ+tSdHnO3fRvCz/e0T9Ki/wCEY8JS5/4k5H4V</w:t>
      </w:r>
    </w:p>
    <w:p>
      <w:pPr>
        <w:pStyle w:val="PreformattedText"/>
        <w:bidi w:val="0"/>
        <w:spacing w:before="0" w:after="0"/>
        <w:jc w:val="left"/>
        <w:rPr/>
      </w:pPr>
      <w:r>
        <w:rPr/>
        <w:t>ZnkFt/rC1EMiT8oWAr0FlVGW6OD6/MoDwP4Nx/yCpx+J/wDiqik+Hng6X/l1vI/91sf1rZxiu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/hI3rJqN4v+io3yqf4jWdTKMPBczZvRx9STtY40/AjSJoNyabqY/wC+qoSfB/w5ZkiePUIWHZg1</w:t>
      </w:r>
    </w:p>
    <w:p>
      <w:pPr>
        <w:pStyle w:val="PreformattedText"/>
        <w:bidi w:val="0"/>
        <w:spacing w:before="0" w:after="0"/>
        <w:jc w:val="left"/>
        <w:rPr/>
      </w:pPr>
      <w:r>
        <w:rPr/>
        <w:t>fQ8V/GkRQH97sXpXmnxT1j9zBp8X+tkO94/4mX+7/wACrwatCNOVonr067lueb3Hwv8ADdtbfavt</w:t>
      </w:r>
    </w:p>
    <w:p>
      <w:pPr>
        <w:pStyle w:val="PreformattedText"/>
        <w:bidi w:val="0"/>
        <w:spacing w:before="0" w:after="0"/>
        <w:jc w:val="left"/>
        <w:rPr/>
      </w:pPr>
      <w:r>
        <w:rPr/>
        <w:t>99DDJ/q5Dna30rP/AOEJ8L4OfEskJ9DJg16b8UtH/wCLa6B+6/490X5PqK+IviK/m+I7lfRj/OuW</w:t>
      </w:r>
    </w:p>
    <w:p>
      <w:pPr>
        <w:pStyle w:val="PreformattedText"/>
        <w:bidi w:val="0"/>
        <w:spacing w:before="0" w:after="0"/>
        <w:jc w:val="left"/>
        <w:rPr/>
      </w:pPr>
      <w:r>
        <w:rPr/>
        <w:t>xr7Q+mY/CGlsP3HjKUf9vFW4/BU1t/qPGs8X1uGr5T8D2327xRpUP/Tda9F+NFzNb+IIv3skX7j+</w:t>
      </w:r>
    </w:p>
    <w:p>
      <w:pPr>
        <w:pStyle w:val="PreformattedText"/>
        <w:bidi w:val="0"/>
        <w:spacing w:before="0" w:after="0"/>
        <w:jc w:val="left"/>
        <w:rPr/>
      </w:pPr>
      <w:r>
        <w:rPr/>
        <w:t>/t/iao9mXznsF74d1y0t5bq18VS3OP8AlosshrqGt418P2yT311dzF48ymST+9Vzwpo/2f4UaTn9</w:t>
      </w:r>
    </w:p>
    <w:p>
      <w:pPr>
        <w:pStyle w:val="PreformattedText"/>
        <w:bidi w:val="0"/>
        <w:spacing w:before="0" w:after="0"/>
        <w:jc w:val="left"/>
        <w:rPr/>
      </w:pPr>
      <w:r>
        <w:rPr/>
        <w:t>7L5Ebv8A7xqW4hvV02xQTW+DJF/Af73+9S5LDTuTmO2VD/pl2Oe8p/rVPTBb/YEYX9x8xZuZPVif</w:t>
      </w:r>
    </w:p>
    <w:p>
      <w:pPr>
        <w:pStyle w:val="PreformattedText"/>
        <w:bidi w:val="0"/>
        <w:spacing w:before="0" w:after="0"/>
        <w:jc w:val="left"/>
        <w:rPr/>
      </w:pPr>
      <w:r>
        <w:rPr/>
        <w:t>7tabyX4DfvLY/wDbNh6/7VUNMkvv7KtiRbkmEHow7ZqCxkBjN/PjUpBhFHLIe+f7lJfEb4B/abf6</w:t>
      </w:r>
    </w:p>
    <w:p>
      <w:pPr>
        <w:pStyle w:val="PreformattedText"/>
        <w:bidi w:val="0"/>
        <w:spacing w:before="0" w:after="0"/>
        <w:jc w:val="left"/>
        <w:rPr/>
      </w:pPr>
      <w:r>
        <w:rPr/>
        <w:t>wHkR9v8AgNSW0l2b+7zDC2Nn8bD+H/dpL1rgzwD7JCfmP/LX/ZP+zQBFfzTJaSsNSjOFJ/1Y9DUk</w:t>
      </w:r>
    </w:p>
    <w:p>
      <w:pPr>
        <w:pStyle w:val="PreformattedText"/>
        <w:bidi w:val="0"/>
        <w:spacing w:before="0" w:after="0"/>
        <w:jc w:val="left"/>
        <w:rPr/>
      </w:pPr>
      <w:r>
        <w:rPr/>
        <w:t>X2hYwou4WwMcwn/4qo9VeQadP/oMR+Ruj+3+7U53/N/oCd+jrUFFKzN4VmIlt2/eH/lmw/8AZ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jethrY4j/2v731osEzBLnTn/wBa33Sp/wDZqiVAb64/4ls/EQ6BT/7NQBLeT3xktx5UDZlH8beh</w:t>
      </w:r>
    </w:p>
    <w:p>
      <w:pPr>
        <w:pStyle w:val="PreformattedText"/>
        <w:bidi w:val="0"/>
        <w:spacing w:before="0" w:after="0"/>
        <w:jc w:val="left"/>
        <w:rPr/>
      </w:pPr>
      <w:r>
        <w:rPr/>
        <w:t>P932pNRmvfssp+zxHjoJT/8AE1WuGt/OtM2k6fvj0R/7rUuoSW32Kb93crx/zylNSzRHEfEGa5/0</w:t>
      </w:r>
    </w:p>
    <w:p>
      <w:pPr>
        <w:pStyle w:val="PreformattedText"/>
        <w:bidi w:val="0"/>
        <w:spacing w:before="0" w:after="0"/>
        <w:jc w:val="left"/>
        <w:rPr/>
      </w:pPr>
      <w:r>
        <w:rPr/>
        <w:t>JWtUH7snO8n0rzm8ctvzBnBxxXdfEGeD7VaASXA/cHho5B39688nnQiXE7D5u/8A9eoNExbZVCN+</w:t>
      </w:r>
    </w:p>
    <w:p>
      <w:pPr>
        <w:pStyle w:val="PreformattedText"/>
        <w:bidi w:val="0"/>
        <w:spacing w:before="0" w:after="0"/>
        <w:jc w:val="left"/>
        <w:rPr/>
      </w:pPr>
      <w:r>
        <w:rPr/>
        <w:t>7kGT71JbhFeTiQf99VBBMm3/AI+UP4rUsMibn/fRn/vmgscXXniWoxIu7/lrVm20+7up/wB1/qv+</w:t>
      </w:r>
    </w:p>
    <w:p>
      <w:pPr>
        <w:pStyle w:val="PreformattedText"/>
        <w:bidi w:val="0"/>
        <w:spacing w:before="0" w:after="0"/>
        <w:jc w:val="left"/>
        <w:rPr/>
      </w:pPr>
      <w:r>
        <w:rPr/>
        <w:t>en8NS3H9n6fP/pc32u7/AOfe3Tc35LVxVyGyH7PJcybIfMk56g4x+NWb7S4dNt/OvrsxJuX7p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9hFrmtLshtYtFt8/xrvnx/u/dFbFn4I07T5PPvX+13G9T5sz7z/8SK1SSOWbdzCsL6W7O3w/pmVP</w:t>
      </w:r>
    </w:p>
    <w:p>
      <w:pPr>
        <w:pStyle w:val="PreformattedText"/>
        <w:bidi w:val="0"/>
        <w:spacing w:before="0" w:after="0"/>
        <w:jc w:val="left"/>
        <w:rPr/>
      </w:pPr>
      <w:r>
        <w:rPr/>
        <w:t>Bu7ndEp/qa2Lf4ftqLCXX72S9xyIXHlwL+A6/wDAq69biKJMQCHbvX7u3d+lMu5fMEwM3Gxqh1Yx</w:t>
      </w:r>
    </w:p>
    <w:p>
      <w:pPr>
        <w:pStyle w:val="PreformattedText"/>
        <w:bidi w:val="0"/>
        <w:spacing w:before="0" w:after="0"/>
        <w:jc w:val="left"/>
        <w:rPr/>
      </w:pPr>
      <w:r>
        <w:rPr/>
        <w:t>M/ZTkaOkeHtDtYow97bxKB9xFGK6TT7/AEPT4isN5BFz97HWuCRSbePDKxx3FRQwsVbdEp5pfXLf</w:t>
      </w:r>
    </w:p>
    <w:p>
      <w:pPr>
        <w:pStyle w:val="PreformattedText"/>
        <w:bidi w:val="0"/>
        <w:spacing w:before="0" w:after="0"/>
        <w:jc w:val="left"/>
        <w:rPr/>
      </w:pPr>
      <w:r>
        <w:rPr/>
        <w:t>ZLWG8z0xdZs5gTHqUD/jihLyGbP+kxN/uvXlEtuCsm8CJPVazoIbY7vK1Ig+maPrn90Pq3mex6nL</w:t>
      </w:r>
    </w:p>
    <w:p>
      <w:pPr>
        <w:pStyle w:val="PreformattedText"/>
        <w:bidi w:val="0"/>
        <w:spacing w:before="0" w:after="0"/>
        <w:jc w:val="left"/>
        <w:rPr/>
      </w:pPr>
      <w:r>
        <w:rPr/>
        <w:t>G2nz7ZUY7ezUSXSc4kT/AL6FeNG3lydupk/iaT7Le4O3UCfxNL65/dJ+q/3j1AXBLSkNn6EVYSd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KIzJisP4K/BHxT8Y/EcWk6VJst0O66uT/q4R/eNfor8Pv2b/AfwG0VdWuLP+2NQgKBr29O8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Fyi4wvJrtp1OZXMJ0uVnx94M+BvjjxzIn2PQpkgb/lvMDFGPfca9w8P/ALGNtolvHe+L9bkERwT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wx9i54/KvpY6jFYeOLWzlPlRXkO+D+67D+GvHvj54xiu/GUVja3GRYlRNGK1ciVA7ex+HPh74X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beHNJtNO1C+fy/tUkXnz59d7V6ILBW1LNzJJcbIgcykfe/vbV+X9K434ky4svCerA/wCruYST</w:t>
      </w:r>
    </w:p>
    <w:p>
      <w:pPr>
        <w:pStyle w:val="PreformattedText"/>
        <w:bidi w:val="0"/>
        <w:spacing w:before="0" w:after="0"/>
        <w:jc w:val="left"/>
        <w:rPr/>
      </w:pPr>
      <w:r>
        <w:rPr/>
        <w:t>9QK7tG3iSY/ekOB9KwkylEyUv1hv5Y35Acj/AL6+7WhPpx3eZByp7VyWsaxp9vOftUv+l3HyfZ4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Xj2HzV4t8Sv2wU8JLc6J4a0qeTVbZmhmlv12CNh6LXJKaW51Qi3sefftdfCSXRdVGsaRb2qWWo</w:t>
      </w:r>
    </w:p>
    <w:p>
      <w:pPr>
        <w:pStyle w:val="PreformattedText"/>
        <w:bidi w:val="0"/>
        <w:spacing w:before="0" w:after="0"/>
        <w:jc w:val="left"/>
        <w:rPr/>
      </w:pPr>
      <w:r>
        <w:rPr/>
        <w:t>DyrmGQcyNnOV96+e/FFvLp9taxf2fHp0v/LOS3TbG/8AeU+nzfd/3q6TxTrviT4r6kup61qdxdao</w:t>
      </w:r>
    </w:p>
    <w:p>
      <w:pPr>
        <w:pStyle w:val="PreformattedText"/>
        <w:bidi w:val="0"/>
        <w:spacing w:before="0" w:after="0"/>
        <w:jc w:val="left"/>
        <w:rPr/>
      </w:pPr>
      <w:r>
        <w:rPr/>
        <w:t>hzEhbbF/uqtdb4Wt9ct7c2mo6J9rtJEZH+dGXb3/AIq89zc3a2h9MsbbDxpziuZdep4vp3g7Uf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hdyjQ/D1m+y91W8+VYf8AZA/jb/ZWvPNY1n+2LY2nhjT9Q/4Ri2m3vcSQbft0w6PIf/Za+jdQ</w:t>
      </w:r>
    </w:p>
    <w:p>
      <w:pPr>
        <w:pStyle w:val="PreformattedText"/>
        <w:bidi w:val="0"/>
        <w:spacing w:before="0" w:after="0"/>
        <w:jc w:val="left"/>
        <w:rPr/>
      </w:pPr>
      <w:r>
        <w:rPr/>
        <w:t>+D39seKJYrubUIvCdvCuzTt+77Rn738XH+96U7U/CUuqyPZwzJ4e8P2/MdraL5e5a0Uvq6vHS5hT</w:t>
      </w:r>
    </w:p>
    <w:p>
      <w:pPr>
        <w:pStyle w:val="PreformattedText"/>
        <w:bidi w:val="0"/>
        <w:spacing w:before="0" w:after="0"/>
        <w:jc w:val="left"/>
        <w:rPr/>
      </w:pPr>
      <w:r>
        <w:rPr/>
        <w:t>rQqVL11zR7Ff9mHR5X8D6xeah/pcuozMX+0fNvXZjnd9K5nxr+zx4c1+5klsYW0W9bkNaf6on/aT</w:t>
      </w:r>
    </w:p>
    <w:p>
      <w:pPr>
        <w:pStyle w:val="PreformattedText"/>
        <w:bidi w:val="0"/>
        <w:spacing w:before="0" w:after="0"/>
        <w:jc w:val="left"/>
        <w:rPr/>
      </w:pPr>
      <w:r>
        <w:rPr/>
        <w:t>+H/gNWdP8Q+IdG1ib+ydQkOn7NiW8mGj/wB412+m+Ln1GDfqOjm2uMLzBNtT8q7MPiL6SPNxkFU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h8reNfgR4o8LpI8Vs2r2sTK3nWkjMwG7+JPvflXnNwfs+YZvtEUvv96v0B1/WPs4tZYbSOL+N</w:t>
      </w:r>
    </w:p>
    <w:p>
      <w:pPr>
        <w:pStyle w:val="PreformattedText"/>
        <w:bidi w:val="0"/>
        <w:spacing w:before="0" w:after="0"/>
        <w:jc w:val="left"/>
        <w:rPr/>
      </w:pPr>
      <w:r>
        <w:rPr/>
        <w:t>/vbn/wBnNYfiTwb4d8VoG1TSrW6im4DPEocfR/8AGvUi+Y8p07Hwuh4+85/3q+iv2LPgMvxl+I/2</w:t>
      </w:r>
    </w:p>
    <w:p>
      <w:pPr>
        <w:pStyle w:val="PreformattedText"/>
        <w:bidi w:val="0"/>
        <w:spacing w:before="0" w:after="0"/>
        <w:jc w:val="left"/>
        <w:rPr/>
      </w:pPr>
      <w:r>
        <w:rPr/>
        <w:t>rVRnw1pG2e92fL5npH/wKtPxR+yvpGpb5dE1NrJ+ohl+df8AP/Aq+t/2OPDuhfD7wH/wj9reR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DPfyMPK3yFvkVM/e2rWda8YtjjA+hfFWqW3hO08PaVpiLaWZuEh8pBhEiUfdrzb4j+OU065t9Ct</w:t>
      </w:r>
    </w:p>
    <w:p>
      <w:pPr>
        <w:pStyle w:val="PreformattedText"/>
        <w:bidi w:val="0"/>
        <w:spacing w:before="0" w:after="0"/>
        <w:jc w:val="left"/>
        <w:rPr/>
      </w:pPr>
      <w:r>
        <w:rPr/>
        <w:t>JSZzceWxB98VpfEXUJb8aRNF/wAs5W/mK8Ynb+1/2ioYevl3ef8Avla8KUm5HowjaJ7v4J0prG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gYeTkA11fh+3Fzdgv93PNVY4TKVhHG0Zq1pN0ljpt9dv8Ad6LTJLUt15moGU/3xXwx+1LcDW/j</w:t>
      </w:r>
    </w:p>
    <w:p>
      <w:pPr>
        <w:pStyle w:val="PreformattedText"/>
        <w:bidi w:val="0"/>
        <w:spacing w:before="0" w:after="0"/>
        <w:jc w:val="left"/>
        <w:rPr/>
      </w:pPr>
      <w:r>
        <w:rPr/>
        <w:t>DfMORDGI6+xbDWf7RvGjX+FS5I9q+JPifdHVviBqt2eczkfkacTREmj6ReJoljr8H/HtDcCJj/cZ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ut+PHiV9Uh8I+PtF/dX9tnTb63/hYdVVv9luas/BthfeDfFmlk5GBOAf/AB6q+m+E5fE2k32n</w:t>
      </w:r>
    </w:p>
    <w:p>
      <w:pPr>
        <w:pStyle w:val="PreformattedText"/>
        <w:bidi w:val="0"/>
        <w:spacing w:before="0" w:after="0"/>
        <w:jc w:val="left"/>
        <w:rPr/>
      </w:pPr>
      <w:r>
        <w:rPr/>
        <w:t>qQ1rcgxk/wByReYm/n+dfPZnQTqRxS3R0U2noz5w/aF8OW9/b2HjDRkJt5yILlSOVb/a/wBpf1qX</w:t>
      </w:r>
    </w:p>
    <w:p>
      <w:pPr>
        <w:pStyle w:val="PreformattedText"/>
        <w:bidi w:val="0"/>
        <w:spacing w:before="0" w:after="0"/>
        <w:jc w:val="left"/>
        <w:rPr/>
      </w:pPr>
      <w:r>
        <w:rPr/>
        <w:t>4NfEgyQLomoy/veBbyMev+yf6V7D4d8PRf6X4e1uH/RbxPIk/u7uzivAtA+G8/hn4/6Z4L1BmRv7</w:t>
      </w:r>
    </w:p>
    <w:p>
      <w:pPr>
        <w:pStyle w:val="PreformattedText"/>
        <w:bidi w:val="0"/>
        <w:spacing w:before="0" w:after="0"/>
        <w:jc w:val="left"/>
        <w:rPr/>
      </w:pPr>
      <w:r>
        <w:rPr/>
        <w:t>UhTf3MTSDn8q+ty3HxxNFNdDhrU+WR758QLmTwr4Jt9JiGL3Vikt2B1WP70cf9a4PSNGazjitn5k</w:t>
      </w:r>
    </w:p>
    <w:p>
      <w:pPr>
        <w:pStyle w:val="PreformattedText"/>
        <w:bidi w:val="0"/>
        <w:spacing w:before="0" w:after="0"/>
        <w:jc w:val="left"/>
        <w:rPr/>
      </w:pPr>
      <w:r>
        <w:rPr/>
        <w:t>cfaJj/tn7v6V6T4jiHibxjqGpzDdaCby4l7c8KfwjFc9FEJr2+uQPkkkIj/3ei/yr5CniJ5hmEof</w:t>
      </w:r>
    </w:p>
    <w:p>
      <w:pPr>
        <w:pStyle w:val="PreformattedText"/>
        <w:bidi w:val="0"/>
        <w:spacing w:before="0" w:after="0"/>
        <w:jc w:val="left"/>
        <w:rPr/>
      </w:pPr>
      <w:r>
        <w:rPr/>
        <w:t>ZR3L93T0ItEsRFqSy46Z5rXuY987ueaTTocDdip5Vwa+t0OTUiiiGOlSyodhFOhTr6VMY93FHPYR</w:t>
      </w:r>
    </w:p>
    <w:p>
      <w:pPr>
        <w:pStyle w:val="PreformattedText"/>
        <w:bidi w:val="0"/>
        <w:spacing w:before="0" w:after="0"/>
        <w:jc w:val="left"/>
        <w:rPr/>
      </w:pPr>
      <w:r>
        <w:rPr/>
        <w:t>WsIQ4b2qleRf2dq8LZ4atqK1+zwuwPWszXoftFotx3jp+0IOc122tNf1a88Kaioaz1SByc9Msv3v</w:t>
      </w:r>
    </w:p>
    <w:p>
      <w:pPr>
        <w:pStyle w:val="PreformattedText"/>
        <w:bidi w:val="0"/>
        <w:spacing w:before="0" w:after="0"/>
        <w:jc w:val="left"/>
        <w:rPr/>
      </w:pPr>
      <w:r>
        <w:rPr/>
        <w:t>+A18L+L/AA1deDvE2oaNe5+1WchR89vmyv5rtb/gVfcGsc/FjwP/ANNEk/SvKv2z/AMUet6P4ihb</w:t>
      </w:r>
    </w:p>
    <w:p>
      <w:pPr>
        <w:pStyle w:val="PreformattedText"/>
        <w:bidi w:val="0"/>
        <w:spacing w:before="0" w:after="0"/>
        <w:jc w:val="left"/>
        <w:rPr/>
      </w:pPr>
      <w:r>
        <w:rPr/>
        <w:t>yftam1nlH8TpkqD77D/47WlJ62ZnUhpc+bNOHnu3m+Z5X/XP+tbuoeTbiLypY5vkZPLj+9/vVkNa</w:t>
      </w:r>
    </w:p>
    <w:p>
      <w:pPr>
        <w:pStyle w:val="PreformattedText"/>
        <w:bidi w:val="0"/>
        <w:spacing w:before="0" w:after="0"/>
        <w:jc w:val="left"/>
        <w:rPr/>
      </w:pPr>
      <w:r>
        <w:rPr/>
        <w:t>S2VnM8km6H+BN/y/8Cqpbebcfuov9bW9jzbq7Nnw9rkGnSxpcKbpEYyeWe1d58Lbv+19e1CSI+V5</w:t>
      </w:r>
    </w:p>
    <w:p>
      <w:pPr>
        <w:pStyle w:val="PreformattedText"/>
        <w:bidi w:val="0"/>
        <w:spacing w:before="0" w:after="0"/>
        <w:jc w:val="left"/>
        <w:rPr/>
      </w:pPr>
      <w:r>
        <w:rPr/>
        <w:t>yGV/L+6v7wHj/ZrzvTRb2ckUdzD5rGVd9b/wmuZbbxLPFEfK+Qp/4/UU1aaGz6q8GXG7T7pQeBN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A1qzDZC57elcx8OJvNtNQ3HLCYf8AoNdNOd6gdz2r0DIrG4Bg8vvU2j3M2n3Bliijl9pKiFs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Gn3UUN8skq+ZDH/CP4qBFzXBPeaq088vnzugUybNuVyTVQjbmug8WX1pcy2slqRlUZXUJjHTH</w:t>
      </w:r>
    </w:p>
    <w:p>
      <w:pPr>
        <w:pStyle w:val="PreformattedText"/>
        <w:bidi w:val="0"/>
        <w:spacing w:before="0" w:after="0"/>
        <w:jc w:val="left"/>
        <w:rPr/>
      </w:pPr>
      <w:r>
        <w:rPr/>
        <w:t>9a5gXPnE8U09Bo+a/FcWzxbrK+l1J/Or+itv02P2yKd8Rl8vx3rK/wDTUN+aj/CovD5zp+PRiK8W</w:t>
      </w:r>
    </w:p>
    <w:p>
      <w:pPr>
        <w:pStyle w:val="PreformattedText"/>
        <w:bidi w:val="0"/>
        <w:spacing w:before="0" w:after="0"/>
        <w:jc w:val="left"/>
        <w:rPr/>
      </w:pPr>
      <w:r>
        <w:rPr/>
        <w:t>r1PoaHwo65h5umWrdcxKPyIq5eJGsUGAKrWmDo9v6AEf+PH/AAp7Sb1UHtXz8nY7AthtLn1GK2PB</w:t>
      </w:r>
    </w:p>
    <w:p>
      <w:pPr>
        <w:pStyle w:val="PreformattedText"/>
        <w:bidi w:val="0"/>
        <w:spacing w:before="0" w:after="0"/>
        <w:jc w:val="left"/>
        <w:rPr/>
      </w:pPr>
      <w:r>
        <w:rPr/>
        <w:t>dx5E00OcbjWPDkyqvbFanhCLzNUl77a6sHK1ZHLiVekzvLwfIGSTGwbDx1NRwoyAZlzkY6d6tRWz</w:t>
      </w:r>
    </w:p>
    <w:p>
      <w:pPr>
        <w:pStyle w:val="PreformattedText"/>
        <w:bidi w:val="0"/>
        <w:spacing w:before="0" w:after="0"/>
        <w:jc w:val="left"/>
        <w:rPr/>
      </w:pPr>
      <w:r>
        <w:rPr/>
        <w:t>3FkrCNvl5b61Cd0LbHjbPWvsT5tE4GB+FeN/Fe28zxDocsoxExaLO/b827Ne124muIDERiL3ryT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wT+xpP7l7XJiV7h0UPiOJ8ZH/TPNileL5zD/wGux+GV1E2lyodnlhzuz61yfjKH+z9RtJPL/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4+91rqfBmppfi+RE2iMR/6xcevSvLhudctjqE8v7K4WCD738P+8T/dqSaWXNuVhGMt0b1UmmRA</w:t>
      </w:r>
    </w:p>
    <w:p>
      <w:pPr>
        <w:pStyle w:val="PreformattedText"/>
        <w:bidi w:val="0"/>
        <w:spacing w:before="0" w:after="0"/>
        <w:jc w:val="left"/>
        <w:rPr/>
      </w:pPr>
      <w:r>
        <w:rPr/>
        <w:t>NFKPIj4J/wA9aSS03RxHyU4Yfxf8BrpRx2ZP83m/6qT/AL/f/ZVFgpF8v2hPo7fyqYWuOltJ+D0W</w:t>
      </w:r>
    </w:p>
    <w:p>
      <w:pPr>
        <w:pStyle w:val="PreformattedText"/>
        <w:bidi w:val="0"/>
        <w:spacing w:before="0" w:after="0"/>
        <w:jc w:val="left"/>
        <w:rPr/>
      </w:pPr>
      <w:r>
        <w:rPr/>
        <w:t>1uwEv7uWX5/vh1+Tj/episadvqLQJESbo8d0P/xNM+25yDLn5FH+rqlki3i5l/h/jWqlzq1np8xF</w:t>
      </w:r>
    </w:p>
    <w:p>
      <w:pPr>
        <w:pStyle w:val="PreformattedText"/>
        <w:bidi w:val="0"/>
        <w:spacing w:before="0" w:after="0"/>
        <w:jc w:val="left"/>
        <w:rPr/>
      </w:pPr>
      <w:r>
        <w:rPr/>
        <w:t>3dC0/wCvj5aVylqWhdFopYvOjJ5/5Z//AGVSC4+X/Wx/6tf4K5vUPGejWWQ2pmT/AK5qWrGuPitB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JaxTXCoBgygJ0ouiuVyO483d3if6jFQ6VJ5ulSJ5UTfvJfuf9dW615jd/GLU5si0it4ge7Ek1</w:t>
      </w:r>
    </w:p>
    <w:p>
      <w:pPr>
        <w:pStyle w:val="PreformattedText"/>
        <w:bidi w:val="0"/>
        <w:spacing w:before="0" w:after="0"/>
        <w:jc w:val="left"/>
        <w:rPr/>
      </w:pPr>
      <w:r>
        <w:rPr/>
        <w:t>yl34u1eYtt1CSOGX5/3XyjnrQmhqi2e+T3EVv5fm/uv+223/ANmrH1L4keHNCLLPqgWTukbbyPwr</w:t>
      </w:r>
    </w:p>
    <w:p>
      <w:pPr>
        <w:pStyle w:val="PreformattedText"/>
        <w:bidi w:val="0"/>
        <w:spacing w:before="0" w:after="0"/>
        <w:jc w:val="left"/>
        <w:rPr/>
      </w:pPr>
      <w:r>
        <w:rPr/>
        <w:t>wSa9urpiZJZbhvV2JrntU3iVty7TWqkUqdj3bVvj54ejtClst9dOGU7vLULw2eN1c1c/tD3RBGn6</w:t>
      </w:r>
    </w:p>
    <w:p>
      <w:pPr>
        <w:pStyle w:val="PreformattedText"/>
        <w:bidi w:val="0"/>
        <w:spacing w:before="0" w:after="0"/>
        <w:jc w:val="left"/>
        <w:rPr/>
      </w:pPr>
      <w:r>
        <w:rPr/>
        <w:t>WIx2N1JkfkhUV49TV4NNSK5D0Z/i94o1G7hjl1BYrQTK7wW6hV27v++q7H43+Z/wj0WN2POX+V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0r3v4lf8TD4dpddSY4Zc/WplMhRPB8/SmflT6biknc1skJRiiilZiuhMDB4qJuCasJG0n3VLfQU</w:t>
      </w:r>
    </w:p>
    <w:p>
      <w:pPr>
        <w:pStyle w:val="PreformattedText"/>
        <w:bidi w:val="0"/>
        <w:spacing w:before="0" w:after="0"/>
        <w:jc w:val="left"/>
        <w:rPr/>
      </w:pPr>
      <w:r>
        <w:rPr/>
        <w:t>2cRW+fNljB/55h9zUWYXI45Co4q5Ed1VLOCW/m8u2t7iZ/RIia9CsPhdr15b77XRJU/6+nCH/v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MlySORx8nFVj5oY4yPpXrVl8FNSaON53tbZn6gQl2rooPgvagf6Rq102ztHFsH6rTVJsz9rE8Hj</w:t>
      </w:r>
    </w:p>
    <w:p>
      <w:pPr>
        <w:pStyle w:val="PreformattedText"/>
        <w:bidi w:val="0"/>
        <w:spacing w:before="0" w:after="0"/>
        <w:jc w:val="left"/>
        <w:rPr/>
      </w:pPr>
      <w:r>
        <w:rPr/>
        <w:t>t7nr5LEepIWpRcXEfAjAP+wMmvoyy+E3hi3IaXbeH/p6JWuj0/wroFiALfTdNUfTNNUmhe2R8kx6</w:t>
      </w:r>
    </w:p>
    <w:p>
      <w:pPr>
        <w:pStyle w:val="PreformattedText"/>
        <w:bidi w:val="0"/>
        <w:spacing w:before="0" w:after="0"/>
        <w:jc w:val="left"/>
        <w:rPr/>
      </w:pPr>
      <w:r>
        <w:rPr/>
        <w:t>Dql9IBbadc3Ge0MRNdFp3wo8Vagoxo00SnvO2yvqv7FDAR5ItlH/AEylCVYX7oD7s+0u6tLD9o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fs+65cH/SLmytB3DbmIrqtN/Z2gt/+PjxFP/27Dy69rPm+af8AWYx/fWoW83Mf7qT/AMdpWMW2</w:t>
      </w:r>
    </w:p>
    <w:p>
      <w:pPr>
        <w:pStyle w:val="PreformattedText"/>
        <w:bidi w:val="0"/>
        <w:spacing w:before="0" w:after="0"/>
        <w:jc w:val="left"/>
        <w:rPr/>
      </w:pPr>
      <w:r>
        <w:rPr/>
        <w:t>edaT8BfCFkUa4tDqDg/8trgkH8K6/TvBXh3SlZbPQbGEA+ik1p+Y6bcwSN8390UKxkL/ACSp839x</w:t>
      </w:r>
    </w:p>
    <w:p>
      <w:pPr>
        <w:pStyle w:val="PreformattedText"/>
        <w:bidi w:val="0"/>
        <w:spacing w:before="0" w:after="0"/>
        <w:jc w:val="left"/>
        <w:rPr/>
      </w:pPr>
      <w:r>
        <w:rPr/>
        <w:t>aLFxZJEFhJEaNGPSOXA/9Cpl+ou7PYxfayspy4agT/L1lH/bA/8AxNMzF5BPmxg/9NE20SWhqmeG</w:t>
      </w:r>
    </w:p>
    <w:p>
      <w:pPr>
        <w:pStyle w:val="PreformattedText"/>
        <w:bidi w:val="0"/>
        <w:spacing w:before="0" w:after="0"/>
        <w:jc w:val="left"/>
        <w:rPr/>
      </w:pPr>
      <w:r>
        <w:rPr/>
        <w:t>bvLSRD1Bo8wfJTtfQWmtXsI+6sjAfmaz/N4FeK1qz3Y7IvhvPjnTtjd+VdJfv9r8FaPcH70EjxNX</w:t>
      </w:r>
    </w:p>
    <w:p>
      <w:pPr>
        <w:pStyle w:val="PreformattedText"/>
        <w:bidi w:val="0"/>
        <w:spacing w:before="0" w:after="0"/>
        <w:jc w:val="left"/>
        <w:rPr/>
      </w:pPr>
      <w:r>
        <w:rPr/>
        <w:t>K2k2J0A/5afJ+fFdLpmbvwZqUHeCUOo+tYS0KM/RLsaTr9lfRkgQzpKCO2Gr6y1eBdQ0O3uYos4j</w:t>
      </w:r>
    </w:p>
    <w:p>
      <w:pPr>
        <w:pStyle w:val="PreformattedText"/>
        <w:bidi w:val="0"/>
        <w:spacing w:before="0" w:after="0"/>
        <w:jc w:val="left"/>
        <w:rPr/>
      </w:pPr>
      <w:r>
        <w:rPr/>
        <w:t>WQEP+NfHmK+vvBF6NX8D2Mmc5hANd+Ed5HmYyOiZs+M1+2+A7aYZYoy8hq8wCkSNhX4weJK9R2fb</w:t>
      </w:r>
    </w:p>
    <w:p>
      <w:pPr>
        <w:pStyle w:val="PreformattedText"/>
        <w:bidi w:val="0"/>
        <w:spacing w:before="0" w:after="0"/>
        <w:jc w:val="left"/>
        <w:rPr/>
      </w:pPr>
      <w:r>
        <w:rPr/>
        <w:t>Ph5PEQCYwRz7HFeXOgyxKpyuOa9Y807S9X7R4E3fP8pX0b+KuNEp6fvP++K7LR/+Jj4SubbHKhl+</w:t>
      </w:r>
    </w:p>
    <w:p>
      <w:pPr>
        <w:pStyle w:val="PreformattedText"/>
        <w:bidi w:val="0"/>
        <w:spacing w:before="0" w:after="0"/>
        <w:jc w:val="left"/>
        <w:rPr/>
      </w:pPr>
      <w:r>
        <w:rPr/>
        <w:t>96HNcVmTPWf/AL7qAOU8deDrPxSjedFaoyptcywFd/8A49Xi/iP4PX2mzu+nW7XT/L81un/sp+7X</w:t>
      </w:r>
    </w:p>
    <w:p>
      <w:pPr>
        <w:pStyle w:val="PreformattedText"/>
        <w:bidi w:val="0"/>
        <w:spacing w:before="0" w:after="0"/>
        <w:jc w:val="left"/>
        <w:rPr/>
      </w:pPr>
      <w:r>
        <w:rPr/>
        <w:t>0dcPIuTulB/2gGoid3KfO3PbyxQB8fapoWr6NKyXFjdRMOokiwazrdYZY5JnulhKfdiKnLV9sS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gZIG/3lxXlnxW+GmkXuj3Opxww2t4DwyHCflQUj57UluhP4VdWGUfus+Z9KSa1lsLjyZovKOz7n</w:t>
      </w:r>
    </w:p>
    <w:p>
      <w:pPr>
        <w:pStyle w:val="PreformattedText"/>
        <w:bidi w:val="0"/>
        <w:spacing w:before="0" w:after="0"/>
        <w:jc w:val="left"/>
        <w:rPr/>
      </w:pPr>
      <w:r>
        <w:rPr/>
        <w:t>8LVL1U/TtSauZyLdtfRR2w8tRAQfk8v5dzVN5EtwMzcRR/f/ALzfhWTbriWES+WMjI/CtWO4m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pQfubX4/vVD0JWpsaVctHHJC9oj4fKXBHzbatT48rA67w9Yuj61cNfSQ7PvpswFrUJNedNNSPZw+</w:t>
      </w:r>
    </w:p>
    <w:p>
      <w:pPr>
        <w:pStyle w:val="PreformattedText"/>
        <w:bidi w:val="0"/>
        <w:spacing w:before="0" w:after="0"/>
        <w:jc w:val="left"/>
        <w:rPr/>
      </w:pPr>
      <w:r>
        <w:rPr/>
        <w:t>1joLaQCeJ+2RSSx7LqZcfdP86rWcm+BDnJrQuk/0kv2kQNXHUO9FKRMivINY8ITzSSTR2l3kvzJs</w:t>
      </w:r>
    </w:p>
    <w:p>
      <w:pPr>
        <w:pStyle w:val="PreformattedText"/>
        <w:bidi w:val="0"/>
        <w:spacing w:before="0" w:after="0"/>
        <w:jc w:val="left"/>
        <w:rPr/>
      </w:pPr>
      <w:r>
        <w:rPr/>
        <w:t>3LXsuK+gPg94Ygt/CdtN/rYbhmk8vA2q1dGCfvtnNXg3HQ+DJ9EsoYfJjt7mS7fbvklXCp6/+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z28tvmKI/wADJ987a/RzUvhv4cE7ag2irNNsb7kas35V4N4Q+HvhTxH4lv4L/TntlSYxE3EaxKqY</w:t>
      </w:r>
    </w:p>
    <w:p>
      <w:pPr>
        <w:pStyle w:val="PreformattedText"/>
        <w:bidi w:val="0"/>
        <w:spacing w:before="0" w:after="0"/>
        <w:jc w:val="left"/>
        <w:rPr/>
      </w:pPr>
      <w:r>
        <w:rPr/>
        <w:t>znb/AHuF/wC+q95O55fLY+U/srRqGLKc9gaiPf1r6w8Wfs8/D2xhglsfGNjptwr/ADJfzK0ZPpxX</w:t>
      </w:r>
    </w:p>
    <w:p>
      <w:pPr>
        <w:pStyle w:val="PreformattedText"/>
        <w:bidi w:val="0"/>
        <w:spacing w:before="0" w:after="0"/>
        <w:jc w:val="left"/>
        <w:rPr/>
      </w:pPr>
      <w:r>
        <w:rPr/>
        <w:t>N23wS8LXGoGXW/HmgRaVvV4LfT5wrO23lf8AZoFY8G0+3/0cyyVKg9O9ex+NvBHw4/df2X4is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dmLcy3HnN/ePy/LXlP9jXVzqEdppUNxqMp+55ELfP8AhQFiETTTyq0f/LL/AJaVY+zTXU/2S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ppH2JBAm7e1ei/D/AOAniXxVqRbUtLubKyT5WRz5Tb/TmvpL4afBix8J6W9td2CLPE6/v4RvJYN9</w:t>
      </w:r>
    </w:p>
    <w:p>
      <w:pPr>
        <w:pStyle w:val="PreformattedText"/>
        <w:bidi w:val="0"/>
        <w:spacing w:before="0" w:after="0"/>
        <w:jc w:val="left"/>
        <w:rPr/>
      </w:pPr>
      <w:r>
        <w:rPr/>
        <w:t>7d97+7SauFj598I/sveL9bsUe6SPSoJuR5/zSEeyivoX4Xfs/wCh+BLe2v2hW41eMCRpZI94U9xj</w:t>
      </w:r>
    </w:p>
    <w:p>
      <w:pPr>
        <w:pStyle w:val="PreformattedText"/>
        <w:bidi w:val="0"/>
        <w:spacing w:before="0" w:after="0"/>
        <w:jc w:val="left"/>
        <w:rPr/>
      </w:pPr>
      <w:r>
        <w:rPr/>
        <w:t>7or05YRDCiDjy34/ctSRSFiT+7/iT7hFSkUL+5H/ACygHOeISKP3Qz90YP8ADIyUz7R/01jPHa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uM/3TkbuJN1apASBh2mf8Jc/wA6VT382U/ihqHeT/yzl/JT/Ojg5zC5+sQP8qkCU7scjOGz80I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RXBPyw9cf6hlpAsWP9Uy/WJqUTRryH2/xdStACb+DwgyueJHXpThMM/ex0bi5P9aTzUH/LYcHb</w:t>
      </w:r>
    </w:p>
    <w:p>
      <w:pPr>
        <w:pStyle w:val="PreformattedText"/>
        <w:bidi w:val="0"/>
        <w:spacing w:before="0" w:after="0"/>
        <w:jc w:val="left"/>
        <w:rPr/>
      </w:pPr>
      <w:r>
        <w:rPr/>
        <w:t>/rfX600uuP8AWMf4OCpoAkEzn+OX8XjNJlyDyx47xqf5UjLgNweFB5RaNg3HIX72OY/8KYBsz1j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3c/0pOEz8oGP99KFjXj5Y+4+6wpQM9OMjPEzCgBRIB/GvGH4kb+tODnpubv0Kn+dMDs3VuuU/</w:t>
      </w:r>
    </w:p>
    <w:p>
      <w:pPr>
        <w:pStyle w:val="PreformattedText"/>
        <w:bidi w:val="0"/>
        <w:spacing w:before="0" w:after="0"/>
        <w:jc w:val="left"/>
        <w:rPr/>
      </w:pPr>
      <w:r>
        <w:rPr/>
        <w:t>1uaTdwT83QdApoAfuJ5+c9G5RTR5YOf3ee3NsDTOM7fm/u/6sf0pMKf4c9+YX/pQB8TX2ozX5/eb</w:t>
      </w:r>
    </w:p>
    <w:p>
      <w:pPr>
        <w:pStyle w:val="PreformattedText"/>
        <w:bidi w:val="0"/>
        <w:spacing w:before="0" w:after="0"/>
        <w:jc w:val="left"/>
        <w:rPr/>
      </w:pPr>
      <w:r>
        <w:rPr/>
        <w:t>/O/jrLuPN3A5Py+tFvby3Ami/wCWv/PPeq/+PNTL+4wf3uzIT5/LevLTNOWwTXHAH4VJFbxzmVmm</w:t>
      </w:r>
    </w:p>
    <w:p>
      <w:pPr>
        <w:pStyle w:val="PreformattedText"/>
        <w:bidi w:val="0"/>
        <w:spacing w:before="0" w:after="0"/>
        <w:jc w:val="left"/>
        <w:rPr/>
      </w:pPr>
      <w:r>
        <w:rPr/>
        <w:t>WFkjwrsOCaogie2iOf3uPuf+zVGLnyO/m+W+/wDefL+NWUi7bW8VwZf3scXyNs819qvVMf6NOZYf</w:t>
      </w:r>
    </w:p>
    <w:p>
      <w:pPr>
        <w:pStyle w:val="PreformattedText"/>
        <w:bidi w:val="0"/>
        <w:spacing w:before="0" w:after="0"/>
        <w:jc w:val="left"/>
        <w:rPr/>
      </w:pPr>
      <w:r>
        <w:rPr/>
        <w:t>3X/XRNy0guMib/V/vH/1m/5l/wCA0/7Bx/ro5f72H/SglIv6xqFpqOoRXcOnx2kWxUePezK7d2qd</w:t>
      </w:r>
    </w:p>
    <w:p>
      <w:pPr>
        <w:pStyle w:val="PreformattedText"/>
        <w:bidi w:val="0"/>
        <w:spacing w:before="0" w:after="0"/>
        <w:jc w:val="left"/>
        <w:rPr/>
      </w:pPr>
      <w:r>
        <w:rPr/>
        <w:t>985F6kEItAOJFjCxbhxt/wB6sm3uOfK/29iVavZ4/LitTPuiDbmX3oBaEtu81wZpfniO/fxUL8XB</w:t>
      </w:r>
    </w:p>
    <w:p>
      <w:pPr>
        <w:pStyle w:val="PreformattedText"/>
        <w:bidi w:val="0"/>
        <w:spacing w:before="0" w:after="0"/>
        <w:jc w:val="left"/>
        <w:rPr/>
      </w:pPr>
      <w:r>
        <w:rPr/>
        <w:t>lJ456/e3VbtbSRQRH5m2qs9vKtx/z0oNB+na5eCV4fOPAZnjOPnrrrbWPs/9ny6HaeTL8u+4/h3d</w:t>
      </w:r>
    </w:p>
    <w:p>
      <w:pPr>
        <w:pStyle w:val="PreformattedText"/>
        <w:bidi w:val="0"/>
        <w:spacing w:before="0" w:after="0"/>
        <w:jc w:val="left"/>
        <w:rPr/>
      </w:pPr>
      <w:r>
        <w:rPr/>
        <w:t>N3+xXLRW0trNNPEvkEjHllAy7a0rTUVWKWJY0hEmMxjd8205WlYysbEPh77NJe3euTPqF4+FjJl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myrN/siui0D4aX/wBqaa5hbzoQrvI6+vTjdWh4f8DWnjjT4rv+0Lz7XImx449rbJP/AImvSrbR</w:t>
      </w:r>
    </w:p>
    <w:p>
      <w:pPr>
        <w:pStyle w:val="PreformattedText"/>
        <w:bidi w:val="0"/>
        <w:spacing w:before="0" w:after="0"/>
        <w:jc w:val="left"/>
        <w:rPr/>
      </w:pPr>
      <w:r>
        <w:rPr/>
        <w:t>9Rt7eL7XqMc00m2F5I0+/j/P3q1hDmBnj3xj0y1stF0priAR3k5Z0+XGyMfdrzOCY3EMCBDHhm53</w:t>
      </w:r>
    </w:p>
    <w:p>
      <w:pPr>
        <w:pStyle w:val="PreformattedText"/>
        <w:bidi w:val="0"/>
        <w:spacing w:before="0" w:after="0"/>
        <w:jc w:val="left"/>
        <w:rPr/>
      </w:pPr>
      <w:r>
        <w:rPr/>
        <w:t>7a7/AOMes22oeIp7feXisgY+ud7V5iblWnk2wxxb0YvTlFLQaRoTuEMPSLGfvtlnqwgYebF532Ux</w:t>
      </w:r>
    </w:p>
    <w:p>
      <w:pPr>
        <w:pStyle w:val="PreformattedText"/>
        <w:bidi w:val="0"/>
        <w:spacing w:before="0" w:after="0"/>
        <w:jc w:val="left"/>
        <w:rPr/>
      </w:pPr>
      <w:r>
        <w:rPr/>
        <w:t>/f8Ak3Vy11cTS3KHMZ299nzV0wuPP/1v72KRPkk+b5mrFoENGmzXA5/v9x/D61Q12MWssNv5ci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5xXb6TBElvLLJJ5g24T8qqeLNLt77Q4tSgPKnEmOw7VKZoY3gDxMNH8T2sty261bEbE/w17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t9btrizMi4mJeCb0zXzBIq+WXU/KGK8eor134Z+MBrFhDYXM2y8hwsb56ioq6e8XBHH+LdPvdFvJ</w:t>
      </w:r>
    </w:p>
    <w:p>
      <w:pPr>
        <w:pStyle w:val="PreformattedText"/>
        <w:bidi w:val="0"/>
        <w:spacing w:before="0" w:after="0"/>
        <w:jc w:val="left"/>
        <w:rPr/>
      </w:pPr>
      <w:r>
        <w:rPr/>
        <w:t>LWOfySpYOn8NcLBJcw8eYQO3NfR/xM0karbLexJ5UrfublR97j+KvAtV057G5kjYdD1reE+ZC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ft6Xdk0bqhmJUrKPSoLm6umEGD+6gGUz0z61HsaCAqAiXOV+bGfl/pVi2QrbL5p84Dlo0P8Oeu7</w:t>
      </w:r>
    </w:p>
    <w:p>
      <w:pPr>
        <w:pStyle w:val="PreformattedText"/>
        <w:bidi w:val="0"/>
        <w:spacing w:before="0" w:after="0"/>
        <w:jc w:val="left"/>
        <w:rPr/>
      </w:pPr>
      <w:r>
        <w:rPr/>
        <w:t>tVGRGupTJbzIlzJFbyEF4VclWptvbmWCbAL4AZXXnPtVe6CecQAw3NnaPur7VZsI1gICOQu7djnB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7i1QTLh/Nx86SH7201FjafpVoQAzxxj93XVaNYaZNbxS3Q82XzlT92+38am9wMW7t55/DdqX+</w:t>
      </w:r>
    </w:p>
    <w:p>
      <w:pPr>
        <w:pStyle w:val="PreformattedText"/>
        <w:bidi w:val="0"/>
        <w:spacing w:before="0" w:after="0"/>
        <w:jc w:val="left"/>
        <w:rPr/>
      </w:pPr>
      <w:r>
        <w:rPr/>
        <w:t>VYrh1CkcjcP/AK1O0mKOBY5HYyMYmVFbpnNbNxolxfR3pthL9nkfzIZCc7Nrf/E1LLpdjoVqwuI7</w:t>
      </w:r>
    </w:p>
    <w:p>
      <w:pPr>
        <w:pStyle w:val="PreformattedText"/>
        <w:bidi w:val="0"/>
        <w:spacing w:before="0" w:after="0"/>
        <w:jc w:val="left"/>
        <w:rPr/>
      </w:pPr>
      <w:r>
        <w:rPr/>
        <w:t>hrtYf3ccm3a/1pJgdR4P8EalrGr21tp+qRXPkyIHuAjMvl/wsuf7tdN8WPB0XhDw/N5vly3f23Z5</w:t>
      </w:r>
    </w:p>
    <w:p>
      <w:pPr>
        <w:pStyle w:val="PreformattedText"/>
        <w:bidi w:val="0"/>
        <w:spacing w:before="0" w:after="0"/>
        <w:jc w:val="left"/>
        <w:rPr/>
      </w:pPr>
      <w:r>
        <w:rPr/>
        <w:t>mzbK+VzvzXn/AMP7eW41iK0+1+T+/wBk1x/Ci/3h/er1r40fYPE1lomj6HLI4slO+4mRizkLtUc/</w:t>
      </w:r>
    </w:p>
    <w:p>
      <w:pPr>
        <w:pStyle w:val="PreformattedText"/>
        <w:bidi w:val="0"/>
        <w:spacing w:before="0" w:after="0"/>
        <w:jc w:val="left"/>
        <w:rPr/>
      </w:pPr>
      <w:r>
        <w:rPr/>
        <w:t>NXRFXi2TNnP+HvN0+3mliu/sun7F2SRuu2WT+7trH8caxreoT6fqGoRSfu3j/wBH+6rx/wB0/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qjttPl0+4tIpZfKh87e9vJ/qEXb97NT+J/Fx1SwjsVRGlULGLiXay/M2flqU2iHqaWnafq2sax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2kcNrcJH51vZusTbem0nbXvngSNLDSRa2FqLaCMlMKinev+1/tV5t4D83QriOB9OuLi1wIPN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Z1/3e3/Aq9Ot4NPwT5UcX/b1tat4yZi0dBuvMHML/wDfK0xbiePOYnH0QVjxpEufLaQj/ZnLVIry</w:t>
      </w:r>
    </w:p>
    <w:p>
      <w:pPr>
        <w:pStyle w:val="PreformattedText"/>
        <w:bidi w:val="0"/>
        <w:spacing w:before="0" w:after="0"/>
        <w:jc w:val="left"/>
        <w:rPr/>
      </w:pPr>
      <w:r>
        <w:rPr/>
        <w:t>Y+U3P5k1YGv9rkwc7x9YxUf29x/F+cdZzahIOOR9fMpg1SQdWX8ZHFSWaf8AaMv+z/3w1KNRYg5E</w:t>
      </w:r>
    </w:p>
    <w:p>
      <w:pPr>
        <w:pStyle w:val="PreformattedText"/>
        <w:bidi w:val="0"/>
        <w:spacing w:before="0" w:after="0"/>
        <w:jc w:val="left"/>
        <w:rPr/>
      </w:pPr>
      <w:r>
        <w:rPr/>
        <w:t>f47hWeusMP40H0nx/OnjWZezsfo8bfzoA8z8ZOfFUrwi4vLeKKYsptLjb2NQeF/BbRaTe30l9qcp</w:t>
      </w:r>
    </w:p>
    <w:p>
      <w:pPr>
        <w:pStyle w:val="PreformattedText"/>
        <w:bidi w:val="0"/>
        <w:spacing w:before="0" w:after="0"/>
        <w:jc w:val="left"/>
        <w:rPr/>
      </w:pPr>
      <w:r>
        <w:rPr/>
        <w:t>VwF+0Pv/AJV0Fz4eupA4Lx/M5PMSn+VXEg/sfw+9pKEZ5HH3WKVYHMa1fRLrSP8A89EU/mKRbuJs</w:t>
      </w:r>
    </w:p>
    <w:p>
      <w:pPr>
        <w:pStyle w:val="PreformattedText"/>
        <w:bidi w:val="0"/>
        <w:spacing w:before="0" w:after="0"/>
        <w:jc w:val="left"/>
        <w:rPr/>
      </w:pPr>
      <w:r>
        <w:rPr/>
        <w:t>4aquvbY9WCYn4CAfMHqlPcf9Ms/9dIWWvrcHH92fP4nWozW8wHODxSVif2hMw2xQtGf+mXzVc0u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vYY3iPLqnzjFd+xxpHuenWwg0i3Ufwolcfq+of2gyfvo/JjPyR/dVP/sq7S9b7JpkuP+WaMR/w</w:t>
      </w:r>
    </w:p>
    <w:p>
      <w:pPr>
        <w:pStyle w:val="PreformattedText"/>
        <w:bidi w:val="0"/>
        <w:spacing w:before="0" w:after="0"/>
        <w:jc w:val="left"/>
        <w:rPr/>
      </w:pPr>
      <w:r>
        <w:rPr/>
        <w:t>EZFfP0Wr3bRIpzL2rzsLHlk2dleV4KJ6no1zaacJbv8Ady3/APyxk+8qf7WP71VHY3t6XluNzS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ctXnS6nOn3orpfogqT7W0g4uXj/AN9lFeqpHmWPoOLWIbP4OeLZLWL7LarCVjff8ztg/MTXzT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HrWiQRPuMdgWBzmvZ9Uf7L+zjfR+bj7QjN+Zr510hGHiK3dThhb7Ad+1cV4vMniHY9fkaw9md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Srr1jGxzLskc/xelSaZ++gyP77VgtBnxTbYl82X7Iyff8Amdi1eleBPCBsLT7VqLos2W2Rm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+au+VXk1OWFHmNLwh4K+1RJf6hgRKx2wkfe92rsr64llhe3sVEEYXDSbccei1kaXeJeWiNHNuhJY</w:t>
      </w:r>
    </w:p>
    <w:p>
      <w:pPr>
        <w:pStyle w:val="PreformattedText"/>
        <w:bidi w:val="0"/>
        <w:spacing w:before="0" w:after="0"/>
        <w:jc w:val="left"/>
        <w:rPr/>
      </w:pPr>
      <w:r>
        <w:rPr/>
        <w:t>Bt3DjNcl8QvHqWTSafp0+QFxJIG+7/u14OIxjm9D1KOHUUa/ijxN/wAI3piwafG6FhjzX+ZQe/1a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MgPirxHb213Jve6cBzjFd34R0yXxP4Da1lluPmmLp8g+9/wChVyPw50fULf4kiG6ix9jgmd/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v9a8tu+rO5JLRHv954Eiv/AAXBpF+ontpLRIw59lxmvzW+KGirovj7WdMRt62tzJGG9QHPNfrJ</w:t>
      </w:r>
    </w:p>
    <w:p>
      <w:pPr>
        <w:pStyle w:val="PreformattedText"/>
        <w:bidi w:val="0"/>
        <w:spacing w:before="0" w:after="0"/>
        <w:jc w:val="left"/>
        <w:rPr/>
      </w:pPr>
      <w:r>
        <w:rPr/>
        <w:t>c3H2fwVD/qP9Sn+sfb/7LX5SfFW4e6+JfiGdwBuu5eA2f4jWTGN+EVotx4909WGFRi/5V1vxxTzP</w:t>
      </w:r>
    </w:p>
    <w:p>
      <w:pPr>
        <w:pStyle w:val="PreformattedText"/>
        <w:bidi w:val="0"/>
        <w:spacing w:before="0" w:after="0"/>
        <w:jc w:val="left"/>
        <w:rPr/>
      </w:pPr>
      <w:r>
        <w:rPr/>
        <w:t>FMCkbgY1H5s1c78J5Vg8Q3N0wx5KjB+tdH8TrpNQ8ZWqpz8kX8zSRZ9YxW62XgLS4ySALeEZx1wo</w:t>
      </w:r>
    </w:p>
    <w:p>
      <w:pPr>
        <w:pStyle w:val="PreformattedText"/>
        <w:bidi w:val="0"/>
        <w:spacing w:before="0" w:after="0"/>
        <w:jc w:val="left"/>
        <w:rPr/>
      </w:pPr>
      <w:r>
        <w:rPr/>
        <w:t>rBv7aAxafG1k2TMvH97Ks39K7PX42i8O2kQ25Ear+S//AFqwbq2na7sFW4UgEtgj+7Hj+taYiHIo</w:t>
      </w:r>
    </w:p>
    <w:p>
      <w:pPr>
        <w:pStyle w:val="PreformattedText"/>
        <w:bidi w:val="0"/>
        <w:spacing w:before="0" w:after="0"/>
        <w:jc w:val="left"/>
        <w:rPr/>
      </w:pPr>
      <w:r>
        <w:rPr/>
        <w:t>2Lpu5n3kNktlJ/ol2uAx6Sj1P96o7WOyS1hGLtMIo/1kw/rWpqMF6NPuf9KjOIz1h9vrUiW96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QnCj/li3p/vVwHQc9poshJdHzrofvB1mk7D3qxJ9j+1Rf6Tc8Kx/wBYxq5psd6FuDutzmZv+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29amK3Zu1GYOISfut/eWgDF1SS1OnuBfzcyKOT/tD1WrbTwjJGpOOO5T3/2an1JL0wRqUtjumQfe</w:t>
      </w:r>
    </w:p>
    <w:p>
      <w:pPr>
        <w:pStyle w:val="PreformattedText"/>
        <w:bidi w:val="0"/>
        <w:spacing w:before="0" w:after="0"/>
        <w:jc w:val="left"/>
        <w:rPr/>
      </w:pPr>
      <w:r>
        <w:rPr/>
        <w:t>Yd6dMLoRufItzgH/AJbkevtSYGRpsifZFxqZ69/LP9KdbOTdXJGpA8gcxg/3qs2cdwLRM2MDZ9Lg</w:t>
      </w:r>
    </w:p>
    <w:p>
      <w:pPr>
        <w:pStyle w:val="PreformattedText"/>
        <w:bidi w:val="0"/>
        <w:spacing w:before="0" w:after="0"/>
        <w:jc w:val="left"/>
        <w:rPr/>
      </w:pPr>
      <w:r>
        <w:rPr/>
        <w:t>e/tTLaKUz3ZOmRnEgHEq/wB3/wCvUgVJzO2pW+LuFsKxz5Y9P96maoblrJgJ4Ocfwe/+9Vm5gH2+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fwSdGT0FUdTij8k50pzyv/PP1P+1QUeffECW5XU2DvC3+jr91WH8Te9efTzzfZ5eY/uN/FX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Y1GtgC1lgG1eCi/3vZq5rXPCV5Z6JqUkWqP8kZb/UL/ADrKUuU6IQ5iHRtOa/t/O3RxWv8Az03V</w:t>
      </w:r>
    </w:p>
    <w:p>
      <w:pPr>
        <w:pStyle w:val="PreformattedText"/>
        <w:bidi w:val="0"/>
        <w:spacing w:before="0" w:after="0"/>
        <w:jc w:val="left"/>
        <w:rPr/>
      </w:pPr>
      <w:r>
        <w:rPr/>
        <w:t>KJ7O2G2yt/7QkH8a/c3f+g1jeF/Deprp1lLLqaG2x8kEsYZV/wCA16lpGitc20gO1feK3bFRD3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XKjmLfwvq2rj/iYXX2SL/n3s/l/OT/4mt3QvDVlpCEQ2yBj1KDkn1LHk1vR+HZNmMycf7LinW3h</w:t>
      </w:r>
    </w:p>
    <w:p>
      <w:pPr>
        <w:pStyle w:val="PreformattedText"/>
        <w:bidi w:val="0"/>
        <w:spacing w:before="0" w:after="0"/>
        <w:jc w:val="left"/>
        <w:rPr/>
      </w:pPr>
      <w:r>
        <w:rPr/>
        <w:t>6TkYl79nreSna0TiUzOCszyYgXGPanyQNgAQp/rB3X0NXrbw9OC+Uf8AOT3/ANmp/wCwJ/Mjyr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+8/of8AZrm9nUL9pASK2ZLNW8hfvDuPaqdyXl8weSvX+8tbraJM1uqhW6/3m/wqq3hmZVY4b/vu</w:t>
      </w:r>
    </w:p>
    <w:p>
      <w:pPr>
        <w:pStyle w:val="PreformattedText"/>
        <w:bidi w:val="0"/>
        <w:spacing w:before="0" w:after="0"/>
        <w:jc w:val="left"/>
        <w:rPr/>
      </w:pPr>
      <w:r>
        <w:rPr/>
        <w:t>l7KY/aRMeFVMEf7k/dXtTIFOG/dyAbu2a0oNCuBAn3/ur/ElFvolwA3yuefWP/4qj2U/5S1Uh/MY</w:t>
      </w:r>
    </w:p>
    <w:p>
      <w:pPr>
        <w:pStyle w:val="PreformattedText"/>
        <w:bidi w:val="0"/>
        <w:spacing w:before="0" w:after="0"/>
        <w:jc w:val="left"/>
        <w:rPr/>
      </w:pPr>
      <w:r>
        <w:rPr/>
        <w:t>d8i/ZbnJf/gWa4iRl3v3+pr0jUtFvktrkNbS/wDfKf0NcLJo9zvYm0mPP9ys3Coug+aL2Zm16L8C</w:t>
      </w:r>
    </w:p>
    <w:p>
      <w:pPr>
        <w:pStyle w:val="PreformattedText"/>
        <w:bidi w:val="0"/>
        <w:spacing w:before="0" w:after="0"/>
        <w:jc w:val="left"/>
        <w:rPr/>
      </w:pPr>
      <w:r>
        <w:rPr/>
        <w:t>PhJqHxm+IFhoFq7JbyMHurgDiGEH5ia4g6fdr/y6yj/tk1fol/wT6+GsPhTwTqHiO6h2alrAxC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t0bk/8AAm/9Aqo0pP4gc10PoLwJ4S8OfBW00rwh4esY7eGdWdtoHmyMq/NJI38TVJ4w1yz8X+FN</w:t>
      </w:r>
    </w:p>
    <w:p>
      <w:pPr>
        <w:pStyle w:val="PreformattedText"/>
        <w:bidi w:val="0"/>
        <w:spacing w:before="0" w:after="0"/>
        <w:jc w:val="left"/>
        <w:rPr/>
      </w:pPr>
      <w:r>
        <w:rPr/>
        <w:t>Q0q3l3SSh4ef7yHL/wDfPFZ/iHUhB8cNNjfmL7E6AejNxmvLPBmqHw/8RPFHh+8uZTDKklza/N91</w:t>
      </w:r>
    </w:p>
    <w:p>
      <w:pPr>
        <w:pStyle w:val="PreformattedText"/>
        <w:bidi w:val="0"/>
        <w:spacing w:before="0" w:after="0"/>
        <w:jc w:val="left"/>
        <w:rPr/>
      </w:pPr>
      <w:r>
        <w:rPr/>
        <w:t>g25gvp/9jXpp6WOTlbdzobrxpNqvw1tb5zjXPDd1F5n94ru2/qBXldpqMHjj4i+NdREZYCwluokP</w:t>
      </w:r>
    </w:p>
    <w:p>
      <w:pPr>
        <w:pStyle w:val="PreformattedText"/>
        <w:bidi w:val="0"/>
        <w:spacing w:before="0" w:after="0"/>
        <w:jc w:val="left"/>
        <w:rPr/>
      </w:pPr>
      <w:r>
        <w:rPr/>
        <w:t>8LcV2fiq+s5PCviHWbPy9tyYoXEf3VbJb8a8W8Aa7cadqmt3iDaLmJrVvcHFaIdj6e1+/M37P2lX</w:t>
      </w:r>
    </w:p>
    <w:p>
      <w:pPr>
        <w:pStyle w:val="PreformattedText"/>
        <w:bidi w:val="0"/>
        <w:spacing w:before="0" w:after="0"/>
        <w:jc w:val="left"/>
        <w:rPr/>
      </w:pPr>
      <w:r>
        <w:rPr/>
        <w:t>EnzSIIz9Cpr0vRb43Gk2spOdyKc/UV5F8VB/Y/wb8M6P0+0GM4/8e/8AZq9Guboaf4csUHG1EH5C</w:t>
      </w:r>
    </w:p>
    <w:p>
      <w:pPr>
        <w:pStyle w:val="PreformattedText"/>
        <w:bidi w:val="0"/>
        <w:spacing w:before="0" w:after="0"/>
        <w:jc w:val="left"/>
        <w:rPr/>
      </w:pPr>
      <w:r>
        <w:rPr/>
        <w:t>pkQjG8T6v/wjfizTmxiG9fy8/wC1XgH7XvgeG21/S/EVtGI1v4/JnKjhnGcGvVPjlrAWx0W9jODF</w:t>
      </w:r>
    </w:p>
    <w:p>
      <w:pPr>
        <w:pStyle w:val="PreformattedText"/>
        <w:bidi w:val="0"/>
        <w:spacing w:before="0" w:after="0"/>
        <w:jc w:val="left"/>
        <w:rPr/>
      </w:pPr>
      <w:r>
        <w:rPr/>
        <w:t>dK2ag/al0z+1Phdp90BkwtHJn8Kw9nGW5rGXKfJVjoxxE0J5WvQJ7mK3N3i1/ffwVn6Los2reF7q</w:t>
      </w:r>
    </w:p>
    <w:p>
      <w:pPr>
        <w:pStyle w:val="PreformattedText"/>
        <w:bidi w:val="0"/>
        <w:spacing w:before="0" w:after="0"/>
        <w:jc w:val="left"/>
        <w:rPr/>
      </w:pPr>
      <w:r>
        <w:rPr/>
        <w:t>7tP+PvTgrv8A7cf97/gNWgftBhm/56Ir/mKtUUOVRy3GS3Nwo+YBfdc1Su7EXsShu+RW3JGGWqJB</w:t>
      </w:r>
    </w:p>
    <w:p>
      <w:pPr>
        <w:pStyle w:val="PreformattedText"/>
        <w:bidi w:val="0"/>
        <w:spacing w:before="0" w:after="0"/>
        <w:jc w:val="left"/>
        <w:rPr/>
      </w:pPr>
      <w:r>
        <w:rPr/>
        <w:t>AI+X71VKnGUeVoUZnMXOhxxTIQPu0xLYi+cgeldALUvI5OOKit7dfNYkVnDDW2NXUdrDdZj82xjG</w:t>
      </w:r>
    </w:p>
    <w:p>
      <w:pPr>
        <w:pStyle w:val="PreformattedText"/>
        <w:bidi w:val="0"/>
        <w:spacing w:before="0" w:after="0"/>
        <w:jc w:val="left"/>
        <w:rPr/>
      </w:pPr>
      <w:r>
        <w:rPr/>
        <w:t>Ogqnpz77URH+E1raio2KvqKzbSDypT6V6MIcqOWctSZnaPocU/zzbiaWLqEZ0/3sUXUPC0oH7t/9</w:t>
      </w:r>
    </w:p>
    <w:p>
      <w:pPr>
        <w:pStyle w:val="PreformattedText"/>
        <w:bidi w:val="0"/>
        <w:spacing w:before="0" w:after="0"/>
        <w:jc w:val="left"/>
        <w:rPr/>
      </w:pPr>
      <w:r>
        <w:rPr/>
        <w:t>xv5VcttRxPXPAvjebW9LhivnT51W2j/vedglv/HazvCehuPjzqF9JyIpGx9SDXCafcfYNPiii/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tv+4w6V7j4c8o+JG1GXmW4tY5vzUV8/WjaTZ6ENj0xpzGGkzglcZrzP4w+M5NC0DSdDtzie6f</w:t>
      </w:r>
    </w:p>
    <w:p>
      <w:pPr>
        <w:pStyle w:val="PreformattedText"/>
        <w:bidi w:val="0"/>
        <w:spacing w:before="0" w:after="0"/>
        <w:jc w:val="left"/>
        <w:rPr/>
      </w:pPr>
      <w:r>
        <w:rPr/>
        <w:t>zZsf3d1dTq+sMYCE4rwX4p3T3XjaJ36gRrx7VjzWG4n0Dodl/ZPh/U74/wCtFs5BP0r4pvmN9qFz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8jNz9a+zvFNx/Zvwg1Gf7pFoQD+Br4wjGCT604yEtDvfgLciLxTdWrHC3VtJFj3+9Wj4R1Y6T</w:t>
      </w:r>
    </w:p>
    <w:p>
      <w:pPr>
        <w:pStyle w:val="PreformattedText"/>
        <w:bidi w:val="0"/>
        <w:spacing w:before="0" w:after="0"/>
        <w:jc w:val="left"/>
        <w:rPr/>
      </w:pPr>
      <w:r>
        <w:rPr/>
        <w:t>4mvLBshGlO0H1Vsj9K5r4a3P2TxvpeOMyhfzBWtz4ixDR/GFy0PByG/A1jiIKrDkZcXZ3LHj7R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57iyR5JkPnQog5K/wASivJ/H+hah4p+IngbxjZxSR6lp8iW2onGHI/5Zn/vrA/Gvefhr4mTUNTj</w:t>
      </w:r>
    </w:p>
    <w:p>
      <w:pPr>
        <w:pStyle w:val="PreformattedText"/>
        <w:bidi w:val="0"/>
        <w:spacing w:before="0" w:after="0"/>
        <w:jc w:val="left"/>
        <w:rPr/>
      </w:pPr>
      <w:r>
        <w:rPr/>
        <w:t>MuDLbnIJGeG+9/Wrup6Nbal8WkhggMNvYBZrkrwshHzxj/vrZ+dfleV5x/q/9bwWKl8HvR/ws9Ke</w:t>
      </w:r>
    </w:p>
    <w:p>
      <w:pPr>
        <w:pStyle w:val="PreformattedText"/>
        <w:bidi w:val="0"/>
        <w:spacing w:before="0" w:after="0"/>
        <w:jc w:val="left"/>
        <w:rPr/>
      </w:pPr>
      <w:r>
        <w:rPr/>
        <w:t>H9vytHmesW/9kQXmnyy/6Vp6bHj2ffmk4zn/AGVrGsrIQ20Y68ZrpvG8Hk6tNEJnf9600wd93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xlGfpX1nC658N9ee9XU4q6cHyMakWwGqF7dCDZk/xhPzNaTngj2zXM+I3KrHjP8ArN35Kxr7VO5z</w:t>
      </w:r>
    </w:p>
    <w:p>
      <w:pPr>
        <w:pStyle w:val="PreformattedText"/>
        <w:bidi w:val="0"/>
        <w:spacing w:before="0" w:after="0"/>
        <w:jc w:val="left"/>
        <w:rPr/>
      </w:pPr>
      <w:r>
        <w:rPr/>
        <w:t>9DdSUBSvYGpJoFv4mjY4Rhjiqiqbtw45Rh2qa2Dqw28KPWujk0MbFi30+W387995sOxdkf8AcquF</w:t>
      </w:r>
    </w:p>
    <w:p>
      <w:pPr>
        <w:pStyle w:val="PreformattedText"/>
        <w:bidi w:val="0"/>
        <w:spacing w:before="0" w:after="0"/>
        <w:jc w:val="left"/>
        <w:rPr/>
      </w:pPr>
      <w:r>
        <w:rPr/>
        <w:t>862uIDzkZFW55TtYxMTJj7n8NU9PBO7zf3XvXLaxVijaaatx4v8ADd6R80EcoB+uKzv2gvA6eOPh</w:t>
      </w:r>
    </w:p>
    <w:p>
      <w:pPr>
        <w:pStyle w:val="PreformattedText"/>
        <w:bidi w:val="0"/>
        <w:spacing w:before="0" w:after="0"/>
        <w:jc w:val="left"/>
        <w:rPr/>
      </w:pPr>
      <w:r>
        <w:rPr/>
        <w:t>9q9lkRyW7rdxy/3QvLH/AL5BrtbGALdQODnaDg1D4n1nT7fWLDRNQm8r+2IZIYem12C/dzUOpZ6F</w:t>
      </w:r>
    </w:p>
    <w:p>
      <w:pPr>
        <w:pStyle w:val="PreformattedText"/>
        <w:bidi w:val="0"/>
        <w:spacing w:before="0" w:after="0"/>
        <w:jc w:val="left"/>
        <w:rPr/>
      </w:pPr>
      <w:r>
        <w:rPr/>
        <w:t>WurHwXP8OYxY+VFqZqKx+HrWazSW2qI0hHR4T8leiaho8un6xNp/lfvbeZkf8GovLYI0nlL+6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iKkXozL6pTerPLj8PNSmzKt7BJs92DVteDPD82kas91OIrhSrcx/wNnNdckcqTL5oxD8v/fNVjkA</w:t>
      </w:r>
    </w:p>
    <w:p>
      <w:pPr>
        <w:pStyle w:val="PreformattedText"/>
        <w:bidi w:val="0"/>
        <w:spacing w:before="0" w:after="0"/>
        <w:jc w:val="left"/>
        <w:rPr/>
      </w:pPr>
      <w:r>
        <w:rPr/>
        <w:t>9qtYuV7lvDQWx2Xw+8cWGhC+hvElUyN5i4Xd2xXYn4g6IZzF5k3m/wDXOvGDbkmL/fWr2PPGa0+v</w:t>
      </w:r>
    </w:p>
    <w:p>
      <w:pPr>
        <w:pStyle w:val="PreformattedText"/>
        <w:bidi w:val="0"/>
        <w:spacing w:before="0" w:after="0"/>
        <w:jc w:val="left"/>
        <w:rPr/>
      </w:pPr>
      <w:r>
        <w:rPr/>
        <w:t>y7fiZ/Vonqd34+0ZFKfa9jf7cZFTaB400C8v7aGXU40Dvg4zXj11ADET5WfeqAt/9IireONb3J+q</w:t>
      </w:r>
    </w:p>
    <w:p>
      <w:pPr>
        <w:pStyle w:val="PreformattedText"/>
        <w:bidi w:val="0"/>
        <w:spacing w:before="0" w:after="0"/>
        <w:jc w:val="left"/>
        <w:rPr/>
      </w:pPr>
      <w:r>
        <w:rPr/>
        <w:t>xPoPVfEmkW2rTQJqcMkK9H3U2117SHJ26hbf9/VryfxBp93f22lTTah9rljSRHj/AIovm+X/AMdr</w:t>
      </w:r>
    </w:p>
    <w:p>
      <w:pPr>
        <w:pStyle w:val="PreformattedText"/>
        <w:bidi w:val="0"/>
        <w:spacing w:before="0" w:after="0"/>
        <w:jc w:val="left"/>
        <w:rPr/>
      </w:pPr>
      <w:r>
        <w:rPr/>
        <w:t>mJ7f3rX64luZrCpmp8WvLPjHUZ4pFlSVIXV0OQf3eOv4Vg+GJiLKUf8ATT+grM1u52zeWTztA/LN</w:t>
      </w:r>
    </w:p>
    <w:p>
      <w:pPr>
        <w:pStyle w:val="PreformattedText"/>
        <w:bidi w:val="0"/>
        <w:spacing w:before="0" w:after="0"/>
        <w:jc w:val="left"/>
        <w:rPr/>
      </w:pPr>
      <w:r>
        <w:rPr/>
        <w:t>T+GyP9Jwf7tc1SanqjqpJx0PR9MbzNFT1WQr/X+tWjBhG9qpeGP3ulzDss39FrXaMlSPWvFq7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MTKfwrZ8Fv5HiPYeAyGs6OMAj2qvq3m29rLLDL5MoHySL1FaYeXLUTIqQ5qbR7fZSRrGVFZNx</w:t>
      </w:r>
    </w:p>
    <w:p>
      <w:pPr>
        <w:pStyle w:val="PreformattedText"/>
        <w:bidi w:val="0"/>
        <w:spacing w:before="0" w:after="0"/>
        <w:jc w:val="left"/>
        <w:rPr/>
      </w:pPr>
      <w:r>
        <w:rPr/>
        <w:t>zMsvoD5teKaT4x1BbmKV7+Zoh97c7VX8Q/EzU4tQcaVqTxxFQGVhnn2zX1lPERe6PBeElHqe7+fI</w:t>
      </w:r>
    </w:p>
    <w:p>
      <w:pPr>
        <w:pStyle w:val="PreformattedText"/>
        <w:bidi w:val="0"/>
        <w:spacing w:before="0" w:after="0"/>
        <w:jc w:val="left"/>
        <w:rPr/>
      </w:pPr>
      <w:r>
        <w:rPr/>
        <w:t>LdOMV5T8bWMuh2j91vYz/wCOsK5aH4p+IXgk/wCJogx/yzlVC1c/4o8b6lr8MFrdTeZH5quAsYHz</w:t>
      </w:r>
    </w:p>
    <w:p>
      <w:pPr>
        <w:pStyle w:val="PreformattedText"/>
        <w:bidi w:val="0"/>
        <w:spacing w:before="0" w:after="0"/>
        <w:jc w:val="left"/>
        <w:rPr/>
      </w:pPr>
      <w:r>
        <w:rPr/>
        <w:t>A4zx9TSq1YSjYdOlKErs0vF1xHdWNo//AEyU/wDj1angJohrV4MpFFLCD8/y/wARrz19amkR7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3TMBGU96jt9ZuLfPmrHLF/B/d/GvNWjOi1z3i+1TRbEES6hZuw/hPzGucu/HWiW5OyETn/pnH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6q+otsIWE7f4f8A7GmujyyCG4P2dh90v8+78qtSEqVz0i5+KCRxgwaUE/2pJiP5VkXPxM1OdHa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sYPQR5b+dc2JyiBJo1bC55zUP2uTyYVgjiXc3epcmUqMTam8WanqQPmahPLGexdlWsC4Dy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u9+v86trqEltPL5Xl/J9+OT7tQi/wCOYf8AO6oux+zSGDnpSz/6P/rRTmnilJMa4pQPP/5ax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TdRdjskWLa2huP9VL/rEbf/ALOKp3GCsY8qqtzeR2wZHfDHpisz+1o84Mxq4psrQ0gdpz0Gay9X</w:t>
      </w:r>
    </w:p>
    <w:p>
      <w:pPr>
        <w:pStyle w:val="PreformattedText"/>
        <w:bidi w:val="0"/>
        <w:spacing w:before="0" w:after="0"/>
        <w:jc w:val="left"/>
        <w:rPr/>
      </w:pPr>
      <w:r>
        <w:rPr/>
        <w:t>h+1uTHV1YJrgZtbS9uj/ANM4WZa0YfB+vXDRyR6PdKrf3ysf86dzPmOHltnhJDUwR16lD8LPEd/1</w:t>
      </w:r>
    </w:p>
    <w:p>
      <w:pPr>
        <w:pStyle w:val="PreformattedText"/>
        <w:bidi w:val="0"/>
        <w:spacing w:before="0" w:after="0"/>
        <w:jc w:val="left"/>
        <w:rPr/>
      </w:pPr>
      <w:r>
        <w:rPr/>
        <w:t>tbK0z/z1n3/+g7q0tN+Bd6vmHUL22cD/AJ4Kxx+e2uiOxEpHjle+3kTXfwljDHcRZD/x0/8A1qt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E9AHlyyw3t1j/AGlVa686PZ21gNPitx9lVdnldsEmk9TNSPktEZvuB5if+eak1dtvDutXrYt9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B7mMivqSDQrSyiX7PYJDz1RIzVwhklRSkxGP+eYH8q2gtDGctT5t0/wCE/ie9wZIEtVPeY4rq</w:t>
      </w:r>
    </w:p>
    <w:p>
      <w:pPr>
        <w:pStyle w:val="PreformattedText"/>
        <w:bidi w:val="0"/>
        <w:spacing w:before="0" w:after="0"/>
        <w:jc w:val="left"/>
        <w:rPr/>
      </w:pPr>
      <w:r>
        <w:rPr/>
        <w:t>rb4F35GZ9ZtU9oRmvY1P7nrP98/8ux/+JqQMnmYLuP8AegI/pW0UkZXZ5vpnwR0aJVkvLme4b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l2g11On/AA78O6aCItEgnI/ilYMa3pGjEB/eJw2fmjqaOWAMObU7h3bbVaCuzP0qygsY54YLJ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mYLC6rj+L/2ateyeMkZWYHH8M4NZUMgF1cxgw87X+Y/7JX/2WrNsh/dfLAfpJSeotTR6W0X+s/hq</w:t>
      </w:r>
    </w:p>
    <w:p>
      <w:pPr>
        <w:pStyle w:val="PreformattedText"/>
        <w:bidi w:val="0"/>
        <w:spacing w:before="0" w:after="0"/>
        <w:jc w:val="left"/>
        <w:rPr/>
      </w:pPr>
      <w:r>
        <w:rPr/>
        <w:t>b7SiBubobunyL/8AE1RHWb/fb/lv+NTDp/y0P/A//sqZJN9rAjj/AHs3H96GpHvMZHmr/wACiqiP</w:t>
      </w:r>
    </w:p>
    <w:p>
      <w:pPr>
        <w:pStyle w:val="PreformattedText"/>
        <w:bidi w:val="0"/>
        <w:spacing w:before="0" w:after="0"/>
        <w:jc w:val="left"/>
        <w:rPr/>
      </w:pPr>
      <w:r>
        <w:rPr/>
        <w:t>NEZ+afAP91TVlnYXCAvMMr3jH+NSWPN7lVzJbn6x08XClG+a2/74qk0x+zn5mOG7w/8A16eXbnGO</w:t>
      </w:r>
    </w:p>
    <w:p>
      <w:pPr>
        <w:pStyle w:val="PreformattedText"/>
        <w:bidi w:val="0"/>
        <w:spacing w:before="0" w:after="0"/>
        <w:jc w:val="left"/>
        <w:rPr/>
      </w:pPr>
      <w:r>
        <w:rPr/>
        <w:t>R3gNAFjy48wEJbHAx8pUf0pPIwWxExwf4JsVVLkxqfMjO1u8WP6U50BaYYhbofT+lAE7wsNw8m5H</w:t>
      </w:r>
    </w:p>
    <w:p>
      <w:pPr>
        <w:pStyle w:val="PreformattedText"/>
        <w:bidi w:val="0"/>
        <w:spacing w:before="0" w:after="0"/>
        <w:jc w:val="left"/>
        <w:rPr/>
      </w:pPr>
      <w:r>
        <w:rPr/>
        <w:t>0mzTWBE+dtwMr3waaI8vxHH8y/wyY/pShGzEQh9OJhQA7zvlj/fT8N/zzH/xNL5oDy/v2GUH34Qa</w:t>
      </w:r>
    </w:p>
    <w:p>
      <w:pPr>
        <w:pStyle w:val="PreformattedText"/>
        <w:bidi w:val="0"/>
        <w:spacing w:before="0" w:after="0"/>
        <w:jc w:val="left"/>
        <w:rPr/>
      </w:pPr>
      <w:r>
        <w:rPr/>
        <w:t>jYOEPyTcN/C6mnEOJDxOMq3XaaAPHPiBGbfxHIezjNc4svWu3+KNltv7eYdG4zXEiI7zXj1Vytn0</w:t>
      </w:r>
    </w:p>
    <w:p>
      <w:pPr>
        <w:pStyle w:val="PreformattedText"/>
        <w:bidi w:val="0"/>
        <w:spacing w:before="0" w:after="0"/>
        <w:jc w:val="left"/>
        <w:rPr/>
      </w:pPr>
      <w:r>
        <w:rPr/>
        <w:t>VF3iginZJImB+4wP65r1PwPp63Emq2h+68RA9+eK8sMdej+BNUFrqcTucRyxKM/8B/xWuGZvY5y+</w:t>
      </w:r>
    </w:p>
    <w:p>
      <w:pPr>
        <w:pStyle w:val="PreformattedText"/>
        <w:bidi w:val="0"/>
        <w:spacing w:before="0" w:after="0"/>
        <w:jc w:val="left"/>
        <w:rPr/>
      </w:pPr>
      <w:r>
        <w:rPr/>
        <w:t>s2sbyaBxgo2Oa+j/AIIal9p8GwwE/cyteNfEO3iXXvNUfLLGpr0b4GXZjtJ7QPH8svG44611YN++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j+7uey+GYPP0LV7UiTILoBn1BryWX5XK7ZMqdvTPTivYPCyrFqOoRkcOqyAZ684rx7W4/sus3</w:t>
      </w:r>
    </w:p>
    <w:p>
      <w:pPr>
        <w:pStyle w:val="PreformattedText"/>
        <w:bidi w:val="0"/>
        <w:spacing w:before="0" w:after="0"/>
        <w:jc w:val="left"/>
        <w:rPr/>
      </w:pPr>
      <w:r>
        <w:rPr/>
        <w:t>8RGAlwwH7z3r3DxzqfAk5+03ELMCHXoVrnLwrBqV0hC/JKx5Bq74Pumh1wArIBtPR6Z4pjFtr10N</w:t>
      </w:r>
    </w:p>
    <w:p>
      <w:pPr>
        <w:pStyle w:val="PreformattedText"/>
        <w:bidi w:val="0"/>
        <w:spacing w:before="0" w:after="0"/>
        <w:jc w:val="left"/>
        <w:rPr/>
      </w:pPr>
      <w:r>
        <w:rPr/>
        <w:t>06hxu4ANAGU8+/p5WPZ2plsOP+B/89q42/8AEGtjV7u0liktItivDJs3K/zfN/47XRwTymzl2PG3</w:t>
      </w:r>
    </w:p>
    <w:p>
      <w:pPr>
        <w:pStyle w:val="PreformattedText"/>
        <w:bidi w:val="0"/>
        <w:spacing w:before="0" w:after="0"/>
        <w:jc w:val="left"/>
        <w:rPr/>
      </w:pPr>
      <w:r>
        <w:rPr/>
        <w:t>yZSPymG9qANqZQG6D/vrNcL4j8fapY38un2GnPLIh5jk+8/0qPRfGGoz3As9V0loJp/uGFiPl/4F</w:t>
      </w:r>
    </w:p>
    <w:p>
      <w:pPr>
        <w:pStyle w:val="PreformattedText"/>
        <w:bidi w:val="0"/>
        <w:spacing w:before="0" w:after="0"/>
        <w:jc w:val="left"/>
        <w:rPr/>
      </w:pPr>
      <w:r>
        <w:rPr/>
        <w:t>WCPFGn2+oRaf/pn9ob/+Xh13fe9ah6jQa94CuL4rfpYMbCcbpo0jVZU7/L8teYeKNGhsLjzdPlkm</w:t>
      </w:r>
    </w:p>
    <w:p>
      <w:pPr>
        <w:pStyle w:val="PreformattedText"/>
        <w:bidi w:val="0"/>
        <w:spacing w:before="0" w:after="0"/>
        <w:jc w:val="left"/>
        <w:rPr/>
      </w:pPr>
      <w:r>
        <w:rPr/>
        <w:t>tPufvE2tu9K+jI/F0j38VibZor+MeW8csu3flfl/9Brntb8P3OrW1xBf2irNvVsWRz/lqhuwmrnz</w:t>
      </w:r>
    </w:p>
    <w:p>
      <w:pPr>
        <w:pStyle w:val="PreformattedText"/>
        <w:bidi w:val="0"/>
        <w:spacing w:before="0" w:after="0"/>
        <w:jc w:val="left"/>
        <w:rPr/>
      </w:pPr>
      <w:r>
        <w:rPr/>
        <w:t>9bXcFwyRzQ/u1B6fepsFvCJyIfM830r1ez+Dck1558Mk37t23yYT/wAex9ayvEvwaudG1hCdQKxT</w:t>
      </w:r>
    </w:p>
    <w:p>
      <w:pPr>
        <w:pStyle w:val="PreformattedText"/>
        <w:bidi w:val="0"/>
        <w:spacing w:before="0" w:after="0"/>
        <w:jc w:val="left"/>
        <w:rPr/>
      </w:pPr>
      <w:r>
        <w:rPr/>
        <w:t>n/Wyxj5c/SshWPPre5it9Qjl/wCWv8f95621vfNBIBGfWhvCcz3EUUsqyytt/e4+77YrPlxayGNn</w:t>
      </w:r>
    </w:p>
    <w:p>
      <w:pPr>
        <w:pStyle w:val="PreformattedText"/>
        <w:bidi w:val="0"/>
        <w:spacing w:before="0" w:after="0"/>
        <w:jc w:val="left"/>
        <w:rPr/>
      </w:pPr>
      <w:r>
        <w:rPr/>
        <w:t>VnHUKc4rOaud+Hd3Y6TQ7jfBISfucV0yj7Tp1vKOSu5D+FcN4cuciePPVs13Hh1/P065jPOx1Yf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ry66setEqla6fw94e+IOv6f/xTPiCPStPt32PHJGvyt/3zWJLbKrHivRPhdrcmj2uqxpHJJvC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+1uG+b9DRgpWnqKt8Bl/8AClfiFqQ/4mXxKuQD/rBbSzD/AOJqPR/2WfD2oSyXN94rvNWlB+cx</w:t>
      </w:r>
    </w:p>
    <w:p>
      <w:pPr>
        <w:pStyle w:val="PreformattedText"/>
        <w:bidi w:val="0"/>
        <w:spacing w:before="0" w:after="0"/>
        <w:jc w:val="left"/>
        <w:rPr/>
      </w:pPr>
      <w:r>
        <w:rPr/>
        <w:t>SKGLf7TfMa3vE/xQ1u+sLyXR8acI4GeZrkB3Vh/dNcH8EtR1PXfFlxfR/apLSQKZPKUN8397b/49</w:t>
      </w:r>
    </w:p>
    <w:p>
      <w:pPr>
        <w:pStyle w:val="PreformattedText"/>
        <w:bidi w:val="0"/>
        <w:spacing w:before="0" w:after="0"/>
        <w:jc w:val="left"/>
        <w:rPr/>
      </w:pPr>
      <w:r>
        <w:rPr/>
        <w:t>X0aZ4rkegw/sreAFHz214/8A2+4qzB+zN8OoTzpNxcf9dL8n+TV1vjj7X/Y/+izSRfJ88ewfO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ryX9n7WNWt/Eep6TJfG5tfK3p5sZH8Wf61QJ3PStN+BfgfSQDH4XgYhsAzoZP55rsbDSbPTrcQ2</w:t>
      </w:r>
    </w:p>
    <w:p>
      <w:pPr>
        <w:pStyle w:val="PreformattedText"/>
        <w:bidi w:val="0"/>
        <w:spacing w:before="0" w:after="0"/>
        <w:jc w:val="left"/>
        <w:rPr/>
      </w:pPr>
      <w:r>
        <w:rPr/>
        <w:t>Vla2cStwkdmiAfgKg1fW7fSrKaa9uLaFduBlSOai0jXbDWrZbmzubeWAhTksyUDLn2aLJl8q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jkQbd1PHlAE/ux/wNlrl9b+JOneGtYi0+683zZD5kckUpdNv94/3a6WC4+0Ay/vPv/3/AFoAX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cBu2eJif508zEs3ztyFP+uX+tIUYuB5cnLbeQp/rUQV9q/K3JZeY1oAcCRzvm4bdyymm7SmBknaT</w:t>
      </w:r>
    </w:p>
    <w:p>
      <w:pPr>
        <w:pStyle w:val="PreformattedText"/>
        <w:bidi w:val="0"/>
        <w:spacing w:before="0" w:after="0"/>
        <w:jc w:val="left"/>
        <w:rPr/>
      </w:pPr>
      <w:r>
        <w:rPr/>
        <w:t>96EGoSyHI2dRjmFqBIh5+Ubh/wA82FWSOx2IQ8Y5gxTcjGSkfK7PusKBMo5EiDB3ffK0u/PHmJ1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fNAD/ADAoPI4APEjD+dAccjLdccTj+tQ7i5xycnHDqaAXIziTkbuEU0ATBsjHznIx99Wp2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2E5wf9SDVfkdVbg55i/wpuxccxr6cwtQBLkg8xKP+2GKFkAHOxfxZagAAzwg49WFSLJjo4H0n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SiRSCQ46Z4lNKWHP7xjj/psv8AWmK5PdmHTiRWoyxzw/8A3zGaAH5bnhj+KNSgt/db/vytQ56/</w:t>
      </w:r>
    </w:p>
    <w:p>
      <w:pPr>
        <w:pStyle w:val="PreformattedText"/>
        <w:bidi w:val="0"/>
        <w:spacing w:before="0" w:after="0"/>
        <w:jc w:val="left"/>
        <w:rPr/>
      </w:pPr>
      <w:r>
        <w:rPr/>
        <w:t>K3/fpf6UDH9z84mP8qAJwzAdDj/rkR/KgOfUfkwqEMBnhB9UdaUS4/ij/wC/jCgD4Uv7iGAzf8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1vkfuv9V83+s+b/gNdHr/hTTdM2f2VrQ1bYi+fJHA0USfn96si2ENv/wAfc3nWnzO8du67t2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8ZHQUoEKwSkBZYw3Ybm/CqEbK7uQrYx/EK2Gs4bi0+1YkEGVTzAd/X/aXj/gNaepeHbxNJ85b</w:t>
      </w:r>
    </w:p>
    <w:p>
      <w:pPr>
        <w:pStyle w:val="PreformattedText"/>
        <w:bidi w:val="0"/>
        <w:spacing w:before="0" w:after="0"/>
        <w:jc w:val="left"/>
        <w:rPr/>
      </w:pPr>
      <w:r>
        <w:rPr/>
        <w:t>UtC8myOQtslddud2371a2A5ULnvWlbW8X2iLypbjyv8Ac/h9qv6X4Tv9UX/RrSVY0+9NLFtUf8Cr</w:t>
      </w:r>
    </w:p>
    <w:p>
      <w:pPr>
        <w:pStyle w:val="PreformattedText"/>
        <w:bidi w:val="0"/>
        <w:spacing w:before="0" w:after="0"/>
        <w:jc w:val="left"/>
        <w:rPr/>
      </w:pPr>
      <w:r>
        <w:rPr/>
        <w:t>u/CXh7TtI+1XMoivri3h+RZh+7JP90BqLCOEu1ttEIMhe1up1Yx7Ru2em6uZjLyOyNlz64rodet5</w:t>
      </w:r>
    </w:p>
    <w:p>
      <w:pPr>
        <w:pStyle w:val="PreformattedText"/>
        <w:bidi w:val="0"/>
        <w:spacing w:before="0" w:after="0"/>
        <w:jc w:val="left"/>
        <w:rPr/>
      </w:pPr>
      <w:r>
        <w:rPr/>
        <w:t>7281C4MkbxO6/OrfKn+z/eplzpX2PSIT9mU+Z86EE/8Aj2fmoM+cxtPuP7PJ/wDanzV0+m64j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XZk6XDhm8n/drPsvDzXVxaiKQXV3J9/zf3USfj/FXvvwsPmfDW60t9MihuoXkSd5Pupls8evW</w:t>
      </w:r>
    </w:p>
    <w:p>
      <w:pPr>
        <w:pStyle w:val="PreformattedText"/>
        <w:bidi w:val="0"/>
        <w:spacing w:before="0" w:after="0"/>
        <w:jc w:val="left"/>
        <w:rPr/>
      </w:pPr>
      <w:r>
        <w:rPr/>
        <w:t>mlcpO55Fo2jjULmNWklt0f78sq/KK2R4HvLhB5EUV1udo9kj7N9eh6NoVn4a1yB79YrsD7klxN8q</w:t>
      </w:r>
    </w:p>
    <w:p>
      <w:pPr>
        <w:pStyle w:val="PreformattedText"/>
        <w:bidi w:val="0"/>
        <w:spacing w:before="0" w:after="0"/>
        <w:jc w:val="left"/>
        <w:rPr/>
      </w:pPr>
      <w:r>
        <w:rPr/>
        <w:t>f3V+7XTf8IvNqA0/7JLbxahH888lu+5X+q1fIWeOW+seIPA/nRS/aLWWT/l32bYq3ovjbf3NpEJt</w:t>
      </w:r>
    </w:p>
    <w:p>
      <w:pPr>
        <w:pStyle w:val="PreformattedText"/>
        <w:bidi w:val="0"/>
        <w:spacing w:before="0" w:after="0"/>
        <w:jc w:val="left"/>
        <w:rPr/>
      </w:pPr>
      <w:r>
        <w:rPr/>
        <w:t>KWKVF2xyRyNs/KvTfH+g6hq2heTd20LME2Zlf/vls1414p8GvoCRzx2U0EaoonyyyIkmPvbh/epq</w:t>
      </w:r>
    </w:p>
    <w:p>
      <w:pPr>
        <w:pStyle w:val="PreformattedText"/>
        <w:bidi w:val="0"/>
        <w:spacing w:before="0" w:after="0"/>
        <w:jc w:val="left"/>
        <w:rPr/>
      </w:pPr>
      <w:r>
        <w:rPr/>
        <w:t>8RLU4rWb9VmnaZfMncMxz/erl1uS7TSlccYxXRX5FzKZZBXOahOokYKOKhM0aSH2QF4PLxiX+/XZ</w:t>
      </w:r>
    </w:p>
    <w:p>
      <w:pPr>
        <w:pStyle w:val="PreformattedText"/>
        <w:bidi w:val="0"/>
        <w:spacing w:before="0" w:after="0"/>
        <w:jc w:val="left"/>
        <w:rPr/>
      </w:pPr>
      <w:r>
        <w:rPr/>
        <w:t>JYGLQLVc5y7PXnZmbtxXp3h3UPtngQE87JitRLczJ9Aj32M0Z5KNhffis3WXuI9HntskLgZUVp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8sR+Uld30qbW1jXS7jgNOqcZ70khnlcKblbtls5rY8K6lNpGsx3cYwsTLuX1rMtbR3WWPPH3s</w:t>
      </w:r>
    </w:p>
    <w:p>
      <w:pPr>
        <w:pStyle w:val="PreformattedText"/>
        <w:bidi w:val="0"/>
        <w:spacing w:before="0" w:after="0"/>
        <w:jc w:val="left"/>
        <w:rPr/>
      </w:pPr>
      <w:r>
        <w:rPr/>
        <w:t>elaVvILe1aRhksQFNVOKlGwoux9HeHpLbxDbvNIwMV2ARj+6w5rxfxn4dn8PaxJBNGZFVv3bY+8o</w:t>
      </w:r>
    </w:p>
    <w:p>
      <w:pPr>
        <w:pStyle w:val="PreformattedText"/>
        <w:bidi w:val="0"/>
        <w:spacing w:before="0" w:after="0"/>
        <w:jc w:val="left"/>
        <w:rPr/>
      </w:pPr>
      <w:r>
        <w:rPr/>
        <w:t>PFXfhd4ubSCbKSQyhDuiBPvwteieMVh8a6DNeWsf+kWjbYzj7zY5WualeLszoupRPnct5k8sksmJ</w:t>
      </w:r>
    </w:p>
    <w:p>
      <w:pPr>
        <w:pStyle w:val="PreformattedText"/>
        <w:bidi w:val="0"/>
        <w:spacing w:before="0" w:after="0"/>
        <w:jc w:val="left"/>
        <w:rPr/>
      </w:pPr>
      <w:r>
        <w:rPr/>
        <w:t>S3zbueaY0xiucxvke3rV7VbKKG5+04Ii6nHrVGSWDfJKFydvyg8c11nGKkxWXzCOamklA/e7sGoo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MuwGKiIRztY4FBRPFcJDKSwZ3PJIPrkfyrej1ciwIikeA98P1+Xb/ACrmiixOfm3Lxio953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VHT37VAHZaFrm8y27RtP5luybyelSDxR9og/wBVH9zZ/wAB9TXLaPORq8Uh/v8A86jiupIIbiG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dzybN22gDtdG1i00/ULX7Xa3HnRpvtvsbru3buGevQPHPiibUNfsJr/wD0vzLXzpPs77WST3/3</w:t>
      </w:r>
    </w:p>
    <w:p>
      <w:pPr>
        <w:pStyle w:val="PreformattedText"/>
        <w:bidi w:val="0"/>
        <w:spacing w:before="0" w:after="0"/>
        <w:jc w:val="left"/>
        <w:rPr/>
      </w:pPr>
      <w:r>
        <w:rPr/>
        <w:t>dteOC3iNvFNLNJ+8Rdn978P+BVoG8ltoxLuZuPn8zcxreLM7Hpvh7WLS41AxfZbibzJl/wCPh/NX</w:t>
      </w:r>
    </w:p>
    <w:p>
      <w:pPr>
        <w:pStyle w:val="PreformattedText"/>
        <w:bidi w:val="0"/>
        <w:spacing w:before="0" w:after="0"/>
        <w:jc w:val="left"/>
        <w:rPr/>
      </w:pPr>
      <w:r>
        <w:rPr/>
        <w:t>/dqbX5/s+sTeVFJFLGiu9ns+V492NrFaqfCS5tI76doZnMpASHerBd3vXeGSxmE11qkR1HWGLW8i</w:t>
      </w:r>
    </w:p>
    <w:p>
      <w:pPr>
        <w:pStyle w:val="PreformattedText"/>
        <w:bidi w:val="0"/>
        <w:spacing w:before="0" w:after="0"/>
        <w:jc w:val="left"/>
        <w:rPr/>
      </w:pPr>
      <w:r>
        <w:rPr/>
        <w:t>RRsrbVO5eNtMLGL/AMJ++nt5cSta/vFXzJE/dL9a63SPG1/dWgefxJBASzfIjha4rxjoSWWk/aJ2</w:t>
      </w:r>
    </w:p>
    <w:p>
      <w:pPr>
        <w:pStyle w:val="PreformattedText"/>
        <w:bidi w:val="0"/>
        <w:spacing w:before="0" w:after="0"/>
        <w:jc w:val="left"/>
        <w:rPr/>
      </w:pPr>
      <w:r>
        <w:rPr/>
        <w:t>BF1OAnC7lXbXOR20sKYjdWHT5HXdW0Fcg+lPAF1dX0V1NdajFfLuwjBw1dcIXAztjx/wGvHvh1pw</w:t>
      </w:r>
    </w:p>
    <w:p>
      <w:pPr>
        <w:pStyle w:val="PreformattedText"/>
        <w:bidi w:val="0"/>
        <w:spacing w:before="0" w:after="0"/>
        <w:jc w:val="left"/>
        <w:rPr/>
      </w:pPr>
      <w:r>
        <w:rPr/>
        <w:t>t/CUW/kySn7xBr2WNNihfQYq27CIv3g/5Zj8KN8n/PP9T/8AFVbH0oHXp/n8qgCgxl7xt/49T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ZJEdqfezWlKoB4GOc9BUGoxNPY3MSybTIMD2oA4LxzLFq9hCLPypCsu8jdtx+lef8AijQ9fFjZ</w:t>
      </w:r>
    </w:p>
    <w:p>
      <w:pPr>
        <w:pStyle w:val="PreformattedText"/>
        <w:bidi w:val="0"/>
        <w:spacing w:before="0" w:after="0"/>
        <w:jc w:val="left"/>
        <w:rPr/>
      </w:pPr>
      <w:r>
        <w:rPr/>
        <w:t>/ZbaZNz8tDIOR+Venr4KuvLx9oix9G/+Jq7q1v8AZVsrb/nnFtqgPMPFWnpb3dohDbvITO5F/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aqC2J6SZ9vmWul8Zf8he1/3F/wDQqqBQx6V9fgk/Z6nzuI1mzGFrKo46VoeG4y+u2Q/6aD+I/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VXPL46fpWx4VhH9tWDADKyZFdU9DnR3vjGf7L4c1KTptt5Tn/gJrwXaT/wAtbj/vsV7l4/fb4cuh</w:t>
      </w:r>
    </w:p>
    <w:p>
      <w:pPr>
        <w:pStyle w:val="PreformattedText"/>
        <w:bidi w:val="0"/>
        <w:spacing w:before="0" w:after="0"/>
        <w:jc w:val="left"/>
        <w:rPr/>
      </w:pPr>
      <w:r>
        <w:rPr/>
        <w:t>/e2j/wAfX/CvKxAh/hH5VzUOppV6GH+65/dc++5qjKl/+XdG+sf+NdILdMdB+VO0nTlu9WtoCMrI</w:t>
      </w:r>
    </w:p>
    <w:p>
      <w:pPr>
        <w:pStyle w:val="PreformattedText"/>
        <w:bidi w:val="0"/>
        <w:spacing w:before="0" w:after="0"/>
        <w:jc w:val="left"/>
        <w:rPr/>
      </w:pPr>
      <w:r>
        <w:rPr/>
        <w:t>6gj6nFdklyx5jA7rx/Atj8IobDpthhyP+AbjXz74c0u51aWGS3iaWQrjate7fGC58vwzrhzxEN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6v/wAVXPfCeOTw94N0+4SzjlmuI94+f5nYngV84qvK7nv8imrGD4B0GXSPFN7f3Pz3ELyQeWX+</w:t>
      </w:r>
    </w:p>
    <w:p>
      <w:pPr>
        <w:pStyle w:val="PreformattedText"/>
        <w:bidi w:val="0"/>
        <w:spacing w:before="0" w:after="0"/>
        <w:jc w:val="left"/>
        <w:rPr/>
      </w:pPr>
      <w:r>
        <w:rPr/>
        <w:t>4ygcCu0lN5fAzaiDBp8f/LuTt/4E3/xNc8PD8tv4wh80+bNcPJdPHv2r5hkxtFc/rup32qXc0dy3</w:t>
      </w:r>
    </w:p>
    <w:p>
      <w:pPr>
        <w:pStyle w:val="PreformattedText"/>
        <w:bidi w:val="0"/>
        <w:spacing w:before="0" w:after="0"/>
        <w:jc w:val="left"/>
        <w:rPr/>
      </w:pPr>
      <w:r>
        <w:rPr/>
        <w:t>kRgtiAdBXFUrSm7tm8aaitDt9NvbvxRptxbaQZw8W5xINqb2Zq8k127vLCS5S6jcyRHncFP/ALLX</w:t>
      </w:r>
    </w:p>
    <w:p>
      <w:pPr>
        <w:pStyle w:val="PreformattedText"/>
        <w:bidi w:val="0"/>
        <w:spacing w:before="0" w:after="0"/>
        <w:jc w:val="left"/>
        <w:rPr/>
      </w:pPr>
      <w:r>
        <w:rPr/>
        <w:t>0H+zT4fTUfD+u3LNljcLHGfTAyazvjH8MrF9KfUbZGju2lEMkcY2781z81y0dV4T8O3TeDrCaO03</w:t>
      </w:r>
    </w:p>
    <w:p>
      <w:pPr>
        <w:pStyle w:val="PreformattedText"/>
        <w:bidi w:val="0"/>
        <w:spacing w:before="0" w:after="0"/>
        <w:jc w:val="left"/>
        <w:rPr/>
      </w:pPr>
      <w:r>
        <w:rPr/>
        <w:t>yhCsnyD5qZY+FLibU7zUjZvb3EVuRJ+7x8ud1enfDvw/9g8M28Xmyd/T+8a000yMW2sRb3w4ZG+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zl9QvTF4Qtl8yRf3acLn+lflp8R1/4r3Xv+vyT/wBCNfrRr9umm6LHAX+RWAr8mviGd/jfWW/v</w:t>
      </w:r>
    </w:p>
    <w:p>
      <w:pPr>
        <w:pStyle w:val="PreformattedText"/>
        <w:bidi w:val="0"/>
        <w:spacing w:before="0" w:after="0"/>
        <w:jc w:val="left"/>
        <w:rPr/>
      </w:pPr>
      <w:r>
        <w:rPr/>
        <w:t>XjH/AMeNQzWCMrR797OZ1jODJKAcf71dTpFw+teObIsctPcxpn6Mtcdpq77uP/e3f1r0H4U232j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Ho+39oxf8AoVStwPs/xvxaW8ckXmjceP0/rXJG2sxqVmRo8a4gcfcHfbXW+NfMaC2Pm+X8/wD7</w:t>
      </w:r>
    </w:p>
    <w:p>
      <w:pPr>
        <w:pStyle w:val="PreformattedText"/>
        <w:bidi w:val="0"/>
        <w:spacing w:before="0" w:after="0"/>
        <w:jc w:val="left"/>
        <w:rPr/>
      </w:pPr>
      <w:r>
        <w:rPr/>
        <w:t>NXMFCdX2/wBrcpCSPkT+Jl/2f9mujFvVLyFS2K+pWVj9jmA0lRuAX5YV9cVaFlZ7Qf7NlXj+GPH8</w:t>
      </w:r>
    </w:p>
    <w:p>
      <w:pPr>
        <w:pStyle w:val="PreformattedText"/>
        <w:bidi w:val="0"/>
        <w:spacing w:before="0" w:after="0"/>
        <w:jc w:val="left"/>
        <w:rPr/>
      </w:pPr>
      <w:r>
        <w:rPr/>
        <w:t>qZqNvdeQo+3ZzIo5Ef8Afq4sFz5ZP2tDj1jU/wBa8w6UZml2toLdz9kuVy7njcP4vrTkhtPtsn7u</w:t>
      </w:r>
    </w:p>
    <w:p>
      <w:pPr>
        <w:pStyle w:val="PreformattedText"/>
        <w:bidi w:val="0"/>
        <w:spacing w:before="0" w:after="0"/>
        <w:jc w:val="left"/>
        <w:rPr/>
      </w:pPr>
      <w:r>
        <w:rPr/>
        <w:t>5G2AD/WSd2H+37VPpMN19j/4+o/4v+WP+19akiju/wC0LkefGcRxj/Un/b/2vagZQvY7XNsB9qH7</w:t>
      </w:r>
    </w:p>
    <w:p>
      <w:pPr>
        <w:pStyle w:val="PreformattedText"/>
        <w:bidi w:val="0"/>
        <w:spacing w:before="0" w:after="0"/>
        <w:jc w:val="left"/>
        <w:rPr/>
      </w:pPr>
      <w:r>
        <w:rPr/>
        <w:t>5essh9f9qln+ziCT95cj5T/G9XLyPURNa5uLYjfn/UsOzf7dMuxfiB/39ufl/wCebD/2akwKVt5H</w:t>
      </w:r>
    </w:p>
    <w:p>
      <w:pPr>
        <w:pStyle w:val="PreformattedText"/>
        <w:bidi w:val="0"/>
        <w:spacing w:before="0" w:after="0"/>
        <w:jc w:val="left"/>
        <w:rPr/>
      </w:pPr>
      <w:r>
        <w:rPr/>
        <w:t>2aMC6uBwOpb+oqOzMJ+1N9un5nPp2AH92r8H23yEy9uflX+FhUFibswzEi2OZX7sP4gPSpAryFP7</w:t>
      </w:r>
    </w:p>
    <w:p>
      <w:pPr>
        <w:pStyle w:val="PreformattedText"/>
        <w:bidi w:val="0"/>
        <w:spacing w:before="0" w:after="0"/>
        <w:jc w:val="left"/>
        <w:rPr/>
      </w:pPr>
      <w:r>
        <w:rPr/>
        <w:t>RGL+XiFhzt/vD/Z9qz9TZdsa/b3GbgH+H2/2a2IzdG/lJitzhAPvt/eP+z7VR1BrnzoR5Fvy+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N/8TQUeZeOTu8RBTc87oh9wetZviW4/4kl9/wBcmq/4sMr+LWHlR/62Po+7oP8AdrE8SHOi3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zNcVd+8kejh17rYuhLjTLYewr0fwwuLSf8AeY5Fee6KmLC1GP4RXo3hsYs5/wB3nkVWGd52OfEu</w:t>
      </w:r>
    </w:p>
    <w:p>
      <w:pPr>
        <w:pStyle w:val="PreformattedText"/>
        <w:bidi w:val="0"/>
        <w:spacing w:before="0" w:after="0"/>
        <w:jc w:val="left"/>
        <w:rPr/>
      </w:pPr>
      <w:r>
        <w:rPr/>
        <w:t>0ToQJPl+dDx6UQbwF+ZOp/z96jYw2/uAOP7y0sKthf3Xf++texY8cW3jZ3cho/vf4+9WJVbzYFDL</w:t>
      </w:r>
    </w:p>
    <w:p>
      <w:pPr>
        <w:pStyle w:val="PreformattedText"/>
        <w:bidi w:val="0"/>
        <w:spacing w:before="0" w:after="0"/>
        <w:jc w:val="left"/>
        <w:rPr/>
      </w:pPr>
      <w:r>
        <w:rPr/>
        <w:t>/rT/ACanWyCMyfuu/wDfWlYD7XBmL/lp/eX0NXYzLVvG4UZdevpUkgcIf3i9P603jn9yOvqlRuwZ</w:t>
      </w:r>
    </w:p>
    <w:p>
      <w:pPr>
        <w:pStyle w:val="PreformattedText"/>
        <w:bidi w:val="0"/>
        <w:spacing w:before="0" w:after="0"/>
        <w:jc w:val="left"/>
        <w:rPr/>
      </w:pPr>
      <w:r>
        <w:rPr/>
        <w:t>CPJH5rRYB1tGRBHwPur3pY1Ko/yj7/rTYlAhT93j5V/hNQb1Cv8AKfvH+E1aJK1780M4CZzXLSRL</w:t>
      </w:r>
    </w:p>
    <w:p>
      <w:pPr>
        <w:pStyle w:val="PreformattedText"/>
        <w:bidi w:val="0"/>
        <w:spacing w:before="0" w:after="0"/>
        <w:jc w:val="left"/>
        <w:rPr/>
      </w:pPr>
      <w:r>
        <w:rPr/>
        <w:t>FC5ztOa6l08uCdy2PwNcgZC7yZG5c1qNAsMk8tpbwjc7zIMDvlq/Rn4X58N+IovDjNj+ztChQj3B</w:t>
      </w:r>
    </w:p>
    <w:p>
      <w:pPr>
        <w:pStyle w:val="PreformattedText"/>
        <w:bidi w:val="0"/>
        <w:spacing w:before="0" w:after="0"/>
        <w:jc w:val="left"/>
        <w:rPr/>
      </w:pPr>
      <w:r>
        <w:rPr/>
        <w:t>Ut/6FXxL8B/C/wDwlnxc8MWDKDEbqOVwfRfmr638c+JV8HftCC4fIt9QtvIx7dP/AEJRXLUR1Ui3</w:t>
      </w:r>
    </w:p>
    <w:p>
      <w:pPr>
        <w:pStyle w:val="PreformattedText"/>
        <w:bidi w:val="0"/>
        <w:spacing w:before="0" w:after="0"/>
        <w:jc w:val="left"/>
        <w:rPr/>
      </w:pPr>
      <w:r>
        <w:rPr/>
        <w:t>8Vtaex8d6Nq/OFKIT/wL/CvPvipqEmn/ABAutWtx+/spFuF90YfN+ldr44QeJdFlRR+/tjvB/SuA</w:t>
      </w:r>
    </w:p>
    <w:p>
      <w:pPr>
        <w:pStyle w:val="PreformattedText"/>
        <w:bidi w:val="0"/>
        <w:spacing w:before="0" w:after="0"/>
        <w:jc w:val="left"/>
        <w:rPr/>
      </w:pPr>
      <w:r>
        <w:rPr/>
        <w:t>8f3C6hpWka0g+9Cba69wvyn9K5jsIvEl19h+GO1P+Pa/vWmt/wDrnj5f51c8P/DeLR/ACy6h/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8H9of7kIb/0Jq3fAdvpzfDzTLme2S7NhNKIlkRnUHdjJC1y+reNbnUtVeSU3NwGWWBwqKPk3fKv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qjM9b+Nw/tHQ/B0cX+unmhCD/AGcYFdJrFx/xLdE/66sk38t1LYeHreQQ3V6tsvkRq7STb55R</w:t>
      </w:r>
    </w:p>
    <w:p>
      <w:pPr>
        <w:pStyle w:val="PreformattedText"/>
        <w:bidi w:val="0"/>
        <w:spacing w:before="0" w:after="0"/>
        <w:jc w:val="left"/>
        <w:rPr/>
      </w:pPr>
      <w:r>
        <w:rPr/>
        <w:t>j7q/eWsmzlm1XTb/AFV7yKLR7GJj5gtlDPJu3bV3M1Jk2MbxnpE/if7LYRtGyxXm3mul+Nkccn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gdldo0QEKc4+avO/h94kvPEdjf3Mt3DYv55igjjtlYl2+61bPxL8QHSvCWo2aajeXcqJGJJEs1E</w:t>
      </w:r>
    </w:p>
    <w:p>
      <w:pPr>
        <w:pStyle w:val="PreformattedText"/>
        <w:bidi w:val="0"/>
        <w:spacing w:before="0" w:after="0"/>
        <w:jc w:val="left"/>
        <w:rPr/>
      </w:pPr>
      <w:r>
        <w:rPr/>
        <w:t>HMnLZ2/dpJBY8G8I61N4Z1JZouUHBU9GU9RXQeINPisNQi8n/j1khjmg/wB0j/K1zM64HArqby7a</w:t>
      </w:r>
    </w:p>
    <w:p>
      <w:pPr>
        <w:pStyle w:val="PreformattedText"/>
        <w:bidi w:val="0"/>
        <w:spacing w:before="0" w:after="0"/>
        <w:jc w:val="left"/>
        <w:rPr/>
      </w:pPr>
      <w:r>
        <w:rPr/>
        <w:t>+0Tw/Ixzsimh/BZCf61vHYLFRzlfSqU8R2cetXXxt61XuQPLzmkIiuF8hiNvB/z6VFaoASWq2Cs9</w:t>
      </w:r>
    </w:p>
    <w:p>
      <w:pPr>
        <w:pStyle w:val="PreformattedText"/>
        <w:bidi w:val="0"/>
        <w:spacing w:before="0" w:after="0"/>
        <w:jc w:val="left"/>
        <w:rPr/>
      </w:pPr>
      <w:r>
        <w:rPr/>
        <w:t>thskj2/+vSCOOKLzG6CtYknP+Lri4isbi4tuGgw5+TPyDrWKNT1AaZaXHn2935vaMYZa6y+giuYb</w:t>
      </w:r>
    </w:p>
    <w:p>
      <w:pPr>
        <w:pStyle w:val="PreformattedText"/>
        <w:bidi w:val="0"/>
        <w:spacing w:before="0" w:after="0"/>
        <w:jc w:val="left"/>
        <w:rPr/>
      </w:pPr>
      <w:r>
        <w:rPr/>
        <w:t>mJZci4hMY/2QfauXtvA/2fzvNeKaUo3kyRgx7G+m2t6VSKeqOSpzdB2jeI7jVZBHdeSG3smxPvev</w:t>
      </w:r>
    </w:p>
    <w:p>
      <w:pPr>
        <w:pStyle w:val="PreformattedText"/>
        <w:bidi w:val="0"/>
        <w:spacing w:before="0" w:after="0"/>
        <w:jc w:val="left"/>
        <w:rPr/>
      </w:pPr>
      <w:r>
        <w:rPr/>
        <w:t>+NdPp0InDDHbFclp/hPV/wC17CaZbQw2/wDyzjmk3f8AoNd3plt5APes684P4TSjfqYv2rd4svY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Xb2QXH4CvbPDGoLJpthqPaS3jT8uK+efB8hv4/FGr/wB5wiH15x/SvZfAcxn8BW3rFKU+mDXh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T1obHd6jeNJbiQH5S1eP/ABNulm8aWqx9njU+/WvUtQJTR4yP43AFeX+JNP8AtvxP0607tN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E6rHvPxpf7L8Ini6ZiAxXx9FHuCV9dftGSfZvh4Ih3VRXyfZx5jHtVxMCzo0x0/WLW6Q4eKR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sa634svv8V3fsqiuPg/16f73+Ndf8TF83VIbj/ntbxvn1OKcyonOaRfzaRex3duxEiHJHqK9m1Dx</w:t>
      </w:r>
    </w:p>
    <w:p>
      <w:pPr>
        <w:pStyle w:val="PreformattedText"/>
        <w:bidi w:val="0"/>
        <w:spacing w:before="0" w:after="0"/>
        <w:jc w:val="left"/>
        <w:rPr/>
      </w:pPr>
      <w:r>
        <w:rPr/>
        <w:t>Bp/9j/8ACTQzeVFcWSwz+X95GjYn/Ba8ZtYMiqniqz1K28OLdxRSf2ZHeqkj/wAO5lz/AEFfDZxw</w:t>
      </w:r>
    </w:p>
    <w:p>
      <w:pPr>
        <w:pStyle w:val="PreformattedText"/>
        <w:bidi w:val="0"/>
        <w:spacing w:before="0" w:after="0"/>
        <w:jc w:val="left"/>
        <w:rPr/>
      </w:pPr>
      <w:r>
        <w:rPr/>
        <w:t>9SzetCbdpbeq7Ho0cQqasy/DdNfvJdMctO3mZ9qfjnpWbos+bC3/AOuS1pBs5r67C0Y4elGjDaKs</w:t>
      </w:r>
    </w:p>
    <w:p>
      <w:pPr>
        <w:pStyle w:val="PreformattedText"/>
        <w:bidi w:val="0"/>
        <w:spacing w:before="0" w:after="0"/>
        <w:jc w:val="left"/>
        <w:rPr/>
      </w:pPr>
      <w:r>
        <w:rPr/>
        <w:t>jgqXnLmZe8QJbi+Y2pBhI6j8K56e0SdxGRlef/QSK1pABCAvOaz4f+QokZ6H/Cuq7sZop3Gj3dgD</w:t>
      </w:r>
    </w:p>
    <w:p>
      <w:pPr>
        <w:pStyle w:val="PreformattedText"/>
        <w:bidi w:val="0"/>
        <w:spacing w:before="0" w:after="0"/>
        <w:jc w:val="left"/>
        <w:rPr/>
      </w:pPr>
      <w:r>
        <w:rPr/>
        <w:t>Lp83/bvJ93/7Gsy08aQWN5La6naz2Usa797DdGRnswrujbb93fd1rFutKhu9VjgnQNC9rMjZHbdH</w:t>
      </w:r>
    </w:p>
    <w:p>
      <w:pPr>
        <w:pStyle w:val="PreformattedText"/>
        <w:bidi w:val="0"/>
        <w:spacing w:before="0" w:after="0"/>
        <w:jc w:val="left"/>
        <w:rPr/>
      </w:pPr>
      <w:r>
        <w:rPr/>
        <w:t>URqTT3Hyi6vOBp/nQ/8ALT7lVbIXMX75JspXM6BbyeH7y68O3l0Z7aKXzrNz1dD2rqNO6RDnH/TT</w:t>
      </w:r>
    </w:p>
    <w:p>
      <w:pPr>
        <w:pStyle w:val="PreformattedText"/>
        <w:bidi w:val="0"/>
        <w:spacing w:before="0" w:after="0"/>
        <w:jc w:val="left"/>
        <w:rPr/>
      </w:pPr>
      <w:r>
        <w:rPr/>
        <w:t>5W/Kr9qJROiI+z21l/yzJjrP8WeENI8TXukT6xYR3psh5tuZfvJISPmX8qL26N3qtvB/zyjX9a0d</w:t>
      </w:r>
    </w:p>
    <w:p>
      <w:pPr>
        <w:pStyle w:val="PreformattedText"/>
        <w:bidi w:val="0"/>
        <w:spacing w:before="0" w:after="0"/>
        <w:jc w:val="left"/>
        <w:rPr/>
      </w:pPr>
      <w:r>
        <w:rPr/>
        <w:t>cuM6hbwj/llEE/U1knc0seHfG7QrOx8YS3DW/lLfxCYP/OvPfs7JGIzJvQfd4xivXv2kPDEGs+H9</w:t>
      </w:r>
    </w:p>
    <w:p>
      <w:pPr>
        <w:pStyle w:val="PreformattedText"/>
        <w:bidi w:val="0"/>
        <w:spacing w:before="0" w:after="0"/>
        <w:jc w:val="left"/>
        <w:rPr/>
      </w:pPr>
      <w:r>
        <w:rPr/>
        <w:t>F1KeSSIWsjwM8TbT8/Tn8K+f5/DVrbgkTzGR/n8zft6/hS9g5vc5aldU3Y6UWkU9jMWDEodvX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JWtSuBLgYTJ+7WJdaUkFrAsN7c5Iy+TXPalYzkri+lt/LO7r96tI4Fv7Rl9cX8p3mnWYkHKjjmk</w:t>
      </w:r>
    </w:p>
    <w:p>
      <w:pPr>
        <w:pStyle w:val="PreformattedText"/>
        <w:bidi w:val="0"/>
        <w:spacing w:before="0" w:after="0"/>
        <w:jc w:val="left"/>
        <w:rPr/>
      </w:pPr>
      <w:r>
        <w:rPr/>
        <w:t>+y/6TMP+BVQ8Jww2l1J9rllT9xv/AHs+5d3H+1Wtf63pdvPHLFdQzS/888Srt/8AHqylh5U9zrhU</w:t>
      </w:r>
    </w:p>
    <w:p>
      <w:pPr>
        <w:pStyle w:val="PreformattedText"/>
        <w:bidi w:val="0"/>
        <w:spacing w:before="0" w:after="0"/>
        <w:jc w:val="left"/>
        <w:rPr/>
      </w:pPr>
      <w:r>
        <w:rPr/>
        <w:t>U1dCCDyOcZojt1uLsTeUIsVoDUNPuLiKK7ijtZdn9/2/3q63wxoOlavfXEStDIIUyfJfd/jWcIc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Ii8QeH4rfR7W7/1v2h1/j3N+P515zc2EYkYbMfhXuI8MQRwtp6SSbSVmb5/ufN8u3/vk1j3n</w:t>
      </w:r>
    </w:p>
    <w:p>
      <w:pPr>
        <w:pStyle w:val="PreformattedText"/>
        <w:bidi w:val="0"/>
        <w:spacing w:before="0" w:after="0"/>
        <w:jc w:val="left"/>
        <w:rPr/>
      </w:pPr>
      <w:r>
        <w:rPr/>
        <w:t>w+tS5PmSf99L/hXW8LUktDnWKpx3PnfxvapFfW2B/B/7NVDw+Nk0+D1xXovxs8JnRW0RrdmmE7T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kFt3FcDbQf2dceTL/rZErpVJwVmXGrGeqPQPBbborxPQo357v8K6bYK5XwDJi5vU9YlP64/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q7dIAvWvBxGkzvpK5QEG4nFQapbCSxnB/uN/KtcxgdBUfkiRgp7nFRTlZmrhoebSW8kbbQAB5VY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zJJLt5HOa97vPhzFF5ZhuLVopEZPMMbK33uaybr4Z5BCzWh/Fq+ghGpFbHiOvBnztf28oHNNn</w:t>
      </w:r>
    </w:p>
    <w:p>
      <w:pPr>
        <w:pStyle w:val="PreformattedText"/>
        <w:bidi w:val="0"/>
        <w:spacing w:before="0" w:after="0"/>
        <w:jc w:val="left"/>
        <w:rPr/>
      </w:pPr>
      <w:r>
        <w:rPr/>
        <w:t>8q4uIhN/y0RUR0/vV7dcfCt4PLl8y2/uf61v6rXOaj8JPs1m6+ah2DeMHP8ASt1zvdEe0i9jzPUI</w:t>
      </w:r>
    </w:p>
    <w:p>
      <w:pPr>
        <w:pStyle w:val="PreformattedText"/>
        <w:bidi w:val="0"/>
        <w:spacing w:before="0" w:after="0"/>
        <w:jc w:val="left"/>
        <w:rPr/>
      </w:pPr>
      <w:r>
        <w:rPr/>
        <w:t>oYNRZZblWuv48/8As3+1Ve5lMNiI85FdRbfD6LxBbxXf9sxfvEX93s3NUMfw/hl0pp/twuJRu5yo</w:t>
      </w:r>
    </w:p>
    <w:p>
      <w:pPr>
        <w:pStyle w:val="PreformattedText"/>
        <w:bidi w:val="0"/>
        <w:spacing w:before="0" w:after="0"/>
        <w:jc w:val="left"/>
        <w:rPr/>
      </w:pPr>
      <w:r>
        <w:rPr/>
        <w:t>X/4qkkaW0OUSeWDpWpFeohVpyZcD/ln8tIfDKGD9zqVsf+B/w0+38MSXFv5RuLeTP/LR5Rt2/gtb</w:t>
      </w:r>
    </w:p>
    <w:p>
      <w:pPr>
        <w:pStyle w:val="PreformattedText"/>
        <w:bidi w:val="0"/>
        <w:spacing w:before="0" w:after="0"/>
        <w:jc w:val="left"/>
        <w:rPr/>
      </w:pPr>
      <w:r>
        <w:rPr/>
        <w:t>qndGPt4Ikku7BYCzu6xfwZbP4VQtryyuLeSKeXorY/2W4xVDU9D1TTLgmVUntt+zP3st/dzUNvY6</w:t>
      </w:r>
    </w:p>
    <w:p>
      <w:pPr>
        <w:pStyle w:val="PreformattedText"/>
        <w:bidi w:val="0"/>
        <w:spacing w:before="0" w:after="0"/>
        <w:jc w:val="left"/>
        <w:rPr/>
      </w:pPr>
      <w:r>
        <w:rPr/>
        <w:t>nqn2pIztWL53RX2bFoVFvqR7eK2LVnPPfM6wW0zE92HWtu2ttRa2x5lpHs7Szq1cvcaNqE88cNpF</w:t>
      </w:r>
    </w:p>
    <w:p>
      <w:pPr>
        <w:pStyle w:val="PreformattedText"/>
        <w:bidi w:val="0"/>
        <w:spacing w:before="0" w:after="0"/>
        <w:jc w:val="left"/>
        <w:rPr/>
      </w:pPr>
      <w:r>
        <w:rPr/>
        <w:t>J5vR4/8AaqfTNL1B7WV/JZnH+sCfeRv9qm6StYzdVs6/wdpMnifW/syXdqvrmIsP0qv4z0VfC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4tL3zr7CqyfZ3MabSPetP4LPNF4tAltZOq9UZf4hWx+0fod0PGEFxFFJ5M1nEP8AgSlq0jSsjNzZ</w:t>
      </w:r>
    </w:p>
    <w:p>
      <w:pPr>
        <w:pStyle w:val="PreformattedText"/>
        <w:bidi w:val="0"/>
        <w:spacing w:before="0" w:after="0"/>
        <w:jc w:val="left"/>
        <w:rPr/>
      </w:pPr>
      <w:r>
        <w:rPr/>
        <w:t>w1j4g0W0+74Zjf8A6+rhpK17X4gQGeL7LoFjb+XuceUig8f8Brlv7Duxbn/RLj7h/g21Hpul3/2u</w:t>
      </w:r>
    </w:p>
    <w:p>
      <w:pPr>
        <w:pStyle w:val="PreformattedText"/>
        <w:bidi w:val="0"/>
        <w:spacing w:before="0" w:after="0"/>
        <w:jc w:val="left"/>
        <w:rPr/>
      </w:pPr>
      <w:r>
        <w:rPr/>
        <w:t>NXtZI/8AfWj2dhqTO9PxYDg+docFx/11f5lqv/wtC2OR/wAI9bf99CsD/hGNR5/cJ+8Vv41qL/hB</w:t>
      </w:r>
    </w:p>
    <w:p>
      <w:pPr>
        <w:pStyle w:val="PreformattedText"/>
        <w:bidi w:val="0"/>
        <w:spacing w:before="0" w:after="0"/>
        <w:jc w:val="left"/>
        <w:rPr/>
      </w:pPr>
      <w:r>
        <w:rPr/>
        <w:t>tSuJz+5h+4vSZNv/AKFWappMd2dRH8QtNP3tBK5/55yY/rWxb+KdJMYmaC8tVPpIwA/8erkorD/h</w:t>
      </w:r>
    </w:p>
    <w:p>
      <w:pPr>
        <w:pStyle w:val="PreformattedText"/>
        <w:bidi w:val="0"/>
        <w:spacing w:before="0" w:after="0"/>
        <w:jc w:val="left"/>
        <w:rPr/>
      </w:pPr>
      <w:r>
        <w:rPr/>
        <w:t>HYCrrIJZP7xUpu/A1S1HX7eNI4GmEsUafIIv4Grmc23y2C7PS7fxvosE3lfadSh/7atXaaPcC/0e</w:t>
      </w:r>
    </w:p>
    <w:p>
      <w:pPr>
        <w:pStyle w:val="PreformattedText"/>
        <w:bidi w:val="0"/>
        <w:spacing w:before="0" w:after="0"/>
        <w:jc w:val="left"/>
        <w:rPr/>
      </w:pPr>
      <w:r>
        <w:rPr/>
        <w:t>C5WeeRZRnMrEn9a8L0fyZ7iKWa7+1CN96f7f+zXuPhkh/DlowXYCxIX05oi22Umcr/bNp/Z93qG7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reZoH8udt26suz+IWnGfA1PVY/wDey386u3Fj9n0vxVaY/wBZcvKB/vLmvLrYf6RXWotCPVo/</w:t>
      </w:r>
    </w:p>
    <w:p>
      <w:pPr>
        <w:pStyle w:val="PreformattedText"/>
        <w:bidi w:val="0"/>
        <w:spacing w:before="0" w:after="0"/>
        <w:jc w:val="left"/>
        <w:rPr/>
      </w:pPr>
      <w:r>
        <w:rPr/>
        <w:t>HlufMjGt3Y/34lrZ0LUb/wAQLK2nX7XX2dPnJgX5VrykW/2fyv3XnS7/APvtdv3q9W+AdxDDr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EY/KlsC6R/xbh1WqiZSaQReLGNs039uWzx+YQcwj7w7VE/jKSQjZrNio9GG2uY8aaLb6d4cuLmy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m1JZ44+4Vo3G3/AL6DflXm8qW10IiZljPoamUX3ITTPco/FU0XmSyanYY2dhuX7x/xqCbxheY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Wy1D/gL15Vp0EVxp2ow+b5vl/f/u7g1dZ8LLeLzLy08r/li1JRfceh6P4V1JvEEV289rbQOgVN</w:t>
      </w:r>
    </w:p>
    <w:p>
      <w:pPr>
        <w:pStyle w:val="PreformattedText"/>
        <w:bidi w:val="0"/>
        <w:spacing w:before="0" w:after="0"/>
        <w:jc w:val="left"/>
        <w:rPr/>
      </w:pPr>
      <w:r>
        <w:rPr/>
        <w:t>sYOP1rZ8hU8oARfg7LXOeCp3tVuBPdRjeoKdN33q6YXEJ/5eY/xArZaBYasSneuE/C4arPkobiI7</w:t>
      </w:r>
    </w:p>
    <w:p>
      <w:pPr>
        <w:pStyle w:val="PreformattedText"/>
        <w:bidi w:val="0"/>
        <w:spacing w:before="0" w:after="0"/>
        <w:jc w:val="left"/>
        <w:rPr/>
      </w:pPr>
      <w:r>
        <w:rPr/>
        <w:t>W+7jiU1DE8bSkC4hb/gI/wDiql2Bth/ctzirEM+z4SRR5o5zw4p4jfCkPL09VpwtgZpgYYTx/e/+</w:t>
      </w:r>
    </w:p>
    <w:p>
      <w:pPr>
        <w:pStyle w:val="PreformattedText"/>
        <w:bidi w:val="0"/>
        <w:spacing w:before="0" w:after="0"/>
        <w:jc w:val="left"/>
        <w:rPr/>
      </w:pPr>
      <w:r>
        <w:rPr/>
        <w:t>tSpDH5KZgjz7OaAI2VvJlGZOueUpS3zjLH5k7xUpt8K37phx2loClUgOyQduJVP9aAIxIgWIlk9O</w:t>
      </w:r>
    </w:p>
    <w:p>
      <w:pPr>
        <w:pStyle w:val="PreformattedText"/>
        <w:bidi w:val="0"/>
        <w:spacing w:before="0" w:after="0"/>
        <w:jc w:val="left"/>
        <w:rPr/>
      </w:pPr>
      <w:r>
        <w:rPr/>
        <w:t>YqPMjAXlOG/551IXKwt/rhtb2b+tKZsFubjgZ/1Gf6UAInzOyh7VuOhIFCB2iVhHE209UfNKrfvE</w:t>
      </w:r>
    </w:p>
    <w:p>
      <w:pPr>
        <w:pStyle w:val="PreformattedText"/>
        <w:bidi w:val="0"/>
        <w:spacing w:before="0" w:after="0"/>
        <w:jc w:val="left"/>
        <w:rPr/>
      </w:pPr>
      <w:r>
        <w:rPr/>
        <w:t>YyAbh/y0hJpgRUVgZYOuf9Xt/wDZqAOG+Kdv/oFtL/zzkH8e7rXn2K9V8dRxXOhXH+oO1kk+T71e</w:t>
      </w:r>
    </w:p>
    <w:p>
      <w:pPr>
        <w:pStyle w:val="PreformattedText"/>
        <w:bidi w:val="0"/>
        <w:spacing w:before="0" w:after="0"/>
        <w:jc w:val="left"/>
        <w:rPr/>
      </w:pPr>
      <w:r>
        <w:rPr/>
        <w:t>X7a8nEK0j28PL3CIKCa6bTjnTLd/7gZP/Hif61z2MfhXQaAv2jTrlCf9Wykf8Crz6q9076e5uazK</w:t>
      </w:r>
    </w:p>
    <w:p>
      <w:pPr>
        <w:pStyle w:val="PreformattedText"/>
        <w:bidi w:val="0"/>
        <w:spacing w:before="0" w:after="0"/>
        <w:jc w:val="left"/>
        <w:rPr/>
      </w:pPr>
      <w:r>
        <w:rPr/>
        <w:t>NS0fTrgYLRBomxWz8OtXTR70yyuqRjBJb61jw2xGlvD1Pmf+y0yCOGIOJZfJiPXzE3LtrCjU5JqQ</w:t>
      </w:r>
    </w:p>
    <w:p>
      <w:pPr>
        <w:pStyle w:val="PreformattedText"/>
        <w:bidi w:val="0"/>
        <w:spacing w:before="0" w:after="0"/>
        <w:jc w:val="left"/>
        <w:rPr/>
      </w:pPr>
      <w:r>
        <w:rPr/>
        <w:t>VqfPFo+lfD/ia2fUrK5hvYWglBRyvzbVrkvG9tC3ii9kV43iYLJkD2rye18b6d4fsY7ix1RZLlR+</w:t>
      </w:r>
    </w:p>
    <w:p>
      <w:pPr>
        <w:pStyle w:val="PreformattedText"/>
        <w:bidi w:val="0"/>
        <w:spacing w:before="0" w:after="0"/>
        <w:jc w:val="left"/>
        <w:rPr/>
      </w:pPr>
      <w:r>
        <w:rPr/>
        <w:t>7jiRvm7dKZH8QEuIxcXGrGKWYcLPEWH/AH1XvRxUD5rlseh2E8NrNDMqJuDl81B4v+IWkX+vW1qh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RHmPdtrxbVPiDdTSSRC9iuLSNm34+Tev9ayLf/lnLLqEcUuxnSSR23RfTFaqvF7EnqOtXS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83nfa5Nn7uPzju+9WPZ6r4g1m4tbqMfZ4493ypOyl+P4q5K40+XR7/zpprPUPtm10kkn3Ki45/76</w:t>
      </w:r>
    </w:p>
    <w:p>
      <w:pPr>
        <w:pStyle w:val="PreformattedText"/>
        <w:bidi w:val="0"/>
        <w:spacing w:before="0" w:after="0"/>
        <w:jc w:val="left"/>
        <w:rPr/>
      </w:pPr>
      <w:r>
        <w:rPr/>
        <w:t>7Vam8Zz2jSW62KSh3P7zj7tP2ilsBpf8JTaWF+fN+0XUW9UeTz9y7sc4rlNVtpfEeo3V/Y37C8tz</w:t>
      </w:r>
    </w:p>
    <w:p>
      <w:pPr>
        <w:pStyle w:val="PreformattedText"/>
        <w:bidi w:val="0"/>
        <w:spacing w:before="0" w:after="0"/>
        <w:jc w:val="left"/>
        <w:rPr/>
      </w:pPr>
      <w:r>
        <w:rPr/>
        <w:t>5kcZO7+L1p95qUcTzvHaC2iT7gfG1m/+KrI063u54JYrSKTzbibzPMj+n3aExo7wajd+L9Ptf7Qi</w:t>
      </w:r>
    </w:p>
    <w:p>
      <w:pPr>
        <w:pStyle w:val="PreformattedText"/>
        <w:bidi w:val="0"/>
        <w:spacing w:before="0" w:after="0"/>
        <w:jc w:val="left"/>
        <w:rPr/>
      </w:pPr>
      <w:r>
        <w:rPr/>
        <w:t>8rULf53kjT7i7vvE1PbeMdd8H20ifaEmtWkAh+Td/utXl48Yahp1vND+8hln3Qv9751/umrmjfEC</w:t>
      </w:r>
    </w:p>
    <w:p>
      <w:pPr>
        <w:pStyle w:val="PreformattedText"/>
        <w:bidi w:val="0"/>
        <w:spacing w:before="0" w:after="0"/>
        <w:jc w:val="left"/>
        <w:rPr/>
      </w:pPr>
      <w:r>
        <w:rPr/>
        <w:t>70jSUt2/0qJccSHdRYZ9GaF4n06+V/MuLZriUKZMJt+asqW7XXJrrzryybSQRv8An2t/+zXzPfeL</w:t>
      </w:r>
    </w:p>
    <w:p>
      <w:pPr>
        <w:pStyle w:val="PreformattedText"/>
        <w:bidi w:val="0"/>
        <w:spacing w:before="0" w:after="0"/>
        <w:jc w:val="left"/>
        <w:rPr/>
      </w:pPr>
      <w:r>
        <w:rPr/>
        <w:t>dRvNQNytwYid24DiupGo6Vb+D4prSXzdVk+Sf76/T/ZpWA9v8P8Ag/8As/WJpojby6fcQrsj/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4q8M+IGinRvF2oxAYQTsw+jdK7L4OfE21tmi0O8uGkmc7vtEi/KjFcsv/fVQfFye0udcLWzRXUks</w:t>
      </w:r>
    </w:p>
    <w:p>
      <w:pPr>
        <w:pStyle w:val="PreformattedText"/>
        <w:bidi w:val="0"/>
        <w:spacing w:before="0" w:after="0"/>
        <w:jc w:val="left"/>
        <w:rPr/>
      </w:pPr>
      <w:r>
        <w:rPr/>
        <w:t>a75YW3BWFRPRG1F2kef6ExhvnB4DCu98EPt1iaI/xwso/nXDQJ5M8L9i2DXX+GpfJ1+1fs0qr+B+</w:t>
      </w:r>
    </w:p>
    <w:p>
      <w:pPr>
        <w:pStyle w:val="PreformattedText"/>
        <w:bidi w:val="0"/>
        <w:spacing w:before="0" w:after="0"/>
        <w:jc w:val="left"/>
        <w:rPr/>
      </w:pPr>
      <w:r>
        <w:rPr/>
        <w:t>WvNq6o9ylqdLdR4c0Dzfs83kzfZJflfzNm7Yu7n/AMdrRv4NkjjHQ1uz6fF/wi9hqEX+tjdoX/3T</w:t>
      </w:r>
    </w:p>
    <w:p>
      <w:pPr>
        <w:pStyle w:val="PreformattedText"/>
        <w:bidi w:val="0"/>
        <w:spacing w:before="0" w:after="0"/>
        <w:jc w:val="left"/>
        <w:rPr/>
      </w:pPr>
      <w:r>
        <w:rPr/>
        <w:t>0rgjLklc3qJSjY5jxBp/h+38D2t39ruNQ+0bUf8Ah3r1NeheDfH3hrRfBkN1plvFax25MAiZsPu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SfE/VNTluNHtYY5oGnbH2zauzH8P91azbTV7i1M/2258gJMZTbFwBu2t83H+7/wCg19YkfN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GufHKXVdRvNB13Txa2eMJeW8jMz9wy1xtxrEWgafaar4Zm/0uzh/fXEj7d7d1K+q5X865uw+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vp1/DqMlo00QDwJJEpaVf/iq6Hwd44tdQ87T9E0KO7/0X57i8RfkXgFiB/u7apaC3IfFnxi1/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dm/MiEosP2fP7rd/eWuw+EPxHm8P6PFbXc6QQ7R/rJPmdto2qP++a8h8Z3H/FQSWn+qijbe9v8</w:t>
      </w:r>
    </w:p>
    <w:p>
      <w:pPr>
        <w:pStyle w:val="PreformattedText"/>
        <w:bidi w:val="0"/>
        <w:spacing w:before="0" w:after="0"/>
        <w:jc w:val="left"/>
        <w:rPr/>
      </w:pPr>
      <w:r>
        <w:rPr/>
        <w:t>zbG7muh8IQ6fqOribV2jnFnGNkflMF3fwglfl71RCZ6/4et9P8b+OJru7/1vkr/pEafK8f8Ad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2m1trOOEJaRweSFH/ACwFeG+CNYtdb8NXcTtYNJcyiOCKDKs/zYH+d1em+DPD7eFNOkSa9+0f</w:t>
      </w:r>
    </w:p>
    <w:p>
      <w:pPr>
        <w:pStyle w:val="PreformattedText"/>
        <w:bidi w:val="0"/>
        <w:spacing w:before="0" w:after="0"/>
        <w:jc w:val="left"/>
        <w:rPr/>
      </w:pPr>
      <w:r>
        <w:rPr/>
        <w:t>Mz489lbn8aDZM6fy4wDhIfwQimkdf9X/AA/xtXJeHPHc+v6/JYw6ey2cQ2m5W838/lXX5wP+Wn/f</w:t>
      </w:r>
    </w:p>
    <w:p>
      <w:pPr>
        <w:pStyle w:val="PreformattedText"/>
        <w:bidi w:val="0"/>
        <w:spacing w:before="0" w:after="0"/>
        <w:jc w:val="left"/>
        <w:rPr/>
      </w:pPr>
      <w:r>
        <w:rPr/>
        <w:t>a0FEe8gk7l4PaZqAzLkbz8pxxN/jUpXgjM3K7uimmsN24/vOQDzEKskaHbpvc8Y++poDMefnOVx9</w:t>
      </w:r>
    </w:p>
    <w:p>
      <w:pPr>
        <w:pStyle w:val="PreformattedText"/>
        <w:bidi w:val="0"/>
        <w:spacing w:before="0" w:after="0"/>
        <w:jc w:val="left"/>
        <w:rPr/>
      </w:pPr>
      <w:r>
        <w:rPr/>
        <w:t>xDQwxuPHBB+aI0woBkYh4bHMZoAfsIHKHj1g/wDr00oozlIxjjmEimBFzjZEMkj7rClB9PLHGeJW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gJjH7sZG3glaXcvXPXniZxSCRgfvHg5+WcH+dAY9MzcZHDKaAHq6g8P37TZ/nTgxxwWP0d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tjkXH4qhpD3yH/GFT/KrAUhmB+Vm4HWNWppUgn5B1H/LKmlV54X8bdqaMD+JP+/TigCcEDPB/wC+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B6/k61EGH/TL82WnBwO6/hOaAJBKB3/8AIrf1pwmGPvD/AL+j+tRhyB/H+Ew/rQJOvM34M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+Ip7iW4/1v73+B/L/jatqLwjbeIIVhhYwXcuUSMvudF7sTVvR/8ASJf7Qi0/+0IY/nSPZtlf+9mv</w:t>
      </w:r>
    </w:p>
    <w:p>
      <w:pPr>
        <w:pStyle w:val="PreformattedText"/>
        <w:bidi w:val="0"/>
        <w:spacing w:before="0" w:after="0"/>
        <w:jc w:val="left"/>
        <w:rPr/>
      </w:pPr>
      <w:r>
        <w:rPr/>
        <w:t>YfBiw6bolvqF/ZnTDIHjR5du9mk/iavLjTktzVSucLpvwk+w3eiLfsssdxJ88UUx2Jha9UHw30G4</w:t>
      </w:r>
    </w:p>
    <w:p>
      <w:pPr>
        <w:pStyle w:val="PreformattedText"/>
        <w:bidi w:val="0"/>
        <w:spacing w:before="0" w:after="0"/>
        <w:jc w:val="left"/>
        <w:rPr/>
      </w:pPr>
      <w:r>
        <w:rPr/>
        <w:t>t5YZoIsedvT996dM1j6J8QIdU8QC1uRE/wBkLESxbdrr/ePb+7XWTePdFjtppbRmvPLRv+PZA3T3</w:t>
      </w:r>
    </w:p>
    <w:p>
      <w:pPr>
        <w:pStyle w:val="PreformattedText"/>
        <w:bidi w:val="0"/>
        <w:spacing w:before="0" w:after="0"/>
        <w:jc w:val="left"/>
        <w:rPr/>
      </w:pPr>
      <w:r>
        <w:rPr/>
        <w:t>WtUrFFDVtAsJ7O4hLmRY0VEjWfy68Y8Qaz9n8PeToc3mzbPIePZuZPm+6T39q9t/4SnRP7H/ALR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1aXj/ALnzIG+fivHtUtPCljeiaymHmNcm4gwML5eD14+SrsiEjgNP8LXdxcTQ+V5UW/Y/m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FaV7ptzpOrW6ajdEwzM0fmAh227fm/Q10razpjaPd3uzddJPGn2eDiJ1DZ3H1asr4gRaRqOvaB</w:t>
      </w:r>
    </w:p>
    <w:p>
      <w:pPr>
        <w:pStyle w:val="PreformattedText"/>
        <w:bidi w:val="0"/>
        <w:spacing w:before="0" w:after="0"/>
        <w:jc w:val="left"/>
        <w:rPr/>
      </w:pPr>
      <w:r>
        <w:rPr/>
        <w:t>c2mpRrFdqTNJ83yMxyzf/Y1k0S0X9B8Nv4X8UW8UNyzWd3HvBglVt6/3c/8Astdv4oRtW1j7Hp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kXfINqF267W29flrgfFHh+bRzpWoaJdx3cUjqkEckLKz/AO1/drY8G6x9otpv3VvDLvmn+0bC</w:t>
      </w:r>
    </w:p>
    <w:p>
      <w:pPr>
        <w:pStyle w:val="PreformattedText"/>
        <w:bidi w:val="0"/>
        <w:spacing w:before="0" w:after="0"/>
        <w:jc w:val="left"/>
        <w:rPr/>
      </w:pPr>
      <w:r>
        <w:rPr/>
        <w:t>2/8A2dv/ALLVRRSOx0+3tLjT7SabUY5vMnW1f5FbYxX9Pu13+lWVwZ4idUefy48cBW6//s14hdXO</w:t>
      </w:r>
    </w:p>
    <w:p>
      <w:pPr>
        <w:pStyle w:val="PreformattedText"/>
        <w:bidi w:val="0"/>
        <w:spacing w:before="0" w:after="0"/>
        <w:jc w:val="left"/>
        <w:rPr/>
      </w:pPr>
      <w:r>
        <w:rPr/>
        <w:t>n6NeadDc6fcwySXDTz3EkO1UChtvyj5cdPu10ehfGzRWuRPLp8ccFyD+7iZGZNmfvKdv3v4a2SND</w:t>
      </w:r>
    </w:p>
    <w:p>
      <w:pPr>
        <w:pStyle w:val="PreformattedText"/>
        <w:bidi w:val="0"/>
        <w:spacing w:before="0" w:after="0"/>
        <w:jc w:val="left"/>
        <w:rPr/>
      </w:pPr>
      <w:r>
        <w:rPr/>
        <w:t>1K41CK3Hmy6jH+7fY8mxfkb/ANlrwf40XEltqSW/2zzIJiZPIzhfl+Wt/VvFOj23ia4vA3m6NfGO</w:t>
      </w:r>
    </w:p>
    <w:p>
      <w:pPr>
        <w:pStyle w:val="PreformattedText"/>
        <w:bidi w:val="0"/>
        <w:spacing w:before="0" w:after="0"/>
        <w:jc w:val="left"/>
        <w:rPr/>
      </w:pPr>
      <w:r>
        <w:rPr/>
        <w:t>G5tp0CO+4fKwU/3a8W8Z3jnxFcQNP5yWZ+zRuTuwFqWiEZt9fbEIzzXPXDeYxNXrqXzGOT+mKr29</w:t>
      </w:r>
    </w:p>
    <w:p>
      <w:pPr>
        <w:pStyle w:val="PreformattedText"/>
        <w:bidi w:val="0"/>
        <w:spacing w:before="0" w:after="0"/>
        <w:jc w:val="left"/>
        <w:rPr/>
      </w:pPr>
      <w:r>
        <w:rPr/>
        <w:t>q95OIoxuY+lY2LctCjXpPwyj+3+G9WtD1icSKKwb7wVeaXppurmIKG+5710Hwl80aze2cZwJYTvH</w:t>
      </w:r>
    </w:p>
    <w:p>
      <w:pPr>
        <w:pStyle w:val="PreformattedText"/>
        <w:bidi w:val="0"/>
        <w:spacing w:before="0" w:after="0"/>
        <w:jc w:val="left"/>
        <w:rPr/>
      </w:pPr>
      <w:r>
        <w:rPr/>
        <w:t>98j0qJomO42ygcThiflVjuHrVi4th9nbapAKnFaL2KWdxM0h+dW+VfWpb5DLbv5agErz7UI26HlZ</w:t>
      </w:r>
    </w:p>
    <w:p>
      <w:pPr>
        <w:pStyle w:val="PreformattedText"/>
        <w:bidi w:val="0"/>
        <w:spacing w:before="0" w:after="0"/>
        <w:jc w:val="left"/>
        <w:rPr/>
      </w:pPr>
      <w:r>
        <w:rPr/>
        <w:t>VDPkeYRj5ianZn+ziFPnjzkZp2pgLO9qiPFID82aplvLjaPfsx0NMzLFqfsE/wD013/9812OmeJ4</w:t>
      </w:r>
    </w:p>
    <w:p>
      <w:pPr>
        <w:pStyle w:val="PreformattedText"/>
        <w:bidi w:val="0"/>
        <w:spacing w:before="0" w:after="0"/>
        <w:jc w:val="left"/>
        <w:rPr/>
      </w:pPr>
      <w:r>
        <w:rPr/>
        <w:t>7S3traZTNZmbzZ4/77VxXM482XfKZHVI/wCHY3tTft8tvkCsmtbkuVjtNf0dru5MrWht7Oc5A/vV</w:t>
      </w:r>
    </w:p>
    <w:p>
      <w:pPr>
        <w:pStyle w:val="PreformattedText"/>
        <w:bidi w:val="0"/>
        <w:spacing w:before="0" w:after="0"/>
        <w:jc w:val="left"/>
        <w:rPr/>
      </w:pPr>
      <w:r>
        <w:rPr/>
        <w:t>53NC8FyI255xXSnXZv7PihnmllDbcA/Ns5qLUkWRImjz5uc5Ixtq0QYEkxUSKq7Dnr60kTbiMnJI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28rOW3j+M+lVlPCYXCk/KfWqKLt0yLEu3rt5qB5WdVx3XBqzDCs8bd81UaNkjcDvwKALOlXYs</w:t>
      </w:r>
    </w:p>
    <w:p>
      <w:pPr>
        <w:pStyle w:val="PreformattedText"/>
        <w:bidi w:val="0"/>
        <w:spacing w:before="0" w:after="0"/>
        <w:jc w:val="left"/>
        <w:rPr/>
      </w:pPr>
      <w:r>
        <w:rPr/>
        <w:t>dVsp36LKpfHoKt6uEGq30SEeUJ2f9392sIBosFua29auIri/82P91DcRxuz/AN3im1YCD7SIpPMB</w:t>
      </w:r>
    </w:p>
    <w:p>
      <w:pPr>
        <w:pStyle w:val="PreformattedText"/>
        <w:bidi w:val="0"/>
        <w:spacing w:before="0" w:after="0"/>
        <w:jc w:val="left"/>
        <w:rPr/>
      </w:pPr>
      <w:r>
        <w:rPr/>
        <w:t>8vYAACfep7efd83mbAfvnfu25rNEBuOIj5o/56bG+amr+4uMeb/2zj+7uoQHY6Vrj6NLI1tclZg5</w:t>
      </w:r>
    </w:p>
    <w:p>
      <w:pPr>
        <w:pStyle w:val="PreformattedText"/>
        <w:bidi w:val="0"/>
        <w:spacing w:before="0" w:after="0"/>
        <w:jc w:val="left"/>
        <w:rPr/>
      </w:pPr>
      <w:r>
        <w:rPr/>
        <w:t>DyA10enfES9Guw6nLK0rrCY5Dt+/xjdXD22nJNGWd8seR5bcg+9W7J/LE1n5ZMWMfaDRzgekeKvG</w:t>
      </w:r>
    </w:p>
    <w:p>
      <w:pPr>
        <w:pStyle w:val="PreformattedText"/>
        <w:bidi w:val="0"/>
        <w:spacing w:before="0" w:after="0"/>
        <w:jc w:val="left"/>
        <w:rPr/>
      </w:pPr>
      <w:r>
        <w:rPr/>
        <w:t>sN/pVtCFVFt2yJCd27isO18TXEt2GDedFzvwPmSuS1HX45l8uOLI+4km/a27/dqxo2vql+k12Vij</w:t>
      </w:r>
    </w:p>
    <w:p>
      <w:pPr>
        <w:pStyle w:val="PreformattedText"/>
        <w:bidi w:val="0"/>
        <w:spacing w:before="0" w:after="0"/>
        <w:jc w:val="left"/>
        <w:rPr/>
      </w:pPr>
      <w:r>
        <w:rPr/>
        <w:t>l2odh27q1hIzsfSfw18X+da2tvrLQ2gG0wZ/jX/4qvZNB8XaT4knurawn8y4tW2TRsMMh5r4Z1LW</w:t>
      </w:r>
    </w:p>
    <w:p>
      <w:pPr>
        <w:pStyle w:val="PreformattedText"/>
        <w:bidi w:val="0"/>
        <w:spacing w:before="0" w:after="0"/>
        <w:jc w:val="left"/>
        <w:rPr/>
      </w:pPr>
      <w:r>
        <w:rPr/>
        <w:t>FTWxNpFzdSxQkGOSQ9Nv/stdfrHxAutH0/SZtEu5LXUJHaa6t96y/N03Z/2j/DV89wsfaITGaXGB</w:t>
      </w:r>
    </w:p>
    <w:p>
      <w:pPr>
        <w:pStyle w:val="PreformattedText"/>
        <w:bidi w:val="0"/>
        <w:spacing w:before="0" w:after="0"/>
        <w:jc w:val="left"/>
        <w:rPr/>
      </w:pPr>
      <w:r>
        <w:rPr/>
        <w:t>Xxn43+K/im3t47Q6lKmpna8jxyApyv3QB0bn5q2/DP7RHjO+mt0jVbvy1MUmFPLN900uYLH1XuL8</w:t>
      </w:r>
    </w:p>
    <w:p>
      <w:pPr>
        <w:pStyle w:val="PreformattedText"/>
        <w:bidi w:val="0"/>
        <w:spacing w:before="0" w:after="0"/>
        <w:jc w:val="left"/>
        <w:rPr/>
      </w:pPr>
      <w:r>
        <w:rPr/>
        <w:t>jnPrSbWXknGaqaPeXOoWkLSRCPIpdZ1ZdJjiym/JoEWwT65rnNZfzNRQeiCuK8cfEWK31/StOiS9</w:t>
      </w:r>
    </w:p>
    <w:p>
      <w:pPr>
        <w:pStyle w:val="PreformattedText"/>
        <w:bidi w:val="0"/>
        <w:spacing w:before="0" w:after="0"/>
        <w:jc w:val="left"/>
        <w:rPr/>
      </w:pPr>
      <w:r>
        <w:rPr/>
        <w:t>864T5PL+797v81cZqPiTWZfFHkR6lc+XujH3/pW0ERJ2PTb7SrabWo7q+XNssYbyy+3e2f8A0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zc48m3i9o02qtc94nZ211ATkKI/wAqi3CvrcLJclkfO4n4jZ1WyjS8IhfbF6setXfCemhNchlF</w:t>
      </w:r>
    </w:p>
    <w:p>
      <w:pPr>
        <w:pStyle w:val="PreformattedText"/>
        <w:bidi w:val="0"/>
        <w:spacing w:before="0" w:after="0"/>
        <w:jc w:val="left"/>
        <w:rPr/>
      </w:pPr>
      <w:r>
        <w:rPr/>
        <w:t>z5oQM3ljtXMhgK6n4dw7tSuJTztTH5muib0MaSNf4jy7NGVP78gH82/pXne813fxMk/0O0j9ZWP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+tcFWdDZl1NyVX4rZ8CwC48W2K4zhwfyyaxYIWuH8qMbpG4CjvXpfgnwwmg3cUs677wVeIqq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x0Yc8rHFfGWfb4O8QHP3rgr/wCgD+lYXgDxIbnyIpLg2kOl2KoBs3fMKf8AGmWa3+H+oiX/AFsl</w:t>
      </w:r>
    </w:p>
    <w:p>
      <w:pPr>
        <w:pStyle w:val="PreformattedText"/>
        <w:bidi w:val="0"/>
        <w:spacing w:before="0" w:after="0"/>
        <w:jc w:val="left"/>
        <w:rPr/>
      </w:pPr>
      <w:r>
        <w:rPr/>
        <w:t>8R+oqa2+G73HhK31CO7/AHvlpvjjh3fyavlah7lJEHgbVrvXfilZGaclY4ZZIz6LuNanxa8C3Xh3</w:t>
      </w:r>
    </w:p>
    <w:p>
      <w:pPr>
        <w:pStyle w:val="PreformattedText"/>
        <w:bidi w:val="0"/>
        <w:spacing w:before="0" w:after="0"/>
        <w:jc w:val="left"/>
        <w:rPr/>
      </w:pPr>
      <w:r>
        <w:rPr/>
        <w:t>xAt/ybe9XcgH8J7isv4K2hk+IqJjPkWO1/bnNfWfiDwfaeK9Hl067iBDDajnqjdmrkOg4D9mOy+z</w:t>
      </w:r>
    </w:p>
    <w:p>
      <w:pPr>
        <w:pStyle w:val="PreformattedText"/>
        <w:bidi w:val="0"/>
        <w:spacing w:before="0" w:after="0"/>
        <w:jc w:val="left"/>
        <w:rPr/>
      </w:pPr>
      <w:r>
        <w:rPr/>
        <w:t>/Dlpscz3cj/ltFdT8S9NS8j0xWUESXaM/wDtfNVj4T+GZPC/hdNNmILwzvvx7tWh4thFxd6ch6LM</w:t>
      </w:r>
    </w:p>
    <w:p>
      <w:pPr>
        <w:pStyle w:val="PreformattedText"/>
        <w:bidi w:val="0"/>
        <w:spacing w:before="0" w:after="0"/>
        <w:jc w:val="left"/>
        <w:rPr/>
      </w:pPr>
      <w:r>
        <w:rPr/>
        <w:t>jj8GoWhBqeGU8rSoh/tMf1NWbhgbC+Ps1Jo6hdOhxx8gNI//ACC7s+o5/wC+jQBx3xM8m48J6hFd</w:t>
      </w:r>
    </w:p>
    <w:p>
      <w:pPr>
        <w:pStyle w:val="PreformattedText"/>
        <w:bidi w:val="0"/>
        <w:spacing w:before="0" w:after="0"/>
        <w:jc w:val="left"/>
        <w:rPr/>
      </w:pPr>
      <w:r>
        <w:rPr/>
        <w:t>yx+V5cn8e3+Gvye1+b7Rq9y5OS0zfpX6bfF7wauu+GdRtZ7+4ikVHmSSN9v/AH0P4q/L3U2/4mM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mz/yoZrAk0pf9Mj/H+Rr2X4DaTD/wnegSyXUfnfat3l/QE14Za3UsMysOMZr1v9lmL7Z8YtLO</w:t>
      </w:r>
    </w:p>
    <w:p>
      <w:pPr>
        <w:pStyle w:val="PreformattedText"/>
        <w:bidi w:val="0"/>
        <w:spacing w:before="0" w:after="0"/>
        <w:jc w:val="left"/>
        <w:rPr/>
      </w:pPr>
      <w:r>
        <w:rPr/>
        <w:t>OIY5n/8AHGoj8SG9EfXPjTYZbNfKWXHPQH+KucR1+3XI/s1GxBGM7V9TXQ+Mv+QhAv2gxYXPBX19</w:t>
      </w:r>
    </w:p>
    <w:p>
      <w:pPr>
        <w:pStyle w:val="PreformattedText"/>
        <w:bidi w:val="0"/>
        <w:spacing w:before="0" w:after="0"/>
        <w:jc w:val="left"/>
        <w:rPr/>
      </w:pPr>
      <w:r>
        <w:rPr/>
        <w:t>xXMQuf7Ru/8AibMuFQY3R+v0q8X8ZNMS+hiLQZ0lP9av/LMe9WJoYPJbOkr9z/nmlRXT5ntwNXY/</w:t>
      </w:r>
    </w:p>
    <w:p>
      <w:pPr>
        <w:pStyle w:val="PreformattedText"/>
        <w:bidi w:val="0"/>
        <w:spacing w:before="0" w:after="0"/>
        <w:jc w:val="left"/>
        <w:rPr/>
      </w:pPr>
      <w:r>
        <w:rPr/>
        <w:t>vM/8s/T/AHamuZHED41Qn5e6x/8AxNeedRBYw25s486Tn5Rx5a0kCQeddD+zGA3KPu/7AqxaCdbO</w:t>
      </w:r>
    </w:p>
    <w:p>
      <w:pPr>
        <w:pStyle w:val="PreformattedText"/>
        <w:bidi w:val="0"/>
        <w:spacing w:before="0" w:after="0"/>
        <w:jc w:val="left"/>
        <w:rPr/>
      </w:pPr>
      <w:r>
        <w:rPr/>
        <w:t>IDUc/KP4I/So7X7QXuz9vz+9A+4v90UAVJUtf7Ut/wDiXz/dbt9f9qjUltPssn+h3A4/2v8A4qrD</w:t>
      </w:r>
    </w:p>
    <w:p>
      <w:pPr>
        <w:pStyle w:val="PreformattedText"/>
        <w:bidi w:val="0"/>
        <w:spacing w:before="0" w:after="0"/>
        <w:jc w:val="left"/>
        <w:rPr/>
      </w:pPr>
      <w:r>
        <w:rPr/>
        <w:t>Q3J1OH/Tl4RutuPUf7VF/Hc+QR9sjOWA5t/f/fpMCJltNo/cXI49X9/9qoLX7J9mPyXQ5P8AFJ6t</w:t>
      </w:r>
    </w:p>
    <w:p>
      <w:pPr>
        <w:pStyle w:val="PreformattedText"/>
        <w:bidi w:val="0"/>
        <w:spacing w:before="0" w:after="0"/>
        <w:jc w:val="left"/>
        <w:rPr/>
      </w:pPr>
      <w:r>
        <w:rPr/>
        <w:t>/t1omK6/5+IDgd7c/wDxyq1kl19jQ+fbcjP/AB7t7/8ATSpAzkNkb2Y+ZdfcUdX9KrXrWRubceZd</w:t>
      </w:r>
    </w:p>
    <w:p>
      <w:pPr>
        <w:pStyle w:val="PreformattedText"/>
        <w:bidi w:val="0"/>
        <w:spacing w:before="0" w:after="0"/>
        <w:jc w:val="left"/>
        <w:rPr/>
      </w:pPr>
      <w:r>
        <w:rPr/>
        <w:t>ce7/AN2tS3F2bm5PnW3Dgf6pvT/eqpcfazfRDzrbjP8Ayyb+7/vUAjyrXZY5PFc5G44lPUGsnxA+</w:t>
      </w:r>
    </w:p>
    <w:p>
      <w:pPr>
        <w:pStyle w:val="PreformattedText"/>
        <w:bidi w:val="0"/>
        <w:spacing w:before="0" w:after="0"/>
        <w:jc w:val="left"/>
        <w:rPr/>
      </w:pPr>
      <w:r>
        <w:rPr/>
        <w:t>NKu/dcVq6pNI/ii5JKHEr9M9qxPEz40q5/AV51X+Kj06XwGvpyhY7cZxzXeeH2Atj+8b71ec6fdg</w:t>
      </w:r>
    </w:p>
    <w:p>
      <w:pPr>
        <w:pStyle w:val="PreformattedText"/>
        <w:bidi w:val="0"/>
        <w:spacing w:before="0" w:after="0"/>
        <w:jc w:val="left"/>
        <w:rPr/>
      </w:pPr>
      <w:r>
        <w:rPr/>
        <w:t>+QFCnnvmvSPDokayBCx8t71vh175y4jY6IMGQYkbpU9kmVH79hSRxSbeVj6e9WbVWCL8kdewlqeM</w:t>
      </w:r>
    </w:p>
    <w:p>
      <w:pPr>
        <w:pStyle w:val="PreformattedText"/>
        <w:bidi w:val="0"/>
        <w:spacing w:before="0" w:after="0"/>
        <w:jc w:val="left"/>
        <w:rPr/>
      </w:pPr>
      <w:r>
        <w:rPr/>
        <w:t>OtgF8z963X0+tMkIe+iO84G/t9KsRhtrgGPOf8ahfcLuIDYeH7/StyCSQjcGMxwG4p8bgwuxn+bH</w:t>
      </w:r>
    </w:p>
    <w:p>
      <w:pPr>
        <w:pStyle w:val="PreformattedText"/>
        <w:bidi w:val="0"/>
        <w:spacing w:before="0" w:after="0"/>
        <w:jc w:val="left"/>
        <w:rPr/>
      </w:pPr>
      <w:r>
        <w:rPr/>
        <w:t>vR87Mq7FI3etMnLxI6+UvT+9QAjTMYVAmHT1qrFuXJM/ekRsxKTF+tRrIDkeT3pgNu23Wc3z5rmo</w:t>
      </w:r>
    </w:p>
    <w:p>
      <w:pPr>
        <w:pStyle w:val="PreformattedText"/>
        <w:bidi w:val="0"/>
        <w:spacing w:before="0" w:after="0"/>
        <w:jc w:val="left"/>
        <w:rPr/>
      </w:pPr>
      <w:r>
        <w:rPr/>
        <w:t>Bw4461v3HNrKPLIrBEYRXPIqhXPpn9hHwx/anxKv9XZN0VhbkKSOhPArtf2qLP7TqdlqEPEscp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k1q/sH6N9g+HniPV2G1rmfYp9Qqk/1rJ+MN3/AGtcPGT6p196wmro6absUvBvi46lpib2BmV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P8Q9ay/FkCQ208DDNlcAlfYVxHhbUpLS7liyUwdtd29wmq6Y9jNzMOUP8ASuFux3J3RZ+ElzMv</w:t>
      </w:r>
    </w:p>
    <w:p>
      <w:pPr>
        <w:pStyle w:val="PreformattedText"/>
        <w:bidi w:val="0"/>
        <w:spacing w:before="0" w:after="0"/>
        <w:jc w:val="left"/>
        <w:rPr/>
      </w:pPr>
      <w:r>
        <w:rPr/>
        <w:t>wx1OzlYm4tr0pu/2SDj+VY+h6PJqGvCMnAibL+9TfBq4km0jxRYvzLb3Ee73O1q17e7i0bUDKeG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P5VSkTY9uheKPRHbP+v/wri/iDqoi8DXGlQeXEkTIvlf73/wCuuD1344BII7PSrM3Usaf625+W</w:t>
      </w:r>
    </w:p>
    <w:p>
      <w:pPr>
        <w:pStyle w:val="PreformattedText"/>
        <w:bidi w:val="0"/>
        <w:spacing w:before="0" w:after="0"/>
        <w:jc w:val="left"/>
        <w:rPr/>
      </w:pPr>
      <w:r>
        <w:rPr/>
        <w:t>JOP4V/irAl8Q+KNYS5nvNQPluQVjWIJ8y1yzxMI6R1NI0pPU2vh/JY+H9Ushc/aLqWS4YTW43eUj</w:t>
      </w:r>
    </w:p>
    <w:p>
      <w:pPr>
        <w:pStyle w:val="PreformattedText"/>
        <w:bidi w:val="0"/>
        <w:spacing w:before="0" w:after="0"/>
        <w:jc w:val="left"/>
        <w:rPr/>
      </w:pPr>
      <w:r>
        <w:rPr/>
        <w:t>D7vT71dp8W9Omt/h3cXd3/Z9pLcJG6WVunzbd2Vrya3vNdt8+Tqjxb/Q7ap3FrqF5cNLqGpXN6+f</w:t>
      </w:r>
    </w:p>
    <w:p>
      <w:pPr>
        <w:pStyle w:val="PreformattedText"/>
        <w:bidi w:val="0"/>
        <w:spacing w:before="0" w:after="0"/>
        <w:jc w:val="left"/>
        <w:rPr/>
      </w:pPr>
      <w:r>
        <w:rPr/>
        <w:t>vSvnPFVGvfoHIRX8flWivjrUeh3zXNpJHnIgnYj/AIEP/sa0r2AGyXPPFYnhqA28+oRepV+fxH9a</w:t>
      </w:r>
    </w:p>
    <w:p>
      <w:pPr>
        <w:pStyle w:val="PreformattedText"/>
        <w:bidi w:val="0"/>
        <w:spacing w:before="0" w:after="0"/>
        <w:jc w:val="left"/>
        <w:rPr/>
      </w:pPr>
      <w:r>
        <w:rPr/>
        <w:t>7YSujI6GYZiqjcKTHitFV3Rn6VUlTrRcgtQfLZIOvFVb8hdPuD6Rt/KrNl+9i2+grP8AErG20a8b</w:t>
      </w:r>
    </w:p>
    <w:p>
      <w:pPr>
        <w:pStyle w:val="PreformattedText"/>
        <w:bidi w:val="0"/>
        <w:spacing w:before="0" w:after="0"/>
        <w:jc w:val="left"/>
        <w:rPr/>
      </w:pPr>
      <w:r>
        <w:rPr/>
        <w:t>0jakmAf8fDxS/wDTMVY7V5F4K+JNjaSLJquvJDaOojfzPu7v7v3eP96vTbTxVouqRxCz1SxuSo4N</w:t>
      </w:r>
    </w:p>
    <w:p>
      <w:pPr>
        <w:pStyle w:val="PreformattedText"/>
        <w:bidi w:val="0"/>
        <w:spacing w:before="0" w:after="0"/>
        <w:jc w:val="left"/>
        <w:rPr/>
      </w:pPr>
      <w:r>
        <w:rPr/>
        <w:t>vdpIT+GapVoKXJfU0WFryjzxjoWbYdfN/vGl1cCDw/q0sUnS2k/i3fw1cCpMh24ceoqG+tlfR7+I</w:t>
      </w:r>
    </w:p>
    <w:p>
      <w:pPr>
        <w:pStyle w:val="PreformattedText"/>
        <w:bidi w:val="0"/>
        <w:spacing w:before="0" w:after="0"/>
        <w:jc w:val="left"/>
        <w:rPr/>
      </w:pPr>
      <w:r>
        <w:rPr/>
        <w:t>jKPA6n/vk1lOa6CVOUPiVjl/AWnmy+HMaFvmnYSEYr07wDKLNILJzhLpXb8e1cdo1qv9jQQIAET5</w:t>
      </w:r>
    </w:p>
    <w:p>
      <w:pPr>
        <w:pStyle w:val="PreformattedText"/>
        <w:bidi w:val="0"/>
        <w:spacing w:before="0" w:after="0"/>
        <w:jc w:val="left"/>
        <w:rPr/>
      </w:pPr>
      <w:r>
        <w:rPr/>
        <w:t>QK0Nd1BtFjsp4zhoZV/LvXHP3kdMGev3EYktLWI9FOa8+0aP+1PjbbN1CXB4/wCA13t0ftC2f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ckCv+dZfhfRY4PiRa3Rwzn58AVxNHUtjrv2kF3+GfK/55quPrXzb5P2fQgp4MpzX0l8eG+02V1F/</w:t>
      </w:r>
    </w:p>
    <w:p>
      <w:pPr>
        <w:pStyle w:val="PreformattedText"/>
        <w:bidi w:val="0"/>
        <w:spacing w:before="0" w:after="0"/>
        <w:jc w:val="left"/>
        <w:rPr/>
      </w:pPr>
      <w:r>
        <w:rPr/>
        <w:t>zyjEx+lfNmpzZtbdV6IM0RMjNAKspHXIrvfHdk0lnpMmPvWqD9K4BpcEfUV6t45ATQNCb/p3j/lV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vLSHRtPii/wCWsnzv/u1k+Mrm+b4bXWyPOkzXqAr5g3I4X7238qbNPNq7yTTSpHzjvS6v4Wmv</w:t>
      </w:r>
    </w:p>
    <w:p>
      <w:pPr>
        <w:pStyle w:val="PreformattedText"/>
        <w:bidi w:val="0"/>
        <w:spacing w:before="0" w:after="0"/>
        <w:jc w:val="left"/>
        <w:rPr/>
      </w:pPr>
      <w:r>
        <w:rPr/>
        <w:t>/D93FNq2nxb3heC387bvbd7rRDDKprIl1Fsc1pL5hjGTwGH61spIVU+4rPtdPks8BniOD/C4Pb6V</w:t>
      </w:r>
    </w:p>
    <w:p>
      <w:pPr>
        <w:pStyle w:val="PreformattedText"/>
        <w:bidi w:val="0"/>
        <w:spacing w:before="0" w:after="0"/>
        <w:jc w:val="left"/>
        <w:rPr/>
      </w:pPr>
      <w:r>
        <w:rPr/>
        <w:t>eiJZRn0q3SUNEClcsoG4zyKyb+KY6jabH2/M/wD6Af8A4mtaPdxis/UYQ13Zs7bfmf8A9B//AGqx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0vyD5TMNwpyuLi7eQEbVjZf1H+FYl3H9ndXD8Hoa0NGBe1eQnksQKwLMXXrEXd6jyQ7gq4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tPD/h/UdVm/dRb9/8AtN8wGP8Ax2tzUJtgm+lecfGCXyvD/hnTDyt7fee4/vLGu7+cgrFlxO6+</w:t>
      </w:r>
    </w:p>
    <w:p>
      <w:pPr>
        <w:pStyle w:val="PreformattedText"/>
        <w:bidi w:val="0"/>
        <w:spacing w:before="0" w:after="0"/>
        <w:jc w:val="left"/>
        <w:rPr/>
      </w:pPr>
      <w:r>
        <w:rPr/>
        <w:t>HrS3EP8AaV1/rH+b8O1aH2o32uTuTkYyKreGW+z6FHxj5BU+jQHfJMw5c4H0reluJlL4k2g1D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tHKofyCs4BHZWOf/AB3NfPtvpwuc55NfTl1ZrrGlanpzjJnt3RQe5II/rXynceINP+3zQyzfZP4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P3bcfXbXpU7M8bExu7mb4ms4tPnRYZZNPlz/q5P9V9P9muX1W+XyIY5yftbx7n/u7tzD+m7/gd</w:t>
      </w:r>
    </w:p>
    <w:p>
      <w:pPr>
        <w:pStyle w:val="PreformattedText"/>
        <w:bidi w:val="0"/>
        <w:spacing w:before="0" w:after="0"/>
        <w:jc w:val="left"/>
        <w:rPr/>
      </w:pPr>
      <w:r>
        <w:rPr/>
        <w:t>dxqGoRXFvFFd+XL/AMA3fLXnHie0hmsX/s1GV4z89m6MNn+7W1+U87msd3pOkfbNNmSX99vs5H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vLOP5VkW1v/o/ky/66NNif72Ko+DvH82maGyuhupVidI/tH8CbdrIff5mb8KfqHiC3uoNPuPIW</w:t>
      </w:r>
    </w:p>
    <w:p>
      <w:pPr>
        <w:pStyle w:val="PreformattedText"/>
        <w:bidi w:val="0"/>
        <w:spacing w:before="0" w:after="0"/>
        <w:jc w:val="left"/>
        <w:rPr/>
      </w:pPr>
      <w:r>
        <w:rPr/>
        <w:t>3JtvMd7X5l8zJ6qe3+7XLVkpbHq0q8YwbZoTasLLWI5gFaGaKNmVf4SVUYr0b4S3sf8AwmmqRx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b8Mei968FXVpLaee5Kv5MvltHIw+XOBxXX+CvHA0fUtZunV/Mu4Ui3gfKGZaiNOzTOWGNfLKMtz</w:t>
      </w:r>
    </w:p>
    <w:p>
      <w:pPr>
        <w:pStyle w:val="PreformattedText"/>
        <w:bidi w:val="0"/>
        <w:spacing w:before="0" w:after="0"/>
        <w:jc w:val="left"/>
        <w:rPr/>
      </w:pPr>
      <w:r>
        <w:rPr/>
        <w:t>6J8K6lFrs+q67NN5Vo07pF/dRVULn8wT+NWPDniSw1eGafzVjXe3LuvK7vvYrgdaudO8FfDjydXm</w:t>
      </w:r>
    </w:p>
    <w:p>
      <w:pPr>
        <w:pStyle w:val="PreformattedText"/>
        <w:bidi w:val="0"/>
        <w:spacing w:before="0" w:after="0"/>
        <w:jc w:val="left"/>
        <w:rPr/>
      </w:pPr>
      <w:r>
        <w:rPr/>
        <w:t>xPNbkWGljqrt1lf3rk31HVdW0QC+mj0izjVYINPskCzv/tSSfwV6ylocanc3fiv44i1poLbT4GFp</w:t>
      </w:r>
    </w:p>
    <w:p>
      <w:pPr>
        <w:pStyle w:val="PreformattedText"/>
        <w:bidi w:val="0"/>
        <w:spacing w:before="0" w:after="0"/>
        <w:jc w:val="left"/>
        <w:rPr/>
      </w:pPr>
      <w:r>
        <w:rPr/>
        <w:t>bOyi5/vs3/7NeN28Es9+ZZf9b83Fdj4k0f8A4R/wlFaedb+dcXKzPbxpuZFwwVjJ/u/w+9chprxW</w:t>
      </w:r>
    </w:p>
    <w:p>
      <w:pPr>
        <w:pStyle w:val="PreformattedText"/>
        <w:bidi w:val="0"/>
        <w:spacing w:before="0" w:after="0"/>
        <w:jc w:val="left"/>
        <w:rPr/>
      </w:pPr>
      <w:r>
        <w:rPr/>
        <w:t>tzFFBHHMf+W0k77VSuaep10qnKdz4FbGpTD1h/8AZlr0BOcV5hoOq2MOrRMzeVCVYeYg2CvRLXVt</w:t>
      </w:r>
    </w:p>
    <w:p>
      <w:pPr>
        <w:pStyle w:val="PreformattedText"/>
        <w:bidi w:val="0"/>
        <w:spacing w:before="0" w:after="0"/>
        <w:jc w:val="left"/>
        <w:rPr/>
      </w:pPr>
      <w:r>
        <w:rPr/>
        <w:t>H2BlvkH+w8m4181iVabPoKFVNaGhtFNWPDA+lOiu7edcxOHHsDT8c1xQ0dz0tz0saND+98r95FsV</w:t>
      </w:r>
    </w:p>
    <w:p>
      <w:pPr>
        <w:pStyle w:val="PreformattedText"/>
        <w:bidi w:val="0"/>
        <w:spacing w:before="0" w:after="0"/>
        <w:jc w:val="left"/>
        <w:rPr/>
      </w:pPr>
      <w:r>
        <w:rPr/>
        <w:t>0/2aybiyYXPlGQc1qaFcSz2kUX/TJXST+622s3VYCJp5SSJD8ip/dNfoMfeV0fEtWdmUNStAXRUY</w:t>
      </w:r>
    </w:p>
    <w:p>
      <w:pPr>
        <w:pStyle w:val="PreformattedText"/>
        <w:bidi w:val="0"/>
        <w:spacing w:before="0" w:after="0"/>
        <w:jc w:val="left"/>
        <w:rPr/>
      </w:pPr>
      <w:r>
        <w:rPr/>
        <w:t>bYzWZeaMWgn2lSJVwarG2ubqclGOwdeasNDNHCykkj61Vi47niGgaNJY6dGjRjch2Yz0rJ0jT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2vrdmB/eTpnPTdXTXlrJbjUIkSQBLp1DeuDXJnSp45b+WMy/64Ntz1yK8dP94zv+ycbb6HLKmTF5</w:t>
      </w:r>
    </w:p>
    <w:p>
      <w:pPr>
        <w:pStyle w:val="PreformattedText"/>
        <w:bidi w:val="0"/>
        <w:spacing w:before="0" w:after="0"/>
        <w:jc w:val="left"/>
        <w:rPr/>
      </w:pPr>
      <w:r>
        <w:rPr/>
        <w:t>cg64GM1pQaDJHDmNA3rGOM1lGUw3VyWFw8YHylwRiqh1C7YDY5UHoz7hXqRWh57Wp1Hh64/s7WCL</w:t>
      </w:r>
    </w:p>
    <w:p>
      <w:pPr>
        <w:pStyle w:val="PreformattedText"/>
        <w:bidi w:val="0"/>
        <w:spacing w:before="0" w:after="0"/>
        <w:jc w:val="left"/>
        <w:rPr/>
      </w:pPr>
      <w:r>
        <w:rPr/>
        <w:t>u1zaXCeRPH/sn+L/AIDVbXPCd3pF9cRKPMgDYST/AKZ9qyIdVvLM+XcrIjeu35lrqrfWLvX/AAf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zFdL/fpJ/FNb91/wCA1slYysZH2f8Af+VDFJ5X8En+1UJjvIMybpPMP3/n+9WONRvoP45au/21</w:t>
      </w:r>
    </w:p>
    <w:p>
      <w:pPr>
        <w:pStyle w:val="PreformattedText"/>
        <w:bidi w:val="0"/>
        <w:spacing w:before="0" w:after="0"/>
        <w:jc w:val="left"/>
        <w:rPr/>
      </w:pPr>
      <w:r>
        <w:rPr/>
        <w:t>fi2MsVwwk/uYHzLSsFztfh9fXUXiS3kUyoMDqfQ16J8fdbl0XUtHnSAzkq6ZJ/utn+teLeCvFN+3</w:t>
      </w:r>
    </w:p>
    <w:p>
      <w:pPr>
        <w:pStyle w:val="PreformattedText"/>
        <w:bidi w:val="0"/>
        <w:spacing w:before="0" w:after="0"/>
        <w:jc w:val="left"/>
        <w:rPr/>
      </w:pPr>
      <w:r>
        <w:rPr/>
        <w:t>iKzjaVW3SKp+T1617f8AH7UZB4Q0LUSsbN5gySv95M/0rSxB5XbfFfUrb/UmWGL67lrotI+Iepa4</w:t>
      </w:r>
    </w:p>
    <w:p>
      <w:pPr>
        <w:pStyle w:val="PreformattedText"/>
        <w:bidi w:val="0"/>
        <w:spacing w:before="0" w:after="0"/>
        <w:jc w:val="left"/>
        <w:rPr/>
      </w:pPr>
      <w:r>
        <w:rPr/>
        <w:t>4H2jZGQsPmbQNsnY/wDAq89/4TG6/wCedr/35q9ovi+I3yJdWVsyPwXQbSKlouJqz+PfEEN1LF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IY3YZ8haqS/Ea5n/dT2lnL67oMfyrc1jWIoPOu5dPt5ZfOZJvk27P7v/fS1gf2hY/Zv+PW3+4qf</w:t>
      </w:r>
    </w:p>
    <w:p>
      <w:pPr>
        <w:pStyle w:val="PreformattedText"/>
        <w:bidi w:val="0"/>
        <w:spacing w:before="0" w:after="0"/>
        <w:jc w:val="left"/>
        <w:rPr/>
      </w:pPr>
      <w:r>
        <w:rPr/>
        <w:t>e/5aVyTdjdGLqerW96AYmRec/KMVi25iOoGH935v/PST7tdBcGyJKSaZHIW5ys+2sY37xtI0MMRZ</w:t>
      </w:r>
    </w:p>
    <w:p>
      <w:pPr>
        <w:pStyle w:val="PreformattedText"/>
        <w:bidi w:val="0"/>
        <w:spacing w:before="0" w:after="0"/>
        <w:jc w:val="left"/>
        <w:rPr/>
      </w:pPr>
      <w:r>
        <w:rPr/>
        <w:t>RggJkr71hc05TVFxa29xF/q/3f8Ay8R/Jv8A9k17z8PNbGreGZBkFoHwPpXzhptzbCdjPZtdx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wZ8P/wGvdvg15Vxo+peTmKLcMRyfe6moslsJIveIbZfMlWOZYHuGydw68Yrzm38MMlw5mvrRU3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EV6R4k06G+1rSllkEQYMR74rjL7wvNLdTeVcQbA/G5gKuc7R0PdwOBdbWexV/4RpQsuNUsc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Zrb8AWM/h/X7S4TVbRo+V2JJWV/wis/962/7/ClTwhcD96lxAh9juqIzkdk8sobM6vXtNWbw/Hp</w:t>
      </w:r>
    </w:p>
    <w:p>
      <w:pPr>
        <w:pStyle w:val="PreformattedText"/>
        <w:bidi w:val="0"/>
        <w:spacing w:before="0" w:after="0"/>
        <w:jc w:val="left"/>
        <w:rPr/>
      </w:pPr>
      <w:r>
        <w:rPr/>
        <w:t>9lLblGupJcb1bv8AL/49urhtT+Hl/OYZkMA2dGU8NV7V9Lvrmf8AdiGMD/lmGO2tLw7azR28ljfb</w:t>
      </w:r>
    </w:p>
    <w:p>
      <w:pPr>
        <w:pStyle w:val="PreformattedText"/>
        <w:bidi w:val="0"/>
        <w:spacing w:before="0" w:after="0"/>
        <w:jc w:val="left"/>
        <w:rPr/>
      </w:pPr>
      <w:r>
        <w:rPr/>
        <w:t>fsr/ADo6n5kb+7Wqm2YrLaUdjn7DwpqdtNNFIsbCSFk4Ndd8N9EubTXGSRApZGUkGseSxvY3iKpK</w:t>
      </w:r>
    </w:p>
    <w:p>
      <w:pPr>
        <w:pStyle w:val="PreformattedText"/>
        <w:bidi w:val="0"/>
        <w:spacing w:before="0" w:after="0"/>
        <w:jc w:val="left"/>
        <w:rPr/>
      </w:pPr>
      <w:r>
        <w:rPr/>
        <w:t>fm6/xbfWjwdb6hb+KIpZZrj76p99vpXRTVzx8bg40ItxZ6N4d0+9tfEUoOz70icc966n7PeiRuCc</w:t>
      </w:r>
    </w:p>
    <w:p>
      <w:pPr>
        <w:pStyle w:val="PreformattedText"/>
        <w:bidi w:val="0"/>
        <w:spacing w:before="0" w:after="0"/>
        <w:jc w:val="left"/>
        <w:rPr/>
      </w:pPr>
      <w:r>
        <w:rPr/>
        <w:t>46I1ccTdW/id8GZfnV8j3rrFF4JgPtV0v0Q//E1drHkrYnmsJpWiJgUqSc5WnJpU8quDbwlgOMr0</w:t>
      </w:r>
    </w:p>
    <w:p>
      <w:pPr>
        <w:pStyle w:val="PreformattedText"/>
        <w:bidi w:val="0"/>
        <w:spacing w:before="0" w:after="0"/>
        <w:jc w:val="left"/>
        <w:rPr/>
      </w:pPr>
      <w:r>
        <w:rPr/>
        <w:t>qgJLtABvmLK3GYmqxa3FyjXWHba6ckxNxQWWU0iZriMGzX04dalGly3HmxfY/wCM/wAdcvp+oahb</w:t>
      </w:r>
    </w:p>
    <w:p>
      <w:pPr>
        <w:pStyle w:val="PreformattedText"/>
        <w:bidi w:val="0"/>
        <w:spacing w:before="0" w:after="0"/>
        <w:jc w:val="left"/>
        <w:rPr/>
      </w:pPr>
      <w:r>
        <w:rPr/>
        <w:t>5iu/3s0b/wDLOH5WXt/FXL6h8Sry482G0sbyKXeqPJ5P3Pf7zUAen/8ACOXX/PGT/v4f8aW38O3X</w:t>
      </w:r>
    </w:p>
    <w:p>
      <w:pPr>
        <w:pStyle w:val="PreformattedText"/>
        <w:bidi w:val="0"/>
        <w:spacing w:before="0" w:after="0"/>
        <w:jc w:val="left"/>
        <w:rPr/>
      </w:pPr>
      <w:r>
        <w:rPr/>
        <w:t>kf6iT92//PU+tY+n+dc28UvnRy//ABVWl067Jk/cR/5FAGj/AGFdKZOCP+Biq9xpctupl81v+2bK</w:t>
      </w:r>
    </w:p>
    <w:p>
      <w:pPr>
        <w:pStyle w:val="PreformattedText"/>
        <w:bidi w:val="0"/>
        <w:spacing w:before="0" w:after="0"/>
        <w:jc w:val="left"/>
        <w:rPr/>
      </w:pPr>
      <w:r>
        <w:rPr/>
        <w:t>1RDTroj/AI8uP9//AOxpDpd3EEJsmT/cdf8A4qgaGBnKD5rg49VFNLSCV8Gbkg/cqMwFFbMVwpB/</w:t>
      </w:r>
    </w:p>
    <w:p>
      <w:pPr>
        <w:pStyle w:val="PreformattedText"/>
        <w:bidi w:val="0"/>
        <w:spacing w:before="0" w:after="0"/>
        <w:jc w:val="left"/>
        <w:rPr/>
      </w:pPr>
      <w:r>
        <w:rPr/>
        <w:t>56D/AOKNQ/MJEwLsZB6GgvoUvEaSXGlXaHeSUPUV5NIpXAOeBjkV7BIhnWZD9o5U/fryO5XEkw+b</w:t>
      </w:r>
    </w:p>
    <w:p>
      <w:pPr>
        <w:pStyle w:val="PreformattedText"/>
        <w:bidi w:val="0"/>
        <w:spacing w:before="0" w:after="0"/>
        <w:jc w:val="left"/>
        <w:rPr/>
      </w:pPr>
      <w:r>
        <w:rPr/>
        <w:t>gsOfrXl4tHoYTZorY37vfFdB4SPnXM8Q/jjDf981z6/KoPtWt4Un+za1CP7ysv515s9Ys9aO52ix</w:t>
      </w:r>
    </w:p>
    <w:p>
      <w:pPr>
        <w:pStyle w:val="PreformattedText"/>
        <w:bidi w:val="0"/>
        <w:spacing w:before="0" w:after="0"/>
        <w:jc w:val="left"/>
        <w:rPr/>
      </w:pPr>
      <w:r>
        <w:rPr/>
        <w:t>/KR2qtPAc1pxx9aSSAHNeOm+c6DxLUNUksbiWR4dz8KscgyR7VQ1DV5JpPN8tokbAMcS/KK6i7hs</w:t>
      </w:r>
    </w:p>
    <w:p>
      <w:pPr>
        <w:pStyle w:val="PreformattedText"/>
        <w:bidi w:val="0"/>
        <w:spacing w:before="0" w:after="0"/>
        <w:jc w:val="left"/>
        <w:rPr/>
      </w:pPr>
      <w:r>
        <w:rPr/>
        <w:t>5NU1KK+XEizkLO6uQv5VlwnTbfT2livJmmEpDFF+RR/wJa+spL92fI1PjOctre7uBx/yzffV2WJ5</w:t>
      </w:r>
    </w:p>
    <w:p>
      <w:pPr>
        <w:pStyle w:val="PreformattedText"/>
        <w:bidi w:val="0"/>
        <w:spacing w:before="0" w:after="0"/>
        <w:jc w:val="left"/>
        <w:rPr/>
      </w:pPr>
      <w:r>
        <w:rPr/>
        <w:t>IHFwqGaT/lohwFrUutTvDGq2+LlG6OFX/wCJqjb3EozFdWsnm01EyRnfYJcKouHAUY6NVxXedZI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M42fuxXQ28Ml/+6tLhILv+DzEG2X6ejVn+JPEGpaY5UtEySdY/JXdurdFIwnS8+3fYyXEX8B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32ro7a21G3aOa2i8wt80H+w3aq8viq78q3CyHLj5PMiULVseJtRttP83K/7EfkbdzVRS0MrXJr1</w:t>
      </w:r>
    </w:p>
    <w:p>
      <w:pPr>
        <w:pStyle w:val="PreformattedText"/>
        <w:bidi w:val="0"/>
        <w:spacing w:before="0" w:after="0"/>
        <w:jc w:val="left"/>
        <w:rPr/>
      </w:pPr>
      <w:r>
        <w:rPr/>
        <w:t>5ZzfwyCTOxf90jI/8erHtoMA+mxv++u1bc/xE1ifMX2eCX/rpD81bq6/9ut7W8SxtVMnyTYi+ZJP</w:t>
      </w:r>
    </w:p>
    <w:p>
      <w:pPr>
        <w:pStyle w:val="PreformattedText"/>
        <w:bidi w:val="0"/>
        <w:spacing w:before="0" w:after="0"/>
        <w:jc w:val="left"/>
        <w:rPr/>
      </w:pPr>
      <w:r>
        <w:rPr/>
        <w:t>/sqCkef7evFaUSzQW4vdySNHxIrf3a39Q1qK3z/xIrST38vy6o/8JrawwmGbw9BJn/psy0AVx5u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9rtJfKu43bZ8g211mn2+oXHg+bVvNju5ZL1km8z+DK/eX9awR4n0IwZ/4R1Pk/6emrr7bUNE/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7/ALPtZPKuHjd4/OZvKmDYKn/gJNKcdCYNpnI4wv0Nbdt80UZrGlwHkFbGmfNaKa8yfU9+l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XHlXAil/56Ir/nV3SrpbfRNW0yb5nIMsWe2GrI0YfbtEspO4jKH/AICeKt29jPycV5E2mzuPmfxb</w:t>
      </w:r>
    </w:p>
    <w:p>
      <w:pPr>
        <w:pStyle w:val="PreformattedText"/>
        <w:bidi w:val="0"/>
        <w:spacing w:before="0" w:after="0"/>
        <w:jc w:val="left"/>
        <w:rPr/>
      </w:pPr>
      <w:r>
        <w:rPr/>
        <w:t>b/2X411e3l4Xz2dZN+3aDyD+tXJ9R0nWLfT/AO0LvyrvZ5M38W/A4apfjvYGw8XRygcXNurZ9xkf</w:t>
      </w:r>
    </w:p>
    <w:p>
      <w:pPr>
        <w:pStyle w:val="PreformattedText"/>
        <w:bidi w:val="0"/>
        <w:spacing w:before="0" w:after="0"/>
        <w:jc w:val="left"/>
        <w:rPr/>
      </w:pPr>
      <w:r>
        <w:rPr/>
        <w:t>0FcAsEsEHm/TrX1FGbnBM+cqRtJo37+Cxe1kjhEjCN2AOPv+9O03WZbG28uzm+y6h8yf3d8Z6rWF</w:t>
      </w:r>
    </w:p>
    <w:p>
      <w:pPr>
        <w:pStyle w:val="PreformattedText"/>
        <w:bidi w:val="0"/>
        <w:spacing w:before="0" w:after="0"/>
        <w:jc w:val="left"/>
        <w:rPr/>
      </w:pPr>
      <w:r>
        <w:rPr/>
        <w:t>9sRozFnq3z/3dtdt4G0fT9QuIotQmktYrjciXEabvm4+WupGdjrvh14SvLtZrz+wrid4tu1PM2/7</w:t>
      </w:r>
    </w:p>
    <w:p>
      <w:pPr>
        <w:pStyle w:val="PreformattedText"/>
        <w:bidi w:val="0"/>
        <w:spacing w:before="0" w:after="0"/>
        <w:jc w:val="left"/>
        <w:rPr/>
      </w:pPr>
      <w:r>
        <w:rPr/>
        <w:t>1U/HHh/UNP0e01Xyv+Qg7b/Lfd83GAR2+WvSdG+JHh630+18PxSyRXVu/kw3nkbVlwPvdd3zVwtz</w:t>
      </w:r>
    </w:p>
    <w:p>
      <w:pPr>
        <w:pStyle w:val="PreformattedText"/>
        <w:bidi w:val="0"/>
        <w:spacing w:before="0" w:after="0"/>
        <w:jc w:val="left"/>
        <w:rPr/>
      </w:pPr>
      <w:r>
        <w:rPr/>
        <w:t>8TtR1DXRHE8UtpaXEj2qSRhm5x3z7fept2Isb3wO0WbVnghv7UobOQvv3bd6/SvTPiL431a10iW1</w:t>
      </w:r>
    </w:p>
    <w:p>
      <w:pPr>
        <w:pStyle w:val="PreformattedText"/>
        <w:bidi w:val="0"/>
        <w:spacing w:before="0" w:after="0"/>
        <w:jc w:val="left"/>
        <w:rPr/>
      </w:pPr>
      <w:r>
        <w:rPr/>
        <w:t>tz+9ldVif7saqPevHNf+M9tpAm0+00u2i/j+2RzHzdx/izWH4d8ezXOybVLsXH2dGWDztxVW7fdo</w:t>
      </w:r>
    </w:p>
    <w:p>
      <w:pPr>
        <w:pStyle w:val="PreformattedText"/>
        <w:bidi w:val="0"/>
        <w:spacing w:before="0" w:after="0"/>
        <w:jc w:val="left"/>
        <w:rPr/>
      </w:pPr>
      <w:r>
        <w:rPr/>
        <w:t>UrjvY+jfhPq9u1ibaeLzLmMhyVh3Ktel3Elvb/61F/8AAevkTR/jJrOiyRzxROsYCg4k++ua9kvP</w:t>
      </w:r>
    </w:p>
    <w:p>
      <w:pPr>
        <w:pStyle w:val="PreformattedText"/>
        <w:bidi w:val="0"/>
        <w:spacing w:before="0" w:after="0"/>
        <w:jc w:val="left"/>
        <w:rPr/>
      </w:pPr>
      <w:r>
        <w:rPr/>
        <w:t>i3oOteGLa31C8mt7y6iVd8EuWRv71UOMz0wavpecebAhHYoR/Ss3XPFVvos0O77M8LoSN8xSvnyb</w:t>
      </w:r>
    </w:p>
    <w:p>
      <w:pPr>
        <w:pStyle w:val="PreformattedText"/>
        <w:bidi w:val="0"/>
        <w:spacing w:before="0" w:after="0"/>
        <w:jc w:val="left"/>
        <w:rPr/>
      </w:pPr>
      <w:r>
        <w:rPr/>
        <w:t>xtJFfR21tqzTBO7xc1yvxQ8XtrejQRSQ3CxRNjzI5lmgT/dPagXOfUcHjNJ+Y7a2f/rlqANWR4nu</w:t>
      </w:r>
    </w:p>
    <w:p>
      <w:pPr>
        <w:pStyle w:val="PreformattedText"/>
        <w:bidi w:val="0"/>
        <w:spacing w:before="0" w:after="0"/>
        <w:jc w:val="left"/>
        <w:rPr/>
      </w:pPr>
      <w:r>
        <w:rPr/>
        <w:t>G6adKR/s3an+tfnm9/c2wzBdyY9nIq/p3jzUrAYZ55P+2rf41mM++r3xVM8DRR2N7HK4wpSVTg14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/AGptY8P6/Fp0ViEFv8l0Jxw7ex/u1wvgbWIvGHlafFqtx5sm3Z5jssqN/eFcx8dfAWs+APFp</w:t>
      </w:r>
    </w:p>
    <w:p>
      <w:pPr>
        <w:pStyle w:val="PreformattedText"/>
        <w:bidi w:val="0"/>
        <w:spacing w:before="0" w:after="0"/>
        <w:jc w:val="left"/>
        <w:rPr/>
      </w:pPr>
      <w:r>
        <w:rPr/>
        <w:t>j1a5+3tdxJMl8mQZlP8Ae9DQmB9VfDb46aL4+0Y3ey5ivIgIp4hFvG6uf+O3xSXSfBcv9l3MkVx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i2aMrXx9oni7U/Cspl0+6ltpAeHibB/H1rtvGnxEvPFfhHTpLrU3ups5eNvvI1UmDlY9A8L/t</w:t>
      </w:r>
    </w:p>
    <w:p>
      <w:pPr>
        <w:pStyle w:val="PreformattedText"/>
        <w:bidi w:val="0"/>
        <w:spacing w:before="0" w:after="0"/>
        <w:jc w:val="left"/>
        <w:rPr/>
      </w:pPr>
      <w:r>
        <w:rPr/>
        <w:t>Oa/4g1Dwpp80tvp8Ucype3nlbmlXd830+Wvpr/hMNK/6C1v/AOPV+d2gNEmsWR83yohOv/oVen+N</w:t>
      </w:r>
    </w:p>
    <w:p>
      <w:pPr>
        <w:pStyle w:val="PreformattedText"/>
        <w:bidi w:val="0"/>
        <w:spacing w:before="0" w:after="0"/>
        <w:jc w:val="left"/>
        <w:rPr/>
      </w:pPr>
      <w:r>
        <w:rPr/>
        <w:t>/jpqFx52n2ly3lR7kf5R89apiUz6q8W/Fbw/4WsJbr+0raeXbxAkh3E/SvA9a/aq1g6k/wBk2QwL</w:t>
      </w:r>
    </w:p>
    <w:p>
      <w:pPr>
        <w:pStyle w:val="PreformattedText"/>
        <w:bidi w:val="0"/>
        <w:spacing w:before="0" w:after="0"/>
        <w:jc w:val="left"/>
        <w:rPr/>
      </w:pPr>
      <w:r>
        <w:rPr/>
        <w:t>wFPevAW1q51D5rm4aYn1fdTjgDJ4+tCkTzn258IvHviPxhotvdaoINPti0h+0XEgWSZd3GF7DbXc</w:t>
      </w:r>
    </w:p>
    <w:p>
      <w:pPr>
        <w:pStyle w:val="PreformattedText"/>
        <w:bidi w:val="0"/>
        <w:spacing w:before="0" w:after="0"/>
        <w:jc w:val="left"/>
        <w:rPr/>
      </w:pPr>
      <w:r>
        <w:rPr/>
        <w:t>3fjDSNP4uNVhT3+0LXw0fixqH2f7JFN5sUe395J97gf+g1hz+KLq7Ymadz7A4xQ5WRfMfoNpnifS</w:t>
      </w:r>
    </w:p>
    <w:p>
      <w:pPr>
        <w:pStyle w:val="PreformattedText"/>
        <w:bidi w:val="0"/>
        <w:spacing w:before="0" w:after="0"/>
        <w:jc w:val="left"/>
        <w:rPr/>
      </w:pPr>
      <w:r>
        <w:rPr/>
        <w:t>dUTFpfpMqfLlXDVeEtqc4MZ/4CtfAukePP7PiNva2sMHOTI5Zmf612/gn4i2djdo+oRyyP085Jm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+e3/fVQqncdz0Xwbpf2jXbeGzX/RYlLmT5tsoPTd/tVs+NtBvPEFyy3mqW0kWzZ9iuMRfTH8V</w:t>
      </w:r>
    </w:p>
    <w:p>
      <w:pPr>
        <w:pStyle w:val="PreformattedText"/>
        <w:bidi w:val="0"/>
        <w:spacing w:before="0" w:after="0"/>
        <w:jc w:val="left"/>
        <w:rPr/>
      </w:pPr>
      <w:r>
        <w:rPr/>
        <w:t>dP4P8H6T/Z832SW8ii3/APPZlrg/iJZaTY/bVtpitzFJ1cli/t7f71Jq5aOU8PGG40/zYrWTzvuP</w:t>
      </w:r>
    </w:p>
    <w:p>
      <w:pPr>
        <w:pStyle w:val="PreformattedText"/>
        <w:bidi w:val="0"/>
        <w:spacing w:before="0" w:after="0"/>
        <w:jc w:val="left"/>
        <w:rPr/>
      </w:pPr>
      <w:r>
        <w:rPr/>
        <w:t>Jvba6/hVi28US+H7iKL/AJZb2dxG5ZX4/iH41xmjaxc6abuC3Yizk/5ZD+Jqzpru5mYsseyWs3ZD</w:t>
      </w:r>
    </w:p>
    <w:p>
      <w:pPr>
        <w:pStyle w:val="PreformattedText"/>
        <w:bidi w:val="0"/>
        <w:spacing w:before="0" w:after="0"/>
        <w:jc w:val="left"/>
        <w:rPr/>
      </w:pPr>
      <w:r>
        <w:rPr/>
        <w:t>bO5uPFr3fhRNPRWjNtcNKg/gGR8orK8X+IpdWMJvYovPiIEcg+6i/wB01g2905B3cmsy7e6eZvNk</w:t>
      </w:r>
    </w:p>
    <w:p>
      <w:pPr>
        <w:pStyle w:val="PreformattedText"/>
        <w:bidi w:val="0"/>
        <w:spacing w:before="0" w:after="0"/>
        <w:jc w:val="left"/>
        <w:rPr/>
      </w:pPr>
      <w:r>
        <w:rPr/>
        <w:t>79KnmBMkN/HfX7OI0hUtlI1dvkrQuLf+2IDDF5cM0f3PMm2r/tfi1YIuIrfzj33rz95qs3B8/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K6eWm3Zip5rll0LqOgfupf+PrZsT593y1UDXtv/AKr9zN/0zba3vTV1Em1h3OzTR/cLHmm3EGQZ</w:t>
      </w:r>
    </w:p>
    <w:p>
      <w:pPr>
        <w:pStyle w:val="PreformattedText"/>
        <w:bidi w:val="0"/>
        <w:spacing w:before="0" w:after="0"/>
        <w:jc w:val="left"/>
        <w:rPr/>
      </w:pPr>
      <w:r>
        <w:rPr/>
        <w:t>vOk+1yOr+X97d/tZpgdhZ+L9ZS2f+1neeYKjJ5zZ2R7u3/2VXNOGk3FvdyzeXF929SOP97sk/u9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uKEF/P50UVvHL/f8An27v/HqqjULvSMxQyyRfJ88n9/NWmVudr4v1IeLCNXk1KO0tLZRDBHK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65+8FWvPb3UXnupnlLCV2Jk3DndVwah/xJ5bTP+sk3v8it8tY95C8l0xU8E5+7ijmM7ErTyOj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xHyA9a0tEnh03ddI26bysbG/vVleXIsqISFb+EmrYsRMkbR5Tgguem6sijpdQ1ia4sIFeX7VE4</w:t>
      </w:r>
    </w:p>
    <w:p>
      <w:pPr>
        <w:pStyle w:val="PreformattedText"/>
        <w:bidi w:val="0"/>
        <w:spacing w:before="0" w:after="0"/>
        <w:jc w:val="left"/>
        <w:rPr/>
      </w:pPr>
      <w:r>
        <w:rPr/>
        <w:t>+d5HZtn+zVz4dXn9meLrK66+aXj2Vz9rGlnbyxs2R8p+f7tGl3EtjqNpdQqzC3mXv93PrTsmKO56</w:t>
      </w:r>
    </w:p>
    <w:p>
      <w:pPr>
        <w:pStyle w:val="PreformattedText"/>
        <w:bidi w:val="0"/>
        <w:spacing w:before="0" w:after="0"/>
        <w:jc w:val="left"/>
        <w:rPr/>
      </w:pPr>
      <w:r>
        <w:rPr/>
        <w:t>Dr1x/p15/wBdSy/99VGmtyNYGE7M4pb+D+0Ptd35vlXX3/Lk+beuM1R0W/triXE+I/8AtnUWOhHI</w:t>
      </w:r>
    </w:p>
    <w:p>
      <w:pPr>
        <w:pStyle w:val="PreformattedText"/>
        <w:bidi w:val="0"/>
        <w:spacing w:before="0" w:after="0"/>
        <w:jc w:val="left"/>
        <w:rPr/>
      </w:pPr>
      <w:r>
        <w:rPr/>
        <w:t>3r+bqs9z5f8AEo/3fwqGa2glsmjP+uV9yH/Zrf8AiRoNvbnTLu1uY2FwWR8Ls2N15rmbaCYCP/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/z8TuF/GixDRdtLWKa7aTzfNlA3Qf7DKvT/ANBqvcHA8oxR/f3vJJ95mqX7N9pnPk/vvLT55Lf+</w:t>
      </w:r>
    </w:p>
    <w:p>
      <w:pPr>
        <w:pStyle w:val="PreformattedText"/>
        <w:bidi w:val="0"/>
        <w:spacing w:before="0" w:after="0"/>
        <w:jc w:val="left"/>
        <w:rPr/>
      </w:pPr>
      <w:r>
        <w:rPr/>
        <w:t>P/aqO2uBASfKj5+RJLh/lX/aqDFofFdxmNhFjeKUlgyPLz9KowILeR8fdqySzoHX5gO1IRF5aTGV</w:t>
      </w:r>
    </w:p>
    <w:p>
      <w:pPr>
        <w:pStyle w:val="PreformattedText"/>
        <w:bidi w:val="0"/>
        <w:spacing w:before="0" w:after="0"/>
        <w:jc w:val="left"/>
        <w:rPr/>
      </w:pPr>
      <w:r>
        <w:rPr/>
        <w:t>cYw2c1ULrJc7JPmXPGKv6ltWBGi48xeTWXZbEVv43HrVlmhGqWyyBRx2o+z58vyov4N7vv8AuV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2oLmbygn3RJ93b/APFVHbTxQ3+POkii/jMafLQBUx9uz5v+t/izUmqW1mxtU+1cRw7fuNt3CrB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zFlYL7feqfEWr+X5UMflbGTlN3zVYGXozyQ3QDsI7R/QfLVODTpDJM0Q84hsv5f3v96uiu9It4</w:t>
      </w:r>
    </w:p>
    <w:p>
      <w:pPr>
        <w:pStyle w:val="PreformattedText"/>
        <w:bidi w:val="0"/>
        <w:spacing w:before="0" w:after="0"/>
        <w:jc w:val="left"/>
        <w:rPr/>
      </w:pPr>
      <w:r>
        <w:rPr/>
        <w:t>dNkTasMo9Dj/AD/u1T0ZPs9wuGj81Bg/MPnX0agCbS4zaJg7vOkdX5/u1r2+oYg8mWL91G7P+8+b</w:t>
      </w:r>
    </w:p>
    <w:p>
      <w:pPr>
        <w:pStyle w:val="PreformattedText"/>
        <w:bidi w:val="0"/>
        <w:spacing w:before="0" w:after="0"/>
        <w:jc w:val="left"/>
        <w:rPr/>
      </w:pPr>
      <w:r>
        <w:rPr/>
        <w:t>6f1rNupzb3Nv5QT92qp/wGpxcxW9vMJZo/N2fJHJ82+snG4DI7JLy7kYSAeYGL4GFT8ajvIYLb5Y</w:t>
      </w:r>
    </w:p>
    <w:p>
      <w:pPr>
        <w:pStyle w:val="PreformattedText"/>
        <w:bidi w:val="0"/>
        <w:spacing w:before="0" w:after="0"/>
        <w:jc w:val="left"/>
        <w:rPr/>
      </w:pPr>
      <w:r>
        <w:rPr/>
        <w:t>fNfHeFcj86gn824H+uxD/wA8/wC/+FVdP8sXM1VFWM7E9vdGKbG1h/10PNXB/o9v+6/1u/f+7/u1</w:t>
      </w:r>
    </w:p>
    <w:p>
      <w:pPr>
        <w:pStyle w:val="PreformattedText"/>
        <w:bidi w:val="0"/>
        <w:spacing w:before="0" w:after="0"/>
        <w:jc w:val="left"/>
        <w:rPr/>
      </w:pPr>
      <w:r>
        <w:rPr/>
        <w:t>VGJx5n+pl/76rZstQth5URbzjHHh44xsV23Z61DbQw8Ra1e3q4uChO3PyfLs+WtH4aeNYfDmvy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+cSqwxxnaqc/wC1WNNNCbq5mn8uaIjHl/h97/ZrDn0+a4EXlQ/ut/8Ay7v/ABf8Cql3A+/Phx40</w:t>
      </w:r>
    </w:p>
    <w:p>
      <w:pPr>
        <w:pStyle w:val="PreformattedText"/>
        <w:bidi w:val="0"/>
        <w:spacing w:before="0" w:after="0"/>
        <w:jc w:val="left"/>
        <w:rPr/>
      </w:pPr>
      <w:r>
        <w:rPr/>
        <w:t>TxFZmOW5glnVUP7uXO9m528V0ut6Hb6qEeSd4yh6CviL4R/Fu98E38ajyUtgvlhzDuaNd3I/m1fR</w:t>
      </w:r>
    </w:p>
    <w:p>
      <w:pPr>
        <w:pStyle w:val="PreformattedText"/>
        <w:bidi w:val="0"/>
        <w:spacing w:before="0" w:after="0"/>
        <w:jc w:val="left"/>
        <w:rPr/>
      </w:pPr>
      <w:r>
        <w:rPr/>
        <w:t>F38ZU1TQ3uNNkjMt1KLdILiPb5S7c7v97+I1tFktHo1n4WtrW6jnEjyMnK7hWZNp0Fxfzy+RFnJ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r/AHqj+Gfj298XW8l5dWix2sfyZbdtdQv3sd91blpLbO7F0VQf7q4711UYuTsjJo828SHd4gf2</w:t>
      </w:r>
    </w:p>
    <w:p>
      <w:pPr>
        <w:pStyle w:val="PreformattedText"/>
        <w:bidi w:val="0"/>
        <w:spacing w:before="0" w:after="0"/>
        <w:jc w:val="left"/>
        <w:rPr/>
      </w:pPr>
      <w:r>
        <w:rPr/>
        <w:t>CCo9vvW14iurCbXLh1hjynyf981jsyyElQAPavrMNG0T5+snzakZWu1+HUeILuTuWVa5SxtWvbuK</w:t>
      </w:r>
    </w:p>
    <w:p>
      <w:pPr>
        <w:pStyle w:val="PreformattedText"/>
        <w:bidi w:val="0"/>
        <w:spacing w:before="0" w:after="0"/>
        <w:jc w:val="left"/>
        <w:rPr/>
      </w:pPr>
      <w:r>
        <w:rPr/>
        <w:t>3TG6RgozXo3hvT49Ot50iwdjjPu2K0q9kRTRzfxIm3XVrHnoGb9f/rVx4rp/iGf+JzF/1yH/AKE1</w:t>
      </w:r>
    </w:p>
    <w:p>
      <w:pPr>
        <w:pStyle w:val="PreformattedText"/>
        <w:bidi w:val="0"/>
        <w:spacing w:before="0" w:after="0"/>
        <w:jc w:val="left"/>
        <w:rPr/>
      </w:pPr>
      <w:r>
        <w:rPr/>
        <w:t>U/Bukpq2sosg3RoNzCohL2UHJlSjzTUUXPDOhC3kg1S+fyIVkYANx0Fdj4N1geJfGTSRkjT4Y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927VyviOf/hJtZj0uAmO0jZkYL39TXR6VbQ6JqGqaRYcLbRLGH7sWrx8RXc1Y9SjRUVc8v8Aj9cf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tv/08aj/7NXsPhGD7N4Thi/6dFSvEPirYytpvg/Sc+bM94quP+BV9CaD4Rgt9AtruEbQ5SLH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/Nc6o6GL4f8FNpPxh1+5hjYQSLGilx/FtUlf1r3uFPn/KuQ0iBX1zUpsfOb5iT/uxxr/Wu0t0P</w:t>
      </w:r>
    </w:p>
    <w:p>
      <w:pPr>
        <w:pStyle w:val="PreformattedText"/>
        <w:bidi w:val="0"/>
        <w:spacing w:before="0" w:after="0"/>
        <w:jc w:val="left"/>
        <w:rPr/>
      </w:pPr>
      <w:r>
        <w:rPr/>
        <w:t>U1imalGzGbq9PY3DfzNY3iTnVLT2B/pW1p/S5PrO/wD6FWJr/OpRe27+VIg3LH5bMY7Lj8hTyM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7yIP/HhTLP/AJB7n0z/AF/wqRv+Qf8AV0/9Cz/SgDyr4t291/wjeu/vfK/0ObZ/Fs+U1+VepH/S</w:t>
      </w:r>
    </w:p>
    <w:p>
      <w:pPr>
        <w:pStyle w:val="PreformattedText"/>
        <w:bidi w:val="0"/>
        <w:spacing w:before="0" w:after="0"/>
        <w:jc w:val="left"/>
        <w:rPr/>
      </w:pPr>
      <w:r>
        <w:rPr/>
        <w:t>5T/tn+VfqZ8ddS+weA/EdxnBSxcD9RX5YXjb52J/vGiRrAg6V7r+x5p/n/E+4uscQadK2fqVH9a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C/Cyy1lhJe3MkoT70cC5Q/wDAq+i/gn4Z0rw3rN6mn28Fvsttn390rAsvX/vmlS96aiFR2R1n</w:t>
      </w:r>
    </w:p>
    <w:p>
      <w:pPr>
        <w:pStyle w:val="PreformattedText"/>
        <w:bidi w:val="0"/>
        <w:spacing w:before="0" w:after="0"/>
        <w:jc w:val="left"/>
        <w:rPr/>
      </w:pPr>
      <w:r>
        <w:rPr/>
        <w:t>iqQ/28P9HEvydSQO3vWLbuzS3h/s+PmXH+sT+6taviqSM+IW3XXk/L2IH8I9axtPktmiuGOrSAm4</w:t>
      </w:r>
    </w:p>
    <w:p>
      <w:pPr>
        <w:pStyle w:val="PreformattedText"/>
        <w:bidi w:val="0"/>
        <w:spacing w:before="0" w:after="0"/>
        <w:jc w:val="left"/>
        <w:rPr/>
      </w:pPr>
      <w:r>
        <w:rPr/>
        <w:t>ccSJ/hV4lWkx0tUPlRmvbcHS4+Mn76ntS6igW1kzpUfT/Zqq7wf2jEBrkv3Cfvx//E03VjH9jfGt</w:t>
      </w:r>
    </w:p>
    <w:p>
      <w:pPr>
        <w:pStyle w:val="PreformattedText"/>
        <w:bidi w:val="0"/>
        <w:spacing w:before="0" w:after="0"/>
        <w:jc w:val="left"/>
        <w:rPr/>
      </w:pPr>
      <w:r>
        <w:rPr/>
        <w:t>ydh96L/4muA6DTjgiWFAdLj4AH3UqpYRQtDO39mR8yn+BPcVYVRt41qQ8+sPr/uVQ0pCbNv+JvIc</w:t>
      </w:r>
    </w:p>
    <w:p>
      <w:pPr>
        <w:pStyle w:val="PreformattedText"/>
        <w:bidi w:val="0"/>
        <w:spacing w:before="0" w:after="0"/>
        <w:jc w:val="left"/>
        <w:rPr/>
      </w:pPr>
      <w:r>
        <w:rPr/>
        <w:t>yv8A88f77f7FAD/skJ1EH+zE4j/ur6//AFqbf2kOyMf2aOZF6Kvr9akRW/tCX/iaycRDvD/eb/Z9</w:t>
      </w:r>
    </w:p>
    <w:p>
      <w:pPr>
        <w:pStyle w:val="PreformattedText"/>
        <w:bidi w:val="0"/>
        <w:spacing w:before="0" w:after="0"/>
        <w:jc w:val="left"/>
        <w:rPr/>
      </w:pPr>
      <w:r>
        <w:rPr/>
        <w:t>qS9Rs2w/tR+ZV/55ev8Au0mA9rSHDH+z29OAPf8A2qq2NpD9hg/0GX7gPT2/3qtsreW//EzPX+7H</w:t>
      </w:r>
    </w:p>
    <w:p>
      <w:pPr>
        <w:pStyle w:val="PreformattedText"/>
        <w:bidi w:val="0"/>
        <w:spacing w:before="0" w:after="0"/>
        <w:jc w:val="left"/>
        <w:rPr/>
      </w:pPr>
      <w:r>
        <w:rPr/>
        <w:t>7/7NV7FW+xQj+0z/AKsfwJ6fSpApQWkP2q8P2Gb74/l/vVE8EK30f+gT8Rt3P/xVWbUS+bdldTH+</w:t>
      </w:r>
    </w:p>
    <w:p>
      <w:pPr>
        <w:pStyle w:val="PreformattedText"/>
        <w:bidi w:val="0"/>
        <w:spacing w:before="0" w:after="0"/>
        <w:jc w:val="left"/>
        <w:rPr/>
      </w:pPr>
      <w:r>
        <w:rPr/>
        <w:t>tx/ql9KrXLXS3+Bqa8Rt/wAsV/xoBHkt5Kra9dsFZcM7YPasbxNITpsgH8UiD9a1pAx1W73SiRtr</w:t>
      </w:r>
    </w:p>
    <w:p>
      <w:pPr>
        <w:pStyle w:val="PreformattedText"/>
        <w:bidi w:val="0"/>
        <w:spacing w:before="0" w:after="0"/>
        <w:jc w:val="left"/>
        <w:rPr/>
      </w:pPr>
      <w:r>
        <w:rPr/>
        <w:t>ZIGMnOM1j+IUzp6e88Y/WvOn/FPTp/AJZTETRBgTgjoa9a8LhDp0ZKvnd715FZDF3GA+Of7te1eF</w:t>
      </w:r>
    </w:p>
    <w:p>
      <w:pPr>
        <w:pStyle w:val="PreformattedText"/>
        <w:bidi w:val="0"/>
        <w:spacing w:before="0" w:after="0"/>
        <w:jc w:val="left"/>
        <w:rPr/>
      </w:pPr>
      <w:r>
        <w:rPr/>
        <w:t>Ij/ZMJ80fe/u114azkcuI2Olt0jOcK/T3q1BGoiX5HNOjXGf3q9P7tKHIhX9+B/wCvYS1PGFiUKH</w:t>
      </w:r>
    </w:p>
    <w:p>
      <w:pPr>
        <w:pStyle w:val="PreformattedText"/>
        <w:bidi w:val="0"/>
        <w:spacing w:before="0" w:after="0"/>
        <w:jc w:val="left"/>
        <w:rPr/>
      </w:pPr>
      <w:r>
        <w:rPr/>
        <w:t>byn6+tUyVa9Q7Hxh/wClTmT5SgmBOf7v1qGMZul/ejAVs/L9K0IJ5dkIDESAZ44FU2kSaOTJkz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f4VNeTFyq+auAf7v/16qeY0aOfNTOP7p/8AiqAIt6pCB5j/AJVFCRuz5rU7zneMcKfw/wDr1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f+BfyoExrgG1lPmE1hSMpVhya6C7cx2kg2gVzUkjYY5FPoJbn6D/ALNdl/YP7NVtL0N0ZZM/8Cx/</w:t>
      </w:r>
    </w:p>
    <w:p>
      <w:pPr>
        <w:pStyle w:val="PreformattedText"/>
        <w:bidi w:val="0"/>
        <w:spacing w:before="0" w:after="0"/>
        <w:jc w:val="left"/>
        <w:rPr/>
      </w:pPr>
      <w:r>
        <w:rPr/>
        <w:t>SvKfGZP9oJ/ul69l8MofD/7P/hS0HyiWwSTH+8d39a808faFJd6PFfQDbNG3QfxKetccmzuijyWe</w:t>
      </w:r>
    </w:p>
    <w:p>
      <w:pPr>
        <w:pStyle w:val="PreformattedText"/>
        <w:bidi w:val="0"/>
        <w:spacing w:before="0" w:after="0"/>
        <w:jc w:val="left"/>
        <w:rPr/>
      </w:pPr>
      <w:r>
        <w:rPr/>
        <w:t>MWGueYP9XNXSpdGPy5AfmB5rnbg/b7VWH34zkVq20oe3DMeox+NcjOuJZ8K+HvtHjHVtQllkOnyW</w:t>
      </w:r>
    </w:p>
    <w:p>
      <w:pPr>
        <w:pStyle w:val="PreformattedText"/>
        <w:bidi w:val="0"/>
        <w:spacing w:before="0" w:after="0"/>
        <w:jc w:val="left"/>
        <w:rPr/>
      </w:pPr>
      <w:r>
        <w:rPr/>
        <w:t>W97cP8vnbsKxFTX2nCLPlhQv+zUPgzWSs+twc8iMH8M1oj/SLHjk764pyZ0RirFGw0giUSEDgVs3</w:t>
      </w:r>
    </w:p>
    <w:p>
      <w:pPr>
        <w:pStyle w:val="PreformattedText"/>
        <w:bidi w:val="0"/>
        <w:spacing w:before="0" w:after="0"/>
        <w:jc w:val="left"/>
        <w:rPr/>
      </w:pPr>
      <w:r>
        <w:rPr/>
        <w:t>J84bfRjUaHyrc8dqfaqWBY1nFGl7FVrT5xVWaILLCM/3q1xCWkrNvois8A/3q3S1Odkpi/dAfSsZ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s4/vRY/8AHq35IysKfQVgOca4o9Yz/wChV3rY5zTRgFNVZmGTVnZwarTxnk1YDdOl8tGz6mq3</w:t>
      </w:r>
    </w:p>
    <w:p>
      <w:pPr>
        <w:pStyle w:val="PreformattedText"/>
        <w:bidi w:val="0"/>
        <w:spacing w:before="0" w:after="0"/>
        <w:jc w:val="left"/>
        <w:rPr/>
      </w:pPr>
      <w:r>
        <w:rPr/>
        <w:t>jC3+3+Gr+IDPmRFaZHJs3DPc1oiMXNmEPIZawuOx8j+NfhnqkjB9KsJr23WJFkMaZCn71ebz2N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EqSWsqn+IFTX3Np1vNb+d5v9/93sQbtuPVamk0DRvEEUkOp6fbXoAyq3MIOPXqK8+tSUtT7/K+</w:t>
      </w:r>
    </w:p>
    <w:p>
      <w:pPr>
        <w:pStyle w:val="PreformattedText"/>
        <w:bidi w:val="0"/>
        <w:spacing w:before="0" w:after="0"/>
        <w:jc w:val="left"/>
        <w:rPr/>
      </w:pPr>
      <w:r>
        <w:rPr/>
        <w:t>Jo4KisPUpqUUfEOk+KNW0WYS6fqd3bSDvFOw/ka+hvhR8dL3xBp+pWetIgnt7dmjulGAxA/i/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9Gf4H+BdQB8/w5bJnvbMY2/8dNcB8Qvgfp3gS1t7nw/d3G69uUtWtpTv6/3WrnUZwfuvQ7cwzfLM</w:t>
      </w:r>
    </w:p>
    <w:p>
      <w:pPr>
        <w:pStyle w:val="PreformattedText"/>
        <w:bidi w:val="0"/>
        <w:spacing w:before="0" w:after="0"/>
        <w:jc w:val="left"/>
        <w:rPr/>
      </w:pPr>
      <w:r>
        <w:rPr/>
        <w:t>ww0kqNprY9Y+H7G48PRXc33D83NZWrXUuvao8SEmBD+Fbl1B/wAI94cs9Nj4Zk7VFoumLp2l3Fw4</w:t>
      </w:r>
    </w:p>
    <w:p>
      <w:pPr>
        <w:pStyle w:val="PreformattedText"/>
        <w:bidi w:val="0"/>
        <w:spacing w:before="0" w:after="0"/>
        <w:jc w:val="left"/>
        <w:rPr/>
      </w:pPr>
      <w:r>
        <w:rPr/>
        <w:t>y55zXoQ1R+frQ9b8Nv5nh/Q5PVDD/wB87q29Hhji8UWs4UbgMZrkPhrfi98HmeTgW942D/sla24v</w:t>
      </w:r>
    </w:p>
    <w:p>
      <w:pPr>
        <w:pStyle w:val="PreformattedText"/>
        <w:bidi w:val="0"/>
        <w:spacing w:before="0" w:after="0"/>
        <w:jc w:val="left"/>
        <w:rPr/>
      </w:pPr>
      <w:r>
        <w:rPr/>
        <w:t>FGiaTrFrcahrVnZQxMD5bSDc3Ncs/dZrFnifxV12fU/i94olDnZ9pa2Xnoqcbf8Ax2sjzd4Gf1rE</w:t>
      </w:r>
    </w:p>
    <w:p>
      <w:pPr>
        <w:pStyle w:val="PreformattedText"/>
        <w:bidi w:val="0"/>
        <w:spacing w:before="0" w:after="0"/>
        <w:jc w:val="left"/>
        <w:rPr/>
      </w:pPr>
      <w:r>
        <w:rPr/>
        <w:t>1HV21nxZreoZJM95NOT67mZv61qKcjisr3FYjZN91En9569d+Ja40a1H/PJIx/47Xk0AzqNl7yKP</w:t>
      </w:r>
    </w:p>
    <w:p>
      <w:pPr>
        <w:pStyle w:val="PreformattedText"/>
        <w:bidi w:val="0"/>
        <w:spacing w:before="0" w:after="0"/>
        <w:jc w:val="left"/>
        <w:rPr/>
      </w:pPr>
      <w:r>
        <w:rPr/>
        <w:t>/Hq9g+KEey28o91X+VWhHDeCtNt9b0+/a4ne2MdzsGFz2q/f+CIZ2VVv5XC4wSq9q6T4P6fE+g38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i944/75VatWVvqN5Fc3CXUke0O6KqgjC16dOE7e6Yc0Lu5weoeAjp+lTXX9o7oYkz5ZHzcVg2</w:t>
      </w:r>
    </w:p>
    <w:p>
      <w:pPr>
        <w:pStyle w:val="PreformattedText"/>
        <w:bidi w:val="0"/>
        <w:spacing w:before="0" w:after="0"/>
        <w:jc w:val="left"/>
        <w:rPr/>
      </w:pPr>
      <w:r>
        <w:rPr/>
        <w:t>8gCDDEj1r1z4hH7P8Nr6aX/XfZl3/wC8dteM6MfNtwevFKorLUItSdka8T5WjULcXFqSPvDkVHH8</w:t>
      </w:r>
    </w:p>
    <w:p>
      <w:pPr>
        <w:pStyle w:val="PreformattedText"/>
        <w:bidi w:val="0"/>
        <w:spacing w:before="0" w:after="0"/>
        <w:jc w:val="left"/>
        <w:rPr/>
      </w:pPr>
      <w:r>
        <w:rPr/>
        <w:t>qmrNu+9CDXnNmhzBvxNZmK4yk6ZIFbPh6bdpsaseSpasnWrJYrtpGHDVX0OaW3vljBLJgjFc5ZsX</w:t>
      </w:r>
    </w:p>
    <w:p>
      <w:pPr>
        <w:pStyle w:val="PreformattedText"/>
        <w:bidi w:val="0"/>
        <w:spacing w:before="0" w:after="0"/>
        <w:jc w:val="left"/>
        <w:rPr/>
      </w:pPr>
      <w:r>
        <w:rPr/>
        <w:t>y+YzdTmvKfijeCb4laFp3a3s9/8AwKRv/sRXq9zc/aWOVkEteAT+I08R/F2+uYv9Us5ii/3EXb/6</w:t>
      </w:r>
    </w:p>
    <w:p>
      <w:pPr>
        <w:pStyle w:val="PreformattedText"/>
        <w:bidi w:val="0"/>
        <w:spacing w:before="0" w:after="0"/>
        <w:jc w:val="left"/>
        <w:rPr/>
      </w:pPr>
      <w:r>
        <w:rPr/>
        <w:t>FU2Gj6B0KJjpscb8DAq1eX0enxrHGQTis6K7ZdOGzriqMUMk0nmSNx71VJ62GdlpwJeBz1Ir5p+O</w:t>
      </w:r>
    </w:p>
    <w:p>
      <w:pPr>
        <w:pStyle w:val="PreformattedText"/>
        <w:bidi w:val="0"/>
        <w:spacing w:before="0" w:after="0"/>
        <w:jc w:val="left"/>
        <w:rPr/>
      </w:pPr>
      <w:r>
        <w:rPr/>
        <w:t>OjWuha3ML0xGMuUhjI3Ntb9593/tp96vooXbw2qMuflFeW/HLw9pmqXNjrd2HaO7tvI8wvtZN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8xrvhozzsVBuGh8pT3iNq8J0GW4hwMf6Q+xa9U+C0Y1/S/GVxr0FvONA0iW8hwinzWVlVVI/4</w:t>
      </w:r>
    </w:p>
    <w:p>
      <w:pPr>
        <w:pStyle w:val="PreformattedText"/>
        <w:bidi w:val="0"/>
        <w:spacing w:before="0" w:after="0"/>
        <w:jc w:val="left"/>
        <w:rPr/>
      </w:pPr>
      <w:r>
        <w:rPr/>
        <w:t>FXnnjDTNI0xWfSZJrho04IRklX/e+8pH/fNep/soW1prPji+0TUPMOlapoc7zLv25jUbiv8A31Gy</w:t>
      </w:r>
    </w:p>
    <w:p>
      <w:pPr>
        <w:pStyle w:val="PreformattedText"/>
        <w:bidi w:val="0"/>
        <w:spacing w:before="0" w:after="0"/>
        <w:jc w:val="left"/>
        <w:rPr/>
      </w:pPr>
      <w:r>
        <w:rPr/>
        <w:t>1q3oeGeR32uaV9qgibTGiF0xkugG/eIp/ij91+9WN4u8P6vo8V9PJZTpYxXeBcIn7tM8hT6cf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/E/xTYeJvifNqdlpskenJdR+Vp8f8MaN939KLbR9b1i38YwxSyf2JG7XTx722vhmMcoX/drCKS3N</w:t>
      </w:r>
    </w:p>
    <w:p>
      <w:pPr>
        <w:pStyle w:val="PreformattedText"/>
        <w:bidi w:val="0"/>
        <w:spacing w:before="0" w:after="0"/>
        <w:jc w:val="left"/>
        <w:rPr/>
      </w:pPr>
      <w:r>
        <w:rPr/>
        <w:t>EZ3h7WIp7CbSZf8AVSQyJ+nmBv8Ax2rWlWtxBeWL3BzCV2/7L7V7123wj/Zp1nx34XHiSLU7ayuZ</w:t>
      </w:r>
    </w:p>
    <w:p>
      <w:pPr>
        <w:pStyle w:val="PreformattedText"/>
        <w:bidi w:val="0"/>
        <w:spacing w:before="0" w:after="0"/>
        <w:jc w:val="left"/>
        <w:rPr/>
      </w:pPr>
      <w:r>
        <w:rPr/>
        <w:t>YJjp+mzkE34VSknlvu6rkHG2uN/ti78L280UsVvNDI/k3VvcJuXcONw2/Nn/AHa3MnE3ItUn8e65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YnmtLm7W0FxP8zSsMfouRV7xx/wAIzp/ic6fp8sktrb7nf+Jnk3dv4VrD+z/8U/a3en/6JFZv</w:t>
      </w:r>
    </w:p>
    <w:p>
      <w:pPr>
        <w:pStyle w:val="PreformattedText"/>
        <w:bidi w:val="0"/>
        <w:spacing w:before="0" w:after="0"/>
        <w:jc w:val="left"/>
        <w:rPr/>
      </w:pPr>
      <w:r>
        <w:rPr/>
        <w:t>M6SR7vkaTGWwWrjBJeG7kiguE2MflmQfM/8A30a0JWh1k2oRIxjVFRS/rks34VbtNVjsAd9jDcf7</w:t>
      </w:r>
    </w:p>
    <w:p>
      <w:pPr>
        <w:pStyle w:val="PreformattedText"/>
        <w:bidi w:val="0"/>
        <w:spacing w:before="0" w:after="0"/>
        <w:jc w:val="left"/>
        <w:rPr/>
      </w:pPr>
      <w:r>
        <w:rPr/>
        <w:t>6s3/ALNWdYWNn/Y8kVxpc17eA5e8uZmXZ/uxqvP/AH1VSe3hg/df2f5X/TTfS5TVK52WgXcMl8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0EchbAmto8n/wAdr1zRboQRIpVkO3AY5H/oVeG6ObvT7+Iw3EbkSctLGCfw4Ne3eHdeiu7GOK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g4Jc4X8PlFeJjFY97BKy1NcvI44UsPXI/pQLRgcg/hWrDp7Mi7FGPY1pQ6EW24ryD3dyK21D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hH/q03Vr3E4+zkj955nyeZs+41VxaQWLFWIzSW1xZwXm2Q/usZcct8396v0HCvnoqXc+SxCtVkjI</w:t>
      </w:r>
    </w:p>
    <w:p>
      <w:pPr>
        <w:pStyle w:val="PreformattedText"/>
        <w:bidi w:val="0"/>
        <w:spacing w:before="0" w:after="0"/>
        <w:jc w:val="left"/>
        <w:rPr/>
      </w:pPr>
      <w:r>
        <w:rPr/>
        <w:t>tG8oHzkIanzX0SAgISa073TxJmfI21SSyilYtmuyxknZnh2ta3Ha+JdWTyj/AK7/ANCGaw7LX4l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/dfumUbefwrq/HOhW8nivUgb0RNMBITiuGi8Pu2oywi6jXfHvz8v8Ae/3q+enFqbPRivdMPV9U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fTRQeYDJvrDm8Q2g5NtJmt+78JXEN5cwR3itFKd/319P96qlx4Ik2H/So8/76/wCNexR+HU82</w:t>
      </w:r>
    </w:p>
    <w:p>
      <w:pPr>
        <w:pStyle w:val="PreformattedText"/>
        <w:bidi w:val="0"/>
        <w:spacing w:before="0" w:after="0"/>
        <w:jc w:val="left"/>
        <w:rPr/>
      </w:pPr>
      <w:r>
        <w:rPr/>
        <w:t>ompGQPE9nOMfZ5Kv6V4ji0y489BLIHGw/wASurfezVYeEXiJ33URH++v+NXrfwixg/czxn/gQ/xr</w:t>
      </w:r>
    </w:p>
    <w:p>
      <w:pPr>
        <w:pStyle w:val="PreformattedText"/>
        <w:bidi w:val="0"/>
        <w:spacing w:before="0" w:after="0"/>
        <w:jc w:val="left"/>
        <w:rPr/>
      </w:pPr>
      <w:r>
        <w:rPr/>
        <w:t>Vuxncm8YW0Wgax5P7/ypEWZM/NvWsYavZdcSflXot7oa+IPDNiLoRtqNmBEIz914q5P/AIQHUN5k</w:t>
      </w:r>
    </w:p>
    <w:p>
      <w:pPr>
        <w:pStyle w:val="PreformattedText"/>
        <w:bidi w:val="0"/>
        <w:spacing w:before="0" w:after="0"/>
        <w:jc w:val="left"/>
        <w:rPr/>
      </w:pPr>
      <w:r>
        <w:rPr/>
        <w:t>hhK+zPUc9kO5F4b1jTotStpFhOVkB6V738XvsF/8JbWaUZhhaM5+hKV4Tb+AtStz5v2cxV7/AOJt</w:t>
      </w:r>
    </w:p>
    <w:p>
      <w:pPr>
        <w:pStyle w:val="PreformattedText"/>
        <w:bidi w:val="0"/>
        <w:spacing w:before="0" w:after="0"/>
        <w:jc w:val="left"/>
        <w:rPr/>
      </w:pPr>
      <w:r>
        <w:rPr/>
        <w:t>Lk134PX0UsW5o4iwT+8wbdTU0yWfOkZ8PlRvSVasLbeGHYfvpl+lS/8ACJNcKNmnSVIvgm4iY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vb8RWfOxrQ6y2t9K+zzf6X50UkK7/7yL2b/AIDXNT2Gn2V60JuoZkH8J+WtO5tpdHtleK1uFzDt</w:t>
      </w:r>
    </w:p>
    <w:p>
      <w:pPr>
        <w:pStyle w:val="PreformattedText"/>
        <w:bidi w:val="0"/>
        <w:spacing w:before="0" w:after="0"/>
        <w:jc w:val="left"/>
        <w:rPr/>
      </w:pPr>
      <w:r>
        <w:rPr/>
        <w:t>kH8L/wCzWD4g8P3V/wCXfRRyXBPyO/3vlxwa55O5rFml/Ynh+S4Mq6nGI/8An3/ipontNP8A3tpF</w:t>
      </w:r>
    </w:p>
    <w:p>
      <w:pPr>
        <w:pStyle w:val="PreformattedText"/>
        <w:bidi w:val="0"/>
        <w:spacing w:before="0" w:after="0"/>
        <w:jc w:val="left"/>
        <w:rPr/>
      </w:pPr>
      <w:r>
        <w:rPr/>
        <w:t>/q/uXGz73uawYdDlihPlgiP+OQj7tVHGoK5TbcMuMco33a5pRT2Zsnc6S20e0uNIu5fKs5buT50/</w:t>
      </w:r>
    </w:p>
    <w:p>
      <w:pPr>
        <w:pStyle w:val="PreformattedText"/>
        <w:bidi w:val="0"/>
        <w:spacing w:before="0" w:after="0"/>
        <w:jc w:val="left"/>
        <w:rPr/>
      </w:pPr>
      <w:r>
        <w:rPr/>
        <w:t>2Gr074aJHYRziRYlMij7nSvHLW4NuP8AVeV/00r1nwB4g+2XNjHjZN5bo/Ta/pURi09TeMbwkbPi</w:t>
      </w:r>
    </w:p>
    <w:p>
      <w:pPr>
        <w:pStyle w:val="PreformattedText"/>
        <w:bidi w:val="0"/>
        <w:spacing w:before="0" w:after="0"/>
        <w:jc w:val="left"/>
        <w:rPr/>
      </w:pPr>
      <w:r>
        <w:rPr/>
        <w:t>nSJ9Ra2ktGwIg2758da4S88Ka3cs7QwGQHp8xNeh+Nr2TSPC+oNEF8wyKpcD7oNeQ3mu3oVYodS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c7g5FaKm2eisZWpYX3CX/hDNXiuI91iwPsTW9ofhS+ja5QwtGd24gmuaj8U3yfuk1G4PybPMMh</w:t>
      </w:r>
    </w:p>
    <w:p>
      <w:pPr>
        <w:pStyle w:val="PreformattedText"/>
        <w:bidi w:val="0"/>
        <w:spacing w:before="0" w:after="0"/>
        <w:jc w:val="left"/>
        <w:rPr/>
      </w:pPr>
      <w:r>
        <w:rPr/>
        <w:t>3bv/AImui8OeIL+K7KPOzkwLzkV2UoqDueRPG1qsbTZtX/h6+RUWG4SM928w81k3GhX8LEm/iV/d</w:t>
      </w:r>
    </w:p>
    <w:p>
      <w:pPr>
        <w:pStyle w:val="PreformattedText"/>
        <w:bidi w:val="0"/>
        <w:spacing w:before="0" w:after="0"/>
        <w:jc w:val="left"/>
        <w:rPr/>
      </w:pPr>
      <w:r>
        <w:rPr/>
        <w:t>utdTB4hup1TewdPdRTdQ1aSTKx2sMo/vmOu11W9LHA60l1MXV4dQm06CZLmJIwFD+V/BIP4fo1ZK</w:t>
      </w:r>
    </w:p>
    <w:p>
      <w:pPr>
        <w:pStyle w:val="PreformattedText"/>
        <w:bidi w:val="0"/>
        <w:spacing w:before="0" w:after="0"/>
        <w:jc w:val="left"/>
        <w:rPr/>
      </w:pPr>
      <w:r>
        <w:rPr/>
        <w:t>R6jZ+IEdb1IgpViv41rXusJCUtmt1EMjAyYFN8TSxxz2Fw+nxy+Z+4eT+/x8tOm7apFutOorNnU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qh1WCQTkhlXnNdMY72UROHJ4/viuS1i9tbi006Y2OS0ef9Ya3rC/spLSE/2Zu6c+caiZFMuq2o</w:t>
      </w:r>
    </w:p>
    <w:p>
      <w:pPr>
        <w:pStyle w:val="PreformattedText"/>
        <w:bidi w:val="0"/>
        <w:spacing w:before="0" w:after="0"/>
        <w:jc w:val="left"/>
        <w:rPr/>
      </w:pPr>
      <w:r>
        <w:rPr/>
        <w:t>xeZgz/VWU1ieJ7LxFqAtfskt1DFv+fgfPx61tHULcA/8St/+/wCaZ/aNuCn/ABK5/wALo/8AxVY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JqGn+IP7Hu7SXULjT5Y5meGST+NfeuOh1g2l7cWwMl0ZGBMn9+vVfGWrNb6ZcSrpUxTZlmaXO3</w:t>
      </w:r>
    </w:p>
    <w:p>
      <w:pPr>
        <w:pStyle w:val="PreformattedText"/>
        <w:bidi w:val="0"/>
        <w:spacing w:before="0" w:after="0"/>
        <w:jc w:val="left"/>
        <w:rPr/>
      </w:pPr>
      <w:r>
        <w:rPr/>
        <w:t>9a8t8Rvp1pplnrOnaYbi1uE+eRJGXY3HUfw1fKBveDvEDaNfSRu9zEs8rFPMPyr6LWr4X8Za/qHj</w:t>
      </w:r>
    </w:p>
    <w:p>
      <w:pPr>
        <w:pStyle w:val="PreformattedText"/>
        <w:bidi w:val="0"/>
        <w:spacing w:before="0" w:after="0"/>
        <w:jc w:val="left"/>
        <w:rPr/>
      </w:pPr>
      <w:r>
        <w:rPr/>
        <w:t>C9iu1X7AfufLt28dq85HjKG4/ey6Yf3e3/lq1WZ/iHP+68myT/Y8yX09KVhHqdh8RYZtYntLhZLI</w:t>
      </w:r>
    </w:p>
    <w:p>
      <w:pPr>
        <w:pStyle w:val="PreformattedText"/>
        <w:bidi w:val="0"/>
        <w:spacing w:before="0" w:after="0"/>
        <w:jc w:val="left"/>
        <w:rPr/>
      </w:pPr>
      <w:r>
        <w:rPr/>
        <w:t>xMQkssh2vWvHrkNzeC284PLjfwW+7XiH/CaHVbsxXOmxOyc+ZJLtq54c8bpBrO66SCFogp82Ms3y</w:t>
      </w:r>
    </w:p>
    <w:p>
      <w:pPr>
        <w:pStyle w:val="PreformattedText"/>
        <w:bidi w:val="0"/>
        <w:spacing w:before="0" w:after="0"/>
        <w:jc w:val="left"/>
        <w:rPr/>
      </w:pPr>
      <w:r>
        <w:rPr/>
        <w:t>j+H/AGqVjPnPcLma3t/9c6RfWRloNxFhMeX+M7V5b418a6V4i0A3EFzKZUdf3e0j+KqUfxeljubc</w:t>
      </w:r>
    </w:p>
    <w:p>
      <w:pPr>
        <w:pStyle w:val="PreformattedText"/>
        <w:bidi w:val="0"/>
        <w:spacing w:before="0" w:after="0"/>
        <w:jc w:val="left"/>
        <w:rPr/>
      </w:pPr>
      <w:r>
        <w:rPr/>
        <w:t>wo39nxjY8cqD5PcGouaRZ6RrfijTtBZPt00UQk/6asa881KW3nvJ5LWQSwyNvVh6Gsrxp42h8Sx3</w:t>
      </w:r>
    </w:p>
    <w:p>
      <w:pPr>
        <w:pStyle w:val="PreformattedText"/>
        <w:bidi w:val="0"/>
        <w:spacing w:before="0" w:after="0"/>
        <w:jc w:val="left"/>
        <w:rPr/>
      </w:pPr>
      <w:r>
        <w:rPr/>
        <w:t>MU80d3ZqVP7u2Cyo3t81V/Ct1Fc2c4i/1cb7VH+z2/SuPExvT0O/C/GabKCtS6bJ5Oowv/dIqJz1</w:t>
      </w:r>
    </w:p>
    <w:p>
      <w:pPr>
        <w:pStyle w:val="PreformattedText"/>
        <w:bidi w:val="0"/>
        <w:spacing w:before="0" w:after="0"/>
        <w:jc w:val="left"/>
        <w:rPr/>
      </w:pPr>
      <w:r>
        <w:rPr/>
        <w:t>qNGKyA14565yfxE8Q65a+KxZJqtxbwOCVWFsY4qfT9C8a3Hh8zQ69N+7uf8AWfaD5vT/ANBo+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GsaNqCDAkABI967rwUXu9MN9HJsjjijfy/V2+X+lezhqcHSUkjycVOcZbmDpFpdanqf2e5nzcSL</w:t>
      </w:r>
    </w:p>
    <w:p>
      <w:pPr>
        <w:pStyle w:val="PreformattedText"/>
        <w:bidi w:val="0"/>
        <w:spacing w:before="0" w:after="0"/>
        <w:jc w:val="left"/>
        <w:rPr/>
      </w:pPr>
      <w:r>
        <w:rPr/>
        <w:t>mZz3Za6HTfh9DqqaojXFxPcwqzpCfut9K5uTV5NO1e4O0GZZThh0wRW54evr1rf7VHNcJcx/vGYf</w:t>
      </w:r>
    </w:p>
    <w:p>
      <w:pPr>
        <w:pStyle w:val="PreformattedText"/>
        <w:bidi w:val="0"/>
        <w:spacing w:before="0" w:after="0"/>
        <w:jc w:val="left"/>
        <w:rPr/>
      </w:pPr>
      <w:r>
        <w:rPr/>
        <w:t>dIJ6VvZLQ87cx7awintvJz5Uv/PSr2j+D21DULgQl5VERZF7s1ZV5fPLdzFWMcf3/LP8Lf3q2PC3</w:t>
      </w:r>
    </w:p>
    <w:p>
      <w:pPr>
        <w:pStyle w:val="PreformattedText"/>
        <w:bidi w:val="0"/>
        <w:spacing w:before="0" w:after="0"/>
        <w:jc w:val="left"/>
        <w:rPr/>
      </w:pPr>
      <w:r>
        <w:rPr/>
        <w:t>imKwjV5QTNuwh8/5vwrNIRnf2fqFxcTeV5f7tPnkkTaqMPWoLa/l1fT5phL/AKXb/O/+3H/ertNG</w:t>
      </w:r>
    </w:p>
    <w:p>
      <w:pPr>
        <w:pStyle w:val="PreformattedText"/>
        <w:bidi w:val="0"/>
        <w:spacing w:before="0" w:after="0"/>
        <w:jc w:val="left"/>
        <w:rPr/>
      </w:pPr>
      <w:r>
        <w:rPr/>
        <w:t>1D+2J9Q0+00rzZbja/8Arv8Ax4/7NcNb6h/Z+oTebon2WWN2R/nb5uxX7taKI0csPGV5LHkpG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FW7fxnqG0/uoz/2zro9QsdP0x49uifbLS4Tzkkyy/VTUlu2gfZz5XhwCX/r4/8AsaVhmLp/iPUL</w:t>
      </w:r>
    </w:p>
    <w:p>
      <w:pPr>
        <w:pStyle w:val="PreformattedText"/>
        <w:bidi w:val="0"/>
        <w:spacing w:before="0" w:after="0"/>
        <w:jc w:val="left"/>
        <w:rPr/>
      </w:pPr>
      <w:r>
        <w:rPr/>
        <w:t>gn/Rrf8A74ratPFkB1mLTp1hW1lwHdwvyN7/APAqm0/xH4ft7g2kujyQ/Jvfy7j09aiuNO8I6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h0+4/wC2dxuosNMz7jxHax3jBrJGuo3ZPm/hxVIajp9xceVLolvLLJ/tstb+oWuiahbxar/Z91+8</w:t>
      </w:r>
    </w:p>
    <w:p>
      <w:pPr>
        <w:pStyle w:val="PreformattedText"/>
        <w:bidi w:val="0"/>
        <w:spacing w:before="0" w:after="0"/>
        <w:jc w:val="left"/>
        <w:rPr/>
      </w:pPr>
      <w:r>
        <w:rPr/>
        <w:t>fyX/AHnoPvH/AHqpW+r+FPPj/wBH1H+5/e+Wiw7m1p8+gm2iz4bikOz+Alqu+F/Fmhi/mhtNA8r7</w:t>
      </w:r>
    </w:p>
    <w:p>
      <w:pPr>
        <w:pStyle w:val="PreformattedText"/>
        <w:bidi w:val="0"/>
        <w:spacing w:before="0" w:after="0"/>
        <w:jc w:val="left"/>
        <w:rPr/>
      </w:pPr>
      <w:r>
        <w:rPr/>
        <w:t>Qmx/nPlv/ssKxNP1fwnbZlibVf8Arnu3flVy21TwL9o82W71a0+ff5cax7d1JrQcdyn4nlhn1Sdo</w:t>
      </w:r>
    </w:p>
    <w:p>
      <w:pPr>
        <w:pStyle w:val="PreformattedText"/>
        <w:bidi w:val="0"/>
        <w:spacing w:before="0" w:after="0"/>
        <w:jc w:val="left"/>
        <w:rPr/>
      </w:pPr>
      <w:r>
        <w:rPr/>
        <w:t>LWO0TOBHH0FGizZjZD2q54jg8PAW8ujXtxdKw2yJP94H8BWVo7YuivrXnzR7NBnq3gZjcaLPEOsM</w:t>
      </w:r>
    </w:p>
    <w:p>
      <w:pPr>
        <w:pStyle w:val="PreformattedText"/>
        <w:bidi w:val="0"/>
        <w:spacing w:before="0" w:after="0"/>
        <w:jc w:val="left"/>
        <w:rPr/>
      </w:pPr>
      <w:r>
        <w:rPr/>
        <w:t>mcfWuqgEjRbcdTiuQ+GEgGp3dqekiZH4V6XbRxxspI6c18/X9ydj1qa5j51/aT0YLZ6XfgY2u8RP</w:t>
      </w:r>
    </w:p>
    <w:p>
      <w:pPr>
        <w:pStyle w:val="PreformattedText"/>
        <w:bidi w:val="0"/>
        <w:spacing w:before="0" w:after="0"/>
        <w:jc w:val="left"/>
        <w:rPr/>
      </w:pPr>
      <w:r>
        <w:rPr/>
        <w:t>t2rwW5lgH72UySybFr7O/aM0OHXvhZesibJ7UrcBtmf4uf0FfF/2f/VRf98f7vzda+lwEuaj6Hh4</w:t>
      </w:r>
    </w:p>
    <w:p>
      <w:pPr>
        <w:pStyle w:val="PreformattedText"/>
        <w:bidi w:val="0"/>
        <w:spacing w:before="0" w:after="0"/>
        <w:jc w:val="left"/>
        <w:rPr/>
      </w:pPr>
      <w:r>
        <w:rPr/>
        <w:t>2HLU0C2uYjPnPlRf7+39a2ra5h/s8xRTfvfP3+XvbuPvVzzWkltkcVatv34/c+X5v8demeYlY1I9</w:t>
      </w:r>
    </w:p>
    <w:p>
      <w:pPr>
        <w:pStyle w:val="PreformattedText"/>
        <w:bidi w:val="0"/>
        <w:spacing w:before="0" w:after="0"/>
        <w:jc w:val="left"/>
        <w:rPr/>
      </w:pPr>
      <w:r>
        <w:rPr/>
        <w:t>Yk0143hm+aKQMDVyx8QkGTKkmQfOf7/+WrBntj5JyBnPalFvNB5Pm/uvvf7rrSeonc7q30+0v/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riuv8AS9+yaPf/AMs933sVhDUP7P8AtcX7v7//AAH73aqdrby3I8q0ikll/wCmfzU+Wym0945J</w:t>
      </w:r>
    </w:p>
    <w:p>
      <w:pPr>
        <w:pStyle w:val="PreformattedText"/>
        <w:bidi w:val="0"/>
        <w:spacing w:before="0" w:after="0"/>
        <w:jc w:val="left"/>
        <w:rPr/>
      </w:pPr>
      <w:r>
        <w:rPr/>
        <w:t>4ZCkh2b3XCs3tRYZoXfiR0hgWEjhVHmfxfSoLa4lH/16y58Tz5i7f56VueEzD/a8H2y3S7iz/q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FoW4ddktJOpzj/OKy9U8SLdq0TliCejLXsWr+H9AH/HpNYWlp/wA/Ee5mT/gOd1Zs/wAJ/CWv</w:t>
      </w:r>
    </w:p>
    <w:p>
      <w:pPr>
        <w:pStyle w:val="PreformattedText"/>
        <w:bidi w:val="0"/>
        <w:spacing w:before="0" w:after="0"/>
        <w:jc w:val="left"/>
        <w:rPr/>
      </w:pPr>
      <w:r>
        <w:rPr/>
        <w:t>wS+T410vzvWO2f8Axq0xWPFZHRiSvHvtytRmZSDFjB/56DpV7WvCf9l3c8UVzHPJFuGVLCsFfNt+</w:t>
      </w:r>
    </w:p>
    <w:p>
      <w:pPr>
        <w:pStyle w:val="PreformattedText"/>
        <w:bidi w:val="0"/>
        <w:spacing w:before="0" w:after="0"/>
        <w:jc w:val="left"/>
        <w:rPr/>
      </w:pPr>
      <w:r>
        <w:rPr/>
        <w:t>D0pN3VhmnpWp3Wi6jBe2czQ3EJ+R0OCK9VvPiLdfFvSfserNbG9gQRAsvzvj+KvHBcRgc9aRLl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kTlHXoynBFTYdyfUbaWwvJrWdNksTbSKjtCMSg1e1nVW1eNLiQ5n27ZCn8f+1/vVl24ODIfypo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22uhHZgf1pkzSPcSHsWpvm55HrTN0pYkcipEaCQiFfOPQVG199pJ3cIKhkuiw8s/cqPaGyAcLV</w:t>
      </w:r>
    </w:p>
    <w:p>
      <w:pPr>
        <w:pStyle w:val="PreformattedText"/>
        <w:bidi w:val="0"/>
        <w:spacing w:before="0" w:after="0"/>
        <w:jc w:val="left"/>
        <w:rPr/>
      </w:pPr>
      <w:r>
        <w:rPr/>
        <w:t>kFxJ1bgVMkW/msxZ1XgdakF1KPu1BZtW9hu+Y7Y/eSraRRDiW4J/65ViQzTOMvlh9atC4JXCKF9z</w:t>
      </w:r>
    </w:p>
    <w:p>
      <w:pPr>
        <w:pStyle w:val="PreformattedText"/>
        <w:bidi w:val="0"/>
        <w:spacing w:before="0" w:after="0"/>
        <w:jc w:val="left"/>
        <w:rPr/>
      </w:pPr>
      <w:r>
        <w:rPr/>
        <w:t>QSfZfg/x1aQeG2090MN/AWWQOm5pfVhXjfjTXLe+1aR3C+Tn926phlqH+0ZZ55T/AGh9ll+XZJ/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Kyb7U1tkbfGss0Z+RGT5fxP3qOY2JNOt4vtEvmS/utn/j1b/h+30v7OfOl/fff/eJ/X/2WuUk</w:t>
      </w:r>
    </w:p>
    <w:p>
      <w:pPr>
        <w:pStyle w:val="PreformattedText"/>
        <w:bidi w:val="0"/>
        <w:spacing w:before="0" w:after="0"/>
        <w:jc w:val="left"/>
        <w:rPr/>
      </w:pPr>
      <w:r>
        <w:rPr/>
        <w:t>1i4vhHGSi5+dI4UK/hVue4lg8oS/62NNn7usJ3asaRJtdtHs7eOXiESbkSNPlZMVhRNbvcxG8aYx</w:t>
      </w:r>
    </w:p>
    <w:p>
      <w:pPr>
        <w:pStyle w:val="PreformattedText"/>
        <w:bidi w:val="0"/>
        <w:spacing w:before="0" w:after="0"/>
        <w:jc w:val="left"/>
        <w:rPr/>
      </w:pPr>
      <w:r>
        <w:rPr/>
        <w:t>fx7DuZqZfXEjOVlnaQNyN3VaqIwUg5JAqUiw2OXYgdSDVlbeWe3l8qL/AFfzvsqOe5Lf6uLy896L</w:t>
      </w:r>
    </w:p>
    <w:p>
      <w:pPr>
        <w:pStyle w:val="PreformattedText"/>
        <w:bidi w:val="0"/>
        <w:spacing w:before="0" w:after="0"/>
        <w:jc w:val="left"/>
        <w:rPr/>
      </w:pPr>
      <w:r>
        <w:rPr/>
        <w:t>Jmlkk+b96o+WrsAr2rbRmJgR6037T/yyq4k09rNDLL+9I+fy/wC8tWrPS4L2OJsx2/lzsj3G9t20</w:t>
      </w:r>
    </w:p>
    <w:p>
      <w:pPr>
        <w:pStyle w:val="PreformattedText"/>
        <w:bidi w:val="0"/>
        <w:spacing w:before="0" w:after="0"/>
        <w:jc w:val="left"/>
        <w:rPr/>
      </w:pPr>
      <w:r>
        <w:rPr/>
        <w:t>+v8As0kB0WhaNi300Xf2i0lvH2JJ5LbXX+8K3vFPg1dc3Wek3CXNpp0IHmpFhnbH8ua7HQtNs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/CLzXYvQBI6GW4QxRfL/AA7vmC16Lf6/paW837u2kymz5ZUPvtzWq0GtD411TRrnSZmjmBBHB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OMkn1rsPH2tW9/40v3MZNpIqo6fxdK4+/T7Bc+VFLmLZvjk/ve9Qxk1u4MwV48nPGTVx2diI2KBN</w:t>
      </w:r>
    </w:p>
    <w:p>
      <w:pPr>
        <w:pStyle w:val="PreformattedText"/>
        <w:bidi w:val="0"/>
        <w:spacing w:before="0" w:after="0"/>
        <w:jc w:val="left"/>
        <w:rPr/>
      </w:pPr>
      <w:r>
        <w:rPr/>
        <w:t>3TFZsMk0iBw++Td61qRxq9vvDObjd0ApGY9ZpZI3WL95Irl0rOtuZ4o/N8r51TirY/0j/WzZijT7</w:t>
      </w:r>
    </w:p>
    <w:p>
      <w:pPr>
        <w:pStyle w:val="PreformattedText"/>
        <w:bidi w:val="0"/>
        <w:spacing w:before="0" w:after="0"/>
        <w:jc w:val="left"/>
        <w:rPr/>
      </w:pPr>
      <w:r>
        <w:rPr/>
        <w:t>m9V+X0qOKKOCQMo80ggvzlU9KSGjvri2mgt5vN/dfJvST++tauiWlpqVpHHLabsD/WD5Wq1q9uJ9</w:t>
      </w:r>
    </w:p>
    <w:p>
      <w:pPr>
        <w:pStyle w:val="PreformattedText"/>
        <w:bidi w:val="0"/>
        <w:spacing w:before="0" w:after="0"/>
        <w:jc w:val="left"/>
        <w:rPr/>
      </w:pPr>
      <w:r>
        <w:rPr/>
        <w:t>Nt5Yv+Wlsv6H/wCvVLwfcEFlPBQYx61RqjB8Y2KloY7pPMVXJ8tDtauT1FJtm6CNreADGGPzba9V</w:t>
      </w:r>
    </w:p>
    <w:p>
      <w:pPr>
        <w:pStyle w:val="PreformattedText"/>
        <w:bidi w:val="0"/>
        <w:spacing w:before="0" w:after="0"/>
        <w:jc w:val="left"/>
        <w:rPr/>
      </w:pPr>
      <w:r>
        <w:rPr/>
        <w:t>8fabb6h4Z1FyPKu4zHJ9/wBG9K8chZFnMhuNhT7hf7z0CZr6DqjWQk3nydqNFs2fM6nvVHUL1b0p</w:t>
      </w:r>
    </w:p>
    <w:p>
      <w:pPr>
        <w:pStyle w:val="PreformattedText"/>
        <w:bidi w:val="0"/>
        <w:spacing w:before="0" w:after="0"/>
        <w:jc w:val="left"/>
        <w:rPr/>
      </w:pPr>
      <w:r>
        <w:rPr/>
        <w:t>jJA+XBHyr9KrM7SyFCc5FSLDCqiSLzIogdj5+b5vapsQ9BvmCOAjOfWpxfRiLAi+/wD8s5Pu/Wqt</w:t>
      </w:r>
    </w:p>
    <w:p>
      <w:pPr>
        <w:pStyle w:val="PreformattedText"/>
        <w:bidi w:val="0"/>
        <w:spacing w:before="0" w:after="0"/>
        <w:jc w:val="left"/>
        <w:rPr/>
      </w:pPr>
      <w:r>
        <w:rPr/>
        <w:t>tB/qopT/AB7P9/vT9UtkheaQLtx8g/u7aLCQ+3ufIni82PMOzY/lv8tPtreG386KWLzZd/yf71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BamQRP+8Ox5HT/wBBq7FJDEQkjHrnl9rUWGX7cfv4v+WsMj/vo/u7Mfw1DLYRF7je22FD8kkZ</w:t>
      </w:r>
    </w:p>
    <w:p>
      <w:pPr>
        <w:pStyle w:val="PreformattedText"/>
        <w:bidi w:val="0"/>
        <w:spacing w:before="0" w:after="0"/>
        <w:jc w:val="left"/>
        <w:rPr/>
      </w:pPr>
      <w:r>
        <w:rPr/>
        <w:t>+/8A7NPgxcbo1lYbFMiZbO+oFuHnMe8+TN/BmiwD/PDfvZv30uz55C/3qtWtxKB5UMOKuXH2S5t4</w:t>
      </w:r>
    </w:p>
    <w:p>
      <w:pPr>
        <w:pStyle w:val="PreformattedText"/>
        <w:bidi w:val="0"/>
        <w:spacing w:before="0" w:after="0"/>
        <w:jc w:val="left"/>
        <w:rPr/>
      </w:pPr>
      <w:r>
        <w:rPr/>
        <w:t>vKhj82R/n8v+P+9iq32iYedFDaf9+0+br1JpKQEX2jzs7ulRQxWkjzHzfJP30+T+KqYnlmzjjHeg</w:t>
      </w:r>
    </w:p>
    <w:p>
      <w:pPr>
        <w:pStyle w:val="PreformattedText"/>
        <w:bidi w:val="0"/>
        <w:spacing w:before="0" w:after="0"/>
        <w:jc w:val="left"/>
        <w:rPr/>
      </w:pPr>
      <w:r>
        <w:rPr/>
        <w:t>XEPMX+th+ZEkj+Vmb+9VgSvPliS248c4p88ERMX+5v8Auf1qG2aQCbygPK/jkZclFpseoSwzcPO8</w:t>
      </w:r>
    </w:p>
    <w:p>
      <w:pPr>
        <w:pStyle w:val="PreformattedText"/>
        <w:bidi w:val="0"/>
        <w:spacing w:before="0" w:after="0"/>
        <w:jc w:val="left"/>
        <w:rPr/>
      </w:pPr>
      <w:r>
        <w:rPr/>
        <w:t>OMeW7feoAkth507+Yf3XamXjtFcNLb4pqyzXuWRo7dU4wny7aUQTD/Wf6r+KT+/SAnty5mimJj83</w:t>
      </w:r>
    </w:p>
    <w:p>
      <w:pPr>
        <w:pStyle w:val="PreformattedText"/>
        <w:bidi w:val="0"/>
        <w:spacing w:before="0" w:after="0"/>
        <w:jc w:val="left"/>
        <w:rPr/>
      </w:pPr>
      <w:r>
        <w:rPr/>
        <w:t>/nnT/s8v9oTeVL/H88n3d6/3akhtLKWPH2vyn/6aJ8tQyYjgaUSK2w7EKtj/AIFWe4Gx9ntefKtf</w:t>
      </w:r>
    </w:p>
    <w:p>
      <w:pPr>
        <w:pStyle w:val="PreformattedText"/>
        <w:bidi w:val="0"/>
        <w:spacing w:before="0" w:after="0"/>
        <w:jc w:val="left"/>
        <w:rPr/>
      </w:pPr>
      <w:r>
        <w:rPr/>
        <w:t>K8vdvuJJPmf/AOxqxZajH5sMqIZ5Y3/1aNnfWPBq9y9q1nM3nRSr5a8/cWmC3lt7eXyv/sqaA2NO</w:t>
      </w:r>
    </w:p>
    <w:p>
      <w:pPr>
        <w:pStyle w:val="PreformattedText"/>
        <w:bidi w:val="0"/>
        <w:spacing w:before="0" w:after="0"/>
        <w:jc w:val="left"/>
        <w:rPr/>
      </w:pPr>
      <w:r>
        <w:rPr/>
        <w:t>8aRW+oTSw6WIfMRkf/d/xb7tXvFGsRah4gMtp5kUVwiulvI/yxNgDbn8K85lB+0e9b1vb+fbTS/6</w:t>
      </w:r>
    </w:p>
    <w:p>
      <w:pPr>
        <w:pStyle w:val="PreformattedText"/>
        <w:bidi w:val="0"/>
        <w:spacing w:before="0" w:after="0"/>
        <w:jc w:val="left"/>
        <w:rPr/>
      </w:pPr>
      <w:r>
        <w:rPr/>
        <w:t>mL7/APvf7IrVGdj0rwJ8YNW0e+b7e/m2lnEIP3U235c/er03wF8XJ9b1gWTWjygj57hBnZ/tGvl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kW3mhgkQQsF+cou+vQ/hbrd5/bFrZLdSxW0pAkli+Rv0611U5cupnJXPd4XE+pGSMZjADGP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3VMRN+68rzPK+bfH/dam6TahvNI8xcMN5ZNr8f8Cq/bQSGKeV5tqBWb7w/+Kr38NWVrHkVqT3Ei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GW4gmKzqoZX/u8V6N4FEw0G2aVzJI7Mzs3evPxcQi3Mvm/ut6p9xm6fSvS/DsXk+H7Re/khv+</w:t>
      </w:r>
    </w:p>
    <w:p>
      <w:pPr>
        <w:pStyle w:val="PreformattedText"/>
        <w:bidi w:val="0"/>
        <w:spacing w:before="0" w:after="0"/>
        <w:jc w:val="left"/>
        <w:rPr/>
      </w:pPr>
      <w:r>
        <w:rPr/>
        <w:t>+q6HK5lCFjgvGs3m+IbnnhVUf+g1W8P64uhWV7IxInlHlpS+IFMuo6lcSn/ls0aJvG7aD/8AWqLR</w:t>
      </w:r>
    </w:p>
    <w:p>
      <w:pPr>
        <w:pStyle w:val="PreformattedText"/>
        <w:bidi w:val="0"/>
        <w:spacing w:before="0" w:after="0"/>
        <w:jc w:val="left"/>
        <w:rPr/>
      </w:pPr>
      <w:r>
        <w:rPr/>
        <w:t>vsk+oRQ3UMnkyP8APJ8vycf71TOfuWZcYe9cqWb6hYarbrAx+0XJQof7ys3avbdSsVsxb34HlPMq</w:t>
      </w:r>
    </w:p>
    <w:p>
      <w:pPr>
        <w:pStyle w:val="PreformattedText"/>
        <w:bidi w:val="0"/>
        <w:spacing w:before="0" w:after="0"/>
        <w:jc w:val="left"/>
        <w:rPr/>
      </w:pPr>
      <w:r>
        <w:rPr/>
        <w:t>Fk438H+KuIe2tpJdFuLQ+fdacIXlRPvMob+H8q9O8VavHHoWoulhcGSCPcPLhZ/m3V4U3dnpQ0R4</w:t>
      </w:r>
    </w:p>
    <w:p>
      <w:pPr>
        <w:pStyle w:val="PreformattedText"/>
        <w:bidi w:val="0"/>
        <w:spacing w:before="0" w:after="0"/>
        <w:jc w:val="left"/>
        <w:rPr/>
      </w:pPr>
      <w:r>
        <w:rPr/>
        <w:t>B4pZr74p+DLeYDb9o84xr1IUE5/SvpODU1sfB1pCsMhDXEeQPTcK+YINQ/4Sf4q+GZbSaTT7qNWR</w:t>
      </w:r>
    </w:p>
    <w:p>
      <w:pPr>
        <w:pStyle w:val="PreformattedText"/>
        <w:bidi w:val="0"/>
        <w:spacing w:before="0" w:after="0"/>
        <w:jc w:val="left"/>
        <w:rPr/>
      </w:pPr>
      <w:r>
        <w:rPr/>
        <w:t>PtELbvut81e+r4gu9H8N6N53/EwljmVP9HTyt8m4bfotZI0Om8Oa7btf3riOTIup5JPkbqXH/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XZ6TrKX5kCNhQ2AhBBryPw144u44JUuNDuS0RcyCOVD8xkZuPm/2q73QvGtjeJvkhktZjMx8plXe</w:t>
      </w:r>
    </w:p>
    <w:p>
      <w:pPr>
        <w:pStyle w:val="PreformattedText"/>
        <w:bidi w:val="0"/>
        <w:spacing w:before="0" w:after="0"/>
        <w:jc w:val="left"/>
        <w:rPr/>
      </w:pPr>
      <w:r>
        <w:rPr/>
        <w:t>vvwaysWbGnXOLdJPX5z+Nc/r2o+dfNHF/rdmxP8AeLY/rUmneItPe0hCuzDB35+tYcmtWMWrOfO+</w:t>
      </w:r>
    </w:p>
    <w:p>
      <w:pPr>
        <w:pStyle w:val="PreformattedText"/>
        <w:bidi w:val="0"/>
        <w:spacing w:before="0" w:after="0"/>
        <w:jc w:val="left"/>
        <w:rPr/>
      </w:pPr>
      <w:r>
        <w:rPr/>
        <w:t>YCJs/wDA1OP0pgdzBdGSwmQdP/1025u8WVqv/TQfyas6w1Wwmtt6TZEn8H9/p/7LU9xqNpi1h86P</w:t>
      </w:r>
    </w:p>
    <w:p>
      <w:pPr>
        <w:pStyle w:val="PreformattedText"/>
        <w:bidi w:val="0"/>
        <w:spacing w:before="0" w:after="0"/>
        <w:jc w:val="left"/>
        <w:rPr/>
      </w:pPr>
      <w:r>
        <w:rPr/>
        <w:t>+/8A8CLAUAeC/tT69NYfC7xEq7pZXQRM4XgZNfmo1zIrkvnPuK/Qj9s3Uv7P+GupoDzcXcafrn/0</w:t>
      </w:r>
    </w:p>
    <w:p>
      <w:pPr>
        <w:pStyle w:val="PreformattedText"/>
        <w:bidi w:val="0"/>
        <w:spacing w:before="0" w:after="0"/>
        <w:jc w:val="left"/>
        <w:rPr/>
      </w:pPr>
      <w:r>
        <w:rPr/>
        <w:t>Gvz3mPmMSeapq4kzstM+J2u21u9vFdrAGTYuF+6te/fscCa9ufFl5cXMty7G3jJf/to1fNmn6L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/0SSY/9M/mWvqj9jrT5bPw3r0s0LQySX0SFXGD8sX/2VFJWncKkko6npeqyzDxBdmO1Tq3/AC0H</w:t>
      </w:r>
    </w:p>
    <w:p>
      <w:pPr>
        <w:pStyle w:val="PreformattedText"/>
        <w:bidi w:val="0"/>
        <w:spacing w:before="0" w:after="0"/>
        <w:jc w:val="left"/>
        <w:rPr/>
      </w:pPr>
      <w:r>
        <w:rPr/>
        <w:t>rWJp8072jl7BG3TO3+sXuW9qvahdQDWbkyalIvzN/GPU/wCzWPpdxbtpluU1Z/mXd99e/wDwGpxD</w:t>
      </w:r>
    </w:p>
    <w:p>
      <w:pPr>
        <w:pStyle w:val="PreformattedText"/>
        <w:bidi w:val="0"/>
        <w:spacing w:before="0" w:after="0"/>
        <w:jc w:val="left"/>
        <w:rPr/>
      </w:pPr>
      <w:r>
        <w:rPr/>
        <w:t>bmzai04k6ySf2p/yDU4h/vL6/wC7T9VlkMGP7Nj5kUfeX+9/u1ThaA6lIf7Xl4iA+/H6/wC5UuoP</w:t>
      </w:r>
    </w:p>
    <w:p>
      <w:pPr>
        <w:pStyle w:val="PreformattedText"/>
        <w:bidi w:val="0"/>
        <w:spacing w:before="0" w:after="0"/>
        <w:jc w:val="left"/>
        <w:rPr/>
      </w:pPr>
      <w:r>
        <w:rPr/>
        <w:t>AxhX+2JvmmT+OP1P+xXEjY0ZJJCwP9mp2/iX1+lUdLeT+zoP+JanQ/xL6/7tTM9vtydYl7fxx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FVtL8gadb/8TiX/AFYP34/T/doAdCT/AGhN/wASuP7o/jX0p1yW8yIf2VH/AKwfxL70y2kjN5cH</w:t>
      </w:r>
    </w:p>
    <w:p>
      <w:pPr>
        <w:pStyle w:val="PreformattedText"/>
        <w:bidi w:val="0"/>
        <w:spacing w:before="0" w:after="0"/>
        <w:jc w:val="left"/>
        <w:rPr/>
      </w:pPr>
      <w:r>
        <w:rPr/>
        <w:t>+2ZOCB99P7v+7S3MkZubcf2xL98/xR9gf9mgCS5LC1uP+JVH/qz/AHKR93l/8glPyj9aivZIxazf</w:t>
      </w:r>
    </w:p>
    <w:p>
      <w:pPr>
        <w:pStyle w:val="PreformattedText"/>
        <w:bidi w:val="0"/>
        <w:spacing w:before="0" w:after="0"/>
        <w:jc w:val="left"/>
        <w:rPr/>
      </w:pPr>
      <w:r>
        <w:rPr/>
        <w:t>8TiXlD3i/wDiakdo/L/5C8v/AJC/+JoAzbeOLy5D/Yy/6w9l9ao3QjGoSMNJVcQHstX7STdauf7X</w:t>
      </w:r>
    </w:p>
    <w:p>
      <w:pPr>
        <w:pStyle w:val="PreformattedText"/>
        <w:bidi w:val="0"/>
        <w:spacing w:before="0" w:after="0"/>
        <w:jc w:val="left"/>
        <w:rPr/>
      </w:pPr>
      <w:r>
        <w:rPr/>
        <w:t>f/WHr5f97/drNvJcTXbf2qzbbf8A2Pf2qWi4nl2kRg6leEW4j/djsP71QeJgClmowM3C9qtaAS97</w:t>
      </w:r>
    </w:p>
    <w:p>
      <w:pPr>
        <w:pStyle w:val="PreformattedText"/>
        <w:bidi w:val="0"/>
        <w:spacing w:before="0" w:after="0"/>
        <w:jc w:val="left"/>
        <w:rPr/>
      </w:pPr>
      <w:r>
        <w:rPr/>
        <w:t>en7QZMRr/d/vH2qvr2XutOTBObkdq8mb/eNHoxVomrZ6dAJEPkh69P8ADsMaadABAF468V5/aRf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lOK9B8Pj/RIB5xPHtXVl/xM8/F6G+PlVsR9vVaUElV+Qce4pku0RH98Rx6imwMpx++J/4FXvrY</w:t>
      </w:r>
    </w:p>
    <w:p>
      <w:pPr>
        <w:pStyle w:val="PreformattedText"/>
        <w:bidi w:val="0"/>
        <w:spacing w:before="0" w:after="0"/>
        <w:jc w:val="left"/>
        <w:rPr/>
      </w:pPr>
      <w:r>
        <w:rPr/>
        <w:t>8gmhXf8AMYP4qrCULcsBB/yzP86lWWJYzidvvHv71RhZDdOTO3+r/rTQEk7r8uYcfMO9Vn2kH9z2</w:t>
      </w:r>
    </w:p>
    <w:p>
      <w:pPr>
        <w:pStyle w:val="PreformattedText"/>
        <w:bidi w:val="0"/>
        <w:spacing w:before="0" w:after="0"/>
        <w:jc w:val="left"/>
        <w:rPr/>
      </w:pPr>
      <w:r>
        <w:rPr/>
        <w:t>/vU+6dSyATn7w9KVcLHzOfyFMBYoY8RjYRx05qaGNFBwCOfehWbMY80EYoV26b160ICO6iEkL8Hi</w:t>
      </w:r>
    </w:p>
    <w:p>
      <w:pPr>
        <w:pStyle w:val="PreformattedText"/>
        <w:bidi w:val="0"/>
        <w:spacing w:before="0" w:after="0"/>
        <w:jc w:val="left"/>
        <w:rPr/>
      </w:pPr>
      <w:r>
        <w:rPr/>
        <w:t>ubkiDTog/iIH610ty5EEvOa5y1bzNQtwf+ei/wDoVX0JW5+jvi+MaX4R0DS8Y8m0t48emI1Fcjqt</w:t>
      </w:r>
    </w:p>
    <w:p>
      <w:pPr>
        <w:pStyle w:val="PreformattedText"/>
        <w:bidi w:val="0"/>
        <w:spacing w:before="0" w:after="0"/>
        <w:jc w:val="left"/>
        <w:rPr/>
      </w:pPr>
      <w:r>
        <w:rPr/>
        <w:t>lJcDaZfKgjHSu48fWxuJ9Mj/AOmaf+g15x4v1IwT/ZFP+9XmVZWPRgrnl/iLw67yPc2i4l6sg6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rm7W6KEqQQRwyHtXpnNc/4g8MrfA3FuAlwOcD+KuSNVN2Z1RVjlfD0wi1fUO3I/8AQTW54Zul</w:t>
      </w:r>
    </w:p>
    <w:p>
      <w:pPr>
        <w:pStyle w:val="PreformattedText"/>
        <w:bidi w:val="0"/>
        <w:spacing w:before="0" w:after="0"/>
        <w:jc w:val="left"/>
        <w:rPr/>
      </w:pPr>
      <w:r>
        <w:rPr/>
        <w:t>mlnTPIOa4yC6MGq6jzjlf5GrfgXVGl1e+TPRQa5Ki983O9u5QzhRV6D5YQK59Lgy3oXOea6EYCYz</w:t>
      </w:r>
    </w:p>
    <w:p>
      <w:pPr>
        <w:pStyle w:val="PreformattedText"/>
        <w:bidi w:val="0"/>
        <w:spacing w:before="0" w:after="0"/>
        <w:jc w:val="left"/>
        <w:rPr/>
      </w:pPr>
      <w:r>
        <w:rPr/>
        <w:t>WsUAoP8AL/Gs+8G/ULUeiMf1FXA1ViN+qp7QMf8Ax7/61UtzFktxISCPQVhhCNYibH8DCuhZAWPF</w:t>
      </w:r>
    </w:p>
    <w:p>
      <w:pPr>
        <w:pStyle w:val="PreformattedText"/>
        <w:bidi w:val="0"/>
        <w:spacing w:before="0" w:after="0"/>
        <w:jc w:val="left"/>
        <w:rPr/>
      </w:pPr>
      <w:r>
        <w:rPr/>
        <w:t>Z9xEq3sR7lW/lWqn7zRCVwUZBqGZRtNTL3qKboaq7LM1oEyaueCddNtc3tq1pJeF0XEabdy/99Uy</w:t>
      </w:r>
    </w:p>
    <w:p>
      <w:pPr>
        <w:pStyle w:val="PreformattedText"/>
        <w:bidi w:val="0"/>
        <w:spacing w:before="0" w:after="0"/>
        <w:jc w:val="left"/>
        <w:rPr/>
      </w:pPr>
      <w:r>
        <w:rPr/>
        <w:t>G387Oaj0a7fQfEcsiQxys8QBR32/xeu015+Nd6LGkdnY6lptz5wm0q4hMfXzrcfptrn/ABHNZR6h</w:t>
      </w:r>
    </w:p>
    <w:p>
      <w:pPr>
        <w:pStyle w:val="PreformattedText"/>
        <w:bidi w:val="0"/>
        <w:spacing w:before="0" w:after="0"/>
        <w:jc w:val="left"/>
        <w:rPr/>
      </w:pPr>
      <w:r>
        <w:rPr/>
        <w:t>b/YoSincjgoV+b/gVW9f+JUXhdIX1rThaiYjylS5V3ZT/Fiq/iDVF1+20q8itpreMuxjeXHzqR7V</w:t>
      </w:r>
    </w:p>
    <w:p>
      <w:pPr>
        <w:pStyle w:val="PreformattedText"/>
        <w:bidi w:val="0"/>
        <w:spacing w:before="0" w:after="0"/>
        <w:jc w:val="left"/>
        <w:rPr/>
      </w:pPr>
      <w:r>
        <w:rPr/>
        <w:t>4ODpYiElOa91mvNFq0SxYMTGCRiqOtWK6prGkyOMxWzGb6MBgVoWq7YarTThZHHtXvDSKV2h1G+M</w:t>
      </w:r>
    </w:p>
    <w:p>
      <w:pPr>
        <w:pStyle w:val="PreformattedText"/>
        <w:bidi w:val="0"/>
        <w:spacing w:before="0" w:after="0"/>
        <w:jc w:val="left"/>
        <w:rPr/>
      </w:pPr>
      <w:r>
        <w:rPr/>
        <w:t>rjEY6VmeI9W8uHyE4Wrup6rBplq8spwqjNcnoMU3jPVHnHFohrqp7EPc6vxB9rt/2f8AxDFaSyRT</w:t>
      </w:r>
    </w:p>
    <w:p>
      <w:pPr>
        <w:pStyle w:val="PreformattedText"/>
        <w:bidi w:val="0"/>
        <w:spacing w:before="0" w:after="0"/>
        <w:jc w:val="left"/>
        <w:rPr/>
      </w:pPr>
      <w:r>
        <w:rPr/>
        <w:t>RvbzSGP5d0ZbmvmeyuZJrmAySSMdy/fbNfaPhbwyfEnhvxlpQA8mTSyrD1ADYr4f0yYm7A9G/l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1dyonq2jknzz/elJrfsmwjZrA8PJuhQ+vNdDFHs3VgakFxksjA4ZTkV0t14tv8AWraOO9uDcb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bqa5m7XCVPaf6ofStYkSR7X8HV2eEXl7PdTN/Jf6V0EVpDZ6e0g8sWhGP8AgLVz/wAMJPs/w7sT</w:t>
      </w:r>
    </w:p>
    <w:p>
      <w:pPr>
        <w:pStyle w:val="PreformattedText"/>
        <w:bidi w:val="0"/>
        <w:spacing w:before="0" w:after="0"/>
        <w:jc w:val="left"/>
        <w:rPr/>
      </w:pPr>
      <w:r>
        <w:rPr/>
        <w:t>6iRvzkaumuLiO4to4sJn/pp93+de/CajE82VNtnM/FGOFPAWoLL/AKsKpT+leK+Hh/oq/SvWviqn</w:t>
      </w:r>
    </w:p>
    <w:p>
      <w:pPr>
        <w:pStyle w:val="PreformattedText"/>
        <w:bidi w:val="0"/>
        <w:spacing w:before="0" w:after="0"/>
        <w:jc w:val="left"/>
        <w:rPr/>
      </w:pPr>
      <w:r>
        <w:rPr/>
        <w:t>2vwQ8Hnp5iTxl9i/wjtivKfDw/0VfpXBiZJrQ6aMXFmkBkGltm2uRTscVH91815Z1CaxbCe2YgZI</w:t>
      </w:r>
    </w:p>
    <w:p>
      <w:pPr>
        <w:pStyle w:val="PreformattedText"/>
        <w:bidi w:val="0"/>
        <w:spacing w:before="0" w:after="0"/>
        <w:jc w:val="left"/>
        <w:rPr/>
      </w:pPr>
      <w:r>
        <w:rPr/>
        <w:t>6VzdqxtbgOexrsCokjx61y+q23kykDoaQIq/EbxE3hrRpriNvmuPlRvQ4r5m8CXP/Fcw/wDTSe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r6u1m0t9X8PbJoRPARtcH+7XyZq3hW6+H/wAZLO3imabT72R7i2cntn5l/CiCRZ9P/wBrxWl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82OlM0prvU5DLtK2/p61jaTYfb3Wadv3Y6AnrXTvrcWlxDYoUDgL60Q8hHUWaq1ng84rz79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qL4X31zY2qXdxbzIwDR72RW+RiP++q7TSLlp9JkkxjLKabr2gQ+L/CmsaNPkpeW7RkA9eD/n8K6Y</w:t>
      </w:r>
    </w:p>
    <w:p>
      <w:pPr>
        <w:pStyle w:val="PreformattedText"/>
        <w:bidi w:val="0"/>
        <w:spacing w:before="0" w:after="0"/>
        <w:jc w:val="left"/>
        <w:rPr/>
      </w:pPr>
      <w:r>
        <w:rPr/>
        <w:t>sxqx5o2PhbTvB3jTxPb+Vp+l+VF/z0yF/MrX0F+yj8PdV8D/ABC0q+8SpC9naw3q3XlMT+4kj9Pq</w:t>
      </w:r>
    </w:p>
    <w:p>
      <w:pPr>
        <w:pStyle w:val="PreformattedText"/>
        <w:bidi w:val="0"/>
        <w:spacing w:before="0" w:after="0"/>
        <w:jc w:val="left"/>
        <w:rPr/>
      </w:pPr>
      <w:r>
        <w:rPr/>
        <w:t>G/76r58uNHtPD+nm0/tb/hH7vz2RI438+5fH8Rwfl5/h+Wve/wBnLxhq2v8Ag2WW5DG8uLtLWSd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28f7yRvmOctlfyrWco04OUj5t7nlwa4t/ivda9Y6OdL8LafdypBMnyKJGVtjMf4ju216do3jDS</w:t>
      </w:r>
    </w:p>
    <w:p>
      <w:pPr>
        <w:pStyle w:val="PreformattedText"/>
        <w:bidi w:val="0"/>
        <w:spacing w:before="0" w:after="0"/>
        <w:jc w:val="left"/>
        <w:rPr/>
      </w:pPr>
      <w:r>
        <w:rPr/>
        <w:t>f7Ptdbu9P/tCW4hm0/V4/uq6liY2/wDHitZvxR8EaF8M/h1f6Zc6gDcC8i1D7HcSL57q7SDcGHRc</w:t>
      </w:r>
    </w:p>
    <w:p>
      <w:pPr>
        <w:pStyle w:val="PreformattedText"/>
        <w:bidi w:val="0"/>
        <w:spacing w:before="0" w:after="0"/>
        <w:jc w:val="left"/>
        <w:rPr/>
      </w:pPr>
      <w:r>
        <w:rPr/>
        <w:t>qvy+/NdHqHxQ8P6xrHhTwzp/2OXSpPDiu9vcbYpXmLESJ5nZmx97+9XH7RVNYjRx9t41h0Xwf4E2</w:t>
      </w:r>
    </w:p>
    <w:p>
      <w:pPr>
        <w:pStyle w:val="PreformattedText"/>
        <w:bidi w:val="0"/>
        <w:spacing w:before="0" w:after="0"/>
        <w:jc w:val="left"/>
        <w:rPr/>
      </w:pPr>
      <w:r>
        <w:rPr/>
        <w:t>X0Fu/hbUr7UonspwyCORfMiQ/wC80Zj/AO+azviH4fbxd4Ok8f6PoSx6beM811ax/MbO4xub/e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v+BmuGHhqOzt/EOh+FJBqk+utDaJa6h+7vrRVk8zZt+63JH7xfT+Grk+j/ABG8D6PFLqGlaxpW</w:t>
      </w:r>
    </w:p>
    <w:p>
      <w:pPr>
        <w:pStyle w:val="PreformattedText"/>
        <w:bidi w:val="0"/>
        <w:spacing w:before="0" w:after="0"/>
        <w:jc w:val="left"/>
        <w:rPr/>
      </w:pPr>
      <w:r>
        <w:rPr/>
        <w:t>i3CLC8mx4PmC4X79dNOQM8y8O3dzqEGvXRuHEkFqryTg52KXUf1Wr+seBtb8IafYarqFpJLpV5/q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m/0au2v9cbwRt03xbpEV/oWuWMa/bLLbFdxRNIsimOQLzzH91v4gwrX1u61f4W6BbaXcz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Z/DPWYftFvDK2Mj1jb/AJYzL/s138pFjk7bWLu3t/N/5CGn7P8AWSf6+Jf/AGapUey1yMm32S/8</w:t>
      </w:r>
    </w:p>
    <w:p>
      <w:pPr>
        <w:pStyle w:val="PreformattedText"/>
        <w:bidi w:val="0"/>
        <w:spacing w:before="0" w:after="0"/>
        <w:jc w:val="left"/>
        <w:rPr/>
      </w:pPr>
      <w:r>
        <w:rPr/>
        <w:t>9IR1Huue9Ux/ZOoaPqH9iXd5FFG+9I7xNtzF6dPlauQF/d6RqHmy/wCt/wDHXosTG6Z6NHbNaXlv</w:t>
      </w:r>
    </w:p>
    <w:p>
      <w:pPr>
        <w:pStyle w:val="PreformattedText"/>
        <w:bidi w:val="0"/>
        <w:spacing w:before="0" w:after="0"/>
        <w:jc w:val="left"/>
        <w:rPr/>
      </w:pPr>
      <w:r>
        <w:rPr/>
        <w:t>k5DOGDetfWemeCNObQNO+1xRyxSRrsuPu7P9k18a22sRajp8X777JLJ88cn9yT+6a+pvgj8Zb7UN</w:t>
      </w:r>
    </w:p>
    <w:p>
      <w:pPr>
        <w:pStyle w:val="PreformattedText"/>
        <w:bidi w:val="0"/>
        <w:spacing w:before="0" w:after="0"/>
        <w:jc w:val="left"/>
        <w:rPr/>
      </w:pPr>
      <w:r>
        <w:rPr/>
        <w:t>Fg8M6nDHf39rGE+yTkRyXC/9MT91v91vzrxcdBuPMfSZfVjKXJU2OlTwlPotzMlsf9HHzxxlsp/u</w:t>
      </w:r>
    </w:p>
    <w:p>
      <w:pPr>
        <w:pStyle w:val="PreformattedText"/>
        <w:bidi w:val="0"/>
        <w:spacing w:before="0" w:after="0"/>
        <w:jc w:val="left"/>
        <w:rPr/>
      </w:pPr>
      <w:r>
        <w:rPr/>
        <w:t>mrmlXvkXB+2wGA/3x80dT3/ii0t9P+yafNJ9ruH2JZ3CMs9p6+Yvoq0o824/0SH99dxou/8Au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s+rfxba8FH0Fox2MXxdBjVI5R/qpNtZMWnSTXDYi43ffrr7a40+31C7tP+Pu6t0XfcSfNskP8Pt8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981uWH9m2ltHkK/1Ar77AO9CKPjMW7VpHKR27TWbQNu49qxpoPs6sAjHHtXqSPpeNyovPs1I1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cmJTn2avR0OFyZ8f+PtNmXx5bzeVJ++ix/wB8tWTcaP8A2vPH5sUkUsaNv+dv3tfVfi+00r+1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SNcqhAOG9a5HV7DRTNF/o8X3/AParz3Bc7Z3RqPlPkTWLJLLUiyx3Kfd6knFUbyyvI5TLD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/s7q+wdQ0/w5hP9Gi/Jqo/YPDgP/HtF+TV004X0OWdSx8dS/bZHxsnXn3rUtDcx28QXfvLYO7Nf</w:t>
      </w:r>
    </w:p>
    <w:p>
      <w:pPr>
        <w:pStyle w:val="PreformattedText"/>
        <w:bidi w:val="0"/>
        <w:spacing w:before="0" w:after="0"/>
        <w:jc w:val="left"/>
        <w:rPr/>
      </w:pPr>
      <w:r>
        <w:rPr/>
        <w:t>WEmi+GXG829sv4VBHofhlGZja28gUZ6Vt7JdzD23kfP2k382n3ttPMpmtU3RTr/ssaoa8l54f14w</w:t>
      </w:r>
    </w:p>
    <w:p>
      <w:pPr>
        <w:pStyle w:val="PreformattedText"/>
        <w:bidi w:val="0"/>
        <w:spacing w:before="0" w:after="0"/>
        <w:jc w:val="left"/>
        <w:rPr/>
      </w:pPr>
      <w:r>
        <w:rPr/>
        <w:t>xXEsoj2vDJncrqelfR39keF/+eUH/ftf/iak+w+HMdU/75H/AMTSdJCVQ+Z7/WdT1T7sVzF/uI1e</w:t>
      </w:r>
    </w:p>
    <w:p>
      <w:pPr>
        <w:pStyle w:val="PreformattedText"/>
        <w:bidi w:val="0"/>
        <w:spacing w:before="0" w:after="0"/>
        <w:jc w:val="left"/>
        <w:rPr/>
      </w:pPr>
      <w:r>
        <w:rPr/>
        <w:t>1+E55dQ+FF7F5shzan9V2/8Astdb/ZPh2f8A55/ma9A8DaP4fn8PzRQ+X9z/AB/xojTSBycj4p8H</w:t>
      </w:r>
    </w:p>
    <w:p>
      <w:pPr>
        <w:pStyle w:val="PreformattedText"/>
        <w:bidi w:val="0"/>
        <w:spacing w:before="0" w:after="0"/>
        <w:jc w:val="left"/>
        <w:rPr/>
      </w:pPr>
      <w:r>
        <w:rPr/>
        <w:t>RX+t6ja2NlOWkdgGLH7vvXqXjn4UeJPDelrqn2tLyzwAXjOCp+leoeHPB/hfQL03NukcUqrtBLLk</w:t>
      </w:r>
    </w:p>
    <w:p>
      <w:pPr>
        <w:pStyle w:val="PreformattedText"/>
        <w:bidi w:val="0"/>
        <w:spacing w:before="0" w:after="0"/>
        <w:jc w:val="left"/>
        <w:rPr/>
      </w:pPr>
      <w:r>
        <w:rPr/>
        <w:t>Cu4b+ztR8KS293cJdAtwiMudvpXNOKTNoJtHxxNql2tpEvnsevWmWF/dvceWWaQP0XbzX0C/wu8K</w:t>
      </w:r>
    </w:p>
    <w:p>
      <w:pPr>
        <w:pStyle w:val="PreformattedText"/>
        <w:bidi w:val="0"/>
        <w:spacing w:before="0" w:after="0"/>
        <w:jc w:val="left"/>
        <w:rPr/>
      </w:pPr>
      <w:r>
        <w:rPr/>
        <w:t>yZ/0Yr8398f/ABNRt8IvC5cOn2mJx0Mc2KPZ3Dnsz5w1eeWDzYfN8z/x1qhmu9SjsIiZmESDHJr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8NNMt7WSWOV0Gd7yuVO3tR4d+FOj6rBLdtctP5ibHxCVb35b71Yqk72N1M8IFvdG3yZf4/k/3</w:t>
      </w:r>
    </w:p>
    <w:p>
      <w:pPr>
        <w:pStyle w:val="PreformattedText"/>
        <w:bidi w:val="0"/>
        <w:spacing w:before="0" w:after="0"/>
        <w:jc w:val="left"/>
        <w:rPr/>
      </w:pPr>
      <w:r>
        <w:rPr/>
        <w:t>q6nwZLPDf6c5OCj8Yr1XWPhv4T0jT5fNWWGX+Dldtcr4Z0yxlubKKG8t5pGnVHj2eQyN3pSpcp3Y</w:t>
      </w:r>
    </w:p>
    <w:p>
      <w:pPr>
        <w:pStyle w:val="PreformattedText"/>
        <w:bidi w:val="0"/>
        <w:spacing w:before="0" w:after="0"/>
        <w:jc w:val="left"/>
        <w:rPr/>
      </w:pPr>
      <w:r>
        <w:rPr/>
        <w:t>ed4zXkdh4jjjfQL/AM0fIqRyH8GWvMr3WvDkC4udJ81v7/rXtt5oA1Q3mk4G64tpoB/vKw2/yrjr</w:t>
      </w:r>
    </w:p>
    <w:p>
      <w:pPr>
        <w:pStyle w:val="PreformattedText"/>
        <w:bidi w:val="0"/>
        <w:spacing w:before="0" w:after="0"/>
        <w:jc w:val="left"/>
        <w:rPr/>
      </w:pPr>
      <w:r>
        <w:rPr/>
        <w:t>v9nbVpQY1nQ/3PnopQbZM6sfYcjPPjrfhQsEOjzpnB4NaWma34Ua9iVdPuV3KV+9W7c/s4627Ky3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AOtT6d+z1rlrewMXRsP612qmePz20GwX+gHj7PdD/AIFV62m0aU+XbPcKfQgVu/8ACjtZ8non</w:t>
      </w:r>
    </w:p>
    <w:p>
      <w:pPr>
        <w:pStyle w:val="PreformattedText"/>
        <w:bidi w:val="0"/>
        <w:spacing w:before="0" w:after="0"/>
        <w:jc w:val="left"/>
        <w:rPr/>
      </w:pPr>
      <w:r>
        <w:rPr/>
        <w:t>/fa//FVnN8GtaViojQ/9tF/+Krf2N0ZN3OX8SW2issvnXhjx/ARReSaXruiadp1tdb3t9riX+Lhq</w:t>
      </w:r>
    </w:p>
    <w:p>
      <w:pPr>
        <w:pStyle w:val="PreformattedText"/>
        <w:bidi w:val="0"/>
        <w:spacing w:before="0" w:after="0"/>
        <w:jc w:val="left"/>
        <w:rPr/>
      </w:pPr>
      <w:r>
        <w:rPr/>
        <w:t>2dQ+C3inyP8Aj2g+5/eH96qA+C3i+38qWG1TzY3b+IU1RaKUrGl/YVpJo1sFviZIx5Z3KR04q/pO</w:t>
      </w:r>
    </w:p>
    <w:p>
      <w:pPr>
        <w:pStyle w:val="PreformattedText"/>
        <w:bidi w:val="0"/>
        <w:spacing w:before="0" w:after="0"/>
        <w:jc w:val="left"/>
        <w:rPr/>
      </w:pPr>
      <w:r>
        <w:rPr/>
        <w:t>gwDTY1W9jJXrmTHfNb0vw/1260RwmmDzgN5+b1GaZpXw21yG3k36PGxz3J/u1ModDSEiufD0JA/0</w:t>
      </w:r>
    </w:p>
    <w:p>
      <w:pPr>
        <w:pStyle w:val="PreformattedText"/>
        <w:bidi w:val="0"/>
        <w:spacing w:before="0" w:after="0"/>
        <w:jc w:val="left"/>
        <w:rPr/>
      </w:pPr>
      <w:r>
        <w:rPr/>
        <w:t>2AZHaU1A3h63yc30fHpIa2G8A6qdoOhL0/hc1Gfh5qB3k6FLwP4XNZchqpGRf+FtP1e1a3ubvMDr</w:t>
      </w:r>
    </w:p>
    <w:p>
      <w:pPr>
        <w:pStyle w:val="PreformattedText"/>
        <w:bidi w:val="0"/>
        <w:spacing w:before="0" w:after="0"/>
        <w:jc w:val="left"/>
        <w:rPr/>
      </w:pPr>
      <w:r>
        <w:rPr/>
        <w:t>g5rCuPh1o9v4Xu9N3T3cUknnwvGPmRv7v6V2dv4K1QTJ/wASicRD/bP+NSHwVqWZcaddj/gZ/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KVznzzc+GdG0x3MmpTQjbjiPZ81Zo0LQDNn+1Jq+kv+EC124tzDLpLgfx/Pu3L/AOzVmX3wUW5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RpMsMyfc2Ls/lRysOdHhv9naEGkf8AtN9z/ebaMmqP2Lw7bXHmfbpa9g1j9nS41gebp9hLaS/w</w:t>
      </w:r>
    </w:p>
    <w:p>
      <w:pPr>
        <w:pStyle w:val="PreformattedText"/>
        <w:bidi w:val="0"/>
        <w:spacing w:before="0" w:after="0"/>
        <w:jc w:val="left"/>
        <w:rPr/>
      </w:pPr>
      <w:r>
        <w:rPr/>
        <w:t>eXllf61ydr8A9csp2i1fSWCAqIZLc/f/AB/+KpcpluzhtXvbRozHYTPJbfxmX+9SadrEVtbyiW1j</w:t>
      </w:r>
    </w:p>
    <w:p>
      <w:pPr>
        <w:pStyle w:val="PreformattedText"/>
        <w:bidi w:val="0"/>
        <w:spacing w:before="0" w:after="0"/>
        <w:jc w:val="left"/>
        <w:rPr/>
      </w:pPr>
      <w:r>
        <w:rPr/>
        <w:t>m/iQyfrXouu/BO906zszd25TzCyIGIP0+bvXnU+lf2ZePaXQKgHAPpXLNWOmCujM1aNmiEkahBJg</w:t>
      </w:r>
    </w:p>
    <w:p>
      <w:pPr>
        <w:pStyle w:val="PreformattedText"/>
        <w:bidi w:val="0"/>
        <w:spacing w:before="0" w:after="0"/>
        <w:jc w:val="left"/>
        <w:rPr/>
      </w:pPr>
      <w:r>
        <w:rPr/>
        <w:t>kLWl8P7jEt3Dnjgj86XWtI+xwkIhYOndBVXwFp09tq8kkiMEeMgEjjqK5KjvBo6qKamjuCvWm7Oa</w:t>
      </w:r>
    </w:p>
    <w:p>
      <w:pPr>
        <w:pStyle w:val="PreformattedText"/>
        <w:bidi w:val="0"/>
        <w:spacing w:before="0" w:after="0"/>
        <w:jc w:val="left"/>
        <w:rPr/>
      </w:pPr>
      <w:r>
        <w:rPr/>
        <w:t>vC3BHaj7KK8Q9kwvjDaC9+H+l3wHzQnaT/utit/4TvHL8OdauXj8yS0MCq3plzVvxDpKa18Id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yWz+ZGfQEf41y3wWm1Gbwjfi1SCS1uisUonn2Zb7y9vavZy5t03F9DzcZFcyaM7XTi9n8n9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7P8AexXofhbwRNrNtbLpl/GJpVA8uR9rJ6rWT4e8Cnxr4mhtbeezBDEv5Fz5mxuv+zjoa7228P6h</w:t>
      </w:r>
    </w:p>
    <w:p>
      <w:pPr>
        <w:pStyle w:val="PreformattedText"/>
        <w:bidi w:val="0"/>
        <w:spacing w:before="0" w:after="0"/>
        <w:jc w:val="left"/>
        <w:rPr/>
      </w:pPr>
      <w:r>
        <w:rPr/>
        <w:t>o9x5t3/qrd9nlxpt3/7QNehyXPJcrHjnjOGLSdevrSWFWaGXBMXFTaBPo2qXUET2rWPzf69jla9b</w:t>
      </w:r>
    </w:p>
    <w:p>
      <w:pPr>
        <w:pStyle w:val="PreformattedText"/>
        <w:bidi w:val="0"/>
        <w:spacing w:before="0" w:after="0"/>
        <w:jc w:val="left"/>
        <w:rPr/>
      </w:pPr>
      <w:r>
        <w:rPr/>
        <w:t>1r4VN4uv5r8WNtG6jyibm5+d2x975ahb4HX9rmJbCxeJ/wDlpBcH5f8Avqr9kS5WRizXlr4H1W0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0qe4mwFcj+MV0OseH9J1DV5prvT5Ipbh97/wC8RW1ZfCK4vY3W4vRIVLf6yUlvvcV2ukfBm6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W+Eq7BtyKvkVjHnZ5inh7S9g05Y5zbsNhHYCuP8V+DdK8KPG8cM3kyttyCeK+kYfhP5AdhKhZ</w:t>
      </w:r>
    </w:p>
    <w:p>
      <w:pPr>
        <w:pStyle w:val="PreformattedText"/>
        <w:bidi w:val="0"/>
        <w:spacing w:before="0" w:after="0"/>
        <w:jc w:val="left"/>
        <w:rPr/>
      </w:pPr>
      <w:r>
        <w:rPr/>
        <w:t>gOcVm+IfhEdW00287IzK2VJFZOm3sx858x39ro3nnztNvPN2bP3cp+7Rp9r4bgz+41GL/fY17dP+</w:t>
      </w:r>
    </w:p>
    <w:p>
      <w:pPr>
        <w:pStyle w:val="PreformattedText"/>
        <w:bidi w:val="0"/>
        <w:spacing w:before="0" w:after="0"/>
        <w:jc w:val="left"/>
        <w:rPr/>
      </w:pPr>
      <w:r>
        <w:rPr/>
        <w:t>z4pHlBk8v6L65/rViT9n2O4t/KZ4sImwYxUqlIamzwCH+yoJb3T4or3ZebUG8/KnzferHu9I0jR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NOuPtkd0Nqf7i/7NfSf/CiFt7fyt8ZqjrHwYk1DULW6leLzQmx/wDbXH+9T9ky/anzrp2jaLNc</w:t>
      </w:r>
    </w:p>
    <w:p>
      <w:pPr>
        <w:pStyle w:val="PreformattedText"/>
        <w:bidi w:val="0"/>
        <w:spacing w:before="0" w:after="0"/>
        <w:jc w:val="left"/>
        <w:rPr/>
      </w:pPr>
      <w:r>
        <w:rPr/>
        <w:t>SxS3t5a4/wCfiDbXSp4O8Px/eu7h/wDdUV6dq/7PFxrAl829jH3ev/7VZE/7L13PB5X9rxj/AGzW</w:t>
      </w:r>
    </w:p>
    <w:p>
      <w:pPr>
        <w:pStyle w:val="PreformattedText"/>
        <w:bidi w:val="0"/>
        <w:spacing w:before="0" w:after="0"/>
        <w:jc w:val="left"/>
        <w:rPr/>
      </w:pPr>
      <w:r>
        <w:rPr/>
        <w:t>n1dtDVU4ae10NbA/2bdTyyBtu2VQo/Osy3YxX0DjoX2mvUF/Zq1bRtIv7uLVLeWL/XeXn5Xx6V5h</w:t>
      </w:r>
    </w:p>
    <w:p>
      <w:pPr>
        <w:pStyle w:val="PreformattedText"/>
        <w:bidi w:val="0"/>
        <w:spacing w:before="0" w:after="0"/>
        <w:jc w:val="left"/>
        <w:rPr/>
      </w:pPr>
      <w:r>
        <w:rPr/>
        <w:t>f2/BHpXk1qbpzaZ7WHmpR0PRPh3eG28W2ysBsl+XJr3yOwRAMxhjnn6V83aXKYbrT7yM42Ork+1f</w:t>
      </w:r>
    </w:p>
    <w:p>
      <w:pPr>
        <w:pStyle w:val="PreformattedText"/>
        <w:bidi w:val="0"/>
        <w:spacing w:before="0" w:after="0"/>
        <w:jc w:val="left"/>
        <w:rPr/>
      </w:pPr>
      <w:r>
        <w:rPr/>
        <w:t>XmnaVBquh21xbt+9dFavmsUv3h7lF6HI+KPBo8ReFNW0/aGjubZoyCOF44r5MP7MevRaneWNnq1r</w:t>
      </w:r>
    </w:p>
    <w:p>
      <w:pPr>
        <w:pStyle w:val="PreformattedText"/>
        <w:bidi w:val="0"/>
        <w:spacing w:before="0" w:after="0"/>
        <w:jc w:val="left"/>
        <w:rPr/>
      </w:pPr>
      <w:r>
        <w:rPr/>
        <w:t>51qis+9tu9SONv6rX2VbeKLTTpoRdfupXdoPLk+75i9VzXM2vi+xm1jXI3E0M9kpWcvEv3VY17GW</w:t>
      </w:r>
    </w:p>
    <w:p>
      <w:pPr>
        <w:pStyle w:val="PreformattedText"/>
        <w:bidi w:val="0"/>
        <w:spacing w:before="0" w:after="0"/>
        <w:jc w:val="left"/>
        <w:rPr/>
      </w:pPr>
      <w:r>
        <w:rPr/>
        <w:t>NpST8v1OHH20kfHmqfs5eLbW3O7TY7iX+Py7kH5fpVbRvgl4msL8+bohlijTe/71fwr7e07WPtFt</w:t>
      </w:r>
    </w:p>
    <w:p>
      <w:pPr>
        <w:pStyle w:val="PreformattedText"/>
        <w:bidi w:val="0"/>
        <w:spacing w:before="0" w:after="0"/>
        <w:jc w:val="left"/>
        <w:rPr/>
      </w:pPr>
      <w:r>
        <w:rPr/>
        <w:t>NL5v8Gz/AFO7sDXI6n8WdJtbe4NpcRz3UZbfb+V+94/ixXu2PCufK1x8MtStpWe+0R7CaOT/AF8k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Xonw++Bn9vSu+swSpZ7QYxCcK/wCNdto/ji78X+d/aE1vFp8j7Ejktv3u7+78td/oerz6p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f2eoXHlvbgK3/j1DdikkzA8JfAfRvC1zLJHAkh3/wAbbvlqx8Rfh/pd9piFNDS8gtzvaPdu/Stj</w:t>
      </w:r>
    </w:p>
    <w:p>
      <w:pPr>
        <w:pStyle w:val="PreformattedText"/>
        <w:bidi w:val="0"/>
        <w:spacing w:before="0" w:after="0"/>
        <w:jc w:val="left"/>
        <w:rPr/>
      </w:pPr>
      <w:r>
        <w:rPr/>
        <w:t>xb4zXQI2EccV4w2702fMi+uN1adtcRax4fim8qCL7RDv+58yU07jsfKmveDrnUBJb6P4TWxcSF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wo/+xrl5/AVzYWjfbNVtYHZ2+5XtPjfRbj+12aHVRbCE58sQbs/8B71y1t8H9Y1ti8WnyyQ95dQ</w:t>
      </w:r>
    </w:p>
    <w:p>
      <w:pPr>
        <w:pStyle w:val="PreformattedText"/>
        <w:bidi w:val="0"/>
        <w:spacing w:before="0" w:after="0"/>
        <w:jc w:val="left"/>
        <w:rPr/>
      </w:pPr>
      <w:r>
        <w:rPr/>
        <w:t>m+zxf8BTbuFMVjw3VtMuLOVljvFlX/norYzWUtuyT5EmT/10r6Zn/Zd1a5t/NGpaLa/9O8cbM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a4t/2Y/GeqXE3kppccKdJH/cl/8AgNArHiM90wuP3ry+ZRIxcdSfrXf+KP2fPG3huVvtOji5izx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iUH8DXnt7pt1pMrRzW9xbsOCs0bKaBWK7R4zUW/aeKkL5HPWoymaCSW3l28e+aspIBFis4H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+YdlAFgcqxzUltLsjNUkmIQip7YGSM4oAexzmoSeTU4tZTznIqWO1a78qO3hLzl9qj+9QBTq3F93</w:t>
      </w:r>
    </w:p>
    <w:p>
      <w:pPr>
        <w:pStyle w:val="PreformattedText"/>
        <w:bidi w:val="0"/>
        <w:spacing w:before="0" w:after="0"/>
        <w:jc w:val="left"/>
        <w:rPr/>
      </w:pPr>
      <w:r>
        <w:rPr/>
        <w:t>ikuLKeA5dMAjPAqWO2m28jyv+mkny/pQAiSvEy5jCoT9481ajf7QQiL5q5/hGKsWkOm24Rrl5bqQ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hK3/+EmgtrNYrK3trZs8Mo3mgD1nxdb/Z5pIobSC0i/10eECsynpXE6sk1nM0d5C8M23f+8Tb</w:t>
      </w:r>
    </w:p>
    <w:p>
      <w:pPr>
        <w:pStyle w:val="PreformattedText"/>
        <w:bidi w:val="0"/>
        <w:spacing w:before="0" w:after="0"/>
        <w:jc w:val="left"/>
        <w:rPr/>
      </w:pPr>
      <w:r>
        <w:rPr/>
        <w:t>9K3NM1C0uNaeXVtQki8td6Rxozb/APZH92sjUtWj1LXHntrFS0h+SOTdKd3/AAKsTYx/P/feZ7VN</w:t>
      </w:r>
    </w:p>
    <w:p>
      <w:pPr>
        <w:pStyle w:val="PreformattedText"/>
        <w:bidi w:val="0"/>
        <w:spacing w:before="0" w:after="0"/>
        <w:jc w:val="left"/>
        <w:rPr/>
      </w:pPr>
      <w:r>
        <w:rPr/>
        <w:t>FcmW287zf9W+x4/7y1uDwsovYoZXi86f78cbrsT8axri3h06eaLyvN+Rk2SP/F6/LSZSRUMb6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F2j0qS20yGSD95KIZfm2SP8AdpLcTSiOLGIf45P7q1buNPjsLES55kf/AMdqSyvOsNv/AMtfN+Tf</w:t>
      </w:r>
    </w:p>
    <w:p>
      <w:pPr>
        <w:pStyle w:val="PreformattedText"/>
        <w:bidi w:val="0"/>
        <w:spacing w:before="0" w:after="0"/>
        <w:jc w:val="left"/>
        <w:rPr/>
      </w:pPr>
      <w:r>
        <w:rPr/>
        <w:t>s/u1TW4MJ/dQofM/jf7y1YXV/IglhixL5i48yT5tn0qqPmlz60wLQ5HXn1FWbCBrOCe4EsmHTYR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5HWrN/o8txbzah5tva/J8kcbtudsVn/Z5fs3+toA6Sw8R3Vzf2ssypP5aGIeYmxUX8PvV694W</w:t>
      </w:r>
    </w:p>
    <w:p>
      <w:pPr>
        <w:pStyle w:val="PreformattedText"/>
        <w:bidi w:val="0"/>
        <w:spacing w:before="0" w:after="0"/>
        <w:jc w:val="left"/>
        <w:rPr/>
      </w:pPr>
      <w:r>
        <w:rPr/>
        <w:t>t5b/AEeb7Xd28UUnyJH8sUfquB/u/wAVeCad5U/7rypJv+mdu+1n9f4av6hby6fbzeVNJFDs3+X5</w:t>
      </w:r>
    </w:p>
    <w:p>
      <w:pPr>
        <w:pStyle w:val="PreformattedText"/>
        <w:bidi w:val="0"/>
        <w:spacing w:before="0" w:after="0"/>
        <w:jc w:val="left"/>
        <w:rPr/>
      </w:pPr>
      <w:r>
        <w:rPr/>
        <w:t>6y/N+H1pt2AreIRpv2q7QRbJkLbDDLlX+tYVuftFsbSXkffh/wBlv7tNngpnSoepY6CYwTD5O9ap</w:t>
      </w:r>
    </w:p>
    <w:p>
      <w:pPr>
        <w:pStyle w:val="PreformattedText"/>
        <w:bidi w:val="0"/>
        <w:spacing w:before="0" w:after="0"/>
        <w:jc w:val="left"/>
        <w:rPr/>
      </w:pPr>
      <w:r>
        <w:rPr/>
        <w:t>uVkT7vfmsOWXe3DU8O20gPSILLOTHJJsHlqSo5ptrINsohQGQqB8/SqpGU2gnH9ajwZGKOSS42jb</w:t>
      </w:r>
    </w:p>
    <w:p>
      <w:pPr>
        <w:pStyle w:val="PreformattedText"/>
        <w:bidi w:val="0"/>
        <w:spacing w:before="0" w:after="0"/>
        <w:jc w:val="left"/>
        <w:rPr/>
      </w:pPr>
      <w:r>
        <w:rPr/>
        <w:t>QB9CWln9o8G6Vcj/AJaRhePuou3/AOtXNaWRFesqyeUVOc/7tbHhPUvN+HenWvm/dnMT/wC6p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tc/dQS2l6205HrWiVzRGtqywX0F2rxkhYtx2fK3XNeaT3EWf3UX7r/np/davQB5v2czebzsb/vn</w:t>
      </w:r>
    </w:p>
    <w:p>
      <w:pPr>
        <w:pStyle w:val="PreformattedText"/>
        <w:bidi w:val="0"/>
        <w:spacing w:before="0" w:after="0"/>
        <w:jc w:val="left"/>
        <w:rPr/>
      </w:pPr>
      <w:r>
        <w:rPr/>
        <w:t>/gNcBcXHkX5h/wCWO/8Acyb922ploJuxCLcXA/1uJd6/Pv8Al21CYxG5WZ2I8vcmD/FTrtdjkDp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Zlz+7z+tQjItW1x9nuPN/wDIkifLVubULTz5fNikuh/B/d/CqH2jP72U5+TZ5Z/u+1CTPEBF</w:t>
      </w:r>
    </w:p>
    <w:p>
      <w:pPr>
        <w:pStyle w:val="PreformattedText"/>
        <w:bidi w:val="0"/>
        <w:spacing w:before="0" w:after="0"/>
        <w:jc w:val="left"/>
        <w:rPr/>
      </w:pPr>
      <w:r>
        <w:rPr/>
        <w:t>IpEO/fy/602NFSfZd3YeA7BtY4PzVpRWQ1GEKpYXK/dVFyG/Gi4giHnTS+X+8TYnlvuq5pT3Vjar</w:t>
      </w:r>
    </w:p>
    <w:p>
      <w:pPr>
        <w:pStyle w:val="PreformattedText"/>
        <w:bidi w:val="0"/>
        <w:spacing w:before="0" w:after="0"/>
        <w:jc w:val="left"/>
        <w:rPr/>
      </w:pPr>
      <w:r>
        <w:rPr/>
        <w:t>NBaxy4+/cbPuUXsMrTzzfaP9L/1uzrs27MdKdObW4EU0mftf8cn8Le9R6h5RuFgbkoMP9nf5d31a</w:t>
      </w:r>
    </w:p>
    <w:p>
      <w:pPr>
        <w:pStyle w:val="PreformattedText"/>
        <w:bidi w:val="0"/>
        <w:spacing w:before="0" w:after="0"/>
        <w:jc w:val="left"/>
        <w:rPr/>
      </w:pPr>
      <w:r>
        <w:rPr/>
        <w:t>lsrHcrjKeVEMffqk7gRrO8DQGAnzdxUeX97d71pC4u7b/XReVL/tvtam2dtJplwscn72V2z5ch2q</w:t>
      </w:r>
    </w:p>
    <w:p>
      <w:pPr>
        <w:pStyle w:val="PreformattedText"/>
        <w:bidi w:val="0"/>
        <w:spacing w:before="0" w:after="0"/>
        <w:jc w:val="left"/>
        <w:rPr/>
      </w:pPr>
      <w:r>
        <w:rPr/>
        <w:t>9JrOl6jp18Un3Ld79/B3/KVzSsA6W4EpmRLXyo3TZDAH3bKyZ4Ps/wBRWlbj7R5UMXmfa5H+eST7</w:t>
      </w:r>
    </w:p>
    <w:p>
      <w:pPr>
        <w:pStyle w:val="PreformattedText"/>
        <w:bidi w:val="0"/>
        <w:spacing w:before="0" w:after="0"/>
        <w:jc w:val="left"/>
        <w:rPr/>
      </w:pPr>
      <w:r>
        <w:rPr/>
        <w:t>qVJq2mppLtBcO083qBt3UkwK9pb/AGi345+dt+Pl+lEmmKNKEv8ArZRMyPz91dvpTLA+TPmPzPK6</w:t>
      </w:r>
    </w:p>
    <w:p>
      <w:pPr>
        <w:pStyle w:val="PreformattedText"/>
        <w:bidi w:val="0"/>
        <w:spacing w:before="0" w:after="0"/>
        <w:jc w:val="left"/>
        <w:rPr/>
      </w:pPr>
      <w:r>
        <w:rPr/>
        <w:t>uDzV/wC0faBF++/e/N/rPl2LVAY2n2/2e/il7ff2Sf3verd7P9qBJl82SPq/8NXrxYtOsTNLKXl9</w:t>
      </w:r>
    </w:p>
    <w:p>
      <w:pPr>
        <w:pStyle w:val="PreformattedText"/>
        <w:bidi w:val="0"/>
        <w:spacing w:before="0" w:after="0"/>
        <w:jc w:val="left"/>
        <w:rPr/>
      </w:pPr>
      <w:r>
        <w:rPr/>
        <w:t>VG9f94mpJLRNR0jywqN+/wBjyNKzfku77tMDHuP+Jh5X2SL/ANmWu38L/ADxb4gE08sMUQ2/6uRv</w:t>
      </w:r>
    </w:p>
    <w:p>
      <w:pPr>
        <w:pStyle w:val="PreformattedText"/>
        <w:bidi w:val="0"/>
        <w:spacing w:before="0" w:after="0"/>
        <w:jc w:val="left"/>
        <w:rPr/>
      </w:pPr>
      <w:r>
        <w:rPr/>
        <w:t>m9qg0fw8uhSQO9pDrcL3McM1vCG3Ku7+H/er2LRdal8NX9vpM1xMujTStFFdTIyzWls3Plv/ACVv</w:t>
      </w:r>
    </w:p>
    <w:p>
      <w:pPr>
        <w:pStyle w:val="PreformattedText"/>
        <w:bidi w:val="0"/>
        <w:spacing w:before="0" w:after="0"/>
        <w:jc w:val="left"/>
        <w:rPr/>
      </w:pPr>
      <w:r>
        <w:rPr/>
        <w:t>96hIDxfXfhT4h8NwNcTWvmW4/wCWsLbx/wCO1zH73T/O82X915av/uLX2X441zwFp/g/UZZt0UPk</w:t>
      </w:r>
    </w:p>
    <w:p>
      <w:pPr>
        <w:pStyle w:val="PreformattedText"/>
        <w:bidi w:val="0"/>
        <w:spacing w:before="0" w:after="0"/>
        <w:jc w:val="left"/>
        <w:rPr/>
      </w:pPr>
      <w:r>
        <w:rPr/>
        <w:t>7Ejs2ZZXb+Fcev8AvV8mzaLK13Dc3kXlC+iGyO3dZZMfwk5/vU7EcxxM0ypdFlfcJOhqx9qaY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F/75apNR0u4s551lhmQRnDiVMFG/Cq8djLOAY45HTuRTWhW5GR1rrfCWoGCW3ijQwN5mWkc/KF+</w:t>
      </w:r>
    </w:p>
    <w:p>
      <w:pPr>
        <w:pStyle w:val="PreformattedText"/>
        <w:bidi w:val="0"/>
        <w:spacing w:before="0" w:after="0"/>
        <w:jc w:val="left"/>
        <w:rPr/>
      </w:pPr>
      <w:r>
        <w:rPr/>
        <w:t>n8VY8+jNawRed5iXR5WIr8pX1zXoHhXwtNoc1jqN2PscTjzn8x1Zkj2/ex/tVe5k0dz8P/Fht/EM</w:t>
      </w:r>
    </w:p>
    <w:p>
      <w:pPr>
        <w:pStyle w:val="PreformattedText"/>
        <w:bidi w:val="0"/>
        <w:spacing w:before="0" w:after="0"/>
        <w:jc w:val="left"/>
        <w:rPr/>
      </w:pPr>
      <w:r>
        <w:rPr/>
        <w:t>1hqEQaKXckMgXC7d33q9h0650/yJfJl83/rmny15h8PtQ/ti3Mun2txaaf5yp9nuEVmeP++G+9/w</w:t>
      </w:r>
    </w:p>
    <w:p>
      <w:pPr>
        <w:pStyle w:val="PreformattedText"/>
        <w:bidi w:val="0"/>
        <w:spacing w:before="0" w:after="0"/>
        <w:jc w:val="left"/>
        <w:rPr/>
      </w:pPr>
      <w:r>
        <w:rPr/>
        <w:t>GvX7Qx6ek9ujyyZ9SwX71erhnZHBV1KU+oRCw/5ePvt/yxbbXpOnrtsoF7CBRXF3+oRT28UP+3s/</w:t>
      </w:r>
    </w:p>
    <w:p>
      <w:pPr>
        <w:pStyle w:val="PreformattedText"/>
        <w:bidi w:val="0"/>
        <w:spacing w:before="0" w:after="0"/>
        <w:jc w:val="left"/>
        <w:rPr/>
      </w:pPr>
      <w:r>
        <w:rPr/>
        <w:t>i+8a7aX9xBKfSvUTujkd0eT6hOLia9l+y/8ALw37yneGJ7D+3rT7ZFB5W/8A5a420C4j8i5/66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zVf8Fuh1+1I2YL/wDAamo/cZcdz1Tw/ZeHbrUoDDbWU75+7BMqmuk1xYbfSLhrewu1UfNiKVT3</w:t>
      </w:r>
    </w:p>
    <w:p>
      <w:pPr>
        <w:pStyle w:val="PreformattedText"/>
        <w:bidi w:val="0"/>
        <w:spacing w:before="0" w:after="0"/>
        <w:jc w:val="left"/>
        <w:rPr/>
      </w:pPr>
      <w:r>
        <w:rPr/>
        <w:t>qtoVhpP9pCX+z7ObhvuQLu6VZ8UR6fb6PcyJo10PkY4hDdvxrwpLU9COx80wfa/FHxe0qKWW80/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fH8qyp8r/ADZ/hr6Ft7S60bw9pVrFHqMoLpFl9rH5m+9Xz9ounxeMPi7B9r+0eVJbyf6PvaKX</w:t>
      </w:r>
    </w:p>
    <w:p>
      <w:pPr>
        <w:pStyle w:val="PreformattedText"/>
        <w:bidi w:val="0"/>
        <w:spacing w:before="0" w:after="0"/>
        <w:jc w:val="left"/>
        <w:rPr/>
      </w:pPr>
      <w:r>
        <w:rPr/>
        <w:t>hX/u19EzW2n2mi6bGiawoKLCN7ynp9azaKMy2t5fs9hF52qffVHk8lf7xO6u4+wygH9/qHf/AJcl</w:t>
      </w:r>
    </w:p>
    <w:p>
      <w:pPr>
        <w:pStyle w:val="PreformattedText"/>
        <w:bidi w:val="0"/>
        <w:spacing w:before="0" w:after="0"/>
        <w:jc w:val="left"/>
        <w:rPr/>
      </w:pPr>
      <w:r>
        <w:rPr/>
        <w:t>rhprCzTT7XbfavH5aQwJI2//AL6ruvKtsH/icar/AN9j/CkVcpWlmVjZUlnHX7+ngVzkVrD/AGlP</w:t>
      </w:r>
    </w:p>
    <w:p>
      <w:pPr>
        <w:pStyle w:val="PreformattedText"/>
        <w:bidi w:val="0"/>
        <w:spacing w:before="0" w:after="0"/>
        <w:jc w:val="left"/>
        <w:rPr/>
      </w:pPr>
      <w:r>
        <w:rPr/>
        <w:t>50pY5HWxPrXWwJbFmH9q6weO7/8A1q5+wFp/a84Ooas3P+1/hQM1p9Gg+z/ur3yvnX/V2jLWbqGj</w:t>
      </w:r>
    </w:p>
    <w:p>
      <w:pPr>
        <w:pStyle w:val="PreformattedText"/>
        <w:bidi w:val="0"/>
        <w:spacing w:before="0" w:after="0"/>
        <w:jc w:val="left"/>
        <w:rPr/>
      </w:pPr>
      <w:r>
        <w:rPr/>
        <w:t>2lvfx/vZJvkXfJ5LL8vNbs9nYXEH+u1aQe8ziqgtNJ8+WKO3upPL3ffkloA+Hv2s9RitLM2cOpX1</w:t>
      </w:r>
    </w:p>
    <w:p>
      <w:pPr>
        <w:pStyle w:val="PreformattedText"/>
        <w:bidi w:val="0"/>
        <w:spacing w:before="0" w:after="0"/>
        <w:jc w:val="left"/>
        <w:rPr/>
      </w:pPr>
      <w:r>
        <w:rPr/>
        <w:t>w/2oo9vcg7duflYV8qV9Q/tq2ulab4jsrXT7O3ildWecx7tzfN/Fn8a+ZREM81YGxp+n6h9n/d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f7+2vr/APZP02bT/hzO0zB3l1CRs7s9FAr5NFvd+Rzp/wD20r7B/ZrspNM+ENmSMFpppfzOP6Vv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yrfCaJkZJLpzZRgAHq6/4VBpxP9k2g+zRDEQH+tH+FU9QlRLG/c6pIMIekg/u/wC7Rp5tB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V5R8g/5bL6f7tcWI+M66X8MmtfPN9cn+z4OFUf6xf8A4mi9ec3VkP7Pg5mH/LRPQn+7UFjJZm8v</w:t>
      </w:r>
    </w:p>
    <w:p>
      <w:pPr>
        <w:pStyle w:val="PreformattedText"/>
        <w:bidi w:val="0"/>
        <w:spacing w:before="0" w:after="0"/>
        <w:jc w:val="left"/>
        <w:rPr/>
      </w:pPr>
      <w:r>
        <w:rPr/>
        <w:t>f+JxL95P+Wqf3f8AdqG8mtPtumj+2ZeZW/5bL/zzb/ZrlNTTuJZ0tJW/s+EbUz/rF9PpRYmdbKAf</w:t>
      </w:r>
    </w:p>
    <w:p>
      <w:pPr>
        <w:pStyle w:val="PreformattedText"/>
        <w:bidi w:val="0"/>
        <w:spacing w:before="0" w:after="0"/>
        <w:jc w:val="left"/>
        <w:rPr/>
      </w:pPr>
      <w:r>
        <w:rPr/>
        <w:t>2fBxGB/rE/u/7tZ+pT2i6ZeH+2JeIXP+tT0/3amt5bQQIBrMvCj/AJbL7/7NAEljJMZrs/2dHxL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L/AHf92kuJJvt9sP7Oj/jP+sX0/wB2qenPaFr3/id3H+uP/LZfT/dply9oNTtx/bdx/q2P+uX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mgC5qEswtX/4l0XYf6xfX/dqy7y7P+QdD/wB/B/8AE1i6pJafZD/xO7j/AFiD/Wp/eH+xV5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h/4ndz/AN/U/wDiKAKdjJJ9g50pOWJ+8v8Ae/3axtTndY9Tb+zFXEAGcr/te1aWnz2x0+PGty9D</w:t>
      </w:r>
    </w:p>
    <w:p>
      <w:pPr>
        <w:pStyle w:val="PreformattedText"/>
        <w:bidi w:val="0"/>
        <w:spacing w:before="0" w:after="0"/>
        <w:jc w:val="left"/>
        <w:rPr/>
      </w:pPr>
      <w:r>
        <w:rPr/>
        <w:t>1aP1/wB2sTWJY/s2rldXd/3SDrH/AHW9qtIqJwfhZmebUT9nCYVB29W9qTVEZ9V0lcdbjPQ/3al8</w:t>
      </w:r>
    </w:p>
    <w:p>
      <w:pPr>
        <w:pStyle w:val="PreformattedText"/>
        <w:bidi w:val="0"/>
        <w:spacing w:before="0" w:after="0"/>
        <w:jc w:val="left"/>
        <w:rPr/>
      </w:pPr>
      <w:r>
        <w:rPr/>
        <w:t>GJv/ALTIuGl5Qfw+jVfvbVjrOjDaT+9P/oFfP1P47PVS902LRXBX5A/HvXb6GWW2h/cgcVyVuhBX</w:t>
      </w:r>
    </w:p>
    <w:p>
      <w:pPr>
        <w:pStyle w:val="PreformattedText"/>
        <w:bidi w:val="0"/>
        <w:spacing w:before="0" w:after="0"/>
        <w:jc w:val="left"/>
        <w:rPr/>
      </w:pPr>
      <w:r>
        <w:rPr/>
        <w:t>5inFdfpOFtocyk/LXfl/xM8zGGxLLIYmxGDx61HDJKP4APxpPOj2HMzDimm4twP9eT+Jr31seQ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JmU5VPvHv71VMj+e4CIfk9fenwtB5Jw7fePdvWqUBja5f8AeP8Ac9T600BcYMNpaJD8wpHBd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JUcxUsgErj5h/EatLCqRZ89+n96mA6PgJmJelNiOSf3S9aHeMBP3zdP71Ms5In3fv26/wB6gCK8</w:t>
      </w:r>
    </w:p>
    <w:p>
      <w:pPr>
        <w:pStyle w:val="PreformattedText"/>
        <w:bidi w:val="0"/>
        <w:spacing w:before="0" w:after="0"/>
        <w:jc w:val="left"/>
        <w:rPr/>
      </w:pPr>
      <w:r>
        <w:rPr/>
        <w:t>m/dTfIFAzwKyNJCXOr2MKjDNcIP/AB6tS8x9nucHPXBrL8LjHi/SP+v2D/0YtN7Er40fpd4zH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epjAH/jpr561PWTNdu0nXNe/eP5/JuI39HX+VZVsLS4P72K3lP/AE3TdXky1Z6cZWPCf7TYH2py</w:t>
      </w:r>
    </w:p>
    <w:p>
      <w:pPr>
        <w:pStyle w:val="PreformattedText"/>
        <w:bidi w:val="0"/>
        <w:spacing w:before="0" w:after="0"/>
        <w:jc w:val="left"/>
        <w:rPr/>
      </w:pPr>
      <w:r>
        <w:rPr/>
        <w:t>6zXofibwTrmrB/s9hZPD/wBMFUNXA6j4A8QaVatc3VkIYVOCTIKz9ktzX2jOO8fWSS2/9p2/+t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/+7XmfgDWBH4lvQCdzFQf/AB6vYbmOCa3kgnGVkXBFfPmiW82gfELxL5ssnlW7qifwq68mu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zeDue5abcBtQWurE6Fa8w8EXovJpb6QnkbE5r0O1cBN/XNOJZZedEU5PanaefPM03P3FRHdNu5e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iUeeelXC3AHQDtVIzsLis+45v4B7N/KtAdKzZOdQhP+9/I1jfUuw8R9ajkhyDxV3y6QxcGn7Ri</w:t>
      </w:r>
    </w:p>
    <w:p>
      <w:pPr>
        <w:pStyle w:val="PreformattedText"/>
        <w:bidi w:val="0"/>
        <w:spacing w:before="0" w:after="0"/>
        <w:jc w:val="left"/>
        <w:rPr/>
      </w:pPr>
      <w:r>
        <w:rPr/>
        <w:t>5TNRNmai065lg8VWximitfkP72f7lW5IjzgVS0+NW8T2CzwpNE52lZBkd65sRrRkCRN42+Hepe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rjVdOQohVZE/iVq0E0O60nwzpljd7HFkyiOVX3BlrppvDumTAg2Fvt9FSotYsVTR5EjQKq4wK8</w:t>
      </w:r>
    </w:p>
    <w:p>
      <w:pPr>
        <w:pStyle w:val="PreformattedText"/>
        <w:bidi w:val="0"/>
        <w:spacing w:before="0" w:after="0"/>
        <w:jc w:val="left"/>
        <w:rPr/>
      </w:pPr>
      <w:r>
        <w:rPr/>
        <w:t>Gljq/LGhf3USqMeZyiYsH+pNeR3fxCju9Xlhs1knleQhI0GSa7nxr4hfR/C2pSQAfbPKMUQ/6aNw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/hXlvw0k0nwOqRnVLeXVJFzJJJ8z7v/Za+gjK5slY6+y8B6r4onW61yY2tr1W1Q8n616Ha6Z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pbWarCgGOBzXPx6/dvGJvLDxesUny1LH4pA+/C4+hzW1p/ZJkN8T+O9Q+GPhPX7u0YyzXNo1t</w:t>
      </w:r>
    </w:p>
    <w:p>
      <w:pPr>
        <w:pStyle w:val="PreformattedText"/>
        <w:bidi w:val="0"/>
        <w:spacing w:before="0" w:after="0"/>
        <w:jc w:val="left"/>
        <w:rPr/>
      </w:pPr>
      <w:r>
        <w:rPr/>
        <w:t>F/stIQua+T9Kn/0z/gf9K+gvjH4iS68BamCrqhaNU3DuHWvnfQR5+oxIO5zQ4tLUIs9r8OJttI/p</w:t>
      </w:r>
    </w:p>
    <w:p>
      <w:pPr>
        <w:pStyle w:val="PreformattedText"/>
        <w:bidi w:val="0"/>
        <w:spacing w:before="0" w:after="0"/>
        <w:jc w:val="left"/>
        <w:rPr/>
      </w:pPr>
      <w:r>
        <w:rPr/>
        <w:t>XQJytZOjR7bSPHpWtFXOakF2mUp1oMx4qW5TMZptnjBFaREy1Bqms2NsIbTVZraJeiJ90fhVyP4i</w:t>
      </w:r>
    </w:p>
    <w:p>
      <w:pPr>
        <w:pStyle w:val="PreformattedText"/>
        <w:bidi w:val="0"/>
        <w:spacing w:before="0" w:after="0"/>
        <w:jc w:val="left"/>
        <w:rPr/>
      </w:pPr>
      <w:r>
        <w:rPr/>
        <w:t>eKNOtyBcR3mP+ewqnsyKY8OYyMV0xkzLbUhuPiDqWoxNaatbBluPuyI+75qk04iJAFGKzJdNXcmF</w:t>
      </w:r>
    </w:p>
    <w:p>
      <w:pPr>
        <w:pStyle w:val="PreformattedText"/>
        <w:bidi w:val="0"/>
        <w:spacing w:before="0" w:after="0"/>
        <w:jc w:val="left"/>
        <w:rPr/>
      </w:pPr>
      <w:r>
        <w:rPr/>
        <w:t>xtORV+AlRRJXRMXqbA5UGoSOaW1bcpBp7r3riNiaFvkrN1e081dwHSrsJ5xUskQkiYH0pAZejgPF</w:t>
      </w:r>
    </w:p>
    <w:p>
      <w:pPr>
        <w:pStyle w:val="PreformattedText"/>
        <w:bidi w:val="0"/>
        <w:spacing w:before="0" w:after="0"/>
        <w:jc w:val="left"/>
        <w:rPr/>
      </w:pPr>
      <w:r>
        <w:rPr/>
        <w:t>NaOflI4rxL4jaYZ/F/hp5f8AVWr3IJ/2sD/69e1D/RrivMfjlAbR1uohjbtulx6dHFSkUVP+E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8uE5B44rY0O1+2fvJeM153osyOwc8gV6JoWsRsgTgEVVP3APUdPjEekSIP8AZ/nV7RHC3KL71le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7bossn+7/OrWmTbb1D71oSeNeLPgpoWp3PiGdtRtbW2juGaGOS1Vdl4xztMnf5c13vhr4XroHi</w:t>
      </w:r>
    </w:p>
    <w:p>
      <w:pPr>
        <w:pStyle w:val="PreformattedText"/>
        <w:bidi w:val="0"/>
        <w:spacing w:before="0" w:after="0"/>
        <w:jc w:val="left"/>
        <w:rPr/>
      </w:pPr>
      <w:r>
        <w:rPr/>
        <w:t>O3/4R27F7Kujrp0KQkOHuCvmSP8A3fulKo654sib9oLwd4Em0q3itNYu453vJN0jOx443fKv935e</w:t>
      </w:r>
    </w:p>
    <w:p>
      <w:pPr>
        <w:pStyle w:val="PreformattedText"/>
        <w:bidi w:val="0"/>
        <w:spacing w:before="0" w:after="0"/>
        <w:jc w:val="left"/>
        <w:rPr/>
      </w:pPr>
      <w:r>
        <w:rPr/>
        <w:t>a9E07xRd+F/GHgqKLT/3XiDWtQukjj/gtY90Yb/x1a4JU60pNTlofN1o2qM+WPiN8Itd1T4pMfHd</w:t>
      </w:r>
    </w:p>
    <w:p>
      <w:pPr>
        <w:pStyle w:val="PreformattedText"/>
        <w:bidi w:val="0"/>
        <w:spacing w:before="0" w:after="0"/>
        <w:jc w:val="left"/>
        <w:rPr/>
      </w:pPr>
      <w:r>
        <w:rPr/>
        <w:t>pdnSDDDZG8tbcMvl7lVfoWI/WuEn+C3iv/hc+t6VaRXGn/2Gn2rzJE3bLcLlW/4EtfRH7bniuW+8</w:t>
      </w:r>
    </w:p>
    <w:p>
      <w:pPr>
        <w:pStyle w:val="PreformattedText"/>
        <w:bidi w:val="0"/>
        <w:spacing w:before="0" w:after="0"/>
        <w:jc w:val="left"/>
        <w:rPr/>
      </w:pPr>
      <w:r>
        <w:rPr/>
        <w:t>AolzcTQXN9rO+NYOqQQKyn/yIVatT4B+N/7U0Dw/q2tkXt3rk6aZdXyffmj2GMbv++a7qNNJWM4n</w:t>
      </w:r>
    </w:p>
    <w:p>
      <w:pPr>
        <w:pStyle w:val="PreformattedText"/>
        <w:bidi w:val="0"/>
        <w:spacing w:before="0" w:after="0"/>
        <w:jc w:val="left"/>
        <w:rPr/>
      </w:pPr>
      <w:r>
        <w:rPr/>
        <w:t>xbp9xFb6hqMsWoSS6h52xJJE+5nHz53fwtXu3hb49+KPiH4d/wCEM1+wi8SaVLcG1sr+6LRyNKnZ</w:t>
      </w:r>
    </w:p>
    <w:p>
      <w:pPr>
        <w:pStyle w:val="PreformattedText"/>
        <w:bidi w:val="0"/>
        <w:spacing w:before="0" w:after="0"/>
        <w:jc w:val="left"/>
        <w:rPr/>
      </w:pPr>
      <w:r>
        <w:rPr/>
        <w:t>Xrwfxr4UuPCHjnxRp1ypjSyv5URT/sklT+YqD4ceJbrQb+00mW5mg0+C/F6uCOG6bl/4DXXGBR6D</w:t>
      </w:r>
    </w:p>
    <w:p>
      <w:pPr>
        <w:pStyle w:val="PreformattedText"/>
        <w:bidi w:val="0"/>
        <w:spacing w:before="0" w:after="0"/>
        <w:jc w:val="left"/>
        <w:rPr/>
      </w:pPr>
      <w:r>
        <w:rPr/>
        <w:t>8RtL0221a18NXVjq0WxGnEVw43W3zFpIl49Qzf8AAqyvA/i3TreHV/h5qck7aRfur6XNfptktLr+</w:t>
      </w:r>
    </w:p>
    <w:p>
      <w:pPr>
        <w:pStyle w:val="PreformattedText"/>
        <w:bidi w:val="0"/>
        <w:spacing w:before="0" w:after="0"/>
        <w:jc w:val="left"/>
        <w:rPr/>
      </w:pPr>
      <w:r>
        <w:rPr/>
        <w:t>FQf7rfdr1T4+akPEuq6F4w09wZSw027kX5d0kab4Zv8AgSfL/wABavAPixcWmoaxp93F9o/eQq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dySR/+hV0x0JbsQaRA2heLNT0uT5fOiZQD/L+dJPb/ANo25xzVnU9TS+TT74sJ72B9nmsuHfr8</w:t>
      </w:r>
    </w:p>
    <w:p>
      <w:pPr>
        <w:pStyle w:val="PreformattedText"/>
        <w:bidi w:val="0"/>
        <w:spacing w:before="0" w:after="0"/>
        <w:jc w:val="left"/>
        <w:rPr/>
      </w:pPr>
      <w:r>
        <w:rPr/>
        <w:t>p/8AHl/75qlp2oHTNXML/wCok5I/u+9aCQ/RraSxeSCX97DOuU/2JBX1d8FPCOj+LPDE+nanL9k1</w:t>
      </w:r>
    </w:p>
    <w:p>
      <w:pPr>
        <w:pStyle w:val="PreformattedText"/>
        <w:bidi w:val="0"/>
        <w:spacing w:before="0" w:after="0"/>
        <w:jc w:val="left"/>
        <w:rPr/>
      </w:pPr>
      <w:r>
        <w:rPr/>
        <w:t>bT0F7ZahH95F253f8B/iWvlyJ1YqUbOCDX0xonxV0vwR8JtKjuNNN1dtu8nEgZsbNzL97cBuxXnY</w:t>
      </w:r>
    </w:p>
    <w:p>
      <w:pPr>
        <w:pStyle w:val="PreformattedText"/>
        <w:bidi w:val="0"/>
        <w:spacing w:before="0" w:after="0"/>
        <w:jc w:val="left"/>
        <w:rPr/>
      </w:pPr>
      <w:r>
        <w:rPr/>
        <w:t>ym507I9TBcqm5T2JdP1DxDrHji18P3f73xXcJG8F5v8A+QfZhTjI/vN97a1ereKNQm+FHhfypYre</w:t>
      </w:r>
    </w:p>
    <w:p>
      <w:pPr>
        <w:pStyle w:val="PreformattedText"/>
        <w:bidi w:val="0"/>
        <w:spacing w:before="0" w:after="0"/>
        <w:jc w:val="left"/>
        <w:rPr/>
      </w:pPr>
      <w:r>
        <w:rPr/>
        <w:t>71CR9lrJG+1ruY/xH+teYeFvGGk+APB51u71D+0PGHiBI9TupI/9YmeY1z/Cq/3V+auw+G2jz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j/hNvE32jUJdmzTNHk/esnrMf4R/nmvnqseV2PfpThKyhuxkXhm8s/D+mu8NwWld5bu5kTa11Mx3</w:t>
      </w:r>
    </w:p>
    <w:p>
      <w:pPr>
        <w:pStyle w:val="PreformattedText"/>
        <w:bidi w:val="0"/>
        <w:spacing w:before="0" w:after="0"/>
        <w:jc w:val="left"/>
        <w:rPr/>
      </w:pPr>
      <w:r>
        <w:rPr/>
        <w:t>M3+7jCr9KuDT5bf/AK6+33VrtfGsl9qHh+KeK9SwkRziKCUs34n7tec3V7q0Wgfa11i7Pz7PL8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O1fU5bUvQSR8zmEvY1Wp7mkIJvWT8N1OEVx/flH4tUAtdZezEy61Ox9UOVqjbXmuT6fd3f9p3</w:t>
      </w:r>
    </w:p>
    <w:p>
      <w:pPr>
        <w:pStyle w:val="PreformattedText"/>
        <w:bidi w:val="0"/>
        <w:spacing w:before="0" w:after="0"/>
        <w:jc w:val="left"/>
        <w:rPr/>
      </w:pPr>
      <w:r>
        <w:rPr/>
        <w:t>X+jv88eR83Df4V6qZ5SxUb7HOfESK5F7prrNOW3sh+dq4jxal/FaxSpLPlJkYYY9q9T1pr7/AEJn</w:t>
      </w:r>
    </w:p>
    <w:p>
      <w:pPr>
        <w:pStyle w:val="PreformattedText"/>
        <w:bidi w:val="0"/>
        <w:spacing w:before="0" w:after="0"/>
        <w:jc w:val="left"/>
        <w:rPr/>
      </w:pPr>
      <w:r>
        <w:rPr/>
        <w:t>v2nDKsoJxxmqeoLcJaRyNOsy9SpArz6lD2k9zspZhCnf3djxrxNcai3klZbgcdmNYKT6mTg3l0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171LvdYi2w8d1FNVMsMJH17qK0S5VykvMafxcp4XLcagx+W4uf++2prLqUi8XFz+bV7zNN5Z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J/65L/APE0qzuq5EcX/flP/iavUyeZUnvE8C8nUf8Anpdfm3+NHk6j/wA9Lr82r37z3P8ABD/3</w:t>
      </w:r>
    </w:p>
    <w:p>
      <w:pPr>
        <w:pStyle w:val="PreformattedText"/>
        <w:bidi w:val="0"/>
        <w:spacing w:before="0" w:after="0"/>
        <w:jc w:val="left"/>
        <w:rPr/>
      </w:pPr>
      <w:r>
        <w:rPr/>
        <w:t>5T/4mjznH8EH/flP/iaNRf2jR/lPn3ydRz/rLr82r2n4LSzjTpYpWkJyfvk+3rW19qk/552//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E1u+HNT1CJj5Mlqg9DCo/ktawbRP16lN2SPnDxEk1rr+owedJ+7uHH3z/AHqLN72aEmO7lV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kYc/wCcV7lqsC3d7cS3WnWE0+8lyLdOef8AdquNJtxF5w0exCbtn+qTr+VTO8loT9dpo8fs5dRh</w:t>
      </w:r>
    </w:p>
    <w:p>
      <w:pPr>
        <w:pStyle w:val="PreformattedText"/>
        <w:bidi w:val="0"/>
        <w:spacing w:before="0" w:after="0"/>
        <w:jc w:val="left"/>
        <w:rPr/>
      </w:pPr>
      <w:r>
        <w:rPr/>
        <w:t>WT/SZsH/AKaNTbq/1BYzi7mB/wCujV7TdeG7aOH5tOtBn+6lZsvh7TXVQ+nQfgtZck+5ccdR6o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1zUmRkkvpGTHKs2Qakj8X6tMPJt7qZFjHRZcj8q9b/4RXSe2lW3/fNKPDunA8abb/k3/wAVU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dTb+0aNtEeV/8JffiOUahZtcx/L+9mLVijxBL/a8cvlRne+/9396vaRomnTzeV/Z1t+Tf/FU7/hB</w:t>
      </w:r>
    </w:p>
    <w:p>
      <w:pPr>
        <w:pStyle w:val="PreformattedText"/>
        <w:bidi w:val="0"/>
        <w:spacing w:before="0" w:after="0"/>
        <w:jc w:val="left"/>
        <w:rPr/>
      </w:pPr>
      <w:r>
        <w:rPr/>
        <w:t>9It/3n9k2f8A3zurZKXUP7RorY29Onzc6bNnqxX/AL6j/wDsa5q3+MuoeeYpYvK/8erpLMrGLa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ILmEjrxlmX/AD9abfaPp8l7cN/ZttnzG7e9MbxMPZqT6nJz/GrW0lZY7cMmeDjH9K19E+L1xfwI</w:t>
      </w:r>
    </w:p>
    <w:p>
      <w:pPr>
        <w:pStyle w:val="PreformattedText"/>
        <w:bidi w:val="0"/>
        <w:spacing w:before="0" w:after="0"/>
        <w:jc w:val="left"/>
        <w:rPr/>
      </w:pPr>
      <w:r>
        <w:rPr/>
        <w:t>8mQd6mtNbNEGFgRV7ACmmyQn/URk+4FUpNHK8TS7GxJ8SoN7LJI42+hrMb4rxRO5USSA9MtSLp0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whYqPmwKBo1lNGzjTYlxWntZ9Cfb0uxCfi+MH9zJ/31TD8YJBEcQz/APfQqF/DdhJwbEr/ALs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vhCyPmR/ZpMf8AXQ0/a1R+2pHWeG/i017p0rvbSb1H8WKu6Z8WhcSyRtbjKjPOK5bS9Ht9PLQx</w:t>
      </w:r>
    </w:p>
    <w:p>
      <w:pPr>
        <w:pStyle w:val="PreformattedText"/>
        <w:bidi w:val="0"/>
        <w:spacing w:before="0" w:after="0"/>
        <w:jc w:val="left"/>
        <w:rPr/>
      </w:pPr>
      <w:r>
        <w:rPr/>
        <w:t>wcNx9+lXRZLN2nSMAMdtP21QFWpM7o/E+MD/AFCfpSp8UI/+fdT+VcXJZXOP9Wv5URWVxz+7X8qh</w:t>
      </w:r>
    </w:p>
    <w:p>
      <w:pPr>
        <w:pStyle w:val="PreformattedText"/>
        <w:bidi w:val="0"/>
        <w:spacing w:before="0" w:after="0"/>
        <w:jc w:val="left"/>
        <w:rPr/>
      </w:pPr>
      <w:r>
        <w:rPr/>
        <w:t>1qg/a0jth8VYxx9nX8xUkfxUgP3rdf8AvsVxQsrkjiNT9BTLS1mvLxYYo13hWPT+6pb+lT7ao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R3Y+KVr/AM+wP0ej/haVqQf9Cb6iZa4prKVYMrFA+99ifL1alu9PntBG9xbxAv6Cn7aoNVKTOzt/</w:t>
      </w:r>
    </w:p>
    <w:p>
      <w:pPr>
        <w:pStyle w:val="PreformattedText"/>
        <w:bidi w:val="0"/>
        <w:spacing w:before="0" w:after="0"/>
        <w:jc w:val="left"/>
        <w:rPr/>
      </w:pPr>
      <w:r>
        <w:rPr/>
        <w:t>ibZxgD7E3XA/frUknxH02SHy3sG5bn98tcXFpbqZj5MeYRuIqRNJuZYGlW3i5G4cUe1maKrRjuZX</w:t>
      </w:r>
    </w:p>
    <w:p>
      <w:pPr>
        <w:pStyle w:val="PreformattedText"/>
        <w:bidi w:val="0"/>
        <w:spacing w:before="0" w:after="0"/>
        <w:jc w:val="left"/>
        <w:rPr/>
      </w:pPr>
      <w:r>
        <w:rPr/>
        <w:t>xSgk8S6fbJpU8+n3FvJ5il/mUCvJf+EN8S2euLqbWltqDZ5SNtn6V7Df22Lbzfssf7xN/wDDXHD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nlpYz/vj/AOJrKV5GqxlGnqzjb/ULT99/bfh+8tJfm2SR/dTNcx/wmekS38OnwwgXO/H2hvl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L/ar1QeKyP+YXH9/Z/rO//fNch4p1eyNy7J4WtZZiq/OCu7/vrbUOPutGtPH0ZStEg2470bf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8AtMjtR/aZ9K+bsz6ZTSR6t8HdHtfE91rGh3n+purUnp0wev6iuu8HfssaV4Q87+ztc1GKGR97</w:t>
      </w:r>
    </w:p>
    <w:p>
      <w:pPr>
        <w:pStyle w:val="PreformattedText"/>
        <w:bidi w:val="0"/>
        <w:spacing w:before="0" w:after="0"/>
        <w:jc w:val="left"/>
        <w:rPr/>
      </w:pPr>
      <w:r>
        <w:rPr/>
        <w:t>xyIjKWrgf2e9YaH4p6XEw/4+kkT9Mj/0GvsIW6hGG0YJzXm4nFV8LP8Acytc76FKnXh7yuePzfBy</w:t>
      </w:r>
    </w:p>
    <w:p>
      <w:pPr>
        <w:pStyle w:val="PreformattedText"/>
        <w:bidi w:val="0"/>
        <w:spacing w:before="0" w:after="0"/>
        <w:jc w:val="left"/>
        <w:rPr/>
      </w:pPr>
      <w:r>
        <w:rPr/>
        <w:t>w8O2d7rGlySPqUEMkiHao3ttbrj614zJ4p8SrEY0WORUTYf3e7ivrK9ACzRgYDAivlfVPBY0vUJY</w:t>
      </w:r>
    </w:p>
    <w:p>
      <w:pPr>
        <w:pStyle w:val="PreformattedText"/>
        <w:bidi w:val="0"/>
        <w:spacing w:before="0" w:after="0"/>
        <w:jc w:val="left"/>
        <w:rPr/>
      </w:pPr>
      <w:r>
        <w:rPr/>
        <w:t>Zbd/NJb/AFkzKu2vXy7MKlf3aktTxMyo0sOlK25R0bxpq2n2/mytH+8dv9ZBuX71Sa/8WPEGnceZ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u+TGvNUdJuLHS5Zba60e1vxEfkDzMPy20zRvB/wDwkGvxatdxfurj/j1s432xV9BCc+588sTQ</w:t>
      </w:r>
    </w:p>
    <w:p>
      <w:pPr>
        <w:pStyle w:val="PreformattedText"/>
        <w:bidi w:val="0"/>
        <w:spacing w:before="0" w:after="0"/>
        <w:jc w:val="left"/>
        <w:rPr/>
      </w:pPr>
      <w:r>
        <w:rPr/>
        <w:t>l0NTwx8XPEC3EK3V/DEZWGcov3ea9Q8UfHBbDR7CWLVoZZT8nlxpubdXMadY6Pb6hNLL4atpfk8l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4bbw3LD/e/pWh9l8Oafm7u/ClhL96ZP8ASPl2/wDfNV7Zrcn2lJsrX/7QN3p9uFVPtch7tG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b9orUiOLL9DV/TtR0jUNQl8nwbZebIm+GOQ7liXH93bXWWEGiWCxwzeDNPllkH38Bv/AGWs/aMu</w:t>
      </w:r>
    </w:p>
    <w:p>
      <w:pPr>
        <w:pStyle w:val="PreformattedText"/>
        <w:bidi w:val="0"/>
        <w:spacing w:before="0" w:after="0"/>
        <w:jc w:val="left"/>
        <w:rPr/>
      </w:pPr>
      <w:r>
        <w:rPr/>
        <w:t>LpM82k+POvOfkgjAP1qeH47a0o/eWyH8K9HMnh6EnPgzT/wiX/4mlW58NE/8idZn6RpR7RnQpUjz</w:t>
      </w:r>
    </w:p>
    <w:p>
      <w:pPr>
        <w:pStyle w:val="PreformattedText"/>
        <w:bidi w:val="0"/>
        <w:spacing w:before="0" w:after="0"/>
        <w:jc w:val="left"/>
        <w:rPr/>
      </w:pPr>
      <w:r>
        <w:rPr/>
        <w:t>z/heWoH/AJdz+VWf+FtXVxp/mxOnmxvveOQLu3e1d7/aPhUS+X/wh1uDj/nmlR+d4ZnJz4Ot8f7i</w:t>
      </w:r>
    </w:p>
    <w:p>
      <w:pPr>
        <w:pStyle w:val="PreformattedText"/>
        <w:bidi w:val="0"/>
        <w:spacing w:before="0" w:after="0"/>
        <w:jc w:val="left"/>
        <w:rPr/>
      </w:pPr>
      <w:r>
        <w:rPr/>
        <w:t>U/bNdQvSPNZ/jDqpBIVc++KqD4t64TuATH1r1YReExwfCFtn/cU1at38KqNv/CIQfhAho9tLuK9E</w:t>
      </w:r>
    </w:p>
    <w:p>
      <w:pPr>
        <w:pStyle w:val="PreformattedText"/>
        <w:bidi w:val="0"/>
        <w:spacing w:before="0" w:after="0"/>
        <w:jc w:val="left"/>
        <w:rPr/>
      </w:pPr>
      <w:r>
        <w:rPr/>
        <w:t>8SvviP4ia3nFnMrRSo3nW8XO5f8AZ/2q8ruDFqFvJ5R/z6Gvsh/FXhTRbV/L8Kpv/wCeUVsmTXx/</w:t>
      </w:r>
    </w:p>
    <w:p>
      <w:pPr>
        <w:pStyle w:val="PreformattedText"/>
        <w:bidi w:val="0"/>
        <w:spacing w:before="0" w:after="0"/>
        <w:jc w:val="left"/>
        <w:rPr/>
      </w:pPr>
      <w:r>
        <w:rPr/>
        <w:t>8V9btl8XatJYabdWDSy+YEmBhcf8BFc025bm9OpGHwmlol0jaPA/mD90Aj19L6N/a3/Ct9P8T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5v2dNl7Z7N2+MdWHutfEtjrV0GkCsloC2S7p8236V6v8JvjZN4O0q8U66NNAm2wzRW/nxXDH7yTQ</w:t>
      </w:r>
    </w:p>
    <w:p>
      <w:pPr>
        <w:pStyle w:val="PreformattedText"/>
        <w:bidi w:val="0"/>
        <w:spacing w:before="0" w:after="0"/>
        <w:jc w:val="left"/>
        <w:rPr/>
      </w:pPr>
      <w:r>
        <w:rPr/>
        <w:t>7+P97bXm1MJKo7xPTp4yEVqez+KLeXxR4Xm8qWPULS4hW9hk/i8yNuM/+g15NbeOdPt9YMvmyT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xzTW8k25kmHDJ/30p/8drE1j4valp6XsNlaxadY3jyNGArNEjk/vfK/iVW+9tbpXjl7qMIuPMl</w:t>
      </w:r>
    </w:p>
    <w:p>
      <w:pPr>
        <w:pStyle w:val="PreformattedText"/>
        <w:bidi w:val="0"/>
        <w:spacing w:before="0" w:after="0"/>
        <w:jc w:val="left"/>
        <w:rPr/>
      </w:pPr>
      <w:r>
        <w:rPr/>
        <w:t>t0lLk7+Su7nPauvC0pUb83U5cRioVY2R67c/GrWNGt3sNNDQi5kbZz93vt/QVxc+rwW+qXV95x+0</w:t>
      </w:r>
    </w:p>
    <w:p>
      <w:pPr>
        <w:pStyle w:val="PreformattedText"/>
        <w:bidi w:val="0"/>
        <w:spacing w:before="0" w:after="0"/>
        <w:jc w:val="left"/>
        <w:rPr/>
      </w:pPr>
      <w:r>
        <w:rPr/>
        <w:t>EKJDs3Pu/i/nXJW+vyL56LHs3HKck4/OmW1vi3u/3v73/pn93nmvR5meXc6jRrmE6hN/pfleZDJ/</w:t>
      </w:r>
    </w:p>
    <w:p>
      <w:pPr>
        <w:pStyle w:val="PreformattedText"/>
        <w:bidi w:val="0"/>
        <w:spacing w:before="0" w:after="0"/>
        <w:jc w:val="left"/>
        <w:rPr/>
      </w:pPr>
      <w:r>
        <w:rPr/>
        <w:t>rK7TQPjD4itJIrOTUhLaJ848w/Mn+yteUaf9nluQUnPnbSMmtiCM6a4SM+dLJ/y0pXuOMrHq/h/U</w:t>
      </w:r>
    </w:p>
    <w:p>
      <w:pPr>
        <w:pStyle w:val="PreformattedText"/>
        <w:bidi w:val="0"/>
        <w:spacing w:before="0" w:after="0"/>
        <w:jc w:val="left"/>
        <w:rPr/>
      </w:pPr>
      <w:r>
        <w:rPr/>
        <w:t>3v5rnVbkNPGzYtozJ99t3K17V4W1eXR9BtnliuIt/wAoHmDczf3QK+P9O8UTaPq8V3/y1t5t/lyJ</w:t>
      </w:r>
    </w:p>
    <w:p>
      <w:pPr>
        <w:pStyle w:val="PreformattedText"/>
        <w:bidi w:val="0"/>
        <w:spacing w:before="0" w:after="0"/>
        <w:jc w:val="left"/>
        <w:rPr/>
      </w:pPr>
      <w:r>
        <w:rPr/>
        <w:t>u3sGr1C3+IMfiuJ01OXyNQupcWoijCLbx7jnH+8u35qtM6FK59NW/wDpHly+VJ/47VoxHrtl/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K8K+PrTwxZpAt8LmGIM7wXseWRR6N33V69oOs2niKyS8thAisAQEXArVO5ZrGAn+CX8lpfKIGdk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VbdGO1sa4rxX8X/DPhAst7cW8kgOCluN5FMZ1fiGF5bJpCJONr87fpXn+s6bYa7Abe/sLW7h6b</w:t>
      </w:r>
    </w:p>
    <w:p>
      <w:pPr>
        <w:pStyle w:val="PreformattedText"/>
        <w:bidi w:val="0"/>
        <w:spacing w:before="0" w:after="0"/>
        <w:jc w:val="left"/>
        <w:rPr/>
      </w:pPr>
      <w:r>
        <w:rPr/>
        <w:t>biEEj8a8r8Yftafa7eSz0TQ4omPAubl923/gNePav8XPFOpSuzak9up/55SMi/8AfPegymz3bWfg</w:t>
      </w:r>
    </w:p>
    <w:p>
      <w:pPr>
        <w:pStyle w:val="PreformattedText"/>
        <w:bidi w:val="0"/>
        <w:spacing w:before="0" w:after="0"/>
        <w:jc w:val="left"/>
        <w:rPr/>
      </w:pPr>
      <w:r>
        <w:rPr/>
        <w:t>D4P1bcRYy2TH+K2kIUfhXnXjH9nTTtD02S7tdeaEL0F0m4t7L715Xe+Mda1EkXOsXc3/AG1bFVze</w:t>
      </w:r>
    </w:p>
    <w:p>
      <w:pPr>
        <w:pStyle w:val="PreformattedText"/>
        <w:bidi w:val="0"/>
        <w:spacing w:before="0" w:after="0"/>
        <w:jc w:val="left"/>
        <w:rPr/>
      </w:pPr>
      <w:r>
        <w:rPr/>
        <w:t>3E4xLcTT/wDXSRjQZJ2ILzw/NZE72RiDjKtmqDR7Tg8npWsILq5MVtDzmqmo2smmXRT5JZR83/Aq</w:t>
      </w:r>
    </w:p>
    <w:p>
      <w:pPr>
        <w:pStyle w:val="PreformattedText"/>
        <w:bidi w:val="0"/>
        <w:spacing w:before="0" w:after="0"/>
        <w:jc w:val="left"/>
        <w:rPr/>
      </w:pPr>
      <w:r>
        <w:rPr/>
        <w:t>C0RfYNse55Fi3fdD8E0yMeWCoYfUU+5eS6kMkhyx/SmC0bHWgZbt9QW1Tn5yvy4p9rq7QONkA+U5</w:t>
      </w:r>
    </w:p>
    <w:p>
      <w:pPr>
        <w:pStyle w:val="PreformattedText"/>
        <w:bidi w:val="0"/>
        <w:spacing w:before="0" w:after="0"/>
        <w:jc w:val="left"/>
        <w:rPr/>
      </w:pPr>
      <w:r>
        <w:rPr/>
        <w:t>Gaz4rQpkg7+auxsuCHgPA5IoA3Ne8Zz649o7W0VvLBbLD5kX3nrNRRKvz7ifetGc6TPp/wC6s5ob</w:t>
      </w:r>
    </w:p>
    <w:p>
      <w:pPr>
        <w:pStyle w:val="PreformattedText"/>
        <w:bidi w:val="0"/>
        <w:spacing w:before="0" w:after="0"/>
        <w:jc w:val="left"/>
        <w:rPr/>
      </w:pPr>
      <w:r>
        <w:rPr/>
        <w:t>r5f3nmfL+VN0+OLzpfNldV2/w0ATHULQeX5Nhb2mE+c7N25qd/bk6QHy5IU/3IwKtafpVs+cSeb9</w:t>
      </w:r>
    </w:p>
    <w:p>
      <w:pPr>
        <w:pStyle w:val="PreformattedText"/>
        <w:bidi w:val="0"/>
        <w:spacing w:before="0" w:after="0"/>
        <w:jc w:val="left"/>
        <w:rPr/>
      </w:pPr>
      <w:r>
        <w:rPr/>
        <w:t>RXeeF/hxZ6hbn+0NMbzf4PLlZW/9CoAzI45GlM/Ex3r/AKx9q102i3Nh4N1O9uP7NXWZhEq/K2dm</w:t>
      </w:r>
    </w:p>
    <w:p>
      <w:pPr>
        <w:pStyle w:val="PreformattedText"/>
        <w:bidi w:val="0"/>
        <w:spacing w:before="0" w:after="0"/>
        <w:jc w:val="left"/>
        <w:rPr/>
      </w:pPr>
      <w:r>
        <w:rPr/>
        <w:t>erCuUlz5/lH915f/AKFTrKZ1aSMt5fmqQZP71YmyLeo6vH9tcxRfM77I4I9zbFrJHm/bCkh2vz+7</w:t>
      </w:r>
    </w:p>
    <w:p>
      <w:pPr>
        <w:pStyle w:val="PreformattedText"/>
        <w:bidi w:val="0"/>
        <w:spacing w:before="0" w:after="0"/>
        <w:jc w:val="left"/>
        <w:rPr/>
      </w:pPr>
      <w:r>
        <w:rPr/>
        <w:t>YfMKmk0sxQfaxIQ4Oc1Hp9x5FwfK8v7VJ8kckn8DUXNURTzS24Mcg49qhmjWNv3UvnAp/wAtE2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bgBJSkzFk/56CpB4fm/1sv+p/gk/h/3f96lYmxjVLEfmzWx/Zi39+fJAl+92VflrpPBvgCXV/tf</w:t>
      </w:r>
    </w:p>
    <w:p>
      <w:pPr>
        <w:pStyle w:val="PreformattedText"/>
        <w:bidi w:val="0"/>
        <w:spacing w:before="0" w:after="0"/>
        <w:jc w:val="left"/>
        <w:rPr/>
      </w:pPr>
      <w:r>
        <w:rPr/>
        <w:t>mqIpfs3nwW8ny+au7B2/7VStShPC2nf8S+K71CaP7JG6u8fnL+9X+4f9qtD+z/D9/r5iltLy10/7</w:t>
      </w:r>
    </w:p>
    <w:p>
      <w:pPr>
        <w:pStyle w:val="PreformattedText"/>
        <w:bidi w:val="0"/>
        <w:spacing w:before="0" w:after="0"/>
        <w:jc w:val="left"/>
        <w:rPr/>
      </w:pPr>
      <w:r>
        <w:rPr/>
        <w:t>8Ecb/M+f9/b/AOO11kXhnQ/Bugz6vpJb7bLCYEtpI9zdOWPpt/vVNo3wv1DWPhPayyyxy6hG7XV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zIp/gz6fxVdgJtL8J+GpvL3aPrVpGn/LR7VsfnXIfE3wxHpgkeFX3lN7yOoG1f4fu17Z8OhrM</w:t>
      </w:r>
    </w:p>
    <w:p>
      <w:pPr>
        <w:pStyle w:val="PreformattedText"/>
        <w:bidi w:val="0"/>
        <w:spacing w:before="0" w:after="0"/>
        <w:jc w:val="left"/>
        <w:rPr/>
      </w:pPr>
      <w:r>
        <w:rPr/>
        <w:t>3hSG11ELp01v+74Tc23ruU7q4Dx7pyanI1m8JtImljiJWPY79/8Ax6hxsrgfPh6GomBOcV7FcfDC</w:t>
      </w:r>
    </w:p>
    <w:p>
      <w:pPr>
        <w:pStyle w:val="PreformattedText"/>
        <w:bidi w:val="0"/>
        <w:spacing w:before="0" w:after="0"/>
        <w:jc w:val="left"/>
        <w:rPr/>
      </w:pPr>
      <w:r>
        <w:rPr/>
        <w:t>31DxBF9kihtLD5U8vefmbvWL4z8BCw8UT29lGYbV03wIP4/aslJMux5jLH5ajB/eelTOnlQDkZar</w:t>
      </w:r>
    </w:p>
    <w:p>
      <w:pPr>
        <w:pStyle w:val="PreformattedText"/>
        <w:bidi w:val="0"/>
        <w:spacing w:before="0" w:after="0"/>
        <w:jc w:val="left"/>
        <w:rPr/>
      </w:pPr>
      <w:r>
        <w:rPr/>
        <w:t>17YyWXnCS2OemT2qmRHFDHklpG/hp7ksqg+9PH+j/vT1/gqzDaeax4wo6nHSll0+5unZzDmFU/4C</w:t>
      </w:r>
    </w:p>
    <w:p>
      <w:pPr>
        <w:pStyle w:val="PreformattedText"/>
        <w:bidi w:val="0"/>
        <w:spacing w:before="0" w:after="0"/>
        <w:jc w:val="left"/>
        <w:rPr/>
      </w:pPr>
      <w:r>
        <w:rPr/>
        <w:t>q1VhHpXwghW/0HUo5v8AlgDs/wB6tu/niPm/uv3klY3wWm3NqkB/hWOX9CtdDcW4H2abvVxNEUo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ttMnlfwFSPrXldx8t7P7Of5179owiub/ypYuNi/wC1uryPx/o0NjrmoSW0uyz83pGuG/3amSuK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6ZwAc9qgzH9mMbnh33cVpjT7W4topppvKi2NsjdP/AB4msQw55jOQnrWS0M7E58o28cvXy32U</w:t>
      </w:r>
    </w:p>
    <w:p>
      <w:pPr>
        <w:pStyle w:val="PreformattedText"/>
        <w:bidi w:val="0"/>
        <w:spacing w:before="0" w:after="0"/>
        <w:jc w:val="left"/>
        <w:rPr/>
      </w:pPr>
      <w:r>
        <w:rPr/>
        <w:t>wf6QZpZP3RkffV4zXmoSROYfK/d53/d+UfxVX4H/ANerBaFQuLiQSBMgfJmpoNXvEtnjh4hL9P7z</w:t>
      </w:r>
    </w:p>
    <w:p>
      <w:pPr>
        <w:pStyle w:val="PreformattedText"/>
        <w:bidi w:val="0"/>
        <w:spacing w:before="0" w:after="0"/>
        <w:jc w:val="left"/>
        <w:rPr/>
      </w:pPr>
      <w:r>
        <w:rPr/>
        <w:t>UXcsolwPM+5n9592phaQGziZ9nm4+Tb/AHqLXGPltw0kjRjzd4z/AMC/vU6aOVfK3jEezenlv8z0</w:t>
      </w:r>
    </w:p>
    <w:p>
      <w:pPr>
        <w:pStyle w:val="PreformattedText"/>
        <w:bidi w:val="0"/>
        <w:spacing w:before="0" w:after="0"/>
        <w:jc w:val="left"/>
        <w:rPr/>
      </w:pPr>
      <w:r>
        <w:rPr/>
        <w:t>4TyrbxwjiXeuzH3qv3HfyvMu/wDr4qb2ApQzXcskazQtKX/1G08/e7V1Mmg67e6/aaddw3EepXDx</w:t>
      </w:r>
    </w:p>
    <w:p>
      <w:pPr>
        <w:pStyle w:val="PreformattedText"/>
        <w:bidi w:val="0"/>
        <w:spacing w:before="0" w:after="0"/>
        <w:jc w:val="left"/>
        <w:rPr/>
      </w:pPr>
      <w:r>
        <w:rPr/>
        <w:t>2qef15/hP/Aa5+zutuq6QZT5Xktgv/CnOa+gdE1HTd76rLqNvcpYyLdQXN38sryKdzhR/tM238K6</w:t>
      </w:r>
    </w:p>
    <w:p>
      <w:pPr>
        <w:pStyle w:val="PreformattedText"/>
        <w:bidi w:val="0"/>
        <w:spacing w:before="0" w:after="0"/>
        <w:jc w:val="left"/>
        <w:rPr/>
      </w:pPr>
      <w:r>
        <w:rPr/>
        <w:t>KcVJaibseCX1m2g393CwLtE2AxHzBQeaoajOZpQ7EnHTNa2ozDUNev8AUlxGbiZ5iiJ91Wb7uazh</w:t>
      </w:r>
    </w:p>
    <w:p>
      <w:pPr>
        <w:pStyle w:val="PreformattedText"/>
        <w:bidi w:val="0"/>
        <w:spacing w:before="0" w:after="0"/>
        <w:jc w:val="left"/>
        <w:rPr/>
      </w:pPr>
      <w:r>
        <w:rPr/>
        <w:t>5ur3HlSzeVEEZ/8AZ21nKKQJ3G38H2f7N9zzfI/r2pun2DahdnddeV8zMZP7y1YmdBCnmQBpFi8t</w:t>
      </w:r>
    </w:p>
    <w:p>
      <w:pPr>
        <w:pStyle w:val="PreformattedText"/>
        <w:bidi w:val="0"/>
        <w:spacing w:before="0" w:after="0"/>
        <w:jc w:val="left"/>
        <w:rPr/>
      </w:pPr>
      <w:r>
        <w:rPr/>
        <w:t>yH+bbn5aNKuILNVxbrIAGb96axQxRo/2/wA7ypv3Uf3PM/jpBcfZ9Pii/wCWsbt/3zVmbUIzH+5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++8izt8i/SoPD1vF4g1CLzZZJYvuQ/w/MW7f8AAa1A6jwr4/XRYRbX858qNluEjj/jZfu5Nei6</w:t>
      </w:r>
    </w:p>
    <w:p>
      <w:pPr>
        <w:pStyle w:val="PreformattedText"/>
        <w:bidi w:val="0"/>
        <w:spacing w:before="0" w:after="0"/>
        <w:jc w:val="left"/>
        <w:rPr/>
      </w:pPr>
      <w:r>
        <w:rPr/>
        <w:t>do+t/E/T7vVrvVvN1COZZobfZtVIdv8A318tcn4W8NebDZzGwX7WLhQnlj/a6mvddTXUtL8Jakv2</w:t>
      </w:r>
    </w:p>
    <w:p>
      <w:pPr>
        <w:pStyle w:val="PreformattedText"/>
        <w:bidi w:val="0"/>
        <w:spacing w:before="0" w:after="0"/>
        <w:jc w:val="left"/>
        <w:rPr/>
      </w:pPr>
      <w:r>
        <w:rPr/>
        <w:t>KNZjG8SSD7z7vl4poR88eMPijd6h50vlW8sW/Y9vv3Ky4wf+BV1HwvkPjrXrF5PDwjitEWMRRIsV</w:t>
      </w:r>
    </w:p>
    <w:p>
      <w:pPr>
        <w:pStyle w:val="PreformattedText"/>
        <w:bidi w:val="0"/>
        <w:spacing w:before="0" w:after="0"/>
        <w:jc w:val="left"/>
        <w:rPr/>
      </w:pPr>
      <w:r>
        <w:rPr/>
        <w:t>tCo78/NI1a8vwnGkS6FdC1+x2qWTxXXkP80u5sHn8a9l8OafPothDZR6bE8FvjyJGZVlRfw60zO5</w:t>
      </w:r>
    </w:p>
    <w:p>
      <w:pPr>
        <w:pStyle w:val="PreformattedText"/>
        <w:bidi w:val="0"/>
        <w:spacing w:before="0" w:after="0"/>
        <w:jc w:val="left"/>
        <w:rPr/>
      </w:pPr>
      <w:r>
        <w:rPr/>
        <w:t>xms/BN7fwtrFvbyIZrqNolyP+Wf8Kj3/ANqvG9Y0/SfBFvp8unyxzXcbtDNcSOvm9MbZI+23bX1H</w:t>
      </w:r>
    </w:p>
    <w:p>
      <w:pPr>
        <w:pStyle w:val="PreformattedText"/>
        <w:bidi w:val="0"/>
        <w:spacing w:before="0" w:after="0"/>
        <w:jc w:val="left"/>
        <w:rPr/>
      </w:pPr>
      <w:r>
        <w:rPr/>
        <w:t>qVzf31vLbXGlqtqU2eWZBtZa8c8b+FbvxIV0/wAtLaISsEARY1Rlz82B/DUt2BSOGuNH/wCEo0/T</w:t>
      </w:r>
    </w:p>
    <w:p>
      <w:pPr>
        <w:pStyle w:val="PreformattedText"/>
        <w:bidi w:val="0"/>
        <w:spacing w:before="0" w:after="0"/>
        <w:jc w:val="left"/>
        <w:rPr/>
      </w:pPr>
      <w:r>
        <w:rPr/>
        <w:t>7u70n7JF/BJJ8vm/T/4qqfiO1utGtry2sNKuLa/CtG9xJK0quvXgHodteg+DPDmo6RpNxb3EiX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xHu+Ubv9mr40a71A/aooZPO87zq1pashuxP8IH/ALP8N28sXmXYch/ueTvau6i1dFJK2sik9i2a</w:t>
      </w:r>
    </w:p>
    <w:p>
      <w:pPr>
        <w:pStyle w:val="PreformattedText"/>
        <w:bidi w:val="0"/>
        <w:spacing w:before="0" w:after="0"/>
        <w:jc w:val="left"/>
        <w:rPr/>
      </w:pPr>
      <w:r>
        <w:rPr/>
        <w:t>xtOsZLSCWLbIsS9IzVqCxGMyLKBs2V7NNWRxvU2odRS8v7SLaqlpY+ldveTeVp1w3XCsea8/8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xBahQo2SE8/7Irr9dYnTLhVOd0fb3NdSdkYNHBS3UMcJjNnKDuOd0Yq14curE6taiaJRCJBnctV</w:t>
      </w:r>
    </w:p>
    <w:p>
      <w:pPr>
        <w:pStyle w:val="PreformattedText"/>
        <w:bidi w:val="0"/>
        <w:spacing w:before="0" w:after="0"/>
        <w:jc w:val="left"/>
        <w:rPr/>
      </w:pPr>
      <w:r>
        <w:rPr/>
        <w:t>DYX8jAmGIZY52sTVzR7GWC9SSUMIhIM4XNYSqbo0ij2fwqnh030pgW1JCjOyUx1p+JpIodIlEEUJ</w:t>
      </w:r>
    </w:p>
    <w:p>
      <w:pPr>
        <w:pStyle w:val="PreformattedText"/>
        <w:bidi w:val="0"/>
        <w:spacing w:before="0" w:after="0"/>
        <w:jc w:val="left"/>
        <w:rPr/>
      </w:pPr>
      <w:r>
        <w:rPr/>
        <w:t>DA7c3ua5rSPFmnCd/Kv4ssoz59stReKdWe609xFd2rAA7fKhUV573Ok8T8Jebq/xNj8qXyZZF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9327Pv9DX0Rq13dWo0+xcTruOz5blTs+U/N92vCPB3h+H/hKLWW7upP3js7/O0XzbTjp92u2udR</w:t>
      </w:r>
    </w:p>
    <w:p>
      <w:pPr>
        <w:pStyle w:val="PreformattedText"/>
        <w:bidi w:val="0"/>
        <w:spacing w:before="0" w:after="0"/>
        <w:jc w:val="left"/>
        <w:rPr/>
      </w:pPr>
      <w:r>
        <w:rPr/>
        <w:t>utT8WeS2pSmNJFSPy5P4cFaiw1I9DvWvotNkb7RN+7CKMyL/APE11MP9oy6SxW6mGYwR+8H/AMT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yaiLGVBrF5yyg5jQ9/pXVRPq0WmbBrdwNiDObaM/+y1lYo6drW8+zSf6XORj/AJ+F/wDiawtJ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XMmZZjz/z8pVItrAtn/4qCY8drWOsTSpNaFxJ/wATu4P0tkpWA9Bnt7qcHi48v/r5qpb2jC3l</w:t>
      </w:r>
    </w:p>
    <w:p>
      <w:pPr>
        <w:pStyle w:val="PreformattedText"/>
        <w:bidi w:val="0"/>
        <w:spacing w:before="0" w:after="0"/>
        <w:jc w:val="left"/>
        <w:rPr/>
      </w:pPr>
      <w:r>
        <w:rPr/>
        <w:t>/c3J+9/y+Vz0kN/LAfP13UW+m2P+S1HYw3CxETTyXPvM2P8A0GmkB8PftfrBB8Q1itv+fYO/z7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NXhmlgLdqZUDgdjXqP7Rq2tr8TtThtI/LiiKDG/f82055auA8P6TNqd15cK7nNWizuBb6fcWH7q</w:t>
      </w:r>
    </w:p>
    <w:p>
      <w:pPr>
        <w:pStyle w:val="PreformattedText"/>
        <w:bidi w:val="0"/>
        <w:spacing w:before="0" w:after="0"/>
        <w:jc w:val="left"/>
        <w:rPr/>
      </w:pPr>
      <w:r>
        <w:rPr/>
        <w:t>bypf4P7tfVXwph/s74V2MSkHbDK2V6H5zXzTpXg8yxyW9xBiYfcr6g8EWLab8OrG1cbTFYbcV00V</w:t>
      </w:r>
    </w:p>
    <w:p>
      <w:pPr>
        <w:pStyle w:val="PreformattedText"/>
        <w:bidi w:val="0"/>
        <w:spacing w:before="0" w:after="0"/>
        <w:jc w:val="left"/>
        <w:rPr/>
      </w:pPr>
      <w:r>
        <w:rPr/>
        <w:t>qYVHdWOV1Brn+xr8RafGmQRguB/7LVqCe9SIAWMWdv8Az19/92s/WGT+z5BJqsiEuowPL/vL/s1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3QAHWJcY/vR/8AxNedV+NnZS+ATTHvd92f7Nh5k/56/wD2NQ3bXp1G0H9mw8CQ/wCuH+z/ALN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NbGOY/2xP80j94/wD4mmyzWzarEP7Zn4hc/ej7sv8As+1YGqLWqveHTpf+JbByAP8AXe+P7t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vNv/INg/wC/x/8AiazNRmtjYkf2zPzJGPvx/wB4f7NWftFsIx/xOp+g/jT/AOJoGN0d737JL/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fmVj/r/AP7GnpJenVR/xLbfi3I/1/qV/wBn2rO0ma2FmD/bFzyzH/Wp/eP+zRDcWx1OY/2xc/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/1qd2b/AGfagCxqD3pMQ/s235mQf6/3z/d9qt3Ul59kkP8AZ1v93P8Ar/8A7Gsi9mtTNaD+2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cf8ALVOysf7tT3k9stjN/wATi54jb/lqnof9mgCC1N6unwf8S23/ANWP+W//ANjXOa+96uj6z/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bqP+W/+yP8AZrfV7VbKD/icXP8Aqx/y1T/4muX8TyWq6JrJ/ti56j/lqn90f7NAIwfh5D5tpfHG</w:t>
      </w:r>
    </w:p>
    <w:p>
      <w:pPr>
        <w:pStyle w:val="PreformattedText"/>
        <w:bidi w:val="0"/>
        <w:spacing w:before="0" w:after="0"/>
        <w:jc w:val="left"/>
        <w:rPr/>
      </w:pPr>
      <w:r>
        <w:rPr/>
        <w:t>f36/yroLyTHiDR4u4ErVV+EloJrK9yP+XkD/AMdq3qMJHxA0+LssDmvmqk/38vI9f7BeETKCVAJH</w:t>
      </w:r>
    </w:p>
    <w:p>
      <w:pPr>
        <w:pStyle w:val="PreformattedText"/>
        <w:bidi w:val="0"/>
        <w:spacing w:before="0" w:after="0"/>
        <w:jc w:val="left"/>
        <w:rPr/>
      </w:pPr>
      <w:r>
        <w:rPr/>
        <w:t>HNdHppmCW6lIwMVSvbZEhyRjPcVf00QiFG3sxHua9fLPtHm4zZGldGQRHATr60xHm3n7n3fWoL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KP+t6+ppkZgMh4m+76mvePHLEcc2wAlepqtBbuL266dFp8UcBUY3/iGpsMcP2q55P8AD2NWB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KXT5Uq0YpVjfKJVWI25ZeG/8ep11Lbqr8P8A+PUAJ5LMB8qU+3hcM/CVDbxwsqnD/rT1SFS/DfrQ</w:t>
      </w:r>
    </w:p>
    <w:p>
      <w:pPr>
        <w:pStyle w:val="PreformattedText"/>
        <w:bidi w:val="0"/>
        <w:spacing w:before="0" w:after="0"/>
        <w:jc w:val="left"/>
        <w:rPr/>
      </w:pPr>
      <w:r>
        <w:rPr/>
        <w:t>Ir3kJ8txwM9awbB/K1uxb+7cRn/x7/61bV5sw23d+tYqQhLqKTurhh+BpvYzjufpF8SSeP8AfX+l</w:t>
      </w:r>
    </w:p>
    <w:p>
      <w:pPr>
        <w:pStyle w:val="PreformattedText"/>
        <w:bidi w:val="0"/>
        <w:spacing w:before="0" w:after="0"/>
        <w:jc w:val="left"/>
        <w:rPr/>
      </w:pPr>
      <w:r>
        <w:rPr/>
        <w:t>c5bN5/etjxbex6jommXUXKXFrHKD/wABWua0mX5gCedwrynuepT2Ox0DdY2Mt/dXflRSf6mOvBPi</w:t>
      </w:r>
    </w:p>
    <w:p>
      <w:pPr>
        <w:pStyle w:val="PreformattedText"/>
        <w:bidi w:val="0"/>
        <w:spacing w:before="0" w:after="0"/>
        <w:jc w:val="left"/>
        <w:rPr/>
      </w:pPr>
      <w:r>
        <w:rPr/>
        <w:t>N4x1C+1u7+1yStBE7BN3TFe9f2hFPbekVv8A0rwvU9Rtb69maRQcse1RJ9DeKR5RqOufbmzGkvHr</w:t>
      </w:r>
    </w:p>
    <w:p>
      <w:pPr>
        <w:pStyle w:val="PreformattedText"/>
        <w:bidi w:val="0"/>
        <w:spacing w:before="0" w:after="0"/>
        <w:jc w:val="left"/>
        <w:rPr/>
      </w:pPr>
      <w:r>
        <w:rPr/>
        <w:t>8tee+K0vbvUVmSCaSbOx9ik7l7NX0PJaWU2dgA+lZkmhxJny1X8QKqNODNOe2iPMvBWqpLDFBG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Nen2d2fKAzXj3jOxfwd4rN7GClregu+OhfP+fzrtvC3iSPUYEBcFv51k4pGilc9DsX4z61drI02</w:t>
      </w:r>
    </w:p>
    <w:p>
      <w:pPr>
        <w:pStyle w:val="PreformattedText"/>
        <w:bidi w:val="0"/>
        <w:spacing w:before="0" w:after="0"/>
        <w:jc w:val="left"/>
        <w:rPr/>
      </w:pPr>
      <w:r>
        <w:rPr/>
        <w:t>YNF16VpwvuU1zzn0EPPQ1XjjBuA3oDVms+K58/W5Iov9VFEd/wDvblrLoaIv4owKWkPQ1iWisZjA</w:t>
      </w:r>
    </w:p>
    <w:p>
      <w:pPr>
        <w:pStyle w:val="PreformattedText"/>
        <w:bidi w:val="0"/>
        <w:spacing w:before="0" w:after="0"/>
        <w:jc w:val="left"/>
        <w:rPr/>
      </w:pPr>
      <w:r>
        <w:rPr/>
        <w:t>WCjIpcLKAeh9qcNp3A9ab9nZcEdKgmxSuHuICfJu54vo9XtMuL25tmSa4klUd2OaoXQPmEE1Q8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18D+AtV1ToYIDj/AHmO1f1rm9hFyvYZ4V+0BrGs+OPEFhoHhu48lLZzLdyg7cM33V+tXfC3wh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1a7LPqI5Mwc9am+FOmrdW6X1x/pFxNL50sp6kmvctOv7YjypbePH0r2KUIpaohyscD4XeXR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uWLQPxzXZrbxrseNQ0Mn3Sa3Rp2nXA4t4ifpVpoImRUZQAvSq9rBOyM3FvU+a/2gvEKG8tPD1t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9JuMHqzD5R+QzXnXg6HzdXTA6Cuo+M8e/x5q0vUGTb+SqKzvhnab72aYjgcVnUno5GsInsOnx7b</w:t>
      </w:r>
    </w:p>
    <w:p>
      <w:pPr>
        <w:pStyle w:val="PreformattedText"/>
        <w:bidi w:val="0"/>
        <w:spacing w:before="0" w:after="0"/>
        <w:jc w:val="left"/>
        <w:rPr/>
      </w:pPr>
      <w:r>
        <w:rPr/>
        <w:t>dR6CrkfBplsm1APanx8SV5ymb2HT/wCrIqK0Xk1LMMjFPtIsGt4szZaVBtpUXrxTlU1PHEKvnJKc</w:t>
      </w:r>
    </w:p>
    <w:p>
      <w:pPr>
        <w:pStyle w:val="PreformattedText"/>
        <w:bidi w:val="0"/>
        <w:spacing w:before="0" w:after="0"/>
        <w:jc w:val="left"/>
        <w:rPr/>
      </w:pPr>
      <w:r>
        <w:rPr/>
        <w:t>keVPFRR2+UNaLxjYagRfkNHOFkLbpUzphTVeJihqwW3oahssii+9V6MYWqEalXq9EcismwMvU4Nr</w:t>
      </w:r>
    </w:p>
    <w:p>
      <w:pPr>
        <w:pStyle w:val="PreformattedText"/>
        <w:bidi w:val="0"/>
        <w:spacing w:before="0" w:after="0"/>
        <w:jc w:val="left"/>
        <w:rPr/>
      </w:pPr>
      <w:r>
        <w:rPr/>
        <w:t>7h0rnfiF4Xl8WeFJYrZQ93EGaMf3lx8y/lXayxLKpVhkVl+a9nKUXJOePaqiwPiWw1fUdH1u50+8</w:t>
      </w:r>
    </w:p>
    <w:p>
      <w:pPr>
        <w:pStyle w:val="PreformattedText"/>
        <w:bidi w:val="0"/>
        <w:spacing w:before="0" w:after="0"/>
        <w:jc w:val="left"/>
        <w:rPr/>
      </w:pPr>
      <w:r>
        <w:rPr/>
        <w:t>LxXVtwyHjIz1Fer+GdQluRChO2RiBn2qv+0l4ZtdM1Gz1+CLZL5nkzFR9761Y+Fdk94kd5dcRg/J</w:t>
      </w:r>
    </w:p>
    <w:p>
      <w:pPr>
        <w:pStyle w:val="PreformattedText"/>
        <w:bidi w:val="0"/>
        <w:spacing w:before="0" w:after="0"/>
        <w:jc w:val="left"/>
        <w:rPr/>
      </w:pPr>
      <w:r>
        <w:rPr/>
        <w:t>9e1dXImrkXPobwzb/Z/D0gxjIX+dLaNsuAfermmoE0Igei/zrPQ/vePWs+ozivjTot5f+N/hzrVt</w:t>
      </w:r>
    </w:p>
    <w:p>
      <w:pPr>
        <w:pStyle w:val="PreformattedText"/>
        <w:bidi w:val="0"/>
        <w:spacing w:before="0" w:after="0"/>
        <w:jc w:val="left"/>
        <w:rPr/>
      </w:pPr>
      <w:r>
        <w:rPr/>
        <w:t>KlqumXwuprlv+Wcce2Rj/wB8o1eyDT9P0/R/BXjCLzItPs0htdPj37tn2mdic/73mJXlX7QWoXGl</w:t>
      </w:r>
    </w:p>
    <w:p>
      <w:pPr>
        <w:pStyle w:val="PreformattedText"/>
        <w:bidi w:val="0"/>
        <w:spacing w:before="0" w:after="0"/>
        <w:jc w:val="left"/>
        <w:rPr/>
      </w:pPr>
      <w:r>
        <w:rPr/>
        <w:t>/CW8v7dghiaNZHY4wjEhv0rq/hRreo/EL9lbwZLCY57e31uBXMnaGJu/021uoXPGxFr6Hzz+1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KaDxD4h8L2ot/3FslnN/wA9YsEkqP8AeLfpXT+ArGH4ffs7+GtZnl837Hq1rqQUdfJkz+7+u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Lr/g+/8Ais/xF8WwJFPfWV3fak0o+69vHjI/4CvzCu88KfFy2/4VXo2h6yRJZaqi2Eu5ciNo412G</w:t>
      </w:r>
    </w:p>
    <w:p>
      <w:pPr>
        <w:pStyle w:val="PreformattedText"/>
        <w:bidi w:val="0"/>
        <w:spacing w:before="0" w:after="0"/>
        <w:jc w:val="left"/>
        <w:rPr/>
      </w:pPr>
      <w:r>
        <w:rPr/>
        <w:t>t4pROJaHE/trS6f4y+KGq+KPD0nm2c7ZaOP+Fgq/N/3zhv8AvqvFvDF/Zaw0FveMTeAK8cleh+Lr</w:t>
      </w:r>
    </w:p>
    <w:p>
      <w:pPr>
        <w:pStyle w:val="PreformattedText"/>
        <w:bidi w:val="0"/>
        <w:spacing w:before="0" w:after="0"/>
        <w:jc w:val="left"/>
        <w:rPr/>
      </w:pPr>
      <w:r>
        <w:rPr/>
        <w:t>a38OeL00wMJ7drZIHkA+V2GQGryHW9EGh+IJLEZhEMnmRSeqdVxW10B6Lp3i670HUbmx1Nnu9Gum</w:t>
      </w:r>
    </w:p>
    <w:p>
      <w:pPr>
        <w:pStyle w:val="PreformattedText"/>
        <w:bidi w:val="0"/>
        <w:spacing w:before="0" w:after="0"/>
        <w:jc w:val="left"/>
        <w:rPr/>
      </w:pPr>
      <w:r>
        <w:rPr/>
        <w:t>jMyDiSBlJKSJ9MkfjWf8TND8wJf2ULyrKPMRPvMsaj5iffpVWa2fxBoIaYMl5CMMOj7fT8vmr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v/ANlaZefby00f2aS1cr8zD5cK348UGBxmh3KXNvJDGzLd4Z/KYYdGDfd/9B/8ep9wYbjULW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Z3CbH/ANhiKd4ot4tP8bxS2moW+ofaEjmS4s/u7ivzIf8AaqC4/fzy/wDTN9j/ANGqy0W7n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PsP3X+tjf5/90cVs3GofaLe1lim/5Y7H/wCue6uB1dAboDz/ANzcoYyn4/erek83T9ACBuHO3z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2t/9lWEo3Neaxa0i+1XTbiLyr5DLv2JHs8xn+bgV9V+H/C/jvWNP+13et3F3LI6zXWnx7dqcfck</w:t>
      </w:r>
    </w:p>
    <w:p>
      <w:pPr>
        <w:pStyle w:val="PreformattedText"/>
        <w:bidi w:val="0"/>
        <w:spacing w:before="0" w:after="0"/>
        <w:jc w:val="left"/>
        <w:rPr/>
      </w:pPr>
      <w:r>
        <w:rPr/>
        <w:t>P3V+X+Fmr5N8O6NBrv2q+OpRWt5axCWNAG3XEi/wgjo1XtG8TeJtH87+z9Sm0m0vH8h45NSZYn9V</w:t>
      </w:r>
    </w:p>
    <w:p>
      <w:pPr>
        <w:pStyle w:val="PreformattedText"/>
        <w:bidi w:val="0"/>
        <w:spacing w:before="0" w:after="0"/>
        <w:jc w:val="left"/>
        <w:rPr/>
      </w:pPr>
      <w:r>
        <w:rPr/>
        <w:t>kG7la8/EUXUjaJ2YauqUuZn2b4w8Yf8AFPxaTDaXkV3Giu9vbwebKi47xj5dtc14WuLTxBp/my6h</w:t>
      </w:r>
    </w:p>
    <w:p>
      <w:pPr>
        <w:pStyle w:val="PreformattedText"/>
        <w:bidi w:val="0"/>
        <w:spacing w:before="0" w:after="0"/>
        <w:jc w:val="left"/>
        <w:rPr/>
      </w:pPr>
      <w:r>
        <w:rPr/>
        <w:t>cfZY/wDXfY081Yv+uw+VlrwDwZ8a9f8ACepAf2w+oQW8okVPNba4Udd1erW/xh8M+KdWh1a8t59H</w:t>
      </w:r>
    </w:p>
    <w:p>
      <w:pPr>
        <w:pStyle w:val="PreformattedText"/>
        <w:bidi w:val="0"/>
        <w:spacing w:before="0" w:after="0"/>
        <w:jc w:val="left"/>
        <w:rPr/>
      </w:pPr>
      <w:r>
        <w:rPr/>
        <w:t>8RPtP2iyhHkP/vJGyyf9812YKl7GlymOMnHE1eZntej/AA+sdUhwviLamP3bGNlUr7bq2Y/gjLBn</w:t>
      </w:r>
    </w:p>
    <w:p>
      <w:pPr>
        <w:pStyle w:val="PreformattedText"/>
        <w:bidi w:val="0"/>
        <w:spacing w:before="0" w:after="0"/>
        <w:jc w:val="left"/>
        <w:rPr/>
      </w:pPr>
      <w:r>
        <w:rPr/>
        <w:t>y9cZf+2ZrlfAHjnTVSf+wdUa5kB3zaZKVKp/unap/wCAsu6vZ/C2v23iPTnubRFBRtkkQGGRq9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cUcNSvex5pqnwnuraISHVFk24XBixj9apTfC68+z+b/AGin/fB/+Kr1bXk3Wkvtg022t/P0WT/r</w:t>
      </w:r>
    </w:p>
    <w:p>
      <w:pPr>
        <w:pStyle w:val="PreformattedText"/>
        <w:bidi w:val="0"/>
        <w:spacing w:before="0" w:after="0"/>
        <w:jc w:val="left"/>
        <w:rPr/>
      </w:pPr>
      <w:r>
        <w:rPr/>
        <w:t>j/SuGpPlZ20sFSnujyK4+Gl5DbCQ3qEf7h/xqBfh5OwVjfIvt5Z/xr01YDeaPFnK5TOcVnzWsdud</w:t>
      </w:r>
    </w:p>
    <w:p>
      <w:pPr>
        <w:pStyle w:val="PreformattedText"/>
        <w:bidi w:val="0"/>
        <w:spacing w:before="0" w:after="0"/>
        <w:jc w:val="left"/>
        <w:rPr/>
      </w:pPr>
      <w:r>
        <w:rPr/>
        <w:t>hJf5PSqhK4VMDRWljgj4Cnz/AMfkf/fB/wAaB4Cn/wCfyP8A74P+Nddj2/SkrW/mc/1Gi+hyi+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/5fI/8Avg/402XwPMRgXkf/AHwf8a64DcOlPt7bzWxtH5UubzF9Qo9jiz4GmH/L0n/fJrQ0jwFf</w:t>
      </w:r>
    </w:p>
    <w:p>
      <w:pPr>
        <w:pStyle w:val="PreformattedText"/>
        <w:bidi w:val="0"/>
        <w:spacing w:before="0" w:after="0"/>
        <w:jc w:val="left"/>
        <w:rPr/>
      </w:pPr>
      <w:r>
        <w:rPr/>
        <w:t>XE2yC9jQ+pBrqJbCWNjkN+VTaMXh1JN24An0p87XUf1CicVqfw91CzvXWW8idjznBqAeCLwREG7h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avTPFSH7chUHBWsQxttx1pe0l3D6hR7HIp4H1J1+a9hI/4FUcvgi6jzuuoj9Aa7OON4x941HK</w:t>
      </w:r>
    </w:p>
    <w:p>
      <w:pPr>
        <w:pStyle w:val="PreformattedText"/>
        <w:bidi w:val="0"/>
        <w:spacing w:before="0" w:after="0"/>
        <w:jc w:val="left"/>
        <w:rPr/>
      </w:pPr>
      <w:r>
        <w:rPr/>
        <w:t>pfOTmj2ku4vqFE4pfCNyMkXKZ9MVH/wh98WLiaOuzWA5O0Amo/tlvFIY7mdIj71DqS7miy+h2PP9</w:t>
      </w:r>
    </w:p>
    <w:p>
      <w:pPr>
        <w:pStyle w:val="PreformattedText"/>
        <w:bidi w:val="0"/>
        <w:spacing w:before="0" w:after="0"/>
        <w:jc w:val="left"/>
        <w:rPr/>
      </w:pPr>
      <w:r>
        <w:rPr/>
        <w:t>X8MXlsPtggFwY/vGNsfpUGloNVR0+1RW0i/8s5jg13WpxadqmlSXMN8+zbxJD3NeI+IS66mxZ2Zk</w:t>
      </w:r>
    </w:p>
    <w:p>
      <w:pPr>
        <w:pStyle w:val="PreformattedText"/>
        <w:bidi w:val="0"/>
        <w:spacing w:before="0" w:after="0"/>
        <w:jc w:val="left"/>
        <w:rPr/>
      </w:pPr>
      <w:r>
        <w:rPr/>
        <w:t>b7zDBIrSM21qc8svpM7t9Olh0S9kDqcxrJwf7sit/jXST+D7q4uJJYpYsOqv+Yrn/Cdxa6v4Kmi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Pv98kn+6VbH9K9H0Kf7Ro2mS5z5lqhz9KvmsdX1WHs1E5JvB2oY+9B/30f8KYvgzUieHg/wC+</w:t>
      </w:r>
    </w:p>
    <w:p>
      <w:pPr>
        <w:pStyle w:val="PreformattedText"/>
        <w:bidi w:val="0"/>
        <w:spacing w:before="0" w:after="0"/>
        <w:jc w:val="left"/>
        <w:rPr/>
      </w:pPr>
      <w:r>
        <w:rPr/>
        <w:t>j/hXfMw9KSPGelRzsx+pwOLj8E6oRxJbj/gR/wAKU+B9W/56wf8AfR/wrv4hx0qXYTRzsf1OB5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q3/PW3/76P8AhR/wg+rgHEtv/wB9H/CvRfL9qPL9qOeQvqcDzzT/AALrDTg+Zbdc/e/+x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4H1hmdN9r1z9/wD+xrvbGQR3Makjl81buT5d6RkYLZo55D+pwPO5fBHiCceX9osv++j/APE05PA3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L+e0/drsX5u3pXp/nj/nsB/wGj7Qo6zL+K0c8g+pwPMoPBHiG3VlU2mGYt96qsPw21yGQOjwK</w:t>
      </w:r>
    </w:p>
    <w:p>
      <w:pPr>
        <w:pStyle w:val="PreformattedText"/>
        <w:bidi w:val="0"/>
        <w:spacing w:before="0" w:after="0"/>
        <w:jc w:val="left"/>
        <w:rPr/>
      </w:pPr>
      <w:r>
        <w:rPr/>
        <w:t>46HzP/rV6wLyIf8ALWL/AL5o+2w/89Yv++aOeRLwUGeXj4deIJ18vfb43+Z9/wDi9elEvw28Rz8S</w:t>
      </w:r>
    </w:p>
    <w:p>
      <w:pPr>
        <w:pStyle w:val="PreformattedText"/>
        <w:bidi w:val="0"/>
        <w:spacing w:before="0" w:after="0"/>
        <w:jc w:val="left"/>
        <w:rPr/>
      </w:pPr>
      <w:r>
        <w:rPr/>
        <w:t>S2h+sn/2NenHUYV/5aj/AICKb/acI/5aH/vmjnkR9Qj3POV+HfiIxsn2iywRj/Wn/wCJpf8AhXPi</w:t>
      </w:r>
    </w:p>
    <w:p>
      <w:pPr>
        <w:pStyle w:val="PreformattedText"/>
        <w:bidi w:val="0"/>
        <w:spacing w:before="0" w:after="0"/>
        <w:jc w:val="left"/>
        <w:rPr/>
      </w:pPr>
      <w:r>
        <w:rPr/>
        <w:t>PywgntMAY4mP/wATXo39sgIG8pzkZ5Wk/tcGNm8joM8ijnYfU4rqeX3/AMO/EkemkySWrKqOdwlz</w:t>
      </w:r>
    </w:p>
    <w:p>
      <w:pPr>
        <w:pStyle w:val="PreformattedText"/>
        <w:bidi w:val="0"/>
        <w:spacing w:before="0" w:after="0"/>
        <w:jc w:val="left"/>
        <w:rPr/>
      </w:pPr>
      <w:r>
        <w:rPr/>
        <w:t>j9K8WbwvqkbzOt1bgluSG6c19XXWsb7OcC0R/wB2w2setfLN94mu5bvUoY7C2h8icqAx96Pat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Uy4fCeo27OizWrFgP46w/FPg/XHS4dLm0QMoX/WGt6LxPqVzqUiebZwhBj5Y6pa7reoy6Xd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jH8j4+WMVHtTJ4OjDucNbaHf26eXM8Mkg6lDmpf7Iu/wC6tdFbnzwT532r/pr/AHqf5FeJVn77</w:t>
      </w:r>
    </w:p>
    <w:p>
      <w:pPr>
        <w:pStyle w:val="PreformattedText"/>
        <w:bidi w:val="0"/>
        <w:spacing w:before="0" w:after="0"/>
        <w:jc w:val="left"/>
        <w:rPr/>
      </w:pPr>
      <w:r>
        <w:rPr/>
        <w:t>PsqCU6SkiHwBJJoXjfQdQmOI7a8idivJChua+8GOFNfBcoMbbl4IOQfevufQbv8AtHRNPus58+CO</w:t>
      </w:r>
    </w:p>
    <w:p>
      <w:pPr>
        <w:pStyle w:val="PreformattedText"/>
        <w:bidi w:val="0"/>
        <w:spacing w:before="0" w:after="0"/>
        <w:jc w:val="left"/>
        <w:rPr/>
      </w:pPr>
      <w:r>
        <w:rPr/>
        <w:t>TP1ANeHmGvLI9jBrl5kF/BkBsdRXy58TdfhtvGeoWkt/+9jlXZHs+5mvqrUY5GhI80V8fftC+H9R</w:t>
      </w:r>
    </w:p>
    <w:p>
      <w:pPr>
        <w:pStyle w:val="PreformattedText"/>
        <w:bidi w:val="0"/>
        <w:spacing w:before="0" w:after="0"/>
        <w:jc w:val="left"/>
        <w:rPr/>
      </w:pPr>
      <w:r>
        <w:rPr/>
        <w:t>m8ZpLY2fmLcQpLn1YVplDXt2n1R5meU3PDcy6MwIIDqkZuIrndd79kKeXs3r/e68LVbSfiTds+nQ</w:t>
      </w:r>
    </w:p>
    <w:p>
      <w:pPr>
        <w:pStyle w:val="PreformattedText"/>
        <w:bidi w:val="0"/>
        <w:spacing w:before="0" w:after="0"/>
        <w:jc w:val="left"/>
        <w:rPr/>
      </w:pPr>
      <w:r>
        <w:rPr/>
        <w:t>WN39qli3Isfk7dnzY59KzLTSvFUU80tpZw28txC0L5kX7pUg/wA6jt/hH4l0+eKW0v4IpZEXf5c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+TX3ihofnPspP4Uer2S+JtQGm3Gny28t7cbUhswnzJkfMx9NtZ2rzaraWWpvqdzADp939lWzt</w:t>
      </w:r>
    </w:p>
    <w:p>
      <w:pPr>
        <w:pStyle w:val="PreformattedText"/>
        <w:bidi w:val="0"/>
        <w:spacing w:before="0" w:after="0"/>
        <w:jc w:val="left"/>
        <w:rPr/>
      </w:pPr>
      <w:r>
        <w:rPr/>
        <w:t>U3M8v8W0f3a1NH07xBp/9nxaTqFv4fu9Phme9uLz5vtcnA28Vyfw+8O6nJ8Qbi5l1qGd7hDIW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IT+e6koXOlUbHfeGLfU9X09tZt7yztlSFZ5BcLg4bcv9K9A0HwhrmrW1oRLETj7zdK8w8GeH28Oa</w:t>
      </w:r>
    </w:p>
    <w:p>
      <w:pPr>
        <w:pStyle w:val="PreformattedText"/>
        <w:bidi w:val="0"/>
        <w:spacing w:before="0" w:after="0"/>
        <w:jc w:val="left"/>
        <w:rPr/>
      </w:pPr>
      <w:r>
        <w:rPr/>
        <w:t>tFIb/wDtMM7w+Xcwlolw25du48feavQfB3/CQeINPmitLuT927b5I5miXbu+6B/8TSdNrc66dKxo</w:t>
      </w:r>
    </w:p>
    <w:p>
      <w:pPr>
        <w:pStyle w:val="PreformattedText"/>
        <w:bidi w:val="0"/>
        <w:spacing w:before="0" w:after="0"/>
        <w:jc w:val="left"/>
        <w:rPr/>
      </w:pPr>
      <w:r>
        <w:rPr/>
        <w:t>N4WuI79ol1OzN4DgwJJub8lq5D4F1mRlPmWy4UKMh14/75rZ8NXmkaNJ9gFtBplz98xlsb/f5vmP</w:t>
      </w:r>
    </w:p>
    <w:p>
      <w:pPr>
        <w:pStyle w:val="PreformattedText"/>
        <w:bidi w:val="0"/>
        <w:spacing w:before="0" w:after="0"/>
        <w:jc w:val="left"/>
        <w:rPr/>
      </w:pPr>
      <w:r>
        <w:rPr/>
        <w:t>/Aq7CKXOeKxeh0wpW1PNz8N9YeYu01pjHZ2z/wCg0xvh9qe5D5lv8h/vN/hXqIOQe1SW/wDx8RE9</w:t>
      </w:r>
    </w:p>
    <w:p>
      <w:pPr>
        <w:pStyle w:val="PreformattedText"/>
        <w:bidi w:val="0"/>
        <w:spacing w:before="0" w:after="0"/>
        <w:jc w:val="left"/>
        <w:rPr/>
      </w:pPr>
      <w:r>
        <w:rPr/>
        <w:t>M1hrcrkueV/8INqYm8zzLbP+83+FK/gvWROko8hvk2cOfu/lXreu2gLoUGCayoMDIrTlD2R5Z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J5bh7XIX/AFYf5vy2182ftA2d23iK2u5lVfMjOzEDDpnuVWvqH4v/ABQh8K20On21mtxq03yR</w:t>
      </w:r>
    </w:p>
    <w:p>
      <w:pPr>
        <w:pStyle w:val="PreformattedText"/>
        <w:bidi w:val="0"/>
        <w:spacing w:before="0" w:after="0"/>
        <w:jc w:val="left"/>
        <w:rPr/>
      </w:pPr>
      <w:r>
        <w:rPr/>
        <w:t>kSFVg/6aM4+7Xyd8d/EE2oQ6Y+oeM28R3q53x29oYIolb+6/8dA1Gx5FqNnHdMdkvlS4xv3YWqWj</w:t>
      </w:r>
    </w:p>
    <w:p>
      <w:pPr>
        <w:pStyle w:val="PreformattedText"/>
        <w:bidi w:val="0"/>
        <w:spacing w:before="0" w:after="0"/>
        <w:jc w:val="left"/>
        <w:rPr/>
      </w:pPr>
      <w:r>
        <w:rPr/>
        <w:t>6faf2wbTUJpP3ibIbi3Td+87AhqmFx+/ih8qOL/yI233rO1C3P7uL955Ub798n8DexrSJdjq7e3i</w:t>
      </w:r>
    </w:p>
    <w:p>
      <w:pPr>
        <w:pStyle w:val="PreformattedText"/>
        <w:bidi w:val="0"/>
        <w:spacing w:before="0" w:after="0"/>
        <w:jc w:val="left"/>
        <w:rPr/>
      </w:pPr>
      <w:r>
        <w:rPr/>
        <w:t>0a41bSvE2n3lrdxwtsj37Wik/h4PVa5CZjLsyfu1NcX91q/nahqGotc6hvVESVmLXC9Pvfl8tS6k</w:t>
      </w:r>
    </w:p>
    <w:p>
      <w:pPr>
        <w:pStyle w:val="PreformattedText"/>
        <w:bidi w:val="0"/>
        <w:spacing w:before="0" w:after="0"/>
        <w:jc w:val="left"/>
        <w:rPr/>
      </w:pPr>
      <w:r>
        <w:rPr/>
        <w:t>Iv7QmMdqLKP5f3Ub+YqfjV2M7FSaRoroSNKrK/UCmyK/ltIspAbsKrXdu7XiImGaTlQKniha4WY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xcYFWkSXLN44IA0KrNKeG3dq3rZ7iMq1zHHJGpBEZ64rlNOYF3jB+Qg7ieoNbVjcyXFpIjtukh</w:t>
      </w:r>
    </w:p>
    <w:p>
      <w:pPr>
        <w:pStyle w:val="PreformattedText"/>
        <w:bidi w:val="0"/>
        <w:spacing w:before="0" w:after="0"/>
        <w:jc w:val="left"/>
        <w:rPr/>
      </w:pPr>
      <w:r>
        <w:rPr/>
        <w:t>xjPUikZmrqRa9mjvbRI1iyC/ybWak/tCW3uIrqaX99Gnyf71U7jUJbi3iltP7i7/AOL86nuLfEFr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5uUj2R/wrmmjRSsWLrXdSeG3a4S4vJkXCfJu2rXp3g7423Hh5USaGazUDHlA7V8v+7tavIr03</w:t>
      </w:r>
    </w:p>
    <w:p>
      <w:pPr>
        <w:pStyle w:val="PreformattedText"/>
        <w:bidi w:val="0"/>
        <w:spacing w:before="0" w:after="0"/>
        <w:jc w:val="left"/>
        <w:rPr/>
      </w:pPr>
      <w:r>
        <w:rPr/>
        <w:t>F/qD+baxyxRLj77Js/74ot7j7OP3sv8A44zLVo3jI9m+Kn7Qh1PTLex0lrnZIv70qcFj6CvAbu91</w:t>
      </w:r>
    </w:p>
    <w:p>
      <w:pPr>
        <w:pStyle w:val="PreformattedText"/>
        <w:bidi w:val="0"/>
        <w:spacing w:before="0" w:after="0"/>
        <w:jc w:val="left"/>
        <w:rPr/>
      </w:pPr>
      <w:r>
        <w:rPr/>
        <w:t>PxTcMo8+6nK58vbyn/xNaf8AZ93qH+q8uWWT7nl/eetHWLj+x9H/ALJtNPkiu5H2Xtxs2s7f3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rQHK5xk+n/Zv9bN5su//Vx/N8392tKDwVd3PmTX9s9jbb+nllm3f3fRa9P+DfgRIodR8Q6jiSaI</w:t>
      </w:r>
    </w:p>
    <w:p>
      <w:pPr>
        <w:pStyle w:val="PreformattedText"/>
        <w:bidi w:val="0"/>
        <w:spacing w:before="0" w:after="0"/>
        <w:jc w:val="left"/>
        <w:rPr/>
      </w:pPr>
      <w:r>
        <w:rPr/>
        <w:t>fZrSE84kkXkr6sq5qx8QtPikigh+yx/OVgTe27Z2oJszxbULa3N+1vYRuQD/AKsD56k0WyOq3cUS</w:t>
      </w:r>
    </w:p>
    <w:p>
      <w:pPr>
        <w:pStyle w:val="PreformattedText"/>
        <w:bidi w:val="0"/>
        <w:spacing w:before="0" w:after="0"/>
        <w:jc w:val="left"/>
        <w:rPr/>
      </w:pPr>
      <w:r>
        <w:rPr/>
        <w:t>kQw7sNI1dh4kl8P6baxaPa2Rk1UPifUFf7n+6qVzmsahDbZi0qWQQ+u/bu/8dWgVi94o1/S7OCw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PROGthILi+dNrTM1cfsz2qbz5Tw1KBmgtFdxsj571bWIbFb2qtN80gXtV62G+Er6UhlZ4NjA4</w:t>
      </w:r>
    </w:p>
    <w:p>
      <w:pPr>
        <w:pStyle w:val="PreformattedText"/>
        <w:bidi w:val="0"/>
        <w:spacing w:before="0" w:after="0"/>
        <w:jc w:val="left"/>
        <w:rPr/>
      </w:pPr>
      <w:r>
        <w:rPr/>
        <w:t>yKtQW73FviNdpJ71O9v+5znmtHQtPS4MaySbMmouB2Xw0+F4+Iuhailo8cetWRytsx/1kf8Aerij</w:t>
      </w:r>
    </w:p>
    <w:p>
      <w:pPr>
        <w:pStyle w:val="PreformattedText"/>
        <w:bidi w:val="0"/>
        <w:spacing w:before="0" w:after="0"/>
        <w:jc w:val="left"/>
        <w:rPr/>
      </w:pPr>
      <w:r>
        <w:rPr/>
        <w:t>pE3nmPyvKPvXu/wV086V8RbIWdzJDG/BL/vKf4v8EJD4z1SxaIOY7tvkzjep/wD105ppXA8Bksbq</w:t>
      </w:r>
    </w:p>
    <w:p>
      <w:pPr>
        <w:pStyle w:val="PreformattedText"/>
        <w:bidi w:val="0"/>
        <w:spacing w:before="0" w:after="0"/>
        <w:jc w:val="left"/>
        <w:rPr/>
      </w:pPr>
      <w:r>
        <w:rPr/>
        <w:t>xYld3HdatW2s3lv/ABP/AOPbq9h1v4fyWUKPawfaEX7yMPmH+NUYPh1/bDxTxWqxRf8ATRtyv/47</w:t>
      </w:r>
    </w:p>
    <w:p>
      <w:pPr>
        <w:pStyle w:val="PreformattedText"/>
        <w:bidi w:val="0"/>
        <w:spacing w:before="0" w:after="0"/>
        <w:jc w:val="left"/>
        <w:rPr/>
      </w:pPr>
      <w:r>
        <w:rPr/>
        <w:t>WUW2BzNvbRTjyv8Avj+8tOGnLFAg84zStud40+bZtqMW4t4MxTRyzb9/+j10mkajb390Z9RiX7NB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luiDc+7/7Ks22zp5RR9kt/K/4lVxqE3/POT91En/xVQaD4Vi1jVbqe6hmW1to8vEPveYfur/u</w:t>
      </w:r>
    </w:p>
    <w:p>
      <w:pPr>
        <w:pStyle w:val="PreformattedText"/>
        <w:bidi w:val="0"/>
        <w:spacing w:before="0" w:after="0"/>
        <w:jc w:val="left"/>
        <w:rPr/>
      </w:pPr>
      <w:r>
        <w:rPr/>
        <w:t>7v4qmh1g3LNFp9rJLFC/yW8btu2heWrZ8I+K7eVYzNFPHN5odXmTzYEjDZyx+8v/AAH71RC40UNU</w:t>
      </w:r>
    </w:p>
    <w:p>
      <w:pPr>
        <w:pStyle w:val="PreformattedText"/>
        <w:bidi w:val="0"/>
        <w:spacing w:before="0" w:after="0"/>
        <w:jc w:val="left"/>
        <w:rPr/>
      </w:pPr>
      <w:r>
        <w:rPr/>
        <w:t>+HMltYq8jKJHUuqkdqzdS8OTWOji7m1qyjltmyln5yyS7v8AdXd/49XrHiDUbu41D7XFpX7mzhXZ</w:t>
      </w:r>
    </w:p>
    <w:p>
      <w:pPr>
        <w:pStyle w:val="PreformattedText"/>
        <w:bidi w:val="0"/>
        <w:spacing w:before="0" w:after="0"/>
        <w:jc w:val="left"/>
        <w:rPr/>
      </w:pPr>
      <w:r>
        <w:rPr/>
        <w:t>JHhd+f4iCP4q8W8das+q+JZHERVNqrt8lY/0UVs9RmVbCXrDL+99a9S+EGo29heSPqWj3M06jb5l</w:t>
      </w:r>
    </w:p>
    <w:p>
      <w:pPr>
        <w:pStyle w:val="PreformattedText"/>
        <w:bidi w:val="0"/>
        <w:spacing w:before="0" w:after="0"/>
        <w:jc w:val="left"/>
        <w:rPr/>
      </w:pPr>
      <w:r>
        <w:rPr/>
        <w:t>v8zdfRq868Oae+pHh8Yfe/G38M179o/gXSn0a11HTZtQ0+Yp/wAsxvj/ABDVUEBv/wDCP6VrGnG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VLcJ8/mPtbbu+6a2B/Z4sJfKl8ry02eX5/wB32pdJukight5rVhLjDlIQFf8A2qi1kxE2+y2k</w:t>
      </w:r>
    </w:p>
    <w:p>
      <w:pPr>
        <w:pStyle w:val="PreformattedText"/>
        <w:bidi w:val="0"/>
        <w:spacing w:before="0" w:after="0"/>
        <w:jc w:val="left"/>
        <w:rPr/>
      </w:pPr>
      <w:r>
        <w:rPr/>
        <w:t>WXzFT/V/eXd92uiwFv7PbeWNt9s9/OU153rM9xb6jaTxQfabWeZmeTP8I/ir0KQWNxnzbJ28v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/crk/s0s/B49q5679waJI7dTsnUYwuRWFr9vZ3N7cSzxZZYfI8z+564rfuLj+wNGu7+b/ln9yP7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2RXn1/wCMmhsLmfUdMS384kpEY/Ml9uT/AOy159O5pfQ8l8a3h1XXZhFN5vkHYT91dvrWPcob</w:t>
      </w:r>
    </w:p>
    <w:p>
      <w:pPr>
        <w:pStyle w:val="PreformattedText"/>
        <w:bidi w:val="0"/>
        <w:spacing w:before="0" w:after="0"/>
        <w:jc w:val="left"/>
        <w:rPr/>
      </w:pPr>
      <w:r>
        <w:rPr/>
        <w:t>i5HnEXflfJ+6OVdR/wCy1Pe3Zurue4clS7dCMVSJhGfJi/e/x5+ZXrsiZm3aXCShIVjCQl1d/KT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Brr9Y8YRW3h82lp5flSf9MdrVwml3M0Uvmw2UUkvGzA2KjfSo9XvL/wAxkuv3aH5zGUCr9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rVCOv8AhLdi11rUVz960H/oa1297ZS6iryxf8snb5PpXmfw4JHiqBCcCdHjP5ZH6gV6oL77BPfx</w:t>
      </w:r>
    </w:p>
    <w:p>
      <w:pPr>
        <w:pStyle w:val="PreformattedText"/>
        <w:bidi w:val="0"/>
        <w:spacing w:before="0" w:after="0"/>
        <w:jc w:val="left"/>
        <w:rPr/>
      </w:pPr>
      <w:r>
        <w:rPr/>
        <w:t>YyN7VcTRF/w1IIbhGZsEAV5J45topNZuJ5PM8q4kJdP4t1eyeHXtZ7u0jP8Ay1+T865T466NFoq6</w:t>
      </w:r>
    </w:p>
    <w:p>
      <w:pPr>
        <w:pStyle w:val="PreformattedText"/>
        <w:bidi w:val="0"/>
        <w:spacing w:before="0" w:after="0"/>
        <w:jc w:val="left"/>
        <w:rPr/>
      </w:pPr>
      <w:r>
        <w:rPr/>
        <w:t>fcW/8bOH/i/4FQ1cm55diK40+aG0ik+/veST+H/ZqqjRpA0fl5z3qQ65P9jEOY8RcrHj7+fWo7cf</w:t>
      </w:r>
    </w:p>
    <w:p>
      <w:pPr>
        <w:pStyle w:val="PreformattedText"/>
        <w:bidi w:val="0"/>
        <w:spacing w:before="0" w:after="0"/>
        <w:jc w:val="left"/>
        <w:rPr/>
      </w:pPr>
      <w:r>
        <w:rPr/>
        <w:t>uMt+dRyibsSyxy2tpBJCP3gTbiR/mfPoKSPS5J76GFAZZndf3cfzVa03WjFfxyzjzrVXRHj/AL0Y</w:t>
      </w:r>
    </w:p>
    <w:p>
      <w:pPr>
        <w:pStyle w:val="PreformattedText"/>
        <w:bidi w:val="0"/>
        <w:spacing w:before="0" w:after="0"/>
        <w:jc w:val="left"/>
        <w:rPr/>
      </w:pPr>
      <w:r>
        <w:rPr/>
        <w:t>7V1+neKbKHxNpk1naZits+W/+0f4v+A1PI3sCdzkNZ0i8sBY3FzZvHHOWCBlYbtrYK1mjzZsxD97</w:t>
      </w:r>
    </w:p>
    <w:p>
      <w:pPr>
        <w:pStyle w:val="PreformattedText"/>
        <w:bidi w:val="0"/>
        <w:spacing w:before="0" w:after="0"/>
        <w:jc w:val="left"/>
        <w:rPr/>
      </w:pPr>
      <w:r>
        <w:rPr/>
        <w:t>EP8AnmPuNXp9reJ4t1qz+06l9nht7hpG83dt8xnZm4/Gukn+FPhu4t9Wu4dUSLy385JLcbm2nquP</w:t>
      </w:r>
    </w:p>
    <w:p>
      <w:pPr>
        <w:pStyle w:val="PreformattedText"/>
        <w:bidi w:val="0"/>
        <w:spacing w:before="0" w:after="0"/>
        <w:jc w:val="left"/>
        <w:rPr/>
      </w:pPr>
      <w:r>
        <w:rPr/>
        <w:t>7tKzQzxX7N9mt/33mS7/APY2tVwazZ2qRQhWEvk7PPRNz7q9An0GPVfEFvDPcjVsJve4j+75YHHF</w:t>
      </w:r>
    </w:p>
    <w:p>
      <w:pPr>
        <w:pStyle w:val="PreformattedText"/>
        <w:bidi w:val="0"/>
        <w:spacing w:before="0" w:after="0"/>
        <w:jc w:val="left"/>
        <w:rPr/>
      </w:pPr>
      <w:r>
        <w:rPr/>
        <w:t>cnaeDLvULiaXS7aKWSI7/Lx99Rz92pGY+nWH2j/W/vR83+99K9Z02+j8XaHYW0UX/Ez0cku8jqqJ</w:t>
      </w:r>
    </w:p>
    <w:p>
      <w:pPr>
        <w:pStyle w:val="PreformattedText"/>
        <w:bidi w:val="0"/>
        <w:spacing w:before="0" w:after="0"/>
        <w:jc w:val="left"/>
        <w:rPr/>
      </w:pPr>
      <w:r>
        <w:rPr/>
        <w:t>bxxlt357a820fyrDUJojFJHNI7O/mpt+ldXa6td6Ddf2lYH/AFyNBcJJ8wZW+8rVcJ2dmS1c4iWa</w:t>
      </w:r>
    </w:p>
    <w:p>
      <w:pPr>
        <w:pStyle w:val="PreformattedText"/>
        <w:bidi w:val="0"/>
        <w:spacing w:before="0" w:after="0"/>
        <w:jc w:val="left"/>
        <w:rPr/>
      </w:pPr>
      <w:r>
        <w:rPr/>
        <w:t>0MjnezZfHytlXqvPDH5U3lq9zLn93HEnzItdRfWNpqF3m1jS3+X544VwjcV13/CK6Pp+l2FrdWTw</w:t>
      </w:r>
    </w:p>
    <w:p>
      <w:pPr>
        <w:pStyle w:val="PreformattedText"/>
        <w:bidi w:val="0"/>
        <w:spacing w:before="0" w:after="0"/>
        <w:jc w:val="left"/>
        <w:rPr/>
      </w:pPr>
      <w:r>
        <w:rPr/>
        <w:t>ajeTRxpeXD/Ki7sH/wDZokxWseQCeXHSpJ2M/leV/rt3+r/hRf8Aar6EX4R+GtR1S+hkvLSGzghV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l+9J/EteVeOvAE/hq+g0+3Wa7vLtd4tYRnav+1/drNEtHKC8jnMlvLdeVHIu1B71c8OyiwMGx</w:t>
      </w:r>
    </w:p>
    <w:p>
      <w:pPr>
        <w:pStyle w:val="PreformattedText"/>
        <w:bidi w:val="0"/>
        <w:spacing w:before="0" w:after="0"/>
        <w:jc w:val="left"/>
        <w:rPr/>
      </w:pPr>
      <w:r>
        <w:rPr/>
        <w:t>9myUGNP/AGas0W8thcTeVF5Pz/PHs+43935qvz28txz/AK2toolpn0D8ML/yNOjZXt7gow5kfdt5</w:t>
      </w:r>
    </w:p>
    <w:p>
      <w:pPr>
        <w:pStyle w:val="PreformattedText"/>
        <w:bidi w:val="0"/>
        <w:spacing w:before="0" w:after="0"/>
        <w:jc w:val="left"/>
        <w:rPr/>
      </w:pPr>
      <w:r>
        <w:rPr/>
        <w:t>ztr0oeKr3/nlZY/3q8M+FOjXsVnHJO0i2txEdj/d2V7x4H8FyW6RAXrSwyJ1LZ/KlKXKJRKs+q3N</w:t>
      </w:r>
    </w:p>
    <w:p>
      <w:pPr>
        <w:pStyle w:val="PreformattedText"/>
        <w:bidi w:val="0"/>
        <w:spacing w:before="0" w:after="0"/>
        <w:jc w:val="left"/>
        <w:rPr/>
      </w:pPr>
      <w:r>
        <w:rPr/>
        <w:t>0Pns7eSP2Jqb/hJtU/58IT+Jrvx4Qg/5+JaSTwYhBKz5/wB9Qa5/rFnqjX2dzz0eJ74T/vbGE/7H</w:t>
      </w:r>
    </w:p>
    <w:p>
      <w:pPr>
        <w:pStyle w:val="PreformattedText"/>
        <w:bidi w:val="0"/>
        <w:spacing w:before="0" w:after="0"/>
        <w:jc w:val="left"/>
        <w:rPr/>
      </w:pPr>
      <w:r>
        <w:rPr/>
        <w:t>mGuf8QanMLo3UtuscR/hLcV6Pqvg5Lq3Lm9eLy/vmMbflrl5/CEd/qFqySPP9j3I8nlr8/b+9T9t</w:t>
      </w:r>
    </w:p>
    <w:p>
      <w:pPr>
        <w:pStyle w:val="PreformattedText"/>
        <w:bidi w:val="0"/>
        <w:spacing w:before="0" w:after="0"/>
        <w:jc w:val="left"/>
        <w:rPr/>
      </w:pPr>
      <w:r>
        <w:rPr/>
        <w:t>GRPIzkhrN66efBZKsJ+RMHPzHq1aei6hNaxeS8MY4+T/AHa9EHhV4rE7bgROo2jyxtSqVp4cgmj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3nllhbDyRzbaFX5dieW5ybasyZy8Q9hSLqjKCfLkb/AK5I7V6ho/hmwW2zGsjR/wC1Mxaor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OyR5c33W/wCW7V0LFzsQ6Nzi/CV59u1nb9kmiMaGTzJYmHt3+tbPjXVJtK8PTz28fmzjbtXGe5rf</w:t>
      </w:r>
    </w:p>
    <w:p>
      <w:pPr>
        <w:pStyle w:val="PreformattedText"/>
        <w:bidi w:val="0"/>
        <w:spacing w:before="0" w:after="0"/>
        <w:jc w:val="left"/>
        <w:rPr/>
      </w:pPr>
      <w:r>
        <w:rPr/>
        <w:t>n0a206O1njCDzImH3SW/h/iqL99/y6+X5v8A00+7Xqqvejc5fZXnyni4+IOtr9+ztz/wGrEXxA1V</w:t>
      </w:r>
    </w:p>
    <w:p>
      <w:pPr>
        <w:pStyle w:val="PreformattedText"/>
        <w:bidi w:val="0"/>
        <w:spacing w:before="0" w:after="0"/>
        <w:jc w:val="left"/>
        <w:rPr/>
      </w:pPr>
      <w:r>
        <w:rPr/>
        <w:t>xj7IwH/TIYr2G2uJr/UJrSWLyvu7LiP7rt1K1vmwhY/NBE/1QV4jxMrncsNG254RD4qvZj81lej6</w:t>
      </w:r>
    </w:p>
    <w:p>
      <w:pPr>
        <w:pStyle w:val="PreformattedText"/>
        <w:bidi w:val="0"/>
        <w:spacing w:before="0" w:after="0"/>
        <w:jc w:val="left"/>
        <w:rPr/>
      </w:pPr>
      <w:r>
        <w:rPr/>
        <w:t>JmpjeS3Iy1rqIz6W7GvcZNOtCMG2iH0H/wBaof7BsZAcxKPpupfWZD+rx7nia6bJvyIr1frmpU0+</w:t>
      </w:r>
    </w:p>
    <w:p>
      <w:pPr>
        <w:pStyle w:val="PreformattedText"/>
        <w:bidi w:val="0"/>
        <w:spacing w:before="0" w:after="0"/>
        <w:jc w:val="left"/>
        <w:rPr/>
      </w:pPr>
      <w:r>
        <w:rPr/>
        <w:t>cNkG6X3O6vX5PDOmhCQGz/vGqzeG7Lacbvzqlin1F9XXRnnaxalKdyaheLj/AKaGrR1PxFCmxNTv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sma7j/hGLcKcOw/Cq3/CNQqTmZ/yp/WhfV33ORi1XX1Qhr+959HqGO81pJCxvr3867ZfDtuf+</w:t>
      </w:r>
    </w:p>
    <w:p>
      <w:pPr>
        <w:pStyle w:val="PreformattedText"/>
        <w:bidi w:val="0"/>
        <w:spacing w:before="0" w:after="0"/>
        <w:jc w:val="left"/>
        <w:rPr/>
      </w:pPr>
      <w:r>
        <w:rPr/>
        <w:t>Wz/lTl8N2p6ySH/gWKPrQfV33OFk1nWwH3XF+49iagm8R6nHA+6PUWwP8969Hj8MWIxlWP1ai6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jtp/wB2eB/e/wDrULEh7C3U+AfiNejVfFd7NtIy5HNaHwmna21uUiEuAFHA9Ki8dqH8UaiiIFCz</w:t>
      </w:r>
    </w:p>
    <w:p>
      <w:pPr>
        <w:pStyle w:val="PreformattedText"/>
        <w:bidi w:val="0"/>
        <w:spacing w:before="0" w:after="0"/>
        <w:jc w:val="left"/>
        <w:rPr/>
      </w:pPr>
      <w:r>
        <w:rPr/>
        <w:t>kcV6p+zbolvdXE8s8Kud7Dkegrrm7QuZm2NbuP8AllpT/lXr0Nx/xSo8yP8A5c1yn4CrgtrOHjy0</w:t>
      </w:r>
    </w:p>
    <w:p>
      <w:pPr>
        <w:pStyle w:val="PreformattedText"/>
        <w:bidi w:val="0"/>
        <w:spacing w:before="0" w:after="0"/>
        <w:jc w:val="left"/>
        <w:rPr/>
      </w:pPr>
      <w:r>
        <w:rPr/>
        <w:t>/KqmrssWmXaCTyRtUB/7nzCtcLX5k79DmnHU8+1Dzv7Ptf8AQP8Alsv8a/3q2P3n/QPj/wC+1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yNSEbJpqzavtAuEOfkXZy3+zV7z4f+g3J/31D/APE1yTR2UtBNINwbVD9gh+ZnP3v9o/7NIhuG</w:t>
      </w:r>
    </w:p>
    <w:p>
      <w:pPr>
        <w:pStyle w:val="PreformattedText"/>
        <w:bidi w:val="0"/>
        <w:spacing w:before="0" w:after="0"/>
        <w:jc w:val="left"/>
        <w:rPr/>
      </w:pPr>
      <w:r>
        <w:rPr/>
        <w:t>1Z/9Ah+W2X+Md2b/AGfaqmjTW/2CD/ibzfdz96P/AOJot5rY6pdf8TibiCAfei/vSf7NYnQXb83P</w:t>
      </w:r>
    </w:p>
    <w:p>
      <w:pPr>
        <w:pStyle w:val="PreformattedText"/>
        <w:bidi w:val="0"/>
        <w:spacing w:before="0" w:after="0"/>
        <w:jc w:val="left"/>
        <w:rPr/>
      </w:pPr>
      <w:r>
        <w:rPr/>
        <w:t>kxL9hh5mT/loPXP932qd3ufJJ+ww9P8Anp/9jWbfS2++2H9rzf64fxRejf7NTSTW/wBlb/icTfdb</w:t>
      </w:r>
    </w:p>
    <w:p>
      <w:pPr>
        <w:pStyle w:val="PreformattedText"/>
        <w:bidi w:val="0"/>
        <w:spacing w:before="0" w:after="0"/>
        <w:jc w:val="left"/>
        <w:rPr/>
      </w:pPr>
      <w:r>
        <w:rPr/>
        <w:t>+KL/AOJoAfpbXYsYf9Ct+cn/AF3uf9morSS7OoXv+hW/ARf9d/vH+771Hps9sLCD/ia3H+rU/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XuD/ALNQWE9sb+//AOJrcf6xR/rF/ur/ALPvQBbvGu/tlkPsVv8A6xj/AK7/AGT/ALPvUmpyXa2N</w:t>
      </w:r>
    </w:p>
    <w:p>
      <w:pPr>
        <w:pStyle w:val="PreformattedText"/>
        <w:bidi w:val="0"/>
        <w:spacing w:before="0" w:after="0"/>
        <w:jc w:val="left"/>
        <w:rPr/>
      </w:pPr>
      <w:r>
        <w:rPr/>
        <w:t>x/odv9wj/Xf/AGNU7qe2OoWX/E1uOr/8tF9v9mnatPbf2fP/AMTW4+7/AM9F9v8AZoAkD3W1M2cH</w:t>
      </w:r>
    </w:p>
    <w:p>
      <w:pPr>
        <w:pStyle w:val="PreformattedText"/>
        <w:bidi w:val="0"/>
        <w:spacing w:before="0" w:after="0"/>
        <w:jc w:val="left"/>
        <w:rPr/>
      </w:pPr>
      <w:r>
        <w:rPr/>
        <w:t>QdJv/sa5HxW9z/wjd/8A6LF80x/5a/7Z/wBmuie5tBGM6nOcKOrj/CuN8WXNl/wjs/8AxMJeZj/G</w:t>
      </w:r>
    </w:p>
    <w:p>
      <w:pPr>
        <w:pStyle w:val="PreformattedText"/>
        <w:bidi w:val="0"/>
        <w:spacing w:before="0" w:after="0"/>
        <w:jc w:val="left"/>
        <w:rPr/>
      </w:pPr>
      <w:r>
        <w:rPr/>
        <w:t>f75oBHR/BFAPD963965cfoKtX9mJ/ifbeiaeT+bVB8Grdo/Bwl/v3UmfyFbVjbG++JtwP7mlIfzk</w:t>
      </w:r>
    </w:p>
    <w:p>
      <w:pPr>
        <w:pStyle w:val="PreformattedText"/>
        <w:bidi w:val="0"/>
        <w:spacing w:before="0" w:after="0"/>
        <w:jc w:val="left"/>
        <w:rPr/>
      </w:pPr>
      <w:r>
        <w:rPr/>
        <w:t>r5Oo/wB/M99QXIixqdoIrZiuD8p61HYrPKwAVPujv7Vq69opitXZnIG09M1m6abdHC+a2do7t6V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vmpykeNmCs0SXFnck/eX8qlhtblYyN6/lU8gtiejf+PUyR7ZE6N+TV9CjxiMJcAYMi5qrAZd9z</w:t>
      </w:r>
    </w:p>
    <w:p>
      <w:pPr>
        <w:pStyle w:val="PreformattedText"/>
        <w:bidi w:val="0"/>
        <w:spacing w:before="0" w:after="0"/>
        <w:jc w:val="left"/>
        <w:rPr/>
      </w:pPr>
      <w:r>
        <w:rPr/>
        <w:t>zH99f5VnXfirSrJC1xdLEfTJJrmx8QtLtJLmRIZrpWbIO0qOnrQYSqqJ6BDuxztz7VFOJSx5jrzT</w:t>
      </w:r>
    </w:p>
    <w:p>
      <w:pPr>
        <w:pStyle w:val="PreformattedText"/>
        <w:bidi w:val="0"/>
        <w:spacing w:before="0" w:after="0"/>
        <w:jc w:val="left"/>
        <w:rPr/>
      </w:pPr>
      <w:r>
        <w:rPr/>
        <w:t>UvihcrCksGiqkMn+raZyM1Q1jxn4gtjEC0MCyrkCGPJH4ms+Zmf1hHstus0qYwM1RvtXstNGbrU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PpLMoP/oVeKeIJrqPUI4rrV7q8hP8ArMT/ACL8390f7NZ8FtZ/26LiG0luLIMN42E7qalcXt76</w:t>
      </w:r>
    </w:p>
    <w:p>
      <w:pPr>
        <w:pStyle w:val="PreformattedText"/>
        <w:bidi w:val="0"/>
        <w:spacing w:before="0" w:after="0"/>
        <w:jc w:val="left"/>
        <w:rPr/>
      </w:pPr>
      <w:r>
        <w:rPr/>
        <w:t>JHqmp/EjQIEYf2is5P8AzxjZq5WX4kWd3LstbO7mkPqFFYv9gaxqOppd22jymGPbwY8K2BWvpPw+</w:t>
      </w:r>
    </w:p>
    <w:p>
      <w:pPr>
        <w:pStyle w:val="PreformattedText"/>
        <w:bidi w:val="0"/>
        <w:spacing w:before="0" w:after="0"/>
        <w:jc w:val="left"/>
        <w:rPr/>
      </w:pPr>
      <w:r>
        <w:rPr/>
        <w:t>8T6jqw1FYbaCVP4JnwMVlJyMlKV7n2v+zP8AFRviB8N20jUQIdT0IoojJ5e3b7rV6AOK+JfhifEf</w:t>
      </w:r>
    </w:p>
    <w:p>
      <w:pPr>
        <w:pStyle w:val="PreformattedText"/>
        <w:bidi w:val="0"/>
        <w:spacing w:before="0" w:after="0"/>
        <w:jc w:val="left"/>
        <w:rPr/>
      </w:pPr>
      <w:r>
        <w:rPr/>
        <w:t>ww+IY1v+0YGjW3WGa3hRtsiDotfa2n6ha67pVvqdhIsttOgb5f4TXNKNtT3KMuaJqyagYNNVRwr8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1/RFuCZYuWrorZftbGBj8vatVYNMhjAlOWQc1zXR12PGTE0Ep+XFTxnccscCun1/RYiHntzlR</w:t>
      </w:r>
    </w:p>
    <w:p>
      <w:pPr>
        <w:pStyle w:val="PreformattedText"/>
        <w:bidi w:val="0"/>
        <w:spacing w:before="0" w:after="0"/>
        <w:jc w:val="left"/>
        <w:rPr/>
      </w:pPr>
      <w:r>
        <w:rPr/>
        <w:t>zXDXt80+6GBfmHGa2u5w5ae5L0Ga1f2LQtDdQx3MfdXGRXm2sW0PhjytV0//AEXT5Jtn2eT+97V6</w:t>
      </w:r>
    </w:p>
    <w:p>
      <w:pPr>
        <w:pStyle w:val="PreformattedText"/>
        <w:bidi w:val="0"/>
        <w:spacing w:before="0" w:after="0"/>
        <w:jc w:val="left"/>
        <w:rPr/>
      </w:pPr>
      <w:r>
        <w:rPr/>
        <w:t>LZ+GxPl7tjLn/ll/DT9Z0Kx1S1e01S3DW3UZH3D/AHhVOmktWVFmdoPiGOWzSTd1FdRol6Lmzkcf</w:t>
      </w:r>
    </w:p>
    <w:p>
      <w:pPr>
        <w:pStyle w:val="PreformattedText"/>
        <w:bidi w:val="0"/>
        <w:spacing w:before="0" w:after="0"/>
        <w:jc w:val="left"/>
        <w:rPr/>
      </w:pPr>
      <w:r>
        <w:rPr/>
        <w:t>3q8Z1e3uvC8Qj0zzNQsonw0n8SfWvQvB+rCfQbaQEqZQDg1wThY3i7nayS7Ldm9Bmsrw2wmvdQm9</w:t>
      </w:r>
    </w:p>
    <w:p>
      <w:pPr>
        <w:pStyle w:val="PreformattedText"/>
        <w:bidi w:val="0"/>
        <w:spacing w:before="0" w:after="0"/>
        <w:jc w:val="left"/>
        <w:rPr/>
      </w:pPr>
      <w:r>
        <w:rPr/>
        <w:t>TjP1I/wqS/nKabIf9mqXgSTzbW9cn+NRXMbo6XZSFcA1LtpGUbTzWQzPQbpD9avgDy8VRsjvLGrq</w:t>
      </w:r>
    </w:p>
    <w:p>
      <w:pPr>
        <w:pStyle w:val="PreformattedText"/>
        <w:bidi w:val="0"/>
        <w:spacing w:before="0" w:after="0"/>
        <w:jc w:val="left"/>
        <w:rPr/>
      </w:pPr>
      <w:r>
        <w:rPr/>
        <w:t>nHWgDGjX7Rdc9AcmvHP2i11LxjBpXhvTG+S4nE9wzHb+7X7teheMvEUXhvRbu5l4Mz+VH/X/AMdr</w:t>
      </w:r>
    </w:p>
    <w:p>
      <w:pPr>
        <w:pStyle w:val="PreformattedText"/>
        <w:bidi w:val="0"/>
        <w:spacing w:before="0" w:after="0"/>
        <w:jc w:val="left"/>
        <w:rPr/>
      </w:pPr>
      <w:r>
        <w:rPr/>
        <w:t>g9Ot5fFFxFrcX+skT5P7vl9q2pQ55WJk7I6P4deBV8PaYkXmM+OxrsJbV0kyiCsrT7XW1Cjy8Cuk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dI83HDV6H8M5Spb3zW2TJGeO4rQm1KG9tZSAw8tN/NTW6R5ORWL8QNYTRfCOrSxgRzNCY0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4rnqyi03bUqNz5z1+4OvNf3bHPmSGQVpfDfT/K09nI+/JmueE32axSEc7lwa9C8K2ottMtRjBK5N</w:t>
      </w:r>
    </w:p>
    <w:p>
      <w:pPr>
        <w:pStyle w:val="PreformattedText"/>
        <w:bidi w:val="0"/>
        <w:spacing w:before="0" w:after="0"/>
        <w:jc w:val="left"/>
        <w:rPr/>
      </w:pPr>
      <w:r>
        <w:rPr/>
        <w:t>eS6j2O1I6aNsCpIhmWoEb5asWwyazTLexPJHkirNvDg5o8vOMCrKKFWuqLMJCADNTBMLVccNVoH5</w:t>
      </w:r>
    </w:p>
    <w:p>
      <w:pPr>
        <w:pStyle w:val="PreformattedText"/>
        <w:bidi w:val="0"/>
        <w:spacing w:before="0" w:after="0"/>
        <w:jc w:val="left"/>
        <w:rPr/>
      </w:pPr>
      <w:r>
        <w:rPr/>
        <w:t>fWrsIrycI1QQMCDViUnY1U7dc5osBPsBqREwKYvy1MgyM1DZQscQJqbaEFRB9ppwfdWTYDwc1V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SqWH3h3qdTThyKpMDzT4yeHBrXgm7hK5ZkLj6ryK8z+HOoJNpNukbZIKjH86978XhTos6OM4Uj8</w:t>
      </w:r>
    </w:p>
    <w:p>
      <w:pPr>
        <w:pStyle w:val="PreformattedText"/>
        <w:bidi w:val="0"/>
        <w:spacing w:before="0" w:after="0"/>
        <w:jc w:val="left"/>
        <w:rPr/>
      </w:pPr>
      <w:r>
        <w:rPr/>
        <w:t>818tfCKWSbxRNpqHAjvnQD2U5rtpzvEzZ9dWA26GAe4FZ0Z2yn3NatwBa6UgHfFZEJ8xs1PUo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oHT/AO1vgH4phxuKwLJ/3y4NWPg74gTw9+xxb6LbRZ1BrbU7uP2blQ3/AJEre8WaUuveANb01yAl</w:t>
      </w:r>
    </w:p>
    <w:p>
      <w:pPr>
        <w:pStyle w:val="PreformattedText"/>
        <w:bidi w:val="0"/>
        <w:spacing w:before="0" w:after="0"/>
        <w:jc w:val="left"/>
        <w:rPr/>
      </w:pPr>
      <w:r>
        <w:rPr/>
        <w:t>zD5Jz23MBXhvxX+JP9jale+E9KIsv+EZ0OfTCIuN0gW3Mjf8Ck3100zyMWrSPOf2WbqY2HxF8PSy</w:t>
      </w:r>
    </w:p>
    <w:p>
      <w:pPr>
        <w:pStyle w:val="PreformattedText"/>
        <w:bidi w:val="0"/>
        <w:spacing w:before="0" w:after="0"/>
        <w:jc w:val="left"/>
        <w:rPr/>
      </w:pPr>
      <w:r>
        <w:rPr/>
        <w:t>n7Xq/hzUYkH/AE08ph/7NXBi31Y/2VaafFJNLZp9qe3j+bY0aj5jWz8N/ELeHPiFouvIyRo18r3E</w:t>
      </w:r>
    </w:p>
    <w:p>
      <w:pPr>
        <w:pStyle w:val="PreformattedText"/>
        <w:bidi w:val="0"/>
        <w:spacing w:before="0" w:after="0"/>
        <w:jc w:val="left"/>
        <w:rPr/>
      </w:pPr>
      <w:r>
        <w:rPr/>
        <w:t>ecZhkVllUf8AAS1egfF+KbR/jFa2Og3Nso07Rrewuowu3e7K8jN/wLfWspJI4DnNT0O914X3juzs</w:t>
      </w:r>
    </w:p>
    <w:p>
      <w:pPr>
        <w:pStyle w:val="PreformattedText"/>
        <w:bidi w:val="0"/>
        <w:spacing w:before="0" w:after="0"/>
        <w:jc w:val="left"/>
        <w:rPr/>
      </w:pPr>
      <w:r>
        <w:rPr/>
        <w:t>47zQpv8Aj9S3fc1pM0ZByOwz/FXlXjuf7bp9pqEKpIYh5ewnLJ/s16J8JPidffDPxJdT23/Hs37u</w:t>
      </w:r>
    </w:p>
    <w:p>
      <w:pPr>
        <w:pStyle w:val="PreformattedText"/>
        <w:bidi w:val="0"/>
        <w:spacing w:before="0" w:after="0"/>
        <w:jc w:val="left"/>
        <w:rPr/>
      </w:pPr>
      <w:r>
        <w:rPr/>
        <w:t>+0yUZjmjbquK07/4X6T4wuNb1bw/L/xTUm10s/8AlvaTFseSR/d/2v7tZxkZo8z0q8v9Pu0tdRWV</w:t>
      </w:r>
    </w:p>
    <w:p>
      <w:pPr>
        <w:pStyle w:val="PreformattedText"/>
        <w:bidi w:val="0"/>
        <w:spacing w:before="0" w:after="0"/>
        <w:jc w:val="left"/>
        <w:rPr/>
      </w:pPr>
      <w:r>
        <w:rPr/>
        <w:t>SQr4kTcyKy7t30wam+xjTNQubR5f9Gl5T/d7Vb8HaPpPh/X/AA/d+NorjVtKuLqS1eO3nbtxtkO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xVXxbrllquuai2nWjWdhZXkkdvEzlv3HRfmY1bkFihrFvpXh/MWnTSTS3lqvnSSf8ukh3Z8v1</w:t>
      </w:r>
    </w:p>
    <w:p>
      <w:pPr>
        <w:pStyle w:val="PreformattedText"/>
        <w:bidi w:val="0"/>
        <w:spacing w:before="0" w:after="0"/>
        <w:jc w:val="left"/>
        <w:rPr/>
      </w:pPr>
      <w:r>
        <w:rPr/>
        <w:t>3fL+dY1v5tvcGKb/AFuyrur6Pd3Ojafq0MXm/O0L/wB7b/DVi7s5ls7a9uIvLeI+S8bptbH8NOM7</w:t>
      </w:r>
    </w:p>
    <w:p>
      <w:pPr>
        <w:pStyle w:val="PreformattedText"/>
        <w:bidi w:val="0"/>
        <w:spacing w:before="0" w:after="0"/>
        <w:jc w:val="left"/>
        <w:rPr/>
      </w:pPr>
      <w:r>
        <w:rPr/>
        <w:t>jWhxlyZHigZkyEkIB9q6HYmp+E4AG24uAi/WsuJPMa4sWbDhfNT86uaZE0vg3UI4hmS2uFdfrX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p6PNc2OoyMMx/NmRF7e9dvf6RB4oiLxYGqImVZv+Wy+grl9Nu01iJLmNAbuIYmQfxr61oWmpSaJ</w:t>
      </w:r>
    </w:p>
    <w:p>
      <w:pPr>
        <w:pStyle w:val="PreformattedText"/>
        <w:bidi w:val="0"/>
        <w:spacing w:before="0" w:after="0"/>
        <w:jc w:val="left"/>
        <w:rPr/>
      </w:pPr>
      <w:r>
        <w:rPr/>
        <w:t>e2zROXjVt8Ujdvas3HqgJfDNvqVjePeW+lS3lvZFXnUWzSx4/wCmn+zX1n8M/Bfwx+OOnrLYRSeG</w:t>
      </w:r>
    </w:p>
    <w:p>
      <w:pPr>
        <w:pStyle w:val="PreformattedText"/>
        <w:bidi w:val="0"/>
        <w:spacing w:before="0" w:after="0"/>
        <w:jc w:val="left"/>
        <w:rPr/>
      </w:pPr>
      <w:r>
        <w:rPr/>
        <w:t>fEdoN0kNkzDyn/hkjXuM9q8X+HfxJ1fw54mu9T0SePS7y5jMkmmoN9vfIPvJiut1/wAM+HvGl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fh2e50KWzlVtTsoP3c9nu/5aJ/eXParjoi0rnsc/9leF/FEWlfEHT7eKWT5LLxRZptiu1/6aD+9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p3gfT/D88V3p/mRRSbXe80+dtrr7j/wBmWuU0fytY8P6fp/iCX+1opEV7K8uH3b/l+9HJ/k1s</w:t>
      </w:r>
    </w:p>
    <w:p>
      <w:pPr>
        <w:pStyle w:val="PreformattedText"/>
        <w:bidi w:val="0"/>
        <w:spacing w:before="0" w:after="0"/>
        <w:jc w:val="left"/>
        <w:rPr/>
      </w:pPr>
      <w:r>
        <w:rPr/>
        <w:t>+B3uPBt39gnuTJpjviC4K/u3/wBg5/1b/o1ajWh22uWwOmzDvtNQ6GQdKiP/AEzxV3UV8y0nX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eF4TJoSNn+Ij9a86vsephyhpo/wCJAO5jRk/Jqp+TFc28cvl/3h1rU03yv7H1Hzf3QjuJkrjY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NqAnAzUUmXWWor7VS4QLyDUVrF50yJ/epUjLySH+8KS0YxXUT4OFNdJxnUWvhQvAGy2f92r1n</w:t>
      </w:r>
    </w:p>
    <w:p>
      <w:pPr>
        <w:pStyle w:val="PreformattedText"/>
        <w:bidi w:val="0"/>
        <w:spacing w:before="0" w:after="0"/>
        <w:jc w:val="left"/>
        <w:rPr/>
      </w:pPr>
      <w:r>
        <w:rPr/>
        <w:t>4cMXIUZ9TViHxfYNE4iFxLt7BBUf/CXw8/6PMfu/3e/So5mO5K/ht5Wz5i4/GsrUNFaxkikVud1X</w:t>
      </w:r>
    </w:p>
    <w:p>
      <w:pPr>
        <w:pStyle w:val="PreformattedText"/>
        <w:bidi w:val="0"/>
        <w:spacing w:before="0" w:after="0"/>
        <w:jc w:val="left"/>
        <w:rPr/>
      </w:pPr>
      <w:r>
        <w:rPr/>
        <w:t>j4qBLFLNyR6uKzNR8RvcQgPbeXg55elzMDam0qPUdpkJyB1ArNufDttCW/et+VQ23ia4VgkSRkY7</w:t>
      </w:r>
    </w:p>
    <w:p>
      <w:pPr>
        <w:pStyle w:val="PreformattedText"/>
        <w:bidi w:val="0"/>
        <w:spacing w:before="0" w:after="0"/>
        <w:jc w:val="left"/>
        <w:rPr/>
      </w:pPr>
      <w:r>
        <w:rPr/>
        <w:t>mqF14kud7EmHOelF5AVbq3jhJVZCw3d6l0nQX1aaRI25HNZ91eSXMoZgM+gqSLW10cySSXX2P5fv</w:t>
      </w:r>
    </w:p>
    <w:p>
      <w:pPr>
        <w:pStyle w:val="PreformattedText"/>
        <w:bidi w:val="0"/>
        <w:spacing w:before="0" w:after="0"/>
        <w:jc w:val="left"/>
        <w:rPr/>
      </w:pPr>
      <w:r>
        <w:rPr/>
        <w:t>GtEQak/hWWwy0h+XOK5L4keFGfR21GKQSxx/8u/8X4VT1vxrdavpl3PDql6IYE+Q26bVdvb5a5fw</w:t>
      </w:r>
    </w:p>
    <w:p>
      <w:pPr>
        <w:pStyle w:val="PreformattedText"/>
        <w:bidi w:val="0"/>
        <w:spacing w:before="0" w:after="0"/>
        <w:jc w:val="left"/>
        <w:rPr/>
      </w:pPr>
      <w:r>
        <w:rPr/>
        <w:t>Z4zkvtMNjqo1W4ll3eZJcF/lbdx/wGnYvmsZHgmVdE1lLjVo5rS1LcEHcn/AhW549/sbyLq3k2q0</w:t>
      </w:r>
    </w:p>
    <w:p>
      <w:pPr>
        <w:pStyle w:val="PreformattedText"/>
        <w:bidi w:val="0"/>
        <w:spacing w:before="0" w:after="0"/>
        <w:jc w:val="left"/>
        <w:rPr/>
      </w:pPr>
      <w:r>
        <w:rPr/>
        <w:t>pWSC5iXO/wD2awfFPgyTVry9l0uOaYbd/lnP5DNcwmnajc2FxaahplwFiG2Bj/C1XGLJbOl+Hbiw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mXFy69RjtXp3gl93hawGf9Xvh/JjXkfhI6jHd2sWyVYlxvjk/gb+8K9e8DQyXNhfwRjc0V9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QMc/wBaUropPQ0z1NORyKunRL3P/Hu9KNGux1geotIgjinI7VOl0R2oTSrgdYXqVdLlx/qnp2kB</w:t>
      </w:r>
    </w:p>
    <w:p>
      <w:pPr>
        <w:pStyle w:val="PreformattedText"/>
        <w:bidi w:val="0"/>
        <w:spacing w:before="0" w:after="0"/>
        <w:jc w:val="left"/>
        <w:rPr/>
      </w:pPr>
      <w:r>
        <w:rPr/>
        <w:t>F9slJ27EA9aZ9pcnbuQCrsenEDDQSGpkt4UUhrV9w70csgMcuBLuOMDuDQLjz3yZZCR2q9LA0kKE</w:t>
      </w:r>
    </w:p>
    <w:p>
      <w:pPr>
        <w:pStyle w:val="PreformattedText"/>
        <w:bidi w:val="0"/>
        <w:spacing w:before="0" w:after="0"/>
        <w:jc w:val="left"/>
        <w:rPr/>
      </w:pPr>
      <w:r>
        <w:rPr/>
        <w:t>W8gIPXZVmaRVCHBXA6BKLSAzAN8pYec3PbNPhgkJbFtO2Tmt21lZ7bcXm6egqWMAty0vTPSqA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XJ6Wr/jSjT7s9LbH1NbuM/8ALR6VVz/E5oAxo9KvM/wL9asJpV1jmSMfhWoqDnlzS4Uf3qAMxdKc</w:t>
      </w:r>
    </w:p>
    <w:p>
      <w:pPr>
        <w:pStyle w:val="PreformattedText"/>
        <w:bidi w:val="0"/>
        <w:spacing w:before="0" w:after="0"/>
        <w:jc w:val="left"/>
        <w:rPr/>
      </w:pPr>
      <w:r>
        <w:rPr/>
        <w:t>/euyPolTppMePmunb/gFXVGM8OalTI6BqAsZ8ei2+5w07j6Cvm7xj8PdPg8Z6punuh5r7/lFfUir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RnivF/ivbi38TRygy/vEx8tQzSMTyX/hCdLjY581uf4lY1Zv/AAxpS2zYhiOB/FCx/pW5KW2n</w:t>
      </w:r>
    </w:p>
    <w:p>
      <w:pPr>
        <w:pStyle w:val="PreformattedText"/>
        <w:bidi w:val="0"/>
        <w:spacing w:before="0" w:after="0"/>
        <w:jc w:val="left"/>
        <w:rPr/>
      </w:pPr>
      <w:r>
        <w:rPr/>
        <w:t>Elwfw/8AsabNvkhYbrk8f57UJahKK/lPN7iztrZj5cYXH92PH9KgQ56bvyq/qiEO33uv8VUYU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YtWqs9jDfwURSw7gePzr65+D2o/2p8N9DlJy6QmJvbaxH8gK+TmTIxmvor9nTVPO8DXFsTlra8Zc</w:t>
      </w:r>
    </w:p>
    <w:p>
      <w:pPr>
        <w:pStyle w:val="PreformattedText"/>
        <w:bidi w:val="0"/>
        <w:spacing w:before="0" w:after="0"/>
        <w:jc w:val="left"/>
        <w:rPr/>
      </w:pPr>
      <w:r>
        <w:rPr/>
        <w:t>ezbT/WvGxkeamerhfiZ6tNBFCvmyy8eleM/FHTRq11BcRDJUMGr2HVT/AMS4mvL/ABhOAiv/AHDg</w:t>
      </w:r>
    </w:p>
    <w:p>
      <w:pPr>
        <w:pStyle w:val="PreformattedText"/>
        <w:bidi w:val="0"/>
        <w:spacing w:before="0" w:after="0"/>
        <w:jc w:val="left"/>
        <w:rPr/>
      </w:pPr>
      <w:r>
        <w:rPr/>
        <w:t>1hlsuXFRuXjoc9BpnmsOmMqbRBuqxBYSwniDFbCaipbJl2+1StfxMOZM1+ke/wBj4CxSBzbXcUv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kffkk+8n+1XMz2+n6Pq+lTRf32jfy/vba6i4+yz5z1rmda0WdYoZIx5xSUEeX96tYLuZNHZf8</w:t>
      </w:r>
    </w:p>
    <w:p>
      <w:pPr>
        <w:pStyle w:val="PreformattedText"/>
        <w:bidi w:val="0"/>
        <w:spacing w:before="0" w:after="0"/>
        <w:jc w:val="left"/>
        <w:rPr/>
      </w:pPr>
      <w:r>
        <w:rPr/>
        <w:t>e+sRXfm/a7SPa/lxpt6Ljkf+zV1/grwxLqFqbuK4SxCO0iCM7vN+v+zXmNvPaEGW7l8qtLS7z+z3</w:t>
      </w:r>
    </w:p>
    <w:p>
      <w:pPr>
        <w:pStyle w:val="PreformattedText"/>
        <w:bidi w:val="0"/>
        <w:spacing w:before="0" w:after="0"/>
        <w:jc w:val="left"/>
        <w:rPr/>
      </w:pPr>
      <w:r>
        <w:rPr/>
        <w:t>87T7+SFj0KPxVyjdFxPRviB4g0+3t4rTxNFZ6V/00uPmZ/8AcrW8FNbTWCNY+ZbafgbWmLD5fxrx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Gm8b3Hm6hqEkU0b74ZJH+XcP+A10+jahF+6iu9Pt9V8v/AJfLjU/v/RT8q1xSgbxeh7Ta65ph</w:t>
      </w:r>
    </w:p>
    <w:p>
      <w:pPr>
        <w:pStyle w:val="PreformattedText"/>
        <w:bidi w:val="0"/>
        <w:spacing w:before="0" w:after="0"/>
        <w:jc w:val="left"/>
        <w:rPr/>
      </w:pPr>
      <w:r>
        <w:rPr/>
        <w:t>kMUV2lzL/dT95/KrfQ5FcVp2oa3Pb+Vp/wDZ8X/TO43M3/ju1a6m1s9RCfvry23f7EOB/wChVzu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oroC4so5O4xmue1eBNv7vI8z5TWzaswtfLkOW9qc9urDBAqyzlx4f0/wD0XSrS0j/0jc91Js+b</w:t>
      </w:r>
    </w:p>
    <w:p>
      <w:pPr>
        <w:pStyle w:val="PreformattedText"/>
        <w:bidi w:val="0"/>
        <w:spacing w:before="0" w:after="0"/>
        <w:jc w:val="left"/>
        <w:rPr/>
      </w:pPr>
      <w:r>
        <w:rPr/>
        <w:t>yx1yf9pq+d/2vbVW0OaKy08IlsiNBFEiqsUe4gzSf733VX/eNfRdv5un6hNN/wA9HWFP+uY/+yrx</w:t>
      </w:r>
    </w:p>
    <w:p>
      <w:pPr>
        <w:pStyle w:val="PreformattedText"/>
        <w:bidi w:val="0"/>
        <w:spacing w:before="0" w:after="0"/>
        <w:jc w:val="left"/>
        <w:rPr/>
      </w:pPr>
      <w:r>
        <w:rPr/>
        <w:t>f9pexm8R20OmWajbNMySyn/lpIsLMzH/AGY12j8aVhWPh9dPtbAxfvf9K/8AHqbr80kYMjRwkfcQ</w:t>
      </w:r>
    </w:p>
    <w:p>
      <w:pPr>
        <w:pStyle w:val="PreformattedText"/>
        <w:bidi w:val="0"/>
        <w:spacing w:before="0" w:after="0"/>
        <w:jc w:val="left"/>
        <w:rPr/>
      </w:pPr>
      <w:r>
        <w:rPr/>
        <w:t>SfeWkml+yXMtuoyyfI0h+88lc5rF4TFKwPmyB9lXBEykloRH7pm8qP8A2EH8NWLG4WSwfzQPNP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NWe/sLUjBLr/wB9Gui07wvc3Z1a5iUS2ul/JNJ/Cilto/8AHq1sZp3M62hhuLOyQSx5if8A1n9y</w:t>
      </w:r>
    </w:p>
    <w:p>
      <w:pPr>
        <w:pStyle w:val="PreformattedText"/>
        <w:bidi w:val="0"/>
        <w:spacing w:before="0" w:after="0"/>
        <w:jc w:val="left"/>
        <w:rPr/>
      </w:pPr>
      <w:r>
        <w:rPr/>
        <w:t>tScRfvpR/su/9116Gs1bNU02ZYSDdZ898fwf7NS2Vw0W9DyJYGT86dhDbvTRG63lk29e4XnPsf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2jhklE8P7oscSf7Df3WFQaJYyRp5o8v7JI/kPHv+bcejYprzTaTezBx/o7nMoP8DdBSsQ0Ki/2d</w:t>
      </w:r>
    </w:p>
    <w:p>
      <w:pPr>
        <w:pStyle w:val="PreformattedText"/>
        <w:bidi w:val="0"/>
        <w:spacing w:before="0" w:after="0"/>
        <w:jc w:val="left"/>
        <w:rPr/>
      </w:pPr>
      <w:r>
        <w:rPr/>
        <w:t>eOjcKjjP+63IrZ/tCKe3jh/1P9yT+5WffWRv40mgbE6j5Nx4Yehqrp1x9ng8qX/VSbg/mfwN/d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TvvD3g+XWP3UM0cs3338xxEvt8xZa09V+HGqJeMiPZ+cEZ3jaZAiL71xmjeT9m/0q7j+1+d+4kk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fb5a7jwtcaTb5i1XT7ibVZPkhks38pfvcMR3Of71NGiY/R/Al74f0/wDtueVodRTb5HlshRM/</w:t>
      </w:r>
    </w:p>
    <w:p>
      <w:pPr>
        <w:pStyle w:val="PreformattedText"/>
        <w:bidi w:val="0"/>
        <w:spacing w:before="0" w:after="0"/>
        <w:jc w:val="left"/>
        <w:rPr/>
      </w:pPr>
      <w:r>
        <w:rPr/>
        <w:t>xFvzqrp/w/1Dxh4w8nSdQ/dRo0zySbW+b6Z5avaba4/tDT4tP8Tafb3fmIyQahIn3JCOFI7f7y1q</w:t>
      </w:r>
    </w:p>
    <w:p>
      <w:pPr>
        <w:pStyle w:val="PreformattedText"/>
        <w:bidi w:val="0"/>
        <w:spacing w:before="0" w:after="0"/>
        <w:jc w:val="left"/>
        <w:rPr/>
      </w:pPr>
      <w:r>
        <w:rPr/>
        <w:t>eHvCuheDJJ3gs7OSK5C+d5qHckg/iXd2/wBmtUbRRzo8KTfDfwFZ2d0Lme4WZry7mRV27v8APy15</w:t>
      </w:r>
    </w:p>
    <w:p>
      <w:pPr>
        <w:pStyle w:val="PreformattedText"/>
        <w:bidi w:val="0"/>
        <w:spacing w:before="0" w:after="0"/>
        <w:jc w:val="left"/>
        <w:rPr/>
      </w:pPr>
      <w:r>
        <w:rPr/>
        <w:t>tZaha+NPFrWs1rJHpVnuneST5cjovP8AvV9I/wBn6TqFvH5tpZyxbN6fJuXdXz18YfEfn6vfrZpH</w:t>
      </w:r>
    </w:p>
    <w:p>
      <w:pPr>
        <w:pStyle w:val="PreformattedText"/>
        <w:bidi w:val="0"/>
        <w:spacing w:before="0" w:after="0"/>
        <w:jc w:val="left"/>
        <w:rPr/>
      </w:pPr>
      <w:r>
        <w:rPr/>
        <w:t>awOux54naMtj+HpwtUaWPKfihcaPa61KukgRSodjxvFt2eua4cnbk+lWLlylxcSsmyN2KlOtVp+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iNZxO2BU0YzSaJYEznPfd/wGtMW8Nx/wAesUlILGfJbg2cu77wPFO0z/j9iVujCpr4iEJGeriq</w:t>
      </w:r>
    </w:p>
    <w:p>
      <w:pPr>
        <w:pStyle w:val="PreformattedText"/>
        <w:bidi w:val="0"/>
        <w:spacing w:before="0" w:after="0"/>
        <w:jc w:val="left"/>
        <w:rPr/>
      </w:pPr>
      <w:r>
        <w:rPr/>
        <w:t>NrKYtQjLdFNZiNudcD0FbngPTbrXtY+zWkPnbduP++qyL9cQHit/4Na+nh/xMj3SJJbTskTS52tF</w:t>
      </w:r>
    </w:p>
    <w:p>
      <w:pPr>
        <w:pStyle w:val="PreformattedText"/>
        <w:bidi w:val="0"/>
        <w:spacing w:before="0" w:after="0"/>
        <w:jc w:val="left"/>
        <w:rPr/>
      </w:pPr>
      <w:r>
        <w:rPr/>
        <w:t>833hSjqVyn0ppXgPWPB76TfzxyKkLLM+H3exrvvF+kwnxNp+oRwpuu7fbITWrqGoWmv+Hzp8vmRf</w:t>
      </w:r>
    </w:p>
    <w:p>
      <w:pPr>
        <w:pStyle w:val="PreformattedText"/>
        <w:bidi w:val="0"/>
        <w:spacing w:before="0" w:after="0"/>
        <w:jc w:val="left"/>
        <w:rPr/>
      </w:pPr>
      <w:r>
        <w:rPr/>
        <w:t>Js+5/s9aytZli1PTbO2eafzrUqwuET734V1xScLMmxTl0CGQn90RnutST+C4PIPDfktbVveWm3k3</w:t>
      </w:r>
    </w:p>
    <w:p>
      <w:pPr>
        <w:pStyle w:val="PreformattedText"/>
        <w:bidi w:val="0"/>
        <w:spacing w:before="0" w:after="0"/>
        <w:jc w:val="left"/>
        <w:rPr/>
      </w:pPr>
      <w:r>
        <w:rPr/>
        <w:t>A/4BW2PGOlD/AJc5B/wCub2bCx8CT/a9P+yzf8tdiun3fumgazm2iilij82N9/2gfK23+7VdRl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5UGZj5fl/8AfVRY7TtNDuNXit7t0uEi2RF3/eJH+7b0+bd81bvh7xRaeENQtdPi8P8A2uXerwx3</w:t>
      </w:r>
    </w:p>
    <w:p>
      <w:pPr>
        <w:pStyle w:val="PreformattedText"/>
        <w:bidi w:val="0"/>
        <w:spacing w:before="0" w:after="0"/>
        <w:jc w:val="left"/>
        <w:rPr/>
      </w:pPr>
      <w:r>
        <w:rPr/>
        <w:t>k6rE7f3v7p/76rj9Q1iL+z7S0tIv+JhbpveSP5meP+77da67wF4av9ZjsRqaiHS5Zk8i4ZPNe3kH</w:t>
      </w:r>
    </w:p>
    <w:p>
      <w:pPr>
        <w:pStyle w:val="PreformattedText"/>
        <w:bidi w:val="0"/>
        <w:spacing w:before="0" w:after="0"/>
        <w:jc w:val="left"/>
        <w:rPr/>
      </w:pPr>
      <w:r>
        <w:rPr/>
        <w:t>IX2Vv++aIoDrNavtXvbW61bVNJne1WRWNr5vlp8v8PB/eV51eWOtSxXt1faTHJa3KzIkX/PGTd/D</w:t>
      </w:r>
    </w:p>
    <w:p>
      <w:pPr>
        <w:pStyle w:val="PreformattedText"/>
        <w:bidi w:val="0"/>
        <w:spacing w:before="0" w:after="0"/>
        <w:jc w:val="left"/>
        <w:rPr/>
      </w:pPr>
      <w:r>
        <w:rPr/>
        <w:t>7r/6DX03plhJe6HHBcS5TywcFB9axfEnhFBpEqx3Dl3uY5+i/fLhW/TNa2TA8e8IfCK9muFbyYw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86K4fcu7HX5drV7Va6BNo+nyW8LxqJ2UPEXZk3Hj5dxq5HoUkWom6S7kBMAhP3f4RxVi4hYz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iViGB5Rf4RTSsA+4+1/88rf/Yk3t8v/AI7WeLi7uNQihlij82Pc/wB9trrtxu6e9a/ln/nvL/37</w:t>
      </w:r>
    </w:p>
    <w:p>
      <w:pPr>
        <w:pStyle w:val="PreformattedText"/>
        <w:bidi w:val="0"/>
        <w:spacing w:before="0" w:after="0"/>
        <w:jc w:val="left"/>
        <w:rPr/>
      </w:pPr>
      <w:r>
        <w:rPr/>
        <w:t>Ws77GJtWlYzyExQqvIX+Jm/+JWrIUh+oLdAZKxRf9NI3O6sSf99PEIf+Wfz8d1ravWOeZifqFrl9</w:t>
      </w:r>
    </w:p>
    <w:p>
      <w:pPr>
        <w:pStyle w:val="PreformattedText"/>
        <w:bidi w:val="0"/>
        <w:spacing w:before="0" w:after="0"/>
        <w:jc w:val="left"/>
        <w:rPr/>
      </w:pPr>
      <w:r>
        <w:rPr/>
        <w:t>fnu7Sxnl+zeVFIuEuI3VWWuGqiix9oi1e/8AK/5Y26bHj/hdv71cj8RfDa31rLc7miEK7x/wG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6fKPK86KSH7OjP5mza3Ncz8TNSh1mSC0lkkTlf3jH5a54LUs8au2W6unHllBn+BNzflTLW3xXdQ+</w:t>
      </w:r>
    </w:p>
    <w:p>
      <w:pPr>
        <w:pStyle w:val="PreformattedText"/>
        <w:bidi w:val="0"/>
        <w:spacing w:before="0" w:after="0"/>
        <w:jc w:val="left"/>
        <w:rPr/>
      </w:pPr>
      <w:r>
        <w:rPr/>
        <w:t>FbBp5p3uJ7a1EmwEQfNt/vY3V1uj/CjSLi2jlutblhl/jj8jdivUp000YuVjz/wvokV1eyyy+ZF5</w:t>
      </w:r>
    </w:p>
    <w:p>
      <w:pPr>
        <w:pStyle w:val="PreformattedText"/>
        <w:bidi w:val="0"/>
        <w:spacing w:before="0" w:after="0"/>
        <w:jc w:val="left"/>
        <w:rPr/>
      </w:pPr>
      <w:r>
        <w:rPr/>
        <w:t>ZXZ/d3Gs3xvHF/bUotX3Rbq9jX4a6Ggmij169f7v3bbFVz8EfD8+ZZtd1D/wGX/4qt40UzP2h5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u/sninTJ+3mr+rGvUdXuBcapqHl/wCrLr/wHha09M+D3heK4ilTVNRl8t9/zxKFrO8bvHbXs8kK</w:t>
      </w:r>
    </w:p>
    <w:p>
      <w:pPr>
        <w:pStyle w:val="PreformattedText"/>
        <w:bidi w:val="0"/>
        <w:spacing w:before="0" w:after="0"/>
        <w:jc w:val="left"/>
        <w:rPr/>
      </w:pPr>
      <w:r>
        <w:rPr/>
        <w:t>FAyqTkf59KUoJFxmLJPeyaxY6bZRoDHKhEknt/Ea0vjlphm8O6ZJLInmpNtf8VqTwhfJcRwS+WfP</w:t>
      </w:r>
    </w:p>
    <w:p>
      <w:pPr>
        <w:pStyle w:val="PreformattedText"/>
        <w:bidi w:val="0"/>
        <w:spacing w:before="0" w:after="0"/>
        <w:jc w:val="left"/>
        <w:rPr/>
      </w:pPr>
      <w:r>
        <w:rPr/>
        <w:t>3BP72xa7nxVoNhrFitnqKyMrSBv3G3d0/wBqlGNymfJ8uiRq5Iu4j/wOo3n22nkj86+hf+FL+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V/8Av5H/AIVVg+EHhK5j3x2+ruh6Hzo/8K2VJGF2fPQKxjHmbhU9td/ZsmOTBr6A/wCFO+E4Dj7D</w:t>
      </w:r>
    </w:p>
    <w:p>
      <w:pPr>
        <w:pStyle w:val="PreformattedText"/>
        <w:bidi w:val="0"/>
        <w:spacing w:before="0" w:after="0"/>
        <w:jc w:val="left"/>
        <w:rPr/>
      </w:pPr>
      <w:r>
        <w:rPr/>
        <w:t>qbH3uk/+Jq5D8F/CLrl7DUhn/p6T/wCJp+xS6hdnhmj6bqmu+d9k/elBuYdM03+0tR0a4cM0lu5G</w:t>
      </w:r>
    </w:p>
    <w:p>
      <w:pPr>
        <w:pStyle w:val="PreformattedText"/>
        <w:bidi w:val="0"/>
        <w:spacing w:before="0" w:after="0"/>
        <w:jc w:val="left"/>
        <w:rPr/>
      </w:pPr>
      <w:r>
        <w:rPr/>
        <w:t>G2npX0DpPww8HWFzKsGm6ismOkd23NWv+FdeDoRcM+hXsvmLgmWcnFQ6K7juzw/wjrVvbSyPNMy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OdvWvXLHXtC8I2iz+abiSSNuYxnb8vStjR/BngeC382Hw28scif8ALRy3y1LH4N8IWPleVol4</w:t>
      </w:r>
    </w:p>
    <w:p>
      <w:pPr>
        <w:pStyle w:val="PreformattedText"/>
        <w:bidi w:val="0"/>
        <w:spacing w:before="0" w:after="0"/>
        <w:jc w:val="left"/>
        <w:rPr/>
      </w:pPr>
      <w:r>
        <w:rPr/>
        <w:t>PMfjM7bd1ZOgilOx5J4o8Hzaho03iW0ik/0fy/P/AL20j5WrG0DWP7Q8pGwYD+7kY9AfWvo+0jtd</w:t>
      </w:r>
    </w:p>
    <w:p>
      <w:pPr>
        <w:pStyle w:val="PreformattedText"/>
        <w:bidi w:val="0"/>
        <w:spacing w:before="0" w:after="0"/>
        <w:jc w:val="left"/>
        <w:rPr/>
      </w:pPr>
      <w:r>
        <w:rPr/>
        <w:t>OtbqytNNf7LOm2WKR9wK44rwfUPC/wDYGoahFFzFH8/+FcVWPIrnTT945TxR9r0C4/dfupf/A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n+0PEFx/ZXlXf9q3cjt9ljjRtrzFgSBvp9tp/wDwlFv5sv8Arbfb+7/h/wDsq6LwN4GtNf1C7uoY</w:t>
      </w:r>
    </w:p>
    <w:p>
      <w:pPr>
        <w:pStyle w:val="PreformattedText"/>
        <w:bidi w:val="0"/>
        <w:spacing w:before="0" w:after="0"/>
        <w:jc w:val="left"/>
        <w:rPr/>
      </w:pPr>
      <w:r>
        <w:rPr/>
        <w:t>v9Wip5kfytFN13j/AIEP1oj7wpKx2+g/BN73TbnUJjqkSrtkktkAiufOb7xGev8Au16/8Nfhvo+i</w:t>
      </w:r>
    </w:p>
    <w:p>
      <w:pPr>
        <w:pStyle w:val="PreformattedText"/>
        <w:bidi w:val="0"/>
        <w:spacing w:before="0" w:after="0"/>
        <w:jc w:val="left"/>
        <w:rPr/>
      </w:pPr>
      <w:r>
        <w:rPr/>
        <w:t>aYJ7W9utRSZNvm3gG7/db3rO0vx5q9nbR2c8UlzMig+ayr8/+1Vo/EHU7cHyrZsfefkferd0rK5l</w:t>
      </w:r>
    </w:p>
    <w:p>
      <w:pPr>
        <w:pStyle w:val="PreformattedText"/>
        <w:bidi w:val="0"/>
        <w:spacing w:before="0" w:after="0"/>
        <w:jc w:val="left"/>
        <w:rPr/>
      </w:pPr>
      <w:r>
        <w:rPr/>
        <w:t>zmD49+Cem3Ivrm2SOIyLvPy/dbc3zVxPhHwHYpPqOkjd5uxU8u4C7eQOp9ea9V/4T3VrjZLFYr/2</w:t>
      </w:r>
    </w:p>
    <w:p>
      <w:pPr>
        <w:pStyle w:val="PreformattedText"/>
        <w:bidi w:val="0"/>
        <w:spacing w:before="0" w:after="0"/>
        <w:jc w:val="left"/>
        <w:rPr/>
      </w:pPr>
      <w:r>
        <w:rPr/>
        <w:t>0k/+xrFt9Y/s/WIpYtEj+13G7955zN0FaKmiXI5y/wDC93oFrHZW9vJAEby/PhO9nz/Dj+GvafCV</w:t>
      </w:r>
    </w:p>
    <w:p>
      <w:pPr>
        <w:pStyle w:val="PreformattedText"/>
        <w:bidi w:val="0"/>
        <w:spacing w:before="0" w:after="0"/>
        <w:jc w:val="left"/>
        <w:rPr/>
      </w:pPr>
      <w:r>
        <w:rPr/>
        <w:t>kLHStNszlLry/wDVswzXB3HiDU7qf95YWz/UndTtP8Z6gB5psh+7dk4k9GIrKdG4KZ67FDIAdwxT</w:t>
      </w:r>
    </w:p>
    <w:p>
      <w:pPr>
        <w:pStyle w:val="PreformattedText"/>
        <w:bidi w:val="0"/>
        <w:spacing w:before="0" w:after="0"/>
        <w:jc w:val="left"/>
        <w:rPr/>
      </w:pPr>
      <w:r>
        <w:rPr/>
        <w:t>HYqSCc/XivLZfiNqaPtNrMB/sy1I3jm7dNzW0pP+1LWP1VPqV7XyOw123kn0q+ix/rB/30ua57SX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q/wATIT/tfxVmjx9cX4lxYPw7J+8m9KzrjxbcaeTjS1/eOv8Ay2/iPen9U8yfaHod/II7K3Bk</w:t>
      </w:r>
    </w:p>
    <w:p>
      <w:pPr>
        <w:pStyle w:val="PreformattedText"/>
        <w:bidi w:val="0"/>
        <w:spacing w:before="0" w:after="0"/>
        <w:jc w:val="left"/>
        <w:rPr/>
      </w:pPr>
      <w:r>
        <w:rPr/>
        <w:t>wA4dvotc5pV819FqF3Ef3RlZD71jS+KdRuIvKlsY5Iv7jzZX8qg07xXeyJcJDp6xwwylSFn2p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9Uvuxc56hpnFpGf9jb/utVXpceZ5Z/h4rz+48aavB5X7kDzHVP8Aj4Pemv4k1GT79ozfWdjVLDpa</w:t>
      </w:r>
    </w:p>
    <w:p>
      <w:pPr>
        <w:pStyle w:val="PreformattedText"/>
        <w:bidi w:val="0"/>
        <w:spacing w:before="0" w:after="0"/>
        <w:jc w:val="left"/>
        <w:rPr/>
      </w:pPr>
      <w:r>
        <w:rPr/>
        <w:t>XDnO58RaisfkKOka/wBab4f1JJ7mQgdq83tr6e4nmYWkcZR9mAxO7FVLnVbwXEYNlazb3+Teu7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PV1uK5OQyV1LmPaftHXyY/3v8At/dq1bRzMmZFAP8As9K8eGsatjiCBfoKjtvE+vTwf8e9r99k</w:t>
      </w:r>
    </w:p>
    <w:p>
      <w:pPr>
        <w:pStyle w:val="PreformattedText"/>
        <w:bidi w:val="0"/>
        <w:spacing w:before="0" w:after="0"/>
        <w:jc w:val="left"/>
        <w:rPr/>
      </w:pPr>
      <w:r>
        <w:rPr/>
        <w:t>++ezY9K4fqi/mN/aM9of5VbJ5pihsda8LudY8Rrf28Qmhw4z91f/AImrn9oeItp/fw/98j/Cp+qL</w:t>
      </w:r>
    </w:p>
    <w:p>
      <w:pPr>
        <w:pStyle w:val="PreformattedText"/>
        <w:bidi w:val="0"/>
        <w:spacing w:before="0" w:after="0"/>
        <w:jc w:val="left"/>
        <w:rPr/>
      </w:pPr>
      <w:r>
        <w:rPr/>
        <w:t>+YPaPseyOkmCcHFMAbgHrXjlne+Ibmxgka6hBdQ3CL/8TUZfXGvTGb2MfLv+4v8A8TS+qR/mF7V9</w:t>
      </w:r>
    </w:p>
    <w:p>
      <w:pPr>
        <w:pStyle w:val="PreformattedText"/>
        <w:bidi w:val="0"/>
        <w:spacing w:before="0" w:after="0"/>
        <w:jc w:val="left"/>
        <w:rPr/>
      </w:pPr>
      <w:r>
        <w:rPr/>
        <w:t>j2dw2xuW4quFZX+YnGM815FOmsJEzG/T/v2P/iaJY9WdFI1BB8vZcf8AslP6rFfaD2jfQ9dJ+8dy</w:t>
      </w:r>
    </w:p>
    <w:p>
      <w:pPr>
        <w:pStyle w:val="PreformattedText"/>
        <w:bidi w:val="0"/>
        <w:spacing w:before="0" w:after="0"/>
        <w:jc w:val="left"/>
        <w:rPr/>
      </w:pPr>
      <w:r>
        <w:rPr/>
        <w:t>gY9aVDHwTOi8HvXi9qNXknni+3ElHVeV9Vz/AHanc6zHJBGLxSZGxygo+rQ7h7SXY9jWSEoSLq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7WqOq3K/2ZdbJ42ZoiAA65NebCTWYov+PxT/wCoLe71ea25u17j7lP6tDuHPLsfPPiTw9q9z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XMWi3k6STEqywsQfxxXr37P2mXWlWMst/bSWbkthbgeX/d9RXQi/wBf+3+V/aC/cZ/9X/tUXup6</w:t>
      </w:r>
    </w:p>
    <w:p>
      <w:pPr>
        <w:pStyle w:val="PreformattedText"/>
        <w:bidi w:val="0"/>
        <w:spacing w:before="0" w:after="0"/>
        <w:jc w:val="left"/>
        <w:rPr/>
      </w:pPr>
      <w:r>
        <w:rPr/>
        <w:t>/BBIw1gDb/0xrqklKPLcz1Z0mraqYyTKixQp/wAtBKp/k1UtX8QWl/p58r975iK/8NZk76vOP3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vz/wDZVhafpLxy3UjajG8zyyRucffXd/vVnCUKceVA6bepcnZnm0sf2UDgk/6yP0/3quXDSCGR</w:t>
      </w:r>
    </w:p>
    <w:p>
      <w:pPr>
        <w:pStyle w:val="PreformattedText"/>
        <w:bidi w:val="0"/>
        <w:spacing w:before="0" w:after="0"/>
        <w:jc w:val="left"/>
        <w:rPr/>
      </w:pPr>
      <w:r>
        <w:rPr/>
        <w:t>v7HzhT/HHVCaKWPULBf7WxgN/Av92n38ky2Mx/tnHyn+COsm7myVkWLDzV060X+xwuIVH+sj/u4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839oX7DS1HzoP9an90H+tJBKywRA6xnCqOkdVdOlzLfsdXP+vI6x9kQelBoWb57k3mnY0xOCx/</w:t>
      </w:r>
    </w:p>
    <w:p>
      <w:pPr>
        <w:pStyle w:val="PreformattedText"/>
        <w:bidi w:val="0"/>
        <w:spacing w:before="0" w:after="0"/>
        <w:jc w:val="left"/>
        <w:rPr/>
      </w:pPr>
      <w:r>
        <w:rPr/>
        <w:t>1yf3fp71Zv7i7FnL/wASxOEP/Ldf8Kzbh1fULMf2y3AkP3o/Rf8AZpupSxiwuP8AieP93+/H7/7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pbPei0iH9nwf6pR/x8f/Y1X0ua9EmoH7BbjM3/AD8eiqP7vtTY5I1hQf2vLwAPvJ/8TWfps0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5jumf+JezEf3faoA0ZJ746xF/oVvxC//AC8/7S/7PtRq818bVh9ituSv/LyfX/drHE8DasCd</w:t>
      </w:r>
    </w:p>
    <w:p>
      <w:pPr>
        <w:pStyle w:val="PreformattedText"/>
        <w:bidi w:val="0"/>
        <w:spacing w:before="0" w:after="0"/>
        <w:jc w:val="left"/>
        <w:rPr/>
      </w:pPr>
      <w:r>
        <w:rPr/>
        <w:t>XnOI8ffXux/2fan6pLbmBR/as/LqPvj1/wB2gC9PLf4/49bYc/8APw//AMbriPGD3/8Awi8Q8m3G</w:t>
      </w:r>
    </w:p>
    <w:p>
      <w:pPr>
        <w:pStyle w:val="PreformattedText"/>
        <w:bidi w:val="0"/>
        <w:spacing w:before="0" w:after="0"/>
        <w:jc w:val="left"/>
        <w:rPr/>
      </w:pPr>
      <w:r>
        <w:rPr/>
        <w:t>6Vj/AK1v77H+7XV3H2fyyf7SuD/20b1/3a4jxgLb/hGrH/TJjuIP329CaAPVfgxYxz/CyzJmjSR7</w:t>
      </w:r>
    </w:p>
    <w:p>
      <w:pPr>
        <w:pStyle w:val="PreformattedText"/>
        <w:bidi w:val="0"/>
        <w:spacing w:before="0" w:after="0"/>
        <w:jc w:val="left"/>
        <w:rPr/>
      </w:pPr>
      <w:r>
        <w:rPr/>
        <w:t>iRuevXFaNpFZaL491iWWQyOunwoNo9WJ/pVP4J6RNP8ADzSXEBZDvOf+Bmr8mi3epeO/ECwbI/L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+b6NXwvtb153Ppvslbxv4+jbTWit9NkY4x5kj4Brgk8Z6wUAgW1gGMZ+8a6rxx4AuorWSSfUu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xRc1y+leCNOl4na4lwMne20V9vlkacqPu/M+JzP6y6umxTv/EOpO4E2tAeqx4Sua1DUknvcTX8</w:t>
      </w:r>
    </w:p>
    <w:p>
      <w:pPr>
        <w:pStyle w:val="PreformattedText"/>
        <w:bidi w:val="0"/>
        <w:spacing w:before="0" w:after="0"/>
        <w:jc w:val="left"/>
        <w:rPr/>
      </w:pPr>
      <w:r>
        <w:rPr/>
        <w:t>08fdd5b+Vd5N4b0WyKpBYIz55dwWrWtrG3tVXybRBxyVQCvWPMVCtvzHken+H9WuYLvydKkm8z5E</w:t>
      </w:r>
    </w:p>
    <w:p>
      <w:pPr>
        <w:pStyle w:val="PreformattedText"/>
        <w:bidi w:val="0"/>
        <w:spacing w:before="0" w:after="0"/>
        <w:jc w:val="left"/>
        <w:rPr/>
      </w:pPr>
      <w:r>
        <w:rPr/>
        <w:t>kkTbsX/gVamlfDrXbi0ltn+zW8e/e7yOWb/x2vUTHE33rYH6pmqumIsv2kSQiTLt2qEi/YP7Zylp</w:t>
      </w:r>
    </w:p>
    <w:p>
      <w:pPr>
        <w:pStyle w:val="PreformattedText"/>
        <w:bidi w:val="0"/>
        <w:spacing w:before="0" w:after="0"/>
        <w:jc w:val="left"/>
        <w:rPr/>
      </w:pPr>
      <w:r>
        <w:rPr/>
        <w:t>8K5ZxFFfawZYY/uRxRbdv51sD4X6MuPtMtxd/wDXRsV1FrCkaYSHy/apdoz93NPlD2EDPtPB+i6f</w:t>
      </w:r>
    </w:p>
    <w:p>
      <w:pPr>
        <w:pStyle w:val="PreformattedText"/>
        <w:bidi w:val="0"/>
        <w:spacing w:before="0" w:after="0"/>
        <w:jc w:val="left"/>
        <w:rPr/>
      </w:pPr>
      <w:r>
        <w:rPr/>
        <w:t>GPK0+AEfxFVJq5bw28RITZEPQKKs7Bs4iH4ioI4Tlv3KflVKJqopKyGBl5AfI+lT219HaEkOM0ke</w:t>
      </w:r>
    </w:p>
    <w:p>
      <w:pPr>
        <w:pStyle w:val="PreformattedText"/>
        <w:bidi w:val="0"/>
        <w:spacing w:before="0" w:after="0"/>
        <w:jc w:val="left"/>
        <w:rPr/>
      </w:pPr>
      <w:r>
        <w:rPr/>
        <w:t>6JGUomfpVNlk3klUxTsh2RVl1KC81S4KHLlVz+tejfB74or4O1QafqVwTpF0235l4t2P8X0NeYgY</w:t>
      </w:r>
    </w:p>
    <w:p>
      <w:pPr>
        <w:pStyle w:val="PreformattedText"/>
        <w:bidi w:val="0"/>
        <w:spacing w:before="0" w:after="0"/>
        <w:jc w:val="left"/>
        <w:rPr/>
      </w:pPr>
      <w:r>
        <w:rPr/>
        <w:t>1iXjpCv/ALNUdxWVSKcbG9Gbjofb0qKFS5t3DxONysp4IqgJUlZixPJ5rm/2Z/D/AIg8T/DXVd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H9n2cgSyjk+8/8AeUGtrVLGdMyR5Ujhl9K8GpB3PZpy5kXt0YXGa5++0C3mZntl2yE8r61H9vuI</w:t>
      </w:r>
    </w:p>
    <w:p>
      <w:pPr>
        <w:pStyle w:val="PreformattedText"/>
        <w:bidi w:val="0"/>
        <w:spacing w:before="0" w:after="0"/>
        <w:jc w:val="left"/>
        <w:rPr/>
      </w:pPr>
      <w:r>
        <w:rPr/>
        <w:t>Thhke9L/AGs2PuVglOLvFmrSKBiNomCOajvrMala7Ohq5cSC7hLY5psKmG3LVrTqT6k2RiDRod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/eZ9a5PWNOOnahHd2n9ze9un8xXYSRSXdwZJTxVacecpEWPLxw/8Vd3N7SPLIybszmX8XRX2hO6</w:t>
      </w:r>
    </w:p>
    <w:p>
      <w:pPr>
        <w:pStyle w:val="PreformattedText"/>
        <w:bidi w:val="0"/>
        <w:spacing w:before="0" w:after="0"/>
        <w:jc w:val="left"/>
        <w:rPr/>
      </w:pPr>
      <w:r>
        <w:rPr/>
        <w:t>yHkYrovhtLv8M7/70zH+VcT4y8FT3mnXJ0kpFdOuPLPyq1bPgDUJtB8J2VndhYLu3T94GP8AFm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ScE7nRGR6P548tuaq3F0FVvmxxWNaa6J4mO5Tz2qvf6kArc157TubrU29PbhqlmuttxHF0+QvWZ</w:t>
      </w:r>
    </w:p>
    <w:p>
      <w:pPr>
        <w:pStyle w:val="PreformattedText"/>
        <w:bidi w:val="0"/>
        <w:spacing w:before="0" w:after="0"/>
        <w:jc w:val="left"/>
        <w:rPr/>
      </w:pPr>
      <w:r>
        <w:rPr/>
        <w:t>ot15sANcLr/xFMHiTU7CzPn3CqIkQdVNbQjJ7IDm/F+m3PxG8Ww2bOY9E01WExB4mdj8wH/Aa9H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orOFIoECxRBRGoHAWuU8NaLPp43XDF2dsn8q9C0m0xFuI6/wAq9SlDljdnJN3ZPa3TI3StJ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TLeyUnpVnYIVPFYVKhSECBQeK8i+Pup+VoNtaqcG4uAcey/wD18V6tPd/uDXgHxS1HTPGWoWM+</w:t>
      </w:r>
    </w:p>
    <w:p>
      <w:pPr>
        <w:pStyle w:val="PreformattedText"/>
        <w:bidi w:val="0"/>
        <w:spacing w:before="0" w:after="0"/>
        <w:jc w:val="left"/>
        <w:rPr/>
      </w:pPr>
      <w:r>
        <w:rPr/>
        <w:t>m6rDerCZLZ4A/KSKfmG2ua9yoo820d5dR1SJCCUU8/SvZtOUGBCBjAwBXHeGtAS3cMV+ZuTxXb20</w:t>
      </w:r>
    </w:p>
    <w:p>
      <w:pPr>
        <w:pStyle w:val="PreformattedText"/>
        <w:bidi w:val="0"/>
        <w:spacing w:before="0" w:after="0"/>
        <w:jc w:val="left"/>
        <w:rPr/>
      </w:pPr>
      <w:r>
        <w:rPr/>
        <w:t>WwYH3a82pudq2LkSjFWIVAqvFGcVYSM+uKURl1bvyhyctSNdmT7v3qg821g/1koZvSnx6laH7kRZ</w:t>
      </w:r>
    </w:p>
    <w:p>
      <w:pPr>
        <w:pStyle w:val="PreformattedText"/>
        <w:bidi w:val="0"/>
        <w:spacing w:before="0" w:after="0"/>
        <w:jc w:val="left"/>
        <w:rPr/>
      </w:pPr>
      <w:r>
        <w:rPr/>
        <w:t>q6lUgjIt2yNL9/itKG0IXg5qNJY41zHEW+tNaaWXOP3f0rOVZdBqFyVlSJPnwe1Rm2jTDKoGRU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tWcmTANVILW5kLq8pARsCl7WY7WLjW+c4qMEoxBpN17DnaQ6+hp0eoxyfLPEY29RTVXuFiQEH</w:t>
      </w:r>
    </w:p>
    <w:p>
      <w:pPr>
        <w:pStyle w:val="PreformattedText"/>
        <w:bidi w:val="0"/>
        <w:spacing w:before="0" w:after="0"/>
        <w:jc w:val="left"/>
        <w:rPr/>
      </w:pPr>
      <w:r>
        <w:rPr/>
        <w:t>qKNo7VIohkHyuPzpRAR0OatSiybDAuKXaaeARmjNFyTC8WWn2vQ75T97yzivlT9myRtR+Kerxvy0</w:t>
      </w:r>
    </w:p>
    <w:p>
      <w:pPr>
        <w:pStyle w:val="PreformattedText"/>
        <w:bidi w:val="0"/>
        <w:spacing w:before="0" w:after="0"/>
        <w:jc w:val="left"/>
        <w:rPr/>
      </w:pPr>
      <w:r>
        <w:rPr/>
        <w:t>MkkpPu3/AOuvrjW4vP0+5T1jNfMv7MPhx7T4ieMrpufKlWHPuGYH+Vb0/hZLPqLUTvsUGe4rKhQK</w:t>
      </w:r>
    </w:p>
    <w:p>
      <w:pPr>
        <w:pStyle w:val="PreformattedText"/>
        <w:bidi w:val="0"/>
        <w:spacing w:before="0" w:after="0"/>
        <w:jc w:val="left"/>
        <w:rPr/>
      </w:pPr>
      <w:r>
        <w:rPr/>
        <w:t>RzWhcHfABnvWbsbzODV0xGlcH/inr/6x/wDoa18X+J3/AOEk+JvxFv8Az/PujeXKSrH/AMCUq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FfbthY/aNI1CLP+shZPzWvhzxHo1zpt74jfSpVF7f3El1I0gCELKd/l/MfvbTTk2tjzMb9n5nOa</w:t>
      </w:r>
    </w:p>
    <w:p>
      <w:pPr>
        <w:pStyle w:val="PreformattedText"/>
        <w:bidi w:val="0"/>
        <w:spacing w:before="0" w:after="0"/>
        <w:jc w:val="left"/>
        <w:rPr/>
      </w:pPr>
      <w:r>
        <w:rPr/>
        <w:t>X4cuNZ0fRcOwtGutk1wn3U+78xJ+UfNj5q900DX9M1b4heINfuTHP4cs4Gub9o4d73M3ypGg/wC+</w:t>
      </w:r>
    </w:p>
    <w:p>
      <w:pPr>
        <w:pStyle w:val="PreformattedText"/>
        <w:bidi w:val="0"/>
        <w:spacing w:before="0" w:after="0"/>
        <w:jc w:val="left"/>
        <w:rPr/>
      </w:pPr>
      <w:r>
        <w:rPr/>
        <w:t>V/77rBttFufh94Z0meSzs4dJ1BJjdWWoMHZ498LbhGOv3f8Ax+o59Qi+H/g/xD/a13Hp+oaw63un</w:t>
      </w:r>
    </w:p>
    <w:p>
      <w:pPr>
        <w:pStyle w:val="PreformattedText"/>
        <w:bidi w:val="0"/>
        <w:spacing w:before="0" w:after="0"/>
        <w:jc w:val="left"/>
        <w:rPr/>
      </w:pPr>
      <w:r>
        <w:rPr/>
        <w:t>29mm7ys7trEduu4VM25I8wz9Y+H3/CQf2t4ml+x6JaaejPPeSO3zqXAjXA+83Krtb+/XDeHdc1DR</w:t>
      </w:r>
    </w:p>
    <w:p>
      <w:pPr>
        <w:pStyle w:val="PreformattedText"/>
        <w:bidi w:val="0"/>
        <w:spacing w:before="0" w:after="0"/>
        <w:jc w:val="left"/>
        <w:rPr/>
      </w:pPr>
      <w:r>
        <w:rPr/>
        <w:t>/ESxWcrPZai3kyxA/K6/wtXS/Da31bT9P1HW9bu/+JVeJ5N7HcP/AK1T/EQf4uPl/wBoZryh9Z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1i5khaQeTcMYvM+8Iw3y0opzi0Z2F1ibU5tZ1Pw9bENFcXy7A5HyMH4znp/vV9EeCv2Z5/GWn63</w:t>
      </w:r>
    </w:p>
    <w:p>
      <w:pPr>
        <w:pStyle w:val="PreformattedText"/>
        <w:bidi w:val="0"/>
        <w:spacing w:before="0" w:after="0"/>
        <w:jc w:val="left"/>
        <w:rPr/>
      </w:pPr>
      <w:r>
        <w:rPr/>
        <w:t>F/bFlFqBCyGzjG7azLu2hv8AeryvT/A39sW83jDT4pJZdm+by9zM7FsdPXdXbfCb/hJvC/jDSru7</w:t>
      </w:r>
    </w:p>
    <w:p>
      <w:pPr>
        <w:pStyle w:val="PreformattedText"/>
        <w:bidi w:val="0"/>
        <w:spacing w:before="0" w:after="0"/>
        <w:jc w:val="left"/>
        <w:rPr/>
      </w:pPr>
      <w:r>
        <w:rPr/>
        <w:t>1CSKXXPMnSPe2793kfvB6rXRF2tfoM8c8O6lfeAdd1Lw7rEbTQO7wXFs/wB9Sp6rS+ILl9CuHszd</w:t>
      </w:r>
    </w:p>
    <w:p>
      <w:pPr>
        <w:pStyle w:val="PreformattedText"/>
        <w:bidi w:val="0"/>
        <w:spacing w:before="0" w:after="0"/>
        <w:jc w:val="left"/>
        <w:rPr/>
      </w:pPr>
      <w:r>
        <w:rPr/>
        <w:t>tcQSqJIAfm/d/wDAq9A/aA0uG7+I91eJcCEavFHcK2Nv3hlP/Hsr/wAArzqfT4rf/iVah9ol8t96</w:t>
      </w:r>
    </w:p>
    <w:p>
      <w:pPr>
        <w:pStyle w:val="PreformattedText"/>
        <w:bidi w:val="0"/>
        <w:spacing w:before="0" w:after="0"/>
        <w:jc w:val="left"/>
        <w:rPr/>
      </w:pPr>
      <w:r>
        <w:rPr/>
        <w:t>XH9xv7y/7NdEUpaoZBb2vhfUr228y4uNMcr5a3AKlB/st6Vs6r4Um8KaVceS0eqQXSgrLbAFW9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4Nt7hJ4/PSCdU3hl+42f4iO9ZdpF4h8IxiTnU7Fcfu0bAH+0FrXb7QGXCx0OeK+iX/RbjA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/u/71aWsWnC3SfNA3bv/vV0ltpNn4u0ycQYjkIyIj93d7f7VZWkRmJJNOvVKvEdrIepWl7QB+n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2k8ltGfPsmEiyD+EdxXsPw2uP+Fr/2Vp93NJp91IlxavcWaKrOxGVQjuODXk2lXc+nNPbrLIIX</w:t>
      </w:r>
    </w:p>
    <w:p>
      <w:pPr>
        <w:pStyle w:val="PreformattedText"/>
        <w:bidi w:val="0"/>
        <w:spacing w:before="0" w:after="0"/>
        <w:jc w:val="left"/>
        <w:rPr/>
      </w:pPr>
      <w:r>
        <w:rPr/>
        <w:t>BB/24+26uk+GeoyaH4ktLqFir2ky3IOfRqfPY0R9X/BbytQ0+78E63FcQxSPN5NvIm37PcRtz5Z/</w:t>
      </w:r>
    </w:p>
    <w:p>
      <w:pPr>
        <w:pStyle w:val="PreformattedText"/>
        <w:bidi w:val="0"/>
        <w:spacing w:before="0" w:after="0"/>
        <w:jc w:val="left"/>
        <w:rPr/>
      </w:pPr>
      <w:r>
        <w:rPr/>
        <w:t>8e2/w1r2NrrXw61C4ttUnfWbB36S/wDLWD/4pf8Ax3/db5ei8F6xYeNLiWe0uIybopfJJGfm8xVx</w:t>
      </w:r>
    </w:p>
    <w:p>
      <w:pPr>
        <w:pStyle w:val="PreformattedText"/>
        <w:bidi w:val="0"/>
        <w:spacing w:before="0" w:after="0"/>
        <w:jc w:val="left"/>
        <w:rPr/>
      </w:pPr>
      <w:r>
        <w:rPr/>
        <w:t>uHpuUfo1eg32mWerQxpcItyE+ZHzyGrZSKRmWxiGnRfZJvNtNm9P92qHhy1nuoZUjgMqox+ffjFa</w:t>
      </w:r>
    </w:p>
    <w:p>
      <w:pPr>
        <w:pStyle w:val="PreformattedText"/>
        <w:bidi w:val="0"/>
        <w:spacing w:before="0" w:after="0"/>
        <w:jc w:val="left"/>
        <w:rPr/>
      </w:pPr>
      <w:r>
        <w:rPr/>
        <w:t>0WmfZIXiRdsIOcVD4IfE+pxekin/ANDrjxLSgelhF7w63s5riz1Wziij80XKv+8+70zXMjT7iC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jivQLJfL1jUo/73lv/wCO4rmb/wD4+rj/AK6NXHh53kb4hWiZK6dKSc3EY+gpV0tiTm5X8BV1</w:t>
      </w:r>
    </w:p>
    <w:p>
      <w:pPr>
        <w:pStyle w:val="PreformattedText"/>
        <w:bidi w:val="0"/>
        <w:spacing w:before="0" w:after="0"/>
        <w:jc w:val="left"/>
        <w:rPr/>
      </w:pPr>
      <w:r>
        <w:rPr/>
        <w:t>WfP3YqcrNuP+rH4V6Vjh5Skuljac3Z6dqculpj/j7k7VcRj83zRj8KUMSh/eJSshcvmV10qDn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6XbbSDIx+tWg/C/PHz7Uu75mHmJ+VOyHyoojTbUDrn8KmSwtQein8KkDEof3o6+lTKTlf3w6elA</w:t>
      </w:r>
    </w:p>
    <w:p>
      <w:pPr>
        <w:pStyle w:val="PreformattedText"/>
        <w:bidi w:val="0"/>
        <w:spacing w:before="0" w:after="0"/>
        <w:jc w:val="left"/>
        <w:rPr/>
      </w:pPr>
      <w:r>
        <w:rPr/>
        <w:t>7JDPKgwcCH8lrL1lcWBGE/74FbJ3HP7z9Kp3MLzwzRmQbTt7UJ2JaXQ8j0nX7mzuLi1luhFAf74W</w:t>
      </w:r>
    </w:p>
    <w:p>
      <w:pPr>
        <w:pStyle w:val="PreformattedText"/>
        <w:bidi w:val="0"/>
        <w:spacing w:before="0" w:after="0"/>
        <w:jc w:val="left"/>
        <w:rPr/>
      </w:pPr>
      <w:r>
        <w:rPr/>
        <w:t>qc+oXdtc3cXmyRV1XiTQjpBe9ikeWUlv3fl7l/KszTh/b/2WKGX97/00RtqL/FWqsxGBaa3d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7Wx69RVm41ue4WOX7cenpXfW/g22OlTW8rPL5jl/Mx91q4DxTpH9iFY474sAV5MNaqSsKxdsLt54</w:t>
      </w:r>
    </w:p>
    <w:p>
      <w:pPr>
        <w:pStyle w:val="PreformattedText"/>
        <w:bidi w:val="0"/>
        <w:spacing w:before="0" w:after="0"/>
        <w:jc w:val="left"/>
        <w:rPr/>
      </w:pPr>
      <w:r>
        <w:rPr/>
        <w:t>9zTeZ74rrfhrN5ev63DnGWgkx/vLXEWMheIEy7z67MV03giUw+MZ16efZxv9drYrCbuXGNz1IXXz</w:t>
      </w:r>
    </w:p>
    <w:p>
      <w:pPr>
        <w:pStyle w:val="PreformattedText"/>
        <w:bidi w:val="0"/>
        <w:spacing w:before="0" w:after="0"/>
        <w:jc w:val="left"/>
        <w:rPr/>
      </w:pPr>
      <w:r>
        <w:rPr/>
        <w:t>t88lR/aDsY75KauS7HceaQAlG5P5VkIcLyXcMSTUfbJtzfvJqhDfOvzvQDmR/nencRK9zKR1lp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Lt/rOlNIBH33pcAZ+eTp60XYDomkI/jps6SELw1EZx/E/50sp4HL/nRcdiS3Vljxl6sLlf7/Sqk</w:t>
      </w:r>
    </w:p>
    <w:p>
      <w:pPr>
        <w:pStyle w:val="PreformattedText"/>
        <w:bidi w:val="0"/>
        <w:spacing w:before="0" w:after="0"/>
        <w:jc w:val="left"/>
        <w:rPr/>
      </w:pPr>
      <w:r>
        <w:rPr/>
        <w:t>UmB/y0qbzDj+OqAkDYP8VPV8j+Oq+f8Afp6/8D/OgCXGQf8AWUgGMf6z86Zjjq3/AH3ShRxy3/fd</w:t>
      </w:r>
    </w:p>
    <w:p>
      <w:pPr>
        <w:pStyle w:val="PreformattedText"/>
        <w:bidi w:val="0"/>
        <w:spacing w:before="0" w:after="0"/>
        <w:jc w:val="left"/>
        <w:rPr/>
      </w:pPr>
      <w:r>
        <w:rPr/>
        <w:t>TYLolQkbuHqRWPHD1CiLz97/AL6qVY0/2v8AvoUWDmRJ5mOzV5f8Y7UK+n3I39WBP616dtX1b/vq</w:t>
      </w:r>
    </w:p>
    <w:p>
      <w:pPr>
        <w:pStyle w:val="PreformattedText"/>
        <w:bidi w:val="0"/>
        <w:spacing w:before="0" w:after="0"/>
        <w:jc w:val="left"/>
        <w:rPr/>
      </w:pPr>
      <w:r>
        <w:rPr/>
        <w:t>uI+Llr5/hxJh1ikB/A5FCVi4s8hkBy/yTc/9NFqJFbbxHP8A99f/AGVI2wyxjYvK/wDPYVXh8vyi</w:t>
      </w:r>
    </w:p>
    <w:p>
      <w:pPr>
        <w:pStyle w:val="PreformattedText"/>
        <w:bidi w:val="0"/>
        <w:spacing w:before="0" w:after="0"/>
        <w:jc w:val="left"/>
        <w:rPr/>
      </w:pPr>
      <w:r>
        <w:rPr/>
        <w:t>fLT73/PatEanG+II2jkm4I2visyFuK3/ABPCsklxxHgxsf8AWVy6sVrycZH3kzvw8rKxfr139nTU</w:t>
      </w:r>
    </w:p>
    <w:p>
      <w:pPr>
        <w:pStyle w:val="PreformattedText"/>
        <w:bidi w:val="0"/>
        <w:spacing w:before="0" w:after="0"/>
        <w:jc w:val="left"/>
        <w:rPr/>
      </w:pPr>
      <w:r>
        <w:rPr/>
        <w:t>PLk1yzJ6BZx/6D/WvGEl9TXefBa/Nn4zEecLcQsprx60eam0epQlaZ9QXFxFJo75OcCvLfGf7/SL</w:t>
      </w:r>
    </w:p>
    <w:p>
      <w:pPr>
        <w:pStyle w:val="PreformattedText"/>
        <w:bidi w:val="0"/>
        <w:spacing w:before="0" w:after="0"/>
        <w:jc w:val="left"/>
        <w:rPr/>
      </w:pPr>
      <w:r>
        <w:rPr/>
        <w:t>zyj+9ALj8DXSXesRwaZdruyEritQv0uYJVBPzKQc9815FF8lWMz06lJ1KbR5h9umbZuuYxn/AKbU</w:t>
      </w:r>
    </w:p>
    <w:p>
      <w:pPr>
        <w:pStyle w:val="PreformattedText"/>
        <w:bidi w:val="0"/>
        <w:spacing w:before="0" w:after="0"/>
        <w:jc w:val="left"/>
        <w:rPr/>
      </w:pPr>
      <w:r>
        <w:rPr/>
        <w:t>w3Q80/v48/8AXYVLcYhgQC4AAkV/ufhVi3GRHdeb5sW/Z9yv1OEj83cLSaM1rhduPtMHX/nqKBcI</w:t>
      </w:r>
    </w:p>
    <w:p>
      <w:pPr>
        <w:pStyle w:val="PreformattedText"/>
        <w:bidi w:val="0"/>
        <w:spacing w:before="0" w:after="0"/>
        <w:jc w:val="left"/>
        <w:rPr/>
      </w:pPr>
      <w:r>
        <w:rPr/>
        <w:t>UcfaYOR/z0FWjJ88o85uD/zxoaX58ec3I/541pzC5SqDbsJvmt/4ehytVWtIU+5cW49lDf8AxV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cn9833P+eNNnuOP9c3+r/540c4cpv8AhXSbbVllWe6k2r2gVZB/3zu3f+O1uS6boUscTMbGYR/8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MkbL/ALy/dauO0+4lW4il83ACf88d1dbp3ju1uMxahpMHnR/cuLe02q/1FZSasaRjc9P+HGp2</w:t>
      </w:r>
    </w:p>
    <w:p>
      <w:pPr>
        <w:pStyle w:val="PreformattedText"/>
        <w:bidi w:val="0"/>
        <w:spacing w:before="0" w:after="0"/>
        <w:jc w:val="left"/>
        <w:rPr/>
      </w:pPr>
      <w:r>
        <w:rPr/>
        <w:t>0qsLa7hubfaMJbSn5fqjV6ENQit7iKK78uGWT7kmz92/sG9f9mvBBrOn29wfsn2yGLZvh+QNsb05</w:t>
      </w:r>
    </w:p>
    <w:p>
      <w:pPr>
        <w:pStyle w:val="PreformattedText"/>
        <w:bidi w:val="0"/>
        <w:spacing w:before="0" w:after="0"/>
        <w:jc w:val="left"/>
        <w:rPr/>
      </w:pPr>
      <w:r>
        <w:rPr/>
        <w:t>/hrYg+I9/HataXCtdwoOPMTawNckzrhhpz2Pc6M14VB8VtZtwYv3ssX8GRuZaT/hausnIEsn/fNZ</w:t>
      </w:r>
    </w:p>
    <w:p>
      <w:pPr>
        <w:pStyle w:val="PreformattedText"/>
        <w:bidi w:val="0"/>
        <w:spacing w:before="0" w:after="0"/>
        <w:jc w:val="left"/>
        <w:rPr/>
      </w:pPr>
      <w:r>
        <w:rPr/>
        <w:t>8x2xy+pLqe5y23nwmvOPiTqWn+EBazTqDFa2V5d/7TYVd349K5P/AIWdrp6XT/8AfIrzP49eNNb1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fz/ashLOa3fco5WRo8j/x2hBPATgrtnzNrdiLDXdXEzB5UlbDjoX5rz6aJw6xZ/emQsa7jVhJ</w:t>
      </w:r>
    </w:p>
    <w:p>
      <w:pPr>
        <w:pStyle w:val="PreformattedText"/>
        <w:bidi w:val="0"/>
        <w:spacing w:before="0" w:after="0"/>
        <w:jc w:val="left"/>
        <w:rPr/>
      </w:pPr>
      <w:r>
        <w:rPr/>
        <w:t>HZSNKxknkfc7nruzXK6hFCl07FsPxzXRT6nlVYcrNZYtPXW2vrsv5cJJSONN29lxXXXFvp/hi38T</w:t>
      </w:r>
    </w:p>
    <w:p>
      <w:pPr>
        <w:pStyle w:val="PreformattedText"/>
        <w:bidi w:val="0"/>
        <w:spacing w:before="0" w:after="0"/>
        <w:jc w:val="left"/>
        <w:rPr/>
      </w:pPr>
      <w:r>
        <w:rPr/>
        <w:t>WkMXnfaEtXjjk+9ExUGR/wD2X8a4MQSwZtJa9HuPD+iW9vF5s1x/aEmmTPPHI/zJdRqSGJ9G+Vqt</w:t>
      </w:r>
    </w:p>
    <w:p>
      <w:pPr>
        <w:pStyle w:val="PreformattedText"/>
        <w:bidi w:val="0"/>
        <w:spacing w:before="0" w:after="0"/>
        <w:jc w:val="left"/>
        <w:rPr/>
      </w:pPr>
      <w:r>
        <w:rPr/>
        <w:t>uxlE4KXSp/Dl/qNhdqpmi2BjGcgqyhl5+hp1nADtO3Hlt/46aw7W5vs3kpG6I7d8jnO30+atTT7j</w:t>
      </w:r>
    </w:p>
    <w:p>
      <w:pPr>
        <w:pStyle w:val="PreformattedText"/>
        <w:bidi w:val="0"/>
        <w:spacing w:before="0" w:after="0"/>
        <w:jc w:val="left"/>
        <w:rPr/>
      </w:pPr>
      <w:r>
        <w:rPr/>
        <w:t>+z9YtIpv+WkKon+9/wDtU07lWH6hp/8ApJiMqRfJvTL7fmFF/BLffvf+Wuz5x/dYVq+OtDlvLaE2</w:t>
      </w:r>
    </w:p>
    <w:p>
      <w:pPr>
        <w:pStyle w:val="PreformattedText"/>
        <w:bidi w:val="0"/>
        <w:spacing w:before="0" w:after="0"/>
        <w:jc w:val="left"/>
        <w:rPr/>
      </w:pPr>
      <w:r>
        <w:rPr/>
        <w:t>0PmzPh0/2lrItrnz/Kl/5a/6mf8A3qSkZsm0+4lmt/Jl/wBbVm3t4r63mlPHmJseP/aH8VVVv/tG</w:t>
      </w:r>
    </w:p>
    <w:p>
      <w:pPr>
        <w:pStyle w:val="PreformattedText"/>
        <w:bidi w:val="0"/>
        <w:spacing w:before="0" w:after="0"/>
        <w:jc w:val="left"/>
        <w:rPr/>
      </w:pPr>
      <w:r>
        <w:rPr/>
        <w:t>Yv8Ano+xJB97dWtBN9nTyXdjE779h/3cVnNmdyPR7JLfRZpJLrybrez2sexW349yy7a1p7jW/wB1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DJFd7POT9zt3ru+8aw9XjU26wQDzfKQv5knysin722t2+8dya1o1hDfqhlgRoY7gn96wz/FU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2DRviL/avg2O3vpnmmRk3ySR/vEUdWX/np/u/er0P4feOIvE+nm0u/+QhH9+OPaysvZh77SM18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dopkhknS0Ebrv+8y/d4au98H+PL66ddNit4n1CQ7kuVfZKjAgbwfXaK1TNIux9K32q6f4d4lm</w:t>
      </w:r>
    </w:p>
    <w:p>
      <w:pPr>
        <w:pStyle w:val="PreformattedText"/>
        <w:bidi w:val="0"/>
        <w:spacing w:before="0" w:after="0"/>
        <w:jc w:val="left"/>
        <w:rPr/>
      </w:pPr>
      <w:r>
        <w:rPr/>
        <w:t>/s4f7bxx/wDs1fM/xF8ZWEc09vZl5ZGL/vZAB95vrXfeHvFGn+ILia71WbypY32JJIm35vrj0FZ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NNL1nT9UvbdVvpZJPkQHO/5vvcf+zU1M2jK5843JxEu7B+bJrPlG4k44ro9T099NvrmKeHb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HFUNa042F1GFeKTKK/7t9y801K5tYhsG8oEjvXTXUU3hpBa3cUn7xFmT/eIr0v4BeB7LWY7i/nM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8qw7SmevNdRrnwmfVtaNrAEEQADXDwnApILHzHc20hU3R/v1SKKZN+RXuXxs+Fdj4E8KrdaeZ</w:t>
      </w:r>
    </w:p>
    <w:p>
      <w:pPr>
        <w:pStyle w:val="PreformattedText"/>
        <w:bidi w:val="0"/>
        <w:spacing w:before="0" w:after="0"/>
        <w:jc w:val="left"/>
        <w:rPr/>
      </w:pPr>
      <w:r>
        <w:rPr/>
        <w:t>biF4tk0jrjZIOjf8Cr5x+0ue9aRVyLHTN4lijhMPzSN7rVYa15NvmI+VKX+f/drCznmmdfxo5LFH</w:t>
      </w:r>
    </w:p>
    <w:p>
      <w:pPr>
        <w:pStyle w:val="PreformattedText"/>
        <w:bidi w:val="0"/>
        <w:spacing w:before="0" w:after="0"/>
        <w:jc w:val="left"/>
        <w:rPr/>
      </w:pPr>
      <w:r>
        <w:rPr/>
        <w:t>6FfDzxVB4s8FaNqULRokkeyQ+d/EvB/lW8Xt/wDntb/9/wCvmz9kzxxKovPCrqWjG+6tiFzg9xX0</w:t>
      </w:r>
    </w:p>
    <w:p>
      <w:pPr>
        <w:pStyle w:val="PreformattedText"/>
        <w:bidi w:val="0"/>
        <w:spacing w:before="0" w:after="0"/>
        <w:jc w:val="left"/>
        <w:rPr/>
      </w:pPr>
      <w:r>
        <w:rPr/>
        <w:t>4EkH8U/3v7i96qwFUm2/562/r/raiP2bp5tv3H+trRMkuMfvvT7qVGZZc/8ALb16JRYD4x8P20tx</w:t>
      </w:r>
    </w:p>
    <w:p>
      <w:pPr>
        <w:pStyle w:val="PreformattedText"/>
        <w:bidi w:val="0"/>
        <w:spacing w:before="0" w:after="0"/>
        <w:jc w:val="left"/>
        <w:rPr/>
      </w:pPr>
      <w:r>
        <w:rPr/>
        <w:t>fxWnleb6/wB7n0q/q+n2mn293aRRebLG+95NjfJ2r3/w/wDDTRvtUeqSWlxFeADfHbptVJP7wrVj</w:t>
      </w:r>
    </w:p>
    <w:p>
      <w:pPr>
        <w:pStyle w:val="PreformattedText"/>
        <w:bidi w:val="0"/>
        <w:spacing w:before="0" w:after="0"/>
        <w:jc w:val="left"/>
        <w:rPr/>
      </w:pPr>
      <w:r>
        <w:rPr/>
        <w:t>8G6Vp2japbm0mmN388sskfzFs5rGxueIeC/C0mrvDDJa2/m3EDf6R9oaJuONufu17foXhrTPDfh2</w:t>
      </w:r>
    </w:p>
    <w:p>
      <w:pPr>
        <w:pStyle w:val="PreformattedText"/>
        <w:bidi w:val="0"/>
        <w:spacing w:before="0" w:after="0"/>
        <w:jc w:val="left"/>
        <w:rPr/>
      </w:pPr>
      <w:r>
        <w:rPr/>
        <w:t>4hN1FLM43Jh1+9tx1Vq1dC0i20e18j7DI4W5eaPMeMbmq3f3P+qi+ySfvJl/Rs/0osBPjSCP9db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u61n339jF7WL7RAV89S+1wflHNapvyfvWk/4rmqUuoM2q2kf2eQeWkj8j1+X/ABrRASfaNE/5</w:t>
      </w:r>
    </w:p>
    <w:p>
      <w:pPr>
        <w:pStyle w:val="PreformattedText"/>
        <w:bidi w:val="0"/>
        <w:spacing w:before="0" w:after="0"/>
        <w:jc w:val="left"/>
        <w:rPr/>
      </w:pPr>
      <w:r>
        <w:rPr/>
        <w:t>7Wv/AH8WoWk0570bXt2TZ3YFetX/ALZN/wA8JKq21/M95dt5EnJVP++V/wDsqYxwOk45Ntn2qrp1</w:t>
      </w:r>
    </w:p>
    <w:p>
      <w:pPr>
        <w:pStyle w:val="PreformattedText"/>
        <w:bidi w:val="0"/>
        <w:spacing w:before="0" w:after="0"/>
        <w:jc w:val="left"/>
        <w:rPr/>
      </w:pPr>
      <w:r>
        <w:rPr/>
        <w:t>xp/+mf6v7/8Acb+6K0vts3/PGT/voVS069m/s+L/AEOT947P99e7Zp3M3oPmhtre2mu0iLxfL9xW</w:t>
      </w:r>
    </w:p>
    <w:p>
      <w:pPr>
        <w:pStyle w:val="PreformattedText"/>
        <w:bidi w:val="0"/>
        <w:spacing w:before="0" w:after="0"/>
        <w:jc w:val="left"/>
        <w:rPr/>
      </w:pPr>
      <w:r>
        <w:rPr/>
        <w:t>qe/0eHUJ4pfK83y/+en+FTvqAstMmlYeTKY5WjWQjqoPeuWj+JMi+fdwwNd+XDHst4z9+Qrlm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46kbsUZEOv6zaiwu/Nm8ry9yeX/F+VeF63orRzQ3kl5LPiT/WStu+vTdXc3HjG01a/K3ViZrwM</w:t>
      </w:r>
    </w:p>
    <w:p>
      <w:pPr>
        <w:pStyle w:val="PreformattedText"/>
        <w:bidi w:val="0"/>
        <w:spacing w:before="0" w:after="0"/>
        <w:jc w:val="left"/>
        <w:rPr/>
      </w:pPr>
      <w:r>
        <w:rPr/>
        <w:t>xkeXaqozVR1DWItYt5ovskcv2NI3SPft+Xd2rOCsacxR8PeVrHiCKWWK80+Kz+/9ogaVXb+6SB/6</w:t>
      </w:r>
    </w:p>
    <w:p>
      <w:pPr>
        <w:pStyle w:val="PreformattedText"/>
        <w:bidi w:val="0"/>
        <w:spacing w:before="0" w:after="0"/>
        <w:jc w:val="left"/>
        <w:rPr/>
      </w:pPr>
      <w:r>
        <w:rPr/>
        <w:t>FXsrSWS/ctpfws3H/stcv4OuII7yU2doV8yNdj+f5it/wL/2Wu4Rbjad1uF+j12wbsQ1czdOmt8y</w:t>
      </w:r>
    </w:p>
    <w:p>
      <w:pPr>
        <w:pStyle w:val="PreformattedText"/>
        <w:bidi w:val="0"/>
        <w:spacing w:before="0" w:after="0"/>
        <w:jc w:val="left"/>
        <w:rPr/>
      </w:pPr>
      <w:r>
        <w:rPr/>
        <w:t>y/Ypvvn/AJdHX/2WrF/qCf2dL/o833G/5Y0aeLsW8WYYvweodWe8NsyosQ8x1HVv71bKTFyonsXH</w:t>
      </w:r>
    </w:p>
    <w:p>
      <w:pPr>
        <w:pStyle w:val="PreformattedText"/>
        <w:bidi w:val="0"/>
        <w:spacing w:before="0" w:after="0"/>
        <w:jc w:val="left"/>
        <w:rPr/>
      </w:pPr>
      <w:r>
        <w:rPr/>
        <w:t>2SLFlKPrFivOPiJoYZ1lSOQfaEbgj+7XpmNQ/wCnf/vtq4X4j25/smHzP+Wcj76nmux2Oa8GyNbf</w:t>
      </w:r>
    </w:p>
    <w:p>
      <w:pPr>
        <w:pStyle w:val="PreformattedText"/>
        <w:bidi w:val="0"/>
        <w:spacing w:before="0" w:after="0"/>
        <w:jc w:val="left"/>
        <w:rPr/>
      </w:pPr>
      <w:r>
        <w:rPr/>
        <w:t>MybFLLgnvXr13BHI8E4XzGH8FeB6Hf3Mt3FEX/dLIo+le5iQGNRFJggfeNaR2GWLm7nFnJ/oEn3f</w:t>
      </w:r>
    </w:p>
    <w:p>
      <w:pPr>
        <w:pStyle w:val="PreformattedText"/>
        <w:bidi w:val="0"/>
        <w:spacing w:before="0" w:after="0"/>
        <w:jc w:val="left"/>
        <w:rPr/>
      </w:pPr>
      <w:r>
        <w:rPr/>
        <w:t>WMf+zVFpM88WmwKbB8hMf6yMev8AtUy9iuxZT/v4+n901LHb3cUaILiPA4/1R/8AiqTbFZDL64uG</w:t>
      </w:r>
    </w:p>
    <w:p>
      <w:pPr>
        <w:pStyle w:val="PreformattedText"/>
        <w:bidi w:val="0"/>
        <w:spacing w:before="0" w:after="0"/>
        <w:jc w:val="left"/>
        <w:rPr/>
      </w:pPr>
      <w:r>
        <w:rPr/>
        <w:t>urZBaKfnB/1o7KR/Wry3FwAf9EXp/wA9RVFoLptYtlN2n3WP+p9MD+971caG6AP+lr0/54//AF6y</w:t>
      </w:r>
    </w:p>
    <w:p>
      <w:pPr>
        <w:pStyle w:val="PreformattedText"/>
        <w:bidi w:val="0"/>
        <w:spacing w:before="0" w:after="0"/>
        <w:jc w:val="left"/>
        <w:rPr/>
      </w:pPr>
      <w:r>
        <w:rPr/>
        <w:t>bYypZXV6Lm5H2SLAcL/rfb/d96XU7u9FpcP9lh4Rj/rz6f7tJptjdPE8v2v78rN/qfQ7f/ZaS/t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V0+2H5yE/1Y7tiqTYWJLFdQtraC3MES+XEq4Fwx6f9s6bcNffaI/3Vv9xn/wBe30/u+9Wzp8uP</w:t>
      </w:r>
    </w:p>
    <w:p>
      <w:pPr>
        <w:pStyle w:val="PreformattedText"/>
        <w:bidi w:val="0"/>
        <w:spacing w:before="0" w:after="0"/>
        <w:jc w:val="left"/>
        <w:rPr/>
      </w:pPr>
      <w:r>
        <w:rPr/>
        <w:t>+QhJ/wB8LVaSBmuSDesMKvJZRTuzOxP5l9/zxtv+/jf/ABNch4s8NSeINMedUgF5E7svlFizr3Xp</w:t>
      </w:r>
    </w:p>
    <w:p>
      <w:pPr>
        <w:pStyle w:val="PreformattedText"/>
        <w:bidi w:val="0"/>
        <w:spacing w:before="0" w:after="0"/>
        <w:jc w:val="left"/>
        <w:rPr/>
      </w:pPr>
      <w:r>
        <w:rPr/>
        <w:t>XVGIgH/T5f8Avtf/AImqdvZQ+QmNVlI/67J/8TWc48xcXynjHh64lttYi8q18q0/j/vPXRaZqx+H</w:t>
      </w:r>
    </w:p>
    <w:p>
      <w:pPr>
        <w:pStyle w:val="PreformattedText"/>
        <w:bidi w:val="0"/>
        <w:spacing w:before="0" w:after="0"/>
        <w:jc w:val="left"/>
        <w:rPr/>
      </w:pPr>
      <w:r>
        <w:rPr/>
        <w:t>3iRJ4SYtMv8A5ZN6bgP9r/gNHjjRLbQtWimgkNxFPufJkBZZP4u1RyTrrNq2nXigbkwCeob+E+xr</w:t>
      </w:r>
    </w:p>
    <w:p>
      <w:pPr>
        <w:pStyle w:val="PreformattedText"/>
        <w:bidi w:val="0"/>
        <w:spacing w:before="0" w:after="0"/>
        <w:jc w:val="left"/>
        <w:rPr/>
      </w:pPr>
      <w:r>
        <w:rPr/>
        <w:t>jhLklZnS/fjoerW/2u4v5pfNt/uL/q0Zv/ZqmuBd/Z5v30P3G/5d2/8Aiq89+F2qxrHc6ZrFzIl9</w:t>
      </w:r>
    </w:p>
    <w:p>
      <w:pPr>
        <w:pStyle w:val="PreformattedText"/>
        <w:bidi w:val="0"/>
        <w:spacing w:before="0" w:after="0"/>
        <w:jc w:val="left"/>
        <w:rPr/>
      </w:pPr>
      <w:r>
        <w:rPr/>
        <w:t>aOF+eYgtH/Cf6f8A667LV/sLafOI7iUqeP8AXMa9BM5rGjZJdLaRL9rj4QD/AFP/ANlVS5S7k1u0</w:t>
      </w:r>
    </w:p>
    <w:p>
      <w:pPr>
        <w:pStyle w:val="PreformattedText"/>
        <w:bidi w:val="0"/>
        <w:spacing w:before="0" w:after="0"/>
        <w:jc w:val="left"/>
        <w:rPr/>
      </w:pPr>
      <w:r>
        <w:rPr/>
        <w:t>xcp8kDn/AFP+0o/rTtmnoWXzZOBn/WSVThj099cnBkk/d26AfO/8TE/+y1N2Fjdkgvdh3Xg5BH+p</w:t>
      </w:r>
    </w:p>
    <w:p>
      <w:pPr>
        <w:pStyle w:val="PreformattedText"/>
        <w:bidi w:val="0"/>
        <w:spacing w:before="0" w:after="0"/>
        <w:jc w:val="left"/>
        <w:rPr/>
      </w:pPr>
      <w:r>
        <w:rPr/>
        <w:t>Ws3S7O6FlHm8P3Sf9Uvc7v60Xh0xLeQ/McKx6Sf5702zXS0gVfKJAAH3ZO3H9KVwsiPUrW4a6sx9</w:t>
      </w:r>
    </w:p>
    <w:p>
      <w:pPr>
        <w:pStyle w:val="PreformattedText"/>
        <w:bidi w:val="0"/>
        <w:spacing w:before="0" w:after="0"/>
        <w:jc w:val="left"/>
        <w:rPr/>
      </w:pPr>
      <w:r>
        <w:rPr/>
        <w:t>sf5Wz9xf8KsxWlwFb/S3/wC+F/8Aiaz7pdLa9T9z0TP+rapnTSxC58j/AMhNQOxYs9LuDA/+nycs</w:t>
      </w:r>
    </w:p>
    <w:p>
      <w:pPr>
        <w:pStyle w:val="PreformattedText"/>
        <w:bidi w:val="0"/>
        <w:spacing w:before="0" w:after="0"/>
        <w:jc w:val="left"/>
        <w:rPr/>
      </w:pPr>
      <w:r>
        <w:rPr/>
        <w:t>T9yP/wCJqO80y4Nxar9vl/1m77kf/wATTLCLSzAn+gPyCf8AUGoLiPSzq9sn2Bz+7dv9QaBWRqf2</w:t>
      </w:r>
    </w:p>
    <w:p>
      <w:pPr>
        <w:pStyle w:val="PreformattedText"/>
        <w:bidi w:val="0"/>
        <w:spacing w:before="0" w:after="0"/>
        <w:jc w:val="left"/>
        <w:rPr/>
      </w:pPr>
      <w:r>
        <w:rPr/>
        <w:t>dcf8/wDL/wB8R/8AxNUtOtbjyJf9Pl/10n8Ef97/AHak87S/+gM3/gKtV9OSw+wRebpbS/Iv/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UBZEt/av9osP+Jncff8A+mf91v8AZqf7K+P+Qncf+Q//AImqE8tl9vh/4lL/AHJP+XRf9mrvnW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BH/wDAVaAsiPSYQtl/yFJPmZj/AKxfWm3MIa9tj/aknylj/rF9Kdp7W4sbb/iUv8w/54rTC1u1</w:t>
      </w:r>
    </w:p>
    <w:p>
      <w:pPr>
        <w:pStyle w:val="PreformattedText"/>
        <w:bidi w:val="0"/>
        <w:spacing w:before="0" w:after="0"/>
        <w:jc w:val="left"/>
        <w:rPr/>
      </w:pPr>
      <w:r>
        <w:rPr/>
        <w:t>4P8AiUvkKT/qVoCyLIgiWJ86tJ/3/UVHo1vCNNhB1mX+I/8AH2o6saWe6MdtIRo78Ln/AFaD1qTT</w:t>
      </w:r>
    </w:p>
    <w:p>
      <w:pPr>
        <w:pStyle w:val="PreformattedText"/>
        <w:bidi w:val="0"/>
        <w:spacing w:before="0" w:after="0"/>
        <w:jc w:val="left"/>
        <w:rPr/>
      </w:pPr>
      <w:r>
        <w:rPr/>
        <w:t>rlksYQNIcYjXuo7E1DbCyM+ZLX+3IV/teVgltId32lf7y/4VYvvskdncN/akjfu2O37UOeDUkV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08n9mMuIgm3zRxuLH+lGpahOYWj+xOgYYLCdRipuMLKHSUt4wNSLYAH/H0x/8AZqjDaS1zN/p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AOJ2rTjutRCDNgB/23WqVvd6iby9H2dRh1HM1UQUtTi0o2jj7RLztH+tk9anaPS9ij7RLwf+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rU1/PqBjjHkRcyKP9f71MZ7/JHkRdf+e1AGRpsOn5um82b5pW/5aSf3B/8AXp866f51qvmzfeY/</w:t>
      </w:r>
    </w:p>
    <w:p>
      <w:pPr>
        <w:pStyle w:val="PreformattedText"/>
        <w:bidi w:val="0"/>
        <w:spacing w:before="0" w:after="0"/>
        <w:jc w:val="left"/>
        <w:rPr/>
      </w:pPr>
      <w:r>
        <w:rPr/>
        <w:t>6yT+6f8A61aWnT6h9j3eVFlpJP8Alqf7z/8A1qhuLrUP7Us18qLHlyH/AFx/2f8A69AFV0sFglO2</w:t>
      </w:r>
    </w:p>
    <w:p>
      <w:pPr>
        <w:pStyle w:val="PreformattedText"/>
        <w:bidi w:val="0"/>
        <w:spacing w:before="0" w:after="0"/>
        <w:jc w:val="left"/>
        <w:rPr/>
      </w:pPr>
      <w:r>
        <w:rPr/>
        <w:t>T/V+kxptjBZC1j/dTEbe0cx/9lq9e3OqDT5m2wH5T/y0anxS6kLKE+Xbf6tTyWoAyxBZNfTf6NM2</w:t>
      </w:r>
    </w:p>
    <w:p>
      <w:pPr>
        <w:pStyle w:val="PreformattedText"/>
        <w:bidi w:val="0"/>
        <w:spacing w:before="0" w:after="0"/>
        <w:jc w:val="left"/>
        <w:rPr/>
      </w:pPr>
      <w:r>
        <w:rPr/>
        <w:t>FX/ljIf5rUOp21i8aj7BMcvGP+PZuzfStS3/ALSku7o/6KuNvZjTbiDU3ktR51sM3AH+ral0GUvs</w:t>
      </w:r>
    </w:p>
    <w:p>
      <w:pPr>
        <w:pStyle w:val="PreformattedText"/>
        <w:bidi w:val="0"/>
        <w:spacing w:before="0" w:after="0"/>
        <w:jc w:val="left"/>
        <w:rPr/>
      </w:pPr>
      <w:r>
        <w:rPr/>
        <w:t>tl/0CZv+/H/1qj0e1shbn/iUzffb/lgv97/erd+y6v8A897X/v03/wAVVHRrXUf7Pj/02Hp/zy/+</w:t>
      </w:r>
    </w:p>
    <w:p>
      <w:pPr>
        <w:pStyle w:val="PreformattedText"/>
        <w:bidi w:val="0"/>
        <w:spacing w:before="0" w:after="0"/>
        <w:jc w:val="left"/>
        <w:rPr/>
      </w:pPr>
      <w:r>
        <w:rPr/>
        <w:t>yrGxdypLFbDV4Cuky/LE3/LJB/Nqi1fyxptyo0mX5o9v3Yv/AIqtAWt82oEvew8R/wDPL/b/AN+m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XHkKpvYvmlRf9V/tD/bpiFJZRj+xZFwB3h/8AiqraYHMdyw0hhuuHPLRepHr7VfnhuAxB1ZOn</w:t>
      </w:r>
    </w:p>
    <w:p>
      <w:pPr>
        <w:pStyle w:val="PreformattedText"/>
        <w:bidi w:val="0"/>
        <w:spacing w:before="0" w:after="0"/>
        <w:jc w:val="left"/>
        <w:rPr/>
      </w:pPr>
      <w:r>
        <w:rPr/>
        <w:t>/PJf/iqpaYkn2Es2rryzscIn95vemWAWVtUiH9ln5Y2P34u5/wDrVFqkU/2CYf2Z12j/AFkf+FOB</w:t>
      </w:r>
    </w:p>
    <w:p>
      <w:pPr>
        <w:pStyle w:val="PreformattedText"/>
        <w:bidi w:val="0"/>
        <w:spacing w:before="0" w:after="0"/>
        <w:jc w:val="left"/>
        <w:rPr/>
      </w:pPr>
      <w:r>
        <w:rPr/>
        <w:t>A1ZwdYxiE9o/71Jqvl/Zcf20eXQdYv72PSgC6IZhx9hj/wC/g/wqhpkM/wBjLfZIhukkP+s/2z7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W/mEf2u/8A33H/APE1n6Y1t/ZcZ/taQ53H76f3v92oAS1huTqUp+ywjCL/AMtfdvap9Rjuj5A+</w:t>
      </w:r>
    </w:p>
    <w:p>
      <w:pPr>
        <w:pStyle w:val="PreformattedText"/>
        <w:bidi w:val="0"/>
        <w:spacing w:before="0" w:after="0"/>
        <w:jc w:val="left"/>
        <w:rPr/>
      </w:pPr>
      <w:r>
        <w:rPr/>
        <w:t>zQcyr/y1Pr9KoWb2v9oXX/E1l4Vf4x/8TS6hLa+baj+1Jv8AXL/H/wDY0AaF6b1YHJtrUYB/5at/</w:t>
      </w:r>
    </w:p>
    <w:p>
      <w:pPr>
        <w:pStyle w:val="PreformattedText"/>
        <w:bidi w:val="0"/>
        <w:spacing w:before="0" w:after="0"/>
        <w:jc w:val="left"/>
        <w:rPr/>
      </w:pPr>
      <w:r>
        <w:rPr/>
        <w:t>8brz7x2bxdI0+LyrccDpK393/crrtVeyW1n26hOflP8AG3+FcT43hgkg08C8nI2/33/u0AfR3wRi</w:t>
      </w:r>
    </w:p>
    <w:p>
      <w:pPr>
        <w:pStyle w:val="PreformattedText"/>
        <w:bidi w:val="0"/>
        <w:spacing w:before="0" w:after="0"/>
        <w:jc w:val="left"/>
        <w:rPr/>
      </w:pPr>
      <w:r>
        <w:rPr/>
        <w:t>EHwz0VcY/dsfzY1B4bYDx14yJPWa2/8ARVU/hBriXOg2GlRwzCWGEDzFHyjvUfhGIyeJvGMvrfo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vziabnUkuh9fGUakE4osfEK+J02bBUMQn61w9rdyRhxui3YxzXQfEeLybZs5IJUflXFWkAn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lsR1619vkU26DPmMw+M1Udi8ZYp17LVoTAI2ZccelUUto0Mf7o9fSrBij2n9wDx/dr6I8UnWRW2</w:t>
      </w:r>
    </w:p>
    <w:p>
      <w:pPr>
        <w:pStyle w:val="PreformattedText"/>
        <w:bidi w:val="0"/>
        <w:spacing w:before="0" w:after="0"/>
        <w:jc w:val="left"/>
        <w:rPr/>
      </w:pPr>
      <w:r>
        <w:rPr/>
        <w:t>f6RRpMAUSnzOsjVHHbbdhEGOKm04FVkxH/y0atEroll4SLuT98v/AH0KdNIoDfvl/wC+hVYRNuT9</w:t>
      </w:r>
    </w:p>
    <w:p>
      <w:pPr>
        <w:pStyle w:val="PreformattedText"/>
        <w:bidi w:val="0"/>
        <w:spacing w:before="0" w:after="0"/>
        <w:jc w:val="left"/>
        <w:rPr/>
      </w:pPr>
      <w:r>
        <w:rPr/>
        <w:t>0Pyp00bYb90PyoMyTzYtn+uP/fVNt5oSTmY4/wB6kXzCANgx9aJFkjXIVfzpAMkmtySBIx/OosRN</w:t>
      </w:r>
    </w:p>
    <w:p>
      <w:pPr>
        <w:pStyle w:val="PreformattedText"/>
        <w:bidi w:val="0"/>
        <w:spacing w:before="0" w:after="0"/>
        <w:jc w:val="left"/>
        <w:rPr/>
      </w:pPr>
      <w:r>
        <w:rPr/>
        <w:t>3Y/g1M2TEk7UFALjglPyoAy5p8avNj/nnH/7NUkFv9vnii/5aF6gMO/Urg/7Ef8A7NXTfCvTx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S8M2bcxy6jEpHr81TLY0pH6G+EvDtt8Ovg/o2jONhRE8/jBMjfM1efaleS+JvF19EsMccKKz/wB1</w:t>
      </w:r>
    </w:p>
    <w:p>
      <w:pPr>
        <w:pStyle w:val="PreformattedText"/>
        <w:bidi w:val="0"/>
        <w:spacing w:before="0" w:after="0"/>
        <w:jc w:val="left"/>
        <w:rPr/>
      </w:pPr>
      <w:r>
        <w:rPr/>
        <w:t>UWMfeNehfFm7CWtnAO0qv/49ivLdYebSvDU4t/8Aj9165WziPcRBvmrw5/FY9mivdMa7j026Bl+1</w:t>
      </w:r>
    </w:p>
    <w:p>
      <w:pPr>
        <w:pStyle w:val="PreformattedText"/>
        <w:bidi w:val="0"/>
        <w:spacing w:before="0" w:after="0"/>
        <w:jc w:val="left"/>
        <w:rPr/>
      </w:pPr>
      <w:r>
        <w:rPr/>
        <w:t>RxZ+5/deqElgqjcuGX1XkV6dqnhXRda0aWwtLaKKTTIVT7RGP+Wm37tePW1rfQNM2nz+YI3xJFJ2</w:t>
      </w:r>
    </w:p>
    <w:p>
      <w:pPr>
        <w:pStyle w:val="PreformattedText"/>
        <w:bidi w:val="0"/>
        <w:spacing w:before="0" w:after="0"/>
        <w:jc w:val="left"/>
        <w:rPr/>
      </w:pPr>
      <w:r>
        <w:rPr/>
        <w:t>rncbHQXntDtIiXJ70Lbl7Yhxgd6livLy8RgYRC3fFTW+nyeUSzlh3rADGNgVJ9KrG2RUKqK6RoVY</w:t>
      </w:r>
    </w:p>
    <w:p>
      <w:pPr>
        <w:pStyle w:val="PreformattedText"/>
        <w:bidi w:val="0"/>
        <w:spacing w:before="0" w:after="0"/>
        <w:jc w:val="left"/>
        <w:rPr/>
      </w:pPr>
      <w:r>
        <w:rPr/>
        <w:t>FQKz5dO8klu1bxqWJcbnP3tpHtUsoIrz74jXkdtb+RZkC8PXb0X6113irXWDPa6eVe5HDSfwp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rhn0sOGDsXkY5d26sazrY2FuVnbRwT+KWxgad4svLOGOGcswHG5a0YvGPnSmNvMMf8AeOabcaTG</w:t>
      </w:r>
    </w:p>
    <w:p>
      <w:pPr>
        <w:pStyle w:val="PreformattedText"/>
        <w:bidi w:val="0"/>
        <w:spacing w:before="0" w:after="0"/>
        <w:jc w:val="left"/>
        <w:rPr/>
      </w:pPr>
      <w:r>
        <w:rPr/>
        <w:t>jcLTPIW0/eAVzxqwkdf1d9B2qfFFfDGjy/PlzNsRR8zv/u1H8MfDc8F1carqWPt947TSLnOz+6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DF/wjuuTRqbqCO7R/8AVyDDq1dDpNu+liYzXyzx7sIo+81dtKcTnqYea2PRNOskIVwSa3IoQU4r</w:t>
      </w:r>
    </w:p>
    <w:p>
      <w:pPr>
        <w:pStyle w:val="PreformattedText"/>
        <w:bidi w:val="0"/>
        <w:spacing w:before="0" w:after="0"/>
        <w:jc w:val="left"/>
        <w:rPr/>
      </w:pPr>
      <w:r>
        <w:rPr/>
        <w:t>G8PJNJp4ZkK8d63LKMlDuyKKlQ4eUliXaDTn2Khd2CoOpNPCAdK5PxBrX2m7On2x/dJxMfVvSuU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U+LPxAh8NeDtU1TOz93st0H8Ttwor4B0DRb/xV8RLT+zLhoZ1LzySAt8oUMS1fRXxx8Z/27cPZ</w:t>
      </w:r>
    </w:p>
    <w:p>
      <w:pPr>
        <w:pStyle w:val="PreformattedText"/>
        <w:bidi w:val="0"/>
        <w:spacing w:before="0" w:after="0"/>
        <w:jc w:val="left"/>
        <w:rPr/>
      </w:pPr>
      <w:r>
        <w:rPr/>
        <w:t>xPjT7MPGn+23dq5P4E6Zougwa/4o1WSO0t1PlKZfu4HII/4Fiu/BU1OephPQ47xR43+LPwnuY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Ltzbr9yZ4w4cf3d396tHw3+1Hq6gjVX5/wCekahl/KrPxq+OFlr+n3Wh6TCLqCT5ZryYZX/tmP61</w:t>
      </w:r>
    </w:p>
    <w:p>
      <w:pPr>
        <w:pStyle w:val="PreformattedText"/>
        <w:bidi w:val="0"/>
        <w:spacing w:before="0" w:after="0"/>
        <w:jc w:val="left"/>
        <w:rPr/>
      </w:pPr>
      <w:r>
        <w:rPr/>
        <w:t>4Asf5V6U8HSk72ORVpR2Z9r+HPiufE9qjaXq1pJIf4JAA38+PxWung1fWZLaSa4vAF/5ZogGT+Vf</w:t>
      </w:r>
    </w:p>
    <w:p>
      <w:pPr>
        <w:pStyle w:val="PreformattedText"/>
        <w:bidi w:val="0"/>
        <w:spacing w:before="0" w:after="0"/>
        <w:jc w:val="left"/>
        <w:rPr/>
      </w:pPr>
      <w:r>
        <w:rPr/>
        <w:t>BNpcT2Uolt5XgkHR42wa9N8I/HjxDoG2O6b+0YBxibr+deVVyzrTZ108WtpH1T4XtpTPN5vmSgpv</w:t>
      </w:r>
    </w:p>
    <w:p>
      <w:pPr>
        <w:pStyle w:val="PreformattedText"/>
        <w:bidi w:val="0"/>
        <w:spacing w:before="0" w:after="0"/>
        <w:jc w:val="left"/>
        <w:rPr/>
      </w:pPr>
      <w:r>
        <w:rPr/>
        <w:t>d/4lruNLt49oKwuR6v1rwnwR+0hoF86R38X9nS9mf7ufrXtXh/xnpN/EJreYyxHvG25fyWvJqYap</w:t>
      </w:r>
    </w:p>
    <w:p>
      <w:pPr>
        <w:pStyle w:val="PreformattedText"/>
        <w:bidi w:val="0"/>
        <w:spacing w:before="0" w:after="0"/>
        <w:jc w:val="left"/>
        <w:rPr/>
      </w:pPr>
      <w:r>
        <w:rPr/>
        <w:t>S+JHXGcZ7M6aGY90b8BTm82T7sTfjxVWPWLU/wCongZvSR9tMl1C+fJjihYesT5rnVM2LU1jDDn9</w:t>
      </w:r>
    </w:p>
    <w:p>
      <w:pPr>
        <w:pStyle w:val="PreformattedText"/>
        <w:bidi w:val="0"/>
        <w:spacing w:before="0" w:after="0"/>
        <w:jc w:val="left"/>
        <w:rPr/>
      </w:pPr>
      <w:r>
        <w:rPr/>
        <w:t>3k/89P4qjSzja9lBeTK7WHPu1UTqtx0MB3/Wqwn1AXEsvQyJ8n4f/rrX2bRHMdIYuvzGozZBuoB+</w:t>
      </w:r>
    </w:p>
    <w:p>
      <w:pPr>
        <w:pStyle w:val="PreformattedText"/>
        <w:bidi w:val="0"/>
        <w:spacing w:before="0" w:after="0"/>
        <w:jc w:val="left"/>
        <w:rPr/>
      </w:pPr>
      <w:r>
        <w:rPr/>
        <w:t>tZBGokf63P0FQNBqRP32NTyD5jXuNMtJAfMVVP8AeDYNU/skFpnyr2dfZG4/Sqb6ZeLGZJ3jt0HW</w:t>
      </w:r>
    </w:p>
    <w:p>
      <w:pPr>
        <w:pStyle w:val="PreformattedText"/>
        <w:bidi w:val="0"/>
        <w:spacing w:before="0" w:after="0"/>
        <w:jc w:val="left"/>
        <w:rPr/>
      </w:pPr>
      <w:r>
        <w:rPr/>
        <w:t>SZgo/WuT1r4n+D/CrlNT8QWzOOqwfvP5VaoTlsZuqkd3/al4c+VN/wB/EDVBNrepWw/e29pMPVGZ</w:t>
      </w:r>
    </w:p>
    <w:p>
      <w:pPr>
        <w:pStyle w:val="PreformattedText"/>
        <w:bidi w:val="0"/>
        <w:spacing w:before="0" w:after="0"/>
        <w:jc w:val="left"/>
        <w:rPr/>
      </w:pPr>
      <w:r>
        <w:rPr/>
        <w:t>TXhHiL9rTRLEPHoWlT6jIOBLOfLT6+teV+Kv2jfGficOkV5Ho8DfwWa4bH1rupZfWnrY5pYiKPpn</w:t>
      </w:r>
    </w:p>
    <w:p>
      <w:pPr>
        <w:pStyle w:val="PreformattedText"/>
        <w:bidi w:val="0"/>
        <w:spacing w:before="0" w:after="0"/>
        <w:jc w:val="left"/>
        <w:rPr/>
      </w:pPr>
      <w:r>
        <w:rPr/>
        <w:t>xR8WZNH1CwsJdLX/AE2ZYEk84/Ix9Rtqj8J9I/sm48QysqrPdanM8kY/hwSv/stfE8erapBrdtq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z3kFwsyzSSMWyK+zfhv4ki1/TYtSiYBdQJkI9CD0/76rpnhJ0Y3kKGIjN2R6fdyiFCAwqOwzK</w:t>
      </w:r>
    </w:p>
    <w:p>
      <w:pPr>
        <w:pStyle w:val="PreformattedText"/>
        <w:bidi w:val="0"/>
        <w:spacing w:before="0" w:after="0"/>
        <w:jc w:val="left"/>
        <w:rPr/>
      </w:pPr>
      <w:r>
        <w:rPr/>
        <w:t>xJPFUl0eeVgzzE1u6XZLEu08mub4DU2NJG2zuB9K+J/h94f0/X/iJqXiDVYv7Q0rR7efU5v4t8kb</w:t>
      </w:r>
    </w:p>
    <w:p>
      <w:pPr>
        <w:pStyle w:val="PreformattedText"/>
        <w:bidi w:val="0"/>
        <w:spacing w:before="0" w:after="0"/>
        <w:jc w:val="left"/>
        <w:rPr/>
      </w:pPr>
      <w:r>
        <w:rPr/>
        <w:t>thf+BNivsTxrdto3w48S38BKzW9nLIjDqNq5zXyh8LtY0rwfbzSy+ZFp8dr9p1C3k+9cLzIqfpGt</w:t>
      </w:r>
    </w:p>
    <w:p>
      <w:pPr>
        <w:pStyle w:val="PreformattedText"/>
        <w:bidi w:val="0"/>
        <w:spacing w:before="0" w:after="0"/>
        <w:jc w:val="left"/>
        <w:rPr/>
      </w:pPr>
      <w:r>
        <w:rPr/>
        <w:t>VBp7nm437Pz/AEPONZ8T+J/ix4vggup5ZZ5NRRVhQfKgfA2Rr2Cqq13n7RfgKW7+L3ijQdPmku9b</w:t>
      </w:r>
    </w:p>
    <w:p>
      <w:pPr>
        <w:pStyle w:val="PreformattedText"/>
        <w:bidi w:val="0"/>
        <w:spacing w:before="0" w:after="0"/>
        <w:jc w:val="left"/>
        <w:rPr/>
      </w:pPr>
      <w:r>
        <w:rPr/>
        <w:t>OpwCy0632t+5VQsfRv7vzV3nwE8JWmkeC/Hvxq1pIvM0uAW9jYj5VlupfmXGfdlX/d3VZ+EuoxO3</w:t>
      </w:r>
    </w:p>
    <w:p>
      <w:pPr>
        <w:pStyle w:val="PreformattedText"/>
        <w:bidi w:val="0"/>
        <w:spacing w:before="0" w:after="0"/>
        <w:jc w:val="left"/>
        <w:rPr/>
      </w:pPr>
      <w:r>
        <w:rPr/>
        <w:t>xL+LGq3MMN7PYRRwywnfsunRVP8A49VygeYW/jBpcdx8Jfhxpsek2sWoIWsr5oV3b5F2nqO+d1eH</w:t>
      </w:r>
    </w:p>
    <w:p>
      <w:pPr>
        <w:pStyle w:val="PreformattedText"/>
        <w:bidi w:val="0"/>
        <w:spacing w:before="0" w:after="0"/>
        <w:jc w:val="left"/>
        <w:rPr/>
      </w:pPr>
      <w:r>
        <w:rPr/>
        <w:t>fFb4f2fhDwoLtg6x3t0wSTH31H8X8q+jNO0fVvC/wAmtNbikiijmtb2CST/X3ay3HLyenzfN+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r+2VJBewHT7VRDY2N+1nabf441C7n+u4NWEVaaSA89+DfiFPCHw68Q6tvlnFndxI8aPt2NJ/qW9x</w:t>
      </w:r>
    </w:p>
    <w:p>
      <w:pPr>
        <w:pStyle w:val="PreformattedText"/>
        <w:bidi w:val="0"/>
        <w:spacing w:before="0" w:after="0"/>
        <w:jc w:val="left"/>
        <w:rPr/>
      </w:pPr>
      <w:r>
        <w:rPr/>
        <w:t>u8zNe0fEDUNP0/8AaH8K6tqH2j/hFNY0ldQTy/3uyQpguMfhXydeXdhaeF7jTtNNzE91BC18JH3K</w:t>
      </w:r>
    </w:p>
    <w:p>
      <w:pPr>
        <w:pStyle w:val="PreformattedText"/>
        <w:bidi w:val="0"/>
        <w:spacing w:before="0" w:after="0"/>
        <w:jc w:val="left"/>
        <w:rPr/>
      </w:pPr>
      <w:r>
        <w:rPr/>
        <w:t>8iTH5h6Daa9r8FeJdU1Hwd4YupVj1uTRJJtPgW4P72BWDH/vmuqa91pCsdt8dPBNv46+A1r4o0a+</w:t>
      </w:r>
    </w:p>
    <w:p>
      <w:pPr>
        <w:pStyle w:val="PreformattedText"/>
        <w:bidi w:val="0"/>
        <w:spacing w:before="0" w:after="0"/>
        <w:jc w:val="left"/>
        <w:rPr/>
      </w:pPr>
      <w:r>
        <w:rPr/>
        <w:t>k1d9LusvdKiqwtpC3J/i+Vl/9Cr5h1C4/wCPXzYvNi2bHk37WVv71e2fszfF6xsNE8V+B9dm83Sd</w:t>
      </w:r>
    </w:p>
    <w:p>
      <w:pPr>
        <w:pStyle w:val="PreformattedText"/>
        <w:bidi w:val="0"/>
        <w:spacing w:before="0" w:after="0"/>
        <w:jc w:val="left"/>
        <w:rPr/>
      </w:pPr>
      <w:r>
        <w:rPr/>
        <w:t>YR4IjJ0iL7lUj8XZq8Y8U+HvsKDTbhSt3aytEzn1BIp0U4RsxFzRtY1C3/0XUP8AS4d/nJcf34/7</w:t>
      </w:r>
    </w:p>
    <w:p>
      <w:pPr>
        <w:pStyle w:val="PreformattedText"/>
        <w:bidi w:val="0"/>
        <w:spacing w:before="0" w:after="0"/>
        <w:jc w:val="left"/>
        <w:rPr/>
      </w:pPr>
      <w:r>
        <w:rPr/>
        <w:t>uf71bkWv6deaeZ9NuI7lU/1lgfkmX6Bq47wlfbLx7CeYSI/yIh6qfUVy2v8Ag+bSP9Khl86L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T61UqXtHy3sB614f8KS+Obu6m8OQzxXVmrT3QSEOqRjqzbawdYt7vWLiK0tLSSXVY/uXFum5X/3v</w:t>
      </w:r>
    </w:p>
    <w:p>
      <w:pPr>
        <w:pStyle w:val="PreformattedText"/>
        <w:bidi w:val="0"/>
        <w:spacing w:before="0" w:after="0"/>
        <w:jc w:val="left"/>
        <w:rPr/>
      </w:pPr>
      <w:r>
        <w:rPr/>
        <w:t>7tW/2ePHV94G12bUjI0hfEEsbn78DcMrf8BNHj7XLzQfEeo2OlTtbaUXYpJbfeeE8r/47UOPKBZ1</w:t>
      </w:r>
    </w:p>
    <w:p>
      <w:pPr>
        <w:pStyle w:val="PreformattedText"/>
        <w:bidi w:val="0"/>
        <w:spacing w:before="0" w:after="0"/>
        <w:jc w:val="left"/>
        <w:rPr/>
      </w:pPr>
      <w:r>
        <w:rPr/>
        <w:t>HwnbeF4rb+2NXt1vSwjOn2n72X/vr7tdh4TsNP1KA2PmWdnfmJrnywAJXj/iXPd9u5l/3K8V0bT9</w:t>
      </w:r>
    </w:p>
    <w:p>
      <w:pPr>
        <w:pStyle w:val="PreformattedText"/>
        <w:bidi w:val="0"/>
        <w:spacing w:before="0" w:after="0"/>
        <w:jc w:val="left"/>
        <w:rPr/>
      </w:pPr>
      <w:r>
        <w:rPr/>
        <w:t>Q1j97/pEX/XT5lrpdO1DUNPH9n3Z/decs3mfe+YdGz+NZaspM+gfgfrA8N+MPsn2jyH0jVGgMX8H</w:t>
      </w:r>
    </w:p>
    <w:p>
      <w:pPr>
        <w:pStyle w:val="PreformattedText"/>
        <w:bidi w:val="0"/>
        <w:spacing w:before="0" w:after="0"/>
        <w:jc w:val="left"/>
        <w:rPr/>
      </w:pPr>
      <w:r>
        <w:rPr/>
        <w:t>kSHaT9N2P++q+ubjxbpRliiGpW00pby1jhlGWNfnpbXEWn3B1WHy7v5Fhfy33b/RiK+0PhX4x8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F6dcafZiw81E3gLj5u/NdsZX0Oikrs7+S+LqQM+YexU1Q8HN5es6nH6gN+v8A9eo08S6fMSyO</w:t>
      </w:r>
    </w:p>
    <w:p>
      <w:pPr>
        <w:pStyle w:val="PreformattedText"/>
        <w:bidi w:val="0"/>
        <w:spacing w:before="0" w:after="0"/>
        <w:jc w:val="left"/>
        <w:rPr/>
      </w:pPr>
      <w:r>
        <w:rPr/>
        <w:t>T9DWJ4d8aacnja8tVY7nt2b9R/hWOL1otnqYWEnPQ9Ch/wCRgvP+veP+bVzOsxmLULgdi2fzq7/w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Hr4Xef31q3/jrCuV8Y+PNN07VJkkVjlVYYPtXlYaouax6NbDVJQ2NTDYHCU4Bt/RK4WT4p6Uv</w:t>
      </w:r>
    </w:p>
    <w:p>
      <w:pPr>
        <w:pStyle w:val="PreformattedText"/>
        <w:bidi w:val="0"/>
        <w:spacing w:before="0" w:after="0"/>
        <w:jc w:val="left"/>
        <w:rPr/>
      </w:pPr>
      <w:r>
        <w:rPr/>
        <w:t>3beTt3qJvixZLJ8toTz617XPHueb9UrP7J36dW4joQfu2/1ded/8LejBbbZL071C3xfk8tttjH+N</w:t>
      </w:r>
    </w:p>
    <w:p>
      <w:pPr>
        <w:pStyle w:val="PreformattedText"/>
        <w:bidi w:val="0"/>
        <w:spacing w:before="0" w:after="0"/>
        <w:jc w:val="left"/>
        <w:rPr/>
      </w:pPr>
      <w:r>
        <w:rPr/>
        <w:t>L2ke5SwVZ/ZPSv4V+aOlLYc/NH0ryZvi9fY4tbQf8CqN/i/qIPEFoPxo9pEtYCs+h6yspCsN0fX0</w:t>
      </w:r>
    </w:p>
    <w:p>
      <w:pPr>
        <w:pStyle w:val="PreformattedText"/>
        <w:bidi w:val="0"/>
        <w:spacing w:before="0" w:after="0"/>
        <w:jc w:val="left"/>
        <w:rPr/>
      </w:pPr>
      <w:r>
        <w:rPr/>
        <w:t>qVbj7vzx/lXjh+MGp7iBFaj8KVPi9qhBwLYfhS9oi1l1VnsbNgn99H+VQrPlyvnR/lXlD/F++Geb</w:t>
      </w:r>
    </w:p>
    <w:p>
      <w:pPr>
        <w:pStyle w:val="PreformattedText"/>
        <w:bidi w:val="0"/>
        <w:spacing w:before="0" w:after="0"/>
        <w:jc w:val="left"/>
        <w:rPr/>
      </w:pPr>
      <w:r>
        <w:rPr/>
        <w:t>f/vmqSfGG+85ubf/AL5o9rEr+zap7BcPyf3yVwur+dp+sWvlS/ZbTf8AP5aL8jVzM3xnvRH/A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/vmoL74r3GoW2DNH/wB801VQv7NqnsNlciaPP2trgerKBVfW/Dtjrto0bgCXFeI23xBuLCfPm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lt1RT/H+aO3miDSt5jN2x/Oj2qD+zap1Oo2X9kSGJ7vzgOOf4PmpdIvjZ67pt2Gyfs8yZ+h3V49a</w:t>
      </w:r>
    </w:p>
    <w:p>
      <w:pPr>
        <w:pStyle w:val="PreformattedText"/>
        <w:bidi w:val="0"/>
        <w:spacing w:before="0" w:after="0"/>
        <w:jc w:val="left"/>
        <w:rPr/>
      </w:pPr>
      <w:r>
        <w:rPr/>
        <w:t>eOL3XNRaS4diSm35E27+e9dlomrvcWtg3IKyyR5/3lqnPQwlhp03aR73pHiW11KxhuEL5PUVqfaA</w:t>
      </w:r>
    </w:p>
    <w:p>
      <w:pPr>
        <w:pStyle w:val="PreformattedText"/>
        <w:bidi w:val="0"/>
        <w:spacing w:before="0" w:after="0"/>
        <w:jc w:val="left"/>
        <w:rPr/>
      </w:pPr>
      <w:r>
        <w:rPr/>
        <w:t>wPleZzXwzb+Pta0a4uobWcw/P8+Tu+atC2+M3iiD/l+/QVz856Syes481z7SBJNOX/tpXydbfHXW</w:t>
      </w:r>
    </w:p>
    <w:p>
      <w:pPr>
        <w:pStyle w:val="PreformattedText"/>
        <w:bidi w:val="0"/>
        <w:spacing w:before="0" w:after="0"/>
        <w:jc w:val="left"/>
        <w:rPr/>
      </w:pPr>
      <w:r>
        <w:rPr/>
        <w:t>/s8v+nSfav4JN33q7C3+KOtTqnlanJL+IaqVWJi8qxC7H0Mqsf71OKsE6P8AnXgCfEvxCWI+2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tPb4keISn/H7N/47T9ogWWVerPeUBDH5X/OlYHn5H/OvAV+IviEt/wAfs/8A47T2+IPiEqf9Mu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2l7RFrK59z6Cjj+UfI3P8AtUqg5I2nj1Jr58i8da8yj/TrrP8A10FEfjfXiz/6fd8f9NRVe1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5rZn0JEyCQoQcn/bNKquA/7onH+0a+c5/F+uRuk41C66/89RWjb+ONedCft1z/AN/RR7USy2fc</w:t>
      </w:r>
    </w:p>
    <w:p>
      <w:pPr>
        <w:pStyle w:val="PreformattedText"/>
        <w:bidi w:val="0"/>
        <w:spacing w:before="0" w:after="0"/>
        <w:jc w:val="left"/>
        <w:rPr/>
      </w:pPr>
      <w:r>
        <w:rPr/>
        <w:t>9/2cD9x/48aTyzz+5H/fVeEDx3rYA/0qT8XoHj3Wx/y9t+L1dp9jL6o/5onvKxn/AJ5qPxp6xnn5</w:t>
      </w:r>
    </w:p>
    <w:p>
      <w:pPr>
        <w:pStyle w:val="PreformattedText"/>
        <w:bidi w:val="0"/>
        <w:spacing w:before="0" w:after="0"/>
        <w:jc w:val="left"/>
        <w:rPr/>
      </w:pPr>
      <w:r>
        <w:rPr/>
        <w:t>F/SvB0+IGt/8/gH1cVIPiFrYz/pqf99LRafYPqj/AJke7p3rnviBb/afCd6vpGTXlP8AwsPW/wDn</w:t>
      </w:r>
    </w:p>
    <w:p>
      <w:pPr>
        <w:pStyle w:val="PreformattedText"/>
        <w:bidi w:val="0"/>
        <w:spacing w:before="0" w:after="0"/>
        <w:jc w:val="left"/>
        <w:rPr/>
      </w:pPr>
      <w:r>
        <w:rPr/>
        <w:t>9T8lqve+OdXvI1glu43jfKspC8in6jeCnFXMEsB5fzw8etRF1Bk/eW34ipnY7ZMPCMN2So3Zg0v7</w:t>
      </w:r>
    </w:p>
    <w:p>
      <w:pPr>
        <w:pStyle w:val="PreformattedText"/>
        <w:bidi w:val="0"/>
        <w:spacing w:before="0" w:after="0"/>
        <w:jc w:val="left"/>
        <w:rPr/>
      </w:pPr>
      <w:r>
        <w:rPr/>
        <w:t>xPu9oqs42jC1gRefFma3/eev/wC1XEbzkjHNdxr9+semQXccoMQ77K8+nvo3nlkiO9HbIOMVxYhX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wyu7FnJrb8F6j/Z/ifT7kkgpKACPeufinDirVnN5FzFKDyjBhXlyjoz046M9I1nXJbhpcsfmr</w:t>
      </w:r>
    </w:p>
    <w:p>
      <w:pPr>
        <w:pStyle w:val="PreformattedText"/>
        <w:bidi w:val="0"/>
        <w:spacing w:before="0" w:after="0"/>
        <w:jc w:val="left"/>
        <w:rPr/>
      </w:pPr>
      <w:r>
        <w:rPr/>
        <w:t>Lt9ZeEkZNQahdDJrN84Mxry/ZH0imuQ1L+Z5UcpIF+UEce9N+1SKsSi7QLkMRtqrJrMNnas8jle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8TWYi2G4YHGO3evu8PUvBH5zi17OtI1FlZ2JN2OmeF/wDrVFbTPLGN08nXGRH/APY03zjmHcJg</w:t>
      </w:r>
    </w:p>
    <w:p>
      <w:pPr>
        <w:pStyle w:val="PreformattedText"/>
        <w:bidi w:val="0"/>
        <w:spacing w:before="0" w:after="0"/>
        <w:jc w:val="left"/>
        <w:rPr/>
      </w:pPr>
      <w:r>
        <w:rPr/>
        <w:t>WG3krSs7RbgS4UHd99a7Lo5RZOTHm4kyrY/1f/2NRPGT1uZMA4/1f/2NOaZJEmcOfkIb/WLVF9VR</w:t>
      </w:r>
    </w:p>
    <w:p>
      <w:pPr>
        <w:pStyle w:val="PreformattedText"/>
        <w:bidi w:val="0"/>
        <w:spacing w:before="0" w:after="0"/>
        <w:jc w:val="left"/>
        <w:rPr/>
      </w:pPr>
      <w:r>
        <w:rPr/>
        <w:t>yyBzwQf9YtZupBbiNKAARo/2mf5Tj5Y/9r/dpA4Jkzc3P/fv/wCxrkdc8ajRIivlyyiQ5+/u71o+</w:t>
      </w:r>
    </w:p>
    <w:p>
      <w:pPr>
        <w:pStyle w:val="PreformattedText"/>
        <w:bidi w:val="0"/>
        <w:spacing w:before="0" w:after="0"/>
        <w:jc w:val="left"/>
        <w:rPr/>
      </w:pPr>
      <w:r>
        <w:rPr/>
        <w:t>Hrj+0P8AiYS3f+sT5IzN9xax54t6FxZ10crCJY/tExjC7vkH/wBatXSp/tEBIaU+7ViW1v8Av4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/771/irZ07w/q1/cebaWnm/Psf52Xc1Z1NUdlOq4aotf88v8AWfxVDmIc5uM/76//ABVb7/C3</w:t>
      </w:r>
    </w:p>
    <w:p>
      <w:pPr>
        <w:pStyle w:val="PreformattedText"/>
        <w:bidi w:val="0"/>
        <w:spacing w:before="0" w:after="0"/>
        <w:jc w:val="left"/>
        <w:rPr/>
      </w:pPr>
      <w:r>
        <w:rPr/>
        <w:t>xTqR/eW0Vv8A78xNW7T4D62wkM15Zxh8dHZqxSj1Z208ZNHI/aAD1uMf76//ABVZHiiCPWLjT9P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F3/ap/wDrnH0X/gTY/KvVbb4CzgYl1K1/79s1RX/7P0P9n3f/ABM182RGT93b+vFV+7XU0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+GPFLb0iWL+ItI/+7uzXNXQE0tih6n5vzr6U+P/AMCIPh7pi6va6g9xC7JE8Zhxt4xXz5cWKfa7</w:t>
      </w:r>
    </w:p>
    <w:p>
      <w:pPr>
        <w:pStyle w:val="PreformattedText"/>
        <w:bidi w:val="0"/>
        <w:spacing w:before="0" w:after="0"/>
        <w:jc w:val="left"/>
        <w:rPr/>
      </w:pPr>
      <w:r>
        <w:rPr/>
        <w:t>cg52sB0og7Hn1lzu4kVrjVYosc/MPzFdt4hsor+TTL6/aR01XSXnWQd5o42XB9ty1iRQBNUDY5Ey</w:t>
      </w:r>
    </w:p>
    <w:p>
      <w:pPr>
        <w:pStyle w:val="PreformattedText"/>
        <w:bidi w:val="0"/>
        <w:spacing w:before="0" w:after="0"/>
        <w:jc w:val="left"/>
        <w:rPr/>
      </w:pPr>
      <w:r>
        <w:rPr/>
        <w:t>12nxPt/+KU8LS2v+qje5/wCAeZt+WsZ11zcppSw7tqeYeHtHluLjRPN8uL7Rdb0+0fMrr7j03Vme</w:t>
      </w:r>
    </w:p>
    <w:p>
      <w:pPr>
        <w:pStyle w:val="PreformattedText"/>
        <w:bidi w:val="0"/>
        <w:spacing w:before="0" w:after="0"/>
        <w:jc w:val="left"/>
        <w:rPr/>
      </w:pPr>
      <w:r>
        <w:rPr/>
        <w:t>KPNuNTsf3X+lea3/AAL566jxtFLa6X4Pv7U+V5Onsc/7SyGs9/E6TXui6hIiNOt007/J8vUcY/C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zjnBwk0y1p2sf2f/xL9Q/ejfIifxbPmwRXOzmCynuobMebFNcrIj/d2H0/WrHjK2ltfGuon+/O</w:t>
      </w:r>
    </w:p>
    <w:p>
      <w:pPr>
        <w:pStyle w:val="PreformattedText"/>
        <w:bidi w:val="0"/>
        <w:spacing w:before="0" w:after="0"/>
        <w:jc w:val="left"/>
        <w:rPr/>
      </w:pPr>
      <w:r>
        <w:rPr/>
        <w:t>06f7rfNWxpbReItGuoT5cUtuBIn95887q1OexmaVBJHJK0QxlmcJ/cbvUAOCf3vIdtn41btbaW3g</w:t>
      </w:r>
    </w:p>
    <w:p>
      <w:pPr>
        <w:pStyle w:val="PreformattedText"/>
        <w:bidi w:val="0"/>
        <w:spacing w:before="0" w:after="0"/>
        <w:jc w:val="left"/>
        <w:rPr/>
      </w:pPr>
      <w:r>
        <w:rPr/>
        <w:t>4m82be3/AAOqWnW8WoatkdP4/wC7xWTRnYUQTTXH72hLeG++7N5WPnQv91vatW/uIp9PtYR/02G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toPtFvNDn97F86f7VJaDsdDowitvN/dRxS/wAEkn9a1bjytHv4ru0lkii2L/q0bb/31WBZa5b3</w:t>
      </w:r>
    </w:p>
    <w:p>
      <w:pPr>
        <w:pStyle w:val="PreformattedText"/>
        <w:bidi w:val="0"/>
        <w:spacing w:before="0" w:after="0"/>
        <w:jc w:val="left"/>
        <w:rPr/>
      </w:pPr>
      <w:r>
        <w:rPr/>
        <w:t>+nkTjzZ0/wCWn8X+9VoN+482H978mx4/4dtU3Ylo6TRPHAtbq1hurprbToGZvLj+9NJzXsPhzx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EUIhWPSVPyJHBIjN7A/w/8AfVfPU5soLeKVrUvL/sHG32rvPDVhcapbXGrPAyRSIFcWcgjZ2X2r</w:t>
      </w:r>
    </w:p>
    <w:p>
      <w:pPr>
        <w:pStyle w:val="PreformattedText"/>
        <w:bidi w:val="0"/>
        <w:spacing w:before="0" w:after="0"/>
        <w:jc w:val="left"/>
        <w:rPr/>
      </w:pPr>
      <w:r>
        <w:rPr/>
        <w:t>NMcdCx4w8DapqbTLLHJczrFvJgCNtYt6g9etRXPwrnm0CAz7YpYk8z7Phdu0D72e7VfuNQl0gWv9</w:t>
      </w:r>
    </w:p>
    <w:p>
      <w:pPr>
        <w:pStyle w:val="PreformattedText"/>
        <w:bidi w:val="0"/>
        <w:spacing w:before="0" w:after="0"/>
        <w:jc w:val="left"/>
        <w:rPr/>
      </w:pPr>
      <w:r>
        <w:rPr/>
        <w:t>ofvYpPntZLeb5kXvlauSeLJ4kihkUTWecfvpNzMvt6VopKO5qqltz1H4d+Do/CNrcG2Mkguo4pTh</w:t>
      </w:r>
    </w:p>
    <w:p>
      <w:pPr>
        <w:pStyle w:val="PreformattedText"/>
        <w:bidi w:val="0"/>
        <w:spacing w:before="0" w:after="0"/>
        <w:jc w:val="left"/>
        <w:rPr/>
      </w:pPr>
      <w:r>
        <w:rPr/>
        <w:t>1X7q12e18f6mXP8A18LXken/ABS0zQdNbdAjAIAIyu/9a6HT/iJBcwiS8tILISJmPzP4q0UkzZTT</w:t>
      </w:r>
    </w:p>
    <w:p>
      <w:pPr>
        <w:pStyle w:val="PreformattedText"/>
        <w:bidi w:val="0"/>
        <w:spacing w:before="0" w:after="0"/>
        <w:jc w:val="left"/>
        <w:rPr/>
      </w:pPr>
      <w:r>
        <w:rPr/>
        <w:t>Ol8V+HrfxXoN3pN9bh4pwy4Nz93dX5563pM2haxe6dcArNazNE2fUEjNfXuvfGOWDVpYtPNgbREQ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mGP8Ae4rwj45W3/E/Oo3NtGZroGT7RCuEf/ZqYVk5cpDmm7HA6X4a1PV4WmtLGe4RepQcVSmt</w:t>
      </w:r>
    </w:p>
    <w:p>
      <w:pPr>
        <w:pStyle w:val="PreformattedText"/>
        <w:bidi w:val="0"/>
        <w:spacing w:before="0" w:after="0"/>
        <w:jc w:val="left"/>
        <w:rPr/>
      </w:pPr>
      <w:r>
        <w:rPr/>
        <w:t>3hkeN0aORThkYYIrpvBvjGDwoZLryLmS5b5Ekik2pt/ula6uf+z/ABvcRXeoReVd/wAfluqs69qc</w:t>
      </w:r>
    </w:p>
    <w:p>
      <w:pPr>
        <w:pStyle w:val="PreformattedText"/>
        <w:bidi w:val="0"/>
        <w:spacing w:before="0" w:after="0"/>
        <w:jc w:val="left"/>
        <w:rPr/>
      </w:pPr>
      <w:r>
        <w:rPr/>
        <w:t>60oPbQlysZHwV8VHwl4+0y7R0SN5RDIZD8u1uGz+Zr7oFxF1823+dP8AaavjCX4XafFIssOpsAwB</w:t>
      </w:r>
    </w:p>
    <w:p>
      <w:pPr>
        <w:pStyle w:val="PreformattedText"/>
        <w:bidi w:val="0"/>
        <w:spacing w:before="0" w:after="0"/>
        <w:jc w:val="left"/>
        <w:rPr/>
      </w:pPr>
      <w:r>
        <w:rPr/>
        <w:t>fcufm7V73oniu6Xw5YWcuoo8sSqPNjfZtwuKlYmEtEEaiZ6n50I/5a2//fpqi86KcYilt+//ACya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La6Zg1zOlxMY9iMZ8NtrldO8QS6P4gu7X955Uc3z/AD/dWqdaxblY9KhkvEjjURW/yLt/1z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Nv7i9NvFF5Vv+8njT/XN/ez/d9qf9nu/+fv8A8g1DLDOZ7fdcbtoMufKx6j/2aumxoWvtd7/z</w:t>
      </w:r>
    </w:p>
    <w:p>
      <w:pPr>
        <w:pStyle w:val="PreformattedText"/>
        <w:bidi w:val="0"/>
        <w:spacing w:before="0" w:after="0"/>
        <w:jc w:val="left"/>
        <w:rPr/>
      </w:pPr>
      <w:r>
        <w:rPr/>
        <w:t>xtv+/wA3/wATVKZ7qXUrcmKDMYaQYlJ55HPy/wC1V37Nc/8APy//AH7Ws37HJLqE265ZvLRU5VR1</w:t>
      </w:r>
    </w:p>
    <w:p>
      <w:pPr>
        <w:pStyle w:val="PreformattedText"/>
        <w:bidi w:val="0"/>
        <w:spacing w:before="0" w:after="0"/>
        <w:jc w:val="left"/>
        <w:rPr/>
      </w:pPr>
      <w:r>
        <w:rPr/>
        <w:t>osBe82+9Lb/v49Vbb7cb+6dha58qOPgt6s3/ALNVtLaRBj7ZIf8AgC1Vs7TzmuJ/tEpMsh7L/D8t</w:t>
      </w:r>
    </w:p>
    <w:p>
      <w:pPr>
        <w:pStyle w:val="PreformattedText"/>
        <w:bidi w:val="0"/>
        <w:spacing w:before="0" w:after="0"/>
        <w:jc w:val="left"/>
        <w:rPr/>
      </w:pPr>
      <w:r>
        <w:rPr/>
        <w:t>BSZZBvg7/vIOf+mbf/FVU05r0RO3mW/zvn7h/wDiqmmtRHFKwu5/lXP3l/8AiahtbIR2sf8Apk47</w:t>
      </w:r>
    </w:p>
    <w:p>
      <w:pPr>
        <w:pStyle w:val="PreformattedText"/>
        <w:bidi w:val="0"/>
        <w:spacing w:before="0" w:after="0"/>
        <w:jc w:val="left"/>
        <w:rPr/>
      </w:pPr>
      <w:r>
        <w:rPr/>
        <w:t>/fFBVx9/Je/Zpv3tv9xv+WJ/+KotYdQEEcBniO0L0jYf+1Ko6lb5tiPtsxyyjmRf71bei2EUm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aTyxvyZA9A7XGeIBF/Y8v2uHzYreFneT/a29q8a1DR9Q/s+aW0u5PD8UiK7/aP3fy4+6B3/AN6v</w:t>
      </w:r>
    </w:p>
    <w:p>
      <w:pPr>
        <w:pStyle w:val="PreformattedText"/>
        <w:bidi w:val="0"/>
        <w:spacing w:before="0" w:after="0"/>
        <w:jc w:val="left"/>
        <w:rPr/>
      </w:pPr>
      <w:r>
        <w:rPr/>
        <w:t>frjT4tXt5hJzHJ9//brG8QW8P9nzebEkvyN1rmkwUbHy2fFDwSWVpk+XjbJLsHz/AP2VdhP4Xl8Q</w:t>
      </w:r>
    </w:p>
    <w:p>
      <w:pPr>
        <w:pStyle w:val="PreformattedText"/>
        <w:bidi w:val="0"/>
        <w:spacing w:before="0" w:after="0"/>
        <w:jc w:val="left"/>
        <w:rPr/>
      </w:pPr>
      <w:r>
        <w:rPr/>
        <w:t>axa6rpMsnm+Su+S3TaqL257tVHxEX1jWLS1s7CGCJ22x702713fer2LTNMsdJshF9paQRAD5p2/9</w:t>
      </w:r>
    </w:p>
    <w:p>
      <w:pPr>
        <w:pStyle w:val="PreformattedText"/>
        <w:bidi w:val="0"/>
        <w:spacing w:before="0" w:after="0"/>
        <w:jc w:val="left"/>
        <w:rPr/>
      </w:pPr>
      <w:r>
        <w:rPr/>
        <w:t>kpwSY7HM+ANAutG0Yu99ujmmL/LCu3du7/3a6+aScwSD7Yf+/S1n6HptnbacYyfOEjNJxIx2bvrV</w:t>
      </w:r>
    </w:p>
    <w:p>
      <w:pPr>
        <w:pStyle w:val="PreformattedText"/>
        <w:bidi w:val="0"/>
        <w:spacing w:before="0" w:after="0"/>
        <w:jc w:val="left"/>
        <w:rPr/>
      </w:pPr>
      <w:r>
        <w:rPr/>
        <w:t>6e100W/3cfOv/LRq3SsFi1BHL5Meb+U7QP4U/wDiap30Ly3Fqv2yQ5lDdE7H/dqwYdMX7sPXH8LV</w:t>
      </w:r>
    </w:p>
    <w:p>
      <w:pPr>
        <w:pStyle w:val="PreformattedText"/>
        <w:bidi w:val="0"/>
        <w:spacing w:before="0" w:after="0"/>
        <w:jc w:val="left"/>
        <w:rPr/>
      </w:pPr>
      <w:r>
        <w:rPr/>
        <w:t>nhLF9VhXyeEVm+41MRr/AGB/+f2b81/+JrjvHMHkaTqXmmSaLl0kk+9urqPJ03/n2X/v0a5bxfYn</w:t>
      </w:r>
    </w:p>
    <w:p>
      <w:pPr>
        <w:pStyle w:val="PreformattedText"/>
        <w:bidi w:val="0"/>
        <w:spacing w:before="0" w:after="0"/>
        <w:jc w:val="left"/>
        <w:rPr/>
      </w:pPr>
      <w:r>
        <w:rPr/>
        <w:t>UdIuiFAgSQ/usYpJAebC4+zQafL5X7veu/rXsguIf9E8mWPkfnXiM1lPfsYFLsInV8fRq9mkt4oL</w:t>
      </w:r>
    </w:p>
    <w:p>
      <w:pPr>
        <w:pStyle w:val="PreformattedText"/>
        <w:bidi w:val="0"/>
        <w:spacing w:before="0" w:after="0"/>
        <w:jc w:val="left"/>
        <w:rPr/>
      </w:pPr>
      <w:r>
        <w:rPr/>
        <w:t>fT5PZfnrZbAWruK1Mdt/pDR+ZOqOXmb/AIF/FVjGl/8APyv/AIFN/wDFU0CL7Rp8Xleb/rHeTYPm</w:t>
      </w:r>
    </w:p>
    <w:p>
      <w:pPr>
        <w:pStyle w:val="PreformattedText"/>
        <w:bidi w:val="0"/>
        <w:spacing w:before="0" w:after="0"/>
        <w:jc w:val="left"/>
        <w:rPr/>
      </w:pPr>
      <w:r>
        <w:rPr/>
        <w:t>wMf1q/5o/wCfOT/v2tZ2AyrVtMOqXLfaoiBGi/6/3PvU7HTFjP72JsD/AJ6E9jUmnXM7SXT/AG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99ewqa7up1gnxav0I/wBYPXFIClYrpos4htjbj/aPeoNSTTXltl8lD++B+43YYrXhkuFjUC1P</w:t>
      </w:r>
    </w:p>
    <w:p>
      <w:pPr>
        <w:pStyle w:val="PreformattedText"/>
        <w:bidi w:val="0"/>
        <w:spacing w:before="0" w:after="0"/>
        <w:jc w:val="left"/>
        <w:rPr/>
      </w:pPr>
      <w:r>
        <w:rPr/>
        <w:t>A/56CoHkuZdQgX7N91Wb/WUAKJtMOcR5+lux/wDZaq2ktgby6YW7kEgcWr9v+A1prJc4P7n83FU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y3mP5SfNI3VqkBbiezW2l/0SU/L/z7P/8AE06ymtliT/Qpvu/8+xp1890tpIAkYyQPvmrSC7Vf</w:t>
      </w:r>
    </w:p>
    <w:p>
      <w:pPr>
        <w:pStyle w:val="PreformattedText"/>
        <w:bidi w:val="0"/>
        <w:spacing w:before="0" w:after="0"/>
        <w:jc w:val="left"/>
        <w:rPr/>
      </w:pPr>
      <w:r>
        <w:rPr/>
        <w:t>uxfmxoAwfENpaa1i1msZRuU/Oi4ZG7NXnFzo89lmO4ZjdD/XcbS9euf6X/aH/LP/AFP9xv71Yvi7</w:t>
      </w:r>
    </w:p>
    <w:p>
      <w:pPr>
        <w:pStyle w:val="PreformattedText"/>
        <w:bidi w:val="0"/>
        <w:spacing w:before="0" w:after="0"/>
        <w:jc w:val="left"/>
        <w:rPr/>
      </w:pPr>
      <w:r>
        <w:rPr/>
        <w:t>QZb21+2b/wB5AMMI/vGuOpF2ujalLWzPPEvt62+sWxLX1oxjnUEDco/H0r0238TR+ItHsbqysWaO</w:t>
      </w:r>
    </w:p>
    <w:p>
      <w:pPr>
        <w:pStyle w:val="PreformattedText"/>
        <w:bidi w:val="0"/>
        <w:spacing w:before="0" w:after="0"/>
        <w:jc w:val="left"/>
        <w:rPr/>
      </w:pPr>
      <w:r>
        <w:rPr/>
        <w:t>eRCSrL1Vj8vX/ZryKSCTTb25nUjY/wB6HH8P8R/SrngPVbjw94htdLe6WLSr2USwuy8I+GKj9a3p</w:t>
      </w:r>
    </w:p>
    <w:p>
      <w:pPr>
        <w:pStyle w:val="PreformattedText"/>
        <w:bidi w:val="0"/>
        <w:spacing w:before="0" w:after="0"/>
        <w:jc w:val="left"/>
        <w:rPr/>
      </w:pPr>
      <w:r>
        <w:rPr/>
        <w:t>TvHUmcbPQ9pS5ugp/wBC9f8Alsvr9arWVzdPdXbCz/5aIP8AXL/CufX3q0bScJ/x+Dp/zyFVNHtZ</w:t>
      </w:r>
    </w:p>
    <w:p>
      <w:pPr>
        <w:pStyle w:val="PreformattedText"/>
        <w:bidi w:val="0"/>
        <w:spacing w:before="0" w:after="0"/>
        <w:jc w:val="left"/>
        <w:rPr/>
      </w:pPr>
      <w:r>
        <w:rPr/>
        <w:t>3S6b7WP9a/8AyzHrt/8AZa1Mxb+7u2sJV+yx85H+vHc/7tXN93/z6xf+BLf/ABuszUrNkjRftz8y</w:t>
      </w:r>
    </w:p>
    <w:p>
      <w:pPr>
        <w:pStyle w:val="PreformattedText"/>
        <w:bidi w:val="0"/>
        <w:spacing w:before="0" w:after="0"/>
        <w:jc w:val="left"/>
        <w:rPr/>
      </w:pPr>
      <w:r>
        <w:rPr/>
        <w:t>IPuL3arzxFC3+nvwfRaAK3naidTmP2Oz4RR/x9t6f7lPvbjUhbTH7NZjg/8AL0//AMbqtDbl7q6Y</w:t>
      </w:r>
    </w:p>
    <w:p>
      <w:pPr>
        <w:pStyle w:val="PreformattedText"/>
        <w:bidi w:val="0"/>
        <w:spacing w:before="0" w:after="0"/>
        <w:jc w:val="left"/>
        <w:rPr/>
      </w:pPr>
      <w:r>
        <w:rPr/>
        <w:t>6s2AwH319KbqUAFq4OrSc8cSJ/hQBdgk1QW8S+TZjCgf6+Q/+yVAkmqnWGOy0wsOPvuep/3fakMM</w:t>
      </w:r>
    </w:p>
    <w:p>
      <w:pPr>
        <w:pStyle w:val="PreformattedText"/>
        <w:bidi w:val="0"/>
        <w:spacing w:before="0" w:after="0"/>
        <w:jc w:val="left"/>
        <w:rPr/>
      </w:pPr>
      <w:r>
        <w:rPr/>
        <w:t>K5B1aXj/AKbJ7+1UrdLRtQu2OrSfKI1/4+F/2jQBr3J1MWc4P2PPlkdJKbAuqBI/msxiNR92T/Gq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gIHH9rudwx/x8j1qQQ6cuf+JrISFx/wAfFADk/tN9TfEloMQ4+4/r9alvRqi2Fxma0+6R/q2/</w:t>
      </w:r>
    </w:p>
    <w:p>
      <w:pPr>
        <w:pStyle w:val="PreformattedText"/>
        <w:bidi w:val="0"/>
        <w:spacing w:before="0" w:after="0"/>
        <w:jc w:val="left"/>
        <w:rPr/>
      </w:pPr>
      <w:r>
        <w:rPr/>
        <w:t>+KrNsY9Ok1C4J1CQgbV/1xp+oppgsZAL2Q5wP9Y3rQBo2sWoiGEG7tRhVHFq3/xyo44NQbU5T9sh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yLY//ABdRxnTFVR9qmbH/AE2kqK1bTWubhmeVwAB96Q9qCC5q9tqH9lXQ+3pkoRxb+vH96r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Q2gf2l2H/LuP8aydWOlGy2+VKwd0X7sh6stWVGjnOLSUnH/ADykpAPsLOf7RfkapIMuo+7F6Z9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XtvIseG1KYkyLztj/vf7tRWI0sm7Y2DnMv/PL0UCm3S6fuhC6XvzIODAKzsBptE+wf8TSYde0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Zap2AI88/2vKP3h/jj/8AiacY7Ak/8SMcd/sqVU09LP7O5/sQHLn/AJYx0WAsTxQC8t92rTfe</w:t>
      </w:r>
    </w:p>
    <w:p>
      <w:pPr>
        <w:pStyle w:val="PreformattedText"/>
        <w:bidi w:val="0"/>
        <w:spacing w:before="0" w:after="0"/>
        <w:jc w:val="left"/>
        <w:rPr/>
      </w:pPr>
      <w:r>
        <w:rPr/>
        <w:t>z/x8J/dqWdLMRHOrz/8AgQtVZHjF5b7NIfp/zzT+7VqWVxG23Rj93+4lFgINO+yrZW//ABOJF+Xp</w:t>
      </w:r>
    </w:p>
    <w:p>
      <w:pPr>
        <w:pStyle w:val="PreformattedText"/>
        <w:bidi w:val="0"/>
        <w:spacing w:before="0" w:after="0"/>
        <w:jc w:val="left"/>
        <w:rPr/>
      </w:pPr>
      <w:r>
        <w:rPr/>
        <w:t>9oFRA2Z1Nv8AicOv7vr9q9zVi1uGWyg/4le75Bzx6Uy2uH/tV/8AiWlvkHG5feiwEOpTab9nf/ib</w:t>
      </w:r>
    </w:p>
    <w:p>
      <w:pPr>
        <w:pStyle w:val="PreformattedText"/>
        <w:bidi w:val="0"/>
        <w:spacing w:before="0" w:after="0"/>
        <w:jc w:val="left"/>
        <w:rPr/>
      </w:pPr>
      <w:r>
        <w:rPr/>
        <w:t>yHkf8vrev+9U7Saccf8AEyc8D/l9b/4qnX99cm3f/iXkcj/lotXxd3JA/wBDI4H/AC0WodwMa0fT</w:t>
      </w:r>
    </w:p>
    <w:p>
      <w:pPr>
        <w:pStyle w:val="PreformattedText"/>
        <w:bidi w:val="0"/>
        <w:spacing w:before="0" w:after="0"/>
        <w:jc w:val="left"/>
        <w:rPr/>
      </w:pPr>
      <w:r>
        <w:rPr/>
        <w:t>DPenzpzmQj70n90VHeyaYbmyXzZj87nrJ/zzNaNg16RMfIi5mYf6w/Soblr86jaAW8PWTrIfTFUB</w:t>
      </w:r>
    </w:p>
    <w:p>
      <w:pPr>
        <w:pStyle w:val="PreformattedText"/>
        <w:bidi w:val="0"/>
        <w:spacing w:before="0" w:after="0"/>
        <w:jc w:val="left"/>
        <w:rPr/>
      </w:pPr>
      <w:r>
        <w:rPr/>
        <w:t>Wu20YW8+Ip2+Rv8AljKf/Zap6VFpS6fEPsU7fL/z5yH/ANlrV1T+0xZznZar8nq1Os4dRFmnzWi/</w:t>
      </w:r>
    </w:p>
    <w:p>
      <w:pPr>
        <w:pStyle w:val="PreformattedText"/>
        <w:bidi w:val="0"/>
        <w:spacing w:before="0" w:after="0"/>
        <w:jc w:val="left"/>
        <w:rPr/>
      </w:pPr>
      <w:r>
        <w:rPr/>
        <w:t>IvUt/jQBlW8OnNeS7dPuDjb0s39P92m3lvZYgUafcczR/wDLqezE+ladnBqDXV1+8tOGUcBj/DTb</w:t>
      </w:r>
    </w:p>
    <w:p>
      <w:pPr>
        <w:pStyle w:val="PreformattedText"/>
        <w:bidi w:val="0"/>
        <w:spacing w:before="0" w:after="0"/>
        <w:jc w:val="left"/>
        <w:rPr/>
      </w:pPr>
      <w:r>
        <w:rPr/>
        <w:t>u11D7Rar5lv/AK89Iz2UmgsaZbby/l0ifp3t0H/s1Q6a8K2EIGjyn5B/yxT/AOKrSNvfiP5poBx2</w:t>
      </w:r>
    </w:p>
    <w:p>
      <w:pPr>
        <w:pStyle w:val="PreformattedText"/>
        <w:bidi w:val="0"/>
        <w:spacing w:before="0" w:after="0"/>
        <w:jc w:val="left"/>
        <w:rPr/>
      </w:pPr>
      <w:r>
        <w:rPr/>
        <w:t>gqOxguvskIN1EPkH/LH2pllMNH/aEv8AxJpfuL/DD/8AFUtwTiH/AIk8v+uXvD/e/wB6pLSO5W4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Kv3eRCo7f71RT21z9otf+JoP9d/zzX+61IC1NNKocjSSoAPV4x6/7VZ+mS3K6PZqNOUYiQczK</w:t>
      </w:r>
    </w:p>
    <w:p>
      <w:pPr>
        <w:pStyle w:val="PreformattedText"/>
        <w:bidi w:val="0"/>
        <w:spacing w:before="0" w:after="0"/>
        <w:jc w:val="left"/>
        <w:rPr/>
      </w:pPr>
      <w:r>
        <w:rPr/>
        <w:t>Oxq/fHbaTsdSHCHptFU7VYlsrcNqROI16MnpUgV7B74XN2RYRAB16zDj5fpUl0b+e8sv9GgUbm/5</w:t>
      </w:r>
    </w:p>
    <w:p>
      <w:pPr>
        <w:pStyle w:val="PreformattedText"/>
        <w:bidi w:val="0"/>
        <w:spacing w:before="0" w:after="0"/>
        <w:jc w:val="left"/>
        <w:rPr/>
      </w:pPr>
      <w:r>
        <w:rPr/>
        <w:t>b/7J/wBmqTTLaDUJF1GRlEgIAdOfl+lZkGuQXl1aiS/mj+dhw6dOfasJVoxFdGpq814bK5V7e1H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lwx7f9c643xvqEtxdWkv2TyvLV/wB3vP3v7v3a6LUdTgkLgXbXMJ/glP8ATFcL4ru1uY/L+0P5</w:t>
      </w:r>
    </w:p>
    <w:p>
      <w:pPr>
        <w:pStyle w:val="PreformattedText"/>
        <w:bidi w:val="0"/>
        <w:spacing w:before="0" w:after="0"/>
        <w:jc w:val="left"/>
        <w:rPr/>
      </w:pPr>
      <w:r>
        <w:rPr/>
        <w:t>QOfnHzV5NXGKq/ZwI50fUnwgsNPHhCzvLeCWOaRB5j3CtuZvbd/DWZ4HTOo+LZf7+ryD/vlVFdZ4</w:t>
      </w:r>
    </w:p>
    <w:p>
      <w:pPr>
        <w:pStyle w:val="PreformattedText"/>
        <w:bidi w:val="0"/>
        <w:spacing w:before="0" w:after="0"/>
        <w:jc w:val="left"/>
        <w:rPr/>
      </w:pPr>
      <w:r>
        <w:rPr/>
        <w:t>SmFn4a0yIjG22Q4/CuS8C3GbfXJf7+rXX/oVfGqTlCr8z7OlTdOmkzO+JRdrdV45kWuV0zzE3cD0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HtxHLsXnPmLXJW1zGhbryf619xk04xw7Plce/3hruJAeXXoak2s3/AC071SeWMgYU9DVyDa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6V9FCakjyWXEOFAJ5pmm82zHzMfvD/Oo57y1tlxKcSBGeotEvY7mz3JHweapVUp8hDNF2Gf9cD+</w:t>
      </w:r>
    </w:p>
    <w:p>
      <w:pPr>
        <w:pStyle w:val="PreformattedText"/>
        <w:bidi w:val="0"/>
        <w:spacing w:before="0" w:after="0"/>
        <w:jc w:val="left"/>
        <w:rPr/>
      </w:pPr>
      <w:r>
        <w:rPr/>
        <w:t>NQv82f3n6mk8zLf6vH409TwTs/WtSRQY0jPzk1TNwpY/Mxqae5faQMD8ar2292OcUASQ7MHJP/j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f/POWtMaHqd/YTXkMYFhH9+5k+WNPbNZdv0/1tUlcCsgzqFyP9iP+tdx8BIPJ+M3hI+uox1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AdRvfnHAj/rWxouvf2BrmmanCxWWxnjlVh2KtmpmrDg7H3Z48uZ/EHiG+09esSDYPx/+tXM6ksm</w:t>
      </w:r>
    </w:p>
    <w:p>
      <w:pPr>
        <w:pStyle w:val="PreformattedText"/>
        <w:bidi w:val="0"/>
        <w:spacing w:before="0" w:after="0"/>
        <w:jc w:val="left"/>
        <w:rPr/>
      </w:pPr>
      <w:r>
        <w:rPr/>
        <w:t>qfEDRoUGbbSraaf23KmF/UmtvR71vFHiGXW7X5YpbZLsf7u3dWHoOqCHTPEGpOP3kjrbxMf94k/z</w:t>
      </w:r>
    </w:p>
    <w:p>
      <w:pPr>
        <w:pStyle w:val="PreformattedText"/>
        <w:bidi w:val="0"/>
        <w:spacing w:before="0" w:after="0"/>
        <w:jc w:val="left"/>
        <w:rPr/>
      </w:pPr>
      <w:r>
        <w:rPr/>
        <w:t>FfNOTbufQxjZWL+qaj/wj3hOS3ibN5eO0jyDqc15C/n28stxAZPOLZOO9dJdautzIWeTOa6vRtHi</w:t>
      </w:r>
    </w:p>
    <w:p>
      <w:pPr>
        <w:pStyle w:val="PreformattedText"/>
        <w:bidi w:val="0"/>
        <w:spacing w:before="0" w:after="0"/>
        <w:jc w:val="left"/>
        <w:rPr/>
      </w:pPr>
      <w:r>
        <w:rPr/>
        <w:t>0e3i1bUYv30n/Hnbn/0NhWesjTRHDaT4mS4Ijul8ibpuPQ/X0rpbbE4/dfvPfftWuL8baLcLrF41</w:t>
      </w:r>
    </w:p>
    <w:p>
      <w:pPr>
        <w:pStyle w:val="PreformattedText"/>
        <w:bidi w:val="0"/>
        <w:spacing w:before="0" w:after="0"/>
        <w:jc w:val="left"/>
        <w:rPr/>
      </w:pPr>
      <w:r>
        <w:rPr/>
        <w:t>hbuIkOXcD5VY1zWnQa5pFwZodRf/AK95BujrKcZW0A9b2j0rhPGPjzT7DVZfDdleRTa68avNbg/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/iPvW3D4qa400tHEBffd8sjAX/AGq8rv8A4PRQ61deIrORjq1zIJJJn+Zy3+9XLJtRdjejFOfv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5sJzL/wA9Pvyf3fepTBH171vQzRX8MlvO8Rv4RicR/wALVjy2wQnBzXnuNz3ou5mXFqZcgLVE</w:t>
      </w:r>
    </w:p>
    <w:p>
      <w:pPr>
        <w:pStyle w:val="PreformattedText"/>
        <w:bidi w:val="0"/>
        <w:spacing w:before="0" w:after="0"/>
        <w:jc w:val="left"/>
        <w:rPr/>
      </w:pPr>
      <w:r>
        <w:rPr/>
        <w:t>2ZcmPbW6u5R0qKSN4z5mKz1RqlY4PXvhrZajc/aZYCtwPuypwa2PCVrZ6FcKblXaQN/rGrfn1+S2</w:t>
      </w:r>
    </w:p>
    <w:p>
      <w:pPr>
        <w:pStyle w:val="PreformattedText"/>
        <w:bidi w:val="0"/>
        <w:spacing w:before="0" w:after="0"/>
        <w:jc w:val="left"/>
        <w:rPr/>
      </w:pPr>
      <w:r>
        <w:rPr/>
        <w:t>GJbP7TF/0zb5qzYvEOgaxJ5KXAtrr/nhcDY3612UsRKOhzzpcx65o11Bc24aFsritAEDpXlOjGa3</w:t>
      </w:r>
    </w:p>
    <w:p>
      <w:pPr>
        <w:pStyle w:val="PreformattedText"/>
        <w:bidi w:val="0"/>
        <w:spacing w:before="0" w:after="0"/>
        <w:jc w:val="left"/>
        <w:rPr/>
      </w:pPr>
      <w:r>
        <w:rPr/>
        <w:t>1i1itJT/ALccbbt616fcN5GRmunn5jx6kOSViea2e5hZUkaIn+NeorhvF9va6P4W1W1tf3R8ht9x</w:t>
      </w:r>
    </w:p>
    <w:p>
      <w:pPr>
        <w:pStyle w:val="PreformattedText"/>
        <w:bidi w:val="0"/>
        <w:spacing w:before="0" w:after="0"/>
        <w:jc w:val="left"/>
        <w:rPr/>
      </w:pPr>
      <w:r>
        <w:rPr/>
        <w:t>/E1b8l/cS26EE+Wfvp/d+tcN8UL3yfDd3g8ylY/rk1XNZGdj5Z8T6ZbtYTZaR8gda828cyvH4K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ciN5ZXI/wBrdXtPiGwDaXIQOVBzXkfiOD+1vCLWyDFzplwZCv8AsNXs5c7uxw4hPlujzPbSbKm2</w:t>
      </w:r>
    </w:p>
    <w:p>
      <w:pPr>
        <w:pStyle w:val="PreformattedText"/>
        <w:bidi w:val="0"/>
        <w:spacing w:before="0" w:after="0"/>
        <w:jc w:val="left"/>
        <w:rPr/>
      </w:pPr>
      <w:r>
        <w:rPr/>
        <w:t>e1Jt9q988sjWOrSD5MVGq1YReKixAgXjFaOj61qegSiXTr+ezcHOYnYVVVeOlLg1TSejKUmtj1bw</w:t>
      </w:r>
    </w:p>
    <w:p>
      <w:pPr>
        <w:pStyle w:val="PreformattedText"/>
        <w:bidi w:val="0"/>
        <w:spacing w:before="0" w:after="0"/>
        <w:jc w:val="left"/>
        <w:rPr/>
      </w:pPr>
      <w:r>
        <w:rPr/>
        <w:t>1+0n4l0gKmp29trUQ4/ertfH1Fet+Ef2l/BWpFF1H7ZoUxxkyjzI/wDvof4V8m0q/eH1riqYOjU3</w:t>
      </w:r>
    </w:p>
    <w:p>
      <w:pPr>
        <w:pStyle w:val="PreformattedText"/>
        <w:bidi w:val="0"/>
        <w:spacing w:before="0" w:after="0"/>
        <w:jc w:val="left"/>
        <w:rPr/>
      </w:pPr>
      <w:r>
        <w:rPr/>
        <w:t>idMMTOPU/RrRvHfh25tlmt/EVhNEwyGa5SkuPid4Stx++8UaTFLHM37v7Su7p9a/PWUfKPSqUigt</w:t>
      </w:r>
    </w:p>
    <w:p>
      <w:pPr>
        <w:pStyle w:val="PreformattedText"/>
        <w:bidi w:val="0"/>
        <w:spacing w:before="0" w:after="0"/>
        <w:jc w:val="left"/>
        <w:rPr/>
      </w:pPr>
      <w:r>
        <w:rPr/>
        <w:t>0rm/syD2kbfWmfe2vftJ+ANFRlOtpfzD/lnaIzk/8C+7Xifjr9sTWL4S2/hTTodNgPAubtPMnI/3</w:t>
      </w:r>
    </w:p>
    <w:p>
      <w:pPr>
        <w:pStyle w:val="PreformattedText"/>
        <w:bidi w:val="0"/>
        <w:spacing w:before="0" w:after="0"/>
        <w:jc w:val="left"/>
        <w:rPr/>
      </w:pPr>
      <w:r>
        <w:rPr/>
        <w:t>ei/rXzuq4HSn1vTy+lB3lqYvFyZseIfH/ibxbO8usa3d3W452MxCj8Kwt4OcjcfU1LgUm0V6MYqC</w:t>
      </w:r>
    </w:p>
    <w:p>
      <w:pPr>
        <w:pStyle w:val="PreformattedText"/>
        <w:bidi w:val="0"/>
        <w:spacing w:before="0" w:after="0"/>
        <w:jc w:val="left"/>
        <w:rPr/>
      </w:pPr>
      <w:r>
        <w:rPr/>
        <w:t>tFWOWdWUupHj0FGKk20pTg1RkVbmVY1ya+of2boJf+ENsDL/AMtJDIn+75hr5W1POwV9t/CXQI9C</w:t>
      </w:r>
    </w:p>
    <w:p>
      <w:pPr>
        <w:pStyle w:val="PreformattedText"/>
        <w:bidi w:val="0"/>
        <w:spacing w:before="0" w:after="0"/>
        <w:jc w:val="left"/>
        <w:rPr/>
      </w:pPr>
      <w:r>
        <w:rPr/>
        <w:t>8P6fExxJHAoC9gdvP+Nebjv4R3YVe+eqWrYTFXoJMVk2bkitOLpXzO56hy3xp8TXPh/wDNPCQ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t7lWOAY5IpY/T+8y18h22n/AG/whFd3X727vNQ2P/dWEAEf5/26+pf2gNOk1j4Ra3FF9+NkY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Q/xr5x1HUbay8CarHaQeXPKlvDAf7srfNIf/Ha6YWaPGxbblY67xX4ijtfgz4O0dJV+yz3c+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QPV1ylv/AOO7v++qqfBbTf7Z8L2/hTd5UV/r1nOyH+KPcd1edXMb2/gyF72YvckWsNuhPGxY3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y/lXpPw+1a00m48EQhtl589y8g/2Puj/AMeqZyscKZ7T4w+JH/Cf/EDUbSKL/iVSeZplrH/ct40x</w:t>
      </w:r>
    </w:p>
    <w:p>
      <w:pPr>
        <w:pStyle w:val="PreformattedText"/>
        <w:bidi w:val="0"/>
        <w:spacing w:before="0" w:after="0"/>
        <w:jc w:val="left"/>
        <w:rPr/>
      </w:pPr>
      <w:r>
        <w:rPr/>
        <w:t>+e7y5K8K/aKglX4g23hHy5PNjuZpPMk/5bMzbd303Ka6a3VbDRfD2qRyeXv1Gcvj+6fJVv5bfxrz</w:t>
      </w:r>
    </w:p>
    <w:p>
      <w:pPr>
        <w:pStyle w:val="PreformattedText"/>
        <w:bidi w:val="0"/>
        <w:spacing w:before="0" w:after="0"/>
        <w:jc w:val="left"/>
        <w:rPr/>
      </w:pPr>
      <w:r>
        <w:rPr/>
        <w:t>343XUusfGa7WcyPcQRrBuPXjcx/U1nTd3co4PV/B8uj6cbuXy/8ASEuET/tkw3fzFdp8OPG02laX</w:t>
      </w:r>
    </w:p>
    <w:p>
      <w:pPr>
        <w:pStyle w:val="PreformattedText"/>
        <w:bidi w:val="0"/>
        <w:spacing w:before="0" w:after="0"/>
        <w:jc w:val="left"/>
        <w:rPr/>
      </w:pPr>
      <w:r>
        <w:rPr/>
        <w:t>rml27RiSWywmE2ssgXdv/wB6sTXdTl1PTo9NWLdBZW19IHP3v3jqp/8ARYqn4RS1PiNYpIdySRZY</w:t>
      </w:r>
    </w:p>
    <w:p>
      <w:pPr>
        <w:pStyle w:val="PreformattedText"/>
        <w:bidi w:val="0"/>
        <w:spacing w:before="0" w:after="0"/>
        <w:jc w:val="left"/>
        <w:rPr/>
      </w:pPr>
      <w:r>
        <w:rPr/>
        <w:t>q2Cf3Z/9mxXVN3iByXgOV08Wyx7vLlaJij7c4OM/0rpvGWuDV4kuXBknW4ZJ2zjcq8VS8I2cdr8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WZMwtKm8ZxkFtv9ava/HnWNYjghAiSUyBMZwrZ/wAKUpWaSEzjL5hoviOCRGxBOhdGHQkd/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j1O6UalayEf6Nepvz/AHWX739K5iC2bXdMlt+s+my74T/eiLFSP++gavG9F34RvYHOLiwKurH+</w:t>
      </w:r>
    </w:p>
    <w:p>
      <w:pPr>
        <w:pStyle w:val="PreformattedText"/>
        <w:bidi w:val="0"/>
        <w:spacing w:before="0" w:after="0"/>
        <w:jc w:val="left"/>
        <w:rPr/>
      </w:pPr>
      <w:r>
        <w:rPr/>
        <w:t>5n/61b9hC6hp/wDY9vN5X7r7Q61mpqD21zH56yXHl/J+8mbc6j/0Gug0K9/4SjRJ4JVHnRHaD3+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cTyRzTJPE528ZXily3A7ufR4rjR/7W0SaTyd+y9s4/9fbt2b/d/wBqpNA8zzBaXtzs/wCeNyXy</w:t>
      </w:r>
    </w:p>
    <w:p>
      <w:pPr>
        <w:pStyle w:val="PreformattedText"/>
        <w:bidi w:val="0"/>
        <w:spacing w:before="0" w:after="0"/>
        <w:jc w:val="left"/>
        <w:rPr/>
      </w:pPr>
      <w:r>
        <w:rPr/>
        <w:t>U/3v9muV0XUrq3ZbizlKzAbdmfllXuprpvs8Vx+9/wCXS4Ten+xnjbUuHKNHrA8a6N4o0hra/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XTvEtmgh/tXRZFi87b/DND91m/2l2/8AAqu+CPiTc6PcJpky3VyZC2AMeYjd8f3v92vJvEGn3fh+</w:t>
      </w:r>
    </w:p>
    <w:p>
      <w:pPr>
        <w:pStyle w:val="PreformattedText"/>
        <w:bidi w:val="0"/>
        <w:spacing w:before="0" w:after="0"/>
        <w:jc w:val="left"/>
        <w:rPr/>
      </w:pPr>
      <w:r>
        <w:rPr/>
        <w:t>fStQ/wCWV5CqPJ/faPjn327a6vQ9viONCj+XfjDxyg4OR60lKyTNITs9D6H0TxNa6xBiGQM0fUH5</w:t>
      </w:r>
    </w:p>
    <w:p>
      <w:pPr>
        <w:pStyle w:val="PreformattedText"/>
        <w:bidi w:val="0"/>
        <w:spacing w:before="0" w:after="0"/>
        <w:jc w:val="left"/>
        <w:rPr/>
      </w:pPr>
      <w:r>
        <w:rPr/>
        <w:t>WH4Vz8GrNp/xVtXBYebbSLkHB/irmtH1n+2LiL+1bT+ytVjfYmoW/wAqu3916d4l1KWy8Z6NLL/r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zfwtnP+NLEJyoSsfW5diIyqLnPUtN1sXPjTQmQlSxnjZfXK1U+J//ACMY/wCuC/zavOdc8UTa</w:t>
      </w:r>
    </w:p>
    <w:p>
      <w:pPr>
        <w:pStyle w:val="PreformattedText"/>
        <w:bidi w:val="0"/>
        <w:spacing w:before="0" w:after="0"/>
        <w:jc w:val="left"/>
        <w:rPr/>
      </w:pPr>
      <w:r>
        <w:rPr/>
        <w:t>Hq+i38LFTFc4yP8AaFaGp+KbjWrkz3NwWbGP3B+teBhqM3M+hr1oqIjFfsrfupOv94ev+9UzSJuQ</w:t>
      </w:r>
    </w:p>
    <w:p>
      <w:pPr>
        <w:pStyle w:val="PreformattedText"/>
        <w:bidi w:val="0"/>
        <w:spacing w:before="0" w:after="0"/>
        <w:jc w:val="left"/>
        <w:rPr/>
      </w:pPr>
      <w:r>
        <w:rPr/>
        <w:t>+VJ9/wDvD0/3qxWvx5Mg3T8Z/nTDqY2qd0/3xX0KoS5TynjYI3g6/aWP2UcjuwpqyALP/oqdc9RW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/eIdsxyWHWmi+Jdh5cpyB/FTVCRP16Brxz5iybZc/73/1qbcXQjKEWy9v4v8A61Y6TERyjypO</w:t>
      </w:r>
    </w:p>
    <w:p>
      <w:pPr>
        <w:pStyle w:val="PreformattedText"/>
        <w:bidi w:val="0"/>
        <w:spacing w:before="0" w:after="0"/>
        <w:jc w:val="left"/>
        <w:rPr/>
      </w:pPr>
      <w:r>
        <w:rPr/>
        <w:t>M/8ALWoJZzJCp8qTt/y1rRUO7MpY9W0OjS8ZmB8mHkf3/wD7Gq9lfu32lPKh+Vj1f/7GsMXAR4x5</w:t>
      </w:r>
    </w:p>
    <w:p>
      <w:pPr>
        <w:pStyle w:val="PreformattedText"/>
        <w:bidi w:val="0"/>
        <w:spacing w:before="0" w:after="0"/>
        <w:jc w:val="left"/>
        <w:rPr/>
      </w:pPr>
      <w:r>
        <w:rPr/>
        <w:t>I4Dfx1Xt5BHeXGIV+b/bp+yRyfXZK2p1b6ifLQ5g61SmviupI2YMZrGl1ECzQ+XF96qN3qf7+M+X</w:t>
      </w:r>
    </w:p>
    <w:p>
      <w:pPr>
        <w:pStyle w:val="PreformattedText"/>
        <w:bidi w:val="0"/>
        <w:spacing w:before="0" w:after="0"/>
        <w:jc w:val="left"/>
        <w:rPr/>
      </w:pPr>
      <w:r>
        <w:rPr/>
        <w:t>F1qvZI6f7RR1N5eyPA4+0WyE8fc/+yqkL6e3hB82KUdflT/7KsO61iNLY7mtEbdj5vpXN3Hjaaxg</w:t>
      </w:r>
    </w:p>
    <w:p>
      <w:pPr>
        <w:pStyle w:val="PreformattedText"/>
        <w:bidi w:val="0"/>
        <w:spacing w:before="0" w:after="0"/>
        <w:jc w:val="left"/>
        <w:rPr/>
      </w:pPr>
      <w:r>
        <w:rPr/>
        <w:t>XIt5F25Hl/Ws5UkaRzGHU2vG/iiWa3SONiSeGcJtU/7I+auatb55UG/OfrmsrXvHFxqIhiMMYEa5</w:t>
      </w:r>
    </w:p>
    <w:p>
      <w:pPr>
        <w:pStyle w:val="PreformattedText"/>
        <w:bidi w:val="0"/>
        <w:spacing w:before="0" w:after="0"/>
        <w:jc w:val="left"/>
        <w:rPr/>
      </w:pPr>
      <w:r>
        <w:rPr/>
        <w:t>3j3rKttZPPzN+FZKmzsjmNGx6Dod/tkf5uQRXovhq7LafsB5SZTXgdjrzRXQUMTkZr1bwFqpuUvA</w:t>
      </w:r>
    </w:p>
    <w:p>
      <w:pPr>
        <w:pStyle w:val="PreformattedText"/>
        <w:bidi w:val="0"/>
        <w:spacing w:before="0" w:after="0"/>
        <w:jc w:val="left"/>
        <w:rPr/>
      </w:pPr>
      <w:r>
        <w:rPr/>
        <w:t>TnCq9Xy2R5WIxMKr0OL18ra63q0e/BS4ZR/31WQ9yd2AwP8A+urfxPuBZ+NdSQDAkkR/++hmuOk1</w:t>
      </w:r>
    </w:p>
    <w:p>
      <w:pPr>
        <w:pStyle w:val="PreformattedText"/>
        <w:bidi w:val="0"/>
        <w:spacing w:before="0" w:after="0"/>
        <w:jc w:val="left"/>
        <w:rPr/>
      </w:pPr>
      <w:r>
        <w:rPr/>
        <w:t>BfPI3np2rP2TO+nmjhTSkzq0lEqHbJg1c0zU7ixY7ZhXAjXZoCRtqeLW5pfUfSl7FieaRke46T47</w:t>
      </w:r>
    </w:p>
    <w:p>
      <w:pPr>
        <w:pStyle w:val="PreformattedText"/>
        <w:bidi w:val="0"/>
        <w:spacing w:before="0" w:after="0"/>
        <w:jc w:val="left"/>
        <w:rPr/>
      </w:pPr>
      <w:r>
        <w:rPr/>
        <w:t>a8eGMqZpsbHj8zb8v94V0H9sWESiMSSrL7tn/wBmr56j1iZB3rSs9c1Mzb9t0SP9lqHTaM1j6b3P</w:t>
      </w:r>
    </w:p>
    <w:p>
      <w:pPr>
        <w:pStyle w:val="PreformattedText"/>
        <w:bidi w:val="0"/>
        <w:spacing w:before="0" w:after="0"/>
        <w:jc w:val="left"/>
        <w:rPr/>
      </w:pPr>
      <w:r>
        <w:rPr/>
        <w:t>e7i5CTbzHcF9vO4+9SNqkIG545VTHOWH/wAVXm+j+K9XvAyXWm37zbT8wiao73WPEAuSiaNqN1CR</w:t>
      </w:r>
    </w:p>
    <w:p>
      <w:pPr>
        <w:pStyle w:val="PreformattedText"/>
        <w:bidi w:val="0"/>
        <w:spacing w:before="0" w:after="0"/>
        <w:jc w:val="left"/>
        <w:rPr/>
      </w:pPr>
      <w:r>
        <w:rPr/>
        <w:t>90RvQqfmZvMIr4UdRd+P7W0bylidmB5JbrTovibYi4BMLCMDlc9a8luPDPiq5d3h0O/69GjIxVdt</w:t>
      </w:r>
    </w:p>
    <w:p>
      <w:pPr>
        <w:pStyle w:val="PreformattedText"/>
        <w:bidi w:val="0"/>
        <w:spacing w:before="0" w:after="0"/>
        <w:jc w:val="left"/>
        <w:rPr/>
      </w:pPr>
      <w:r>
        <w:rPr/>
        <w:t>B8RWjsbyyngGOrL0odPzM/7RXVHrdt41t5JpHm8kIRx5lX9L8bpPBdbLcbY/7p+4uPvV42D5+YvO</w:t>
      </w:r>
    </w:p>
    <w:p>
      <w:pPr>
        <w:pStyle w:val="PreformattedText"/>
        <w:bidi w:val="0"/>
        <w:spacing w:before="0" w:after="0"/>
        <w:jc w:val="left"/>
        <w:rPr/>
      </w:pPr>
      <w:r>
        <w:rPr/>
        <w:t>kEuzZ/wKtG30LxFcAy6dayTfwPJF7/wmosR/acH0PTNH+KFpb3B+1wQzRRp67d7V6N4W8feGtYtr</w:t>
      </w:r>
    </w:p>
    <w:p>
      <w:pPr>
        <w:pStyle w:val="PreformattedText"/>
        <w:bidi w:val="0"/>
        <w:spacing w:before="0" w:after="0"/>
        <w:jc w:val="left"/>
        <w:rPr/>
      </w:pPr>
      <w:r>
        <w:rPr/>
        <w:t>ryYfsshRf9Hl+fY3zf8A1q+aLf4deMpycaLezf8Aj1aafDnx/E29NC1BW/vBea9ynjJxgo9jwK6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6kOp9Aav4106y1CLTzZxmWRGdPlLfTmtFfGWjakIoRJbCXZ86OuO3rtr50ufBXxHvs+bo+oH/g</w:t>
      </w:r>
    </w:p>
    <w:p>
      <w:pPr>
        <w:pStyle w:val="PreformattedText"/>
        <w:bidi w:val="0"/>
        <w:spacing w:before="0" w:after="0"/>
        <w:jc w:val="left"/>
        <w:rPr/>
      </w:pPr>
      <w:r>
        <w:rPr/>
        <w:t>BqvH8OPiAAytoF/ID/eU1pPGSmrNGUIyg73PT/FviNrHUbW8t7uGWH5k8tT99azb/wCJlpBmKG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+dl+auFHwz8eY/wCRau/++DSt8O/Fmj2s99qeiTxW6DPzcV4kr3bPYli5ez5UeiweO542iY3C</w:t>
      </w:r>
    </w:p>
    <w:p>
      <w:pPr>
        <w:pStyle w:val="PreformattedText"/>
        <w:bidi w:val="0"/>
        <w:spacing w:before="0" w:after="0"/>
        <w:jc w:val="left"/>
        <w:rPr/>
      </w:pPr>
      <w:r>
        <w:rPr/>
        <w:t>SRypl8jKpUGqePWjKLHNA/mJ/AnIz2+9XAJdyT6XF56tFL5a7AV2/LTLfE4PP41zLnvucTd0dI/j</w:t>
      </w:r>
    </w:p>
    <w:p>
      <w:pPr>
        <w:pStyle w:val="PreformattedText"/>
        <w:bidi w:val="0"/>
        <w:spacing w:before="0" w:after="0"/>
        <w:jc w:val="left"/>
        <w:rPr/>
      </w:pPr>
      <w:r>
        <w:rPr/>
        <w:t>iWHTpLZNkUO/53kRm+X6Zqlr9xF9vMsMomikTf5iDau7vWbcDUNQ0+7jik80W8LY8z7y1zfhf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/uba2a0NaLtM6eO/K/wAR/OrUOpkfxVmMYx161H50Y6GuVxPSuepTP51rDJnO5Af0rPZyGrf8</w:t>
      </w:r>
    </w:p>
    <w:p>
      <w:pPr>
        <w:pStyle w:val="PreformattedText"/>
        <w:bidi w:val="0"/>
        <w:spacing w:before="0" w:after="0"/>
        <w:jc w:val="left"/>
        <w:rPr/>
      </w:pPr>
      <w:r>
        <w:rPr/>
        <w:t>GWMOt+DrWVmPmLmMn/danv4aAzlxXhzqKEnFnu0neCPKfHreSkcxz5v8Gfu/SuLj1i/QJH5oOPU4</w:t>
      </w:r>
    </w:p>
    <w:p>
      <w:pPr>
        <w:pStyle w:val="PreformattedText"/>
        <w:bidi w:val="0"/>
        <w:spacing w:before="0" w:after="0"/>
        <w:jc w:val="left"/>
        <w:rPr/>
      </w:pPr>
      <w:r>
        <w:rPr/>
        <w:t>r034uaYtroNlMAMpMQx9c9K8kznnNfT4GXtKKkj4zMI2ryudO/iPUDc2vnSQyxQHIjjk/dv9TXde</w:t>
      </w:r>
    </w:p>
    <w:p>
      <w:pPr>
        <w:pStyle w:val="PreformattedText"/>
        <w:bidi w:val="0"/>
        <w:spacing w:before="0" w:after="0"/>
        <w:jc w:val="left"/>
        <w:rPr/>
      </w:pPr>
      <w:r>
        <w:rPr/>
        <w:t>HtPl1DTzqHlfa/nb93cTfKn+yK8nvLyJbHy4uJt+7f8A3BVjT9Za30oxtIu8uW3bPm/OvSVzzL8p</w:t>
      </w:r>
    </w:p>
    <w:p>
      <w:pPr>
        <w:pStyle w:val="PreformattedText"/>
        <w:bidi w:val="0"/>
        <w:spacing w:before="0" w:after="0"/>
        <w:jc w:val="left"/>
        <w:rPr/>
      </w:pPr>
      <w:r>
        <w:rPr/>
        <w:t>22v+IdPt/wDj0tZIZfl3/P7VgS6igkjnleX7Kfv+XOPmb2rCbVHunRiEbZ3z1+tQ22oeR52CP3n3</w:t>
      </w:r>
    </w:p>
    <w:p>
      <w:pPr>
        <w:pStyle w:val="PreformattedText"/>
        <w:bidi w:val="0"/>
        <w:spacing w:before="0" w:after="0"/>
        <w:jc w:val="left"/>
        <w:rPr/>
      </w:pPr>
      <w:r>
        <w:rPr/>
        <w:t>z/frKUbkpmpeX02uhPtF6kXlfcz92us8MeIZNQ8KX1uLsNdWxVkx97b/AHa80VI/MwJuK0vDFz9n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ImfzsADbXPaxoj3Wz8Uu1lp5edcxgI+U+Z8f8Cr2LwD4t09Y11F2PklVDx7PmRtv3utfNPg/w</w:t>
      </w:r>
    </w:p>
    <w:p>
      <w:pPr>
        <w:pStyle w:val="PreformattedText"/>
        <w:bidi w:val="0"/>
        <w:spacing w:before="0" w:after="0"/>
        <w:jc w:val="left"/>
        <w:rPr/>
      </w:pPr>
      <w:r>
        <w:rPr/>
        <w:t>9d3+spqNyPKgV1b8TXrU+pAT+VFv8oJ/rP8AarldSz1ZpGR9AJ8VtFf/AJe8fVaLn4q6Pbx7xc5+</w:t>
      </w:r>
    </w:p>
    <w:p>
      <w:pPr>
        <w:pStyle w:val="PreformattedText"/>
        <w:bidi w:val="0"/>
        <w:spacing w:before="0" w:after="0"/>
        <w:jc w:val="left"/>
        <w:rPr/>
      </w:pPr>
      <w:r>
        <w:rPr/>
        <w:t>i186hZrj99uuP4t9cn4m13UIJo0QXdvHDICJFO7P4V0LkSu5Gl2fSWqfG+0bKWyzyN/srXJ6r+05</w:t>
      </w:r>
    </w:p>
    <w:p>
      <w:pPr>
        <w:pStyle w:val="PreformattedText"/>
        <w:bidi w:val="0"/>
        <w:spacing w:before="0" w:after="0"/>
        <w:jc w:val="left"/>
        <w:rPr/>
      </w:pPr>
      <w:r>
        <w:rPr/>
        <w:t>J4du47a5sTIv3vmLK2Px4r5/HiLX4PNih826i/6aR7Wauc8Q6hqeoyMlzbTBj2bc35VMpQa0YnNo</w:t>
      </w:r>
    </w:p>
    <w:p>
      <w:pPr>
        <w:pStyle w:val="PreformattedText"/>
        <w:bidi w:val="0"/>
        <w:spacing w:before="0" w:after="0"/>
        <w:jc w:val="left"/>
        <w:rPr/>
      </w:pPr>
      <w:r>
        <w:rPr/>
        <w:t>9x+M/wAdtD+IHgq5ssgzttKqVP3lr5kuXVyCvY56VHdeZFIVeORD/tqRSfw9K2itDpg+ZG9btD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f7r16KPC+oaxo8Vp5Un2S8fekf9z/SB/QV5hpBzb4/2Nv5Gvo/4Y6tFP4ItPN/1salP5f1FeVip</w:t>
      </w:r>
    </w:p>
    <w:p>
      <w:pPr>
        <w:pStyle w:val="PreformattedText"/>
        <w:bidi w:val="0"/>
        <w:spacing w:before="0" w:after="0"/>
        <w:jc w:val="left"/>
        <w:rPr/>
      </w:pPr>
      <w:r>
        <w:rPr/>
        <w:t>un7yPVw6urHnvi/4RazceDv7HaOOG/trt4Y8j5duWavCfEHh6XQL82E3+ti8v+VfX954lvLm0tmJ</w:t>
      </w:r>
    </w:p>
    <w:p>
      <w:pPr>
        <w:pStyle w:val="PreformattedText"/>
        <w:bidi w:val="0"/>
        <w:spacing w:before="0" w:after="0"/>
        <w:jc w:val="left"/>
        <w:rPr/>
      </w:pPr>
      <w:r>
        <w:rPr/>
        <w:t>zNA7N/vfer57+MTte3uk6mV2m4tFX/gQY/8AxQpYPESnPlZGLopQ5zz77R5+oGb/AG1/dyfN+Bo8</w:t>
      </w:r>
    </w:p>
    <w:p>
      <w:pPr>
        <w:pStyle w:val="PreformattedText"/>
        <w:bidi w:val="0"/>
        <w:spacing w:before="0" w:after="0"/>
        <w:jc w:val="left"/>
        <w:rPr/>
      </w:pPr>
      <w:r>
        <w:rPr/>
        <w:t>Oz/YNZhlz/rT5Tp/Cvp/wGqU058//Cn2/wDrzXvpnzx097P/AGcbiKH/AFs8rpHJ/cVfvNWTpCra</w:t>
      </w:r>
    </w:p>
    <w:p>
      <w:pPr>
        <w:pStyle w:val="PreformattedText"/>
        <w:bidi w:val="0"/>
        <w:spacing w:before="0" w:after="0"/>
        <w:jc w:val="left"/>
        <w:rPr/>
      </w:pPr>
      <w:r>
        <w:rPr/>
        <w:t>WM7x/MTu59au3l/HfxwMkX/HtbOjk/3mbk1kWUphsLZAcZk5/OrM7Dr+fZa2+PvQzkv9DThZG01O</w:t>
      </w:r>
    </w:p>
    <w:p>
      <w:pPr>
        <w:pStyle w:val="PreformattedText"/>
        <w:bidi w:val="0"/>
        <w:spacing w:before="0" w:after="0"/>
        <w:jc w:val="left"/>
        <w:rPr/>
      </w:pPr>
      <w:r>
        <w:rPr/>
        <w:t>J+zjeKZqEX+h3w/i3Kf1rWAE72kJ/wBYQqqfrSKMy4g23KXUMMflSt5cn8LK392rtv5Qn/54y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YuLfyLbUIY+uxp0/3hWP57aheOw5LJvf/AGKi9wN24tzBbzTf8802f9sz0/8AHqtadqEt/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PNktJdnyf7a1l20/wBptzFLL+6kRk8z/wBBaq9tbzXGn/8ALSK7s3/4Eq1Jmkbps4s+YDfXMw7y</w:t>
      </w:r>
    </w:p>
    <w:p>
      <w:pPr>
        <w:pStyle w:val="PreformattedText"/>
        <w:bidi w:val="0"/>
        <w:spacing w:before="0" w:after="0"/>
        <w:jc w:val="left"/>
        <w:rPr/>
      </w:pPr>
      <w:r>
        <w:rPr/>
        <w:t>pt2/SrtlqptQUMUcrfwpOGX/AMerCt7mW4uDLEcS/wAf+3WvqemtdWMMyPII/m/1nzbP9msno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VJWvlYRosEp7K5K/99Ujapq8NzDcXruxQKBG5yqY6VmW/lafp5uppuf44P4Uqv8AaJSD5UuYf4M/</w:t>
      </w:r>
    </w:p>
    <w:p>
      <w:pPr>
        <w:pStyle w:val="PreformattedText"/>
        <w:bidi w:val="0"/>
        <w:spacing w:before="0" w:after="0"/>
        <w:jc w:val="left"/>
        <w:rPr/>
      </w:pPr>
      <w:r>
        <w:rPr/>
        <w:t>x04zA6fVdSl1CKO5eGDzi+zzIX2t/wB8VSuNPl1DTpobu7/0WR12SRpub/ex/DWFPqEv2gw/vPN2</w:t>
      </w:r>
    </w:p>
    <w:p>
      <w:pPr>
        <w:pStyle w:val="PreformattedText"/>
        <w:bidi w:val="0"/>
        <w:spacing w:before="0" w:after="0"/>
        <w:jc w:val="left"/>
        <w:rPr/>
      </w:pPr>
      <w:r>
        <w:rPr/>
        <w:t>fJ/DsarGm6ndF5ImdiydctmsutyUrFyz+HHh0W8UVzPePLJ/zy2/L+H+etYviDwvaeF9Qm/s/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UPkXZ5m7dF+Vdbpw+0Tzeb5fm7N6f7X0/wBqp/tGdQMI/cy7N/mfwt/s0nVktGVcwtDGsSTPFLas</w:t>
      </w:r>
    </w:p>
    <w:p>
      <w:pPr>
        <w:pStyle w:val="PreformattedText"/>
        <w:bidi w:val="0"/>
        <w:spacing w:before="0" w:after="0"/>
        <w:jc w:val="left"/>
        <w:rPr/>
      </w:pPr>
      <w:r>
        <w:rPr/>
        <w:t>hjC9fl7etbw/tC3vzFqH+iRRpv8AMj/j9qka6gsPOmkljefZsdR0RvrWXPp82POlm83zP9v5mrJO</w:t>
      </w:r>
    </w:p>
    <w:p>
      <w:pPr>
        <w:pStyle w:val="PreformattedText"/>
        <w:bidi w:val="0"/>
        <w:spacing w:before="0" w:after="0"/>
        <w:jc w:val="left"/>
        <w:rPr/>
      </w:pPr>
      <w:r>
        <w:rPr/>
        <w:t>4JnQeC/jNf6DKVkhF1uGBHcGr+v+IrpNTe4vIG0+e7PmLBltrr2bNeeL4emEIl8gSxujN5e/a6NS</w:t>
      </w:r>
    </w:p>
    <w:p>
      <w:pPr>
        <w:pStyle w:val="PreformattedText"/>
        <w:bidi w:val="0"/>
        <w:spacing w:before="0" w:after="0"/>
        <w:jc w:val="left"/>
        <w:rPr/>
      </w:pPr>
      <w:r>
        <w:rPr/>
        <w:t>jUJf/QX/AHn8DV1LYUruNj7a/wBE/wCe3/kdv/iqokad/aEhDRnEYH+tz3+tXftEP/PpJ/35qtb3</w:t>
      </w:r>
    </w:p>
    <w:p>
      <w:pPr>
        <w:pStyle w:val="PreformattedText"/>
        <w:bidi w:val="0"/>
        <w:spacing w:before="0" w:after="0"/>
        <w:jc w:val="left"/>
        <w:rPr/>
      </w:pPr>
      <w:r>
        <w:rPr/>
        <w:t>UPnSn7LJ/wB8LXqneLv03+/F/wB/KpWr6R9oupd0X39n+srQ/tEDpaT/APfC/wDxVV9O1EeTxaXH</w:t>
      </w:r>
    </w:p>
    <w:p>
      <w:pPr>
        <w:pStyle w:val="PreformattedText"/>
        <w:bidi w:val="0"/>
        <w:spacing w:before="0" w:after="0"/>
        <w:jc w:val="left"/>
        <w:rPr/>
      </w:pPr>
      <w:r>
        <w:rPr/>
        <w:t>Vn+4vf8A4FQBLJPo4gc4g4HrmoLQ6SLcfLDyc/czUl1qcq2zf6LLyQP4f/iqnhvZRCo+yycD+8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G9m0s2kihU54/1XvVi1l0xI/ur/AN+W/wDiaiubydjGv2U4aYD/AFi1ZN1OinFr/wCPigsz7ye1</w:t>
      </w:r>
    </w:p>
    <w:p>
      <w:pPr>
        <w:pStyle w:val="PreformattedText"/>
        <w:bidi w:val="0"/>
        <w:spacing w:before="0" w:after="0"/>
        <w:jc w:val="left"/>
        <w:rPr/>
      </w:pPr>
      <w:r>
        <w:rPr/>
        <w:t>e5ttkIx5n/Pu3p/u103h2eCS3nmVcZGP9Wwaud+0XdxqB/0T/Vp/f9a6PT7iUWcv2mPYZH6bs/LQ</w:t>
      </w:r>
    </w:p>
    <w:p>
      <w:pPr>
        <w:pStyle w:val="PreformattedText"/>
        <w:bidi w:val="0"/>
        <w:spacing w:before="0" w:after="0"/>
        <w:jc w:val="left"/>
        <w:rPr/>
      </w:pPr>
      <w:r>
        <w:rPr/>
        <w:t>UbNoggs/MGce4ri5Jbqa6vpJpf8ARC+IY/w+9/Ousn1iGezKg+T8nz/7NclBKupTzBX3DY39a5mi</w:t>
      </w:r>
    </w:p>
    <w:p>
      <w:pPr>
        <w:pStyle w:val="PreformattedText"/>
        <w:bidi w:val="0"/>
        <w:spacing w:before="0" w:after="0"/>
        <w:jc w:val="left"/>
        <w:rPr/>
      </w:pPr>
      <w:r>
        <w:rPr/>
        <w:t>zPS2S4MNzDD5pR948v8Au1NqGpv5Eu60uQPcD/4ql0t233UcbqAkW0Y9arakL1wkLG3PmOv96nFW</w:t>
      </w:r>
    </w:p>
    <w:p>
      <w:pPr>
        <w:pStyle w:val="PreformattedText"/>
        <w:bidi w:val="0"/>
        <w:spacing w:before="0" w:after="0"/>
        <w:jc w:val="left"/>
        <w:rPr/>
      </w:pPr>
      <w:r>
        <w:rPr/>
        <w:t>AvJdT+QoNhL8q45aP/4qq0t5OLiICycZOfvR/wDxVSH7YsTZlh5PYGoXS5a8QebH8g9DWoFr7fc/</w:t>
      </w:r>
    </w:p>
    <w:p>
      <w:pPr>
        <w:pStyle w:val="PreformattedText"/>
        <w:bidi w:val="0"/>
        <w:spacing w:before="0" w:after="0"/>
        <w:jc w:val="left"/>
        <w:rPr/>
      </w:pPr>
      <w:r>
        <w:rPr/>
        <w:t>8+bf9/h/jVe1uJzfTObfacAcy5qzuuf+eqfkao2drdLJcN9r6uf4P7vyVSA0/tt5/wA+0f8A39/+</w:t>
      </w:r>
    </w:p>
    <w:p>
      <w:pPr>
        <w:pStyle w:val="PreformattedText"/>
        <w:bidi w:val="0"/>
        <w:spacing w:before="0" w:after="0"/>
        <w:jc w:val="left"/>
        <w:rPr/>
      </w:pPr>
      <w:r>
        <w:rPr/>
        <w:t>tXJ6u895p0KMgXcWcjzP9rNb08d3HBK32v7qk/c9jVW8sTYxWzzfvQqkf+O0xHDaTp6zazdW6lg0</w:t>
      </w:r>
    </w:p>
    <w:p>
      <w:pPr>
        <w:pStyle w:val="PreformattedText"/>
        <w:bidi w:val="0"/>
        <w:spacing w:before="0" w:after="0"/>
        <w:jc w:val="left"/>
        <w:rPr/>
      </w:pPr>
      <w:r>
        <w:rPr/>
        <w:t>n3fl969BtQkulQZGVjADf7VcJ4a1CO+11o/97bXZaYZY3mspR5UOxv8Aa3VojFFmweQahcRwSRjy</w:t>
      </w:r>
    </w:p>
    <w:p>
      <w:pPr>
        <w:pStyle w:val="PreformattedText"/>
        <w:bidi w:val="0"/>
        <w:spacing w:before="0" w:after="0"/>
        <w:jc w:val="left"/>
        <w:rPr/>
      </w:pPr>
      <w:r>
        <w:rPr/>
        <w:t>YwH8zP8AE3/2NXc3mD+9tf8Avyzf+zVl+H4XdJp7iXyZZgAfm2fKuetXLiO2t7eWX7c//gQKiTNC</w:t>
      </w:r>
    </w:p>
    <w:p>
      <w:pPr>
        <w:pStyle w:val="PreformattedText"/>
        <w:bidi w:val="0"/>
        <w:spacing w:before="0" w:after="0"/>
        <w:jc w:val="left"/>
        <w:rPr/>
      </w:pPr>
      <w:r>
        <w:rPr/>
        <w:t>TTLe8Fux+1W/zOzf8e7ev+/Rfw3YiVftcXzsBxAf73+9Vez/ALPFnF/pxOYw3/HwO+ai1A6fvsx9</w:t>
      </w:r>
    </w:p>
    <w:p>
      <w:pPr>
        <w:pStyle w:val="PreformattedText"/>
        <w:bidi w:val="0"/>
        <w:spacing w:before="0" w:after="0"/>
        <w:jc w:val="left"/>
        <w:rPr/>
      </w:pPr>
      <w:r>
        <w:rPr/>
        <w:t>qLZk/wCex/u5pAa4t7n/AJ/B+Ef/ANlVaCC4OqOftrfJFj7g7n60wHT9x/eFuP8Ano1UYGsPtt2c</w:t>
      </w:r>
    </w:p>
    <w:p>
      <w:pPr>
        <w:pStyle w:val="PreformattedText"/>
        <w:bidi w:val="0"/>
        <w:spacing w:before="0" w:after="0"/>
        <w:jc w:val="left"/>
        <w:rPr/>
      </w:pPr>
      <w:r>
        <w:rPr/>
        <w:t>McFF+89AGo6zqpzfzfkn+FV9PhkFqub645542f4VBef2YsUmImPy/wDPKSi1TTxbR7bUn5f+eBNS</w:t>
      </w:r>
    </w:p>
    <w:p>
      <w:pPr>
        <w:pStyle w:val="PreformattedText"/>
        <w:bidi w:val="0"/>
        <w:spacing w:before="0" w:after="0"/>
        <w:jc w:val="left"/>
        <w:rPr/>
      </w:pPr>
      <w:r>
        <w:rPr/>
        <w:t>BJfxA7Ea+uBl16soq2ywAc6jN+M+KyrgWn2y2VbDOST/AMe/pV9Xj7ae34RgUAV7NbY393Ib+Qhc</w:t>
      </w:r>
    </w:p>
    <w:p>
      <w:pPr>
        <w:pStyle w:val="PreformattedText"/>
        <w:bidi w:val="0"/>
        <w:spacing w:before="0" w:after="0"/>
        <w:jc w:val="left"/>
        <w:rPr/>
      </w:pPr>
      <w:r>
        <w:rPr/>
        <w:t>J/x9N2/4FS6q1kdPmc3kp2xN/wAvTf8AxVNsJUAuWFk5LSt2WnajMRYSRCwc7sJ0XvS6AtDz3xxo</w:t>
      </w:r>
    </w:p>
    <w:p>
      <w:pPr>
        <w:pStyle w:val="PreformattedText"/>
        <w:bidi w:val="0"/>
        <w:spacing w:before="0" w:after="0"/>
        <w:jc w:val="left"/>
        <w:rPr/>
      </w:pPr>
      <w:r>
        <w:rPr/>
        <w:t>8v2f/iVS+bL8r1zP9j6hcaf9k1D/AF334f8Ae+te0alBPqNv/wAeb9Q331rlri3+0W5h/wCWtYfC</w:t>
      </w:r>
    </w:p>
    <w:p>
      <w:pPr>
        <w:pStyle w:val="PreformattedText"/>
        <w:bidi w:val="0"/>
        <w:spacing w:before="0" w:after="0"/>
        <w:jc w:val="left"/>
        <w:rPr/>
      </w:pPr>
      <w:r>
        <w:rPr/>
        <w:t>XzXJfhz4osda0ZbPU40/ta3Hlz/Kx3/7VdRpx037DH+6Q/8Abszf+y14zfXdz4Q1KHXbYEMW8m8i</w:t>
      </w:r>
    </w:p>
    <w:p>
      <w:pPr>
        <w:pStyle w:val="PreformattedText"/>
        <w:bidi w:val="0"/>
        <w:spacing w:before="0" w:after="0"/>
        <w:jc w:val="left"/>
        <w:rPr/>
      </w:pPr>
      <w:r>
        <w:rPr/>
        <w:t>Fey6PqEtxo1tLFFH5XlrsO/71aowGzmyaaICyJ+bP/Hs3/xNWS1kOfsR/wDAdv8A4mo1uLx7+EeX</w:t>
      </w:r>
    </w:p>
    <w:p>
      <w:pPr>
        <w:pStyle w:val="PreformattedText"/>
        <w:bidi w:val="0"/>
        <w:spacing w:before="0" w:after="0"/>
        <w:jc w:val="left"/>
        <w:rPr/>
      </w:pPr>
      <w:r>
        <w:rPr/>
        <w:t>F90n75qSW5vBFnZF0P8AEasZTsJtPZZn/s+T5pD/AMuZ9KNQmsv3KDTpPmcf8unvU2kC+ayiJFv8</w:t>
      </w:r>
    </w:p>
    <w:p>
      <w:pPr>
        <w:pStyle w:val="PreformattedText"/>
        <w:bidi w:val="0"/>
        <w:spacing w:before="0" w:after="0"/>
        <w:jc w:val="left"/>
        <w:rPr/>
      </w:pPr>
      <w:r>
        <w:rPr/>
        <w:t>0jZ4b+8RTdRF79oshugGWY9G7AmgCT7TbhWxp03TtAB/Wq2nXkZku3Gn3HMoH3F7Ae9XQl2VbMsI</w:t>
      </w:r>
    </w:p>
    <w:p>
      <w:pPr>
        <w:pStyle w:val="PreformattedText"/>
        <w:bidi w:val="0"/>
        <w:spacing w:before="0" w:after="0"/>
        <w:jc w:val="left"/>
        <w:rPr/>
      </w:pPr>
      <w:r>
        <w:rPr/>
        <w:t>7fcaqGjrdGB28+L5ppP+WZ9SP6UAW7q8J2AadNywHWP1/wB6rTXbZfGnS/8AfUf/AMVVK7huTLbA</w:t>
      </w:r>
    </w:p>
    <w:p>
      <w:pPr>
        <w:pStyle w:val="PreformattedText"/>
        <w:bidi w:val="0"/>
        <w:spacing w:before="0" w:after="0"/>
        <w:jc w:val="left"/>
        <w:rPr/>
      </w:pPr>
      <w:r>
        <w:rPr/>
        <w:t>3IGZB/yy/wDr1Z8m4/5+uv8A0z96AK+l3U3nXL/YHwZB1dO340uoXc7RIgsWG5x/GnrUOmwSiF2+</w:t>
      </w:r>
    </w:p>
    <w:p>
      <w:pPr>
        <w:pStyle w:val="PreformattedText"/>
        <w:bidi w:val="0"/>
        <w:spacing w:before="0" w:after="0"/>
        <w:jc w:val="left"/>
        <w:rPr/>
      </w:pPr>
      <w:r>
        <w:rPr/>
        <w:t>2nJkb+EetJewStc2im+YAynstAGj9ruMcWiY56zD1P8As1VsLu5xOy20OS2OZvb/AHafvixzqB6H</w:t>
      </w:r>
    </w:p>
    <w:p>
      <w:pPr>
        <w:pStyle w:val="PreformattedText"/>
        <w:bidi w:val="0"/>
        <w:spacing w:before="0" w:after="0"/>
        <w:jc w:val="left"/>
        <w:rPr/>
      </w:pPr>
      <w:r>
        <w:rPr/>
        <w:t>+Jfes6zlt/s5JvyMu3PmKO9AFzULu9c2yC3t+Zl/5bt2Of7ntV77TqIU/wCj2oHr9of/AON1gXEt</w:t>
      </w:r>
    </w:p>
    <w:p>
      <w:pPr>
        <w:pStyle w:val="PreformattedText"/>
        <w:bidi w:val="0"/>
        <w:spacing w:before="0" w:after="0"/>
        <w:jc w:val="left"/>
        <w:rPr/>
      </w:pPr>
      <w:r>
        <w:rPr/>
        <w:t>o13Zg6kcbzz5y9lb/Crsslj5f/IUJPH/AC8LQBZ0+S/8hj5Vr8zsc/N/epJn1BrmBQ1ohBJ+6x7f</w:t>
      </w:r>
    </w:p>
    <w:p>
      <w:pPr>
        <w:pStyle w:val="PreformattedText"/>
        <w:bidi w:val="0"/>
        <w:spacing w:before="0" w:after="0"/>
        <w:jc w:val="left"/>
        <w:rPr/>
      </w:pPr>
      <w:r>
        <w:rPr/>
        <w:t>71Z+m3lobOE+e/Iz94/Wla5smv0DTSEAMfvN/SiwGyW1IByZ7UD2tmP/ALUqrYHURZri6tuef+PR</w:t>
      </w:r>
    </w:p>
    <w:p>
      <w:pPr>
        <w:pStyle w:val="PreformattedText"/>
        <w:bidi w:val="0"/>
        <w:spacing w:before="0" w:after="0"/>
        <w:jc w:val="left"/>
        <w:rPr/>
      </w:pPr>
      <w:r>
        <w:rPr/>
        <w:t>v/jlQvJp32aRg8r8espplt/Z32OPKSjgdpfeloBZH2/7fF/xMIs+S3/Lt/tDtupdQN/9gm/4mEX3</w:t>
      </w:r>
    </w:p>
    <w:p>
      <w:pPr>
        <w:pStyle w:val="PreformattedText"/>
        <w:bidi w:val="0"/>
        <w:spacing w:before="0" w:after="0"/>
        <w:jc w:val="left"/>
        <w:rPr/>
      </w:pPr>
      <w:r>
        <w:rPr/>
        <w:t>G/5dlX/2asG413RdP1KSWYyeWIQudjddzf4Vwviz4qW6O8dlZxpH0YydWrGU0iXKx60POnzFFqv3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C1Wt45/7Qu/8AiYH76/wJ/d/3a8J0b4o3UK3LSeV5UqNsj2/d+auisviSjaZM/kR+dLhPLH8H</w:t>
      </w:r>
    </w:p>
    <w:p>
      <w:pPr>
        <w:pStyle w:val="PreformattedText"/>
        <w:bidi w:val="0"/>
        <w:spacing w:before="0" w:after="0"/>
        <w:jc w:val="left"/>
        <w:rPr/>
      </w:pPr>
      <w:r>
        <w:rPr/>
        <w:t>y/eFYuuo7kqfc9XvjMgTN67jzBxtj/wq5tXH/IRn/wC+o/8ACvJLbxUV0CGKwDTTRkHzJTF268f3</w:t>
      </w:r>
    </w:p>
    <w:p>
      <w:pPr>
        <w:pStyle w:val="PreformattedText"/>
        <w:bidi w:val="0"/>
        <w:spacing w:before="0" w:after="0"/>
        <w:jc w:val="left"/>
        <w:rPr/>
      </w:pPr>
      <w:r>
        <w:rPr/>
        <w:t>av8AhP4t211i21O1WWffhGihVRtqViabD2iPRNNS3+wf8hJ/vyf8tVX+I1Vmjsvt8WdSk+43/L0F</w:t>
      </w:r>
    </w:p>
    <w:p>
      <w:pPr>
        <w:pStyle w:val="PreformattedText"/>
        <w:bidi w:val="0"/>
        <w:spacing w:before="0" w:after="0"/>
        <w:jc w:val="left"/>
        <w:rPr/>
      </w:pPr>
      <w:r>
        <w:rPr/>
        <w:t>7iuBj8ZjQNQVmnNxZyKSINyjBLGupm8YWdjfxSmGOMSwqU/eg/xe1X7aHcrmRd1QWCW0u3UJpTt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tjn8A1NbVdEsoowdQnckKC0U8hCcfxfNXIeMvH895cpbafOgg/jkifcHqLw95v9n/8u80siNvj</w:t>
      </w:r>
    </w:p>
    <w:p>
      <w:pPr>
        <w:pStyle w:val="PreformattedText"/>
        <w:bidi w:val="0"/>
        <w:spacing w:before="0" w:after="0"/>
        <w:jc w:val="left"/>
        <w:rPr/>
      </w:pPr>
      <w:r>
        <w:rPr/>
        <w:t>uPmkf/drirYnpETkdWmraFa+fLJO0wklwCHOFGOtUdS8V6NDcRPHbPJHExL/ADHDLjrXnc+vyQBr</w:t>
      </w:r>
    </w:p>
    <w:p>
      <w:pPr>
        <w:pStyle w:val="PreformattedText"/>
        <w:bidi w:val="0"/>
        <w:spacing w:before="0" w:after="0"/>
        <w:jc w:val="left"/>
        <w:rPr/>
      </w:pPr>
      <w:r>
        <w:rPr/>
        <w:t>KKNXQyZPqGxWUfFkZRLeRmWUMwdBXmyxOIXwGTmz2W01zRNU0uWeOFQPmTlG+9tqW41XRNP8qKa2</w:t>
      </w:r>
    </w:p>
    <w:p>
      <w:pPr>
        <w:pStyle w:val="PreformattedText"/>
        <w:bidi w:val="0"/>
        <w:spacing w:before="0" w:after="0"/>
        <w:jc w:val="left"/>
        <w:rPr/>
      </w:pPr>
      <w:r>
        <w:rPr/>
        <w:t>Pmyf9Ma8K0jVymq7EJAzmtG31lbm6S4McptRNs8z+F8V1PEzjBcwlW6HsED291MzWekJNDuGS0Na</w:t>
      </w:r>
    </w:p>
    <w:p>
      <w:pPr>
        <w:pStyle w:val="PreformattedText"/>
        <w:bidi w:val="0"/>
        <w:spacing w:before="0" w:after="0"/>
        <w:jc w:val="left"/>
        <w:rPr/>
      </w:pPr>
      <w:r>
        <w:rPr/>
        <w:t>E0cCXloBpjJ87cLEo/hauT8Paz/aGof8ff2T59/+zW/PrcX2+L/idQ/fkT7n8XFdGHxEaiu2d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Zc1WfNheINLkP7tuoj9P96pLkW8FkxnsZU+U8Ls/+KrD8QeK4bexvfJvTO/lnBWMelZcfiy4vQyz</w:t>
      </w:r>
    </w:p>
    <w:p>
      <w:pPr>
        <w:pStyle w:val="PreformattedText"/>
        <w:bidi w:val="0"/>
        <w:spacing w:before="0" w:after="0"/>
        <w:jc w:val="left"/>
        <w:rPr/>
      </w:pPr>
      <w:r>
        <w:rPr/>
        <w:t>3DIu09UWpqYmn8PMRKrYrWlzqMVzfy6Y7XIaT5Iy6syeuaypfEVytybzUrX7YsDshEe1PmB+78v3</w:t>
      </w:r>
    </w:p>
    <w:p>
      <w:pPr>
        <w:pStyle w:val="PreformattedText"/>
        <w:bidi w:val="0"/>
        <w:spacing w:before="0" w:after="0"/>
        <w:jc w:val="left"/>
        <w:rPr/>
      </w:pPr>
      <w:r>
        <w:rPr/>
        <w:t>qh07VJtJ1B2t7gxxsc/7L/N0qjqqvch83bm1Mhfyx8uxj1rx3iIt2MnUsrmtf6xc6l5VxcWaReYn</w:t>
      </w:r>
    </w:p>
    <w:p>
      <w:pPr>
        <w:pStyle w:val="PreformattedText"/>
        <w:bidi w:val="0"/>
        <w:spacing w:before="0" w:after="0"/>
        <w:jc w:val="left"/>
        <w:rPr/>
      </w:pPr>
      <w:r>
        <w:rPr/>
        <w:t>3rR/uL71i6PbWmv+VF9q8qX/AJbfJt/75qpFcf2ZdfZ4HM9pOFby5Dlm9hV+2uYr+fyvO/g3/c2/</w:t>
      </w:r>
    </w:p>
    <w:p>
      <w:pPr>
        <w:pStyle w:val="PreformattedText"/>
        <w:bidi w:val="0"/>
        <w:spacing w:before="0" w:after="0"/>
        <w:jc w:val="left"/>
        <w:rPr/>
      </w:pPr>
      <w:r>
        <w:rPr/>
        <w:t>hXBNSjeaM1U1PZ7P4j3lzJdfY4YYYLC3OJJCzeaVX7vt/DXIad8QpP7GudLdWgubi5kmkkjPy5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rkJJfs8cagyCF3CSeX97b3re8Q6La+HbvdPdv5UiL9ljZP9bk/eJ/2a4VFQv5nqyzCq18RZ1fWb</w:t>
      </w:r>
    </w:p>
    <w:p>
      <w:pPr>
        <w:pStyle w:val="PreformattedText"/>
        <w:bidi w:val="0"/>
        <w:spacing w:before="0" w:after="0"/>
        <w:jc w:val="left"/>
        <w:rPr/>
      </w:pPr>
      <w:r>
        <w:rPr/>
        <w:t>sQw2qJLFFkqmdyttqjbfa7gebLd+VFG/yeZ/e/4FWJr975CRNGx85HGP93vxWNf65LJPdkoYhsUe</w:t>
      </w:r>
    </w:p>
    <w:p>
      <w:pPr>
        <w:pStyle w:val="PreformattedText"/>
        <w:bidi w:val="0"/>
        <w:spacing w:before="0" w:after="0"/>
        <w:jc w:val="left"/>
        <w:rPr/>
      </w:pPr>
      <w:r>
        <w:rPr/>
        <w:t>X/d9WrtwcJS0eh5M60pyvI9MPiC8sP3t3bJFFzs8xPmdfY/xVyUfiy4tbbUYZXl8nfvTy0+//FXZ</w:t>
      </w:r>
    </w:p>
    <w:p>
      <w:pPr>
        <w:pStyle w:val="PreformattedText"/>
        <w:bidi w:val="0"/>
        <w:spacing w:before="0" w:after="0"/>
        <w:jc w:val="left"/>
        <w:rPr/>
      </w:pPr>
      <w:r>
        <w:rPr/>
        <w:t>/CXwPq3xI0ebULv/AI9NOTelvcJtjeP/AKZn+9/s10XgPwfqEWu3q3ekWk0NpMvkfaAVab+Lr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bKnN05y1ROsjzp/HMN7PCl3MPtccW5Nv8AB/8AXau28HaoNdWCytI5jMg+cqm2Nf8AgVZ/iHS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8Z6zcXbqLuTUHje/Rcoin+6Km8Px6pZXtrFbJLqtnLc+W8tnFhV/up/wAC4ruo5tP3nT3t1Jv0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vwhHoNxayXF1baiZIY3Ty7hfky3zZ91qDxg/hu21OfSdNmf8AtCyhjR5IlLrcSdxuqvo2j/aP</w:t>
      </w:r>
    </w:p>
    <w:p>
      <w:pPr>
        <w:pStyle w:val="PreformattedText"/>
        <w:bidi w:val="0"/>
        <w:spacing w:before="0" w:after="0"/>
        <w:jc w:val="left"/>
        <w:rPr/>
      </w:pPr>
      <w:r>
        <w:rPr/>
        <w:t>7R1a7ljm0/Q5ltb3T9/lMmWwGOP7x/u12Opal4W0I2F7dhbLRdQfzHhDHzGXd91Wr5+WfYynWdRy</w:t>
      </w:r>
    </w:p>
    <w:p>
      <w:pPr>
        <w:pStyle w:val="PreformattedText"/>
        <w:bidi w:val="0"/>
        <w:spacing w:before="0" w:after="0"/>
        <w:jc w:val="left"/>
        <w:rPr/>
      </w:pPr>
      <w:r>
        <w:rPr/>
        <w:t>ul0RtGNzyWSEhQ0kEiK3QlWAP0q7f6NquiTxRS6dcQyoizJx/Cfu17Vf+LfBfjjWNK0m0je7l0+B</w:t>
      </w:r>
    </w:p>
    <w:p>
      <w:pPr>
        <w:pStyle w:val="PreformattedText"/>
        <w:bidi w:val="0"/>
        <w:spacing w:before="0" w:after="0"/>
        <w:jc w:val="left"/>
        <w:rPr/>
      </w:pPr>
      <w:r>
        <w:rPr/>
        <w:t>tn2eRViSQs2Nx79Fq/4WsZfFuuyRa0sV4wEY+0yuyxO4+7EtelHjeMpqEqXK33LdJ9DhrjUNRuPB</w:t>
      </w:r>
    </w:p>
    <w:p>
      <w:pPr>
        <w:pStyle w:val="PreformattedText"/>
        <w:bidi w:val="0"/>
        <w:spacing w:before="0" w:after="0"/>
        <w:jc w:val="left"/>
        <w:rPr/>
      </w:pPr>
      <w:r>
        <w:rPr/>
        <w:t>8Vp4m064h0mz2ulvb7YluJPfH8Vef6db/wDCUax9k0+1gtJbh/kj3/KnzV6P4l+HviPV9e1Jbu+2</w:t>
      </w:r>
    </w:p>
    <w:p>
      <w:pPr>
        <w:pStyle w:val="PreformattedText"/>
        <w:bidi w:val="0"/>
        <w:spacing w:before="0" w:after="0"/>
        <w:jc w:val="left"/>
        <w:rPr/>
      </w:pPr>
      <w:r>
        <w:rPr/>
        <w:t>KEZY7ZTvRId3yqoH3a0LuHRvBtppV9p+hRahqbJ9igltwyM8h6sR+fzVjh+K6NGq6NBc85fJI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yhpf7PWq6ELqXXbqzsYbhPnkEm9YYxxvz/6DXCfElPCGmXsFp4Sv7jUo4VYXN5dLxI3+z/s10vxA</w:t>
      </w:r>
    </w:p>
    <w:p>
      <w:pPr>
        <w:pStyle w:val="PreformattedText"/>
        <w:bidi w:val="0"/>
        <w:spacing w:before="0" w:after="0"/>
        <w:jc w:val="left"/>
        <w:rPr/>
      </w:pPr>
      <w:r>
        <w:rPr/>
        <w:t>j8a+K9CGu6jITp0paJrCIsGhYY6j/gVeSTz/AGDjyq+5yyVevGVevUUm+i2Qctj6u/Zj+Iw1DSk0</w:t>
      </w:r>
    </w:p>
    <w:p>
      <w:pPr>
        <w:pStyle w:val="PreformattedText"/>
        <w:bidi w:val="0"/>
        <w:spacing w:before="0" w:after="0"/>
        <w:jc w:val="left"/>
        <w:rPr/>
      </w:pPr>
      <w:r>
        <w:rPr/>
        <w:t>J3/063hkRcnloz1/Fa77xpZ/2J4Hl03TopJZIz57/wC9ub/P4V8v/s23EMfxg8OefIYo3kdSV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21DUdQ/wCWNp/BG/3NvRhWtamlK6PSo1G42Z5j8P8A4X3NrYprOqWT3d6w3Q2h+6vu3/xNam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F/r8V3dRfuo0V3+f77V6hcWGrT28XmzRxRbFT7m5t1cprFlcQByZy8jdBtxWCib3uec3+h30n2</w:t>
      </w:r>
    </w:p>
    <w:p>
      <w:pPr>
        <w:pStyle w:val="PreformattedText"/>
        <w:bidi w:val="0"/>
        <w:spacing w:before="0" w:after="0"/>
        <w:jc w:val="left"/>
        <w:rPr/>
      </w:pPr>
      <w:r>
        <w:rPr/>
        <w:t>mWdFHmsM4Oa5i70EWEjCRs7ucCu418zQIIQ5wDknNcpfymWUkvkjsaU9EWuxi3E8EIwuePasnW/G</w:t>
      </w:r>
    </w:p>
    <w:p>
      <w:pPr>
        <w:pStyle w:val="PreformattedText"/>
        <w:bidi w:val="0"/>
        <w:spacing w:before="0" w:after="0"/>
        <w:jc w:val="left"/>
        <w:rPr/>
      </w:pPr>
      <w:r>
        <w:rPr/>
        <w:t>2kaLYs9xOEYeqtWlqMbkHbGG+lee+ING+33Et1qGnyS2kaf6uN/uN/eIryZas9Ckjx+08W65c+I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h2VpUjlYy/aF+Wb/ZxXs3hTxbZ+Krdowgt9QQfvLd+v1HrXner6hafYJR4ftP9Z/y0k+WovAXh</w:t>
      </w:r>
    </w:p>
    <w:p>
      <w:pPr>
        <w:pStyle w:val="PreformattedText"/>
        <w:bidi w:val="0"/>
        <w:spacing w:before="0" w:after="0"/>
        <w:jc w:val="left"/>
        <w:rPr/>
      </w:pPr>
      <w:r>
        <w:rPr/>
        <w:t>K4sNs008kmpMyu8o/g/2a52j1qa0PUrjyoCfNk8sVSu47t/3ttd7YfVArLU8mqiMeReR7x2lA5H1</w:t>
      </w:r>
    </w:p>
    <w:p>
      <w:pPr>
        <w:pStyle w:val="PreformattedText"/>
        <w:bidi w:val="0"/>
        <w:spacing w:before="0" w:after="0"/>
        <w:jc w:val="left"/>
        <w:rPr/>
      </w:pPr>
      <w:r>
        <w:rPr/>
        <w:t>qpqGj3kg+2aXN5Mqdm5jk/2WFc9jpRAb85K3sSj/AKbRDj8R2qWXwzZaxEHKgt1SeP7w/GmeH9Zt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+yajF9gu/445Put9DV/w7pdtpPiKVYm/0Of79uD8qt7VUNzKo7Ruafw/uX0jS7i3uWW8mhlYQ</w:t>
      </w:r>
    </w:p>
    <w:p>
      <w:pPr>
        <w:pStyle w:val="PreformattedText"/>
        <w:bidi w:val="0"/>
        <w:spacing w:before="0" w:after="0"/>
        <w:jc w:val="left"/>
        <w:rPr/>
      </w:pPr>
      <w:r>
        <w:rPr/>
        <w:t>ylNr7f7pNdJFqENx96Tb/vn5qt/Zbbyf3ShR6Vmzrgniu6ETwqj5pXJZp4oFl/eeZHXB/EXVrG30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EheQbfPk+5XUXEwwwPSvBPi1ceMLjW7qHT5bw6TGF2eXBuVOP92tXEIRvoYlxcw9K8b1aK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F6bHLW9/EbV1PTcRtU/nXaiC7x++lk8z3rgPGkc1hqNpdjiSK4SQe21v/r12YF8tUzxFCXIzg9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s7h4XGHVmB/OqldH8QYY4PFuqJF91Z2/Pv+ua5yvqzwCWMdasIvFV4+hqynSggkA4oxQOlFADcU</w:t>
      </w:r>
    </w:p>
    <w:p>
      <w:pPr>
        <w:pStyle w:val="PreformattedText"/>
        <w:bidi w:val="0"/>
        <w:spacing w:before="0" w:after="0"/>
        <w:jc w:val="left"/>
        <w:rPr/>
      </w:pPr>
      <w:r>
        <w:rPr/>
        <w:t>3GKcetBHymgzLJk3wJRFDuJzTLdf3K1Orbd1WIY0eKjIqRpM1EWoAKAM0UoGKADHNSlPkNIBk1OV</w:t>
      </w:r>
    </w:p>
    <w:p>
      <w:pPr>
        <w:pStyle w:val="PreformattedText"/>
        <w:bidi w:val="0"/>
        <w:spacing w:before="0" w:after="0"/>
        <w:jc w:val="left"/>
        <w:rPr/>
      </w:pPr>
      <w:r>
        <w:rPr/>
        <w:t>+SgDPHli+sxL8qecgJx/tV9ueHNTgs9Jhlf5YY4Qd2K+Ipo/NvbReSWnQDH1r68dWi8D3ZBbK25A</w:t>
      </w:r>
    </w:p>
    <w:p>
      <w:pPr>
        <w:pStyle w:val="PreformattedText"/>
        <w:bidi w:val="0"/>
        <w:spacing w:before="0" w:after="0"/>
        <w:jc w:val="left"/>
        <w:rPr/>
      </w:pPr>
      <w:r>
        <w:rPr/>
        <w:t>/AV4OZ1OWKifRZbQVRts9Os/EFtPCrxI5BHcVcXWlx/q3rhfCL3j6JYy3TAvJErYCba7m1tA8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NfL+17nufU4GN4y1y0l8Mapps7PbfbreRFuHXMcZC5yxzx0rwvWNHiHgfStVtLWSXy7pkmjkRV3+</w:t>
      </w:r>
    </w:p>
    <w:p>
      <w:pPr>
        <w:pStyle w:val="PreformattedText"/>
        <w:bidi w:val="0"/>
        <w:spacing w:before="0" w:after="0"/>
        <w:jc w:val="left"/>
        <w:rPr/>
      </w:pPr>
      <w:r>
        <w:rPr/>
        <w:t>Yow3/Afu16T+0RqSeGvBqRrzcXDMQoGPuj/7KuN+ILC10PSNLt5cWsRjlYf8Awy/99K9epQfMj5P</w:t>
      </w:r>
    </w:p>
    <w:p>
      <w:pPr>
        <w:pStyle w:val="PreformattedText"/>
        <w:bidi w:val="0"/>
        <w:spacing w:before="0" w:after="0"/>
        <w:jc w:val="left"/>
        <w:rPr/>
      </w:pPr>
      <w:r>
        <w:rPr/>
        <w:t>HxjGpaJ5b8UNP+z2+nXcP/IL+0eT/wB+4x/7NWb8QNYl0/xRF9k/df2enkp/WtTx1cfaPAGlQ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zUn/2Y1W8d6TDJe2l0jb5roTZU9yBmqcbs8dF/wAW+Jm0r4ZeEbiORZbZLk+UM9xMjf8As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vNCl8XeI/FfiNrUlrSEOc9maRv8a8f1Bhf/AAutNKfmW01dWV/QPzj9T/3xXpNh45ibSL3TluVh</w:t>
      </w:r>
    </w:p>
    <w:p>
      <w:pPr>
        <w:pStyle w:val="PreformattedText"/>
        <w:bidi w:val="0"/>
        <w:spacing w:before="0" w:after="0"/>
        <w:jc w:val="left"/>
        <w:rPr/>
      </w:pPr>
      <w:r>
        <w:rPr/>
        <w:t>e+8mJ+fmk2/LWSjZmh5tp2qN/berk9Iorq3X6MGH83Na2n6JNFEl/ZnzTGq7z/vNgVgS2badrfiq</w:t>
      </w:r>
    </w:p>
    <w:p>
      <w:pPr>
        <w:pStyle w:val="PreformattedText"/>
        <w:bidi w:val="0"/>
        <w:spacing w:before="0" w:after="0"/>
        <w:jc w:val="left"/>
        <w:rPr/>
      </w:pPr>
      <w:r>
        <w:rPr/>
        <w:t>Bjl7eSXP5Mf6V0dxqF1o/gfT7uI+V9p8n/vkf/ZVo3YRh65avbXtheAbQsgbf6HOaS/DSa4l1nz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VXHrxVq/8A+JhpFqxkyQzEr74qr4W82+s1uGHyRS7CfSqk+omY6W39hePBbnizvuF/3ZPlb/x6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x/bGo2l112SQzf412PjlI79IL22h/0nRngSRB/GjDG7/x2ubRor7x3fXMX3JpGkP/AAL/APVW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RR8KTnSPEX2af5Y5p1Tj7u0r/APFVb8ReGHa7uplCmUybPLH8f+0P9qogsU+rmKUebDb7Z/7r</w:t>
      </w:r>
    </w:p>
    <w:p>
      <w:pPr>
        <w:pStyle w:val="PreformattedText"/>
        <w:bidi w:val="0"/>
        <w:spacing w:before="0" w:after="0"/>
        <w:jc w:val="left"/>
        <w:rPr/>
      </w:pPr>
      <w:r>
        <w:rPr/>
        <w:t>dK6/xf5v9nRahF/rfJWb/gQ5odS0kgPL9GEtvcGKUfvf4P4fmrsF/wBIE1p/z0h3p5n3kas/W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xDqtzqFl+6Zys+z+4xUHb/wFty1q28/nHTJl+8u+Bh/49WzkNGt4U8Rx6h4Zk07Vo0ls5P3fmS/M</w:t>
      </w:r>
    </w:p>
    <w:p>
      <w:pPr>
        <w:pStyle w:val="PreformattedText"/>
        <w:bidi w:val="0"/>
        <w:spacing w:before="0" w:after="0"/>
        <w:jc w:val="left"/>
        <w:rPr/>
      </w:pPr>
      <w:r>
        <w:rPr/>
        <w:t>bc9mB7Gq1jYXfhjUI4pmPkT8RTJ0b0IrIttH+z6hNaf89P8AU/3VY9M17BHo0F98PYb9Icy2cyWu</w:t>
      </w:r>
    </w:p>
    <w:p>
      <w:pPr>
        <w:pStyle w:val="PreformattedText"/>
        <w:bidi w:val="0"/>
        <w:spacing w:before="0" w:after="0"/>
        <w:jc w:val="left"/>
        <w:rPr/>
      </w:pPr>
      <w:r>
        <w:rPr/>
        <w:t>paf/ABJJuxvT+5WTGtDsPA3hfUPEHnRS+XLLHCrvH/DcW56PVnxr8FPEcsuitE8CWsE3Eju3yKcf</w:t>
      </w:r>
    </w:p>
    <w:p>
      <w:pPr>
        <w:pStyle w:val="PreformattedText"/>
        <w:bidi w:val="0"/>
        <w:spacing w:before="0" w:after="0"/>
        <w:jc w:val="left"/>
        <w:rPr/>
      </w:pPr>
      <w:r>
        <w:rPr/>
        <w:t>LnbWp8GfF1vbCxWS4857M+SJP70LdFP+7/WvTtc8c2enWcqyOCtvKpGP+eZV9v8AVa6k1Klys76M</w:t>
      </w:r>
    </w:p>
    <w:p>
      <w:pPr>
        <w:pStyle w:val="PreformattedText"/>
        <w:bidi w:val="0"/>
        <w:spacing w:before="0" w:after="0"/>
        <w:jc w:val="left"/>
        <w:rPr/>
      </w:pPr>
      <w:r>
        <w:rPr/>
        <w:t>3F3TPEdf+AHiS/0+IS39pF5br3ar2l/BO8sRK1zr0CkfwRR+a35Vl/E/4zPqGj3trZPcRpsUZH+9</w:t>
      </w:r>
    </w:p>
    <w:p>
      <w:pPr>
        <w:pStyle w:val="PreformattedText"/>
        <w:bidi w:val="0"/>
        <w:spacing w:before="0" w:after="0"/>
        <w:jc w:val="left"/>
        <w:rPr/>
      </w:pPr>
      <w:r>
        <w:rPr/>
        <w:t>XM6B4/1i4nC3F3uMsZTk7t/+z+tcsYxTukd9TEVHG1zsP+ED0/7RLF/wks3m/wAf+i7VT/2aq9v8</w:t>
      </w:r>
    </w:p>
    <w:p>
      <w:pPr>
        <w:pStyle w:val="PreformattedText"/>
        <w:bidi w:val="0"/>
        <w:spacing w:before="0" w:after="0"/>
        <w:jc w:val="left"/>
        <w:rPr/>
      </w:pPr>
      <w:r>
        <w:rPr/>
        <w:t>KLW//wBb43uPvqifuY1+lVRrcn/LWRv+2YryWfxnfaPrGoQ2l1NDF5zfcH+1/wCO12Rdzzudn0BD</w:t>
      </w:r>
    </w:p>
    <w:p>
      <w:pPr>
        <w:pStyle w:val="PreformattedText"/>
        <w:bidi w:val="0"/>
        <w:spacing w:before="0" w:after="0"/>
        <w:jc w:val="left"/>
        <w:rPr/>
      </w:pPr>
      <w:r>
        <w:rPr/>
        <w:t>8CbVPv8AiTVJP++B/wCy1yPjL4Ta5Yak0mlX+pTabDFl3JU8/lXQfDj4y6frEMdjdyTJPgBZJU27</w:t>
      </w:r>
    </w:p>
    <w:p>
      <w:pPr>
        <w:pStyle w:val="PreformattedText"/>
        <w:bidi w:val="0"/>
        <w:spacing w:before="0" w:after="0"/>
        <w:jc w:val="left"/>
        <w:rPr/>
      </w:pPr>
      <w:r>
        <w:rPr/>
        <w:t>qk8bfGvTdEgmgb5mIwSataGymmj55vNWv7147bR9Y1CS5Ztu2V8V0Xhzwd4k1FV+1644ljHKNKx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LNEju7y4vpU3KWwhIr0q2t/7PuIuf9Y//AI7TbsZKWpPoHgeO50oGWSKWYZTzJHZm3V3Gm6N4</w:t>
      </w:r>
    </w:p>
    <w:p>
      <w:pPr>
        <w:pStyle w:val="PreformattedText"/>
        <w:bidi w:val="0"/>
        <w:spacing w:before="0" w:after="0"/>
        <w:jc w:val="left"/>
        <w:rPr/>
      </w:pPr>
      <w:r>
        <w:rPr/>
        <w:t>a020trS78Pw3d2EUPK7/AH/9qqfhmOJdPuVz9yUGp9SOdTiJTJ24B/4Ealy0HzXO3X4feFsD/iR2</w:t>
      </w:r>
    </w:p>
    <w:p>
      <w:pPr>
        <w:pStyle w:val="PreformattedText"/>
        <w:bidi w:val="0"/>
        <w:spacing w:before="0" w:after="0"/>
        <w:jc w:val="left"/>
        <w:rPr/>
      </w:pPr>
      <w:r>
        <w:rPr/>
        <w:t>ZHulLJ4C8LoRt8P6efrFWTqPxD03RkCuyE+0lcnrfxutrVwYkJHs1Y3YztLzwD4Wm3BvDmnnP/Tu</w:t>
      </w:r>
    </w:p>
    <w:p>
      <w:pPr>
        <w:pStyle w:val="PreformattedText"/>
        <w:bidi w:val="0"/>
        <w:spacing w:before="0" w:after="0"/>
        <w:jc w:val="left"/>
        <w:rPr/>
      </w:pPr>
      <w:r>
        <w:rPr/>
        <w:t>KzZfhr4NwN3hjTz/ANu4rz7V/wBoWzt1Uxwksa5G/wD2lZiXEdqSB0rnnz9APXH+E/w/dmjbw5p4</w:t>
      </w:r>
    </w:p>
    <w:p>
      <w:pPr>
        <w:pStyle w:val="PreformattedText"/>
        <w:bidi w:val="0"/>
        <w:spacing w:before="0" w:after="0"/>
        <w:jc w:val="left"/>
        <w:rPr/>
      </w:pPr>
      <w:r>
        <w:rPr/>
        <w:t>J7EVIvwf+H8YVR4YsPrivl+7+NWtzamZVlIGeldEfjtrYhjB9OtJU672GeheKfgp4XgtWFjBF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m+OdhuVl/8Asaj8PaG2lgwmCNd9s8S+X+deP6v8Y9av2t4Ud1gg7A/ervPhd4lvr/TY5ZgfLN3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9VrdQnFe+NM9j0Pw/oWrQxX17bRCdoY1cyN94KSK3I/C/hRItw0qwfJ252Kxr50+KWr61bro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X72/mJKm0H7zB81yNj8QdctVnil1eeG4TLEmPcM0+WfQym9T7EtvDHhxh+70awwP+mC1I3hzQ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m2Ef/bFa+NYvjJ4lhiby9VZz7CsK9+KPizUpTu1SZRn+GmqdR7slM+77bS9GgH7mztP+2cS1Z/s</w:t>
      </w:r>
    </w:p>
    <w:p>
      <w:pPr>
        <w:pStyle w:val="PreformattedText"/>
        <w:bidi w:val="0"/>
        <w:spacing w:before="0" w:after="0"/>
        <w:jc w:val="left"/>
        <w:rPr/>
      </w:pPr>
      <w:r>
        <w:rPr/>
        <w:t>+yP/AC5xf9+lr4a0j41eLNBLkX5ZkbGyYZFdYf2odflt4tqxpLs2dPl3f3qToyfUtSsfWUviPQfD</w:t>
      </w:r>
    </w:p>
    <w:p>
      <w:pPr>
        <w:pStyle w:val="PreformattedText"/>
        <w:bidi w:val="0"/>
        <w:spacing w:before="0" w:after="0"/>
        <w:jc w:val="left"/>
        <w:rPr/>
      </w:pPr>
      <w:r>
        <w:rPr/>
        <w:t>6N9rMUIA6HArjJfjp4SbUZLWK5jDg8EnivkjWPHOp+JLwy314zZP3Q3FYWsR5ImhwW9jTVGSF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30/iuwfTftYvURFUMCOQc185/E74j3Gt3E1v+4aIHaXVeSM14xH401IW32Vr+ZItqgx7uKfb3DT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yGQIHdi3bNRKmzNtnTaRFLq8uySaO0Mhz5kg/8e/3a9K8IaXb6dLGj6wYAhQyGB22Pt3dVry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y7rtYjC4FXNY1J4rFcN13dPvbhtrJRexMY2Pr3RPG2kQ2cUY1BBtAyC1a7fETRY+DfIw/3q+F5J</w:t>
      </w:r>
    </w:p>
    <w:p>
      <w:pPr>
        <w:pStyle w:val="PreformattedText"/>
        <w:bidi w:val="0"/>
        <w:spacing w:before="0" w:after="0"/>
        <w:jc w:val="left"/>
        <w:rPr/>
      </w:pPr>
      <w:r>
        <w:rPr/>
        <w:t>7uyhWZ7qRRJyBk1SbX542x9skOfej6vP+Y057H3bJ8UPDsWSb6P86SP4reHX4+3R/nXwa+qSzdb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6I72VP+Xl8/Wj6vP+YfOfoDB400qUfLeQnPqRXE/EC5XxEbCKGcz2Qm3pbJ/Gw6s3/wATXyFB</w:t>
      </w:r>
    </w:p>
    <w:p>
      <w:pPr>
        <w:pStyle w:val="PreformattedText"/>
        <w:bidi w:val="0"/>
        <w:spacing w:before="0" w:after="0"/>
        <w:jc w:val="left"/>
        <w:rPr/>
      </w:pPr>
      <w:r>
        <w:rPr/>
        <w:t>ql43LXsgkHz8sdrNWxb/ABB122H7q+HH+1VxoTW7DnL3jHV4r3Xb2VfLiEkzKsdvnam2sXT3WK4J</w:t>
      </w:r>
    </w:p>
    <w:p>
      <w:pPr>
        <w:pStyle w:val="PreformattedText"/>
        <w:bidi w:val="0"/>
        <w:spacing w:before="0" w:after="0"/>
        <w:jc w:val="left"/>
        <w:rPr/>
      </w:pPr>
      <w:r>
        <w:rPr/>
        <w:t>DH61QivXvbh5Jn3OWJP41dGB0qlGxqpXLkWoT2rO0PmA4aMvv2q+f4a5rwzL9n1i5T0BWugOp5g+</w:t>
      </w:r>
    </w:p>
    <w:p>
      <w:pPr>
        <w:pStyle w:val="PreformattedText"/>
        <w:bidi w:val="0"/>
        <w:spacing w:before="0" w:after="0"/>
        <w:jc w:val="left"/>
        <w:rPr/>
      </w:pPr>
      <w:r>
        <w:rPr/>
        <w:t>zy9B8yf73auZ06bydYx6s1aKN0VG6mjqpZic1Bv96DTSvFc9kemeufCvWfI0O8h4wk+/81rpJ9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mvMfhrKT/aMfqqv/wB8tt/rXS3QY5xXzeJp/vpXPUo1LQViv8Spf7U8H6jHGfnWMyD6qd39K8Jh</w:t>
      </w:r>
    </w:p>
    <w:p>
      <w:pPr>
        <w:pStyle w:val="PreformattedText"/>
        <w:bidi w:val="0"/>
        <w:spacing w:before="0" w:after="0"/>
        <w:jc w:val="left"/>
        <w:rPr/>
      </w:pPr>
      <w:r>
        <w:rPr/>
        <w:t>ik2/Mef7n976V7TqMJu7C4gbJWSNkI+oIryUfZbfzYv9d/f8z5dte/lS5YSieDmb55RZXt7CbUJz</w:t>
      </w:r>
    </w:p>
    <w:p>
      <w:pPr>
        <w:pStyle w:val="PreformattedText"/>
        <w:bidi w:val="0"/>
        <w:spacing w:before="0" w:after="0"/>
        <w:jc w:val="left"/>
        <w:rPr/>
      </w:pPr>
      <w:r>
        <w:rPr/>
        <w:t>DDEem9v8aQ20tsCP9cP4/wDZrpdBvYWuDGkf+tXE0gXcqf3au6Nax/b55boDynRoTv8Au7u1exKV</w:t>
      </w:r>
    </w:p>
    <w:p>
      <w:pPr>
        <w:pStyle w:val="PreformattedText"/>
        <w:bidi w:val="0"/>
        <w:spacing w:before="0" w:after="0"/>
        <w:jc w:val="left"/>
        <w:rPr/>
      </w:pPr>
      <w:r>
        <w:rPr/>
        <w:t>jxThSd2fJ44qaAGHyoT5f/fH/s1At5R5vk/8s9yP/u7qgXi3GT+9D7/+A1ndMLHfaD8PIdUsRdpM</w:t>
      </w:r>
    </w:p>
    <w:p>
      <w:pPr>
        <w:pStyle w:val="PreformattedText"/>
        <w:bidi w:val="0"/>
        <w:spacing w:before="0" w:after="0"/>
        <w:jc w:val="left"/>
        <w:rPr/>
      </w:pPr>
      <w:r>
        <w:rPr/>
        <w:t>3I3qAatWXgqCW+jmhkk2g4dQa6XwXqqWuhwQbQsixso+tWvD1oQslx5wAmVgRjo2a+er1Z3kkza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ttZ3LiFnyRHjf/AA760Y7RIwGQFTj+9VW1uXRSGbNXo5N6ivO5m9zTksa9jeR2tmkIzzl+Hb71</w:t>
      </w:r>
    </w:p>
    <w:p>
      <w:pPr>
        <w:pStyle w:val="PreformattedText"/>
        <w:bidi w:val="0"/>
        <w:spacing w:before="0" w:after="0"/>
        <w:jc w:val="left"/>
        <w:rPr/>
      </w:pPr>
      <w:r>
        <w:rPr/>
        <w:t>ZtxcRbj61YG37OPL/wBZWR5GZpcyj/0FqHqXYtK65HNc94yaCPT5Wtr/AOyTR/P/AL/+zWt5LDuR</w:t>
      </w:r>
    </w:p>
    <w:p>
      <w:pPr>
        <w:pStyle w:val="PreformattedText"/>
        <w:bidi w:val="0"/>
        <w:spacing w:before="0" w:after="0"/>
        <w:jc w:val="left"/>
        <w:rPr/>
      </w:pPr>
      <w:r>
        <w:rPr/>
        <w:t>WZ4o07T59Dd71xg/xonzP9KdO/OiHE8Y1a/utQnYywRwzE/cj/h/Gq6QsF+br9aq6gqRzNHEXK/7</w:t>
      </w:r>
    </w:p>
    <w:p>
      <w:pPr>
        <w:pStyle w:val="PreformattedText"/>
        <w:bidi w:val="0"/>
        <w:spacing w:before="0" w:after="0"/>
        <w:jc w:val="left"/>
        <w:rPr/>
      </w:pPr>
      <w:r>
        <w:rPr/>
        <w:t>Qq9ZEy22D1r6aCtE0p9ixoTZikXuHIr1XwDqskem3FqpIArynQfkvZk9wRXo3gh9t5cp/fQH8j/9</w:t>
      </w:r>
    </w:p>
    <w:p>
      <w:pPr>
        <w:pStyle w:val="PreformattedText"/>
        <w:bidi w:val="0"/>
        <w:spacing w:before="0" w:after="0"/>
        <w:jc w:val="left"/>
        <w:rPr/>
      </w:pPr>
      <w:r>
        <w:rPr/>
        <w:t>lXmYyPNE9WgzpP7Qm/v1wXxb8ufw7pzgc2khj/76Of6V3kkYBPrXM+N9NF74dv1C5ZUEqj3FedhZ</w:t>
      </w:r>
    </w:p>
    <w:p>
      <w:pPr>
        <w:pStyle w:val="PreformattedText"/>
        <w:bidi w:val="0"/>
        <w:spacing w:before="0" w:after="0"/>
        <w:jc w:val="left"/>
        <w:rPr/>
      </w:pPr>
      <w:r>
        <w:rPr/>
        <w:t>KFVHZWjz0mjxO2tvtNv5UQ/e/wDTT5atyW8cNzhg2fZfwqoPN+081cluy8m49f8A6+a+sirnzDQz</w:t>
      </w:r>
    </w:p>
    <w:p>
      <w:pPr>
        <w:pStyle w:val="PreformattedText"/>
        <w:bidi w:val="0"/>
        <w:spacing w:before="0" w:after="0"/>
        <w:jc w:val="left"/>
        <w:rPr/>
      </w:pPr>
      <w:r>
        <w:rPr/>
        <w:t>TjsmvIJvusjKv/stZ14rxTMo6KuRV60El3dTbfc/981OEW9sxOQMo2w1ojG5k394Y4ILpeQQA1ae</w:t>
      </w:r>
    </w:p>
    <w:p>
      <w:pPr>
        <w:pStyle w:val="PreformattedText"/>
        <w:bidi w:val="0"/>
        <w:spacing w:before="0" w:after="0"/>
        <w:jc w:val="left"/>
        <w:rPr/>
      </w:pPr>
      <w:r>
        <w:rPr/>
        <w:t>myedrtlz+72hlNZ5s9tqY3H7uJ9zZ/umr1lCYHjcf8suFP8AsmgRq3N1BYSwTSd5Xjf/AHd1Ut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F9NF1+dkf/AG6zNdm8tWim9W61a0tTB5TOckrn/gXrWcVYCe1lSUSLDJwPv5FT2l19l1JGz/r4</w:t>
      </w:r>
    </w:p>
    <w:p>
      <w:pPr>
        <w:pStyle w:val="PreformattedText"/>
        <w:bidi w:val="0"/>
        <w:spacing w:before="0" w:after="0"/>
        <w:jc w:val="left"/>
        <w:rPr/>
      </w:pPr>
      <w:r>
        <w:rPr/>
        <w:t>2jP+3x1qtp8wt9VgkX7j71arOsfuLeKbvvk/9C/+vSaAaIgJop4+MttI9K6TSbkyWNxYXPzI7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rndOT7fbyRZ2sVJU/7QrStLryrqAOOqLwe7VkBWvxLb6hdxSj91v2O+zctRDT/ALR/qZvN+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e9ttdTq9xDBb+b+7/eIv7t/42rNsL/+zhdzC3heLb98e9JKwGBreiw2s8TTsBMEX93GWXZ/tf7V</w:t>
      </w:r>
    </w:p>
    <w:p>
      <w:pPr>
        <w:pStyle w:val="PreformattedText"/>
        <w:bidi w:val="0"/>
        <w:spacing w:before="0" w:after="0"/>
        <w:jc w:val="left"/>
        <w:rPr/>
      </w:pPr>
      <w:r>
        <w:rPr/>
        <w:t>WLWeWOFLtbhLwn+Ajay/nUl5qP8Aa1uBEB50YA/efddf/ZKyRp/+u82byfu/8C+lMqxdGoRXHmxy</w:t>
      </w:r>
    </w:p>
    <w:p>
      <w:pPr>
        <w:pStyle w:val="PreformattedText"/>
        <w:bidi w:val="0"/>
        <w:spacing w:before="0" w:after="0"/>
        <w:jc w:val="left"/>
        <w:rPr/>
      </w:pPr>
      <w:r>
        <w:rPr/>
        <w:t>+XD/AHNj7fmq3Pbw24/5CH73Zsf/AHqwdRtktn/czGaHP+sk+9Vy2sPs486by/uN+75+f/aJq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GUdQurZz5j/AI5q7ZXEmqSR/MfNHSQ/dT/aqEwGfOYkOKYJz9owOtNRFY0Y1u0Ej3flsq8h0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NcQXk6FIAGiAbYeVNYs5eO7EV0siknlWOBV+ymW4juTbIYwo2bhzWnsy7H1trfxbsdHlMSwLdyd</w:t>
      </w:r>
    </w:p>
    <w:p>
      <w:pPr>
        <w:pStyle w:val="PreformattedText"/>
        <w:bidi w:val="0"/>
        <w:spacing w:before="0" w:after="0"/>
        <w:jc w:val="left"/>
        <w:rPr/>
      </w:pPr>
      <w:r>
        <w:rPr/>
        <w:t>1in6fX5a51fjV5MJWHTHVt2cs4YflgVwAsCD+8iMR/26Y20fKFQY7qK29odNjv5PjbLOPKfTVj9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Oha/8A2lpq3UUtkkSj/lpOy/8AsteEMkRi5kwah1GC4ubH7NDOdu5f722iNQEe7aj4qtZR5KX1</w:t>
      </w:r>
    </w:p>
    <w:p>
      <w:pPr>
        <w:pStyle w:val="PreformattedText"/>
        <w:bidi w:val="0"/>
        <w:spacing w:before="0" w:after="0"/>
        <w:jc w:val="left"/>
        <w:rPr/>
      </w:pPr>
      <w:r>
        <w:rPr/>
        <w:t>jv8AMUfLNkn9KbP4peyk/wBKurGOH+CVSzL+PzV833Hh+WwsZZZataV4XGoWIlhm/e/feOT+a/3q</w:t>
      </w:r>
    </w:p>
    <w:p>
      <w:pPr>
        <w:pStyle w:val="PreformattedText"/>
        <w:bidi w:val="0"/>
        <w:spacing w:before="0" w:after="0"/>
        <w:jc w:val="left"/>
        <w:rPr/>
      </w:pPr>
      <w:r>
        <w:rPr/>
        <w:t>1VQ1SPd7rxvZtPGW1exMYz92Nuv/AH3WfrfxcttPaOOC7jnlYruxCxGP++68dXwxHGR590oGejHb</w:t>
      </w:r>
    </w:p>
    <w:p>
      <w:pPr>
        <w:pStyle w:val="PreformattedText"/>
        <w:bidi w:val="0"/>
        <w:spacing w:before="0" w:after="0"/>
        <w:jc w:val="left"/>
        <w:rPr/>
      </w:pPr>
      <w:r>
        <w:rPr/>
        <w:t>V/SEsdDYteWy3crk7dzZGKn2hR6jafFC0a8d31KNS4AI+ztjj/gVegz6z/o9raWkXnSnbvk/u5/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nGL+yrrUzegtZqkmfKh+bcv92vQr/4w/2fZ7NFjEMpYb5Jh/DtqlMTVz03VIJVsbw/7OKwtRv3</w:t>
      </w:r>
    </w:p>
    <w:p>
      <w:pPr>
        <w:pStyle w:val="PreformattedText"/>
        <w:bidi w:val="0"/>
        <w:spacing w:before="0" w:after="0"/>
        <w:jc w:val="left"/>
        <w:rPr/>
      </w:pPr>
      <w:r>
        <w:rPr/>
        <w:t>0/w+7Rv5KBRtb3zXn2pfFbW76w2RTRWskzevm1n6p8RdR1SGO2ZUZB2z70cyYI9U8P2/2e2jl+1y</w:t>
      </w:r>
    </w:p>
    <w:p>
      <w:pPr>
        <w:pStyle w:val="PreformattedText"/>
        <w:bidi w:val="0"/>
        <w:spacing w:before="0" w:after="0"/>
        <w:jc w:val="left"/>
        <w:rPr/>
      </w:pPr>
      <w:r>
        <w:rPr/>
        <w:t>fvPn/h7/APAaZf2sMl7aodQuMsSR84/hH+7Xi9xrGti4iuoruPyo/v2cb7flqpHfSXLzNe39z9pk</w:t>
      </w:r>
    </w:p>
    <w:p>
      <w:pPr>
        <w:pStyle w:val="PreformattedText"/>
        <w:bidi w:val="0"/>
        <w:spacing w:before="0" w:after="0"/>
        <w:jc w:val="left"/>
        <w:rPr/>
      </w:pPr>
      <w:r>
        <w:rPr/>
        <w:t>RubVNwT/AGapNFHuk8tjaIZG1ORSW24aekgl09pppDeuwG0B/tTD/wBmr5vvtPuZWMbOAyqG+Y5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LFDtRzIZSf4QNuRScgPpX7Rp+P+PwZ97tv/iqr6fPpPkR4nGPv/8AHw3f/gVfOs95IOiufr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1FpZv3kjqfZ6nmA+iNQbSfs/wDrx99U/wCPhvu7v96snxzc2cXh+SW0nAnToBIT/WvFP7Z1Yf6q</w:t>
      </w:r>
    </w:p>
    <w:p>
      <w:pPr>
        <w:pStyle w:val="PreformattedText"/>
        <w:bidi w:val="0"/>
        <w:spacing w:before="0" w:after="0"/>
        <w:jc w:val="left"/>
        <w:rPr/>
      </w:pPr>
      <w:r>
        <w:rPr/>
        <w:t>8liH/XY1cuPE+q6kWWa7leOXrHuyr01Owjufh3F9ouUmHLhuSa9W1mGaK2F3EEAA5GK8z+FPl+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6A16Z4mhaWyiSPOxutdUdUZIxtP1GK4Evmxeaf+mabql1C8t/7Pm/0OX7mz/UHvXOW+sy6PBN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mLzlhfP9410Wo3Fz5cYP2cfOn/LT8ahos0I5lwpFjL8pB5hxUD34a/iX7JKNqs33QO1Y8vjWxUu</w:t>
      </w:r>
    </w:p>
    <w:p>
      <w:pPr>
        <w:pStyle w:val="PreformattedText"/>
        <w:bidi w:val="0"/>
        <w:spacing w:before="0" w:after="0"/>
        <w:jc w:val="left"/>
        <w:rPr/>
      </w:pPr>
      <w:r>
        <w:rPr/>
        <w:t>rajaghtvDsas211Le38j2s9tMoQDOM1lcDYa4crkWM34tH/8VVayuZP3pFo4zLnll/pT/LujC2Z4</w:t>
      </w:r>
    </w:p>
    <w:p>
      <w:pPr>
        <w:pStyle w:val="PreformattedText"/>
        <w:bidi w:val="0"/>
        <w:spacing w:before="0" w:after="0"/>
        <w:jc w:val="left"/>
        <w:rPr/>
      </w:pPr>
      <w:r>
        <w:rPr/>
        <w:t>Rj0Sq2nRXTWyH7Unzc8J71aaAk1C5ufs5H2NeTjmUVaW5ufKQfZI+Bj/AF3/ANasy/gutkY+1tzJ</w:t>
      </w:r>
    </w:p>
    <w:p>
      <w:pPr>
        <w:pStyle w:val="PreformattedText"/>
        <w:bidi w:val="0"/>
        <w:spacing w:before="0" w:after="0"/>
        <w:jc w:val="left"/>
        <w:rPr/>
      </w:pPr>
      <w:r>
        <w:rPr/>
        <w:t>j/VirYhuskfa24OPurVAIr3jX3EUCfIesrt/7LVnzr7HS3/8eqhb2/8Ap83+lyfcX+NV9aknEUcJ</w:t>
      </w:r>
    </w:p>
    <w:p>
      <w:pPr>
        <w:pStyle w:val="PreformattedText"/>
        <w:bidi w:val="0"/>
        <w:spacing w:before="0" w:after="0"/>
        <w:jc w:val="left"/>
        <w:rPr/>
      </w:pPr>
      <w:r>
        <w:rPr/>
        <w:t>b7c//f8AFADrD7YLdW823G5mbiN/73+9RqMd0TbR/aYBunX/AJZP/Cd397/ZqtbLbrbRA3p+VF/5</w:t>
      </w:r>
    </w:p>
    <w:p>
      <w:pPr>
        <w:pStyle w:val="PreformattedText"/>
        <w:bidi w:val="0"/>
        <w:spacing w:before="0" w:after="0"/>
        <w:jc w:val="left"/>
        <w:rPr/>
      </w:pPr>
      <w:r>
        <w:rPr/>
        <w:t>eBUc8tk2oWoa8yFJbm4H0/rQBr4u/wDn6h/8B2/+KrltSSazu5LqaTfDLOsDN93y22jL/Rq2fM07</w:t>
      </w:r>
    </w:p>
    <w:p>
      <w:pPr>
        <w:pStyle w:val="PreformattedText"/>
        <w:bidi w:val="0"/>
        <w:spacing w:before="0" w:after="0"/>
        <w:jc w:val="left"/>
        <w:rPr/>
      </w:pPr>
      <w:r>
        <w:rPr/>
        <w:t>/n6/8jtVC2t9PuLebzf3vzs/8TfxfLUSQXsct4g/0e4l82LzYvuTf/FVJ4E1K50m/k0Wa7lhsmBe</w:t>
      </w:r>
    </w:p>
    <w:p>
      <w:pPr>
        <w:pStyle w:val="PreformattedText"/>
        <w:bidi w:val="0"/>
        <w:spacing w:before="0" w:after="0"/>
        <w:jc w:val="left"/>
        <w:rPr/>
      </w:pPr>
      <w:r>
        <w:rPr/>
        <w:t>1f5fxXlWrfe3S8nkiYZz1z/GtclqljJDqFxp+SJYj5kD+q+lTBcxJ6EsB+3y/wDEwlPyf9M//iaf</w:t>
      </w:r>
    </w:p>
    <w:p>
      <w:pPr>
        <w:pStyle w:val="PreformattedText"/>
        <w:bidi w:val="0"/>
        <w:spacing w:before="0" w:after="0"/>
        <w:jc w:val="left"/>
        <w:rPr/>
      </w:pPr>
      <w:r>
        <w:rPr/>
        <w:t>cQH7PL/xMJen99f/AImsnRryK+t/OktszYXPy7vmq3qUtvDZuwtyCR/cAq7CJrSGFLOJW1S4+4vW</w:t>
      </w:r>
    </w:p>
    <w:p>
      <w:pPr>
        <w:pStyle w:val="PreformattedText"/>
        <w:bidi w:val="0"/>
        <w:spacing w:before="0" w:after="0"/>
        <w:jc w:val="left"/>
        <w:rPr/>
      </w:pPr>
      <w:r>
        <w:rPr/>
        <w:t>5I/rVWf7D9vjD6jI37t25vH9V96txX8SqgXSZOBj/VoP/ZqptfltXIXS5MLAo/gHJY//ABNAFh5d</w:t>
      </w:r>
    </w:p>
    <w:p>
      <w:pPr>
        <w:pStyle w:val="PreformattedText"/>
        <w:bidi w:val="0"/>
        <w:spacing w:before="0" w:after="0"/>
        <w:jc w:val="left"/>
        <w:rPr/>
      </w:pPr>
      <w:r>
        <w:rPr/>
        <w:t>IA+a8LfW7c/+zVQ0yfRRp0eZgcjdzcv3Of71WLzUriK0mkGnONiFuXUdOaW0mu47WJBYkbY1H+uU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GCTSPtEWAj4B6OxqeeXTfLJWEev8Aq2Pb6UyO5vDd/LAgwneYev8Au0X11efZnLRwj5T/AMtD</w:t>
      </w:r>
    </w:p>
    <w:p>
      <w:pPr>
        <w:pStyle w:val="PreformattedText"/>
        <w:bidi w:val="0"/>
        <w:spacing w:before="0" w:after="0"/>
        <w:jc w:val="left"/>
        <w:rPr/>
      </w:pPr>
      <w:r>
        <w:rPr/>
        <w:t>/hVEjbRtPW0TNkZO/Fsx/wDZaheTTm1GDGnsMIx/49W/+Jqa3mvRapsS3+6OrNVYTag2pDcltxEf</w:t>
      </w:r>
    </w:p>
    <w:p>
      <w:pPr>
        <w:pStyle w:val="PreformattedText"/>
        <w:bidi w:val="0"/>
        <w:spacing w:before="0" w:after="0"/>
        <w:jc w:val="left"/>
        <w:rPr/>
      </w:pPr>
      <w:r>
        <w:rPr/>
        <w:t>73rQBoTXGnlMx2Eqf9umPX2pLO5jW0gC2UrYH/PBR/Wq1xNdeQ5fyOF/hVqbA92IV2yRDGP4Gqy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uuwEafMdsMh/1ajqw/wBr2q9d6rL5LlbKVMR452Dt/vVgu+of2u5E0Y2wY/1fqx/wo1G5vPsM</w:t>
      </w:r>
    </w:p>
    <w:p>
      <w:pPr>
        <w:pStyle w:val="PreformattedText"/>
        <w:bidi w:val="0"/>
        <w:spacing w:before="0" w:after="0"/>
        <w:jc w:val="left"/>
        <w:rPr/>
      </w:pPr>
      <w:r>
        <w:rPr/>
        <w:t>5e6X7pHEY/xoA17XUJjBF/ovbHEigCoZ9Vmt5pZfs3+rT/notVkF0Il3XGcf9M1qm6s5uAl55ZY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RYCvdfEVLy3lhtgIJfJV381mPX+H5RXLp8bLi1dbf7OsoAP/LT73XnNZfibSr/AEy0uWmvo70y</w:t>
      </w:r>
    </w:p>
    <w:p>
      <w:pPr>
        <w:pStyle w:val="PreformattedText"/>
        <w:bidi w:val="0"/>
        <w:spacing w:before="0" w:after="0"/>
        <w:jc w:val="left"/>
        <w:rPr/>
      </w:pPr>
      <w:r>
        <w:rPr/>
        <w:t>sBneF+Ufw4rzrU7a7W5ii3K30bK1585WdhSZ3WtfEy4u57iW4t1miuYRCkcZ27MF/mH51yX/ABML</w:t>
      </w:r>
    </w:p>
    <w:p>
      <w:pPr>
        <w:pStyle w:val="PreformattedText"/>
        <w:bidi w:val="0"/>
        <w:spacing w:before="0" w:after="0"/>
        <w:jc w:val="left"/>
        <w:rPr/>
      </w:pPr>
      <w:r>
        <w:rPr/>
        <w:t>i3MsNp/osm7zpJPlZqzhfw6f/rZftX9/+717VpHVLqa23NKVgk+/H+PSuN3ZixkdnE37n95KH7Qv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9qnW08VuPNi8zyv8Af3N/49Txcxbf3Uv77e2+P7q7f7uKpS6jBgrKBJ/Hwm35qnluSzZg1Syv</w:t>
      </w:r>
    </w:p>
    <w:p>
      <w:pPr>
        <w:pStyle w:val="PreformattedText"/>
        <w:bidi w:val="0"/>
        <w:spacing w:before="0" w:after="0"/>
        <w:jc w:val="left"/>
        <w:rPr/>
      </w:pPr>
      <w:r>
        <w:rPr/>
        <w:t>CcKTu+VtxxV2CS3smVku/K3vseD73y9xXGz3Etxcf6r7L93Z8m3dW1Gkdvd25McnksAZJlXODmsZ</w:t>
      </w:r>
    </w:p>
    <w:p>
      <w:pPr>
        <w:pStyle w:val="PreformattedText"/>
        <w:bidi w:val="0"/>
        <w:spacing w:before="0" w:after="0"/>
        <w:jc w:val="left"/>
        <w:rPr/>
      </w:pPr>
      <w:r>
        <w:rPr/>
        <w:t>U7AjU1TxBezsNsUhFunp/D2qK3Mt/bmaa7/e/wAEfy/JUeo3k8LOEZYwrAPGW+/VWTVZ/s8keIxn</w:t>
      </w:r>
    </w:p>
    <w:p>
      <w:pPr>
        <w:pStyle w:val="PreformattedText"/>
        <w:bidi w:val="0"/>
        <w:spacing w:before="0" w:after="0"/>
        <w:jc w:val="left"/>
        <w:rPr/>
      </w:pPr>
      <w:r>
        <w:rPr/>
        <w:t>0rDlb2LLKJqcM5ls3JI/5aD/AOtWuDq1vbxzReZ5v+Sawo9fkSCWSO18n7qGQfKtMtvGV3+7tIpR</w:t>
      </w:r>
    </w:p>
    <w:p>
      <w:pPr>
        <w:pStyle w:val="PreformattedText"/>
        <w:bidi w:val="0"/>
        <w:spacing w:before="0" w:after="0"/>
        <w:jc w:val="left"/>
        <w:rPr/>
      </w:pPr>
      <w:r>
        <w:rPr/>
        <w:t>9zYnzfrWbpz7CuTW3nC4mEUvm+Z88NYer2+oW9xFDNayRfxvJG+5tp9a6XT7OW2nvC7OZgF8ny/7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3E37rzZf9ZuT937VrRlyyMynZeHBqyvLCn2aGMKj732T7f7w/hrpLd4bHREt4Lr7WjE4kkTYz</w:t>
      </w:r>
    </w:p>
    <w:p>
      <w:pPr>
        <w:pStyle w:val="PreformattedText"/>
        <w:bidi w:val="0"/>
        <w:spacing w:before="0" w:after="0"/>
        <w:jc w:val="left"/>
        <w:rPr/>
      </w:pPr>
      <w:r>
        <w:rPr/>
        <w:t>n/dqWO9mks2kgtifIAFUEifU9NSad9pEmz/R/up/s151ablU5HsKxZtrjyB+5PlS7PubF2vWla3E</w:t>
      </w:r>
    </w:p>
    <w:p>
      <w:pPr>
        <w:pStyle w:val="PreformattedText"/>
        <w:bidi w:val="0"/>
        <w:spacing w:before="0" w:after="0"/>
        <w:jc w:val="left"/>
        <w:rPr/>
      </w:pPr>
      <w:r>
        <w:rPr/>
        <w:t>Vv8A62aO6u5E+fy/4m+lYmmXEF60mJ2jhibD7P46v6dDHayC4ZpTv3P5Z+8nb5q556JxQldDl1Di</w:t>
      </w:r>
    </w:p>
    <w:p>
      <w:pPr>
        <w:pStyle w:val="PreformattedText"/>
        <w:bidi w:val="0"/>
        <w:spacing w:before="0" w:after="0"/>
        <w:jc w:val="left"/>
        <w:rPr/>
      </w:pPr>
      <w:r>
        <w:rPr/>
        <w:t>X975P9wf36zxr0lvNLFsJ+b/AL6Wruo3C3jC1GzzR8/mFNuz/ZrOSb7NqmY4xPN/H5nzbKIU+YQ3</w:t>
      </w:r>
    </w:p>
    <w:p>
      <w:pPr>
        <w:pStyle w:val="PreformattedText"/>
        <w:bidi w:val="0"/>
        <w:spacing w:before="0" w:after="0"/>
        <w:jc w:val="left"/>
        <w:rPr/>
      </w:pPr>
      <w:r>
        <w:rPr/>
        <w:t>UdVt9RRV+yyearbRJ/EjZqS3ufsw+yxfvv78f9/6VhT6hDmaUTf6z/b+43fiun0DSG1exvr0XPl/</w:t>
      </w:r>
    </w:p>
    <w:p>
      <w:pPr>
        <w:pStyle w:val="PreformattedText"/>
        <w:bidi w:val="0"/>
        <w:spacing w:before="0" w:after="0"/>
        <w:jc w:val="left"/>
        <w:rPr/>
      </w:pPr>
      <w:r>
        <w:rPr/>
        <w:t>Z/kc/wB9q6ZxVJJlMw7m/wDt8583/gEafw1r6ZoV3HYRXssxiikG9Iy7f+PLXPDTGkkjn86SKJ+W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4PpXbWGpTW+jNY+aFhUYfzX+ZP9kUVlNQTpoRiXM2rWMDPaXv2d3bClclDVhfFN3qVgovrX+0</w:t>
      </w:r>
    </w:p>
    <w:p>
      <w:pPr>
        <w:pStyle w:val="PreformattedText"/>
        <w:bidi w:val="0"/>
        <w:spacing w:before="0" w:after="0"/>
        <w:jc w:val="left"/>
        <w:rPr/>
      </w:pPr>
      <w:r>
        <w:rPr/>
        <w:t>ZbY7flG0E1b1DUFlsYlt4HmzIPK8xNozU15ZmykWC6MQeUB/IjGOawn8Hvx1JuZ66lHdNDe3iyx6</w:t>
      </w:r>
    </w:p>
    <w:p>
      <w:pPr>
        <w:pStyle w:val="PreformattedText"/>
        <w:bidi w:val="0"/>
        <w:spacing w:before="0" w:after="0"/>
        <w:jc w:val="left"/>
        <w:rPr/>
      </w:pPr>
      <w:r>
        <w:rPr/>
        <w:t>h83GV21XvfENuJhefYIzKAw8v+/9axfEOmXFi4l3xiH+Dy3+ZG/u1jwzSRgliTHG+/KH+9XRTpSa</w:t>
      </w:r>
    </w:p>
    <w:p>
      <w:pPr>
        <w:pStyle w:val="PreformattedText"/>
        <w:bidi w:val="0"/>
        <w:spacing w:before="0" w:after="0"/>
        <w:jc w:val="left"/>
        <w:rPr/>
      </w:pPr>
      <w:r>
        <w:rPr/>
        <w:t>uI9c8LfGS28P2b2tvbOkzLucBcJu/wCBM2f++a9c8E/G7Tdatltv7aC63P8AJ9jvLbY3/AXXc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a+RY9WJnItE3ydin3mavoj9l7wRd61r1q8fhtn16ymSf7ZLP5Tuu77ojPX5a8PMsmo+znWluawvc</w:t>
      </w:r>
    </w:p>
    <w:p>
      <w:pPr>
        <w:pStyle w:val="PreformattedText"/>
        <w:bidi w:val="0"/>
        <w:spacing w:before="0" w:after="0"/>
        <w:jc w:val="left"/>
        <w:rPr/>
      </w:pPr>
      <w:r>
        <w:rPr/>
        <w:t>92HwN0zSfh5NPPq+m6reNcsfOvFZII3k6t/rPmwq9+MmuV+Fvwz1M6XdaR4ee9u5ZdQ859aSNYI0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3b87blyR+Vdd488RReNfHd1p+j2VpJpVpd+XNMkvnbZAG4IX5V/u7T6Vu+PPEUMcei6VDF/a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e6O0NmfJjUSFeJVj+8F/rXyaxk6VCWFnL3/Q6VTvqTeFPhnYabcX3h5Zv7WsWWSW6luU3yx3PD</w:t>
      </w:r>
    </w:p>
    <w:p>
      <w:pPr>
        <w:pStyle w:val="PreformattedText"/>
        <w:bidi w:val="0"/>
        <w:spacing w:before="0" w:after="0"/>
        <w:jc w:val="left"/>
        <w:rPr/>
      </w:pPr>
      <w:r>
        <w:rPr/>
        <w:t>Y80bcjn7zLWNq8H9s6haeHvD/g638TatZo2+81FG+x2OW+8Iz/rCtdfY3eurZPJpm21trlPMii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mRYwPNaVm6HL1zfhn4lX93rF/punRpcyX9xuiNtJud2Bx87ei187Tc6WI+tSfNbou5ty2R5H8Jv</w:t>
      </w:r>
    </w:p>
    <w:p>
      <w:pPr>
        <w:pStyle w:val="PreformattedText"/>
        <w:bidi w:val="0"/>
        <w:spacing w:before="0" w:after="0"/>
        <w:jc w:val="left"/>
        <w:rPr/>
      </w:pPr>
      <w:r>
        <w:rPr/>
        <w:t>htafEDTtR1DVvtmnat50my4s9ixIob70sO3j/gNfQHgeGy8KpYaNbaedXlE4Z7qSJklVevzKflPz</w:t>
      </w:r>
    </w:p>
    <w:p>
      <w:pPr>
        <w:pStyle w:val="PreformattedText"/>
        <w:bidi w:val="0"/>
        <w:spacing w:before="0" w:after="0"/>
        <w:jc w:val="left"/>
        <w:rPr/>
      </w:pPr>
      <w:r>
        <w:rPr/>
        <w:t>fN96o9Q8Q6Tp9vaxRRXHm+RH9quNPxL++98fKf4qLPxPFrMcuxJtStd0aPKEUP8Af3/d9dy7a4M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xMnaFlfr0CMW2Q+JtZjXVp9ciVDaR2zeff2aY/ebsbNu4/wAXzfNWXp3xSurv919mj1HzE86C</w:t>
      </w:r>
    </w:p>
    <w:p>
      <w:pPr>
        <w:pStyle w:val="PreformattedText"/>
        <w:bidi w:val="0"/>
        <w:spacing w:before="0" w:after="0"/>
        <w:jc w:val="left"/>
        <w:rPr/>
      </w:pPr>
      <w:r>
        <w:rPr/>
        <w:t>3nt96pH0l4X5getZ3iZb/UvA13Y6bqsUeg2UxW7ne0xvZj93/wBlrydmuvDun6fq+i3qQWyNJF5s</w:t>
      </w:r>
    </w:p>
    <w:p>
      <w:pPr>
        <w:pStyle w:val="PreformattedText"/>
        <w:bidi w:val="0"/>
        <w:spacing w:before="0" w:after="0"/>
        <w:jc w:val="left"/>
        <w:rPr/>
      </w:pPr>
      <w:r>
        <w:rPr/>
        <w:t>SN5uGdyf/Qa9LDZN9ZvVq7g3y6Htuh/EDSZI5LSaOXT4E3yyM28yXe7GPLVvpXh/jOeDWdTuGhWX</w:t>
      </w:r>
    </w:p>
    <w:p>
      <w:pPr>
        <w:pStyle w:val="PreformattedText"/>
        <w:bidi w:val="0"/>
        <w:spacing w:before="0" w:after="0"/>
        <w:jc w:val="left"/>
        <w:rPr/>
      </w:pPr>
      <w:r>
        <w:rPr/>
        <w:t>Eh/ceYQD/wCO0t/qF3qAiitIvtcsiLvuJN0jO3v/AHa34/DGqeHWsZtV0aaCO7h2QXET7vJmLY3N</w:t>
      </w:r>
    </w:p>
    <w:p>
      <w:pPr>
        <w:pStyle w:val="PreformattedText"/>
        <w:bidi w:val="0"/>
        <w:spacing w:before="0" w:after="0"/>
        <w:jc w:val="left"/>
        <w:rPr/>
      </w:pPr>
      <w:r>
        <w:rPr/>
        <w:t>/dr9OyfEwymn++u2RuaP7N9kt98YfDMLjcn2kEj6Zr9DdY80eVF5qffX+Pd/E1fEHww+Kuh/Dr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c2Ph7+07vftluovuiQ1J8Zf2pvi5balbt4d0bR9Oy7CNAfPmKevzfLX6LgqdfNaftaEHYarQpaz</w:t>
      </w:r>
    </w:p>
    <w:p>
      <w:pPr>
        <w:pStyle w:val="PreformattedText"/>
        <w:bidi w:val="0"/>
        <w:spacing w:before="0" w:after="0"/>
        <w:jc w:val="left"/>
        <w:rPr/>
      </w:pPr>
      <w:r>
        <w:rPr/>
        <w:t>Z9w388xtz1rjNSkeJyW/nX5QeMv22vjbr19NY33iyWziV2XbZRiP9a8j1n4xeOdSuG+2+MNYuM9d</w:t>
      </w:r>
    </w:p>
    <w:p>
      <w:pPr>
        <w:pStyle w:val="PreformattedText"/>
        <w:bidi w:val="0"/>
        <w:spacing w:before="0" w:after="0"/>
        <w:jc w:val="left"/>
        <w:rPr/>
      </w:pPr>
      <w:r>
        <w:rPr/>
        <w:t>15IP/Zq7ZZXiIrVFrGU3sfsDr8xeZue/rXMzx5YnFflHa/ETxSV48S6sf+36T/4qtqH41fEC0A8j</w:t>
      </w:r>
    </w:p>
    <w:p>
      <w:pPr>
        <w:pStyle w:val="PreformattedText"/>
        <w:bidi w:val="0"/>
        <w:spacing w:before="0" w:after="0"/>
        <w:jc w:val="left"/>
        <w:rPr/>
      </w:pPr>
      <w:r>
        <w:rPr/>
        <w:t>xbqSEdN0pb+dc08trSibwxdO5+l8+UJrCvbgQRTtKOG61+dTftJ/FGAkf8JdeP8A76qf6V2fwj+J</w:t>
      </w:r>
    </w:p>
    <w:p>
      <w:pPr>
        <w:pStyle w:val="PreformattedText"/>
        <w:bidi w:val="0"/>
        <w:spacing w:before="0" w:after="0"/>
        <w:jc w:val="left"/>
        <w:rPr/>
      </w:pPr>
      <w:r>
        <w:rPr/>
        <w:t>fxL+LXjCDR5vElwbJB5l1KUX5Y/++a8qrl9Wmrs76OJhOVkfS+m+G4r4z3CQeVZpO3H9+t157f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oQDcz/AHE/ur/eqLxn428PfDLwt517dYSLEUUI+aW4b0Hq1UfCOm6pJpS69rUIh1LVtsi2v/P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H/vf3q8Znv000jSsis7zXdzxFEM81asp7iJp5Lec+ST/qJPu1UvbYTrshbFrC/wB/+/JVRF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lOVg+d/8Af/hrBo6EzpbKxt9QUNNbq0xbqK6a20/TrUALGVx618VftKfGrWdM8Uw6H4ev5L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u64mt2IMjt/D/wGvJbb4/fEODOPFV//AN9Cvbw2U1qkOc+fxmYwTdKx+naPbg4VuPenzSRBeqfj</w:t>
      </w:r>
    </w:p>
    <w:p>
      <w:pPr>
        <w:pStyle w:val="PreformattedText"/>
        <w:bidi w:val="0"/>
        <w:spacing w:before="0" w:after="0"/>
        <w:jc w:val="left"/>
        <w:rPr/>
      </w:pPr>
      <w:r>
        <w:rPr/>
        <w:t>X5kL+0B8QnPPizUPwYUTfHTx7IvPivUf++6745PWXU8v67A/RzVxbeSTx+Fej+HtQ8/4f6f+6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Hvfil4zuoP3niLUXyw6zmvpj4NftZ+INcs7PwxrN4gnghWCxu8bd/op/8AiqVfLauHhzvU7MLi</w:t>
      </w:r>
    </w:p>
    <w:p>
      <w:pPr>
        <w:pStyle w:val="PreformattedText"/>
        <w:bidi w:val="0"/>
        <w:spacing w:before="0" w:after="0"/>
        <w:jc w:val="left"/>
        <w:rPr/>
      </w:pPr>
      <w:r>
        <w:rPr/>
        <w:t>6c6iR0P7QmpQ3Hj6eKJEXy4Qj+X/AHua+fNWL6xfeSQeJ06/71el+MIL3+3rx76R5Ll2JLO2a8ys</w:t>
      </w:r>
    </w:p>
    <w:p>
      <w:pPr>
        <w:pStyle w:val="PreformattedText"/>
        <w:bidi w:val="0"/>
        <w:spacing w:before="0" w:after="0"/>
        <w:jc w:val="left"/>
        <w:rPr/>
      </w:pPr>
      <w:r>
        <w:rPr/>
        <w:t>7orq13J/zxu1/Taa8vDv39D2K65oWOW+KVm1j441uFuouS34H5h+hrkgK9e/aNsIx4is9Ti+5eow</w:t>
      </w:r>
    </w:p>
    <w:p>
      <w:pPr>
        <w:pStyle w:val="PreformattedText"/>
        <w:bidi w:val="0"/>
        <w:spacing w:before="0" w:after="0"/>
        <w:jc w:val="left"/>
        <w:rPr/>
      </w:pPr>
      <w:r>
        <w:rPr/>
        <w:t>P1U5/ky15Ko4r7E+NY6IVajFRRc1ciXigyGgYFHY1KVqJuM0AQE/PUpHy1EVO+pT92gBsUuG2Z7i</w:t>
      </w:r>
    </w:p>
    <w:p>
      <w:pPr>
        <w:pStyle w:val="PreformattedText"/>
        <w:bidi w:val="0"/>
        <w:spacing w:before="0" w:after="0"/>
        <w:jc w:val="left"/>
        <w:rPr/>
      </w:pPr>
      <w:r>
        <w:rPr/>
        <w:t>rQxg/TNZHm/6bjt8prREn7r9KsBWPFRZ5pS3FNHWggmj6VJgVFHUw5oAVasINy1XYYFWLagCK0ti</w:t>
      </w:r>
    </w:p>
    <w:p>
      <w:pPr>
        <w:pStyle w:val="PreformattedText"/>
        <w:bidi w:val="0"/>
        <w:spacing w:before="0" w:after="0"/>
        <w:jc w:val="left"/>
        <w:rPr/>
      </w:pPr>
      <w:r>
        <w:rPr/>
        <w:t>dZ070+0p/Ovtm40D+x/BfmXcuS8ar+82/eavjQJnnFe3/Cy5u9X8PzxahqFxdxW8uyH7Q7N8u2vH</w:t>
      </w:r>
    </w:p>
    <w:p>
      <w:pPr>
        <w:pStyle w:val="PreformattedText"/>
        <w:bidi w:val="0"/>
        <w:spacing w:before="0" w:after="0"/>
        <w:jc w:val="left"/>
        <w:rPr/>
      </w:pPr>
      <w:r>
        <w:rPr/>
        <w:t>x1FVI3PYwWPWG3Vz3+zsVk2kgBEGAB0qzqGsQ+F9Hm1W7/30j/kBXIaf48bSrEQLbedKP+Wj/drn</w:t>
      </w:r>
    </w:p>
    <w:p>
      <w:pPr>
        <w:pStyle w:val="PreformattedText"/>
        <w:bidi w:val="0"/>
        <w:spacing w:before="0" w:after="0"/>
        <w:jc w:val="left"/>
        <w:rPr/>
      </w:pPr>
      <w:r>
        <w:rPr/>
        <w:t>df1i68SSs93IXHZewr5uGCc3aR61XN4KH7tanl/xO8RXfisi8vpDh51wD91Fb+Gr2oA3Fv8A8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oEF34ZuwiAyABufbmtmHT4ZdJUqPn2YPHrXrKUU3FI+PnKU5XbPGPFw/4kJx03lPyU0yLU5tT</w:t>
      </w:r>
    </w:p>
    <w:p>
      <w:pPr>
        <w:pStyle w:val="PreformattedText"/>
        <w:bidi w:val="0"/>
        <w:spacing w:before="0" w:after="0"/>
        <w:jc w:val="left"/>
        <w:rPr/>
      </w:pPr>
      <w:r>
        <w:rPr/>
        <w:t>1PTiqExqjYz/ABZGGrpfFdlG/hKxnK54Bf8A3vmqp8PtEkubWeaQfPbWk6MPeuTmvOxC0OXu9KXT</w:t>
      </w:r>
    </w:p>
    <w:p>
      <w:pPr>
        <w:pStyle w:val="PreformattedText"/>
        <w:bidi w:val="0"/>
        <w:spacing w:before="0" w:after="0"/>
        <w:jc w:val="left"/>
        <w:rPr/>
      </w:pPr>
      <w:r>
        <w:rPr/>
        <w:t>dQns14t7po8n0bduDVUuLiLR/EH/AE1jdYf7zbh1/wDHs11Or6UdSgt5DIIjFbCd/wDb+YLF/Mt+</w:t>
      </w:r>
    </w:p>
    <w:p>
      <w:pPr>
        <w:pStyle w:val="PreformattedText"/>
        <w:bidi w:val="0"/>
        <w:spacing w:before="0" w:after="0"/>
        <w:jc w:val="left"/>
        <w:rPr/>
      </w:pPr>
      <w:r>
        <w:rPr/>
        <w:t>FcNr+ly3Wt20KMGnMgZD97liWHT+Kqasjrp1HTd4nXa9pIuviHrVw3NvqgkL/wCzkf8AxO6qvx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F4N0K1sZfOiMUgif/dkro9OuItP8q7u5fteoW6LNN5n8a9JG/nXOfECx082em3EdzEEt0kcW0Sf</w:t>
      </w:r>
    </w:p>
    <w:p>
      <w:pPr>
        <w:pStyle w:val="PreformattedText"/>
        <w:bidi w:val="0"/>
        <w:spacing w:before="0" w:after="0"/>
        <w:jc w:val="left"/>
        <w:rPr/>
      </w:pPr>
      <w:r>
        <w:rPr/>
        <w:t>ukVvm+U1ywm5OxjoZPhMi6tIjnJRwHj9mXacf99VL4Yf/StashxHdxYI7LIpO01m/D+Lz3vef9Wy</w:t>
      </w:r>
    </w:p>
    <w:p>
      <w:pPr>
        <w:pStyle w:val="PreformattedText"/>
        <w:bidi w:val="0"/>
        <w:spacing w:before="0" w:after="0"/>
        <w:jc w:val="left"/>
        <w:rPr/>
      </w:pPr>
      <w:r>
        <w:rPr/>
        <w:t>n9RVbwXPKni+7BP7qV2359lyK6PIDotH1D7R4gmtJf8AW3lk0L/9dI+R/X86yra3it55rv8A55vI</w:t>
      </w:r>
    </w:p>
    <w:p>
      <w:pPr>
        <w:pStyle w:val="PreformattedText"/>
        <w:bidi w:val="0"/>
        <w:spacing w:before="0" w:after="0"/>
        <w:jc w:val="left"/>
        <w:rPr/>
      </w:pPr>
      <w:r>
        <w:rPr/>
        <w:t>6f8AXMrn/wBCpJ9Q+z+KIrSL90ZHjd7j+J/8OlamoaYILLWElk/dXTL5MnqDWUtHcVjNFtDP5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/Oitf8AV7/ml+b+Ef7OK2NP8/UrW5t72Py3EW/En3tuP/iar3m3SLSzvBbxzzTk2/m/xIrDOR+t</w:t>
      </w:r>
    </w:p>
    <w:p>
      <w:pPr>
        <w:pStyle w:val="PreformattedText"/>
        <w:bidi w:val="0"/>
        <w:spacing w:before="0" w:after="0"/>
        <w:jc w:val="left"/>
        <w:rPr/>
      </w:pPr>
      <w:r>
        <w:rPr/>
        <w:t>S+Bri7uLe7l1DzPtdnDIj/aN27b2rGctObsFjmvDmiQXGsvaWN08wMLP+8+7wu7rXV+GdNltfOso</w:t>
      </w:r>
    </w:p>
    <w:p>
      <w:pPr>
        <w:pStyle w:val="PreformattedText"/>
        <w:bidi w:val="0"/>
        <w:spacing w:before="0" w:after="0"/>
        <w:jc w:val="left"/>
        <w:rPr/>
      </w:pPr>
      <w:r>
        <w:rPr/>
        <w:t>I0Md4i7JHOU3buD/ALNc5ceHru2n+16VL5v3t/l/eRT/AOy10vh27nhtzLbzHzljG+P/AGq1VT3U</w:t>
      </w:r>
    </w:p>
    <w:p>
      <w:pPr>
        <w:pStyle w:val="PreformattedText"/>
        <w:bidi w:val="0"/>
        <w:spacing w:before="0" w:after="0"/>
        <w:jc w:val="left"/>
        <w:rPr/>
      </w:pPr>
      <w:r>
        <w:rPr/>
        <w:t>4sVjN0+JptPt2fKTgtFk/wAJX/8AZ/Sux8L61caf4tMMgIstWijlcHo0g/i/77X/AMeqte6WlzZi</w:t>
      </w:r>
    </w:p>
    <w:p>
      <w:pPr>
        <w:pStyle w:val="PreformattedText"/>
        <w:bidi w:val="0"/>
        <w:spacing w:before="0" w:after="0"/>
        <w:jc w:val="left"/>
        <w:rPr/>
      </w:pPr>
      <w:r>
        <w:rPr/>
        <w:t>e3XAlcyMo9W5H86tWVqdQ0+xuFxusCQz+iN94f8AAW2mt6Ve85IyOrttHu7e/u/7P/dRSJvT/b/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rXxIWebwrDfxS5mRlEn+6zD/2Y07RriW31i1i/5ZXHzp/ssfvL/wB9Vq+ONFlm8J6nEo4kQ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rL83/stepCK5JM3puzPCtf1KW6tZ8ytkqev1qbwdqMq6pZbpBjBHP0qHVtLmELkRNjZ3qPwvBK1</w:t>
      </w:r>
    </w:p>
    <w:p>
      <w:pPr>
        <w:pStyle w:val="PreformattedText"/>
        <w:bidi w:val="0"/>
        <w:spacing w:before="0" w:after="0"/>
        <w:jc w:val="left"/>
        <w:rPr/>
      </w:pPr>
      <w:r>
        <w:rPr/>
        <w:t>/p+IwDnHNedGWp6s1dI9OOz/AJ/E/wC/R/8Aiq8c+IH+j+KL+KL95+887/Z3Fa9d+zycfuk4Riv+</w:t>
      </w:r>
    </w:p>
    <w:p>
      <w:pPr>
        <w:pStyle w:val="PreformattedText"/>
        <w:bidi w:val="0"/>
        <w:spacing w:before="0" w:after="0"/>
        <w:jc w:val="left"/>
        <w:rPr/>
      </w:pPr>
      <w:r>
        <w:rPr/>
        <w:t>1ivL/H9uy+JZGJVWkiUkAe2K7abtqcNjnYdamiJ8typ96rXd7LeOTIxY+1bOn+E5LqLzzIAtbW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o4MyuwYe4rT28FuZnoHw9tv7P8ADVnnOZIw/NdGtw0txBmPOM1ylrr0draRxOcBFC8VuabqEVy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g1HtoydkbKLtc7jwu3mxXcJUjaQa2tQEciI53AqMVzfg65DajdxlyflzXQ3E0TBQScZpOSGke</w:t>
      </w:r>
    </w:p>
    <w:p>
      <w:pPr>
        <w:pStyle w:val="PreformattedText"/>
        <w:bidi w:val="0"/>
        <w:spacing w:before="0" w:after="0"/>
        <w:jc w:val="left"/>
        <w:rPr/>
      </w:pPr>
      <w:r>
        <w:rPr/>
        <w:t>G/EKdz4qv9qnbvB/SuJvGYIcJzXsHizw+t74gvJACVIU1iyeCYJkb92c5rP6xBC1PMYpzKgjaJT9</w:t>
      </w:r>
    </w:p>
    <w:p>
      <w:pPr>
        <w:pStyle w:val="PreformattedText"/>
        <w:bidi w:val="0"/>
        <w:spacing w:before="0" w:after="0"/>
        <w:jc w:val="left"/>
        <w:rPr/>
      </w:pPr>
      <w:r>
        <w:rPr/>
        <w:t>aoXemT5zFCDk9hXr0HgTTo8FoiWHPWtG30S1tVwkC8eopfW4INTw+bS72FlVrVdxOM7TW0dHurez</w:t>
      </w:r>
    </w:p>
    <w:p>
      <w:pPr>
        <w:pStyle w:val="PreformattedText"/>
        <w:bidi w:val="0"/>
        <w:spacing w:before="0" w:after="0"/>
        <w:jc w:val="left"/>
        <w:rPr/>
      </w:pPr>
      <w:r>
        <w:rPr/>
        <w:t>RiqSY7bTXrKWNrM2yVIwwPA4pwgtxazJ9nUkNjJNZ/XPIo8Lv7G9vY45I43fG7iMV7D8L9Lmt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ySwX6cMORxVlZo9OB22yCm6R4pmtbK4tZBiBnD496t11PoRY2L+whu7aAzjPlXDIMpuxuP/1q</w:t>
      </w:r>
    </w:p>
    <w:p>
      <w:pPr>
        <w:pStyle w:val="PreformattedText"/>
        <w:bidi w:val="0"/>
        <w:spacing w:before="0" w:after="0"/>
        <w:jc w:val="left"/>
        <w:rPr/>
      </w:pPr>
      <w:r>
        <w:rPr/>
        <w:t>xbjwhYXAj82Xzfw/rXTzzgW137PG/wCfH/s1Z8GowkY6xv22bvmrkq1WnZF2OTuPhxo8u7buH/fR</w:t>
      </w:r>
    </w:p>
    <w:p>
      <w:pPr>
        <w:pStyle w:val="PreformattedText"/>
        <w:bidi w:val="0"/>
        <w:spacing w:before="0" w:after="0"/>
        <w:jc w:val="left"/>
        <w:rPr/>
      </w:pPr>
      <w:r>
        <w:rPr/>
        <w:t>rmrn4W27SNsmaMJ82VHX2r0q4nznyv3dZzbyTlsmuN4ir0kTY8+/4VlFNx57D321Zh+F0UQP74j2</w:t>
      </w:r>
    </w:p>
    <w:p>
      <w:pPr>
        <w:pStyle w:val="PreformattedText"/>
        <w:bidi w:val="0"/>
        <w:spacing w:before="0" w:after="0"/>
        <w:jc w:val="left"/>
        <w:rPr/>
      </w:pPr>
      <w:r>
        <w:rPr/>
        <w:t>2/eruIwY+cg+2KHuTgjcPr6UvrNX+YLHnjfDYiclGx7Y3VfvfBca2UaETmUIzdPl4ru4L2OGL94m</w:t>
      </w:r>
    </w:p>
    <w:p>
      <w:pPr>
        <w:pStyle w:val="PreformattedText"/>
        <w:bidi w:val="0"/>
        <w:spacing w:before="0" w:after="0"/>
        <w:jc w:val="left"/>
        <w:rPr/>
      </w:pPr>
      <w:r>
        <w:rPr/>
        <w:t>4/3xTLi/i+zxZi/jatI4uq92Ry2POYfB9iWJKL2+T+Javw+ELK1MU21SI/73zbW7V1M09t1EXNFt</w:t>
      </w:r>
    </w:p>
    <w:p>
      <w:pPr>
        <w:pStyle w:val="PreformattedText"/>
        <w:bidi w:val="0"/>
        <w:spacing w:before="0" w:after="0"/>
        <w:jc w:val="left"/>
        <w:rPr/>
      </w:pPr>
      <w:r>
        <w:rPr/>
        <w:t>PF/zzpSrzl1CxlT+HLK/EUtq0UM3/TNPlrLOjH7OYpYpP77+W+75c11f9kwz8xl4qVtMkglXyX3N</w:t>
      </w:r>
    </w:p>
    <w:p>
      <w:pPr>
        <w:pStyle w:val="PreformattedText"/>
        <w:bidi w:val="0"/>
        <w:spacing w:before="0" w:after="0"/>
        <w:jc w:val="left"/>
        <w:rPr/>
      </w:pPr>
      <w:r>
        <w:rPr/>
        <w:t>/tVKrTXUVjz9fA0Oq5IkeA/33FSwfDGAHA1BZX+uK7m4gugSAqZ/uJUSaT5vzeTsk7gnFX9YrLaQ</w:t>
      </w:r>
    </w:p>
    <w:p>
      <w:pPr>
        <w:pStyle w:val="PreformattedText"/>
        <w:bidi w:val="0"/>
        <w:spacing w:before="0" w:after="0"/>
        <w:jc w:val="left"/>
        <w:rPr/>
      </w:pPr>
      <w:r>
        <w:rPr/>
        <w:t>+S5x5+G6SghLk59lp+n/AAtJv4/Nvl8n+PC/MtdrbwSgfuz5Q9/vVoC5k/55Rms/rlf+Y0UUcFc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mUi8Q49qjt/hTKqTYuUJPtXffbjk5t8fjTBqCKjZXbmj65XXUfKjyO48Ivp2iHUTcht3/ACzH</w:t>
      </w:r>
    </w:p>
    <w:p>
      <w:pPr>
        <w:pStyle w:val="PreformattedText"/>
        <w:bidi w:val="0"/>
        <w:spacing w:before="0" w:after="0"/>
        <w:jc w:val="left"/>
        <w:rPr/>
      </w:pPr>
      <w:r>
        <w:rPr/>
        <w:t>3k+asmCdiv3ifrXqXiARXOj3kUX9yvL9vtXpYerKrG8hpEgUtyTWfcJ5d9A3+1WzFH+7rJ1Zdhjf</w:t>
      </w:r>
    </w:p>
    <w:p>
      <w:pPr>
        <w:pStyle w:val="PreformattedText"/>
        <w:bidi w:val="0"/>
        <w:spacing w:before="0" w:after="0"/>
        <w:jc w:val="left"/>
        <w:rPr/>
      </w:pPr>
      <w:r>
        <w:rPr/>
        <w:t>0NdsFubJWszpUUMopfLpmnt5ttG3qKnKEbq5W7Ox3Q1RvfD+7VPE/wBlB+/Cwf6bdw/9Br0A2uc5</w:t>
      </w:r>
    </w:p>
    <w:p>
      <w:pPr>
        <w:pStyle w:val="PreformattedText"/>
        <w:bidi w:val="0"/>
        <w:spacing w:before="0" w:after="0"/>
        <w:jc w:val="left"/>
        <w:rPr/>
      </w:pPr>
      <w:r>
        <w:rPr/>
        <w:t>FeX+GZVsvEVhcv8AdEyBvpmvZ/sg9K8PH+7NSXU9ChpGxy9zagMwxXh2sW32DWL2HoFlK/rX0TdW</w:t>
      </w:r>
    </w:p>
    <w:p>
      <w:pPr>
        <w:pStyle w:val="PreformattedText"/>
        <w:bidi w:val="0"/>
        <w:spacing w:before="0" w:after="0"/>
        <w:jc w:val="left"/>
        <w:rPr/>
      </w:pPr>
      <w:r>
        <w:rPr/>
        <w:t>g3HivC/iPp/keK53/wCeu2T+Y/8AZa6cnrXqSi/L9ThzCHuXG6Tdz6Vbeah8nfMdlwP4WX+fWpBO</w:t>
      </w:r>
    </w:p>
    <w:p>
      <w:pPr>
        <w:pStyle w:val="PreformattedText"/>
        <w:bidi w:val="0"/>
        <w:spacing w:before="0" w:after="0"/>
        <w:jc w:val="left"/>
        <w:rPr/>
      </w:pPr>
      <w:r>
        <w:rPr/>
        <w:t>1xok0TkyeZL5WxB826r/AIHtoNS0rUbK4P8ArB8pP8L9mqLw9P8AZ9Pil6eW/wA/+z9a+jmz55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MJ1jySjSbeu7+Fqp+JNHEOtX0IGMSMP613vh7w/8A8VBqHm/uotiukn8O01PrHhuKK2FwEE92</w:t>
      </w:r>
    </w:p>
    <w:p>
      <w:pPr>
        <w:pStyle w:val="PreformattedText"/>
        <w:bidi w:val="0"/>
        <w:spacing w:before="0" w:after="0"/>
        <w:jc w:val="left"/>
        <w:rPr/>
      </w:pPr>
      <w:r>
        <w:rPr/>
        <w:t>s7c/7O3P/stc97D5TH8CW8k9tcSSEiKJFKb/APd2tiu801I7aKGJYnIqLwxZQw6ZbSrEApt/Lcf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JFMxhCggKO1cM6UZSbZ0RjYhhWRz8tqB/vVo21vIF+YRR/jToLCeXOYX+tWBpE2Pl2p/vHNCw9</w:t>
      </w:r>
    </w:p>
    <w:p>
      <w:pPr>
        <w:pStyle w:val="PreformattedText"/>
        <w:bidi w:val="0"/>
        <w:spacing w:before="0" w:after="0"/>
        <w:jc w:val="left"/>
        <w:rPr/>
      </w:pPr>
      <w:r>
        <w:rPr/>
        <w:t>Esh2JGDl1/CqU8FvI2d7Z9lrah0G6l+8wx7LU48Nup5Zvw4rRUqS2QGCsayjynjJHrjFY3ii10uO</w:t>
      </w:r>
    </w:p>
    <w:p>
      <w:pPr>
        <w:pStyle w:val="PreformattedText"/>
        <w:bidi w:val="0"/>
        <w:spacing w:before="0" w:after="0"/>
        <w:jc w:val="left"/>
        <w:rPr/>
      </w:pPr>
      <w:r>
        <w:rPr/>
        <w:t>0FtMskMj9Hjdv513i6HjqzfnV8eG7C4gxMXk/GrjCEdogfKuq3Vkuy1uNLKS+Z/yECctVa4WyUH7</w:t>
      </w:r>
    </w:p>
    <w:p>
      <w:pPr>
        <w:pStyle w:val="PreformattedText"/>
        <w:bidi w:val="0"/>
        <w:spacing w:before="0" w:after="0"/>
        <w:jc w:val="left"/>
        <w:rPr/>
      </w:pPr>
      <w:r>
        <w:rPr/>
        <w:t>BvC/89Jfmr6C8WfB7Rb4SXdv50UoXb5aDcrL7LXhusaWbN3hjtzBFbExtvjK7vm+9XRdFU9zHtm8</w:t>
      </w:r>
    </w:p>
    <w:p>
      <w:pPr>
        <w:pStyle w:val="PreformattedText"/>
        <w:bidi w:val="0"/>
        <w:spacing w:before="0" w:after="0"/>
        <w:jc w:val="left"/>
        <w:rPr/>
      </w:pPr>
      <w:r>
        <w:rPr/>
        <w:t>nVLdh0c4rtfDVx5GtwZ6O22uFnOyW3f+49dVZz+VcwzD+Bg1cOIjdM9Ojoz1W/sdjFk6Gsm4tvNt</w:t>
      </w:r>
    </w:p>
    <w:p>
      <w:pPr>
        <w:pStyle w:val="PreformattedText"/>
        <w:bidi w:val="0"/>
        <w:spacing w:before="0" w:after="0"/>
        <w:jc w:val="left"/>
        <w:rPr/>
      </w:pPr>
      <w:r>
        <w:rPr/>
        <w:t>J0buK6qWD7RZQsvcVnJp/wC92v3NfJfbPVR84agPs9x5nlfx7P8AgXSrf2dWtyZJcy/889iqtWPG</w:t>
      </w:r>
    </w:p>
    <w:p>
      <w:pPr>
        <w:pStyle w:val="PreformattedText"/>
        <w:bidi w:val="0"/>
        <w:spacing w:before="0" w:after="0"/>
        <w:jc w:val="left"/>
        <w:rPr/>
      </w:pPr>
      <w:r>
        <w:rPr/>
        <w:t>dubTXNQTGI0n3K/8PPP9Kz7e4Ocnmvu6U1Kmmj5OpHlk0zSgcRPHiEAxgDj/AGlqmLeKA3Q/5Zfx</w:t>
      </w:r>
    </w:p>
    <w:p>
      <w:pPr>
        <w:pStyle w:val="PreformattedText"/>
        <w:bidi w:val="0"/>
        <w:spacing w:before="0" w:after="0"/>
        <w:jc w:val="left"/>
        <w:rPr/>
      </w:pPr>
      <w:r>
        <w:rPr/>
        <w:t>f71TC/imt5RH/rR/c+9VC4uAFmz0wpOf71apHNYp38wnXyugf5M0aZKXstr/AH4z5bf0qoBLcXBi</w:t>
      </w:r>
    </w:p>
    <w:p>
      <w:pPr>
        <w:pStyle w:val="PreformattedText"/>
        <w:bidi w:val="0"/>
        <w:spacing w:before="0" w:after="0"/>
        <w:jc w:val="left"/>
        <w:rPr/>
      </w:pPr>
      <w:r>
        <w:rPr/>
        <w:t>/v8Azpj+9V/Rrn7Pq/77/VSfI6f3+1WFir4miW9vW/3A/wDn9at6fb7tMtLnrsPzj/Zp2p6RF/ak</w:t>
      </w:r>
    </w:p>
    <w:p>
      <w:pPr>
        <w:pStyle w:val="PreformattedText"/>
        <w:bidi w:val="0"/>
        <w:spacing w:before="0" w:after="0"/>
        <w:jc w:val="left"/>
        <w:rPr/>
      </w:pPr>
      <w:r>
        <w:rPr/>
        <w:t>8Xm/uvLjdJP9kZp/n+RbERf6n7lQPlM+Yq908cB4EhKf7S1o5OoqsLyKQEfqO+R/hVK4t/Iz2+Tf</w:t>
      </w:r>
    </w:p>
    <w:p>
      <w:pPr>
        <w:pStyle w:val="PreformattedText"/>
        <w:bidi w:val="0"/>
        <w:spacing w:before="0" w:after="0"/>
        <w:jc w:val="left"/>
        <w:rPr/>
      </w:pPr>
      <w:r>
        <w:rPr/>
        <w:t>+VOs3bGeksaE/wC+tBNi1pMzW0BUj5kat2cQ+f5g/wArWbpNwFl3S/vVeNVqwD/5DfY/+7WD3EQ3</w:t>
      </w:r>
    </w:p>
    <w:p>
      <w:pPr>
        <w:pStyle w:val="PreformattedText"/>
        <w:bidi w:val="0"/>
        <w:spacing w:before="0" w:after="0"/>
        <w:jc w:val="left"/>
        <w:rPr/>
      </w:pPr>
      <w:r>
        <w:rPr/>
        <w:t>NzKjMjKsibeCe1O0qaI2t3DNsMbrj5qu6lYpbrJG0gEibWRz0IPSs/TreS5/tHp52xdif3aQE9vo</w:t>
      </w:r>
    </w:p>
    <w:p>
      <w:pPr>
        <w:pStyle w:val="PreformattedText"/>
        <w:bidi w:val="0"/>
        <w:spacing w:before="0" w:after="0"/>
        <w:jc w:val="left"/>
        <w:rPr/>
      </w:pPr>
      <w:r>
        <w:rPr/>
        <w:t>H+rlhl/j3v5bqq/lVKe0g8uSGYuSOnNRQXMtuIzTLidrosT/APZUFleW3idRG6Tr6MORSTRNsH74</w:t>
      </w:r>
    </w:p>
    <w:p>
      <w:pPr>
        <w:pStyle w:val="PreformattedText"/>
        <w:bidi w:val="0"/>
        <w:spacing w:before="0" w:after="0"/>
        <w:jc w:val="left"/>
        <w:rPr/>
      </w:pPr>
      <w:r>
        <w:rPr/>
        <w:t>sycAEYqS33yRMFfy8dNzYq1a2IEDK/8Arm/i3ZoArDybi26SRS/c/wB/6VX1efPleUP3Wz/lom1l</w:t>
      </w:r>
    </w:p>
    <w:p>
      <w:pPr>
        <w:pStyle w:val="PreformattedText"/>
        <w:bidi w:val="0"/>
        <w:spacing w:before="0" w:after="0"/>
        <w:jc w:val="left"/>
        <w:rPr/>
      </w:pPr>
      <w:r>
        <w:rPr/>
        <w:t>rTjsQm0IQSD/AB/NUGs2+dP/AOPocv8A8e/8X+9VxQWKtvfRX/lQzQp/c+T7zVt6fLP4dsZUWCKW</w:t>
      </w:r>
    </w:p>
    <w:p>
      <w:pPr>
        <w:pStyle w:val="PreformattedText"/>
        <w:bidi w:val="0"/>
        <w:spacing w:before="0" w:after="0"/>
        <w:jc w:val="left"/>
        <w:rPr/>
      </w:pPr>
      <w:r>
        <w:rPr/>
        <w:t>FVYmf/lrzXLz20mn+VKB+9rTtrn7OP3x/dSf8s9+7bWjA9PHm3P+tmzJ/wBNHNU7i4itxjzY5T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u75q0L3wpdNGTHNH/33WXDo9tFAQ+6YxnP7tawirnfa5DDq8UUp80CT6LikuPGDw5EKBFpk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HmNyi+b8vBjqTTtN/ti4/dWubb+M/wB2rtYagT6dcy31x5V3F5trJudJEfdvqzc2+0Hyv3X9yNPv</w:t>
      </w:r>
    </w:p>
    <w:p>
      <w:pPr>
        <w:pStyle w:val="PreformattedText"/>
        <w:bidi w:val="0"/>
        <w:spacing w:before="0" w:after="0"/>
        <w:jc w:val="left"/>
        <w:rPr/>
      </w:pPr>
      <w:r>
        <w:rPr/>
        <w:t>LXX/ANhWFjZlUkjhEMe5ox8zVzc0STyStbW0ksUffGOtZ3KehgzJMsRkdyzf7ec1VFvL/rZY63bf</w:t>
      </w:r>
    </w:p>
    <w:p>
      <w:pPr>
        <w:pStyle w:val="PreformattedText"/>
        <w:bidi w:val="0"/>
        <w:spacing w:before="0" w:after="0"/>
        <w:jc w:val="left"/>
        <w:rPr/>
      </w:pPr>
      <w:r>
        <w:rPr/>
        <w:t>T/Pm/wBK6D+592rtwLS3H2rysfweZ838qtAjLtW+yr5uMfJ/cWo7W7vLg+Z8n+3HJGCvtVme5gs1</w:t>
      </w:r>
    </w:p>
    <w:p>
      <w:pPr>
        <w:pStyle w:val="PreformattedText"/>
        <w:bidi w:val="0"/>
        <w:spacing w:before="0" w:after="0"/>
        <w:jc w:val="left"/>
        <w:rPr/>
      </w:pPr>
      <w:r>
        <w:rPr/>
        <w:t>Mkh4Of8AWD+lULjUIbfT7WWKX+8k/wD7LQBozQS34zNac/8APSP5d34Vn/Z5cSynzDF7/eqCPWmX</w:t>
      </w:r>
    </w:p>
    <w:p>
      <w:pPr>
        <w:pStyle w:val="PreformattedText"/>
        <w:bidi w:val="0"/>
        <w:spacing w:before="0" w:after="0"/>
        <w:jc w:val="left"/>
        <w:rPr/>
      </w:pPr>
      <w:r>
        <w:rPr/>
        <w:t>Z5rkBulXL3XSAIjIg/uRyfxf7QpJtCsQfZ/s1v5pi/1iNskP8NVLa3l/1s0v2UfwSSfdenXmpXN2</w:t>
      </w:r>
    </w:p>
    <w:p>
      <w:pPr>
        <w:pStyle w:val="PreformattedText"/>
        <w:bidi w:val="0"/>
        <w:spacing w:before="0" w:after="0"/>
        <w:jc w:val="left"/>
        <w:rPr/>
      </w:pPr>
      <w:r>
        <w:rPr/>
        <w:t>Qhi2+WCPMf8Awqx/Z8pg87zfNl+X/V7m+atYsLFgXEMB5/fE/wDAttVr2/VeFi2L696u29oyhvtE</w:t>
      </w:r>
    </w:p>
    <w:p>
      <w:pPr>
        <w:pStyle w:val="PreformattedText"/>
        <w:bidi w:val="0"/>
        <w:spacing w:before="0" w:after="0"/>
        <w:jc w:val="left"/>
        <w:rPr/>
      </w:pPr>
      <w:r>
        <w:rPr/>
        <w:t>qQk9ZMbmqyLbT/tE3+sujJ86eX8zbqhthYxUnEgz5pk/3Dtaq88IE+afPGqXU20PH7SLg00xtLJ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zf3iMmqTCxIt68CnEKyKezjmpNLNn50cjmYzf3QcKKlOmFYvMXMkfcKckVJbWVo6gwzOT3V1q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/Dy+trW+uPM3qisrEhs167e3kc1mGUtgjKA968O8BjF7qiZHyx78EdK9F0HV5dT0+7hnYM0JXY</w:t>
      </w:r>
    </w:p>
    <w:p>
      <w:pPr>
        <w:pStyle w:val="PreformattedText"/>
        <w:bidi w:val="0"/>
        <w:spacing w:before="0" w:after="0"/>
        <w:jc w:val="left"/>
        <w:rPr/>
      </w:pPr>
      <w:r>
        <w:rPr/>
        <w:t>w7Cu2lOysQxnjJPsvw88QTxFxdRPG6P/ABda8Uk8TalqMJ+26jNPn+81ev8AiH+0Z9B1XTrybMkk</w:t>
      </w:r>
    </w:p>
    <w:p>
      <w:pPr>
        <w:pStyle w:val="PreformattedText"/>
        <w:bidi w:val="0"/>
        <w:spacing w:before="0" w:after="0"/>
        <w:jc w:val="left"/>
        <w:rPr/>
      </w:pPr>
      <w:r>
        <w:rPr/>
        <w:t>Lbf7r8f+hV4r/wAI5P6Gqm9AK85SZt8khkQdttOtNSuLB/3U7xxHsDirV/oj6dbwuy4L9t2azW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4kclcovauS7A1bjxTqZmj8rVruXP/TY/LTYPG+onP8AxNbkn/fasx7d45ogYC8f/fNSS2iLmXbj</w:t>
      </w:r>
    </w:p>
    <w:p>
      <w:pPr>
        <w:pStyle w:val="PreformattedText"/>
        <w:bidi w:val="0"/>
        <w:spacing w:before="0" w:after="0"/>
        <w:jc w:val="left"/>
        <w:rPr/>
      </w:pPr>
      <w:r>
        <w:rPr/>
        <w:t>2pXYG9YeNtbtiJJ5kvVHZua7/wANfEvQL5BHf2628/Q56GvIRFEgwu4MfWprd487WjjdvU9auMmg</w:t>
      </w:r>
    </w:p>
    <w:p>
      <w:pPr>
        <w:pStyle w:val="PreformattedText"/>
        <w:bidi w:val="0"/>
        <w:spacing w:before="0" w:after="0"/>
        <w:jc w:val="left"/>
        <w:rPr/>
      </w:pPr>
      <w:r>
        <w:rPr/>
        <w:t>PofS73TZ0leG2SZC/BWDd8uP92nanJavp8222dRs2Y8lh1/4DXjfhb4j3HhOaSCbNxaOBhSfu+1b</w:t>
      </w:r>
    </w:p>
    <w:p>
      <w:pPr>
        <w:pStyle w:val="PreformattedText"/>
        <w:bidi w:val="0"/>
        <w:spacing w:before="0" w:after="0"/>
        <w:jc w:val="left"/>
        <w:rPr/>
      </w:pPr>
      <w:r>
        <w:rPr/>
        <w:t>tx8WJL4u8eNpIKR5+VdrZrojID1eK7VUwLOUcY5j2VTa9/4m4P2SUhYMHB9W/wDsa89T4yS/xRKf</w:t>
      </w:r>
    </w:p>
    <w:p>
      <w:pPr>
        <w:pStyle w:val="PreformattedText"/>
        <w:bidi w:val="0"/>
        <w:spacing w:before="0" w:after="0"/>
        <w:jc w:val="left"/>
        <w:rPr/>
      </w:pPr>
      <w:r>
        <w:rPr/>
        <w:t>++q1tG+IdtqNyzyXUNvJIoAVom96fMgOzuNTl4b+z5Fx6yJ7/wC1TNLvpVsYF+ykfL3dfeqNzetP</w:t>
      </w:r>
    </w:p>
    <w:p>
      <w:pPr>
        <w:pStyle w:val="PreformattedText"/>
        <w:bidi w:val="0"/>
        <w:spacing w:before="0" w:after="0"/>
        <w:jc w:val="left"/>
        <w:rPr/>
      </w:pPr>
      <w:r>
        <w:rPr/>
        <w:t>aMw1KB/lP3RVizhl8pALsHA7RrQAXdzNc3dohgxNuYJJ5n3am1/TTqemSyr5ZvYwzIdv8VVDHL/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+1yZRSR8i1rQFMJCXLE+oqVoBwtrez6PcxyspiMvE8ZPyr7+1dJqFxd/Z/3X2f76/3v71Vf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LjMX/PP73+7WJYXYlkhsrmaSIRyJs+faqrWqdxWOtZtRy3761GCRxE5/9nqlENRfUruT7RbgAx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7dlz/f/ANqq7S6bz/xMgcn/AJ+196o2E2mut2/2zdmZv+W5PTavp7VJJpasuoDS7ofbYgWTYMW5</w:t>
      </w:r>
    </w:p>
    <w:p>
      <w:pPr>
        <w:pStyle w:val="PreformattedText"/>
        <w:bidi w:val="0"/>
        <w:spacing w:before="0" w:after="0"/>
        <w:jc w:val="left"/>
        <w:rPr/>
      </w:pPr>
      <w:r>
        <w:rPr/>
        <w:t>78f3qvql9j/j/Xt0th6fWsDVW0028a+czb54xw7H+KpoZdOMSH5zn/ZY/wCelIDRiSc3Mpa/kGAB</w:t>
      </w:r>
    </w:p>
    <w:p>
      <w:pPr>
        <w:pStyle w:val="PreformattedText"/>
        <w:bidi w:val="0"/>
        <w:spacing w:before="0" w:after="0"/>
        <w:jc w:val="left"/>
        <w:rPr/>
      </w:pPr>
      <w:r>
        <w:rPr/>
        <w:t>xHGP/Zaj1EOtswN/KeMfwDv/ALtZto1kXnItX+9j/VH0pb77L5WFtG++B/qff61ZJoKqi3UHUJR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oo/8AZapQiH7fMTqMh2oB/rh/hUgMO3H2Jj/2yH+NV7Yx/arwixfhkH+rX0+tAFi5mtkgcC7Z</w:t>
      </w:r>
    </w:p>
    <w:p>
      <w:pPr>
        <w:pStyle w:val="PreformattedText"/>
        <w:bidi w:val="0"/>
        <w:spacing w:before="0" w:after="0"/>
        <w:jc w:val="left"/>
        <w:rPr/>
      </w:pPr>
      <w:r>
        <w:rPr/>
        <w:t>8gDm5Y/+zUPNZqpDSnr/AM9n/wDiqhvZMIALfbllHLe9Pup7hQdsAxu67x61ZBRVtPe9umZgRhF+</w:t>
      </w:r>
    </w:p>
    <w:p>
      <w:pPr>
        <w:pStyle w:val="PreformattedText"/>
        <w:bidi w:val="0"/>
        <w:spacing w:before="0" w:after="0"/>
        <w:jc w:val="left"/>
        <w:rPr/>
      </w:pPr>
      <w:r>
        <w:rPr/>
        <w:t>+x9f9r3qK6bSzbOoQMTgfxHv9antbi6Mt2fKGfMA/wBZ9P8AZ96iuprkyxqY1XMij7//ANahATRt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EtR1/54f/AGNQWq2+ZdtsfvdrWrTSS/34+vqxqtbmf99gxfe/uNWgHD/EnXre2dIYIykm1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bXkNxqcjxhI2I/vEvu3V6T458N3F3fyXDyLHHsd/Mdvlfjpj/gNed3FvEOZTg+tebUh71xNXItI</w:t>
      </w:r>
    </w:p>
    <w:p>
      <w:pPr>
        <w:pStyle w:val="PreformattedText"/>
        <w:bidi w:val="0"/>
        <w:spacing w:before="0" w:after="0"/>
        <w:jc w:val="left"/>
        <w:rPr/>
      </w:pPr>
      <w:r>
        <w:rPr/>
        <w:t>urtVlhtolkdlyysO2a7CCKbU4wvmIiomXB6A5rktKk8uWWREZkxtyO9aULtNbDEjxFzt8sda53Gx</w:t>
      </w:r>
    </w:p>
    <w:p>
      <w:pPr>
        <w:pStyle w:val="PreformattedText"/>
        <w:bidi w:val="0"/>
        <w:spacing w:before="0" w:after="0"/>
        <w:jc w:val="left"/>
        <w:rPr/>
      </w:pPr>
      <w:r>
        <w:rPr/>
        <w:t>i9BzXcjyNLCwJlOxIx95/wD4mq+q6bcWGZZ0R/l34JzVkW+oW/lGKLruRJP7+OtWR9qE/nXez/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+GsnoSg03TY7i3iluv3Usm1/wB391VrchNtZzzeUdsGz7n99qypNcN0fkMdx7r8vy1E0yIN7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3pWTTZViaC6zMTKQWUcMarXJG0srhpWPFEb2jXYMblQw4R6S8httoaRsOp4CUkrFFX7RI5WH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U8SMvpU9r4ZWN0ngvihYb0z9/d6UwW3U/6qKT/lrJ92uh0m3t7SxEjzCWXsUfcNtEnyoRhz6/qn</w:t>
      </w:r>
    </w:p>
    <w:p>
      <w:pPr>
        <w:pStyle w:val="PreformattedText"/>
        <w:bidi w:val="0"/>
        <w:spacing w:before="0" w:after="0"/>
        <w:jc w:val="left"/>
        <w:rPr/>
      </w:pPr>
      <w:r>
        <w:rPr/>
        <w:t>P+kr5v8A303WrM+oS3Fx/ov72WT5/L/ifj71X/ItEczNMpB+9GgxUVg1raTI5uzwcA7Pm27fuis5</w:t>
      </w:r>
    </w:p>
    <w:p>
      <w:pPr>
        <w:pStyle w:val="PreformattedText"/>
        <w:bidi w:val="0"/>
        <w:spacing w:before="0" w:after="0"/>
        <w:jc w:val="left"/>
        <w:rPr/>
      </w:pPr>
      <w:r>
        <w:rPr/>
        <w:t>WS0QrG3p91NdWU0DSGzB+6p/iNaWmrAZYYEj3nYyOf77f3q426mdxCbJHmGc/KP5V1+g29zZ6a89</w:t>
      </w:r>
    </w:p>
    <w:p>
      <w:pPr>
        <w:pStyle w:val="PreformattedText"/>
        <w:bidi w:val="0"/>
        <w:spacing w:before="0" w:after="0"/>
        <w:jc w:val="left"/>
        <w:rPr/>
      </w:pPr>
      <w:r>
        <w:rPr/>
        <w:t>67PeffTPVF/ukV5laFtURJFsW8+n4AaMc/J/u1ja3NcSXMUSM0cWxd+HPz/5xWhcD7P+9m48xP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zWJPfQo0hmu+jKPkP8PNTGFyAH+jz/ALr/AI+/uJJsZm3fj8taFxcWoR1v40mnKcoi7Pm99tVJ</w:t>
      </w:r>
    </w:p>
    <w:p>
      <w:pPr>
        <w:pStyle w:val="PreformattedText"/>
        <w:bidi w:val="0"/>
        <w:spacing w:before="0" w:after="0"/>
        <w:jc w:val="left"/>
        <w:rPr/>
      </w:pPr>
      <w:r>
        <w:rPr/>
        <w:t>blbKBWslM4ds+Wn3t3vWetrfC9tri5jKtLudM/LsxXTGn1AfF4djutVSXyXihLEvHH/B6Vev9Qu9</w:t>
      </w:r>
    </w:p>
    <w:p>
      <w:pPr>
        <w:pStyle w:val="PreformattedText"/>
        <w:bidi w:val="0"/>
        <w:spacing w:before="0" w:after="0"/>
        <w:jc w:val="left"/>
        <w:rPr/>
      </w:pPr>
      <w:r>
        <w:rPr/>
        <w:t>HzaReZN/fk37mf8ADdt21astZg07T2jMeZi48zzD91v71Vh5X+um/wBVI+yue8pO01oijWttP/s+</w:t>
      </w:r>
    </w:p>
    <w:p>
      <w:pPr>
        <w:pStyle w:val="PreformattedText"/>
        <w:bidi w:val="0"/>
        <w:spacing w:before="0" w:after="0"/>
        <w:jc w:val="left"/>
        <w:rPr/>
      </w:pPr>
      <w:r>
        <w:rPr/>
        <w:t>3il1CWP/AJ7fZ9+1l/2qyrq8svtVxNbok8JP/LQY2VBqqPPIdvIztT/aqpfaHNptrCC8g83dvirW</w:t>
      </w:r>
    </w:p>
    <w:p>
      <w:pPr>
        <w:pStyle w:val="PreformattedText"/>
        <w:bidi w:val="0"/>
        <w:spacing w:before="0" w:after="0"/>
        <w:jc w:val="left"/>
        <w:rPr/>
      </w:pPr>
      <w:r>
        <w:rPr/>
        <w:t>IFqx16ayMfkYAtipw5+826sjVtbm1GeSa+xKwdn4fb8v92prC3g1JfMEiwyB/nib771Jq+iJAr+V</w:t>
      </w:r>
    </w:p>
    <w:p>
      <w:pPr>
        <w:pStyle w:val="PreformattedText"/>
        <w:bidi w:val="0"/>
        <w:spacing w:before="0" w:after="0"/>
        <w:jc w:val="left"/>
        <w:rPr/>
      </w:pPr>
      <w:r>
        <w:rPr/>
        <w:t>JGTvI+R/4a6Y8n2kTYXR7i01ASiaLPyfJ8/3G7VFdWVlam4gh+0SxFA78/8ALT/vmt/TvhtDZaGN</w:t>
      </w:r>
    </w:p>
    <w:p>
      <w:pPr>
        <w:pStyle w:val="PreformattedText"/>
        <w:bidi w:val="0"/>
        <w:spacing w:before="0" w:after="0"/>
        <w:jc w:val="left"/>
        <w:rPr/>
      </w:pPr>
      <w:r>
        <w:rPr/>
        <w:t>Uup7i1/jSPP71JNvy12Hgj9n3X/GPhm11y7upNPinn2JHJA3zr/eVu9efXx+Gw8ZVqk7RQ4wb2Od</w:t>
      </w:r>
    </w:p>
    <w:p>
      <w:pPr>
        <w:pStyle w:val="PreformattedText"/>
        <w:bidi w:val="0"/>
        <w:spacing w:before="0" w:after="0"/>
        <w:jc w:val="left"/>
        <w:rPr/>
      </w:pPr>
      <w:r>
        <w:rPr/>
        <w:t>+A3wvn8QatJqd3bXKRW7I0C4CrLnjbncrf8AfP519MXHgaXUfEHh+G00mPT5Y0ae6k0+fyFf5fuZ</w:t>
      </w:r>
    </w:p>
    <w:p>
      <w:pPr>
        <w:pStyle w:val="PreformattedText"/>
        <w:bidi w:val="0"/>
        <w:spacing w:before="0" w:after="0"/>
        <w:jc w:val="left"/>
        <w:rPr/>
      </w:pPr>
      <w:r>
        <w:rPr/>
        <w:t>+Zj/ALTbs133gH4b6N4N8IfYr5f7TlR4hGfKxsYSD5VX/wCy710GoeKbvT9Y/tG0tP33ltDa3Hzb</w:t>
      </w:r>
    </w:p>
    <w:p>
      <w:pPr>
        <w:pStyle w:val="PreformattedText"/>
        <w:bidi w:val="0"/>
        <w:spacing w:before="0" w:after="0"/>
        <w:jc w:val="left"/>
        <w:rPr/>
      </w:pPr>
      <w:r>
        <w:rPr/>
        <w:t>U/vN05r8uxvElTFZlH6trHY7Y0nFXZU+G3hnxToGl6XeWel2b6A1r5kVnIyQPZEs25mUjk/7TfN7</w:t>
      </w:r>
    </w:p>
    <w:p>
      <w:pPr>
        <w:pStyle w:val="PreformattedText"/>
        <w:bidi w:val="0"/>
        <w:spacing w:before="0" w:after="0"/>
        <w:jc w:val="left"/>
        <w:rPr/>
      </w:pPr>
      <w:r>
        <w:rPr/>
        <w:t>0eILaa3tvGMuh3f9neJrjc6XPO5Iwv3VPb+L2p3i3406po3hm1aaHy/tozPcAbJE+YYXb/tfNWNq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UfFGn3curaTJaaTIjb5I51WXd/wAs268j/ZrlqUp4iuqtrXZtAj0qzHimGS1i1O90xL21UrFd</w:t>
      </w:r>
    </w:p>
    <w:p>
      <w:pPr>
        <w:pStyle w:val="PreformattedText"/>
        <w:bidi w:val="0"/>
        <w:spacing w:before="0" w:after="0"/>
        <w:jc w:val="left"/>
        <w:rPr/>
      </w:pPr>
      <w:r>
        <w:rPr/>
        <w:t>XjG4SSRcSeY7ZyW5/WtvR9A0iK0m0OS8me0tIVs/OsJGim2s3+yvz7mA+9XPfDbTnskvbIX0c97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BJbwB0hbPzbdvfq3/AqteLPCln4G0LxBqZmafV5JI4jJaSbnb5s78b/k4A+96V5lTDzqVvcl7v</w:t>
      </w:r>
    </w:p>
    <w:p>
      <w:pPr>
        <w:pStyle w:val="PreformattedText"/>
        <w:bidi w:val="0"/>
        <w:spacing w:before="0" w:after="0"/>
        <w:jc w:val="left"/>
        <w:rPr/>
      </w:pPr>
      <w:r>
        <w:rPr/>
        <w:t>N/5MdPs1Y1NY07/hV+oXct3FZ+HvDNvBDst7h2lnlk6r8wf5v95f79eJXnxdstXvzGsP9nrNc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g8pU6ncsStyGX+9U+sW/jfxRqFpp8s0mo+H44P3/lpuaVeu7J/3q5q+8Ba3Bb69q8doy6cD5GLx</w:t>
      </w:r>
    </w:p>
    <w:p>
      <w:pPr>
        <w:pStyle w:val="PreformattedText"/>
        <w:bidi w:val="0"/>
        <w:spacing w:before="0" w:after="0"/>
        <w:jc w:val="left"/>
        <w:rPr/>
      </w:pPr>
      <w:r>
        <w:rPr/>
        <w:t>lSVmLYXy8fMe33a+np5fTestWYtcp3WseILvw/qEVpNN52n+TvSzt0XyE7dO7fernfHGj6TcW9hN</w:t>
      </w:r>
    </w:p>
    <w:p>
      <w:pPr>
        <w:pStyle w:val="PreformattedText"/>
        <w:bidi w:val="0"/>
        <w:spacing w:before="0" w:after="0"/>
        <w:jc w:val="left"/>
        <w:rPr/>
      </w:pPr>
      <w:r>
        <w:rPr/>
        <w:t>Dq1x5V46olvbw7YreMIw2bdv3ueKgtvsn9jm7l+0RXdnP5D3Ec6/6wq3y+68N81ZX2i7t7jzZ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RusyXG/5kU9OK640qtLSJm1c9d+F1jDo9pD9rsrCe6kxA9vdjY7qf4uB97/AGt1dT4i0G18RRpY</w:t>
      </w:r>
    </w:p>
    <w:p>
      <w:pPr>
        <w:pStyle w:val="PreformattedText"/>
        <w:bidi w:val="0"/>
        <w:spacing w:before="0" w:after="0"/>
        <w:jc w:val="left"/>
        <w:rPr/>
      </w:pPr>
      <w:r>
        <w:rPr/>
        <w:t>S29vYQM0CvZQ3JEnl5/5Zc/3vm2/3q8Li8ZzaZPaTSSLMyETtHcLuZmHr/s9K3tQ1D7Rp39of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lvPnSORNsTqGb5uOh+WvFqYasqyqT6BE9H1Ofwp4ftvJ0SDyUh4e4uI2Nw7D/aP/ALLXkGua9e6x</w:t>
      </w:r>
    </w:p>
    <w:p>
      <w:pPr>
        <w:pStyle w:val="PreformattedText"/>
        <w:bidi w:val="0"/>
        <w:spacing w:before="0" w:after="0"/>
        <w:jc w:val="left"/>
        <w:rPr/>
      </w:pPr>
      <w:r>
        <w:rPr/>
        <w:t>rWr6k/8AqILZooB/cFQrJqGpeHpprFVlu4JAiB5Cu9f4v+BV5n408VX/APYt7p9xCbWTzFhkBfd1</w:t>
      </w:r>
    </w:p>
    <w:p>
      <w:pPr>
        <w:pStyle w:val="PreformattedText"/>
        <w:bidi w:val="0"/>
        <w:spacing w:before="0" w:after="0"/>
        <w:jc w:val="left"/>
        <w:rPr/>
      </w:pPr>
      <w:r>
        <w:rPr/>
        <w:t>r+yuHYxpZZTjGFtD5DFSm6jV9DyS/iTUvE8YJ3CS4AOO+TUHjjQobTWbiGJAgjbHSl0eGSTxHYk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dSfwNbHjydJ/Et3jByRmu2pFThJs1hJxlFHAxB7ZuOlXUvgeCMGpJrcM5wKY1kGX3rx/YHo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5gSdCykZq34P8b698PdVa/0G+awumXYzhVYMvoQQeKjhswg5NMlsVkPSuerQjOPKy6dSUJcyPoL9</w:t>
      </w:r>
    </w:p>
    <w:p>
      <w:pPr>
        <w:pStyle w:val="PreformattedText"/>
        <w:bidi w:val="0"/>
        <w:spacing w:before="0" w:after="0"/>
        <w:jc w:val="left"/>
        <w:rPr/>
      </w:pPr>
      <w:r>
        <w:rPr/>
        <w:t>nT4f638YPHEXjHxjNJqGk6e++OO4+6838Khfu7Vr6w8YazF9vtNJ0/8AfatefIkf/PKPu5/2a8iv</w:t>
      </w:r>
    </w:p>
    <w:p>
      <w:pPr>
        <w:pStyle w:val="PreformattedText"/>
        <w:bidi w:val="0"/>
        <w:spacing w:before="0" w:after="0"/>
        <w:jc w:val="left"/>
        <w:rPr/>
      </w:pPr>
      <w:r>
        <w:rPr/>
        <w:t>fjr4K+Hnwz0ew8NTLqOoC1TbawjG2Tb8xkP8PzV2nhrSj8O/C0/i/wAT6gJNSv4luJ7qU4WJGTKx</w:t>
      </w:r>
    </w:p>
    <w:p>
      <w:pPr>
        <w:pStyle w:val="PreformattedText"/>
        <w:bidi w:val="0"/>
        <w:spacing w:before="0" w:after="0"/>
        <w:jc w:val="left"/>
        <w:rPr/>
      </w:pPr>
      <w:r>
        <w:rPr/>
        <w:t>r7CvzfGQqOd5Ky6H32EnSjC0ZXkzrNetrPw3pCqD5sUI2JEfvyOfeuL8YeLLL4X+BbnWNVcHU7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TzJM3b6LXkepftdafealqZl0ee98vjTiW2xqv94n+9XhPxF+JOr/EnWft2qzlkTIhgB+SMegFb</w:t>
      </w:r>
    </w:p>
    <w:p>
      <w:pPr>
        <w:pStyle w:val="PreformattedText"/>
        <w:bidi w:val="0"/>
        <w:spacing w:before="0" w:after="0"/>
        <w:jc w:val="left"/>
        <w:rPr/>
      </w:pPr>
      <w:r>
        <w:rPr/>
        <w:t>4TKKlWSnPSP5mGJzOjTi4Qd5HL6xqM+uand31yxee5kMjsfc5qgbUGrXHOKK+8pU1CKij4yc3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zPe3CEkUbuMGr5h3ioHtea6EjMbn9x7V3fwWh0+68c6aNRl8q1Vwf+BDpXEeV+7x2rofAibNctB/</w:t>
      </w:r>
    </w:p>
    <w:p>
      <w:pPr>
        <w:pStyle w:val="PreformattedText"/>
        <w:bidi w:val="0"/>
        <w:spacing w:before="0" w:after="0"/>
        <w:jc w:val="left"/>
        <w:rPr/>
      </w:pPr>
      <w:r>
        <w:rPr/>
        <w:t>tH+Vc2Kpc9Fl0qns6kWfZnx9H2hPClwqKqtp4UlR1bPNfN9xbxXFzrcUXb566HxF8e5LB9K8P65Z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rCMlbhDtmAY/+PVmeJfFHgTV7MzW+tTRMeRE1uUm/3f7tfntPDzpVPePuaeKo4iNkU/iDfR+J</w:t>
      </w:r>
    </w:p>
    <w:p>
      <w:pPr>
        <w:pStyle w:val="PreformattedText"/>
        <w:bidi w:val="0"/>
        <w:spacing w:before="0" w:after="0"/>
        <w:jc w:val="left"/>
        <w:rPr/>
      </w:pPr>
      <w:r>
        <w:rPr/>
        <w:t>fhFo2pk7pbS+e2bPumP/AGUV49XpUF1bal8JvEMFpv8As0F1BcRCTqBkq3/oQrzRQa+li9D5Zq2h</w:t>
      </w:r>
    </w:p>
    <w:p>
      <w:pPr>
        <w:pStyle w:val="PreformattedText"/>
        <w:bidi w:val="0"/>
        <w:spacing w:before="0" w:after="0"/>
        <w:jc w:val="left"/>
        <w:rPr/>
      </w:pPr>
      <w:r>
        <w:rPr/>
        <w:t>Yh4q7E3FUI+KsxmtTnLRbiozSZ4o60AN2807tRRQBi6vIbXULYjhXGD9a1LdvMZk7IKzNfj8yO3c</w:t>
      </w:r>
    </w:p>
    <w:p>
      <w:pPr>
        <w:pStyle w:val="PreformattedText"/>
        <w:bidi w:val="0"/>
        <w:spacing w:before="0" w:after="0"/>
        <w:jc w:val="left"/>
        <w:rPr/>
      </w:pPr>
      <w:r>
        <w:rPr/>
        <w:t>eu4GrGkzbnc569asC0GyTT1HWoVPzGplPBoIHpU8dQL3qeMUASsOKdEcA0hGQadGMUAaEa7Ykz61</w:t>
      </w:r>
    </w:p>
    <w:p>
      <w:pPr>
        <w:pStyle w:val="PreformattedText"/>
        <w:bidi w:val="0"/>
        <w:spacing w:before="0" w:after="0"/>
        <w:jc w:val="left"/>
        <w:rPr/>
      </w:pPr>
      <w:r>
        <w:rPr/>
        <w:t>7D8JG/4p65/67/0FeRSgLBHXrHwgOfD1z/13/oK5K8bwY2tDuftecj5aBJu/u0v2TBJ+WkMW0H7t</w:t>
      </w:r>
    </w:p>
    <w:p>
      <w:pPr>
        <w:pStyle w:val="PreformattedText"/>
        <w:bidi w:val="0"/>
        <w:spacing w:before="0" w:after="0"/>
        <w:jc w:val="left"/>
        <w:rPr/>
      </w:pPr>
      <w:r>
        <w:rPr/>
        <w:t>eckIq6igmt2hI+WRGU/5/Cl02WSO2xx88asv+9t5qQoMnJUUm2If8tVBrKVNO7RLRxvjgC3+HY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T/wChVc+F+lbftKnkSWZ4/wB5VNX9b09NS0yaycZjxIcH/rm1XfC9u9pYSSRh1wiLx6YxXPGk</w:t>
      </w:r>
    </w:p>
    <w:p>
      <w:pPr>
        <w:pStyle w:val="PreformattedText"/>
        <w:bidi w:val="0"/>
        <w:spacing w:before="0" w:after="0"/>
        <w:jc w:val="left"/>
        <w:rPr/>
      </w:pPr>
      <w:r>
        <w:rPr/>
        <w:t>1K7JszyHWY5NL09p5pvJunRbdI/TZu2/+PVH8PraaK9mmkbzr2Y+Y5/uK3Vv9mtv4gaLJd+OZY23</w:t>
      </w:r>
    </w:p>
    <w:p>
      <w:pPr>
        <w:pStyle w:val="PreformattedText"/>
        <w:bidi w:val="0"/>
        <w:spacing w:before="0" w:after="0"/>
        <w:jc w:val="left"/>
        <w:rPr/>
      </w:pPr>
      <w:r>
        <w:rPr/>
        <w:t>eVHKvVNq7iOFpdNsLvS9C1nVbeTyQdR2NJ6Rp8lRJc14lo4WXV3uPHd5FO++3neSz3D+42dv64qD</w:t>
      </w:r>
    </w:p>
    <w:p>
      <w:pPr>
        <w:pStyle w:val="PreformattedText"/>
        <w:bidi w:val="0"/>
        <w:spacing w:before="0" w:after="0"/>
        <w:jc w:val="left"/>
        <w:rPr/>
      </w:pPr>
      <w:r>
        <w:rPr/>
        <w:t>xjpl7pnhixTOf3zQt7KM4rq/C3g+w1j4my2kL77ON5Zdx/2Qcf8Aj22l8bQfaLiTTmOVyGX2yvH6</w:t>
      </w:r>
    </w:p>
    <w:p>
      <w:pPr>
        <w:pStyle w:val="PreformattedText"/>
        <w:bidi w:val="0"/>
        <w:spacing w:before="0" w:after="0"/>
        <w:jc w:val="left"/>
        <w:rPr/>
      </w:pPr>
      <w:r>
        <w:rPr/>
        <w:t>1g6apzVhpanO+AfDzWV6DjHnWm8/8CYGuWskks/EszAYxMVz+H/1q63TvEJtJr4j/l1MNuP++iP6</w:t>
      </w:r>
    </w:p>
    <w:p>
      <w:pPr>
        <w:pStyle w:val="PreformattedText"/>
        <w:bidi w:val="0"/>
        <w:spacing w:before="0" w:after="0"/>
        <w:jc w:val="left"/>
        <w:rPr/>
      </w:pPr>
      <w:r>
        <w:rPr/>
        <w:t>Uj6Puubi4x/y8Kfz/wD10KTjKXMaV6djLvLWRPFVlcuvyNablP8A31UmjLJdaJCjD52upJAPYVpe</w:t>
      </w:r>
    </w:p>
    <w:p>
      <w:pPr>
        <w:pStyle w:val="PreformattedText"/>
        <w:bidi w:val="0"/>
        <w:spacing w:before="0" w:after="0"/>
        <w:jc w:val="left"/>
        <w:rPr/>
      </w:pPr>
      <w:r>
        <w:rPr/>
        <w:t>Jf3N3AoGAlooQ/UtVXSZPs4sk6eWJi35LWRl9g9k+HSWd9oWo6TcxRyzu0LqTjzQu7GF/wC+at/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G2o6e8EaB7m3ktySNrMVICgmuF8OvPY3WgawUKpGI4LpAf7zFVb/x6u0+LsX9p2mh3n+qura6k</w:t>
      </w:r>
    </w:p>
    <w:p>
      <w:pPr>
        <w:pStyle w:val="PreformattedText"/>
        <w:bidi w:val="0"/>
        <w:spacing w:before="0" w:after="0"/>
        <w:jc w:val="left"/>
        <w:rPr/>
      </w:pPr>
      <w:r>
        <w:rPr/>
        <w:t>tpv9rjI/9Brx5OftH2PYpwhPByjb3jw3WbG40ZzJbk281vI2wKc/uy3Fbfhi6jvNfkjuMwTmBZyU</w:t>
      </w:r>
    </w:p>
    <w:p>
      <w:pPr>
        <w:pStyle w:val="PreformattedText"/>
        <w:bidi w:val="0"/>
        <w:spacing w:before="0" w:after="0"/>
        <w:jc w:val="left"/>
        <w:rPr/>
      </w:pPr>
      <w:r>
        <w:rPr/>
        <w:t>+7N+H96trxrpqSvp9wkWwzWkaze8isysf5VY0+2gh8TyXMFp5MNvpDQ+Z/fk3YrtVRKCZ48YkPhx</w:t>
      </w:r>
    </w:p>
    <w:p>
      <w:pPr>
        <w:pStyle w:val="PreformattedText"/>
        <w:bidi w:val="0"/>
        <w:spacing w:before="0" w:after="0"/>
        <w:jc w:val="left"/>
        <w:rPr/>
      </w:pPr>
      <w:r>
        <w:rPr/>
        <w:t>ZYkvIm4h8/K/3d26ui8K2b+GvFl5Z3Mfm292ElQt93BG1h/4+tU9V02bTdCvZOnl3ecD2/8A112N</w:t>
      </w:r>
    </w:p>
    <w:p>
      <w:pPr>
        <w:pStyle w:val="PreformattedText"/>
        <w:bidi w:val="0"/>
        <w:spacing w:before="0" w:after="0"/>
        <w:jc w:val="left"/>
        <w:rPr/>
      </w:pPr>
      <w:r>
        <w:rPr/>
        <w:t>tYm4j15z9+Gyt5l/79sv9a2w65qtxqJ0DaMscUoA/fWKrJF/vBsn/vqrPiLV/O8O3nlReZ5ts/6q</w:t>
      </w:r>
    </w:p>
    <w:p>
      <w:pPr>
        <w:pStyle w:val="PreformattedText"/>
        <w:bidi w:val="0"/>
        <w:spacing w:before="0" w:after="0"/>
        <w:jc w:val="left"/>
        <w:rPr/>
      </w:pPr>
      <w:r>
        <w:rPr/>
        <w:t>a2tOuPtFhFdf8/EK/qtU7jTI4IGgwApGUH91cV9CtrDhufMl1rOr3duHkhEO5Oy1R0F7+XyWVd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q16ZCkC2qRuqNtHc1BY/ZbcsohTk9jXiKtulE9ePwks+n3dv5f7qOKvOPHWiX39vQYiY/uvl8r</w:t>
      </w:r>
    </w:p>
    <w:p>
      <w:pPr>
        <w:pStyle w:val="PreformattedText"/>
        <w:bidi w:val="0"/>
        <w:spacing w:before="0" w:after="0"/>
        <w:jc w:val="left"/>
        <w:rPr/>
      </w:pPr>
      <w:r>
        <w:rPr/>
        <w:t>5t/zNXvAni/dfuY6yNc0NNTukeJI1KjHX616NOrZbHNKKPItIs9QijAERVD6iuu0y0mWLyrhVye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vh+eMbDKigdMLUg0m62/61Sw6fJWFTnn9kwMiXQrSUZZCPoaLfTorP/VOR+NbH9jysPnmz/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pV0UDrIT/wABrBU6hZL4cneO9Yq5UlTyDXSO7tCSZXNYFlpf2aTz4ZHz04q/5txjGJD/AMAP/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V+xqPdmrasOkcsRndTVkCh85pALuQD9y35VWnju13fuiKPq8+wtAMke7kMfocVHczRKpwrA+5qg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nCRfi1Urtr8KflhH0Oaj6vMkS41lEm2eWC49FpYdSdwzhOc9CDisz+ztR3+abi1QnuRViFNRjH</w:t>
      </w:r>
    </w:p>
    <w:p>
      <w:pPr>
        <w:pStyle w:val="PreformattedText"/>
        <w:bidi w:val="0"/>
        <w:spacing w:before="0" w:after="0"/>
        <w:jc w:val="left"/>
        <w:rPr/>
      </w:pPr>
      <w:r>
        <w:rPr/>
        <w:t>NxasvqBT9hMBbq5lm37lFU/LBUAjr71OTfktungI9lqWNLjA3TRf9801h5ok6mRvNsLlv79msn/f</w:t>
      </w:r>
    </w:p>
    <w:p>
      <w:pPr>
        <w:pStyle w:val="PreformattedText"/>
        <w:bidi w:val="0"/>
        <w:spacing w:before="0" w:after="0"/>
        <w:jc w:val="left"/>
        <w:rPr/>
      </w:pPr>
      <w:r>
        <w:rPr/>
        <w:t>LA/0rnba5wMZjxXUaP8ALZ2KN+83wTQtn+LCnFYJuIscWkdXKjfcohkvoE+/dKv0qob+2b7s5epz</w:t>
      </w:r>
    </w:p>
    <w:p>
      <w:pPr>
        <w:pStyle w:val="PreformattedText"/>
        <w:bidi w:val="0"/>
        <w:spacing w:before="0" w:after="0"/>
        <w:jc w:val="left"/>
        <w:rPr/>
      </w:pPr>
      <w:r>
        <w:rPr/>
        <w:t>Ekh5t42/AU5YvKB2W8a/gKx+rxAjiu7fHMjE09JbTJyrt9Krm5ZGwIYx+FT/ANozIvyxxj/gNCw0</w:t>
      </w:r>
    </w:p>
    <w:p>
      <w:pPr>
        <w:pStyle w:val="PreformattedText"/>
        <w:bidi w:val="0"/>
        <w:spacing w:before="0" w:after="0"/>
        <w:jc w:val="left"/>
        <w:rPr/>
      </w:pPr>
      <w:r>
        <w:rPr/>
        <w:t>QEjkWSUrDDLtHqhqzI4FuAbeR8Hp5eaqDU542y5x9Ktw6iz2kp873rRYeNtAsCQbhxaXH/fsV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n5bS4H/AGzFVItXOTiSpDqkp/5aUfVl3KSLUVjqTKTFZzOPwpjWmpKT5mn3A9wRVq0eUoStxj6G</w:t>
      </w:r>
    </w:p>
    <w:p>
      <w:pPr>
        <w:pStyle w:val="PreformattedText"/>
        <w:bidi w:val="0"/>
        <w:spacing w:before="0" w:after="0"/>
        <w:jc w:val="left"/>
        <w:rPr/>
      </w:pPr>
      <w:r>
        <w:rPr/>
        <w:t>j7YsbHzZWY/Wj6su5XKigtlfCXctvcD6hatrDfDloZPxC1INRDRkx7z/AMBNIl67Lko5P+5R9WXc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lrfO3+ocflTha30Y/1Eh/Kg3l27YWOX/vmllvbyNOY5f++aPqy7hYJIbloj+4A/GoAjxxn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U9vcXMycqy/Wr8aXvljYoP1p/VoCMq7ka7sZU8nyw0TD+9XjXFfQi2t0w5CA14b4ktDY69f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fNY4/GuilTUFZCsU45scVl60T9lY9watNJtkUds1DquHgkHXiu2C3NJbGn4enMumxH04rT3EtWH4</w:t>
      </w:r>
    </w:p>
    <w:p>
      <w:pPr>
        <w:pStyle w:val="PreformattedText"/>
        <w:bidi w:val="0"/>
        <w:spacing w:before="0" w:after="0"/>
        <w:jc w:val="left"/>
        <w:rPr/>
      </w:pPr>
      <w:r>
        <w:rPr/>
        <w:t>RfdpzD0at5ACM1wTfvHXS+EK+hNOC3lvbTL8yyxq4P1XNfPJHNfRfwqjGp+F9OkPJWMIf+AsV/lX</w:t>
      </w:r>
    </w:p>
    <w:p>
      <w:pPr>
        <w:pStyle w:val="PreformattedText"/>
        <w:bidi w:val="0"/>
        <w:spacing w:before="0" w:after="0"/>
        <w:jc w:val="left"/>
        <w:rPr/>
      </w:pPr>
      <w:r>
        <w:rPr/>
        <w:t>kZgrwTPRoK7ZBd2IycivDvjPpwtta0+df+WkLDH0Jr6t1XRg8BO0cV4B8erAwaJa3QiBNvNtY+g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T9niF5jxcOajJHlngTVf7O16FDH5q3IaLy/8Ab/h/8eruZ9Pi0/X9Ri8ryvMRXeP+Haetcf4f</w:t>
      </w:r>
    </w:p>
    <w:p>
      <w:pPr>
        <w:pStyle w:val="PreformattedText"/>
        <w:bidi w:val="0"/>
        <w:spacing w:before="0" w:after="0"/>
        <w:jc w:val="left"/>
        <w:rPr/>
      </w:pPr>
      <w:r>
        <w:rPr/>
        <w:t>tJ10iS6htJLowXEMouOPkw33f++a9b8bwPH4y8OXlrFuGHS7Qf3Gr7Zu58vGJU8PeH9Vgt4oT+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Ek/vx9Vro18JXc82Z5RED1Arc02VUvL0I++G2CQCT+8yjn+lXPtRlOea5mhqJgeGfCH2XT7Rbp</w:t>
      </w:r>
    </w:p>
    <w:p>
      <w:pPr>
        <w:pStyle w:val="PreformattedText"/>
        <w:bidi w:val="0"/>
        <w:spacing w:before="0" w:after="0"/>
        <w:jc w:val="left"/>
        <w:rPr/>
      </w:pPr>
      <w:r>
        <w:rPr/>
        <w:t>xvCbXG/+Icf0rqLLS7a0HyruPrVa3+X/AMeqb7fhelQ0brYuLDFnhAKv2yRr/CKw7e+LHvV1b0qO</w:t>
      </w:r>
    </w:p>
    <w:p>
      <w:pPr>
        <w:pStyle w:val="PreformattedText"/>
        <w:bidi w:val="0"/>
        <w:spacing w:before="0" w:after="0"/>
        <w:jc w:val="left"/>
        <w:rPr/>
      </w:pPr>
      <w:r>
        <w:rPr/>
        <w:t>9UkBrMQBVd268iqLag+Dxn8aqvqD8/LVWIZpFueoqeHheorn/tbufuGrtszMvKmixJqtg456V5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/DP9oaJfXZkiMsMZ2RxoVbbn+9uruNzDPJFZ+rWy3lncRSYYSRshz9KoqLsfJl4N9sWHcg10Gmy</w:t>
      </w:r>
    </w:p>
    <w:p>
      <w:pPr>
        <w:pStyle w:val="PreformattedText"/>
        <w:bidi w:val="0"/>
        <w:spacing w:before="0" w:after="0"/>
        <w:jc w:val="left"/>
        <w:rPr/>
      </w:pPr>
      <w:r>
        <w:rPr/>
        <w:t>eZZxn0XFZV7am3ea3brG7L+Rqx4em32TjOdpxWNRXiejTlrc+ifBDHWfDFrKVywUbqvz6TGY3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4xWf8Br0XOkT27DOzjFekXFlEjI3lAjvXxlVclRnsrVHyN8brb7B4ujk2GLzI1fn2rgYrnf0PBr</w:t>
      </w:r>
    </w:p>
    <w:p>
      <w:pPr>
        <w:pStyle w:val="PreformattedText"/>
        <w:bidi w:val="0"/>
        <w:spacing w:before="0" w:after="0"/>
        <w:jc w:val="left"/>
        <w:rPr/>
      </w:pPr>
      <w:r>
        <w:rPr/>
        <w:t>3b9q3SFOnaVqSDaqSPBge65r5pju2QYzX2OBaqUE0fO4um1UZ09hHDb3TM58zc/z/wC7S6hB9muJ</w:t>
      </w:r>
    </w:p>
    <w:p>
      <w:pPr>
        <w:pStyle w:val="PreformattedText"/>
        <w:bidi w:val="0"/>
        <w:spacing w:before="0" w:after="0"/>
        <w:jc w:val="left"/>
        <w:rPr/>
      </w:pPr>
      <w:r>
        <w:rPr/>
        <w:t>o5f7yr/wGuaW9kOSCfzro7l5NV0i3nh5dR5UiP8AxFfutXo2scfKVbcxQXHmn/Vxoz/lzSX9v5Go</w:t>
      </w:r>
    </w:p>
    <w:p>
      <w:pPr>
        <w:pStyle w:val="PreformattedText"/>
        <w:bidi w:val="0"/>
        <w:spacing w:before="0" w:after="0"/>
        <w:jc w:val="left"/>
        <w:rPr/>
      </w:pPr>
      <w:r>
        <w:rPr/>
        <w:t>GKL+BFmU/qauafpTtdQQSjImdVX8qdq/+k6hLdxf6qOZoX/3elZORNhqSSlUYxh/kbLVSwrROyOQ</w:t>
      </w:r>
    </w:p>
    <w:p>
      <w:pPr>
        <w:pStyle w:val="PreformattedText"/>
        <w:bidi w:val="0"/>
        <w:spacing w:before="0" w:after="0"/>
        <w:jc w:val="left"/>
        <w:rPr/>
      </w:pPr>
      <w:r>
        <w:rPr/>
        <w:t>ny5UV0NqkMunumPK/dnFcvZStbW1xG5G7PBNMZraf/pOj+d/y2t9sb/7vrUunD9+f+esf3P9pfSq</w:t>
      </w:r>
    </w:p>
    <w:p>
      <w:pPr>
        <w:pStyle w:val="PreformattedText"/>
        <w:bidi w:val="0"/>
        <w:spacing w:before="0" w:after="0"/>
        <w:jc w:val="left"/>
        <w:rPr/>
      </w:pPr>
      <w:r>
        <w:rPr/>
        <w:t>fh248i/h8r/VXG6OT+Fdvc1Z0fJ1Pyv9tkrORJc07T/9Hm/31dP92n6Pc+fcTQzR/wCx5n9+nwT7</w:t>
      </w:r>
    </w:p>
    <w:p>
      <w:pPr>
        <w:pStyle w:val="PreformattedText"/>
        <w:bidi w:val="0"/>
        <w:spacing w:before="0" w:after="0"/>
        <w:jc w:val="left"/>
        <w:rPr/>
      </w:pPr>
      <w:r>
        <w:rPr/>
        <w:t>IZZIunSs9WzfeVWadybGnq9pcNHP+883jCf7q1W8NxvF9uY8Frc7fwok1ia3uPMi/wBVIxd4/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tathbRSnUr20mj8pYCHt3+8jNV2KUWcrFdQznyiWAH8VTfYG2+arF4x3FQwWVtLM7KW2elW7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InWF2ZSfumgLECxuCyspCkfLxU7GRWRWVuB1FDPKk/mTuBEF+Wr8d1HeECNwSF5oBGYIpIZGKn</w:t>
      </w:r>
    </w:p>
    <w:p>
      <w:pPr>
        <w:pStyle w:val="PreformattedText"/>
        <w:bidi w:val="0"/>
        <w:spacing w:before="0" w:after="0"/>
        <w:jc w:val="left"/>
        <w:rPr/>
      </w:pPr>
      <w:r>
        <w:rPr/>
        <w:t>qOKSSMSxweccSK2avkIGOevaq91JbqBvOJB0rRGiRX+zedcRSx+ZmP5E+f5U/wBqk1jTp7iGL7O0</w:t>
      </w:r>
    </w:p>
    <w:p>
      <w:pPr>
        <w:pStyle w:val="PreformattedText"/>
        <w:bidi w:val="0"/>
        <w:spacing w:before="0" w:after="0"/>
        <w:jc w:val="left"/>
        <w:rPr/>
      </w:pPr>
      <w:r>
        <w:rPr/>
        <w:t>jF33vj5t7fSrtpeQNJwen/LP+9XS2t1AAn2NNvlHjy020m7BynQajqJgEcMuz94jb49/8zWRDqgt</w:t>
      </w:r>
    </w:p>
    <w:p>
      <w:pPr>
        <w:pStyle w:val="PreformattedText"/>
        <w:bidi w:val="0"/>
        <w:spacing w:before="0" w:after="0"/>
        <w:jc w:val="left"/>
        <w:rPr/>
      </w:pPr>
      <w:r>
        <w:rPr/>
        <w:t>lbeBJdS84ibPy+3/AMVUv+ifvoruX/c/3q0/D+lRXc0d0WdhH9z/AGawTsdyVjItItT8Q35hcGKM</w:t>
      </w:r>
    </w:p>
    <w:p>
      <w:pPr>
        <w:pStyle w:val="PreformattedText"/>
        <w:bidi w:val="0"/>
        <w:spacing w:before="0" w:after="0"/>
        <w:jc w:val="left"/>
        <w:rPr/>
      </w:pPr>
      <w:r>
        <w:rPr/>
        <w:t>Y34QYxXc2kkWj2YtIo0VT1VP4qS4vzZ3KLhIQ/3vlI3Vm3LtI7SIYlQHhd3NRKZnKVjRPlXFvdT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538ccjtueufttRuvO/dEVeIMdp5czA+Z33Zb/x2qGnkz3BiiiSL/rpSTuZ3uatvbXF1ndD+++b</w:t>
      </w:r>
    </w:p>
    <w:p>
      <w:pPr>
        <w:pStyle w:val="PreformattedText"/>
        <w:bidi w:val="0"/>
        <w:spacing w:before="0" w:after="0"/>
        <w:jc w:val="left"/>
        <w:rPr/>
      </w:pPr>
      <w:r>
        <w:rPr/>
        <w:t>95A4VaqagLu3nMXm+UP40/h3VEbiXzzFFNGf+ubj9aijnuJJXR8FM7au5d7CTiwngxMI5bv+D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3VHbeH9MvwSU3sdu6JJOn/Aqn1JhqbRSQ2oiOxUfy/uP/u1HPb/Z7b/njSTDmG6h4d0w2n2e3j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bU/eNn61g3XhZtLW3P2tbzazB4x/BWpf3EbmKLdmXbl/wDdrEivLqG4aWA5yW/ef8s62iNO5L4n</w:t>
      </w:r>
    </w:p>
    <w:p>
      <w:pPr>
        <w:pStyle w:val="PreformattedText"/>
        <w:bidi w:val="0"/>
        <w:spacing w:before="0" w:after="0"/>
        <w:jc w:val="left"/>
        <w:rPr/>
      </w:pPr>
      <w:r>
        <w:rPr/>
        <w:t>0O50yGISXsaxXCLMkm/761c0tJdOtV8yebp1dq1rb7XcW8XmxR/cX/SPvLzTNWtRcWEUEcym7Dt9</w:t>
      </w:r>
    </w:p>
    <w:p>
      <w:pPr>
        <w:pStyle w:val="PreformattedText"/>
        <w:bidi w:val="0"/>
        <w:spacing w:before="0" w:after="0"/>
        <w:jc w:val="left"/>
        <w:rPr/>
      </w:pPr>
      <w:r>
        <w:rPr/>
        <w:t>8YV1p3sMxbi9SYkmfOxNmz/aqgLm2/5ZSfwb6u6f4eiglkSW5GSzMsmPutTLrR7WSbgP5vWgCqdX</w:t>
      </w:r>
    </w:p>
    <w:p>
      <w:pPr>
        <w:pStyle w:val="PreformattedText"/>
        <w:bidi w:val="0"/>
        <w:spacing w:before="0" w:after="0"/>
        <w:jc w:val="left"/>
        <w:rPr/>
      </w:pPr>
      <w:r>
        <w:rPr/>
        <w:t>lMGMsYv9tN35U2O8t1k/1x+m3FdFp1o32ZbYCPzAmz958vy1Fe+GROI5ZLaZ5JPk3QfMKYGHPq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kGmW1/bESfuzzWvdfD21A/fy38B2fLmMNUMfh6zmCWkMgh2OzySSD5mWgDuNN8iO2uriFSjTxh</w:t>
      </w:r>
    </w:p>
    <w:p>
      <w:pPr>
        <w:pStyle w:val="PreformattedText"/>
        <w:bidi w:val="0"/>
        <w:spacing w:before="0" w:after="0"/>
        <w:jc w:val="left"/>
        <w:rPr/>
      </w:pPr>
      <w:r>
        <w:rPr/>
        <w:t>a1fCW4m43PyF21R05o/7DifaMKgPArR02BoJYniXKzAmt4Iho7aSxOu2Jjf/AJ4n/wBB4rwn+0Tz</w:t>
      </w:r>
    </w:p>
    <w:p>
      <w:pPr>
        <w:pStyle w:val="PreformattedText"/>
        <w:bidi w:val="0"/>
        <w:spacing w:before="0" w:after="0"/>
        <w:jc w:val="left"/>
        <w:rPr/>
      </w:pPr>
      <w:r>
        <w:rPr/>
        <w:t>kkeXX0N4V23EEkSL5k2B/Htr5p1aP7FqV5bybxtleP8A8epz0MuYffaomozrK3O35Pk+XApzSSTW</w:t>
      </w:r>
    </w:p>
    <w:p>
      <w:pPr>
        <w:pStyle w:val="PreformattedText"/>
        <w:bidi w:val="0"/>
        <w:spacing w:before="0" w:after="0"/>
        <w:jc w:val="left"/>
        <w:rPr/>
      </w:pPr>
      <w:r>
        <w:rPr/>
        <w:t>7fZ8jZ/s1QtLF1WWRf3sMb+W5T+99K1LfGnK3mSIM/8ALMjc3/2NYXKTuVoZC8A3y/7/AM38VTr5</w:t>
      </w:r>
    </w:p>
    <w:p>
      <w:pPr>
        <w:pStyle w:val="PreformattedText"/>
        <w:bidi w:val="0"/>
        <w:spacing w:before="0" w:after="0"/>
        <w:jc w:val="left"/>
        <w:rPr/>
      </w:pPr>
      <w:r>
        <w:rPr/>
        <w:t>U/7qXjH3PL/i+tPv9P8At9v9rtJY5f78cafMjfT+7VbTdM1J/Mmjhj8sff8AtEmF2+1CYy6NMmD7</w:t>
      </w:r>
    </w:p>
    <w:p>
      <w:pPr>
        <w:pStyle w:val="PreformattedText"/>
        <w:bidi w:val="0"/>
        <w:spacing w:before="0" w:after="0"/>
        <w:jc w:val="left"/>
        <w:rPr/>
      </w:pPr>
      <w:r>
        <w:rPr/>
        <w:t>oVHl/wAf8S0k9gsUcs0kQyO4GKfpE0ljOLeQmUH0+b+VXLgf2vo88P8ArfL2/wCrTaz/ADVQHF61</w:t>
      </w:r>
    </w:p>
    <w:p>
      <w:pPr>
        <w:pStyle w:val="PreformattedText"/>
        <w:bidi w:val="0"/>
        <w:spacing w:before="0" w:after="0"/>
        <w:jc w:val="left"/>
        <w:rPr/>
      </w:pPr>
      <w:r>
        <w:rPr/>
        <w:t>A8MqSuuIdnySJ/WotJ06a8ulUs5V+Wx6Ve/s+aDzYooriW1/6aJuWuu8I6Bc/ZpCJ41lA+ePG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rmsXY5y68MBFJQsw/umqclnNZxZcjZ/czXWavp13YfvEA4/2s1WgvLe+h2XKNFIP4gmRWdxHKre+</w:t>
      </w:r>
    </w:p>
    <w:p>
      <w:pPr>
        <w:pStyle w:val="PreformattedText"/>
        <w:bidi w:val="0"/>
        <w:spacing w:before="0" w:after="0"/>
        <w:jc w:val="left"/>
        <w:rPr/>
      </w:pPr>
      <w:r>
        <w:rPr/>
        <w:t>ZJHGZCjL02NtrTtfEV9bORb3U+B94b81bgaESP5tkjsvcrTj9nkYS29ukS/x4GKu7MxkfiXVP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jZGMygk/rUtp4/1SwlGUtjsOctEM/8AfS03CleFXGc5BIH405bG1kYs6RknuGIFIR7HoWuQeI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1DAVpFxIAT8prnvF8E9hqYnQIZowHjA/iWsHwxepoF0+1ytvJ/ATx9a1PFOq3Fxpr3NpAD9m+fc</w:t>
      </w:r>
    </w:p>
    <w:p>
      <w:pPr>
        <w:pStyle w:val="PreformattedText"/>
        <w:bidi w:val="0"/>
        <w:spacing w:before="0" w:after="0"/>
        <w:jc w:val="left"/>
        <w:rPr/>
      </w:pPr>
      <w:r>
        <w:rPr/>
        <w:t>/PmJ6CtoyFcTUPG5i8qWGFpPM9vlqpb+JXRJ4yoXzWeT7/8AeaqF5cQ3HhuC6i6ffT/Z/wBmsK4u</w:t>
      </w:r>
    </w:p>
    <w:p>
      <w:pPr>
        <w:pStyle w:val="PreformattedText"/>
        <w:bidi w:val="0"/>
        <w:spacing w:before="0" w:after="0"/>
        <w:jc w:val="left"/>
        <w:rPr/>
      </w:pPr>
      <w:r>
        <w:rPr/>
        <w:t>IuZucyR/8BRt1EmM7q7124nsYQ8KkswHD4/hb/GtO01KYFFS1Uhcj5pq8zXWPs33DwvIyN1TweKi</w:t>
      </w:r>
    </w:p>
    <w:p>
      <w:pPr>
        <w:pStyle w:val="PreformattedText"/>
        <w:bidi w:val="0"/>
        <w:spacing w:before="0" w:after="0"/>
        <w:jc w:val="left"/>
        <w:rPr/>
      </w:pPr>
      <w:r>
        <w:rPr/>
        <w:t>WKPK3zc/LHjvSTA9P0+4uJ/O/c24+dv+Wjf/ABNRX95czzxQ/wCj/fXu1cPb+LBAPLjml/76qtc+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uFk3XExBB2D5mq1ID0kTXP/Pa2/75LVXs5p1imPnR/PIT9zd0H+9Xn8mvXM0iGSSdVwPk3bWH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a55VqiyNJ87OePekqiA7Ce5n8+P8AfR/f/wCff/7KrG24Yc3bH6RqK5ZNSsIxCZGY/e353elX</w:t>
      </w:r>
    </w:p>
    <w:p>
      <w:pPr>
        <w:pStyle w:val="PreformattedText"/>
        <w:bidi w:val="0"/>
        <w:spacing w:before="0" w:after="0"/>
        <w:jc w:val="left"/>
        <w:rPr/>
      </w:pPr>
      <w:r>
        <w:rPr/>
        <w:t>P7V0n+4f/Hq250SalvFN+9/0p/vt/Avr/u1Wv4j9otf+Jg/3/wDZ/wDZVqrp2u6fPbxfuz5vz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Bqme4jlniK2coG0/wACimpJgWTHGFbdeTf9/sf0qpAbdYVzdSnr/wAvLVKrgq2LNx+Cf41FaFzC</w:t>
      </w:r>
    </w:p>
    <w:p>
      <w:pPr>
        <w:pStyle w:val="PreformattedText"/>
        <w:bidi w:val="0"/>
        <w:spacing w:before="0" w:after="0"/>
        <w:jc w:val="left"/>
        <w:rPr/>
      </w:pPr>
      <w:r>
        <w:rPr/>
        <w:t>mLaRev8AEorS5kcR4vtxcXUchnKAZ2eYzPt6/wC1XA6hILi6YGQXB9XGP616z4sCTL5U0HARuvz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d6hpsSSTmzVx8i73kG7Yp/irCaKM+zSBkmElyqn+Ddn5uKrgRZl/e/7mflqX7P9nH/AE1j/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VreQ2/72X7/zpHs+9/s5rikZG3ph+zW64uI5+PuYyy/Sqt3qoW5eSULLEy/6taofZ47ewupYv9Xv</w:t>
      </w:r>
    </w:p>
    <w:p>
      <w:pPr>
        <w:pStyle w:val="PreformattedText"/>
        <w:bidi w:val="0"/>
        <w:spacing w:before="0" w:after="0"/>
        <w:jc w:val="left"/>
        <w:rPr/>
      </w:pPr>
      <w:r>
        <w:rPr/>
        <w:t>2eZ/F+FZk1yXyc9sVio3EkW31Ey3bzxKVlC0kOrecjrOcSHuaoQSSgFtnDcZqOU7iTs5Fa8qsVY1</w:t>
      </w:r>
    </w:p>
    <w:p>
      <w:pPr>
        <w:pStyle w:val="PreformattedText"/>
        <w:bidi w:val="0"/>
        <w:spacing w:before="0" w:after="0"/>
        <w:jc w:val="left"/>
        <w:rPr/>
      </w:pPr>
      <w:r>
        <w:rPr/>
        <w:t>LQi4mhii+8x+Zl6VrX6QxSbt0cnlDoetc7DZXCRiSNjG/wDsdKtrdgRGNtm8/eZu9Z+zGaKak0kC</w:t>
      </w:r>
    </w:p>
    <w:p>
      <w:pPr>
        <w:pStyle w:val="PreformattedText"/>
        <w:bidi w:val="0"/>
        <w:spacing w:before="0" w:after="0"/>
        <w:jc w:val="left"/>
        <w:rPr/>
      </w:pPr>
      <w:r>
        <w:rPr/>
        <w:t>HgxSfdXsKfFcMkB8pgGY4ZUWs62McsgRsPHuwHXjFbU8Frpliwjbe3UtmokktGJmSXaO4Z5lJixg</w:t>
      </w:r>
    </w:p>
    <w:p>
      <w:pPr>
        <w:pStyle w:val="PreformattedText"/>
        <w:bidi w:val="0"/>
        <w:spacing w:before="0" w:after="0"/>
        <w:jc w:val="left"/>
        <w:rPr/>
      </w:pPr>
      <w:r>
        <w:rPr/>
        <w:t>hRya1fDlvpdzqEqXEcgUJwN3IrMjZ5LcXCk+VnIPWt/Q5fOX7RDFGZcbWJHJqKkeaOhJ08hgt7VR</w:t>
      </w:r>
    </w:p>
    <w:p>
      <w:pPr>
        <w:pStyle w:val="PreformattedText"/>
        <w:bidi w:val="0"/>
        <w:spacing w:before="0" w:after="0"/>
        <w:jc w:val="left"/>
        <w:rPr/>
      </w:pPr>
      <w:r>
        <w:rPr/>
        <w:t>FCYgv+rkQ/cqawS4ed5SGUGPHKffrlJNTEJjNwjrFv3/AGcfxNWnp1zNqGoTSxSySxR/fjj+bZ/s</w:t>
      </w:r>
    </w:p>
    <w:p>
      <w:pPr>
        <w:pStyle w:val="PreformattedText"/>
        <w:bidi w:val="0"/>
        <w:spacing w:before="0" w:after="0"/>
        <w:jc w:val="left"/>
        <w:rPr/>
      </w:pPr>
      <w:r>
        <w:rPr/>
        <w:t>4/OvIlRktzOxNrV8mwwoMf7fl5ZqyP8ARdQniiu/9Vb/APLO3+Xf/vVtX/k2Gny+d+6l/g8z5pKw</w:t>
      </w:r>
    </w:p>
    <w:p>
      <w:pPr>
        <w:pStyle w:val="PreformattedText"/>
        <w:bidi w:val="0"/>
        <w:spacing w:before="0" w:after="0"/>
        <w:jc w:val="left"/>
        <w:rPr/>
      </w:pPr>
      <w:r>
        <w:rPr/>
        <w:t>3Us6NChjz8+S331ramkTYn/tCLT8+TF/ueY7bU/75q5rmqS5srWdki/deaPk+4rVh3CzMDmT/b/4</w:t>
      </w:r>
    </w:p>
    <w:p>
      <w:pPr>
        <w:pStyle w:val="PreformattedText"/>
        <w:bidi w:val="0"/>
        <w:spacing w:before="0" w:after="0"/>
        <w:jc w:val="left"/>
        <w:rPr/>
      </w:pPr>
      <w:r>
        <w:rPr/>
        <w:t>DT9Ot/t5i8qbzdQ/g/uoo/vFq3saRRZnuJbe4820lj8r5d8n/LVP/if+A0adfW9vrBjuFGoH+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wVW/GpbjT/s85/56yff/ANusi3t/s85/dR+b/H/sVFtAOw1e4tNPt4rubn7Qn/LNPmqtPf8Akf6X</w:t>
      </w:r>
    </w:p>
    <w:p>
      <w:pPr>
        <w:pStyle w:val="PreformattedText"/>
        <w:bidi w:val="0"/>
        <w:spacing w:before="0" w:after="0"/>
        <w:jc w:val="left"/>
        <w:rPr/>
      </w:pPr>
      <w:r>
        <w:rPr/>
        <w:t>N5kpd/kTf826sW+1KO+tkjnJjW3Cxx+XWh/aH2e4il+yeVFGm9I5PvJXN7NgWFsJYXN6I4VOzLx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VUrpJ5rmIxqPvr/qv71X7jWIoMxRfvovvvH91vpWnY6rBZacGgJt/MIXzCu9twqG5pbAauj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fEHijT9Emmkl+0OqfaPvS+Z/Co/4FX0N8HfFMvhe3m8ETaheWn9n3vkXt5I7SyzNu4SPP8Aqx/u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+DvEV5ofiiLXI3gufmxFKPmeF/vdPWvULXxx4nsPCmvav4ms1uJLq9ilsEuYvs779zN2+b5a+</w:t>
      </w:r>
    </w:p>
    <w:p>
      <w:pPr>
        <w:pStyle w:val="PreformattedText"/>
        <w:bidi w:val="0"/>
        <w:spacing w:before="0" w:after="0"/>
        <w:jc w:val="left"/>
        <w:rPr/>
      </w:pPr>
      <w:r>
        <w:rPr/>
        <w:t>ezPC/W6Xsn1/M3hGx7l4wtpdH0/ybvy7uKPzHuo7d2lW0Y/d80/d+bP93tXD2niibRfCv9qaxb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aS5R45n2td7sY8r1K/e+am+KPiRp+n/AAf8n+z/APS9QeF7q3s3XdcXEn3l+8zdF/zurntO8Qf8</w:t>
      </w:r>
    </w:p>
    <w:p>
      <w:pPr>
        <w:pStyle w:val="PreformattedText"/>
        <w:bidi w:val="0"/>
        <w:spacing w:before="0" w:after="0"/>
        <w:jc w:val="left"/>
        <w:rPr/>
      </w:pPr>
      <w:r>
        <w:rPr/>
        <w:t>JB4f0+L+z/K+zovkR3EP35C3Pmfe5ULXx+X5UsNNzrxOpaoxfiH8U/tbr/adjfvZST/anilULs2A</w:t>
      </w:r>
    </w:p>
    <w:p>
      <w:pPr>
        <w:pStyle w:val="PreformattedText"/>
        <w:bidi w:val="0"/>
        <w:spacing w:before="0" w:after="0"/>
        <w:jc w:val="left"/>
        <w:rPr/>
      </w:pPr>
      <w:r>
        <w:rPr/>
        <w:t>BX/u7m/u/dVqg8K+Or3xj4b8Q67qpmsrjUrmO10gX8vn7/mGV8tvl2/3tq1Y+JPiHUNY+IGleJtW</w:t>
      </w:r>
    </w:p>
    <w:p>
      <w:pPr>
        <w:pStyle w:val="PreformattedText"/>
        <w:bidi w:val="0"/>
        <w:spacing w:before="0" w:after="0"/>
        <w:jc w:val="left"/>
        <w:rPr/>
      </w:pPr>
      <w:r>
        <w:rPr/>
        <w:t>0nzfD+lzq89vb/NFcNxlcf3qu638abfxJ4xisLHR7ZNqeTb293aqvkeZ6EdGr65U6TppUo6MdrHW</w:t>
      </w:r>
    </w:p>
    <w:p>
      <w:pPr>
        <w:pStyle w:val="PreformattedText"/>
        <w:bidi w:val="0"/>
        <w:spacing w:before="0" w:after="0"/>
        <w:jc w:val="left"/>
        <w:rPr/>
      </w:pPr>
      <w:r>
        <w:rPr/>
        <w:t>fEjwNd2Gn6VqGnzWen/bLKPUHjjTbEkf+y3Y/Ka4n/hMfB3i2z1SC/XUJbv7XEVIfG/b1bHf/gW6</w:t>
      </w:r>
    </w:p>
    <w:p>
      <w:pPr>
        <w:pStyle w:val="PreformattedText"/>
        <w:bidi w:val="0"/>
        <w:spacing w:before="0" w:after="0"/>
        <w:jc w:val="left"/>
        <w:rPr/>
      </w:pPr>
      <w:r>
        <w:rPr/>
        <w:t>s7xdf63P4iuNPbUpNQvdLtlgMUHypbRhvu7vxrB8M3klleXl7oVonn6euZ7mBsOn4H+KiODjU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Y6IHpFt4f8Q2/jCKb+1pLT9z88f3pYvk7ZXoyn+GtO5+GQ8S6Ld6dZ3sUV1IgaS91eWSJbSMHcW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W5/75qP4a+Mb34t3bwmQpcq0hSS+IV0/2Y2/2flX/AIBWF4tRoLixvNMkJuLYtHITP5n2ht3S</w:t>
      </w:r>
    </w:p>
    <w:p>
      <w:pPr>
        <w:pStyle w:val="PreformattedText"/>
        <w:bidi w:val="0"/>
        <w:spacing w:before="0" w:after="0"/>
        <w:jc w:val="left"/>
        <w:rPr/>
      </w:pPr>
      <w:r>
        <w:rPr/>
        <w:t>vKnzUqvLJWsKSMu48P8A/CL28Vpq032uKRN7yW7/ACwyf/FVLp2jy6fo82oXdpJd6fqEG97iP+Bg</w:t>
      </w:r>
    </w:p>
    <w:p>
      <w:pPr>
        <w:pStyle w:val="PreformattedText"/>
        <w:bidi w:val="0"/>
        <w:spacing w:before="0" w:after="0"/>
        <w:jc w:val="left"/>
        <w:rPr/>
      </w:pPr>
      <w:r>
        <w:rPr/>
        <w:t>2VXJ/wBqLmuo8LeFrTWLfytQ+z2kPzJ5lx+6ifzOdue3T+GtDxXdWPhHwrLoOk6Za6vNNi3eLz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btv3f1+9Q68rpI52eNadcfaNQ/dRRzWm9XT734f8Bru08R3GuX1nbTrYwXROGdU2onVNx9d25qx</w:t>
      </w:r>
    </w:p>
    <w:p>
      <w:pPr>
        <w:pStyle w:val="PreformattedText"/>
        <w:bidi w:val="0"/>
        <w:spacing w:before="0" w:after="0"/>
        <w:jc w:val="left"/>
        <w:rPr/>
      </w:pPr>
      <w:r>
        <w:rPr/>
        <w:t>W02b+xZLrTPIBEoE0UMjbEZf7u7+GrPheSKy19ZtThMtjj+Fc/N/8TXow5ajSaEd/aW1r4Xgjg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UBJmC4Bb1xXzt8cfE+n6nqa6dpsCDbIJLi5QfePpXsHxn8UiezistPhjifbueRTgj8K+Y9Ut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Els5Zie9f1dh/3eCpw/unxL1rSuZNiBHfJKWxtNR6u3m38kobdnvTZBjhTmo2JIIIrzpS0aPQ</w:t>
      </w:r>
    </w:p>
    <w:p>
      <w:pPr>
        <w:pStyle w:val="PreformattedText"/>
        <w:bidi w:val="0"/>
        <w:spacing w:before="0" w:after="0"/>
        <w:jc w:val="left"/>
        <w:rPr/>
      </w:pPr>
      <w:r>
        <w:rPr/>
        <w:t>pxvZlfHel6VJtFIVrkOgjMnFM8wUrjFREdqwGSeeB3rW1v4h+I/EtnaadqusXd/YWibIIZ5CyoPQ</w:t>
      </w:r>
    </w:p>
    <w:p>
      <w:pPr>
        <w:pStyle w:val="PreformattedText"/>
        <w:bidi w:val="0"/>
        <w:spacing w:before="0" w:after="0"/>
        <w:jc w:val="left"/>
        <w:rPr/>
      </w:pPr>
      <w:r>
        <w:rPr/>
        <w:t>fkKwTHz1puw5rB009Wbc7S0J97EcDFQSM3enohA60x4yc81momYsLEnmpuKrIDH3qeM7q1SAlXpR</w:t>
      </w:r>
    </w:p>
    <w:p>
      <w:pPr>
        <w:pStyle w:val="PreformattedText"/>
        <w:bidi w:val="0"/>
        <w:spacing w:before="0" w:after="0"/>
        <w:jc w:val="left"/>
        <w:rPr/>
      </w:pPr>
      <w:r>
        <w:rPr/>
        <w:t>igDAozVlhtB4rc8IgRazaNn/AJaYrEFbHhlC+qQn+6c0S2F1E+KvHi1/+vaP/wBmrja6f4iH/if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e6fzeuYr42aPSpbWPXNAtl/4Z+1W6X/Wf2iYW/wB0iNv5qK80VcnpXt/wpsP7b/Z48X2R5KXj</w:t>
      </w:r>
    </w:p>
    <w:p>
      <w:pPr>
        <w:pStyle w:val="PreformattedText"/>
        <w:bidi w:val="0"/>
        <w:spacing w:before="0" w:after="0"/>
        <w:jc w:val="left"/>
        <w:rPr/>
      </w:pPr>
      <w:r>
        <w:rPr/>
        <w:t>TAegVI2/9lrx23twaqjLnv5G1SFlcq7eKliq88IxxUXlheldpxjD0pF4p5HFR0AOyKM8U2igDPuk</w:t>
      </w:r>
    </w:p>
    <w:p>
      <w:pPr>
        <w:pStyle w:val="PreformattedText"/>
        <w:bidi w:val="0"/>
        <w:spacing w:before="0" w:after="0"/>
        <w:jc w:val="left"/>
        <w:rPr/>
      </w:pPr>
      <w:r>
        <w:rPr/>
        <w:t>E1zDE3KlhmpLOMQ3FygGFD/L9Ks6d5baxB5nKA81Y1VY0vGaIYVySKjm96wFIH5jT1brUJbBNOQ9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1GasowFU4zUofFAF9MFaci5qrHIQuKv2S7wTVgWbkkW8depfA+OW/ttRggQyS74wqjv8Aery2</w:t>
      </w:r>
    </w:p>
    <w:p>
      <w:pPr>
        <w:pStyle w:val="PreformattedText"/>
        <w:bidi w:val="0"/>
        <w:spacing w:before="0" w:after="0"/>
        <w:jc w:val="left"/>
        <w:rPr/>
      </w:pPr>
      <w:r>
        <w:rPr/>
        <w:t>6/1CfjXovwBT7TqeoRed5WUVvybH9a56vwsb2PXtT0+50h447mIxyOMhT2rKubg8grj2ro7/AED7</w:t>
      </w:r>
    </w:p>
    <w:p>
      <w:pPr>
        <w:pStyle w:val="PreformattedText"/>
        <w:bidi w:val="0"/>
        <w:spacing w:before="0" w:after="0"/>
        <w:jc w:val="left"/>
        <w:rPr/>
      </w:pPr>
      <w:r>
        <w:rPr/>
        <w:t>SI5XuGX6VTHhmPP+ukP4GvPiZmGLjj/VA/WnLPHjm3Q/jW5/wjsGOSxph8OWndXz9a09wEZ0aq8M</w:t>
      </w:r>
    </w:p>
    <w:p>
      <w:pPr>
        <w:pStyle w:val="PreformattedText"/>
        <w:bidi w:val="0"/>
        <w:spacing w:before="0" w:after="0"/>
        <w:jc w:val="left"/>
        <w:rPr/>
      </w:pPr>
      <w:r>
        <w:rPr/>
        <w:t>kv2UJvjZeB7YrV8IQxXem3MbfKVVV6fhTW0m2t0EQE2AO71T069g0W6liEbkPz973qdDQ4D4lWlx</w:t>
      </w:r>
    </w:p>
    <w:p>
      <w:pPr>
        <w:pStyle w:val="PreformattedText"/>
        <w:bidi w:val="0"/>
        <w:spacing w:before="0" w:after="0"/>
        <w:jc w:val="left"/>
        <w:rPr/>
      </w:pPr>
      <w:r>
        <w:rPr/>
        <w:t>b6LHfxAlpdSUS8ddnT+VafibRZbH4JxqvNzet50gx13PmtL4g6nDd+DLPyIhlLhZnHqSrZrT1vXr</w:t>
      </w:r>
    </w:p>
    <w:p>
      <w:pPr>
        <w:pStyle w:val="PreformattedText"/>
        <w:bidi w:val="0"/>
        <w:spacing w:before="0" w:after="0"/>
        <w:jc w:val="left"/>
        <w:rPr/>
      </w:pPr>
      <w:r>
        <w:rPr/>
        <w:t>W+8JW0Cx5SKBdo/4DmvPt78iTgfgTosccGv6tjc0ZW2XH4sfz4ritdvv7Qvbry1PlrfmEcfdUuP8</w:t>
      </w:r>
    </w:p>
    <w:p>
      <w:pPr>
        <w:pStyle w:val="PreformattedText"/>
        <w:bidi w:val="0"/>
        <w:spacing w:before="0" w:after="0"/>
        <w:jc w:val="left"/>
        <w:rPr/>
      </w:pPr>
      <w:r>
        <w:rPr/>
        <w:t>BXTeAdcuPCvhHxSqjdslWdf++crWfpljHf6RqV0ije8MUzj+7IG+esKnQcPjRl6ho6apZ3Eo/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Phj/ALLKGP8A6FUGmRTw6VftdLlotqf8C7NXWabp4dRkZqnrWmumm3lxGP3IuAsn4Bq5pvmVjrxC</w:t>
      </w:r>
    </w:p>
    <w:p>
      <w:pPr>
        <w:pStyle w:val="PreformattedText"/>
        <w:bidi w:val="0"/>
        <w:spacing w:before="0" w:after="0"/>
        <w:jc w:val="left"/>
        <w:rPr/>
      </w:pPr>
      <w:r>
        <w:rPr/>
        <w:t>905vXVbUPDul3X8fktu9uSy1lyWRmkVv49nmkf73/wCquqltlHhG+kwNkMcUaf8AAY9x/nXP3E4h</w:t>
      </w:r>
    </w:p>
    <w:p>
      <w:pPr>
        <w:pStyle w:val="PreformattedText"/>
        <w:bidi w:val="0"/>
        <w:spacing w:before="0" w:after="0"/>
        <w:jc w:val="left"/>
        <w:rPr/>
      </w:pPr>
      <w:r>
        <w:rPr/>
        <w:t>mupv4SkaL+v+NZHHGN0dVZQNeRazaxHzRH5Rj/3Q6GvTfiFon2i/1S1bzDHItlqMQH95W8uT9Hrz</w:t>
      </w:r>
    </w:p>
    <w:p>
      <w:pPr>
        <w:pStyle w:val="PreformattedText"/>
        <w:bidi w:val="0"/>
        <w:spacing w:before="0" w:after="0"/>
        <w:jc w:val="left"/>
        <w:rPr/>
      </w:pPr>
      <w:r>
        <w:rPr/>
        <w:t>TwJ4g+x3dxqMv+pNo8L/APXT+H/vqvoq88q+8V+GZx01DT5Yc+vyhv6V5tSajLU93CQvBo8C1nw1</w:t>
      </w:r>
    </w:p>
    <w:p>
      <w:pPr>
        <w:pStyle w:val="PreformattedText"/>
        <w:bidi w:val="0"/>
        <w:spacing w:before="0" w:after="0"/>
        <w:jc w:val="left"/>
        <w:rPr/>
      </w:pPr>
      <w:r>
        <w:rPr/>
        <w:t>dTzaGoZpZFiuN8JONjCRgf0211Ph/RBfeEtWvSWne3RIIEgOGZpXOR+q1seM4W8L+KNLmYibz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yp7B9v8A7NurY+G2kzR2d3aTRvG9xcBE+XC+ZH0/9CX8q5HV00I+rp1OU4vRnh8QeHPEgDhfNmZ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MucV0XhmS2mmQy3AEV1p0cb5Po7Lj9a4bR9Mk0S51OyV22/aAwB9NuP6Vc0+3eGOVADtjdip9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9bR920kjznBXPQvCepWNvo1vZXV3Hus3a3D7/vKrfL/wCO4q1qev6YXJS6iYYx96vNLe3lOf3V</w:t>
      </w:r>
    </w:p>
    <w:p>
      <w:pPr>
        <w:pStyle w:val="PreformattedText"/>
        <w:bidi w:val="0"/>
        <w:spacing w:before="0" w:after="0"/>
        <w:jc w:val="left"/>
        <w:rPr/>
      </w:pPr>
      <w:r>
        <w:rPr/>
        <w:t>PfT5jkFcV3XuJUyC+gheeVxJCYznGF96pwaeElky8XOcHbU8enzMkkLR9Mkc+9SCzl8p1KfOOnNc</w:t>
      </w:r>
    </w:p>
    <w:p>
      <w:pPr>
        <w:pStyle w:val="PreformattedText"/>
        <w:bidi w:val="0"/>
        <w:spacing w:before="0" w:after="0"/>
        <w:jc w:val="left"/>
        <w:rPr/>
      </w:pPr>
      <w:r>
        <w:rPr/>
        <w:t>/JC+x1x0RrxXVjGigzSEip11KwRsh5T9Kwk0qdmAAGfrU7aFfmPKqp/GnZGZr/2pZDOImP8AvUDW</w:t>
      </w:r>
    </w:p>
    <w:p>
      <w:pPr>
        <w:pStyle w:val="PreformattedText"/>
        <w:bidi w:val="0"/>
        <w:spacing w:before="0" w:after="0"/>
        <w:jc w:val="left"/>
        <w:rPr/>
      </w:pPr>
      <w:r>
        <w:rPr/>
        <w:t>bUdIYvxFZS+HNQYchVo/4RS9brcKv4VoP2cDVOqQgZAhH0FH9u4YASoPoKzv+ERuSozfJ+C04e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DdeH8FoD2cDRGoIDnz0qxBcJIpP2hKzf+ELtz1u5Pyq1b+EbaMEfa5D+FBlYc2q+UDh1NYmoa1L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MPwrol8K2CjnzG/Gk/wCEa04Z/dsfqaXMVZHHJcO+cmq115j967saDZR9Iakj0qz6GBfxFF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zsWjSRHkfgKksLOWInhj9K9Jj060iQ4gX8qI/KiJ2wf+O00xWPMbu3ndz8j/rTYbCU9Vb8Sa9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E/6rH/ABUckmDwgH/ABVXDlMLw+T5GnyScBbooP91qt/wDCGwf88J/++6ff/Lbyy/8APOaN/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6tKe4m+0S/77VDVxGQng+zj4+yt/38P/AMVVmPwrZRj/AI9W/wC+2q8L1n52nigXhfjYeKXKBAmh</w:t>
      </w:r>
    </w:p>
    <w:p>
      <w:pPr>
        <w:pStyle w:val="PreformattedText"/>
        <w:bidi w:val="0"/>
        <w:spacing w:before="0" w:after="0"/>
        <w:jc w:val="left"/>
        <w:rPr/>
      </w:pPr>
      <w:r>
        <w:rPr/>
        <w:t>2S/8ucP/AHxTxpFmOlrCP+2a1KL8Du35U9L/ANzSaKRXbTbYDi3jH0jWpINPgAP7hPwjqf8AtIgf</w:t>
      </w:r>
    </w:p>
    <w:p>
      <w:pPr>
        <w:pStyle w:val="PreformattedText"/>
        <w:bidi w:val="0"/>
        <w:spacing w:before="0" w:after="0"/>
        <w:jc w:val="left"/>
        <w:rPr/>
      </w:pPr>
      <w:r>
        <w:rPr/>
        <w:t>dJp8eqkDGylYZXFpbj/liPwQU9YIl6Qj/vgVMdQY8jNN+3SHuakCIwxEf6kf981E0EJyDAp/4DVx</w:t>
      </w:r>
    </w:p>
    <w:p>
      <w:pPr>
        <w:pStyle w:val="PreformattedText"/>
        <w:bidi w:val="0"/>
        <w:spacing w:before="0" w:after="0"/>
        <w:jc w:val="left"/>
        <w:rPr/>
      </w:pPr>
      <w:r>
        <w:rPr/>
        <w:t>b8jqM09dTUdVH5UAUFtIf4bYf9808WygcW4/Kr/9qp2QUn9q56KKAM82UXe1X8qYdPtjnNqv5GtL</w:t>
      </w:r>
    </w:p>
    <w:p>
      <w:pPr>
        <w:pStyle w:val="PreformattedText"/>
        <w:bidi w:val="0"/>
        <w:spacing w:before="0" w:after="0"/>
        <w:jc w:val="left"/>
        <w:rPr/>
      </w:pPr>
      <w:r>
        <w:rPr/>
        <w:t>+0yf/wBS0q6kO+fyWgsyP7NtR0tVH4U9bKEDAhI9ua1hq8Q6g/8AjtH9sQ+h/wDHaBFBbFdwP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X+9XhXxT0pLXxVcOFAEiqete/f28FJUqhIP92vKfjJcqbuxnEKfOjZ+XrVoZ5IUj/wDr1G0UbZzz</w:t>
      </w:r>
    </w:p>
    <w:p>
      <w:pPr>
        <w:pStyle w:val="PreformattedText"/>
        <w:bidi w:val="0"/>
        <w:spacing w:before="0" w:after="0"/>
        <w:jc w:val="left"/>
        <w:rPr/>
      </w:pPr>
      <w:r>
        <w:rPr/>
        <w:t>WmLqEk5t4/8Avg//ABVPWeDH/HvH/wB8H/4qtUBieE/kaaIyJkHoK6QDHfNc7pUiQ63NGI0G454/</w:t>
      </w:r>
    </w:p>
    <w:p>
      <w:pPr>
        <w:pStyle w:val="PreformattedText"/>
        <w:bidi w:val="0"/>
        <w:spacing w:before="0" w:after="0"/>
        <w:jc w:val="left"/>
        <w:rPr/>
      </w:pPr>
      <w:r>
        <w:rPr/>
        <w:t>Oul8lmPHFc017x10thu3JxXt3wR1Xb4VuIM/NFMx/Bq8WKbWr0v4KS5k1a3z/ArgfQ15uMjzUW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3aR6pLrd1k/vjXnPxgsjq3gzUAT8ybZc/Qmu1bqaw/E9qL/AEHUoCAd8LAA/SvnsM1CtGTOurFy</w:t>
      </w:r>
    </w:p>
    <w:p>
      <w:pPr>
        <w:pStyle w:val="PreformattedText"/>
        <w:bidi w:val="0"/>
        <w:spacing w:before="0" w:after="0"/>
        <w:jc w:val="left"/>
        <w:rPr/>
      </w:pPr>
      <w:r>
        <w:rPr/>
        <w:t>pySPm/S9c1fRtPltIZisEhBxsBqW58ZeI7q/iuzfzedGnlphQPlNZK8f89P++1p4nx/z0/8AH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qvvz5flR7f8EtO1K40ae+u7x5bcylEgb+93avT/AC1/u1538FfEFp/whpiml8ry52/1jqvpXbnX</w:t>
      </w:r>
    </w:p>
    <w:p>
      <w:pPr>
        <w:pStyle w:val="PreformattedText"/>
        <w:bidi w:val="0"/>
        <w:spacing w:before="0" w:after="0"/>
        <w:jc w:val="left"/>
        <w:rPr/>
      </w:pPr>
      <w:r>
        <w:rPr/>
        <w:t>9M5/02L/AMCFrOWhNiWQqueT+YqsZYwcc5qvJrVo+Skm7/gamq765EM/NEPrItZgakbDnB/WrUc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1gNrdmP+X6MfRc0w+ILXtft/wG2JrVBc6dWDD+E/WmOp9F/Wuej120GT9suD9LZqbL4ltF/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0gagzZvmp7aQqvWuHufG1jASDJd/9+Grmr/4uWKf6iW5f/fjYVai2I9dmvY4R88qr9TVOa8jG</w:t>
      </w:r>
    </w:p>
    <w:p>
      <w:pPr>
        <w:pStyle w:val="PreformattedText"/>
        <w:bidi w:val="0"/>
        <w:spacing w:before="0" w:after="0"/>
        <w:jc w:val="left"/>
        <w:rPr/>
      </w:pPr>
      <w:r>
        <w:rPr/>
        <w:t>Szgg186eIvHGpa7K3kX4trc/wru5/wAKoN4r10W/lHWI3iH+38360+UaJvGMf2PxNqEXTM24f8C5</w:t>
      </w:r>
    </w:p>
    <w:p>
      <w:pPr>
        <w:pStyle w:val="PreformattedText"/>
        <w:bidi w:val="0"/>
        <w:spacing w:before="0" w:after="0"/>
        <w:jc w:val="left"/>
        <w:rPr/>
      </w:pPr>
      <w:r>
        <w:rPr/>
        <w:t>rH0+Q2ErwNmPJzin6HPLe67btcN5jGYZcnOa0fH8a23iJ5Ac+Yq/5/lScLqx0Qk0esfs9675OvXF</w:t>
      </w:r>
    </w:p>
    <w:p>
      <w:pPr>
        <w:pStyle w:val="PreformattedText"/>
        <w:bidi w:val="0"/>
        <w:spacing w:before="0" w:after="0"/>
        <w:jc w:val="left"/>
        <w:rPr/>
      </w:pPr>
      <w:r>
        <w:rPr/>
        <w:t>qW+WQcCvoG7YW6uT6V8cfC3Xzpfi+zfOAzYNfSmp+LhPG+09RXyOOo8s7nvUZc0Dj/2gl/tf4bXo</w:t>
      </w:r>
    </w:p>
    <w:p>
      <w:pPr>
        <w:pStyle w:val="PreformattedText"/>
        <w:bidi w:val="0"/>
        <w:spacing w:before="0" w:after="0"/>
        <w:jc w:val="left"/>
        <w:rPr/>
      </w:pPr>
      <w:r>
        <w:rPr/>
        <w:t>xloJElH03c/+hV8dtbOGwRxX194su/7T8P39s/zeZCyqPfb/APWr5TuNH1AH/j0uO/8AA1e1lD/d</w:t>
      </w:r>
    </w:p>
    <w:p>
      <w:pPr>
        <w:pStyle w:val="PreformattedText"/>
        <w:bidi w:val="0"/>
        <w:spacing w:before="0" w:after="0"/>
        <w:jc w:val="left"/>
        <w:rPr/>
      </w:pPr>
      <w:r>
        <w:rPr/>
        <w:t>Sj2Z5+OjrzFW3jjx5SctWzZ6ra6RayxPNceY5XeAm0VnWSXlhKHktZEI/vRsKlv1XUmdpxmY42f7</w:t>
      </w:r>
    </w:p>
    <w:p>
      <w:pPr>
        <w:pStyle w:val="PreformattedText"/>
        <w:bidi w:val="0"/>
        <w:spacing w:before="0" w:after="0"/>
        <w:jc w:val="left"/>
        <w:rPr/>
      </w:pPr>
      <w:r>
        <w:rPr/>
        <w:t>Fe+o3PJTuW7XxbFbyebEpLRAtET/AHqqx6tGskuw/u3ctz6k1njR4uhlpw0CI/8ALY0OmmZOR0c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7R1ZlOFyOax7q8WaQlUJDpg4qCy8KrO8yi5YeWNx+Xt/31Wna/Dm6lbEV6ACu8ZTt/31SVNCuZ</w:t>
      </w:r>
    </w:p>
    <w:p>
      <w:pPr>
        <w:pStyle w:val="PreformattedText"/>
        <w:bidi w:val="0"/>
        <w:spacing w:before="0" w:after="0"/>
        <w:jc w:val="left"/>
        <w:rPr/>
      </w:pPr>
      <w:r>
        <w:rPr/>
        <w:t>Q1J/s/2SKJvKH/j1XYNY/fzTeTJF87VMfBN5+7/08ZL7PuN/j7VBceEr9NmNRPzNj+KqcEwND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NN1KHJPmpvT+H5qgn0+U/vfKk8r/vmorfwxcg/8fn47TWpqdq0bxIbjMQ9qwdKw4oyWuGPnlyy/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LVc8N37pq8yyPvjuQAaqrCLuJlHLL1FEVnJE0TBPKKnINZ8rN1ZISTfYXTpuK44wasR6wI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TPHcUy4ilvZZHkILHnNO0yOGC6VrkiRTxgir5WRoPuNRu5rhimx7cfdAqK2uX8xiiGN+9XvKtopJ</w:t>
      </w:r>
    </w:p>
    <w:p>
      <w:pPr>
        <w:pStyle w:val="PreformattedText"/>
        <w:bidi w:val="0"/>
        <w:spacing w:before="0" w:after="0"/>
        <w:jc w:val="left"/>
        <w:rPr/>
      </w:pPr>
      <w:r>
        <w:rPr/>
        <w:t>2TDw7/l2VC3lSohRGiJfBLVHKzVco031yw5QcHBqK4Jd/nOMdKvS2gmUeVPnHDVSn0+WFhuOcc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sehDbuYpS3Tb8w/2q1hrVztzFGkfvWduEkfTpx+NbNrb2g0/Mu/Pf5DtpWFoez6fo+n6Pbx/vpP</w:t>
      </w:r>
    </w:p>
    <w:p>
      <w:pPr>
        <w:pStyle w:val="PreformattedText"/>
        <w:bidi w:val="0"/>
        <w:spacing w:before="0" w:after="0"/>
        <w:jc w:val="left"/>
        <w:rPr/>
      </w:pPr>
      <w:r>
        <w:rPr/>
        <w:t>N/56Rvt3fjTjqHn58qXyov8Ax6s6f/SB5Pncf7m75aIbZYJvNkfzxH9xNmPzriZq3cdcfLJLscph</w:t>
      </w:r>
    </w:p>
    <w:p>
      <w:pPr>
        <w:pStyle w:val="PreformattedText"/>
        <w:bidi w:val="0"/>
        <w:spacing w:before="0" w:after="0"/>
        <w:jc w:val="left"/>
        <w:rPr/>
      </w:pPr>
      <w:r>
        <w:rPr/>
        <w:t>N75f5m/CuelupYvO+6R/BGU27617tN2+47yc1EIIeftUUnlbNm+3T51/76qbEWM/N3iPzv3e8fJ/</w:t>
      </w:r>
    </w:p>
    <w:p>
      <w:pPr>
        <w:pStyle w:val="PreformattedText"/>
        <w:bidi w:val="0"/>
        <w:spacing w:before="0" w:after="0"/>
        <w:jc w:val="left"/>
        <w:rPr/>
      </w:pPr>
      <w:r>
        <w:rPr/>
        <w:t>u1ftJbWWHy7pI2Kd9n9Kiktvs4j+zuk6qOPPcq3/AI9Wjb/ZRbnJjlm+bZ5f3V+pqrWFYrwWsUsJ</w:t>
      </w:r>
    </w:p>
    <w:p>
      <w:pPr>
        <w:pStyle w:val="PreformattedText"/>
        <w:bidi w:val="0"/>
        <w:spacing w:before="0" w:after="0"/>
        <w:jc w:val="left"/>
        <w:rPr/>
      </w:pPr>
      <w:r>
        <w:rPr/>
        <w:t>eNRAoXONmKs2UcUg3hc/L1FUoIJr8H975cIb76fdc1q2GkyiA+ZdiPHzvIf4VpXHYzLm5isCfesL</w:t>
      </w:r>
    </w:p>
    <w:p>
      <w:pPr>
        <w:pStyle w:val="PreformattedText"/>
        <w:bidi w:val="0"/>
        <w:spacing w:before="0" w:after="0"/>
        <w:jc w:val="left"/>
        <w:rPr/>
      </w:pPr>
      <w:r>
        <w:rPr/>
        <w:t>U9Q3eVawy8f89JD8q1f13Rbix1NvtU/mWkn3JZPf0qcaNPcXB/06yi+Rdke9WZP9rj/2amilG5zj</w:t>
      </w:r>
    </w:p>
    <w:p>
      <w:pPr>
        <w:pStyle w:val="PreformattedText"/>
        <w:bidi w:val="0"/>
        <w:spacing w:before="0" w:after="0"/>
        <w:jc w:val="left"/>
        <w:rPr/>
      </w:pPr>
      <w:r>
        <w:rPr/>
        <w:t>Wdxb6pGY7qF5pIsZH3X9V2/3a3dLt7dIjaSgbY8uj/wuxrorXQNO0aDy1k+1XH/LSR/lH4VQvLj7</w:t>
      </w:r>
    </w:p>
    <w:p>
      <w:pPr>
        <w:pStyle w:val="PreformattedText"/>
        <w:bidi w:val="0"/>
        <w:spacing w:before="0" w:after="0"/>
        <w:jc w:val="left"/>
        <w:rPr/>
      </w:pPr>
      <w:r>
        <w:rPr/>
        <w:t>PdHy4lxH6HNaoHoWf+EflntzNcTxwQx/MqZ5pkGmW2pwMzKDeR/LG3esMpcXMjOhkld+ACeKS3Go</w:t>
      </w:r>
    </w:p>
    <w:p>
      <w:pPr>
        <w:pStyle w:val="PreformattedText"/>
        <w:bidi w:val="0"/>
        <w:spacing w:before="0" w:after="0"/>
        <w:jc w:val="left"/>
        <w:rPr/>
      </w:pPr>
      <w:r>
        <w:rPr/>
        <w:t>Wt15ryGApz7VBmOu7RIWIE0Ck9Sp5qzYQRyQmJCWz1Zm4rGkQNuEkwcHoQeaVGuEs2iiOwHoztVF</w:t>
      </w:r>
    </w:p>
    <w:p>
      <w:pPr>
        <w:pStyle w:val="PreformattedText"/>
        <w:bidi w:val="0"/>
        <w:spacing w:before="0" w:after="0"/>
        <w:jc w:val="left"/>
        <w:rPr/>
      </w:pPr>
      <w:r>
        <w:rPr/>
        <w:t>mvcae/2SWe1Uu0YwVB5xWU97PHapDFMY0JyEU/Nmltr24sm2hlljYYds4NUjCnnkyDEWcqWPN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jITMRCZASeWZv4u9VL63MM0pml7V1Ntp/wDrooos/Jv8uT734Vl6wy3emvKltiYwqiBP4G6U0O1z</w:t>
      </w:r>
    </w:p>
    <w:p>
      <w:pPr>
        <w:pStyle w:val="PreformattedText"/>
        <w:bidi w:val="0"/>
        <w:spacing w:before="0" w:after="0"/>
        <w:jc w:val="left"/>
        <w:rPr/>
      </w:pPr>
      <w:r>
        <w:rPr/>
        <w:t>tPBv+leDx7Iw/wC+c10VkCllHID9wYrmvhw3leD2gl/1oEg/nXQ6Vd2q2MqGXgdPMfburpg1Yo7H</w:t>
      </w:r>
    </w:p>
    <w:p>
      <w:pPr>
        <w:pStyle w:val="PreformattedText"/>
        <w:bidi w:val="0"/>
        <w:spacing w:before="0" w:after="0"/>
        <w:jc w:val="left"/>
        <w:rPr/>
      </w:pPr>
      <w:r>
        <w:rPr/>
        <w:t>wvcvYyC4B6ivBfF8kUfinVlzjF05r2rTvFei20UkLzDzfv8AA3/h/dry3xPpumahrl3cqJC1zIXK</w:t>
      </w:r>
    </w:p>
    <w:p>
      <w:pPr>
        <w:pStyle w:val="PreformattedText"/>
        <w:bidi w:val="0"/>
        <w:spacing w:before="0" w:after="0"/>
        <w:jc w:val="left"/>
        <w:rPr/>
      </w:pPr>
      <w:r>
        <w:rPr/>
        <w:t>b1Xaac5Kxi0Ytrc/uMxcf9c327qo6g8jv5rIBH6H71aj6fHp0sipIZQE4kypXcR1rM/s+W4/5ahp</w:t>
      </w:r>
    </w:p>
    <w:p>
      <w:pPr>
        <w:pStyle w:val="PreformattedText"/>
        <w:bidi w:val="0"/>
        <w:spacing w:before="0" w:after="0"/>
        <w:jc w:val="left"/>
        <w:rPr/>
      </w:pPr>
      <w:r>
        <w:rPr/>
        <w:t>K5blIQW+R+6l/wCAb6lhke2yh/gGOv3a0dP0GZj++McX/TR8NWjLodnIPJW/cS7uyAK1JaDMaDUp</w:t>
      </w:r>
    </w:p>
    <w:p>
      <w:pPr>
        <w:pStyle w:val="PreformattedText"/>
        <w:bidi w:val="0"/>
        <w:spacing w:before="0" w:after="0"/>
        <w:jc w:val="left"/>
        <w:rPr/>
      </w:pPr>
      <w:r>
        <w:rPr/>
        <w:t>oW3gk+9SahqPn28f+r83/f2t+NSaxpcmi2k0m+NvK+bMn3WrCttQi1DzvOiji+7swjLurQaNG0v7</w:t>
      </w:r>
    </w:p>
    <w:p>
      <w:pPr>
        <w:pStyle w:val="PreformattedText"/>
        <w:bidi w:val="0"/>
        <w:spacing w:before="0" w:after="0"/>
        <w:jc w:val="left"/>
        <w:rPr/>
      </w:pPr>
      <w:r>
        <w:rPr/>
        <w:t>q1n3IRmQDdIsmT+R61uf8JIqN9midmaTG59gU/pWPpelQ6g7bfOCIADuwF/OtQaNpVs5YOWKkZEH</w:t>
      </w:r>
    </w:p>
    <w:p>
      <w:pPr>
        <w:pStyle w:val="PreformattedText"/>
        <w:bidi w:val="0"/>
        <w:spacing w:before="0" w:after="0"/>
        <w:jc w:val="left"/>
        <w:rPr/>
      </w:pPr>
      <w:r>
        <w:rPr/>
        <w:t>NZmyGx6yk0E2UM5j+4SlZy6rdXHmCKyk8z/c+Wug+2WRt5oofO8zZ/rJDt21iaZdW0Oop5kfmZ+5</w:t>
      </w:r>
    </w:p>
    <w:p>
      <w:pPr>
        <w:pStyle w:val="PreformattedText"/>
        <w:bidi w:val="0"/>
        <w:spacing w:before="0" w:after="0"/>
        <w:jc w:val="left"/>
        <w:rPr/>
      </w:pPr>
      <w:r>
        <w:rPr/>
        <w:t>/Ez1SEJLezOPOvZXZvueW7fN+FMtrqDa0i3LQyf3yf4a3b6GwupJGjUZAy8f3X3VzU9vaXFx9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5UW/55Pus/41Zm0Jd6pAgKeeshz1UdaoprMKEqJvK5+8a0X8NO9wIEWOWIt99GrQ1H4d2dvZhvOA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d2oJ5DLs9ctrpZPNut2O/8NQReNLu0097BFDCQYSQH7i1ct/AFtPby+VepL/0zSs46PLpcrR+</w:t>
      </w:r>
    </w:p>
    <w:p>
      <w:pPr>
        <w:pStyle w:val="PreformattedText"/>
        <w:bidi w:val="0"/>
        <w:spacing w:before="0" w:after="0"/>
        <w:jc w:val="left"/>
        <w:rPr/>
      </w:pPr>
      <w:r>
        <w:rPr/>
        <w:t>UuFXHmMflpLQagSNrcxhhtY0SO0H360rae0v7fyvNjirL07R7rV/3WPv/wDj34/drVk8LrYnfHbi</w:t>
      </w:r>
    </w:p>
    <w:p>
      <w:pPr>
        <w:pStyle w:val="PreformattedText"/>
        <w:bidi w:val="0"/>
        <w:spacing w:before="0" w:after="0"/>
        <w:jc w:val="left"/>
        <w:rPr/>
      </w:pPr>
      <w:r>
        <w:rPr/>
        <w:t>XHyJJkfNRz9B2HSaV5cam1uY5GHbFUpxdKm2W3jQ5++p5pTa3cLPstzER1+aq5juZJGHlvvxnJ5F</w:t>
      </w:r>
    </w:p>
    <w:p>
      <w:pPr>
        <w:pStyle w:val="PreformattedText"/>
        <w:bidi w:val="0"/>
        <w:spacing w:before="0" w:after="0"/>
        <w:jc w:val="left"/>
        <w:rPr/>
      </w:pPr>
      <w:r>
        <w:rPr/>
        <w:t>TckSazkkgH70sx7VJbtd2soiji3se9XtO8508powZB7VbRbqS6Cxw/OO4ouA/TIXlwJ4Sjg8uVq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ZyiMVRV67a00sr4kNLKFUHpmozCgndmcBwv3c0AZM+mefkTTyR4+dD/s1UuLbsJvNi9PvV0Yt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iiHmy+X8/svrU1no0drFNc3T8fcf/AHv7tCkQ0cVPcXVjyPMxXTaV4unlZZp2T92O6NR+6uJz</w:t>
      </w:r>
    </w:p>
    <w:p>
      <w:pPr>
        <w:pStyle w:val="PreformattedText"/>
        <w:bidi w:val="0"/>
        <w:spacing w:before="0" w:after="0"/>
        <w:jc w:val="left"/>
        <w:rPr/>
      </w:pPr>
      <w:r>
        <w:rPr/>
        <w:t>+6/dY/4DVLU4fLtZ/LRoZHO93H8X0rRTsKx0UHiKO5Mka3MIYDPCf/ZVoRyzYT9+pyOoi/8Asq8l</w:t>
      </w:r>
    </w:p>
    <w:p>
      <w:pPr>
        <w:pStyle w:val="PreformattedText"/>
        <w:bidi w:val="0"/>
        <w:spacing w:before="0" w:after="0"/>
        <w:jc w:val="left"/>
        <w:rPr/>
      </w:pPr>
      <w:r>
        <w:rPr/>
        <w:t>2bS5iGxig5xiprjV7uGMIJQGAGPmrWNQzaPRbi4/4mH727/gVPuL3auK1q+a1kk2S7eesAAr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ucF2J4+6G6806KVlGTIgz98SnO6m5cwEF9qU80eSqk+vdqzvtEs0vpxVy6ld87EAB6+1VVGSQ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smibDnl/clWO4tUcNmkikyZAFXp7aGOMGMlmHNRZIi+ccN6VnYRWuQyIkanI9qjiCtNGrg+9PkT</w:t>
      </w:r>
    </w:p>
    <w:p>
      <w:pPr>
        <w:pStyle w:val="PreformattedText"/>
        <w:bidi w:val="0"/>
        <w:spacing w:before="0" w:after="0"/>
        <w:jc w:val="left"/>
        <w:rPr/>
      </w:pPr>
      <w:r>
        <w:rPr/>
        <w:t>y5EYnPFVWnbeWA6GqA2tNun2tAV4/iNVbu1Nw7SRRL5ace5pI75orbcy9PvEVMkzGETCJjE3QZ6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n25t7hMbuuSpORWnNcrKDD9nBZzwTyKzjNEyBYk2E8mtC0kFmodZ4zJj7npXPUjcTGXMclnBHb</w:t>
      </w:r>
    </w:p>
    <w:p>
      <w:pPr>
        <w:pStyle w:val="PreformattedText"/>
        <w:bidi w:val="0"/>
        <w:spacing w:before="0" w:after="0"/>
        <w:jc w:val="left"/>
        <w:rPr/>
      </w:pPr>
      <w:r>
        <w:rPr/>
        <w:t>b0IY5YKvAqvYyzLc7o2V9n3Y0/iramvvtcMMTPAcqScdTUOmWIvptsA8mVO4pPRCIZ7g3J/fdd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z+Wrfhm6NpeCNJpYYnRi+w/wAVWLywNpCYXIJkdQn+01VdOR4FlVrff/yzeT+9/s1hNc0bA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yR3GqC3X5sffy/zL61nE295cLIs0s8oXEEaH+H61WlS51HUGlhj3Rn7nybl/8drdtdDmtr9pUYSF</w:t>
      </w:r>
    </w:p>
    <w:p>
      <w:pPr>
        <w:pStyle w:val="PreformattedText"/>
        <w:bidi w:val="0"/>
        <w:spacing w:before="0" w:after="0"/>
        <w:jc w:val="left"/>
        <w:rPr/>
      </w:pPr>
      <w:r>
        <w:rPr/>
        <w:t>hjhSPr1rmUOUmxnfZsz/AL7mLfj938tWhpWmWF0Z2lPlY3JGTv8AzapFhFlIQg805/efaH2/L/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/+j+VLJ+9j+55f9z/ZpxKRkavrN1NvG5MqmxPk+4vtWhoMcMNn5zwefNu+5KN1Z9x1/wBT9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pp7f7PbxeT+98xP7/wB9q25S1E0Li3+z+XDFF/rH3/u/u7qyr/RZ4rs7pI5Djd8j7vmqe1uZf3o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+WyJ5b/czV60j/sa2JP76eXchT72xaz2MuRozYhDBAvmkvI77XMXO2mDzrieLT/K+1/PvSOPd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uQ2gYmKVZIeVL8bm2jnd81W7a9m0zUllsppN8a7QdnlPt/wB6qTGke0/C74X2fhX+yPFN27Xf</w:t>
      </w:r>
    </w:p>
    <w:p>
      <w:pPr>
        <w:pStyle w:val="PreformattedText"/>
        <w:bidi w:val="0"/>
        <w:spacing w:before="0" w:after="0"/>
        <w:jc w:val="left"/>
        <w:rPr/>
      </w:pPr>
      <w:r>
        <w:rPr/>
        <w:t>2i5Rn01HaJbZVU/NLxyele+6h/ZNxo8V3FqP/Hw/kJb6htnldT1UfxD/AL6r5z8I+MtJ8y30LUtU</w:t>
      </w:r>
    </w:p>
    <w:p>
      <w:pPr>
        <w:pStyle w:val="PreformattedText"/>
        <w:bidi w:val="0"/>
        <w:spacing w:before="0" w:after="0"/>
        <w:jc w:val="left"/>
        <w:rPr/>
      </w:pPr>
      <w:r>
        <w:rPr/>
        <w:t>uWaVhP5oV2dcrwrYG412dxcaV4P8UTQy3fmxSbUe32Mv2dj/ABZPQ/8AoNfn+YUK1fE8zeq2O6lZ</w:t>
      </w:r>
    </w:p>
    <w:p>
      <w:pPr>
        <w:pStyle w:val="PreformattedText"/>
        <w:bidi w:val="0"/>
        <w:spacing w:before="0" w:after="0"/>
        <w:jc w:val="left"/>
        <w:rPr/>
      </w:pPr>
      <w:r>
        <w:rPr/>
        <w:t>o0fG1j4X8HfYQbYv4q1CT7bA9qFjR5hujVNq9Av/AI9WNp1vd/2xqOoRahHFqFukbvZ2btLEk3+8</w:t>
      </w:r>
    </w:p>
    <w:p>
      <w:pPr>
        <w:pStyle w:val="PreformattedText"/>
        <w:bidi w:val="0"/>
        <w:spacing w:before="0" w:after="0"/>
        <w:jc w:val="left"/>
        <w:rPr/>
      </w:pPr>
      <w:r>
        <w:rPr/>
        <w:t>f/QaV/CGuap4v029t9NlWKxMklgZf3yoobdvLH+996uh+H/hBNJv5bi81AzWWqyuW2qoV5y3Plqz</w:t>
      </w:r>
    </w:p>
    <w:p>
      <w:pPr>
        <w:pStyle w:val="PreformattedText"/>
        <w:bidi w:val="0"/>
        <w:spacing w:before="0" w:after="0"/>
        <w:jc w:val="left"/>
        <w:rPr/>
      </w:pPr>
      <w:r>
        <w:rPr/>
        <w:t>Ln/gK7a7qikqS53qa2ZnJ418OLpP9j6nDqEc91Opuhp+1muyNsmORwq/Nu2/eqHwr4C8JTfErVda</w:t>
      </w:r>
    </w:p>
    <w:p>
      <w:pPr>
        <w:pStyle w:val="PreformattedText"/>
        <w:bidi w:val="0"/>
        <w:spacing w:before="0" w:after="0"/>
        <w:jc w:val="left"/>
        <w:rPr/>
      </w:pPr>
      <w:r>
        <w:rPr/>
        <w:t>8Qi9a0uB9sezEvlPtVvu/uwv/stUfFFvp/hfxR/a1pqEcOofcg8xFll6DC4Hy5615/40nh024E39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9xqYJnluUWPb83bazVlRjNv3Jco+U9TuNGtP7G1b/AIRma4tJbx2d/Lm/0m3hj/56eu4Gm+KP</w:t>
      </w:r>
    </w:p>
    <w:p>
      <w:pPr>
        <w:pStyle w:val="PreformattedText"/>
        <w:bidi w:val="0"/>
        <w:spacing w:before="0" w:after="0"/>
        <w:jc w:val="left"/>
        <w:rPr/>
      </w:pPr>
      <w:r>
        <w:rPr/>
        <w:t>hYvhfwdb31rd+Rp7Wy/a0nKu82eSzHsefu1T+H2jzfuruWaTW9W1FJHg0+3Rp4k+bvKNv/fPz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fGrwxo3mada+HNTv9NurlFm1TTJFkb7NJn37N/D9KzoznGr7NyKjoZfh/wAQTXFv5P2uTytmyH+F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2naDd3BvINJ1KQ3GoTzRxWscZkOwt/Dz/AAqtdf8ADrwO12bS3fQotOF6jWscmu3SwK2P49u6</w:t>
      </w:r>
    </w:p>
    <w:p>
      <w:pPr>
        <w:pStyle w:val="PreformattedText"/>
        <w:bidi w:val="0"/>
        <w:spacing w:before="0" w:after="0"/>
        <w:jc w:val="left"/>
        <w:rPr/>
      </w:pPr>
      <w:r>
        <w:rPr/>
        <w:t>o9Q0S78F+M7XU9IsFtLu3lDxS7zLGB93crf3f9qu2ok172ppuReMPFGofaNR0/TvLtNP373vJHCx</w:t>
      </w:r>
    </w:p>
    <w:p>
      <w:pPr>
        <w:pStyle w:val="PreformattedText"/>
        <w:bidi w:val="0"/>
        <w:spacing w:before="0" w:after="0"/>
        <w:jc w:val="left"/>
        <w:rPr/>
      </w:pPr>
      <w:r>
        <w:rPr/>
        <w:t>W7dNoO3cflX+GodO/tHR/wCz7vT5o/tcm1/Mt3+Z13Y/vcFqt+KPC1pf20UUN3Z/6Ztmmk09Gn8l</w:t>
      </w:r>
    </w:p>
    <w:p>
      <w:pPr>
        <w:pStyle w:val="PreformattedText"/>
        <w:bidi w:val="0"/>
        <w:spacing w:before="0" w:after="0"/>
        <w:jc w:val="left"/>
        <w:rPr/>
      </w:pPr>
      <w:r>
        <w:rPr/>
        <w:t>u6lf4KvTWtr9p0i3eWCxhlK281zGmFiwfvlfXbXi4ipDTkRlymYPD8uj6xq2oahaeVDceZAkd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yZ+61YlxqH2i3+yf63y9v7z/lrt9v1+Wuo1/V4pp7nT7hDHDADFDsT5n/utn/aX5v8AgdccN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bqGLyvLfe8n8W36V7WWYfnd5mb0IPiCGnKCP8A1e2vEPEmIZZET8a99+ItsbeKKSP/AFRUV4dr</w:t>
      </w:r>
    </w:p>
    <w:p>
      <w:pPr>
        <w:pStyle w:val="PreformattedText"/>
        <w:bidi w:val="0"/>
        <w:spacing w:before="0" w:after="0"/>
        <w:jc w:val="left"/>
        <w:rPr/>
      </w:pPr>
      <w:r>
        <w:rPr/>
        <w:t>1stzLIyV/U8Evq8P8J8GneuzkN9IWzTjHyaTZXh1PjPVjsNpO1LRUmhA4qIrVhwOajK1mWRhSaQj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mjUc1BdnYprMohd2zwafCpYcnNZiXBZzWhbvxWFtQHyREZpYOKmA3iomGzpWiQFjGRTDGaakl</w:t>
      </w:r>
    </w:p>
    <w:p>
      <w:pPr>
        <w:pStyle w:val="PreformattedText"/>
        <w:bidi w:val="0"/>
        <w:spacing w:before="0" w:after="0"/>
        <w:jc w:val="left"/>
        <w:rPr/>
      </w:pPr>
      <w:r>
        <w:rPr/>
        <w:t>SqwNMsaBgGtvwjLjUVz6f1rHrR0SWWGd5YUSWZV+VX6VnUXuMLXIPiJzr6f9e6fzeuYra8V3Vzd6</w:t>
      </w:r>
    </w:p>
    <w:p>
      <w:pPr>
        <w:pStyle w:val="PreformattedText"/>
        <w:bidi w:val="0"/>
        <w:spacing w:before="0" w:after="0"/>
        <w:jc w:val="left"/>
        <w:rPr/>
      </w:pPr>
      <w:r>
        <w:rPr/>
        <w:t>msl3FHFJ5KgLGeMZasWvkJq56sI8sFc+of2X0834a+J4/wDpuf8A0XXgUp2X1wv92Rh+pr6D/ZNX</w:t>
      </w:r>
    </w:p>
    <w:p>
      <w:pPr>
        <w:pStyle w:val="PreformattedText"/>
        <w:bidi w:val="0"/>
        <w:spacing w:before="0" w:after="0"/>
        <w:jc w:val="left"/>
        <w:rPr/>
      </w:pPr>
      <w:r>
        <w:rPr/>
        <w:t>zfBPieP/AKbj/wBFmvnvVcxa5qCf3Z3H61hgZXlNHRitIQa6ku7K1CxwTQpyKa5xmvVPNDrUZODT</w:t>
      </w:r>
    </w:p>
    <w:p>
      <w:pPr>
        <w:pStyle w:val="PreformattedText"/>
        <w:bidi w:val="0"/>
        <w:spacing w:before="0" w:after="0"/>
        <w:jc w:val="left"/>
        <w:rPr/>
      </w:pPr>
      <w:r>
        <w:rPr/>
        <w:t>16VG/egA3U0vyaTPFMLdaAE0tf8AiaBu1X9WI+1D0xVbTEIud3pUmptmUH2qOpql7pnluTT42qE9</w:t>
      </w:r>
    </w:p>
    <w:p>
      <w:pPr>
        <w:pStyle w:val="PreformattedText"/>
        <w:bidi w:val="0"/>
        <w:spacing w:before="0" w:after="0"/>
        <w:jc w:val="left"/>
        <w:rPr/>
      </w:pPr>
      <w:r>
        <w:rPr/>
        <w:t>zUsJzVmRajNLnk01OhpM4zQBcU/dxWtp6/6LIaxYTnbW9pY3WslWA2TkRg/3GruPgPNcJrWoi3+/</w:t>
      </w:r>
    </w:p>
    <w:p>
      <w:pPr>
        <w:pStyle w:val="PreformattedText"/>
        <w:bidi w:val="0"/>
        <w:spacing w:before="0" w:after="0"/>
        <w:jc w:val="left"/>
        <w:rPr/>
      </w:pPr>
      <w:r>
        <w:rPr/>
        <w:t>5P8A7MK4hz88Q77Grvv2fxjxNqP/AFwP/oQrGr8DNoJN6ntH23VD/wAt4h/2zNBm1Nv+XqL/AL4r</w:t>
      </w:r>
    </w:p>
    <w:p>
      <w:pPr>
        <w:pStyle w:val="PreformattedText"/>
        <w:bidi w:val="0"/>
        <w:spacing w:before="0" w:after="0"/>
        <w:jc w:val="left"/>
        <w:rPr/>
      </w:pPr>
      <w:r>
        <w:rPr/>
        <w:t>QGz/AJ5y/wDftqMoP+Wcv/fFeYj0PZ0TK2ai2c3zD/djWlW0vH+9fTn6YFaQnA6RP+IxSiducRY+</w:t>
      </w:r>
    </w:p>
    <w:p>
      <w:pPr>
        <w:pStyle w:val="PreformattedText"/>
        <w:bidi w:val="0"/>
        <w:spacing w:before="0" w:after="0"/>
        <w:jc w:val="left"/>
        <w:rPr/>
      </w:pPr>
      <w:r>
        <w:rPr/>
        <w:t>u2gOSiZbaNIfma4nb6mq91oK7N/mSE/WtmSeVkI8tB+IpIUmuPl2J+dSZ/uTmPFHh+I+GJINj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jPvitWTw/FcWJi8tsCPb+hFaeraVPdafIu5cYXv/ALdaj6VPbvIu9PTrWPspXbJvTPnzW9JnsfD2</w:t>
      </w:r>
    </w:p>
    <w:p>
      <w:pPr>
        <w:pStyle w:val="PreformattedText"/>
        <w:bidi w:val="0"/>
        <w:spacing w:before="0" w:after="0"/>
        <w:jc w:val="left"/>
        <w:rPr/>
      </w:pPr>
      <w:r>
        <w:rPr/>
        <w:t>l2q/fv5WiuMekbHA/L/0Ct74d6fF/ZOqf7j/AKU7xRod3eeJ57W3OVs0EkfvLIw21f8ACNt9g8MW</w:t>
      </w:r>
    </w:p>
    <w:p>
      <w:pPr>
        <w:pStyle w:val="PreformattedText"/>
        <w:bidi w:val="0"/>
        <w:spacing w:before="0" w:after="0"/>
        <w:jc w:val="left"/>
        <w:rPr/>
      </w:pPr>
      <w:r>
        <w:rPr/>
        <w:t>d1/z+JO7/wC9/dryr3ZjFJSuUdDHkJL/ANM0asLX4JU0udscT2u7/gW7/wCyrcLAQ3EWMebBurX1</w:t>
      </w:r>
    </w:p>
    <w:p>
      <w:pPr>
        <w:pStyle w:val="PreformattedText"/>
        <w:bidi w:val="0"/>
        <w:spacing w:before="0" w:after="0"/>
        <w:jc w:val="left"/>
        <w:rPr/>
      </w:pPr>
      <w:r>
        <w:rPr/>
        <w:t>KzhvfCs80Q/ex/uU/wCBfw/pWcYu92bS94wNQ8O/2X8NRD1llthLJ/vN/kV5hfsL+O05/wCea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fQvjuziXwJp08Yw89irPz3G2vmixYvp93N/wA8sSfk1bVI2SfcwtY6fwnpcs9wtiB5sN9ECn+8</w:t>
      </w:r>
    </w:p>
    <w:p>
      <w:pPr>
        <w:pStyle w:val="PreformattedText"/>
        <w:bidi w:val="0"/>
        <w:spacing w:before="0" w:after="0"/>
        <w:jc w:val="left"/>
        <w:rPr/>
      </w:pPr>
      <w:r>
        <w:rPr/>
        <w:t>u7/69fQXgrWU1VPBksv+vsUli+nytu/9lrw/4VXskd3pahjKUuPIBk+X72TzXr/we06b+0by+mA8</w:t>
      </w:r>
    </w:p>
    <w:p>
      <w:pPr>
        <w:pStyle w:val="PreformattedText"/>
        <w:bidi w:val="0"/>
        <w:spacing w:before="0" w:after="0"/>
        <w:jc w:val="left"/>
        <w:rPr/>
      </w:pPr>
      <w:r>
        <w:rPr/>
        <w:t>mGV4bfH3TydxNeLipKMWz1cEm5EnxNtzdeLre+YSG1guorUZ+6zfeP8A6EP++K9bS2jFw0qKFEjI</w:t>
      </w:r>
    </w:p>
    <w:p>
      <w:pPr>
        <w:pStyle w:val="PreformattedText"/>
        <w:bidi w:val="0"/>
        <w:spacing w:before="0" w:after="0"/>
        <w:jc w:val="left"/>
        <w:rPr/>
      </w:pPr>
      <w:r>
        <w:rPr/>
        <w:t>/H/PQVwvxCs8aDpa4+9qsUv08ySvQoE/dD/ZfNec2mlY9ZUveZ5DcaPp9vq+oyyxf8vTJ9xm/wA/</w:t>
      </w:r>
    </w:p>
    <w:p>
      <w:pPr>
        <w:pStyle w:val="PreformattedText"/>
        <w:bidi w:val="0"/>
        <w:spacing w:before="0" w:after="0"/>
        <w:jc w:val="left"/>
        <w:rPr/>
      </w:pPr>
      <w:r>
        <w:rPr/>
        <w:t>NW7b6Jpv/PL/AMhVt39skNxdR4B82SRvzfdSRqPLUelff4eF6SkfNVly1ZIq2+iWKcrCp/Cpm0+3</w:t>
      </w:r>
    </w:p>
    <w:p>
      <w:pPr>
        <w:pStyle w:val="PreformattedText"/>
        <w:bidi w:val="0"/>
        <w:spacing w:before="0" w:after="0"/>
        <w:jc w:val="left"/>
        <w:rPr/>
      </w:pPr>
      <w:r>
        <w:rPr/>
        <w:t>UHbClWozjP3aJGI/u10W0MVucjLaxJqM37qPkf3ahW3iW+b91Hyn92tG+XGo5HOVqpONt7FjuK5X</w:t>
      </w:r>
    </w:p>
    <w:p>
      <w:pPr>
        <w:pStyle w:val="PreformattedText"/>
        <w:bidi w:val="0"/>
        <w:spacing w:before="0" w:after="0"/>
        <w:jc w:val="left"/>
        <w:rPr/>
      </w:pPr>
      <w:r>
        <w:rPr/>
        <w:t>udHQfHDGYyDHTntofK5Tip0IKHmmyxM0RwatIzKvn2ajhFz9KjN1b54RfyqgFdycI35VItnO3SNv</w:t>
      </w:r>
    </w:p>
    <w:p>
      <w:pPr>
        <w:pStyle w:val="PreformattedText"/>
        <w:bidi w:val="0"/>
        <w:spacing w:before="0" w:after="0"/>
        <w:jc w:val="left"/>
        <w:rPr/>
      </w:pPr>
      <w:r>
        <w:rPr/>
        <w:t>ypllkzQf3BUZniz9wU0addH/AJYv+VOGlXR/5Yv+VBmxmYnbpxWhDaQMmcGqw0G9VhlAP+BitO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hY+Qv8A32KBWZX8iEnG0/nUbWkQPA/Wrn2GQHp+tIdOmOcIT+NPlDlZQaFMVAbcdqvy2NwgOI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KuQf8Aj2k/KjkFysrlhHkFxUQkTP3qsSQ3Tn/UEf8AAaia2nQ8qy/8Bp8gWaI3VTyD+dRsqbc7</w:t>
      </w:r>
    </w:p>
    <w:p>
      <w:pPr>
        <w:pStyle w:val="PreformattedText"/>
        <w:bidi w:val="0"/>
        <w:spacing w:before="0" w:after="0"/>
        <w:jc w:val="left"/>
        <w:rPr/>
      </w:pPr>
      <w:r>
        <w:rPr/>
        <w:t>l/HNWnJVPmkI+oqs8i45nX8aOUWpm6ojC3ucncDFuwPbmpLvWPLlJFtK+5VbIPXIovlhNtIftETZ</w:t>
      </w:r>
    </w:p>
    <w:p>
      <w:pPr>
        <w:pStyle w:val="PreformattedText"/>
        <w:bidi w:val="0"/>
        <w:spacing w:before="0" w:after="0"/>
        <w:jc w:val="left"/>
        <w:rPr/>
      </w:pPr>
      <w:r>
        <w:rPr/>
        <w:t>Rl+V89Rio7PWLWO3szIkrloADtXPSlylEP8AbMpHGnyD6yVGdYuudtmR9ZKty63Y4OLac/8AbNqo</w:t>
      </w:r>
    </w:p>
    <w:p>
      <w:pPr>
        <w:pStyle w:val="PreformattedText"/>
        <w:bidi w:val="0"/>
        <w:spacing w:before="0" w:after="0"/>
        <w:jc w:val="left"/>
        <w:rPr/>
      </w:pPr>
      <w:r>
        <w:rPr/>
        <w:t>yazaZOLK5P0jaj2czP2gja1qWeLaID/eqSPVtRYcwRj8aoTeJIF6adc/98NSReKE7WUq/wC9G3/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s5jVQ0W1O/P/LID6YqP7feg/6v9KgTxMWPFuq/70L/APxNS/2/KRwkC/W3ep9nMftCwuq3oH/H</w:t>
      </w:r>
    </w:p>
    <w:p>
      <w:pPr>
        <w:pStyle w:val="PreformattedText"/>
        <w:bidi w:val="0"/>
        <w:spacing w:before="0" w:after="0"/>
        <w:jc w:val="left"/>
        <w:rPr/>
      </w:pPr>
      <w:r>
        <w:rPr/>
        <w:t>vmg6tegcW/6VkT+KzDdANf28B9Psz8U8+MAR/wAhmD/wGNL2Ug50XjquptnbEP8Av2pqM6hrLA4i</w:t>
      </w:r>
    </w:p>
    <w:p>
      <w:pPr>
        <w:pStyle w:val="PreformattedText"/>
        <w:bidi w:val="0"/>
        <w:spacing w:before="0" w:after="0"/>
        <w:jc w:val="left"/>
        <w:rPr/>
      </w:pPr>
      <w:r>
        <w:rPr/>
        <w:t>P4QLVKHxCroSfES/hGopINageTDeIZP+A7RR7KQc6Jn1PVRnzRJ/36FQw31+5OVfH+5Vtp7fBK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P8ARhUHn6f9n83+2Lkxfx/vvutR7KQc6HjULofwt/3xU6awU+9En4hhVLyNNuR/x/3M3/bxSR2F</w:t>
      </w:r>
    </w:p>
    <w:p>
      <w:pPr>
        <w:pStyle w:val="PreformattedText"/>
        <w:bidi w:val="0"/>
        <w:spacing w:before="0" w:after="0"/>
        <w:jc w:val="left"/>
        <w:rPr/>
      </w:pPr>
      <w:r>
        <w:rPr/>
        <w:t>lFn53Yf7cm6k6ckNSuaI8SwbsbYvzapl16AnpF/301ctdNYpMcSx/wDj9ULm8tkfAmj/APH6p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NnenXd3IMPXsWrividdNqWjoCVOxj03VDDe25UYkjY+yS/8AxVZXiW4EmlTYjDAP2SSj2Y1M4uOJ</w:t>
      </w:r>
    </w:p>
    <w:p>
      <w:pPr>
        <w:pStyle w:val="PreformattedText"/>
        <w:bidi w:val="0"/>
        <w:spacing w:before="0" w:after="0"/>
        <w:jc w:val="left"/>
        <w:rPr/>
      </w:pPr>
      <w:r>
        <w:rPr/>
        <w:t>eeKHiX0pI2bmlct6VSTNucxsfZtcSXrkj/CurF0K56S0nvLxBBE0r8fLGOetWVMgPJNTKB0U5o2h</w:t>
      </w:r>
    </w:p>
    <w:p>
      <w:pPr>
        <w:pStyle w:val="PreformattedText"/>
        <w:bidi w:val="0"/>
        <w:spacing w:before="0" w:after="0"/>
        <w:jc w:val="left"/>
        <w:rPr/>
      </w:pPr>
      <w:r>
        <w:rPr/>
        <w:t>ICC2a674YX/2TxMrBsb4ylcF5pMBGe4q/wCGdRe016yIbrIBXnVYOUJI7YVbNH0BNfFWOWqnPeAq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WLqd48bdazzfPIvWvnI0j1eY8L1mzaw1a+tyMeVM6fkxqhWj451O50zxZqUSleZS2SM9awX8T</w:t>
      </w:r>
    </w:p>
    <w:p>
      <w:pPr>
        <w:pStyle w:val="PreformattedText"/>
        <w:bidi w:val="0"/>
        <w:spacing w:before="0" w:after="0"/>
        <w:jc w:val="left"/>
        <w:rPr/>
      </w:pPr>
      <w:r>
        <w:rPr/>
        <w:t>37A4uGUf7PFfe0VemmfJzPTPhtcfZmvYZfL6D/X13v2yBf47MfQKf/Za+bD4ivyTm5kP40n9t3R6</w:t>
      </w:r>
    </w:p>
    <w:p>
      <w:pPr>
        <w:pStyle w:val="PreformattedText"/>
        <w:bidi w:val="0"/>
        <w:spacing w:before="0" w:after="0"/>
        <w:jc w:val="left"/>
        <w:rPr/>
      </w:pPr>
      <w:r>
        <w:rPr/>
        <w:t>yyH8acqVyFKx9A3fiaKCbylQTf8AXKNf8KrDXLyf/U6bKf8AgH/2NeP6Ne3AnifbNn/davqrQ5PD</w:t>
      </w:r>
    </w:p>
    <w:p>
      <w:pPr>
        <w:pStyle w:val="PreformattedText"/>
        <w:bidi w:val="0"/>
        <w:spacing w:before="0" w:after="0"/>
        <w:jc w:val="left"/>
        <w:rPr/>
      </w:pPr>
      <w:r>
        <w:rPr/>
        <w:t>0+k2c03iFvOkjXfGR8yV51eToq9rnbhqarOzPOPtGvTcRaXIvuR/9alTTfFs33bORR7cV6tb3Phu</w:t>
      </w:r>
    </w:p>
    <w:p>
      <w:pPr>
        <w:pStyle w:val="PreformattedText"/>
        <w:bidi w:val="0"/>
        <w:spacing w:before="0" w:after="0"/>
        <w:jc w:val="left"/>
        <w:rPr/>
      </w:pPr>
      <w:r>
        <w:rPr/>
        <w:t>Bv8Aj8vpv9yBj/StGKbQp1yltqsvv5LCuH64/wCU7ngodjx+Hw94qmHMQ/7aSj/4qnP4J8RS/fWz</w:t>
      </w:r>
    </w:p>
    <w:p>
      <w:pPr>
        <w:pStyle w:val="PreformattedText"/>
        <w:bidi w:val="0"/>
        <w:spacing w:before="0" w:after="0"/>
        <w:jc w:val="left"/>
        <w:rPr/>
      </w:pPr>
      <w:r>
        <w:rPr/>
        <w:t>T/efP/s1exhdMiB3afesB/fkVf8A2aoZNW0SA4NhGp/6a6gi/wDs1L63U+zAFg6fY8aPwq1WY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21TP93iol+C1xIcyalGf90k16zdfEbQLJcrb6S2O39qxtWBe/HPR7UkLptg3vHJ5n/oNaLE4t7RE</w:t>
      </w:r>
    </w:p>
    <w:p>
      <w:pPr>
        <w:pStyle w:val="PreformattedText"/>
        <w:bidi w:val="0"/>
        <w:spacing w:before="0" w:after="0"/>
        <w:jc w:val="left"/>
        <w:rPr/>
      </w:pPr>
      <w:r>
        <w:rPr/>
        <w:t>8PQj8TschH8Ewfv6pgeyN/jVlfg5ZQr8+rzj6RCteb9pHTYx8mnWwP8As2rf/FLWZN+0bBITtsRj</w:t>
      </w:r>
    </w:p>
    <w:p>
      <w:pPr>
        <w:pStyle w:val="PreformattedText"/>
        <w:bidi w:val="0"/>
        <w:spacing w:before="0" w:after="0"/>
        <w:jc w:val="left"/>
        <w:rPr/>
      </w:pPr>
      <w:r>
        <w:rPr/>
        <w:t>/Zsl/wDiq1UsZLog5MMupmv8MdKAO24vZD/ugf0qo/wyssnbb3sg9d+P6VNcftBTEER28wPr5Ea/</w:t>
      </w:r>
    </w:p>
    <w:p>
      <w:pPr>
        <w:pStyle w:val="PreformattedText"/>
        <w:bidi w:val="0"/>
        <w:spacing w:before="0" w:after="0"/>
        <w:jc w:val="left"/>
        <w:rPr/>
      </w:pPr>
      <w:r>
        <w:rPr/>
        <w:t>+y1mT/HzVST5YmX/ALaKv/stX7LFy3lYhvDRNC2+GqwSLLBZXCupyGLE16CNA1i5s43js5RwvWv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41a9cg4dhn+9csf/Qapp8VPEMgOZlx/wBdJD/OsamBrVVaUiY4qjDZHrt74a1cMTJan/gRrzPW</w:t>
      </w:r>
    </w:p>
    <w:p>
      <w:pPr>
        <w:pStyle w:val="PreformattedText"/>
        <w:bidi w:val="0"/>
        <w:spacing w:before="0" w:after="0"/>
        <w:jc w:val="left"/>
        <w:rPr/>
      </w:pPr>
      <w:r>
        <w:rPr/>
        <w:t>9Zn0fUrm3lmjQxyYOFFc/P8AEPVCTm6Cn2BP86xrnxHcXUpeWYuT3xXoYLDSw97nLia8a0bROoH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mzHdA5/wB2przXbi70+WJpF8o+i/4VxH9pp5xJmuP+2e1af/bdv08q6P8AtmT5a9ZI8szvII82</w:t>
      </w:r>
    </w:p>
    <w:p>
      <w:pPr>
        <w:pStyle w:val="PreformattedText"/>
        <w:bidi w:val="0"/>
        <w:spacing w:before="0" w:after="0"/>
        <w:jc w:val="left"/>
        <w:rPr/>
      </w:pPr>
      <w:r>
        <w:rPr/>
        <w:t>LMf407mYed5Mf3P+BfeNJNcef08v+KooLvasXm48rDJx81MDW0yymvDJizjlzHj95XQad5Wof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0/ypdjI/z7f4fvVzujziS8h2J5oDYw7ba3LfUJbe3iimi/dRvIn3938XFAE1tb/aPKlitJP3c3/s</w:t>
      </w:r>
    </w:p>
    <w:p>
      <w:pPr>
        <w:pStyle w:val="PreformattedText"/>
        <w:bidi w:val="0"/>
        <w:spacing w:before="0" w:after="0"/>
        <w:jc w:val="left"/>
        <w:rPr/>
      </w:pPr>
      <w:r>
        <w:rPr/>
        <w:t>zCs8W/2e4liihuIpY3V0j/uZrRt7yP8AexeTeD513+W238fvVSGsfZ7iXzfM++rfvPvbaAIJ+LiX</w:t>
      </w:r>
    </w:p>
    <w:p>
      <w:pPr>
        <w:pStyle w:val="PreformattedText"/>
        <w:bidi w:val="0"/>
        <w:spacing w:before="0" w:after="0"/>
        <w:jc w:val="left"/>
        <w:rPr/>
      </w:pPr>
      <w:r>
        <w:rPr/>
        <w:t>91J9/wCf/ersPDtvp/2f/S9Kt7r/AK+N26uPa8gDM0BlwzZ/d7vvf8Crq9JuftFt5p/d76EhM3oL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JPL5+iwN93ZsYipm0DwxJ97RSB/szMKxrj/R9Qi8qXMUn+H/1qs3F6wtzHmnyoLsm/wCEU8JD</w:t>
      </w:r>
    </w:p>
    <w:p>
      <w:pPr>
        <w:pStyle w:val="PreformattedText"/>
        <w:bidi w:val="0"/>
        <w:spacing w:before="0" w:after="0"/>
        <w:jc w:val="left"/>
        <w:rPr/>
      </w:pPr>
      <w:r>
        <w:rPr/>
        <w:t>O+yvE+k9MPhLwW+cJeqfaTNYVzePPwBj6Gi2VkySzUWRSN3/AIQ7wq/3bi8T/tmpps/hDQ/s32WK</w:t>
      </w:r>
    </w:p>
    <w:p>
      <w:pPr>
        <w:pStyle w:val="PreformattedText"/>
        <w:bidi w:val="0"/>
        <w:spacing w:before="0" w:after="0"/>
        <w:jc w:val="left"/>
        <w:rPr/>
      </w:pPr>
      <w:r>
        <w:rPr/>
        <w:t>/vPK37+UDfNWb9o+ppy3OOhYUcqKLR+HekGD5dWdf9+Gq4+HOnnpro/GKnLdEpjJqLzjnrS5UFxs</w:t>
      </w:r>
    </w:p>
    <w:p>
      <w:pPr>
        <w:pStyle w:val="PreformattedText"/>
        <w:bidi w:val="0"/>
        <w:spacing w:before="0" w:after="0"/>
        <w:jc w:val="left"/>
        <w:rPr/>
      </w:pPr>
      <w:r>
        <w:rPr/>
        <w:t>3wqtZ+RrsX4rTz8JZBB+71m1b6tin6fcN50vNX/PasnBBc3fs80Fx/qv3dMxKzFgv3W/vVuS6fc5</w:t>
      </w:r>
    </w:p>
    <w:p>
      <w:pPr>
        <w:pStyle w:val="PreformattedText"/>
        <w:bidi w:val="0"/>
        <w:spacing w:before="0" w:after="0"/>
        <w:jc w:val="left"/>
        <w:rPr/>
      </w:pPr>
      <w:r>
        <w:rPr/>
        <w:t>OYv3Wf8Alp81N+wsRJ8oMpOV4+WvGOspyeZNiNY8P7rinW9nN504cRyjZs+99ytOz0qZ2/eeWTtz</w:t>
      </w:r>
    </w:p>
    <w:p>
      <w:pPr>
        <w:pStyle w:val="PreformattedText"/>
        <w:bidi w:val="0"/>
        <w:spacing w:before="0" w:after="0"/>
        <w:jc w:val="left"/>
        <w:rPr/>
      </w:pPr>
      <w:r>
        <w:rPr/>
        <w:t>hmwtXLbTvsd0+RCJT8nytldvegDHn8y6URJZWyIBgyoozVVbAJH5Jl3IpyQVGa1PEF5b6WipHIr5</w:t>
      </w:r>
    </w:p>
    <w:p>
      <w:pPr>
        <w:pStyle w:val="PreformattedText"/>
        <w:bidi w:val="0"/>
        <w:spacing w:before="0" w:after="0"/>
        <w:jc w:val="left"/>
        <w:rPr/>
      </w:pPr>
      <w:r>
        <w:rPr/>
        <w:t>6CMjJrhrnxHP585IdV6BQRmlyXA2dSvoNLj37BJJ/CD1rEHiie5vvKlE/wC8+5Hbru/OrOneVqFu</w:t>
      </w:r>
    </w:p>
    <w:p>
      <w:pPr>
        <w:pStyle w:val="PreformattedText"/>
        <w:bidi w:val="0"/>
        <w:spacing w:before="0" w:after="0"/>
        <w:jc w:val="left"/>
        <w:rPr/>
      </w:pPr>
      <w:r>
        <w:rPr/>
        <w:t>f7V/4BHG+6StjSrnTGVUtbJ7nCKjyNHtd26Bv71XFJIqwaZaeZbxyNcDylxuEwwyfSrL29lAx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8xU6In3Vq5PYKFRco2xO+d1RSWM01t8rxoP9j5jSTGkUoLjT7jP2u6k+T7kcabt/1rMu/wCzopHN</w:t>
      </w:r>
    </w:p>
    <w:p>
      <w:pPr>
        <w:pStyle w:val="PreformattedText"/>
        <w:bidi w:val="0"/>
        <w:spacing w:before="0" w:after="0"/>
        <w:jc w:val="left"/>
        <w:rPr/>
      </w:pPr>
      <w:r>
        <w:rPr/>
        <w:t>tDL5n8FxIqhl/wCA1FLaXFjcGSdI0i+uGekt7eW4v/8ARYv4P9X97bxQzOxbn1W4uI4089526L5n</w:t>
      </w:r>
    </w:p>
    <w:p>
      <w:pPr>
        <w:pStyle w:val="PreformattedText"/>
        <w:bidi w:val="0"/>
        <w:spacing w:before="0" w:after="0"/>
        <w:jc w:val="left"/>
        <w:rPr/>
      </w:pPr>
      <w:r>
        <w:rPr/>
        <w:t>8NIHu2HlfaRHH3D/AHf++aWdrmxn+yrbiAbcvKW3H/gNXhawxaZEwYSXlwcBim4qPc9qRJQudEt5</w:t>
      </w:r>
    </w:p>
    <w:p>
      <w:pPr>
        <w:pStyle w:val="PreformattedText"/>
        <w:bidi w:val="0"/>
        <w:spacing w:before="0" w:after="0"/>
        <w:jc w:val="left"/>
        <w:rPr/>
      </w:pPr>
      <w:r>
        <w:rPr/>
        <w:t>428qQSyIM7gmAaqWPhqS7tpZJCYpgcKhHBq5K12jtFGhWM/wkYIrLn8TyQyeUheTZwSnaqRSNC2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oTDPCPN2Nvkx/DUunvpeJZZfMlMe108z5fpWBcSahqVwTFFKVP8LHbXRR/D7UZZ4p7q68qzj+5</w:t>
      </w:r>
    </w:p>
    <w:p>
      <w:pPr>
        <w:pStyle w:val="PreformattedText"/>
        <w:bidi w:val="0"/>
        <w:spacing w:before="0" w:after="0"/>
        <w:jc w:val="left"/>
        <w:rPr/>
      </w:pPr>
      <w:r>
        <w:rPr/>
        <w:t>h9pX/eWrIsVI/Ej3d9Mlsvk/KwfBz0pbTTniv3aRUeEvuDKMZrcvdPi062UQKsnmoR5gqh5LvAWc</w:t>
      </w:r>
    </w:p>
    <w:p>
      <w:pPr>
        <w:pStyle w:val="PreformattedText"/>
        <w:bidi w:val="0"/>
        <w:spacing w:before="0" w:after="0"/>
        <w:jc w:val="left"/>
        <w:rPr/>
      </w:pPr>
      <w:r>
        <w:rPr/>
        <w:t>lfpSUikXp50GYrdNuE+eqZ0431v5t0SP+mn3VrI8lYJz+9li+f8A1f8AE/8As06N/tVuYthfv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louxcwMlpebvNJnx0cCki0WC4gYeYrDsshxUtvYXL2u2BGkb1UUxdCufMBuEVR7mi7Ajj0GN2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JnhsH7taFr4Zt9Os/MYstz5mcPzxSw2kFhuifyxKd33ztrTuLiG5tppZZpPtUaL+8/hf/doQEl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sNt5WDP/c8z5tlVTDzjyo8+1XNL0crCJppyZT9xD95F96k1vSovIPlTZl2ZP8ADVAc9e6M2txy</w:t>
      </w:r>
    </w:p>
    <w:p>
      <w:pPr>
        <w:pStyle w:val="PreformattedText"/>
        <w:bidi w:val="0"/>
        <w:spacing w:before="0" w:after="0"/>
        <w:jc w:val="left"/>
        <w:rPr/>
      </w:pPr>
      <w:r>
        <w:rPr/>
        <w:t>RLICGO7l/m3Clm8P2NtCIDLJ5Yx+7T+JqhthqGnT+bD++/8AZao3BvzmSYyTSU72A1ZVt7a3VEnY</w:t>
      </w:r>
    </w:p>
    <w:p>
      <w:pPr>
        <w:pStyle w:val="PreformattedText"/>
        <w:bidi w:val="0"/>
        <w:spacing w:before="0" w:after="0"/>
        <w:jc w:val="left"/>
        <w:rPr/>
      </w:pPr>
      <w:r>
        <w:rPr/>
        <w:t>Ls+6g5rNsbJEnd/M+Vu0wzWa15OZMoHVgvQjirEd0xeLzZNrkdFGaRHOWbjTVLLGu35m/hFO/sZI</w:t>
      </w:r>
    </w:p>
    <w:p>
      <w:pPr>
        <w:pStyle w:val="PreformattedText"/>
        <w:bidi w:val="0"/>
        <w:spacing w:before="0" w:after="0"/>
        <w:jc w:val="left"/>
        <w:rPr/>
      </w:pPr>
      <w:r>
        <w:rPr/>
        <w:t>AR5T4/i+fbuqWyvfIuQbpkjOfkSUbNn/AAH7zVPa33nQTTXSKYk/5ZxAj5enepbsNFaDQkmRTIhg</w:t>
      </w:r>
    </w:p>
    <w:p>
      <w:pPr>
        <w:pStyle w:val="PreformattedText"/>
        <w:bidi w:val="0"/>
        <w:spacing w:before="0" w:after="0"/>
        <w:jc w:val="left"/>
        <w:rPr/>
      </w:pPr>
      <w:r>
        <w:rPr/>
        <w:t>jX7jo2Wq9a6XbRxyoZJDztT+L5qaPNn8ryYvK+Te8f3flqK4v5bcH/RZD/cSP+ZpJlXYo1CK3by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c9f4qoaldmeaSJpuP/AEKq7Wd3ftGlxp81ikn8Zqax0ttJujEIzeSv9yeX+H6CtVInUgsPtErl</w:t>
      </w:r>
    </w:p>
    <w:p>
      <w:pPr>
        <w:pStyle w:val="PreformattedText"/>
        <w:bidi w:val="0"/>
        <w:spacing w:before="0" w:after="0"/>
        <w:jc w:val="left"/>
        <w:rPr/>
      </w:pPr>
      <w:r>
        <w:rPr/>
        <w:t>YHZlX7uB1NXEhiF3HJqnk5XqpXLYq5PJ4iaNEsfLgVzl2ZFAQVHDpUsczS3etruk43+WpXNO4JM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XtLdE+wPHCo6ZWsk6nmHZExmBZS/8AdVq3x4e0y3tz52oLN/ceNdu2rdvp2nqsTxxecJPuY+8+</w:t>
      </w:r>
    </w:p>
    <w:p>
      <w:pPr>
        <w:pStyle w:val="PreformattedText"/>
        <w:bidi w:val="0"/>
        <w:spacing w:before="0" w:after="0"/>
        <w:jc w:val="left"/>
        <w:rPr/>
      </w:pPr>
      <w:r>
        <w:rPr/>
        <w:t>PaobLjfY53T49S1aWRYUAkAyrluRTJLfWLQlZlklKnJbaCDWxd+IIdOmiEcMdszHCjGS9QXPia4v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EOUfzPLKGIkUg5CpbWl4X3Ffs82/YnH3mpPsepwZMUv8AwOOlF3q1x2X/ALZxlq1B4fmFvFKJ</w:t>
      </w:r>
    </w:p>
    <w:p>
      <w:pPr>
        <w:pStyle w:val="PreformattedText"/>
        <w:bidi w:val="0"/>
        <w:spacing w:before="0" w:after="0"/>
        <w:jc w:val="left"/>
        <w:rPr/>
      </w:pPr>
      <w:r>
        <w:rPr/>
        <w:t>ZPsuz/WSP8zN3+WpsNQME6jeHhXlll9z8tLZWeq3l8HjWN9o+YFV/wC+a2rrRI7mCJXdiI33tsDL</w:t>
      </w:r>
    </w:p>
    <w:p>
      <w:pPr>
        <w:pStyle w:val="PreformattedText"/>
        <w:bidi w:val="0"/>
        <w:spacing w:before="0" w:after="0"/>
        <w:jc w:val="left"/>
        <w:rPr/>
      </w:pPr>
      <w:r>
        <w:rPr/>
        <w:t>+dadhplloymZM/IWPXf8xqRcpj6b4fuYJL2dY3SeUrEvlAfJn73/AI7W/Z6fLaWgR5Vly+4k/dou</w:t>
      </w:r>
    </w:p>
    <w:p>
      <w:pPr>
        <w:pStyle w:val="PreformattedText"/>
        <w:bidi w:val="0"/>
        <w:spacing w:before="0" w:after="0"/>
        <w:jc w:val="left"/>
        <w:rPr/>
      </w:pPr>
      <w:r>
        <w:rPr/>
        <w:t>9Yh/diSVvMKb/So31ZppIbXcf++e1O9gsSyaPHK8yxLEIvvvI/8AFWVd6Gl/HIpcR+UuOn5VoXN+</w:t>
      </w:r>
    </w:p>
    <w:p>
      <w:pPr>
        <w:pStyle w:val="PreformattedText"/>
        <w:bidi w:val="0"/>
        <w:spacing w:before="0" w:after="0"/>
        <w:jc w:val="left"/>
        <w:rPr/>
      </w:pPr>
      <w:r>
        <w:rPr/>
        <w:t>FvWgh/gj/wBY7D5fwqF7+doHiKBtv3MP980rhY5WHwNc3sDOGGG6Vkaz4ce2UrJA5KcKa7i38QRc</w:t>
      </w:r>
    </w:p>
    <w:p>
      <w:pPr>
        <w:pStyle w:val="PreformattedText"/>
        <w:bidi w:val="0"/>
        <w:spacing w:before="0" w:after="0"/>
        <w:jc w:val="left"/>
        <w:rPr/>
      </w:pPr>
      <w:r>
        <w:rPr/>
        <w:t>xSxSD+//ALHvV240/wC0Zi83zf8APetIsho8qttL8wjK7atN4Wjm/wCWpFdPqOnmOYwxQsMfedU3</w:t>
      </w:r>
    </w:p>
    <w:p>
      <w:pPr>
        <w:pStyle w:val="PreformattedText"/>
        <w:bidi w:val="0"/>
        <w:spacing w:before="0" w:after="0"/>
        <w:jc w:val="left"/>
        <w:rPr/>
      </w:pPr>
      <w:r>
        <w:rPr/>
        <w:t>Vi3/AJq2/HH9+P8AiWobZHKc5f6Q9pvUcqDgGueJlguJf3fAT5q9C0+3z+6l/wB/efm20zVPB++P</w:t>
      </w:r>
    </w:p>
    <w:p>
      <w:pPr>
        <w:pStyle w:val="PreformattedText"/>
        <w:bidi w:val="0"/>
        <w:spacing w:before="0" w:after="0"/>
        <w:jc w:val="left"/>
        <w:rPr/>
      </w:pPr>
      <w:r>
        <w:rPr/>
        <w:t>dh/mGP8A9daxn3FynDR3E13mOIYJTYlXks0M0qrvMoTCR/7XrWxa6G+lySGGMO7Lt3+lUPsV9Y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/5afI8n8TVd0HKZstgguMPJ5v8AGQX+an2tlBci780eXt+VP9mqdzP9nnP/AC18v/no+1asQCWf</w:t>
      </w:r>
    </w:p>
    <w:p>
      <w:pPr>
        <w:pStyle w:val="PreformattedText"/>
        <w:bidi w:val="0"/>
        <w:spacing w:before="0" w:after="0"/>
        <w:jc w:val="left"/>
        <w:rPr/>
      </w:pPr>
      <w:r>
        <w:rPr/>
        <w:t>M0YjwVzz978KYrFy5tc2DJ/yxR/v/wB9qoW8ciL5I4i376uifiMSc/X7tXre4FvcWsvySxb979e9</w:t>
      </w:r>
    </w:p>
    <w:p>
      <w:pPr>
        <w:pStyle w:val="PreformattedText"/>
        <w:bidi w:val="0"/>
        <w:spacing w:before="0" w:after="0"/>
        <w:jc w:val="left"/>
        <w:rPr/>
      </w:pPr>
      <w:r>
        <w:rPr/>
        <w:t>AWKlva/Zrg/7n/jtV5EeB5jKPLA+d66jURDcWjTl1UfcSQZ3N6VkXwkb96ZIztLBPLHyv/tU0hNC</w:t>
      </w:r>
    </w:p>
    <w:p>
      <w:pPr>
        <w:pStyle w:val="PreformattedText"/>
        <w:bidi w:val="0"/>
        <w:spacing w:before="0" w:after="0"/>
        <w:jc w:val="left"/>
        <w:rPr/>
      </w:pPr>
      <w:r>
        <w:rPr/>
        <w:t>6XpyXbKVubeP5/8AVyferb/fXAm8qXyv4H/28dK5y30+acGUeWP73z7Wq1b3AtussmKwnG4rF3T7</w:t>
      </w:r>
    </w:p>
    <w:p>
      <w:pPr>
        <w:pStyle w:val="PreformattedText"/>
        <w:bidi w:val="0"/>
        <w:spacing w:before="0" w:after="0"/>
        <w:jc w:val="left"/>
        <w:rPr/>
      </w:pPr>
      <w:r>
        <w:rPr/>
        <w:t>eafMufMm/jk37tlXdGt5b7UfKupZJItm/wCT+FveoNEkS7kuMTGPP3c0i3Es9/dwZj84J/rN+39a</w:t>
      </w:r>
    </w:p>
    <w:p>
      <w:pPr>
        <w:pStyle w:val="PreformattedText"/>
        <w:bidi w:val="0"/>
        <w:spacing w:before="0" w:after="0"/>
        <w:jc w:val="left"/>
        <w:rPr/>
      </w:pPr>
      <w:r>
        <w:rPr/>
        <w:t>zcQsaNxBFHeyLbmXyQ/f5aqi3iwf3vmw72/3nb/aqnpUVzfzGFkePP8ArJOu30qb9yQfK5l8t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Xd/erBxCw6eWT7WssL+RFAMJs/iqvc3dvczEISctnn71Pg1Z7ZJoGiim8zjzHX7n0rKuD+/z5Uf</w:t>
      </w:r>
    </w:p>
    <w:p>
      <w:pPr>
        <w:pStyle w:val="PreformattedText"/>
        <w:bidi w:val="0"/>
        <w:spacing w:before="0" w:after="0"/>
        <w:jc w:val="left"/>
        <w:rPr/>
      </w:pPr>
      <w:r>
        <w:rPr/>
        <w:t>3/8AgNEIBYuz/wDHv53/ACy/g8t9zVoW00TaWZJom/0b72f5Vg277YpZMN8z9F+6tbmn/wCn25hz</w:t>
      </w:r>
    </w:p>
    <w:p>
      <w:pPr>
        <w:pStyle w:val="PreformattedText"/>
        <w:bidi w:val="0"/>
        <w:spacing w:before="0" w:after="0"/>
        <w:jc w:val="left"/>
        <w:rPr/>
      </w:pPr>
      <w:r>
        <w:rPr/>
        <w:t>HFFs/v1rY1RixF5zHM4IhJy4j+9Wg987oGzzJnfn+grOuNXit9QmHk/vdmzzP4au2+txC+ib9z+8</w:t>
      </w:r>
    </w:p>
    <w:p>
      <w:pPr>
        <w:pStyle w:val="PreformattedText"/>
        <w:bidi w:val="0"/>
        <w:spacing w:before="0" w:after="0"/>
        <w:jc w:val="left"/>
        <w:rPr/>
      </w:pPr>
      <w:r>
        <w:rPr/>
        <w:t>+/G6bl/CsnG5nuW4biV5EaWczZXy0y2zZUtt/r4pZf7/APq5H/i/2qqsFj1eAyBcA/u8NjcxqxLc</w:t>
      </w:r>
    </w:p>
    <w:p>
      <w:pPr>
        <w:pStyle w:val="PreformattedText"/>
        <w:bidi w:val="0"/>
        <w:spacing w:before="0" w:after="0"/>
        <w:jc w:val="left"/>
        <w:rPr/>
      </w:pPr>
      <w:r>
        <w:rPr/>
        <w:t>z27fZTbRrL/0zO3b9afJYXKemfCq1i1bWr2eXTWv47Zi73Kz+X9kYf3a9IttO0q4uP8ARNPuL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/PeSSf5kb+9z13NXhvg/Up1vBBBeeTEz+dcYO5Tiu/tdXeW1Sd5pG3Sh/tIHzPz0r53F0X7TmR2U</w:t>
      </w:r>
    </w:p>
    <w:p>
      <w:pPr>
        <w:pStyle w:val="PreformattedText"/>
        <w:bidi w:val="0"/>
        <w:spacing w:before="0" w:after="0"/>
        <w:jc w:val="left"/>
        <w:rPr/>
      </w:pPr>
      <w:r>
        <w:rPr/>
        <w:t>0rGz4o+LOraxq5tNRluP7P2fP/yyV12/wgbf92qdtrH2fUPN+1/vrdFRPn3Mnf8A3ayNQ0+01Dzv</w:t>
      </w:r>
    </w:p>
    <w:p>
      <w:pPr>
        <w:pStyle w:val="PreformattedText"/>
        <w:bidi w:val="0"/>
        <w:spacing w:before="0" w:after="0"/>
        <w:jc w:val="left"/>
        <w:rPr/>
      </w:pPr>
      <w:r>
        <w:rPr/>
        <w:t>Ni83zP8AlpcIzMno3FV5fh1LdW2+w1NoxE+9N0DH5ff/AGazjRUlqdcdDrdY8r/RPOit4pY3+1f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qLI3p6bdtdbo3gaLxhcafaahLH+8nb+0JLhFWJIY/u5/hrzXUvD91N4jsNVllQNJaxwzoshCv</w:t>
      </w:r>
    </w:p>
    <w:p>
      <w:pPr>
        <w:pStyle w:val="PreformattedText"/>
        <w:bidi w:val="0"/>
        <w:spacing w:before="0" w:after="0"/>
        <w:jc w:val="left"/>
        <w:rPr/>
      </w:pPr>
      <w:r>
        <w:rPr/>
        <w:t>tG0/LUVxLruianeXlvKsemg7nV0ZsqeuKxrYJyg1Fjse+eOPFGk2+jnwd4Tm0/7JJtT/AENGgVPl</w:t>
      </w:r>
    </w:p>
    <w:p>
      <w:pPr>
        <w:pStyle w:val="PreformattedText"/>
        <w:bidi w:val="0"/>
        <w:spacing w:before="0" w:after="0"/>
        <w:jc w:val="left"/>
        <w:rPr/>
      </w:pPr>
      <w:r>
        <w:rPr/>
        <w:t>5wR1/wCBN81eJ/tA/wDCQ6fp/hn/AIl8mlaTHuTzN67ZZOrcU7R9YtNQ0+KWH7RFLvZE+TcyKW/9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dO0+78cXH9ny+ZdxSfIklwi+Uij7zElv7tcGGpfVp/Dt3MrHI6BrN5qFjYeIr37TeajEFI8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X2X22qv/Aa7bxN4kfU9Nsb2S6uYIntWMFlJNuiRgedor1rw94B0XSNO1CHS2hksbu3BeeQfI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r+6P4t81YHxX8GaDdeELaDS2tooLB3kuLa3fdPLH/dUld27/AMdrX67RqVvZvQ1dnHQ8b0rXdQv7</w:t>
      </w:r>
    </w:p>
    <w:p>
      <w:pPr>
        <w:pStyle w:val="PreformattedText"/>
        <w:bidi w:val="0"/>
        <w:spacing w:before="0" w:after="0"/>
        <w:jc w:val="left"/>
        <w:rPr/>
      </w:pPr>
      <w:r>
        <w:rPr/>
        <w:t>u4munj+1na6Ywm//AGq0/C2p3OnXH2y7KlpH2fOAd+OvDf8AoVRXGh6NFcWMmkXUd3aqBOPMfcyJ</w:t>
      </w:r>
    </w:p>
    <w:p>
      <w:pPr>
        <w:pStyle w:val="PreformattedText"/>
        <w:bidi w:val="0"/>
        <w:spacing w:before="0" w:after="0"/>
        <w:jc w:val="left"/>
        <w:rPr/>
      </w:pPr>
      <w:r>
        <w:rPr/>
        <w:t>3VsdGrodQ0+0uLebyvM82NGSH5NvX/7GvQq0acHdIE1axdtrebxh/aOrah5lpdybXSTYq/Lj/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ra0eGaS2WWW4EreX5kf3ua3rj/AEfRz5PmRRb2dI97fI393P8A9jVTQ9e0XUdRUQG4h1y7yHj+</w:t>
      </w:r>
    </w:p>
    <w:p>
      <w:pPr>
        <w:pStyle w:val="PreformattedText"/>
        <w:bidi w:val="0"/>
        <w:spacing w:before="0" w:after="0"/>
        <w:jc w:val="left"/>
        <w:rPr/>
      </w:pPr>
      <w:r>
        <w:rPr/>
        <w:t>8rsv8RP/AMTXRlNOeKrR9mtLnJXmoU22J8VYha+GpId4PlYAf1r5rv7+aUOF4Ud/WvZfiK13cQNa</w:t>
      </w:r>
    </w:p>
    <w:p>
      <w:pPr>
        <w:pStyle w:val="PreformattedText"/>
        <w:bidi w:val="0"/>
        <w:spacing w:before="0" w:after="0"/>
        <w:jc w:val="left"/>
        <w:rPr/>
      </w:pPr>
      <w:r>
        <w:rPr/>
        <w:t>ySkgkcZrx3V7YWgI3c5xiv6TqP8Adnw1P+IYjE4qPcaex61FnmvCZ6SAHNFNU8UVmaoKTFLRSGN6</w:t>
      </w:r>
    </w:p>
    <w:p>
      <w:pPr>
        <w:pStyle w:val="PreformattedText"/>
        <w:bidi w:val="0"/>
        <w:spacing w:before="0" w:after="0"/>
        <w:jc w:val="left"/>
        <w:rPr/>
      </w:pPr>
      <w:r>
        <w:rPr/>
        <w:t>VS1STy4D71dPWsbxDJhFArKTsihlkF25OCTVuP5mOOKytOm24DVr7flytY0xluH7tO2gmmxDC0+u</w:t>
      </w:r>
    </w:p>
    <w:p>
      <w:pPr>
        <w:pStyle w:val="PreformattedText"/>
        <w:bidi w:val="0"/>
        <w:spacing w:before="0" w:after="0"/>
        <w:jc w:val="left"/>
        <w:rPr/>
      </w:pPr>
      <w:r>
        <w:rPr/>
        <w:t>gQm0elAUClooAK1PD/F1Jn+7WXXQ+DraO+1IxSqkkflNw9Y1vgZcZqM0jA8bcapD/wBcB/6E1c7X</w:t>
      </w:r>
    </w:p>
    <w:p>
      <w:pPr>
        <w:pStyle w:val="PreformattedText"/>
        <w:bidi w:val="0"/>
        <w:spacing w:before="0" w:after="0"/>
        <w:jc w:val="left"/>
        <w:rPr/>
      </w:pPr>
      <w:r>
        <w:rPr/>
        <w:t>W/EezitNVtfKRU3Qc7e/zNXJivk5o9fmufVf7G48/wAO+Jov+m8f/oLV4F4sQReLdYT+7dSD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6fsYz407xWP+m1v/6C9eL/ABOs/sHj3Xo+mLt//QjXnYF/7TWidGLjalTZkx96na1JgMv/ACzq</w:t>
      </w:r>
    </w:p>
    <w:p>
      <w:pPr>
        <w:pStyle w:val="PreformattedText"/>
        <w:bidi w:val="0"/>
        <w:spacing w:before="0" w:after="0"/>
        <w:jc w:val="left"/>
        <w:rPr/>
      </w:pPr>
      <w:r>
        <w:rPr/>
        <w:t>CEZXNdxo1nHc/DDxLI337doZE/772n/0KvbR5Zwh6Goj3qU9DUTUAMJqMnrQ5wKiLdaANHT2CxM3</w:t>
      </w:r>
    </w:p>
    <w:p>
      <w:pPr>
        <w:pStyle w:val="PreformattedText"/>
        <w:bidi w:val="0"/>
        <w:spacing w:before="0" w:after="0"/>
        <w:jc w:val="left"/>
        <w:rPr/>
      </w:pPr>
      <w:r>
        <w:rPr/>
        <w:t>duKr3xIYZPap9Mj82KV+0ZWmajH8ob0NSWnoUD90061OWNQs2FNPtT1NUQXQcU00iN1pC3NAF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1v6EMwSiuctDmQCum8P4/eDtVgV3z/aMS/wCw1e5fsd2NxdfEm6hto45maBvlazF16fwmvEZR</w:t>
      </w:r>
    </w:p>
    <w:p>
      <w:pPr>
        <w:pStyle w:val="PreformattedText"/>
        <w:bidi w:val="0"/>
        <w:spacing w:before="0" w:after="0"/>
        <w:jc w:val="left"/>
        <w:rPr/>
      </w:pPr>
      <w:r>
        <w:rPr/>
        <w:t>jWIR6qwr1v8AZ81a88OeJr++068NjcCDYJEbaeT/APWrKorxsVCZ+h//AArS8uLeb/iQWUvyN/zA</w:t>
      </w:r>
    </w:p>
    <w:p>
      <w:pPr>
        <w:pStyle w:val="PreformattedText"/>
        <w:bidi w:val="0"/>
        <w:spacing w:before="0" w:after="0"/>
        <w:jc w:val="left"/>
        <w:rPr/>
      </w:pPr>
      <w:r>
        <w:rPr/>
        <w:t>tv8A7NXy7rGn3+jahNaXcUdpLH/yz+7VvUPjP4svwRd+KLib/t5auZn15LxmeaRLqRuS8vzV53KV</w:t>
      </w:r>
    </w:p>
    <w:p>
      <w:pPr>
        <w:pStyle w:val="PreformattedText"/>
        <w:bidi w:val="0"/>
        <w:spacing w:before="0" w:after="0"/>
        <w:jc w:val="left"/>
        <w:rPr/>
      </w:pPr>
      <w:r>
        <w:rPr/>
        <w:t>KQXF04zmVAfY5qi2qMhP71f++TU6XdqclUgB/wBlKZJqKp9wJ+CVJmRJetJznP4UsGpNHPxUU+pv</w:t>
      </w:r>
    </w:p>
    <w:p>
      <w:pPr>
        <w:pStyle w:val="PreformattedText"/>
        <w:bidi w:val="0"/>
        <w:spacing w:before="0" w:after="0"/>
        <w:jc w:val="left"/>
        <w:rPr/>
      </w:pPr>
      <w:r>
        <w:rPr/>
        <w:t>5EvX8FrCvr+8nimj08yRXflsieZ8q7qqKGj0K21DNvUDeJNOjHz6hbL9ZUH/ALNXxP4x1XWtM1+f</w:t>
      </w:r>
    </w:p>
    <w:p>
      <w:pPr>
        <w:pStyle w:val="PreformattedText"/>
        <w:bidi w:val="0"/>
        <w:spacing w:before="0" w:after="0"/>
        <w:jc w:val="left"/>
        <w:rPr/>
      </w:pPr>
      <w:r>
        <w:rPr/>
        <w:t>T9Xe4huk675WO6suHXdOYmKdZ4z8vzymuhI0PrOfxRpo1vVbxdQtXKzwQoglU71wrcf8CrF0XX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wrJZjUY/PVzNFF/EM53LXz9Z6hpltcebbapZL/GnmMwZPb7tXtK1aGK+e48+GT5t+YZx71wyw6u</w:t>
      </w:r>
    </w:p>
    <w:p>
      <w:pPr>
        <w:pStyle w:val="PreformattedText"/>
        <w:bidi w:val="0"/>
        <w:spacing w:before="0" w:after="0"/>
        <w:jc w:val="left"/>
        <w:rPr/>
      </w:pPr>
      <w:r>
        <w:rPr/>
        <w:t>2hnsf29JDEdx64/eJt+Wp7DxPp9/pqW1zeRWgMzy/P8AKryfwrXl8nju0YSQRhvKEDP1Df8AAa5r</w:t>
      </w:r>
    </w:p>
    <w:p>
      <w:pPr>
        <w:pStyle w:val="PreformattedText"/>
        <w:bidi w:val="0"/>
        <w:spacing w:before="0" w:after="0"/>
        <w:jc w:val="left"/>
        <w:rPr/>
      </w:pPr>
      <w:r>
        <w:rPr/>
        <w:t>XtbivIrVYkl+UbxyOprH2NzZu6PpTxZ4u0VfAmiWUuo24uooZA8RPzfMPl/lXgPh3UP7Plkli/1X</w:t>
      </w:r>
    </w:p>
    <w:p>
      <w:pPr>
        <w:pStyle w:val="PreformattedText"/>
        <w:bidi w:val="0"/>
        <w:spacing w:before="0" w:after="0"/>
        <w:jc w:val="left"/>
        <w:rPr/>
      </w:pPr>
      <w:r>
        <w:rPr/>
        <w:t>7xH/ALu3bWj8Qo7TWYmvLdDNNaxIHzhWaNlK5/76zXCfa0RMAKn1ljx/6FShQVWnyyEz0HRp4rgR</w:t>
      </w:r>
    </w:p>
    <w:p>
      <w:pPr>
        <w:pStyle w:val="PreformattedText"/>
        <w:bidi w:val="0"/>
        <w:spacing w:before="0" w:after="0"/>
        <w:jc w:val="left"/>
        <w:rPr/>
      </w:pPr>
      <w:r>
        <w:rPr/>
        <w:t>f2fL/otxMqeZv2tFkYOf92vrzwroem6Dpy2GmyLNDGoO4NuJ3fxfnXwDb6x5Bmihmji8zbvw6tXp</w:t>
      </w:r>
    </w:p>
    <w:p>
      <w:pPr>
        <w:pStyle w:val="PreformattedText"/>
        <w:bidi w:val="0"/>
        <w:spacing w:before="0" w:after="0"/>
        <w:jc w:val="left"/>
        <w:rPr/>
      </w:pPr>
      <w:r>
        <w:rPr/>
        <w:t>vw20/wAQax9l0/w/qFxLqEc295N7KqR4+8a8vE5deD9/8P8AgndhKnJJI+xNd0iLUrO1ikUFYrmG</w:t>
      </w:r>
    </w:p>
    <w:p>
      <w:pPr>
        <w:pStyle w:val="PreformattedText"/>
        <w:bidi w:val="0"/>
        <w:spacing w:before="0" w:after="0"/>
        <w:jc w:val="left"/>
        <w:rPr/>
      </w:pPr>
      <w:r>
        <w:rPr/>
        <w:t>QZ/2GyK0/tAgqjH5q6bElxJ5s6IvmSf3mA5P4nNY13du03JPSvkkz6NMXVboPeyNkVm/bwgbn9az</w:t>
      </w:r>
    </w:p>
    <w:p>
      <w:pPr>
        <w:pStyle w:val="PreformattedText"/>
        <w:bidi w:val="0"/>
        <w:spacing w:before="0" w:after="0"/>
        <w:jc w:val="left"/>
        <w:rPr/>
      </w:pPr>
      <w:r>
        <w:rPr/>
        <w:t>9Wvyl7IM9hVD7SzqxyfzFfoGD/gRPnqlOHPI3RqRHRqik1Fjn5qwzJJ1zUTSSgn5q7eSRlyx7G2b</w:t>
      </w:r>
    </w:p>
    <w:p>
      <w:pPr>
        <w:pStyle w:val="PreformattedText"/>
        <w:bidi w:val="0"/>
        <w:spacing w:before="0" w:after="0"/>
        <w:jc w:val="left"/>
        <w:rPr/>
      </w:pPr>
      <w:r>
        <w:rPr/>
        <w:t>1SeQhP05pPtsY6j8hWD9oP8Az3kH0jFH2n1uLj/gMQoVNsPdRvDUoR3P/fNO/tOP1H41zD6hAmfM</w:t>
      </w:r>
    </w:p>
    <w:p>
      <w:pPr>
        <w:pStyle w:val="PreformattedText"/>
        <w:bidi w:val="0"/>
        <w:spacing w:before="0" w:after="0"/>
        <w:jc w:val="left"/>
        <w:rPr/>
      </w:pPr>
      <w:r>
        <w:rPr/>
        <w:t>vbz8Qoqs/iDTofv3Up/3iKr2bC8ex151VQOoP41Gda29APzriz430KPreKfxFMPxG8PR5zcKfyrN</w:t>
      </w:r>
    </w:p>
    <w:p>
      <w:pPr>
        <w:pStyle w:val="PreformattedText"/>
        <w:bidi w:val="0"/>
        <w:spacing w:before="0" w:after="0"/>
        <w:jc w:val="left"/>
        <w:rPr/>
      </w:pPr>
      <w:r>
        <w:rPr/>
        <w:t>02F12OzbxFjq2KjPiJTn94T9FrjH+Kfh2PO1tx/2Y81Vk+L2kjiK2upP9yA0KkxXR3g1/PQOf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uNjiOT/AL4Necv8W45MiHR7+T/gO3+lMPxK1CT/AFfh+7P1kx/7LVKkHMj0Y+IZx0jb8UNRnx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kA/OvPU8YeJ7niPw8q56GR2q9b3PjC4GRpdpH9Tn+tP2YuY64+IL9v+WmKQaxenkzN+Brl/svie</w:t>
      </w:r>
    </w:p>
    <w:p>
      <w:pPr>
        <w:pStyle w:val="PreformattedText"/>
        <w:bidi w:val="0"/>
        <w:spacing w:before="0" w:after="0"/>
        <w:jc w:val="left"/>
        <w:rPr/>
      </w:pPr>
      <w:r>
        <w:rPr/>
        <w:t>T/WtaR/SgaLqsv8ArdShT6GlZkXR051m4AOZpD+NVzrL8glj9XrmrnSLuEcagsv0Vv8A4mqVvDHI</w:t>
      </w:r>
    </w:p>
    <w:p>
      <w:pPr>
        <w:pStyle w:val="PreformattedText"/>
        <w:bidi w:val="0"/>
        <w:spacing w:before="0" w:after="0"/>
        <w:jc w:val="left"/>
        <w:rPr/>
      </w:pPr>
      <w:r>
        <w:rPr/>
        <w:t>v7yS9U+4VP8A0JqLMLpHWPqoHWIH6uKdHrkUf3rSE/U1zr6fo6g79Qcf710q/wA6y7pPDsJOdWjH</w:t>
      </w:r>
    </w:p>
    <w:p>
      <w:pPr>
        <w:pStyle w:val="PreformattedText"/>
        <w:bidi w:val="0"/>
        <w:spacing w:before="0" w:after="0"/>
        <w:jc w:val="left"/>
        <w:rPr/>
      </w:pPr>
      <w:r>
        <w:rPr/>
        <w:t>+9cb/wCVWvQXPA7CfUrOe3l8qyh/4Aq1Q0vWBbacgkSNQrMAJK4/SvEOmabHND/aUVysn8ESt8tV</w:t>
      </w:r>
    </w:p>
    <w:p>
      <w:pPr>
        <w:pStyle w:val="PreformattedText"/>
        <w:bidi w:val="0"/>
        <w:spacing w:before="0" w:after="0"/>
        <w:jc w:val="left"/>
        <w:rPr/>
      </w:pPr>
      <w:r>
        <w:rPr/>
        <w:t>tE8T2scEqatG0uJCYf8Ad/76p8j3Iunsd43ia3IIItx9C1VJdbtJCfkZv9wtXNT+KtAjBK6bdsfZ</w:t>
      </w:r>
    </w:p>
    <w:p>
      <w:pPr>
        <w:pStyle w:val="PreformattedText"/>
        <w:bidi w:val="0"/>
        <w:spacing w:before="0" w:after="0"/>
        <w:jc w:val="left"/>
        <w:rPr/>
      </w:pPr>
      <w:r>
        <w:rPr/>
        <w:t>wP8A2as2bx0kZP2PTb5R7XCirsL3DrJ9UtXGBZ3b/wC4zVQkuYHJxo+rP/uyOK4288b6rMx8u3u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+6H9BVZPEOvy5wEH/AF0u/wD64oFyJ7Hfwod3mLouqIf9u4xVlYJGbzPsc6H0kuM151Fqeru/</w:t>
      </w:r>
    </w:p>
    <w:p>
      <w:pPr>
        <w:pStyle w:val="PreformattedText"/>
        <w:bidi w:val="0"/>
        <w:spacing w:before="0" w:after="0"/>
        <w:jc w:val="left"/>
        <w:rPr/>
      </w:pPr>
      <w:r>
        <w:rPr/>
        <w:t>764tAvvIx/rWlaXMrP8APf2y/wC7G7f1osPk8jo77Q4rubeyxxN7y1Ql8PIOt1F+bGsuWG8cHytf</w:t>
      </w:r>
    </w:p>
    <w:p>
      <w:pPr>
        <w:pStyle w:val="PreformattedText"/>
        <w:bidi w:val="0"/>
        <w:spacing w:before="0" w:after="0"/>
        <w:jc w:val="left"/>
        <w:rPr/>
      </w:pPr>
      <w:r>
        <w:rPr/>
        <w:t>SP8A7d2qncQSc+b4ix+DDd/47WfKxcnkbo0iOAf8fUf5NTY9LSKUTRSxeavIYE5rnB9ht/3kuuf+</w:t>
      </w:r>
    </w:p>
    <w:p>
      <w:pPr>
        <w:pStyle w:val="PreformattedText"/>
        <w:bidi w:val="0"/>
        <w:spacing w:before="0" w:after="0"/>
        <w:jc w:val="left"/>
        <w:rPr/>
      </w:pPr>
      <w:r>
        <w:rPr/>
        <w:t>RX/+Jqo11pQny2pK3u7uf0pqDFyrsdw3FueY/wCGs5pgqSJ+7wTmsE+KdAh/dfbo2Poqu3/stUR4</w:t>
      </w:r>
    </w:p>
    <w:p>
      <w:pPr>
        <w:pStyle w:val="PreformattedText"/>
        <w:bidi w:val="0"/>
        <w:spacing w:before="0" w:after="0"/>
        <w:jc w:val="left"/>
        <w:rPr/>
      </w:pPr>
      <w:r>
        <w:rPr/>
        <w:t>w0oHiJsf9cVqkmCSOsN9EoG+aAewbNSC+0/blphn2jY1yTeM9OAykDt9EUU9PiBbRj5dPlb/ALaA</w:t>
      </w:r>
    </w:p>
    <w:p>
      <w:pPr>
        <w:pStyle w:val="PreformattedText"/>
        <w:bidi w:val="0"/>
        <w:spacing w:before="0" w:after="0"/>
        <w:jc w:val="left"/>
        <w:rPr/>
      </w:pPr>
      <w:r>
        <w:rPr/>
        <w:t>VpYDsY/EsChAoMmz0gNSP4pAYlLOVt3pEP61xTfEtVQ7LAD6yZqjdfEuZ2Xbaxrj3p2JPRf+E51E</w:t>
      </w:r>
    </w:p>
    <w:p>
      <w:pPr>
        <w:pStyle w:val="PreformattedText"/>
        <w:bidi w:val="0"/>
        <w:spacing w:before="0" w:after="0"/>
        <w:jc w:val="left"/>
        <w:rPr/>
      </w:pPr>
      <w:r>
        <w:rPr/>
        <w:t>D5dOkH/bFBWbrXirU9Ttnhe2KBl7stcDP44u7j+NRVKfxReSKcTKKzsC0N0WKjonPvKaPszjokWP</w:t>
      </w:r>
    </w:p>
    <w:p>
      <w:pPr>
        <w:pStyle w:val="PreformattedText"/>
        <w:bidi w:val="0"/>
        <w:spacing w:before="0" w:after="0"/>
        <w:jc w:val="left"/>
        <w:rPr/>
      </w:pPr>
      <w:r>
        <w:rPr/>
        <w:t>dzXIHWtQJP7zP0pw1LUGBy0n4CqUEJyOpFvLz5UscMx+5JH/AA1EdJkH37vefUtXMHULjnLNn61C</w:t>
      </w:r>
    </w:p>
    <w:p>
      <w:pPr>
        <w:pStyle w:val="PreformattedText"/>
        <w:bidi w:val="0"/>
        <w:spacing w:before="0" w:after="0"/>
        <w:jc w:val="left"/>
        <w:rPr/>
      </w:pPr>
      <w:r>
        <w:rPr/>
        <w:t>b6Y5+Y/nQ6YKdjq/7KOP+PuMf8Cptshsb2KYXUe6B1YGuSM7deKat5JngYqXSTNFVaPZJ/HJ/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f8AZqoTeO0Gd2tE+1vb/415b57OOTRuNciwUEdP1yR0fie4gvNS8+MtdFl/1s0eHrOEGR/q4P</w:t>
      </w:r>
    </w:p>
    <w:p>
      <w:pPr>
        <w:pStyle w:val="PreformattedText"/>
        <w:bidi w:val="0"/>
        <w:spacing w:before="0" w:after="0"/>
        <w:jc w:val="left"/>
        <w:rPr/>
      </w:pPr>
      <w:r>
        <w:rPr/>
        <w:t>+/a1QE7ED95296guAeef612xp8qscrk27mrJL9l6tGv/AFz2/wBKF1OLvct9N9YX+emKjiT9xLx/</w:t>
      </w:r>
    </w:p>
    <w:p>
      <w:pPr>
        <w:pStyle w:val="PreformattedText"/>
        <w:bidi w:val="0"/>
        <w:spacing w:before="0" w:after="0"/>
        <w:jc w:val="left"/>
        <w:rPr/>
      </w:pPr>
      <w:r>
        <w:rPr/>
        <w:t>HVcpBtT60iZEXzH1NbunfFDWrG2WGDU5oQoA/dqK4fFOT5amVOMviRpCpKDvF2O1l+KGvODnWb9v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WbL8Q9YfO+9vX+t29c160VpGlTS2Jdao/tGz/AMJTcz53osn/AF0Zm/8AZqq/23dDOFi/74/+</w:t>
      </w:r>
    </w:p>
    <w:p>
      <w:pPr>
        <w:pStyle w:val="PreformattedText"/>
        <w:bidi w:val="0"/>
        <w:spacing w:before="0" w:after="0"/>
        <w:jc w:val="left"/>
        <w:rPr/>
      </w:pPr>
      <w:r>
        <w:rPr/>
        <w:t>tVCgHB61r7OC2Rn7Wb3ZY/tK7/v4py6pcDrKarMeDUB4JrP2YJmg+pSH+In8agN5Kf4m/wC+q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QT9BUkdlcyfchkb6IapUwvYkFzLj77D/gVNNxOM4ncfjViPQtSk+5aTH/gFWIvCWsydLGX8RT9</w:t>
      </w:r>
    </w:p>
    <w:p>
      <w:pPr>
        <w:pStyle w:val="PreformattedText"/>
        <w:bidi w:val="0"/>
        <w:spacing w:before="0" w:after="0"/>
        <w:jc w:val="left"/>
        <w:rPr/>
      </w:pPr>
      <w:r>
        <w:rPr/>
        <w:t>mHMU7O9eAH5FP1pJL+4lPzzOfxrYg8B65L/y7ov+9IKuf8K01k/xW34M3/xNJUyNDlvOY9ST9acJ</w:t>
      </w:r>
    </w:p>
    <w:p>
      <w:pPr>
        <w:pStyle w:val="PreformattedText"/>
        <w:bidi w:val="0"/>
        <w:spacing w:before="0" w:after="0"/>
        <w:jc w:val="left"/>
        <w:rPr/>
      </w:pPr>
      <w:r>
        <w:rPr/>
        <w:t>a7GP4W3bfeuwP+2Rq1H8Kj/He/klPkC6ODLijcDxXpMPwx09f9ZJK3/AqvQfDnR06pK31etFBBdH</w:t>
      </w:r>
    </w:p>
    <w:p>
      <w:pPr>
        <w:pStyle w:val="PreformattedText"/>
        <w:bidi w:val="0"/>
        <w:spacing w:before="0" w:after="0"/>
        <w:jc w:val="left"/>
        <w:rPr/>
      </w:pPr>
      <w:r>
        <w:rPr/>
        <w:t>k/QdKgNxFyCfL/lXt0fgXRl/5dyfq1eXfEXwUfDd6kkL+ZaTnMZ/iH+yaHEDHt7qOH/Vzx/997a0</w:t>
      </w:r>
    </w:p>
    <w:p>
      <w:pPr>
        <w:pStyle w:val="PreformattedText"/>
        <w:bidi w:val="0"/>
        <w:spacing w:before="0" w:after="0"/>
        <w:jc w:val="left"/>
        <w:rPr/>
      </w:pPr>
      <w:r>
        <w:rPr/>
        <w:t>7a4V4+XzzniTNcmBS7TU2A6qS+VJJWDyZbGf31Q/bPOlLGY9FHLA1zeDQCQaLAdZFeIskg87tt+/</w:t>
      </w:r>
    </w:p>
    <w:p>
      <w:pPr>
        <w:pStyle w:val="PreformattedText"/>
        <w:bidi w:val="0"/>
        <w:spacing w:before="0" w:after="0"/>
        <w:jc w:val="left"/>
        <w:rPr/>
      </w:pPr>
      <w:r>
        <w:rPr/>
        <w:t>tr17wDp0UmhoZreKYk8F1zXinhXR31vVIbWIZ8xhmvpLTYrbR9Mt7WBQFhQIKLBYrtodo7c2ca/7</w:t>
      </w:r>
    </w:p>
    <w:p>
      <w:pPr>
        <w:pStyle w:val="PreformattedText"/>
        <w:bidi w:val="0"/>
        <w:spacing w:before="0" w:after="0"/>
        <w:jc w:val="left"/>
        <w:rPr/>
      </w:pPr>
      <w:r>
        <w:rPr/>
        <w:t>q0p8M2Eg5QL7YrTS9hK5Oc+1OjvYGJH86LCsZQ8H6Z/zy/WgeDtL/wCeX61s+bbnncKPMt/74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jM/4QnSmHAcN7PTG8DacQcNKG/362AsBHDnd9KBHEf4/mosFjnX8BQH7szVVfwEVztmY114QDpKa</w:t>
      </w:r>
    </w:p>
    <w:p>
      <w:pPr>
        <w:pStyle w:val="PreformattedText"/>
        <w:bidi w:val="0"/>
        <w:spacing w:before="0" w:after="0"/>
        <w:jc w:val="left"/>
        <w:rPr/>
      </w:pPr>
      <w:r>
        <w:rPr/>
        <w:t>UKecSE0WCxxieB7lejipR4NvAOHFddtkH8dKDKOj0WCxUiFyz8QpCDzsNaFva78F5fLboVJ4rIm1</w:t>
      </w:r>
    </w:p>
    <w:p>
      <w:pPr>
        <w:pStyle w:val="PreformattedText"/>
        <w:bidi w:val="0"/>
        <w:spacing w:before="0" w:after="0"/>
        <w:jc w:val="left"/>
        <w:rPr/>
      </w:pPr>
      <w:r>
        <w:rPr/>
        <w:t>6O6PmqwG3+DvUV3rEUEBnlSTEgwq186d9jYuoJLe2IhUTyY3pv8A5Vxt7calOfPZiix/cgg/jb/a</w:t>
      </w:r>
    </w:p>
    <w:p>
      <w:pPr>
        <w:pStyle w:val="PreformattedText"/>
        <w:bidi w:val="0"/>
        <w:spacing w:before="0" w:after="0"/>
        <w:jc w:val="left"/>
        <w:rPr/>
      </w:pPr>
      <w:r>
        <w:rPr/>
        <w:t>q/H4sjvtMcwZF1H8jRn+dYslreXVz51y5x/zzj/vf+y0FJEvhiwur7UYjebo540Z0c/wLirFv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1b99LLH5Tvv8z+J1q2v2sz/6mOKXZs+43yrV5bf7N+68ryov+em/5aq9iW7DJ0ttJtolht1kc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XZhqrjWLg5xAIsfxou1mq9PYxTj/j7Qy/wR/N81Uri2l/dCPZHvrO4lMo3Grap9mObczS/wcfKq</w:t>
      </w:r>
    </w:p>
    <w:p>
      <w:pPr>
        <w:pStyle w:val="PreformattedText"/>
        <w:bidi w:val="0"/>
        <w:spacing w:before="0" w:after="0"/>
        <w:jc w:val="left"/>
        <w:rPr/>
      </w:pPr>
      <w:r>
        <w:rPr/>
        <w:t>1BZX+pTOX+zrEvTJ6ZrTn8P3CiTyrqOfH38OzVhz/awfJilzF/f/ALtNDk7o1PtE02ftUtvx2p1s</w:t>
      </w:r>
    </w:p>
    <w:p>
      <w:pPr>
        <w:pStyle w:val="PreformattedText"/>
        <w:bidi w:val="0"/>
        <w:spacing w:before="0" w:after="0"/>
        <w:jc w:val="left"/>
        <w:rPr/>
      </w:pPr>
      <w:r>
        <w:rPr/>
        <w:t>IRcxyCbyZfM3oY/btWWmnxD97NNn3+7WraxqqttjjwPf5qakSg1C8a4uPL2gc8Y71PKzQmNJD8qj</w:t>
      </w:r>
    </w:p>
    <w:p>
      <w:pPr>
        <w:pStyle w:val="PreformattedText"/>
        <w:bidi w:val="0"/>
        <w:spacing w:before="0" w:after="0"/>
        <w:jc w:val="left"/>
        <w:rPr/>
      </w:pPr>
      <w:r>
        <w:rPr/>
        <w:t>O0Dg1AumSSyAwou49Mv1FXbqwa2sHYtHx91S3JNMoyrvxMthMkZt1VJH2oyjOaytOje+vZWiEchB</w:t>
      </w:r>
    </w:p>
    <w:p>
      <w:pPr>
        <w:pStyle w:val="PreformattedText"/>
        <w:bidi w:val="0"/>
        <w:spacing w:before="0" w:after="0"/>
        <w:jc w:val="left"/>
        <w:rPr/>
      </w:pPr>
      <w:r>
        <w:rPr/>
        <w:t>2Jmq2nafd39xL+6j++3+s3Ns/wC+a6zRPCp054557iOSXdny4vu1olZFLQ0NIsI7KLIEfnbvn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NvNTmkmeTcDIh+bFVtTvJFnkEUOPNLJ5Y/j/2qZbCIH97FIDs/3azTJvccbyS9uVLHY6dYzUUx</w:t>
      </w:r>
    </w:p>
    <w:p>
      <w:pPr>
        <w:pStyle w:val="PreformattedText"/>
        <w:bidi w:val="0"/>
        <w:spacing w:before="0" w:after="0"/>
        <w:jc w:val="left"/>
        <w:rPr/>
      </w:pPr>
      <w:r>
        <w:rPr/>
        <w:t>aCVndgzM2VjXpSSstvKUgUjcuSztkimQpBNuE0hkdRwI6QCTzG9j3RiLzwc8fw1Z0rRymZbsiP5e</w:t>
      </w:r>
    </w:p>
    <w:p>
      <w:pPr>
        <w:pStyle w:val="PreformattedText"/>
        <w:bidi w:val="0"/>
        <w:spacing w:before="0" w:after="0"/>
        <w:jc w:val="left"/>
        <w:rPr/>
      </w:pPr>
      <w:r>
        <w:rPr/>
        <w:t>1PsfIs8yyDEX/PSRNzVPbXMNxB/0y/j/ALqLVk2NK3tAtr5Mb7B9x/8Adq5fNpcGLSRQCv3XA+9X</w:t>
      </w:r>
    </w:p>
    <w:p>
      <w:pPr>
        <w:pStyle w:val="PreformattedText"/>
        <w:bidi w:val="0"/>
        <w:spacing w:before="0" w:after="0"/>
        <w:jc w:val="left"/>
        <w:rPr/>
      </w:pPr>
      <w:r>
        <w:rPr/>
        <w:t>L3via2s7aV4ryO4Z/wDVmP5WT65rl73x9cXNy0M0BMQ6SRybqB2Ot18I32YWVr9pdpdjSAcLU2nW</w:t>
      </w:r>
    </w:p>
    <w:p>
      <w:pPr>
        <w:pStyle w:val="PreformattedText"/>
        <w:bidi w:val="0"/>
        <w:spacing w:before="0" w:after="0"/>
        <w:jc w:val="left"/>
        <w:rPr/>
      </w:pPr>
      <w:r>
        <w:rPr/>
        <w:t>k1qyv9mJ8rcfn6Vz58e2WlwL5McMXy5+Tcz7sVDP40mmctvh8o4/jZvlpoOU6pJ52imYqAcb+Kpa</w:t>
      </w:r>
    </w:p>
    <w:p>
      <w:pPr>
        <w:pStyle w:val="PreformattedText"/>
        <w:bidi w:val="0"/>
        <w:spacing w:before="0" w:after="0"/>
        <w:jc w:val="left"/>
        <w:rPr/>
      </w:pPr>
      <w:r>
        <w:rPr/>
        <w:t>lfTCDzY+ZcYFcx/wsFBbzS+esvyf8sw3yNXPJ46mkjyVQ0w5Teiurp5jNcSyRE/8s/m+971Lu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litkz/n3rnrfxqMnzbFJf8APrV4eMwbYzR28gi+58v8/wDdpByl+LSJLT5bp8Nu+6Dk1qabp0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H7/APhwiJtWsJdZvozEsVt+925/ebWatC4vdZnn/cWckeUV0+6qp/sn5qTlYXszal0C1meS4lX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my+5m/GmR21mizRyjhlwr793f+I1UWa/slP2yESTFN++M715H3etNg0GW4tPM864tP43+R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/HqV7m0YIfqFx/q4bXzIvL/13yN8/wCNTjR7vUPK8rUPKiRN9WPt+n21sRLFJdS/89Nitu/Ci41O</w:t>
      </w:r>
    </w:p>
    <w:p>
      <w:pPr>
        <w:pStyle w:val="PreformattedText"/>
        <w:bidi w:val="0"/>
        <w:spacing w:before="0" w:after="0"/>
        <w:jc w:val="left"/>
        <w:rPr/>
      </w:pPr>
      <w:r>
        <w:rPr/>
        <w:t>3v7VoktiZMY35Uf+zUF8iRpRwtb2rq91G+E/1n9+q0t1FYuh2A73XG/71Zf246baSLqEmPMGEjjT</w:t>
      </w:r>
    </w:p>
    <w:p>
      <w:pPr>
        <w:pStyle w:val="PreformattedText"/>
        <w:bidi w:val="0"/>
        <w:spacing w:before="0" w:after="0"/>
        <w:jc w:val="left"/>
        <w:rPr/>
      </w:pPr>
      <w:r>
        <w:rPr/>
        <w:t>9a4x9SkuZ5CGaYfxEhlb8qyvqHKeiapJa3ds0o42Dfv+9+lYV/PYafbxygNNL8uzCYVPwrIs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gRcNZxFvvl9rL/481advo/8AZ8HmzXWYh2T5pK1T0FypEWq6ld3Rjb7TJJnafLzhfxqS28r7P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xfvpN2/52b/vkVLbad9vnjki8zyt+z/aovLf+zZnS5lk/D5VqXMSQ+2vbO4t4ovsslr5fSTb92oh</w:t>
      </w:r>
    </w:p>
    <w:p>
      <w:pPr>
        <w:pStyle w:val="PreformattedText"/>
        <w:bidi w:val="0"/>
        <w:spacing w:before="0" w:after="0"/>
        <w:jc w:val="left"/>
        <w:rPr/>
      </w:pPr>
      <w:r>
        <w:rPr/>
        <w:t>5v2j97dxywxv8nyfxVlyiCMkxNLGv8WWytSW/wC/zF/7Jt2f7VUpGqVzorTVZ1mPmRgx/wDPR3xU</w:t>
      </w:r>
    </w:p>
    <w:p>
      <w:pPr>
        <w:pStyle w:val="PreformattedText"/>
        <w:bidi w:val="0"/>
        <w:spacing w:before="0" w:after="0"/>
        <w:jc w:val="left"/>
        <w:rPr/>
      </w:pPr>
      <w:r>
        <w:rPr/>
        <w:t>d54pDGLTgku8kYk/3vesBpY1Q2W/7REPvySP+8rRguI7aOBHiPGOpzUisTQahPbzupjJC8HnO/6m</w:t>
      </w:r>
    </w:p>
    <w:p>
      <w:pPr>
        <w:pStyle w:val="PreformattedText"/>
        <w:bidi w:val="0"/>
        <w:spacing w:before="0" w:after="0"/>
        <w:jc w:val="left"/>
        <w:rPr/>
      </w:pPr>
      <w:r>
        <w:rPr/>
        <w:t>r9tczXNv5U3+q/75rPTXpHuW8mSMRFNmP9mpB5tzbmW0i/3I9/zO30z8tZMzaMe/0+/OpyC1kXyI</w:t>
      </w:r>
    </w:p>
    <w:p>
      <w:pPr>
        <w:pStyle w:val="PreformattedText"/>
        <w:bidi w:val="0"/>
        <w:spacing w:before="0" w:after="0"/>
        <w:jc w:val="left"/>
        <w:rPr/>
      </w:pPr>
      <w:r>
        <w:rPr/>
        <w:t>juVXbrVy+t9RvUgcIN2ctGnetzStGW3t2uZw8ssgwAzdKoXPiFbWRiiGPyjgtmjmktiLD9OhvbaS</w:t>
      </w:r>
    </w:p>
    <w:p>
      <w:pPr>
        <w:pStyle w:val="PreformattedText"/>
        <w:bidi w:val="0"/>
        <w:spacing w:before="0" w:after="0"/>
        <w:jc w:val="left"/>
        <w:rPr/>
      </w:pPr>
      <w:r>
        <w:rPr/>
        <w:t>Q3EaBCF2Df8AcqwLKX7RFyPLznr8q0mn3Avwbs8ySUX9/wDv4xHHn+7TuKwjRQ3F2JRtXcuCSvzV</w:t>
      </w:r>
    </w:p>
    <w:p>
      <w:pPr>
        <w:pStyle w:val="PreformattedText"/>
        <w:bidi w:val="0"/>
        <w:spacing w:before="0" w:after="0"/>
        <w:jc w:val="left"/>
        <w:rPr/>
      </w:pPr>
      <w:r>
        <w:rPr/>
        <w:t>es7P7DHIsR272yXNLbGNY3klLAhfuBeagmvRPGqrxlug60c5JagtjNGzS3CrJu4AHaotQ0GKS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VzjuKqPePCUjRG6bCzDvRc3wt0TdI0j9CBUc8iTOuoY4jLb2+1JmGQKxY7TUo1bzA3y8+1dElx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ZH2JJJ8q7utXklgLsvzZ6MT0rRFWOUe4Kw7pQEbHah72ORU6kgdq3PKsp2K4SVemRVK/wBAt4h5</w:t>
      </w:r>
    </w:p>
    <w:p>
      <w:pPr>
        <w:pStyle w:val="PreformattedText"/>
        <w:bidi w:val="0"/>
        <w:spacing w:before="0" w:after="0"/>
        <w:jc w:val="left"/>
        <w:rPr/>
      </w:pPr>
      <w:r>
        <w:rPr/>
        <w:t>kLtz/CKq7IscvP4ZhnWWSJSkh71knTbuxVmKCTH8J712LQSwQsjS4DcrVGe2aePzXfEicBfWtYyJ</w:t>
      </w:r>
    </w:p>
    <w:p>
      <w:pPr>
        <w:pStyle w:val="PreformattedText"/>
        <w:bidi w:val="0"/>
        <w:spacing w:before="0" w:after="0"/>
        <w:jc w:val="left"/>
        <w:rPr/>
      </w:pPr>
      <w:r>
        <w:rPr/>
        <w:t>scJcySQ7N67VqGC5jLOyjd0rt73T4Z7fyriHDetYB8LDDrbnHvWymuorDYtTH2XZN+7yuNmar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5gjRsZTpVe/0mayA3N5wH8XpVKKMyTh+hAxmmI6CaeW1XH7vzf8Ann/FtqGe5VbYxshX737zZ83p</w:t>
      </w:r>
    </w:p>
    <w:p>
      <w:pPr>
        <w:pStyle w:val="PreformattedText"/>
        <w:bidi w:val="0"/>
        <w:spacing w:before="0" w:after="0"/>
        <w:jc w:val="left"/>
        <w:rPr/>
      </w:pPr>
      <w:r>
        <w:rPr/>
        <w:t>VAuXm3CfyzjD/e+ekllliP3sj/69KwGjo43Sjaxl4+592rC281/r1xDDF1kx/tcVhfacCui8HX1t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510ZIiiddjfeNJxCxu2+oahpAaKWWTEn3/LRdzfWs37P5Fhd3X+r+fZW59o0/z/Nll/dSJvrm</w:t>
      </w:r>
    </w:p>
    <w:p>
      <w:pPr>
        <w:pStyle w:val="PreformattedText"/>
        <w:bidi w:val="0"/>
        <w:spacing w:before="0" w:after="0"/>
        <w:jc w:val="left"/>
        <w:rPr/>
      </w:pPr>
      <w:r>
        <w:rPr/>
        <w:t>b3XLSazubZG3O0uUHzfKu6ocCkrmfma1tpk/1u9+v3tlOt7iWaAiWL/V/PUkN7aW9uTKkhy+c/w1</w:t>
      </w:r>
    </w:p>
    <w:p>
      <w:pPr>
        <w:pStyle w:val="PreformattedText"/>
        <w:bidi w:val="0"/>
        <w:spacing w:before="0" w:after="0"/>
        <w:jc w:val="left"/>
        <w:rPr/>
      </w:pPr>
      <w:r>
        <w:rPr/>
        <w:t>Kf8AXzyxReVDJ9yP+7QooLGb58sc5Mq7Yv8A0Ba3dOlEd0CTl/4v9qs37RFPmKb6ZrXn0O4lt1a1</w:t>
      </w:r>
    </w:p>
    <w:p>
      <w:pPr>
        <w:pStyle w:val="PreformattedText"/>
        <w:bidi w:val="0"/>
        <w:spacing w:before="0" w:after="0"/>
        <w:jc w:val="left"/>
        <w:rPr/>
      </w:pPr>
      <w:r>
        <w:rPr/>
        <w:t>O5Sg+fuKmwJFTVoYriWUBPL39Tis2O2WBlXOdrKVb2rZRLmFFDwibzyYx7VImhsXWYr/AKsbTH71</w:t>
      </w:r>
    </w:p>
    <w:p>
      <w:pPr>
        <w:pStyle w:val="PreformattedText"/>
        <w:bidi w:val="0"/>
        <w:spacing w:before="0" w:after="0"/>
        <w:jc w:val="left"/>
        <w:rPr/>
      </w:pPr>
      <w:r>
        <w:rPr/>
        <w:t>mV7MqavfNpm1kIecjKbf4B3p2izNqMe0go8n3mf+EVTvo5ZZHuLu3MXlIAqL/E3pVvTrf7VqNrpk</w:t>
      </w:r>
    </w:p>
    <w:p>
      <w:pPr>
        <w:pStyle w:val="PreformattedText"/>
        <w:bidi w:val="0"/>
        <w:spacing w:before="0" w:after="0"/>
        <w:jc w:val="left"/>
        <w:rPr/>
      </w:pPr>
      <w:r>
        <w:rPr/>
        <w:t>1wLUzuGmlP8AB6LXRNe4FrHYWVvp9mGw89tKRhCPuuv8X/fVdDYeLpdWtEaC1TyITsTy/l2qP/Zq</w:t>
      </w:r>
    </w:p>
    <w:p>
      <w:pPr>
        <w:pStyle w:val="PreformattedText"/>
        <w:bidi w:val="0"/>
        <w:spacing w:before="0" w:after="0"/>
        <w:jc w:val="left"/>
        <w:rPr/>
      </w:pPr>
      <w:r>
        <w:rPr/>
        <w:t>RNMtoNtzZzx6pdKBHmR92xcfe/u0mk7tH0g3syKsqLlAMIn3ua+XeIjPRFQqKO5u3Hk34P2v97KN</w:t>
      </w:r>
    </w:p>
    <w:p>
      <w:pPr>
        <w:pStyle w:val="PreformattedText"/>
        <w:bidi w:val="0"/>
        <w:spacing w:before="0" w:after="0"/>
        <w:jc w:val="left"/>
        <w:rPr/>
      </w:pPr>
      <w:r>
        <w:rPr/>
        <w:t>uzy/lZFqhb3Vlp1+fOl1MQvu/wBXLurNn1G6t7f7XF5csW/enmJu6/w1GvjDM6zukIP99YmDf+hf</w:t>
      </w:r>
    </w:p>
    <w:p>
      <w:pPr>
        <w:pStyle w:val="PreformattedText"/>
        <w:bidi w:val="0"/>
        <w:spacing w:before="0" w:after="0"/>
        <w:jc w:val="left"/>
        <w:rPr/>
      </w:pPr>
      <w:r>
        <w:rPr/>
        <w:t>NShGTepuqht2+sNqs72lwWmtGB/0jY0ToufWt7WNP+0W39raf5d35cKu9x/D2+Y1wttqM2oah/pf</w:t>
      </w:r>
    </w:p>
    <w:p>
      <w:pPr>
        <w:pStyle w:val="PreformattedText"/>
        <w:bidi w:val="0"/>
        <w:spacing w:before="0" w:after="0"/>
        <w:jc w:val="left"/>
        <w:rPr/>
      </w:pPr>
      <w:r>
        <w:rPr/>
        <w:t>mfZLh/JSPevdvvYHSu08Paxp/h/WItEtPL+ySbkeT5m3/wB0Z+7W9uUtTuc3o+oReJdSku9RSCI7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LV9uzHRa1ND8Y3/ge4us6Pa6paThrffId0Xlt/Fn+9V3UtC0fUbW+jjsrWG+jDG9sovMX5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zVHwdb6Vb3F3aQ6j5tpHtSezvH2ru9j/eoceYs9AuPiDNoml3sdvE2oaFbWQso1SRsXcoAOfc</w:t>
      </w:r>
    </w:p>
    <w:p>
      <w:pPr>
        <w:pStyle w:val="PreformattedText"/>
        <w:bidi w:val="0"/>
        <w:spacing w:before="0" w:after="0"/>
        <w:jc w:val="left"/>
        <w:rPr/>
      </w:pPr>
      <w:r>
        <w:rPr/>
        <w:t>f+y1zvgrxhd+OLyRNRtvIie0fZajd/rFqj4q1ibSrexs7DzLGy2NGJzFuZJP7p/utUHw/wDEM41e</w:t>
      </w:r>
    </w:p>
    <w:p>
      <w:pPr>
        <w:pStyle w:val="PreformattedText"/>
        <w:bidi w:val="0"/>
        <w:spacing w:before="0" w:after="0"/>
        <w:jc w:val="left"/>
        <w:rPr/>
      </w:pPr>
      <w:r>
        <w:rPr/>
        <w:t>xg1F3utSe4Efmn5Nu5SRuPfdtrk+o4dy5+XUaHjT7u41/SdQ0SbzdPvHVHt5PvIp61V+OHxItPB+</w:t>
      </w:r>
    </w:p>
    <w:p>
      <w:pPr>
        <w:pStyle w:val="PreformattedText"/>
        <w:bidi w:val="0"/>
        <w:spacing w:before="0" w:after="0"/>
        <w:jc w:val="left"/>
        <w:rPr/>
      </w:pPr>
      <w:r>
        <w:rPr/>
        <w:t>oRadaS/a9Qs0ZPL/AOWSN/tf3q6HwNp93o/ijXJZf+PTe2+P7yvJu+V4/wDgPWvD/G2mWV/r+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PkzXJJ+0yqm/wCka7mK16tKnGtPXoJvlVzX/wCGh9Qk8NSWsulqPNkVt6tjfVz4UeNV8S+OrKzh</w:t>
      </w:r>
    </w:p>
    <w:p>
      <w:pPr>
        <w:pStyle w:val="PreformattedText"/>
        <w:bidi w:val="0"/>
        <w:spacing w:before="0" w:after="0"/>
        <w:jc w:val="left"/>
        <w:rPr/>
      </w:pPr>
      <w:r>
        <w:rPr/>
        <w:t>glRlDSfORt2qpLVkQeCtN8QSmK7luPMtLQIJI42VUb+9XW/DLwjH4Q1vVtftw6WdraMkaTvufc6k</w:t>
      </w:r>
    </w:p>
    <w:p>
      <w:pPr>
        <w:pStyle w:val="PreformattedText"/>
        <w:bidi w:val="0"/>
        <w:spacing w:before="0" w:after="0"/>
        <w:jc w:val="left"/>
        <w:rPr/>
      </w:pPr>
      <w:r>
        <w:rPr/>
        <w:t>Z3ba+myaeHjiVSirM8fFu8Gdb4vtEuZU2n5RjpXhnipGS/lXqoeu/bxosc/+kOGA6jdnP6CvO9f1</w:t>
      </w:r>
    </w:p>
    <w:p>
      <w:pPr>
        <w:pStyle w:val="PreformattedText"/>
        <w:bidi w:val="0"/>
        <w:spacing w:before="0" w:after="0"/>
        <w:jc w:val="left"/>
        <w:rPr/>
      </w:pPr>
      <w:r>
        <w:rPr/>
        <w:t>RNWv52i+RN9frdWpF0+U+TpxbqaGMy+1R4HJqVo/c1Hs9zXhSPTQxRxRTlGKMViaobRTsCmkUhjT</w:t>
      </w:r>
    </w:p>
    <w:p>
      <w:pPr>
        <w:pStyle w:val="PreformattedText"/>
        <w:bidi w:val="0"/>
        <w:spacing w:before="0" w:after="0"/>
        <w:jc w:val="left"/>
        <w:rPr/>
      </w:pPr>
      <w:r>
        <w:rPr/>
        <w:t>1rnNclL3G30roSal+JGippk2i+WP9bZK7/73X+tZ1Vem2UnqkctZxfMK3oBhAKzrOLvWhEcNXNQ2</w:t>
      </w:r>
    </w:p>
    <w:p>
      <w:pPr>
        <w:pStyle w:val="PreformattedText"/>
        <w:bidi w:val="0"/>
        <w:spacing w:before="0" w:after="0"/>
        <w:jc w:val="left"/>
        <w:rPr/>
      </w:pPr>
      <w:r>
        <w:rPr/>
        <w:t>LmWAMCikBzS1uZDaKKKZQoPHNdh8P7IT3kr/AN2PH51xwr0X4b2+21uJe5IWssQ+Wm2RFXmjlfiv</w:t>
      </w:r>
    </w:p>
    <w:p>
      <w:pPr>
        <w:pStyle w:val="PreformattedText"/>
        <w:bidi w:val="0"/>
        <w:spacing w:before="0" w:after="0"/>
        <w:jc w:val="left"/>
        <w:rPr/>
      </w:pPr>
      <w:r>
        <w:rPr/>
        <w:t>AYdUsM94D/6Ea4avQfjF/wAhXTv+uDf+hGvPq+Umz2Ys+mv2NW/0bxSv+3bn9JK8+/aE0w6f8T9Y</w:t>
      </w:r>
    </w:p>
    <w:p>
      <w:pPr>
        <w:pStyle w:val="PreformattedText"/>
        <w:bidi w:val="0"/>
        <w:spacing w:before="0" w:after="0"/>
        <w:jc w:val="left"/>
        <w:rPr/>
      </w:pPr>
      <w:r>
        <w:rPr/>
        <w:t>J4WYpKv/AHyK7v8AY2zv8Uj2tz/6MrO/aw0ryPFWn3qrgXFvgn3FeHgp8uYVIvqeniVz4SMzySzG</w:t>
      </w:r>
    </w:p>
    <w:p>
      <w:pPr>
        <w:pStyle w:val="PreformattedText"/>
        <w:bidi w:val="0"/>
        <w:spacing w:before="0" w:after="0"/>
        <w:jc w:val="left"/>
        <w:rPr/>
      </w:pPr>
      <w:r>
        <w:rPr/>
        <w:t>bfPtXpng6HzfhF42x/CkTfkxrifDei3GrwGG3j8x0G539BXuPhbwq2j/AAO8VK8gkmkheV2j/h2r</w:t>
      </w:r>
    </w:p>
    <w:p>
      <w:pPr>
        <w:pStyle w:val="PreformattedText"/>
        <w:bidi w:val="0"/>
        <w:spacing w:before="0" w:after="0"/>
        <w:jc w:val="left"/>
        <w:rPr/>
      </w:pPr>
      <w:r>
        <w:rPr/>
        <w:t>X1KR4PMfOR4TNV92Sank/wBXVRTyakoSX7tQBvlNTnkNmq6feNAzY0M/uLgdjtpdRGIWqhLdy6fZ</w:t>
      </w:r>
    </w:p>
    <w:p>
      <w:pPr>
        <w:pStyle w:val="PreformattedText"/>
        <w:bidi w:val="0"/>
        <w:spacing w:before="0" w:after="0"/>
        <w:jc w:val="left"/>
        <w:rPr/>
      </w:pPr>
      <w:r>
        <w:rPr/>
        <w:t>qYI0Zmbkms+fVdXnUr9liUHuyMay6lBM2M1JbH5TVe4bJ9Kmt+I60RJaibOaC3zGmQnrQT8xpgXr</w:t>
      </w:r>
    </w:p>
    <w:p>
      <w:pPr>
        <w:pStyle w:val="PreformattedText"/>
        <w:bidi w:val="0"/>
        <w:spacing w:before="0" w:after="0"/>
        <w:jc w:val="left"/>
        <w:rPr/>
      </w:pPr>
      <w:r>
        <w:rPr/>
        <w:t>Q4cV0GiybZiPWucteGFbmlPtuAasRbu1KavbH1Jr0r4YWxNpqdwY0PzLH/OvPtUTde2LgfxV33ga</w:t>
      </w:r>
    </w:p>
    <w:p>
      <w:pPr>
        <w:pStyle w:val="PreformattedText"/>
        <w:bidi w:val="0"/>
        <w:spacing w:before="0" w:after="0"/>
        <w:jc w:val="left"/>
        <w:rPr/>
      </w:pPr>
      <w:r>
        <w:rPr/>
        <w:t>80yPQnS+u7iGVrhyn2e1eX5f+A1hVkoK7HSg5uyOyS4SDpY2/wCCinnXlhBH9mMf+uYUVkLLo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Ra9Kf+mWmn/2aao7qS4C/wCg6PrMo9bhoof/AIqvP9pT/mNfq9f+U218SxZ5s5U/4DUy+JLYjmKR</w:t>
      </w:r>
    </w:p>
    <w:p>
      <w:pPr>
        <w:pStyle w:val="PreformattedText"/>
        <w:bidi w:val="0"/>
        <w:spacing w:before="0" w:after="0"/>
        <w:jc w:val="left"/>
        <w:rPr/>
      </w:pPr>
      <w:r>
        <w:rPr/>
        <w:t>f+AmubWDX36aNIv/AF01BP6LVxNO8Qy9bXSoP+u07uf/AB2sniaC0chxwtd/ZNO612H7NMBOcEdA</w:t>
      </w:r>
    </w:p>
    <w:p>
      <w:pPr>
        <w:pStyle w:val="PreformattedText"/>
        <w:bidi w:val="0"/>
        <w:spacing w:before="0" w:after="0"/>
        <w:jc w:val="left"/>
        <w:rPr/>
      </w:pPr>
      <w:r>
        <w:rPr/>
        <w:t>GFZEWsW/2iH9+wOfc1LJoOtToVe+0qDP/PKFm/8AQqgPga+d0aTXjx/zxtVFH1zDrq2dEcDWZ5l+</w:t>
      </w:r>
    </w:p>
    <w:p>
      <w:pPr>
        <w:pStyle w:val="PreformattedText"/>
        <w:bidi w:val="0"/>
        <w:spacing w:before="0" w:after="0"/>
        <w:jc w:val="left"/>
        <w:rPr/>
      </w:pPr>
      <w:r>
        <w:rPr/>
        <w:t>0NpP9rLpN9H806FoXJH4ivDm82ImOePcOma+k/i14Tez0O1nk1C51ALcquyZVCrlWrw24EP2c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r1rohXhU+AXsZU3aRzogBHHSpYbYhWC8ZGK66yWMXs6yXTxIiq2FO79K0tKt2uoI3Nyx3ey/3sVr</w:t>
      </w:r>
    </w:p>
    <w:p>
      <w:pPr>
        <w:pStyle w:val="PreformattedText"/>
        <w:bidi w:val="0"/>
        <w:spacing w:before="0" w:after="0"/>
        <w:jc w:val="left"/>
        <w:rPr/>
      </w:pPr>
      <w:r>
        <w:rPr/>
        <w:t>e6J5TkbLwxqV4Mw2E0qn+LoP1rTk+G+r3Xl/6Dt+rKtep+Er7zLS4h82M+WzR9lrZ+0k/vM5l9Qq</w:t>
      </w:r>
    </w:p>
    <w:p>
      <w:pPr>
        <w:pStyle w:val="PreformattedText"/>
        <w:bidi w:val="0"/>
        <w:spacing w:before="0" w:after="0"/>
        <w:jc w:val="left"/>
        <w:rPr/>
      </w:pPr>
      <w:r>
        <w:rPr/>
        <w:t>muZuxtGJ5vBoGp2mqwtIgktWgks5B5ud6nP/AMVurz+78O3VjKYHjx5ZI4NfRG6QjNcn4w1iEafi</w:t>
      </w:r>
    </w:p>
    <w:p>
      <w:pPr>
        <w:pStyle w:val="PreformattedText"/>
        <w:bidi w:val="0"/>
        <w:spacing w:before="0" w:after="0"/>
        <w:jc w:val="left"/>
        <w:rPr/>
      </w:pPr>
      <w:r>
        <w:rPr/>
        <w:t>K6/e+Yu+OP722lGQ3A8nttNuT92GVv8AdUmvpb9mC2l0y21G6fck5ZYznj5dteLC5l8+b96/8PrX</w:t>
      </w:r>
    </w:p>
    <w:p>
      <w:pPr>
        <w:pStyle w:val="PreformattedText"/>
        <w:bidi w:val="0"/>
        <w:spacing w:before="0" w:after="0"/>
        <w:jc w:val="left"/>
        <w:rPr/>
      </w:pPr>
      <w:r>
        <w:rPr/>
        <w:t>tfwF1BBpep+vmp/6DXJj2/q8mjfCr99G59CR6wJIyGAzWXdXi+YS3Sua/wCEos4UO+8tk+sy1TPi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GPmavaqP+uy18V9Xn/KfR3Q3xBpNxrN2ZYfM2jGMNis0eEL8jqQf9obql1PWLa6jiOl6mtznd</w:t>
      </w:r>
    </w:p>
    <w:p>
      <w:pPr>
        <w:pStyle w:val="PreformattedText"/>
        <w:bidi w:val="0"/>
        <w:spacing w:before="0" w:after="0"/>
        <w:jc w:val="left"/>
        <w:rPr/>
      </w:pPr>
      <w:r>
        <w:rPr/>
        <w:t>v8lj8tZULXshO55Xz6k1+hYGCVCKZ8viKkoTfKWJfCGrKSUvBEP+udEei6nBkPqwH/AP/sqhaO47</w:t>
      </w:r>
    </w:p>
    <w:p>
      <w:pPr>
        <w:pStyle w:val="PreformattedText"/>
        <w:bidi w:val="0"/>
        <w:spacing w:before="0" w:after="0"/>
        <w:jc w:val="left"/>
        <w:rPr/>
      </w:pPr>
      <w:r>
        <w:rPr/>
        <w:t>uy/U0zyJCDmTP1b/AOtXfyJ9TlVap1ZQvtCvInV7rxLMiNxiNlqtN4W0ryma78Q3rheSTJik8QW1</w:t>
      </w:r>
    </w:p>
    <w:p>
      <w:pPr>
        <w:pStyle w:val="PreformattedText"/>
        <w:bidi w:val="0"/>
        <w:spacing w:before="0" w:after="0"/>
        <w:jc w:val="left"/>
        <w:rPr/>
      </w:pPr>
      <w:r>
        <w:rPr/>
        <w:t>u9qgnvEQo2fldTVW6vvDz2jrPqW3cuP9ai1w1E4fCdNN8+5b/wCER8HMMyancyn3cmk/4RvwJb5M</w:t>
      </w:r>
    </w:p>
    <w:p>
      <w:pPr>
        <w:pStyle w:val="PreformattedText"/>
        <w:bidi w:val="0"/>
        <w:spacing w:before="0" w:after="0"/>
        <w:jc w:val="left"/>
        <w:rPr/>
      </w:pPr>
      <w:r>
        <w:rPr/>
        <w:t>sk8v4tWbD4o8HJYRxT3QyO/mFm/QVGfGngKLIEiye3kyN/6FSg5v4hTVie81PwHprYS2D/8AAGNR</w:t>
      </w:r>
    </w:p>
    <w:p>
      <w:pPr>
        <w:pStyle w:val="PreformattedText"/>
        <w:bidi w:val="0"/>
        <w:spacing w:before="0" w:after="0"/>
        <w:jc w:val="left"/>
        <w:rPr/>
      </w:pPr>
      <w:r>
        <w:rPr/>
        <w:t>p488H2q/u9LV/wDtkP61h6n428DSfMmmMx/64KP/AGasaT4h+EYwVj0Vm/75FdaOf3ztm+LekJ/q</w:t>
      </w:r>
    </w:p>
    <w:p>
      <w:pPr>
        <w:pStyle w:val="PreformattedText"/>
        <w:bidi w:val="0"/>
        <w:spacing w:before="0" w:after="0"/>
        <w:jc w:val="left"/>
        <w:rPr/>
      </w:pPr>
      <w:r>
        <w:rPr/>
        <w:t>tL2+m1VqMfF/ccQadMfwx/IVwL/EXSAD5OmTR+n7wf4VTm+IhP8AqYHA92/+tTFr3PUYfiZqdx/q</w:t>
      </w:r>
    </w:p>
    <w:p>
      <w:pPr>
        <w:pStyle w:val="PreformattedText"/>
        <w:bidi w:val="0"/>
        <w:spacing w:before="0" w:after="0"/>
        <w:jc w:val="left"/>
        <w:rPr/>
      </w:pPr>
      <w:r>
        <w:rPr/>
        <w:t>9J4/291WU8Z6zKMjTYF+qk/+zV42fH1+xOyIj6mk/wCE51jHyyKn4CiwvVnsVxrmsTA7Y7aP/tnV</w:t>
      </w:r>
    </w:p>
    <w:p>
      <w:pPr>
        <w:pStyle w:val="PreformattedText"/>
        <w:bidi w:val="0"/>
        <w:spacing w:before="0" w:after="0"/>
        <w:jc w:val="left"/>
        <w:rPr/>
      </w:pPr>
      <w:r>
        <w:rPr/>
        <w:t>FrvWWzvuYE+iV5OfGmtT5BumH0qvNr+rSA7ryQ/Q0coadz1xpdVIOdV2/QGqUjTvnzdZuW/3G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VXk51XUG63Mv/fVRPd3cn3pnP1ajlC6PSJfJGd95Ofq9UpE03J3zyn6vXBrJO33pXx/vVOkO4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350+ULo7db/AEKGIqzlz7uaYviDQoVIWNT+JrhHhUSYyxH1proqngfrTsK67HoFr430W1Zibao1</w:t>
      </w:r>
    </w:p>
    <w:p>
      <w:pPr>
        <w:pStyle w:val="PreformattedText"/>
        <w:bidi w:val="0"/>
        <w:spacing w:before="0" w:after="0"/>
        <w:jc w:val="left"/>
        <w:rPr/>
      </w:pPr>
      <w:r>
        <w:rPr/>
        <w:t>+INhvcxWvFcG0MYiyw5qaJUiX5FHT0osO6Oql+Ji5OyzxVV/iFcy5224Fc4cDJ4FMMoH8QzRyiuk</w:t>
      </w:r>
    </w:p>
    <w:p>
      <w:pPr>
        <w:pStyle w:val="PreformattedText"/>
        <w:bidi w:val="0"/>
        <w:spacing w:before="0" w:after="0"/>
        <w:jc w:val="left"/>
        <w:rPr/>
      </w:pPr>
      <w:r>
        <w:rPr/>
        <w:t>bUni69k6IBUY8U6jg4wKyFmJ70kkjdM0+UOY0H8Raqzf69V+lDaxqjrj7cw+lZgjO7O4VbHC9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Od9yT7RfnPmXchzTGedslp3b8atSXtq6mIxZ/uSfxL7VULJyM0rIOd9wSLzUbKscetR7gjnKHrSp</w:t>
      </w:r>
    </w:p>
    <w:p>
      <w:pPr>
        <w:pStyle w:val="PreformattedText"/>
        <w:bidi w:val="0"/>
        <w:spacing w:before="0" w:after="0"/>
        <w:jc w:val="left"/>
        <w:rPr/>
      </w:pPr>
      <w:r>
        <w:rPr/>
        <w:t>deU5UGllUshYHrVWJuOluvKm/cjEX+x8tRGYvk8/iabcRtAwRzklQ3FMU1HKDZbjk+XrSYIzzSRQ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lidv91c1YTRr+X7lldv8A7sLGqURKdivg+tRnGa1ofCWsTfc064H++uP51ah+Huvzf8uJj/33</w:t>
      </w:r>
    </w:p>
    <w:p>
      <w:pPr>
        <w:pStyle w:val="PreformattedText"/>
        <w:bidi w:val="0"/>
        <w:spacing w:before="0" w:after="0"/>
        <w:jc w:val="left"/>
        <w:rPr/>
      </w:pPr>
      <w:r>
        <w:rPr/>
        <w:t>WtVBsOc5+hSM9a6tPhV4hf8AggH1lFWE+D2uv96W2X/gTH/2Wp9mHOcgGwvBqL7UykgMR+NehW3w</w:t>
      </w:r>
    </w:p>
    <w:p>
      <w:pPr>
        <w:pStyle w:val="PreformattedText"/>
        <w:bidi w:val="0"/>
        <w:spacing w:before="0" w:after="0"/>
        <w:jc w:val="left"/>
        <w:rPr/>
      </w:pPr>
      <w:r>
        <w:rPr/>
        <w:t>Tv3/ANdqCL/uRk/zxV2P4G/39SkP0jA/rT5Bcx5cZHbuabk+tewQ/BOxT791dyf8CQf+y1aj+Dek</w:t>
      </w:r>
    </w:p>
    <w:p>
      <w:pPr>
        <w:pStyle w:val="PreformattedText"/>
        <w:bidi w:val="0"/>
        <w:spacing w:before="0" w:after="0"/>
        <w:jc w:val="left"/>
        <w:rPr/>
      </w:pPr>
      <w:r>
        <w:rPr/>
        <w:t>L96O4f6zH+go5Bcx4qDjknikmm/5aRj93Xvlt8KdBhHNirn/AKaMWq9H8O9DiHy6dbj/AIBTUQuf</w:t>
      </w:r>
    </w:p>
    <w:p>
      <w:pPr>
        <w:pStyle w:val="PreformattedText"/>
        <w:bidi w:val="0"/>
        <w:spacing w:before="0" w:after="0"/>
        <w:jc w:val="left"/>
        <w:rPr/>
      </w:pPr>
      <w:r>
        <w:rPr/>
        <w:t>O6zbh0oy7fdRm/3RX0nB4S0+2H7uzRcf3Y1q5B4fi5/dIP8AtmKrlJPmqLSdSm+5ZzH/AIAauw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6afL+VfSUWjxIeAPyqwlhGv8AD+tHIh3Pm9fh/rkg/wCPFx9asR/C3X3iyYo1HvJX0X9ij/u/</w:t>
      </w:r>
    </w:p>
    <w:p>
      <w:pPr>
        <w:pStyle w:val="PreformattedText"/>
        <w:bidi w:val="0"/>
        <w:spacing w:before="0" w:after="0"/>
        <w:jc w:val="left"/>
        <w:rPr/>
      </w:pPr>
      <w:r>
        <w:rPr/>
        <w:t>+PU4WsY/hH40uRBdnz1D8JNXYfM0S/8AAq0rf4NXTj97cov0Ga90+zx/3Vo+zx/3Vo5EF2eJW/w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JqDN/ux1dj+CVr/HPcH8hXsHkRjoq0hj9qfKgueWw/BjSFHzRyuf8AaerkXwl0aPpaA/7zmvQx</w:t>
      </w:r>
    </w:p>
    <w:p>
      <w:pPr>
        <w:pStyle w:val="PreformattedText"/>
        <w:bidi w:val="0"/>
        <w:spacing w:before="0" w:after="0"/>
        <w:jc w:val="left"/>
        <w:rPr/>
      </w:pPr>
      <w:r>
        <w:rPr/>
        <w:t>bnn5DipFhx/CfyoEcHD8MNJT/lxh/Fc1cj+HmlIOLG3/ABhBrsfLYA4WmjeD90/lTA5mPwjbxfdt</w:t>
      </w:r>
    </w:p>
    <w:p>
      <w:pPr>
        <w:pStyle w:val="PreformattedText"/>
        <w:bidi w:val="0"/>
        <w:spacing w:before="0" w:after="0"/>
        <w:jc w:val="left"/>
        <w:rPr/>
      </w:pPr>
      <w:r>
        <w:rPr/>
        <w:t>oMf9chUyeHUXpDGP91QK6LaxFM2E/wANILXMI6CuOVP4Goxocan/AJafnXRLGcYxT1gBqbhyGCuk</w:t>
      </w:r>
    </w:p>
    <w:p>
      <w:pPr>
        <w:pStyle w:val="PreformattedText"/>
        <w:bidi w:val="0"/>
        <w:spacing w:before="0" w:after="0"/>
        <w:jc w:val="left"/>
        <w:rPr/>
      </w:pPr>
      <w:r>
        <w:rPr/>
        <w:t>wgcg/nQNKh/umuh+xqR1phsV96AMMaPCfQfWj+x4fUVuCwU9qDYKBUMDnW0SM5xioX0Ic4NdK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jTPsR9c0rsDlH0NsHk/ga53XfASa6iLKzHy23DI3V6b9iHpQLJR2ppsFoeFz/BV8HZcgf7ykVTPw</w:t>
      </w:r>
    </w:p>
    <w:p>
      <w:pPr>
        <w:pStyle w:val="PreformattedText"/>
        <w:bidi w:val="0"/>
        <w:spacing w:before="0" w:after="0"/>
        <w:jc w:val="left"/>
        <w:rPr/>
      </w:pPr>
      <w:r>
        <w:rPr/>
        <w:t>VvOcXcJ/4Ca+gPsQ9KBZqO1O47nzw/wW1HPE0J/A1Efgpqf/AD2g/WvpBLRD2H5VItlGe36UX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b4S+GF/4f1BLo3EbADBCZyK7xdJuD/y3/Su3+wx+n6VBLBbW2WmdVHucU7jRzcOksF5kBNSx6YV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t3dZNyrxt/ummmS3OQEc/7tWgMc2wBxSizHWuhtdPkn/1Vncj/bkTav8A49UradGhxLJbwn/p</w:t>
      </w:r>
    </w:p>
    <w:p>
      <w:pPr>
        <w:pStyle w:val="PreformattedText"/>
        <w:bidi w:val="0"/>
        <w:spacing w:before="0" w:after="0"/>
        <w:jc w:val="left"/>
        <w:rPr/>
      </w:pPr>
      <w:r>
        <w:rPr/>
        <w:t>o6j/ANmpkcxzqW53ZqYWpqfVNQs9NyBc2LD/AGZd7fkDWYnjbQkB3Xe//chz/NqFqVcvC1anCLbW</w:t>
      </w:r>
    </w:p>
    <w:p>
      <w:pPr>
        <w:pStyle w:val="PreformattedText"/>
        <w:bidi w:val="0"/>
        <w:spacing w:before="0" w:after="0"/>
        <w:jc w:val="left"/>
        <w:rPr/>
      </w:pPr>
      <w:r>
        <w:rPr/>
        <w:t>Q3xE0GMnBvHP+yij/Gmy/FDTBn7NoVzN7yT4/wDQa0ULhc2dlGyqFt8TLaDmXwwP+2k3+JrRtvjN</w:t>
      </w:r>
    </w:p>
    <w:p>
      <w:pPr>
        <w:pStyle w:val="PreformattedText"/>
        <w:bidi w:val="0"/>
        <w:spacing w:before="0" w:after="0"/>
        <w:jc w:val="left"/>
        <w:rPr/>
      </w:pPr>
      <w:r>
        <w:rPr/>
        <w:t>Z2w/5AbRf9c5Ub+tPkC55/Pb6hbCKL93FFs+T/drZ/sfGgf2hd/3/wBxb79u9v73+7WNd381pcuD</w:t>
      </w:r>
    </w:p>
    <w:p>
      <w:pPr>
        <w:pStyle w:val="PreformattedText"/>
        <w:bidi w:val="0"/>
        <w:spacing w:before="0" w:after="0"/>
        <w:jc w:val="left"/>
        <w:rPr/>
      </w:pPr>
      <w:r>
        <w:rPr/>
        <w:t>FJ5sTYpyXEviWZbVixCJ96TotfKHruKRpeFdFuNSk8tkQJjDbeNo9K7GXTbDTY0kV8GJtw77SO9c</w:t>
      </w:r>
    </w:p>
    <w:p>
      <w:pPr>
        <w:pStyle w:val="PreformattedText"/>
        <w:bidi w:val="0"/>
        <w:spacing w:before="0" w:after="0"/>
        <w:jc w:val="left"/>
        <w:rPr/>
      </w:pPr>
      <w:r>
        <w:rPr/>
        <w:t>nbazdafHJZ2kkCyHh2BxkisK4j1O/uJPMvwiyH7qtkGgg9Ov7uwFv5s04836CuY8QXVmshP2mNJN</w:t>
      </w:r>
    </w:p>
    <w:p>
      <w:pPr>
        <w:pStyle w:val="PreformattedText"/>
        <w:bidi w:val="0"/>
        <w:spacing w:before="0" w:after="0"/>
        <w:jc w:val="left"/>
        <w:rPr/>
      </w:pPr>
      <w:r>
        <w:rPr/>
        <w:t>v3PvbaptoUNjp8V7c6rI7fc2hP0+9VK91qOLMmm21tDN0d5nLy0GfJdmrf6xaW9vHzH5sm3/AGay</w:t>
      </w:r>
    </w:p>
    <w:p>
      <w:pPr>
        <w:pStyle w:val="PreformattedText"/>
        <w:bidi w:val="0"/>
        <w:spacing w:before="0" w:after="0"/>
        <w:jc w:val="left"/>
        <w:rPr/>
      </w:pPr>
      <w:r>
        <w:rPr/>
        <w:t>5/G9np9vHI9v5snpj+tQTXUutktcRrNOifJII9m2qd54e0q6uohcSyeU6/P9noKULEH/AAltzrN4</w:t>
      </w:r>
    </w:p>
    <w:p>
      <w:pPr>
        <w:pStyle w:val="PreformattedText"/>
        <w:bidi w:val="0"/>
        <w:spacing w:before="0" w:after="0"/>
        <w:jc w:val="left"/>
        <w:rPr/>
      </w:pPr>
      <w:r>
        <w:rPr/>
        <w:t>yQKUibtmtO3837OZbuGS1Gz5P9vFbWj22kaNB/oVtGvH32GWNSW39n3HnXc3mSzfcS3uH3b/AKCg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w8QRSTRxRRE/WrtjrEcjP9qPXcieX/DW5pSadp0254BHv+TEYwvNYd5aaQNcaJJJPJ8zL+Xt8</w:t>
      </w:r>
    </w:p>
    <w:p>
      <w:pPr>
        <w:pStyle w:val="PreformattedText"/>
        <w:bidi w:val="0"/>
        <w:spacing w:before="0" w:after="0"/>
        <w:jc w:val="left"/>
        <w:rPr/>
      </w:pPr>
      <w:r>
        <w:rPr/>
        <w:t>p/8A2ahaCsV4XN40v9nxtcyp91gcgH1rT0/wxrMfmnU7wFRhtoGcj0rq9Ln0vTbeSSxiEPnLh8L0</w:t>
      </w:r>
    </w:p>
    <w:p>
      <w:pPr>
        <w:pStyle w:val="PreformattedText"/>
        <w:bidi w:val="0"/>
        <w:spacing w:before="0" w:after="0"/>
        <w:jc w:val="left"/>
        <w:rPr/>
      </w:pPr>
      <w:r>
        <w:rPr/>
        <w:t>IrntR1t5JXhmJRTHvLBsECgVjbs0soE8iCM/cZ0yP4qoz38VuZYhLmYPXP29vLg3Ut3gfweZuXd+</w:t>
      </w:r>
    </w:p>
    <w:p>
      <w:pPr>
        <w:pStyle w:val="PreformattedText"/>
        <w:bidi w:val="0"/>
        <w:spacing w:before="0" w:after="0"/>
        <w:jc w:val="left"/>
        <w:rPr/>
      </w:pPr>
      <w:r>
        <w:rPr/>
        <w:t>FT5iuM+TLz/G/wDepJsz1ZYvNSlllEPPmdyo6VXRJm3hXcuOnmDANSgpZMRMwE0nG00+HW7DT5RG</w:t>
      </w:r>
    </w:p>
    <w:p>
      <w:pPr>
        <w:pStyle w:val="PreformattedText"/>
        <w:bidi w:val="0"/>
        <w:spacing w:before="0" w:after="0"/>
        <w:jc w:val="left"/>
        <w:rPr/>
      </w:pPr>
      <w:r>
        <w:rPr/>
        <w:t>4DzdlDbjTKsLHpd7dQ+bPKFiHqtWbbS7e3PmyXY8vG7iqF/41jg/5ZtL/wBdF+VPappNVguYCsk1</w:t>
      </w:r>
    </w:p>
    <w:p>
      <w:pPr>
        <w:pStyle w:val="PreformattedText"/>
        <w:bidi w:val="0"/>
        <w:spacing w:before="0" w:after="0"/>
        <w:jc w:val="left"/>
        <w:rPr/>
      </w:pPr>
      <w:r>
        <w:rPr/>
        <w:t>u0RTojYK5oGkS3WpWEg+yxStJh96Yf8AizVRp7WWMWPlJhh0z9361zt/qNpb6gfKtMy/xyf7NWLX</w:t>
      </w:r>
    </w:p>
    <w:p>
      <w:pPr>
        <w:pStyle w:val="PreformattedText"/>
        <w:bidi w:val="0"/>
        <w:spacing w:before="0" w:after="0"/>
        <w:jc w:val="left"/>
        <w:rPr/>
      </w:pPr>
      <w:r>
        <w:rPr/>
        <w:t>/if20csMX72N9nl//Ff7NUi1G5RuvApS6SQXSyiT7nlP/DUq6DH5Rh8wmSNW37E3M9Xv3uoXFrae</w:t>
      </w:r>
    </w:p>
    <w:p>
      <w:pPr>
        <w:pStyle w:val="PreformattedText"/>
        <w:bidi w:val="0"/>
        <w:spacing w:before="0" w:after="0"/>
        <w:jc w:val="left"/>
        <w:rPr/>
      </w:pPr>
      <w:r>
        <w:rPr/>
        <w:t>b5vz/P5f3UxW9ofh2Q3qTy3f7st/qPr1plxRycOmm0bzCJvKC94mDLW5b6NaauI/JEsv3f8Aln/O</w:t>
      </w:r>
    </w:p>
    <w:p>
      <w:pPr>
        <w:pStyle w:val="PreformattedText"/>
        <w:bidi w:val="0"/>
        <w:spacing w:before="0" w:after="0"/>
        <w:jc w:val="left"/>
        <w:rPr/>
      </w:pPr>
      <w:r>
        <w:rPr/>
        <w:t>ut1D/iX/ALmKaOL+P+98v8LVU07WbiJJTAIkJH+tibd+VS3YfKYX/COn7P8A8fBihkfZ5eNq+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JPBNley7wjQ2sb/6uN92+t1NYnubs28lo6ko3Mw+X/0Km+d5UW8QLDL7JtX+dKM7jSRnxeANKWY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HYq8ujfeNXm0jR9KhNvaqUDj94d3Oaz4/EV7fNN5SiNBxGwX71a1po7RRyTjDzyJndION1Zzlq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NdE0+1Eswt3ebd/q5P46muNQiuPLihz5X+5tXdV/UL/8A0fypev8Az0rH06ySKc7V3Sb2TZ/t</w:t>
      </w:r>
    </w:p>
    <w:p>
      <w:pPr>
        <w:pStyle w:val="PreformattedText"/>
        <w:bidi w:val="0"/>
        <w:spacing w:before="0" w:after="0"/>
        <w:jc w:val="left"/>
        <w:rPr/>
      </w:pPr>
      <w:r>
        <w:rPr/>
        <w:t>f3qi7IuSJp22GbExEf3/AJv71Iskyp+8bz/o+2pNWtWt7YyFfNO3+D5aqLMBbgxS5+Te/mbvvel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5PbPaRW58232yyI2/nFQzxQWE5lhh875Pkk3fKv4VZFx59t+9/dRSf8s/4qzLiS3uJo1EtzEJP</w:t>
      </w:r>
    </w:p>
    <w:p>
      <w:pPr>
        <w:pStyle w:val="PreformattedText"/>
        <w:bidi w:val="0"/>
        <w:spacing w:before="0" w:after="0"/>
        <w:jc w:val="left"/>
        <w:rPr/>
      </w:pPr>
      <w:r>
        <w:rPr/>
        <w:t>ubE++vrWidwKTws7iZrZ+OHkjH8VOtdYUak0csjQ529fvPzWtceTp/721Mnyf89H/wAKyb2/sbg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6n3f8APONdv60rFxHanPGiTlGZof8Ano38OahtNZLRbQCg3fPJ/erUtDaPp8tpbvc2v++Fl+b+</w:t>
      </w:r>
    </w:p>
    <w:p>
      <w:pPr>
        <w:pStyle w:val="PreformattedText"/>
        <w:bidi w:val="0"/>
        <w:spacing w:before="0" w:after="0"/>
        <w:jc w:val="left"/>
        <w:rPr/>
      </w:pPr>
      <w:r>
        <w:rPr/>
        <w:t>98tSxaPGkPkCCKXnLSbl3P8AhVoTVzKOvW3MdrAbqX/npJuWr+kW5uMyyxf9s/606902W2jP2i28</w:t>
      </w:r>
    </w:p>
    <w:p>
      <w:pPr>
        <w:pStyle w:val="PreformattedText"/>
        <w:bidi w:val="0"/>
        <w:spacing w:before="0" w:after="0"/>
        <w:jc w:val="left"/>
        <w:rPr/>
      </w:pPr>
      <w:r>
        <w:rPr/>
        <w:t>gD/b21qLNbDSpYrebypcec8e/Hyj+Gpk7E8tiMC36SWcctV/7QEF1N5aLDCfvuH+aubktTIMiKUj</w:t>
      </w:r>
    </w:p>
    <w:p>
      <w:pPr>
        <w:pStyle w:val="PreformattedText"/>
        <w:bidi w:val="0"/>
        <w:spacing w:before="0" w:after="0"/>
        <w:jc w:val="left"/>
        <w:rPr/>
      </w:pPr>
      <w:r>
        <w:rPr/>
        <w:t>f8nLK22pJLHUDMBHC3lN1yudtIL2Nea2Dci2ZYyMi4hbLA1DFaJeXMUbycZbeJjgsKpxTR2O1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jdtxG2M4q9az2MM7/ZoN0qhS5uDkjNMWo+6ttFgiIWBcf7ed36U0ahDb6f8AuopLWH/pn96pbi2H</w:t>
      </w:r>
    </w:p>
    <w:p>
      <w:pPr>
        <w:pStyle w:val="PreformattedText"/>
        <w:bidi w:val="0"/>
        <w:spacing w:before="0" w:after="0"/>
        <w:jc w:val="left"/>
        <w:rPr/>
      </w:pPr>
      <w:r>
        <w:rPr/>
        <w:t>nxfZZfKuv4494bf/ALVHkahBcclU+fumWZaCjSguZ20+CGGSSMD78c38HWqWq6ZFcx4Qg5k5+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9a0J9Q+z23739797+CsmC3vtQ0a4kQpDKrkIV5JFBNhBrEI/wBFil/e/L/Btq/aaikOwo2S3/fV</w:t>
      </w:r>
    </w:p>
    <w:p>
      <w:pPr>
        <w:pStyle w:val="PreformattedText"/>
        <w:bidi w:val="0"/>
        <w:spacing w:before="0" w:after="0"/>
        <w:jc w:val="left"/>
        <w:rPr/>
      </w:pPr>
      <w:r>
        <w:rPr/>
        <w:t>Z+l+EGieWa8YxzFGSSRjtf2wK3dC8P2kSsyxsxByHY5JNSyLlO8uDd2zeWV83dvTP8XrWNF/aKD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xsx45DV02s2IiYiRSsu3Kbfut+NU4JY7W0cGQiVU2I+alCGQLeTxZlBzGMkNjmsrVraRZYh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WQhlJbaFrVt9QF2wjjm6oQWPrVWW5uJSYn+Z1wACu4GqJCzIePgLJFj5JA+fmplhM0xMTeWfn/1n</w:t>
      </w:r>
    </w:p>
    <w:p>
      <w:pPr>
        <w:pStyle w:val="PreformattedText"/>
        <w:bidi w:val="0"/>
        <w:spacing w:before="0" w:after="0"/>
        <w:jc w:val="left"/>
        <w:rPr/>
      </w:pPr>
      <w:r>
        <w:rPr/>
        <w:t>8S0XWkTPAr+aI4mPzxgYosreC2uElWPzborscv8Ad21QE8+n/aOn7qXb8/8AtU240+5WUD5yNq/v</w:t>
      </w:r>
    </w:p>
    <w:p>
      <w:pPr>
        <w:pStyle w:val="PreformattedText"/>
        <w:bidi w:val="0"/>
        <w:spacing w:before="0" w:after="0"/>
        <w:jc w:val="left"/>
        <w:rPr/>
      </w:pPr>
      <w:r>
        <w:rPr/>
        <w:t>K0IjHJ5gF2HCfcUcA1nT6zPYzy5OY9+z/Z9qzcrAXbiz3EeefOIT7p+9SS+HbS5t93yx8bflbbz+</w:t>
      </w:r>
    </w:p>
    <w:p>
      <w:pPr>
        <w:pStyle w:val="PreformattedText"/>
        <w:bidi w:val="0"/>
        <w:spacing w:before="0" w:after="0"/>
        <w:jc w:val="left"/>
        <w:rPr/>
      </w:pPr>
      <w:r>
        <w:rPr/>
        <w:t>NVZZ7meKJzMIpsbn3p9+rinyf9ceqb6FKxNjKvdDmiljaOMSp9c1HbWLS3LJcQrGg6Oo4/Guitj9</w:t>
      </w:r>
    </w:p>
    <w:p>
      <w:pPr>
        <w:pStyle w:val="PreformattedText"/>
        <w:bidi w:val="0"/>
        <w:spacing w:before="0" w:after="0"/>
        <w:jc w:val="left"/>
        <w:rPr/>
      </w:pPr>
      <w:r>
        <w:rPr/>
        <w:t>pH7v/gPyfeqxnGfOPmfJ8iVpzhY4268MxX0hVFeL/cHy/jXL634LmsiWhQsPVa9VAlFtKIocD7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bWeLeY+b+6Plf9NKaq2JseQtpl1ActaMvH38daoSBp90QH7wHmvdbzTYru2jj+UlQCRXJTfDq</w:t>
      </w:r>
    </w:p>
    <w:p>
      <w:pPr>
        <w:pStyle w:val="PreformattedText"/>
        <w:bidi w:val="0"/>
        <w:spacing w:before="0" w:after="0"/>
        <w:jc w:val="left"/>
        <w:rPr/>
      </w:pPr>
      <w:r>
        <w:rPr/>
        <w:t>J76S5hk+/wDw10QrRtqi0jzmDTfMgMxx5cb7KBNDnAlkiFdtqHga4HlxRFIYvvv/ALTVz9z4ZubQ</w:t>
      </w:r>
    </w:p>
    <w:p>
      <w:pPr>
        <w:pStyle w:val="PreformattedText"/>
        <w:bidi w:val="0"/>
        <w:spacing w:before="0" w:after="0"/>
        <w:jc w:val="left"/>
        <w:rPr/>
      </w:pPr>
      <w:r>
        <w:rPr/>
        <w:t>sPKMo9cZq1Uiy7Ioz3Bgtf8Anr/B/tbas6JYvdRNPtQbH2c4VutQyabdKeUdfwrUESWNkVmzLk5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7rtVXTBRJJ/wDRxFF/vf6t/lrMF1NOBKP9x/MPyrUV7rjR7T5X+qc7Pk3NTYLe/uIDLDFxWdiJ</w:t>
      </w:r>
    </w:p>
    <w:p>
      <w:pPr>
        <w:pStyle w:val="PreformattedText"/>
        <w:bidi w:val="0"/>
        <w:spacing w:before="0" w:after="0"/>
        <w:jc w:val="left"/>
        <w:rPr/>
      </w:pPr>
      <w:r>
        <w:rPr/>
        <w:t>aEbW0t2syjYjK27I9q7Lwpa3FvazxSkeQAJIx6k1T8F2Pnz+VP8AvI1G92PbP8Irrb/SIrZTOJtq</w:t>
      </w:r>
    </w:p>
    <w:p>
      <w:pPr>
        <w:pStyle w:val="PreformattedText"/>
        <w:bidi w:val="0"/>
        <w:spacing w:before="0" w:after="0"/>
        <w:jc w:val="left"/>
        <w:rPr/>
      </w:pPr>
      <w:r>
        <w:rPr/>
        <w:t>hdmz29DSBFGYpdRmKcmI/eQp3NMZGt7QPCBL5ny/P2NUGuoy8UZmDug4x3NXrSSVY1LxFkJ+fPao</w:t>
      </w:r>
    </w:p>
    <w:p>
      <w:pPr>
        <w:pStyle w:val="PreformattedText"/>
        <w:bidi w:val="0"/>
        <w:spacing w:before="0" w:after="0"/>
        <w:jc w:val="left"/>
        <w:rPr/>
      </w:pPr>
      <w:r>
        <w:rPr/>
        <w:t>N9CK20+7FxFFN/rZNzv8/wB9q2tO0xY7kXLW8chBBf5P4qBfQ2Nmz3UmIg/z+Wn3Fbov+7XRabf2</w:t>
      </w:r>
    </w:p>
    <w:p>
      <w:pPr>
        <w:pStyle w:val="PreformattedText"/>
        <w:bidi w:val="0"/>
        <w:spacing w:before="0" w:after="0"/>
        <w:jc w:val="left"/>
        <w:rPr/>
      </w:pPr>
      <w:r>
        <w:rPr/>
        <w:t>F1ZSJbXAZPlxxjbWqatqZuJg2+n2lvcG6mu5Irve2yzt3271681sadbw6/8AusXEUOz5PM+69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ZXl/bXhHyQucJ/f+Tb96tG0vWivEhjbbvHzjP8NeXVwtOcufqZqJBrOhNbWAhEM8QnkRONvz7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WuO1VDJest0u3CfII8Ltrum1aK+tphNHmGGZU+T727viqOo2jReWqQie1xuzxuT+7mvKk5x3KlE</w:t>
      </w:r>
    </w:p>
    <w:p>
      <w:pPr>
        <w:pStyle w:val="PreformattedText"/>
        <w:bidi w:val="0"/>
        <w:spacing w:before="0" w:after="0"/>
        <w:jc w:val="left"/>
        <w:rPr/>
      </w:pPr>
      <w:r>
        <w:rPr/>
        <w:t>4a3t4v7Q86X/AFW/9xH/AHFH+RWzBcXDzxTwxyfZkk3bI/8AWv8A7taPhzwXr/iXVY4NPMXkvu3T</w:t>
      </w:r>
    </w:p>
    <w:p>
      <w:pPr>
        <w:pStyle w:val="PreformattedText"/>
        <w:bidi w:val="0"/>
        <w:spacing w:before="0" w:after="0"/>
        <w:jc w:val="left"/>
        <w:rPr/>
      </w:pPr>
      <w:r>
        <w:rPr/>
        <w:t>k/u0x/eO3inDT7vR9Qm0+W7+1+W+x5Lf/VO3ej2mgk+U2/EBl/4l/ibT4v8AS/uTR/d3t7/8Br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x4f+0eKLWWaX/RP+Pr+vT+9Xsug/Cw6l4Cla71H+z7m7MgcXiMzbv+WXlr/tVyVt53hfR9K1CW</w:t>
      </w:r>
    </w:p>
    <w:p>
      <w:pPr>
        <w:pStyle w:val="PreformattedText"/>
        <w:bidi w:val="0"/>
        <w:spacing w:before="0" w:after="0"/>
        <w:jc w:val="left"/>
        <w:rPr/>
      </w:pPr>
      <w:r>
        <w:rPr/>
        <w:t>0k83R7ryJ/us20NlV5/2q2w+Io142i9UdDkmtCpp1xq3h/WP7J8QS+bNcIuy3kf9+nmcr8vb/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4QO5ttYsE08l3N3FPv7YVWA5/GofjB4m8N+MNbg1uxt2v9TktI98jBov3xLb2kPfsv/AK7/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V5oXgiLVtfvrHVjqCv9itrOfDQ4Xuy/dpYnnpx5oahGWoyLSlt9QKyTD7PHDvMmcM7H7zD1+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+CPBWv6PabtLuodWt3Z57xG3NN/d4bsv/s1U7/4q28pvrSI3E0Vrbr5F5sXynYD7v+7XGWPxabT9</w:t>
      </w:r>
    </w:p>
    <w:p>
      <w:pPr>
        <w:pStyle w:val="PreformattedText"/>
        <w:bidi w:val="0"/>
        <w:spacing w:before="0" w:after="0"/>
        <w:jc w:val="left"/>
        <w:rPr/>
      </w:pPr>
      <w:r>
        <w:rPr/>
        <w:t>It5lE1/ksLqMEKvmFh91v/2q4V9cmv3CswqTi42Rv22jzW9wdQ1HT7jRItmx7y5fcsqitLUIfsvg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83/WTBXSP+7tyMVzF1408Ka9HFHrBnt7e4QP9mlYld31xVLwz4lh1LRvFMURH2C0MUkGD9x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V9Jw1h6lXHwqzTVjxca/wBy7GBN4aW8jM0k3lA9NxrC1PQbXTLd2MyySE8YpdS8UmZyisCg6CsG</w:t>
      </w:r>
    </w:p>
    <w:p>
      <w:pPr>
        <w:pStyle w:val="PreformattedText"/>
        <w:bidi w:val="0"/>
        <w:spacing w:before="0" w:after="0"/>
        <w:jc w:val="left"/>
        <w:rPr/>
      </w:pPr>
      <w:r>
        <w:rPr/>
        <w:t>61CW5Jzj2r9wqTgfOUqcyBzkGq/epmORUVeVUPQiAoooFcpqhx6VGe9SHoaiPepGUWEk0+1Diu2+</w:t>
      </w:r>
    </w:p>
    <w:p>
      <w:pPr>
        <w:pStyle w:val="PreformattedText"/>
        <w:bidi w:val="0"/>
        <w:spacing w:before="0" w:after="0"/>
        <w:jc w:val="left"/>
        <w:rPr/>
      </w:pPr>
      <w:r>
        <w:rPr/>
        <w:t>KttnQfCsxH7w2q5P/bOOuSjRY5d3c13fxLHm+BvB8/8Aetyv/fO1f6U0+aEkS9JJnmcPBNWQcVUi</w:t>
      </w:r>
    </w:p>
    <w:p>
      <w:pPr>
        <w:pStyle w:val="PreformattedText"/>
        <w:bidi w:val="0"/>
        <w:spacing w:before="0" w:after="0"/>
        <w:jc w:val="left"/>
        <w:rPr/>
      </w:pPr>
      <w:r>
        <w:rPr/>
        <w:t>bBq1Gc1y09C2yaM1LUSCn1qxCkUm2nUdjTRQ62Xc5BrrvDXjCz0RZ47hjCCcphN1cla8OaxtWeRr</w:t>
      </w:r>
    </w:p>
    <w:p>
      <w:pPr>
        <w:pStyle w:val="PreformattedText"/>
        <w:bidi w:val="0"/>
        <w:spacing w:before="0" w:after="0"/>
        <w:jc w:val="left"/>
        <w:rPr/>
      </w:pPr>
      <w:r>
        <w:rPr/>
        <w:t>k7egrnxTvTLgrs6T4i+ILfxDfWc1vJ5gjiKMSm3vmuSxmmLvz81SrXzLVz0I7H0d+xyP+Jh4m/64</w:t>
      </w:r>
    </w:p>
    <w:p>
      <w:pPr>
        <w:pStyle w:val="PreformattedText"/>
        <w:bidi w:val="0"/>
        <w:spacing w:before="0" w:after="0"/>
        <w:jc w:val="left"/>
        <w:rPr/>
      </w:pPr>
      <w:r>
        <w:rPr/>
        <w:t>w/8AoRruf2o9C+2+BLXUFXL2s2GPsa4P9jt8ax4jT1toz+Tf/Xr3/wCJekjXvAGuWZUOXtyUBHG5</w:t>
      </w:r>
    </w:p>
    <w:p>
      <w:pPr>
        <w:pStyle w:val="PreformattedText"/>
        <w:bidi w:val="0"/>
        <w:spacing w:before="0" w:after="0"/>
        <w:jc w:val="left"/>
        <w:rPr/>
      </w:pPr>
      <w:r>
        <w:rPr/>
        <w:t>fmr5GpU9jmCl5n0dKn7XBKKPmX4PwofCuuy/8tfNhX8Pmr2zQ7YSeAfEdl/BJp8px9Urxv4Q2/k+</w:t>
      </w:r>
    </w:p>
    <w:p>
      <w:pPr>
        <w:pStyle w:val="PreformattedText"/>
        <w:bidi w:val="0"/>
        <w:spacing w:before="0" w:after="0"/>
        <w:jc w:val="left"/>
        <w:rPr/>
      </w:pPr>
      <w:r>
        <w:rPr/>
        <w:t>GvEQP/PWH/2avdfBq+ZYzQYz59q6f+Omv0Gx8kz4wblSDVR/kJrS1mD7HqV3AOBHKyY+hIrLc5zX</w:t>
      </w:r>
    </w:p>
    <w:p>
      <w:pPr>
        <w:pStyle w:val="PreformattedText"/>
        <w:bidi w:val="0"/>
        <w:spacing w:before="0" w:after="0"/>
        <w:jc w:val="left"/>
        <w:rPr/>
      </w:pPr>
      <w:r>
        <w:rPr/>
        <w:t>OaIGYYqueCaUtTaBmxBexwaam7k72qpJrsAVswBuKikhmksECRbvnb+VZjaVfOGxFisNjdJcpcE6</w:t>
      </w:r>
    </w:p>
    <w:p>
      <w:pPr>
        <w:pStyle w:val="PreformattedText"/>
        <w:bidi w:val="0"/>
        <w:spacing w:before="0" w:after="0"/>
        <w:jc w:val="left"/>
        <w:rPr/>
      </w:pPr>
      <w:r>
        <w:rPr/>
        <w:t>agxZYto2bcUwfLxSaPZ3FjdASvAI5B3enOuyR1/unFaxMh0bYpQcmowcA05eaoVjQtuorZ00jzRW</w:t>
      </w:r>
    </w:p>
    <w:p>
      <w:pPr>
        <w:pStyle w:val="PreformattedText"/>
        <w:bidi w:val="0"/>
        <w:spacing w:before="0" w:after="0"/>
        <w:jc w:val="left"/>
        <w:rPr/>
      </w:pPr>
      <w:r>
        <w:rPr/>
        <w:t>DbtzWtpsn72rQjpdR/1Vu452uK9T+FcG/wANr+82fvf/AGRa8vI/0fn+5v8A+BVYv/HGieH4I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1Tzdm/y7N1SLb2/irzsxpSq0konoYCUIVLzPdDbohO+9jA9zUbT6fF/rL+PPsa+fW+Jfh7nZ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3B/6aXTEVH/wtHTU/wBV4UQD/ptIT/7LXyjy+rLqfQPGUEe9zeINDiB3alH68OKrjxn4Zizu1FSf</w:t>
      </w:r>
    </w:p>
    <w:p>
      <w:pPr>
        <w:pStyle w:val="PreformattedText"/>
        <w:bidi w:val="0"/>
        <w:spacing w:before="0" w:after="0"/>
        <w:jc w:val="left"/>
        <w:rPr/>
      </w:pPr>
      <w:r>
        <w:rPr/>
        <w:t>Zq8Kf4usg/c6DYx4fIJhY8f99UifGbVkB8qx02P5+hts8f8AfVbQyyb3Zn9foo92Hjzw8M7BPKf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P+E90z/lnpV1L7iNq+fpPjN4kOf3ttH/uWyCqz/F7xI5x/ackf+4Av/stbf2ZPuZvMKJ698VfE</w:t>
      </w:r>
    </w:p>
    <w:p>
      <w:pPr>
        <w:pStyle w:val="PreformattedText"/>
        <w:bidi w:val="0"/>
        <w:spacing w:before="0" w:after="0"/>
        <w:jc w:val="left"/>
        <w:rPr/>
      </w:pPr>
      <w:r>
        <w:rPr/>
        <w:t>h1rwNexR6NcW48xG850KgYNfPsnliwlgdGBV8eZjI65q/qfjfWtVtzbT6zcywP1jeTIP6Vnq8s0c</w:t>
      </w:r>
    </w:p>
    <w:p>
      <w:pPr>
        <w:pStyle w:val="PreformattedText"/>
        <w:bidi w:val="0"/>
        <w:spacing w:before="0" w:after="0"/>
        <w:jc w:val="left"/>
        <w:rPr/>
      </w:pPr>
      <w:r>
        <w:rPr/>
        <w:t>oRVkU/NhnwOBXrYfDOjGzPJr141JXib2jRIi/K0U37hUTyo8Mq/3qPD32X+z/wB7L5Uuxv4yv6VW</w:t>
      </w:r>
    </w:p>
    <w:p>
      <w:pPr>
        <w:pStyle w:val="PreformattedText"/>
        <w:bidi w:val="0"/>
        <w:spacing w:before="0" w:after="0"/>
        <w:jc w:val="left"/>
        <w:rPr/>
      </w:pPr>
      <w:r>
        <w:rPr/>
        <w:t>0u/eO6EdxHJJ58Y/1bj5Nq46f7taOnahD/aF3+6kmljdkT5N21dtdRjFkmgWkzeJLia3kgMTF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bfSu9t7/Ph/zfK/e7P4P96vOdO1D7Pq+o+TFj7RbbPMkT94nHatrSfFQm0XcUmjltwzvGQu12</w:t>
      </w:r>
    </w:p>
    <w:p>
      <w:pPr>
        <w:pStyle w:val="PreformattedText"/>
        <w:bidi w:val="0"/>
        <w:spacing w:before="0" w:after="0"/>
        <w:jc w:val="left"/>
        <w:rPr/>
      </w:pPr>
      <w:r>
        <w:rPr/>
        <w:t>xjb96spRudCZ2v2mPyM1wbWscxkvBdf626X93Gny8e/+zVy38T3NxpkU8UG/7qeZv27m/OuW/t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ihZE34uC2M5X5uKyVNrUbkki1cGX+0Lv935nmOr/wDsv/oSmum8O+N9J8IW839oeHrfVppPueZM</w:t>
      </w:r>
    </w:p>
    <w:p>
      <w:pPr>
        <w:pStyle w:val="PreformattedText"/>
        <w:bidi w:val="0"/>
        <w:spacing w:before="0" w:after="0"/>
        <w:jc w:val="left"/>
        <w:rPr/>
      </w:pPr>
      <w:r>
        <w:rPr/>
        <w:t>y7f++a5P7TLPq033Ix+74Hze/wD6ETVLWf8AWJ3+U1sqcakXFmLqWO+uvjRZOD9k8J6bbf74aT+Y</w:t>
      </w:r>
    </w:p>
    <w:p>
      <w:pPr>
        <w:pStyle w:val="PreformattedText"/>
        <w:bidi w:val="0"/>
        <w:spacing w:before="0" w:after="0"/>
        <w:jc w:val="left"/>
        <w:rPr/>
      </w:pPr>
      <w:r>
        <w:rPr/>
        <w:t>rLk+MurDItbSytR28q2Ufzrg1PFPWlHDU9rFrFVFszqLj4peJ7nP+miMH+5GFqi/jzxHJndqc34V</w:t>
      </w:r>
    </w:p>
    <w:p>
      <w:pPr>
        <w:pStyle w:val="PreformattedText"/>
        <w:bidi w:val="0"/>
        <w:spacing w:before="0" w:after="0"/>
        <w:jc w:val="left"/>
        <w:rPr/>
      </w:pPr>
      <w:r>
        <w:rPr/>
        <w:t>kcYpM11RhGK905J1HJ3kX5fFOtXGfM1GY/8AAqqPqF/NnfeSt/wI1ECvoaNw/umnYjmBTcyMV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dMmm7XMbPPIzuOFpyzOCfQ01ZNqsFYOT607JjuQLH5lSrHsFRrJ5ZNSLJvFV7MXMFFFFFg5h6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96SZAGXb2607eUVTt4FWEiLnbt5ccVaiS5FRH2nnpVlJowOf5VasdNnbPmWE0o+78qN1/KrNl4</w:t>
      </w:r>
    </w:p>
    <w:p>
      <w:pPr>
        <w:pStyle w:val="PreformattedText"/>
        <w:bidi w:val="0"/>
        <w:spacing w:before="0" w:after="0"/>
        <w:jc w:val="left"/>
        <w:rPr/>
      </w:pPr>
      <w:r>
        <w:rPr/>
        <w:t>R1SbOdPuSP8ArkaOUFMpB0K8YqFz15roG8Ca1cZEGltF/vSL/wDFU+L4XeIpOsESfWUVXI7XDmOX</w:t>
      </w:r>
    </w:p>
    <w:p>
      <w:pPr>
        <w:pStyle w:val="PreformattedText"/>
        <w:bidi w:val="0"/>
        <w:spacing w:before="0" w:after="0"/>
        <w:jc w:val="left"/>
        <w:rPr/>
      </w:pPr>
      <w:r>
        <w:rPr/>
        <w:t>zRXbQfCLWW/1k1pH/wADY/8AstX4fgzdMP3mpQp/uRk/4VPKw5jzqJsH94f3XOP96pQeBXpkXwZt</w:t>
      </w:r>
    </w:p>
    <w:p>
      <w:pPr>
        <w:pStyle w:val="PreformattedText"/>
        <w:bidi w:val="0"/>
        <w:spacing w:before="0" w:after="0"/>
        <w:jc w:val="left"/>
        <w:rPr/>
      </w:pPr>
      <w:r>
        <w:rPr/>
        <w:t>x/rNSlPsqCrUfwk0aLh7q6b8f/rVoqTYcx5SRk5pmM17Pb/DHw/EOYppv96Vq0LfwFoMH3dLib/f</w:t>
      </w:r>
    </w:p>
    <w:p>
      <w:pPr>
        <w:pStyle w:val="PreformattedText"/>
        <w:bidi w:val="0"/>
        <w:spacing w:before="0" w:after="0"/>
        <w:jc w:val="left"/>
        <w:rPr/>
      </w:pPr>
      <w:r>
        <w:rPr/>
        <w:t>y386fsmHMeCS8rz2pLS4wMdd3yCvo228LaPB/q9Kgj+irV2PSrGP7tsi/RKnlJ52fNaWd1L921nb</w:t>
      </w:r>
    </w:p>
    <w:p>
      <w:pPr>
        <w:pStyle w:val="PreformattedText"/>
        <w:bidi w:val="0"/>
        <w:spacing w:before="0" w:after="0"/>
        <w:jc w:val="left"/>
        <w:rPr/>
      </w:pPr>
      <w:r>
        <w:rPr/>
        <w:t>6Rmp4tA1GXpp1y3/AGzr6VS0jQfKn6CnBCPugflRyIzc30PnSHwTrVx/q9OkH1FXIfhj4jm/5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qvoKMzjtx9KsIGP3qfKieaR4FF8JNbfqYx+NXYvg7qzD5polFe5rEh6qDUqRxgfcFVaBZ4rF8</w:t>
      </w:r>
    </w:p>
    <w:p>
      <w:pPr>
        <w:pStyle w:val="PreformattedText"/>
        <w:bidi w:val="0"/>
        <w:spacing w:before="0" w:after="0"/>
        <w:jc w:val="left"/>
        <w:rPr/>
      </w:pPr>
      <w:r>
        <w:rPr/>
        <w:t>Gdw/eX4J9lq1D8FrUffuZn/3a9jUIOiL+VG1PYUXihnl1t8HdHT76XEn1krRtvhTokPSxD/9dHY1</w:t>
      </w:r>
    </w:p>
    <w:p>
      <w:pPr>
        <w:pStyle w:val="PreformattedText"/>
        <w:bidi w:val="0"/>
        <w:spacing w:before="0" w:after="0"/>
        <w:jc w:val="left"/>
        <w:rPr/>
      </w:pPr>
      <w:r>
        <w:rPr/>
        <w:t>6BtX1FLtX1FHNHsGpycHgLRYv+YXbH6ru/nV+LwxYRLiOyt4wP7sYrd2L7Um2lzLsIoQ6PHGM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MCpf7Mj9BVoZFO3etTzMCqmmwr/AKkFlEo4QVNuHrQGU/xUczAg+yr2qOBYriFZYnDxsMhh3q3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SuWV/LxQI/arO0UojHpSArDj+HNH/AAGrQh96X7PnvQBVyP7tICv939Kt/Zfek+yH1oAiRhjg</w:t>
      </w:r>
    </w:p>
    <w:p>
      <w:pPr>
        <w:pStyle w:val="PreformattedText"/>
        <w:bidi w:val="0"/>
        <w:spacing w:before="0" w:after="0"/>
        <w:jc w:val="left"/>
        <w:rPr/>
      </w:pPr>
      <w:r>
        <w:rPr/>
        <w:t>U7camS2IBp62/tVgU8mjJq79mHpR9mFAFHk0oUntV5bcDNOWECgChsPoaNh9K0PJWjygKAKHl0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pVzYM1D9usyD/pUXy9fnFNAIiHFOxVceItJjzvv4P8AvrNMXxFp8o3QsZl9YvmqeURbAJ6U5e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7ySZT5Wn3RHvHipPs122cafIPrIo/8AZqErAR4FGBT1sNTf/lxWP/rpMv8A7LupF0LW5P8AlvYw</w:t>
      </w:r>
    </w:p>
    <w:p>
      <w:pPr>
        <w:pStyle w:val="PreformattedText"/>
        <w:bidi w:val="0"/>
        <w:spacing w:before="0" w:after="0"/>
        <w:jc w:val="left"/>
        <w:rPr/>
      </w:pPr>
      <w:r>
        <w:rPr/>
        <w:t>fSN3/qtMCPZQsfPSrcXhW9bIn1c59UtVX/0JmqCXQI7XIOo6o4HcD/COpsWASl2Y7VR2aLbAia31</w:t>
      </w:r>
    </w:p>
    <w:p>
      <w:pPr>
        <w:pStyle w:val="PreformattedText"/>
        <w:bidi w:val="0"/>
        <w:spacing w:before="0" w:after="0"/>
        <w:jc w:val="left"/>
        <w:rPr/>
      </w:pPr>
      <w:r>
        <w:rPr/>
        <w:t>m6/66GZv/ZlquNa0K2+7oN2/+/Cf/ZnosBpC7hwf3ka/VgKgm1S0i+9PGfowrPbxbB/yy8NI3+8V</w:t>
      </w:r>
    </w:p>
    <w:p>
      <w:pPr>
        <w:pStyle w:val="PreformattedText"/>
        <w:bidi w:val="0"/>
        <w:spacing w:before="0" w:after="0"/>
        <w:jc w:val="left"/>
        <w:rPr/>
      </w:pPr>
      <w:r>
        <w:rPr/>
        <w:t>H/stTW/jVY/veHDH/uMv/wATRYBw1uzY/IJZD/0zjLVIL6ZwfKsbhh/tR7amh8ZC4+UaBe8/888H</w:t>
      </w:r>
    </w:p>
    <w:p>
      <w:pPr>
        <w:pStyle w:val="PreformattedText"/>
        <w:bidi w:val="0"/>
        <w:spacing w:before="0" w:after="0"/>
        <w:jc w:val="left"/>
        <w:rPr/>
      </w:pPr>
      <w:r>
        <w:rPr/>
        <w:t>+lX4Zftoz/ZGqx/SRU/qKZmZQbUpD8unEf70gFPK338UdtB7yTD+lbSeCrHVRung1OMnqGuv8Gpj</w:t>
      </w:r>
    </w:p>
    <w:p>
      <w:pPr>
        <w:pStyle w:val="PreformattedText"/>
        <w:bidi w:val="0"/>
        <w:spacing w:before="0" w:after="0"/>
        <w:jc w:val="left"/>
        <w:rPr/>
      </w:pPr>
      <w:r>
        <w:rPr/>
        <w:t>/CHQZQd8Vy31nY0aBYxVt5z9/VdOQexzUy2URHzavC5/6ZoP/iq0U+Cnh9zxbXTfSZq1LH4B6XPx</w:t>
      </w:r>
    </w:p>
    <w:p>
      <w:pPr>
        <w:pStyle w:val="PreformattedText"/>
        <w:bidi w:val="0"/>
        <w:spacing w:before="0" w:after="0"/>
        <w:jc w:val="left"/>
        <w:rPr/>
      </w:pPr>
      <w:r>
        <w:rPr/>
        <w:t>Dpt659naleK3YWOYexVQcXdw4/6Zqoqq6xJkNb6pP7qa9Qsv2aRL/qtDu292kcVrQ/sx6kBmLSv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+6I/9mqXVprqOzPEn1WSAHy/DNxJ/10dmqEa5cv08Jxj/AHoc/wBK+lNO/Zx1OIgSSWkHu0rN</w:t>
      </w:r>
    </w:p>
    <w:p>
      <w:pPr>
        <w:pStyle w:val="PreformattedText"/>
        <w:bidi w:val="0"/>
        <w:spacing w:before="0" w:after="0"/>
        <w:jc w:val="left"/>
        <w:rPr/>
      </w:pPr>
      <w:r>
        <w:rPr/>
        <w:t>W/bfs55XM+tRR+0UTNU/WqEdx8s+h8sWvifWQvy6AYAewXFWP7Wv7g/vNBab/gOa+r7X9nnRY+bj</w:t>
      </w:r>
    </w:p>
    <w:p>
      <w:pPr>
        <w:pStyle w:val="PreformattedText"/>
        <w:bidi w:val="0"/>
        <w:spacing w:before="0" w:after="0"/>
        <w:jc w:val="left"/>
        <w:rPr/>
      </w:pPr>
      <w:r>
        <w:rPr/>
        <w:t>VLufHXZHt/nVmP4HeHkGCl2/1mx/7LR9cw4ctQ+WrG8vXPz6IyD3ArYjsIbxP32moP8Afjr6SX4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jCx3CfWf8A+xpD8FdMj6TzqPeTP/stQsXSF7OR82N4K0a5J36TasT6x0+H4U6bd/6rQom/3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QV58KNHtlYtcTZ9hn+lc9deGdM09iI7u6GPSE1osVSD2cjye3/Z7jc4HhmVf+BMP/Zq1LT9l1bs/</w:t>
      </w:r>
    </w:p>
    <w:p>
      <w:pPr>
        <w:pStyle w:val="PreformattedText"/>
        <w:bidi w:val="0"/>
        <w:spacing w:before="0" w:after="0"/>
        <w:jc w:val="left"/>
        <w:rPr/>
      </w:pPr>
      <w:r>
        <w:rPr/>
        <w:t>8gYw/wC/Ow/rXY/NECU+0j8WFRHWr23OFuLlf+2jUvbp/CxcjRn2P7IVm2DNDbRj3kZq27b9kjwz</w:t>
      </w:r>
    </w:p>
    <w:p>
      <w:pPr>
        <w:pStyle w:val="PreformattedText"/>
        <w:bidi w:val="0"/>
        <w:spacing w:before="0" w:after="0"/>
        <w:jc w:val="left"/>
        <w:rPr/>
      </w:pPr>
      <w:r>
        <w:rPr/>
        <w:t>GP33k5/2YHaoIfE1+Dj7ddL/ANtWrRh8T6pt41W7Uf77UnUqPZisfG1wJbjzf3Xm/Ps//XVSf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ooY4vk+f/ZrQW/hP7zzhF5i79+/79c3qNxNNdukSloiOrn5Xr5tM9e7ZYFpJG8O+BpAT0AzitS3</w:t>
      </w:r>
    </w:p>
    <w:p>
      <w:pPr>
        <w:pStyle w:val="PreformattedText"/>
        <w:bidi w:val="0"/>
        <w:spacing w:before="0" w:after="0"/>
        <w:jc w:val="left"/>
        <w:rPr/>
      </w:pPr>
      <w:r>
        <w:rPr/>
        <w:t>d42IWANKPu9gKzoxdmJpHm8rd0DDGavwuraWYEv4Irg9VY5Y1YyDUbaTVp401EyTn7n2eA7RUjw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ib4WaVP8AlmpzsaqF/qE2n6h5MUsfm/f/AHaFWqSe/hP+lTfupf8Ac3N+dUNEes3b2e4oFWEj</w:t>
      </w:r>
    </w:p>
    <w:p>
      <w:pPr>
        <w:pStyle w:val="PreformattedText"/>
        <w:bidi w:val="0"/>
        <w:spacing w:before="0" w:after="0"/>
        <w:jc w:val="left"/>
        <w:rPr/>
      </w:pPr>
      <w:r>
        <w:rPr/>
        <w:t>d9/7v4VjyRXN5uIJCAZDA4zSXVs95K8rxmMMcLJz+dWrKRYothUtFux5n8VRYRLprG2/dSS/7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1rzT7R7DjOKrhIPPi8l5cb9/wC7z87f7W6tCSzuIbcmOGPP8Ef933NWgMi+1uccBjJ/vrVe3uJT</w:t>
      </w:r>
    </w:p>
    <w:p>
      <w:pPr>
        <w:pStyle w:val="PreformattedText"/>
        <w:bidi w:val="0"/>
        <w:spacing w:before="0" w:after="0"/>
        <w:jc w:val="left"/>
        <w:rPr/>
      </w:pPr>
      <w:r>
        <w:rPr/>
        <w:t>P/ov9ze/8PzH/wBlq9FZuXm8y5W7P/PSbEca/QVGLea4nlii8uX+BzH9xV/4DQUlcovqN9HA1tn9</w:t>
      </w:r>
    </w:p>
    <w:p>
      <w:pPr>
        <w:pStyle w:val="PreformattedText"/>
        <w:bidi w:val="0"/>
        <w:spacing w:before="0" w:after="0"/>
        <w:jc w:val="left"/>
        <w:rPr/>
      </w:pPr>
      <w:r>
        <w:rPr/>
        <w:t>4TnzP8/xUyx8RX8FgYiNxk/5at/drfgjWzgMUwF3NnKYz8lZTXsHkYKO/wA+Hfy/5UEmZeTXhCb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Nv4QcVA1pNJsATaF/hZ81qLNJ5j+XaPLbjo7ritGC0EkL5WCB2HBagtJGLKmpy/flkH+6K2dI</w:t>
      </w:r>
    </w:p>
    <w:p>
      <w:pPr>
        <w:pStyle w:val="PreformattedText"/>
        <w:bidi w:val="0"/>
        <w:spacing w:before="0" w:after="0"/>
        <w:jc w:val="left"/>
        <w:rPr/>
      </w:pPr>
      <w:r>
        <w:rPr/>
        <w:t>8KRLpcu25e3vPl2SN/BTWW8tRH5MCt5adX+aobK5uL6XzpSyH++y4WgTSNHwjoV4Ly5gvFimh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/iXd/eqnqnhO1gu2eFyJUwOBj8a6KG+uIbR44JGjz/y1CBpH+nYVm3BitjFJ9l/35P43+tAoqx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uLWZbiYRmNlx5h+b9K6KCODTVj2F5Ypf4AuKsDUJbi4i8r/RLX5d/ybmf/AOJrQvtcEwKeYFH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WlexTditEunxcx2in/AKbH5dnrRHryQ3xto4B6ebs4qsIRjrxVafWIre3l/ff7mPmqUxIXVbCe</w:t>
      </w:r>
    </w:p>
    <w:p>
      <w:pPr>
        <w:pStyle w:val="PreformattedText"/>
        <w:bidi w:val="0"/>
        <w:spacing w:before="0" w:after="0"/>
        <w:jc w:val="left"/>
        <w:rPr/>
      </w:pPr>
      <w:r>
        <w:rPr/>
        <w:t>+mnP2yI/3/LXG1as6TpYtrLa8iT8df4a5ZNbuJSI4TISwbfJjFbNtp81xbRmS68uTHpUydxN2NFb</w:t>
      </w:r>
    </w:p>
    <w:p>
      <w:pPr>
        <w:pStyle w:val="PreformattedText"/>
        <w:bidi w:val="0"/>
        <w:spacing w:before="0" w:after="0"/>
        <w:jc w:val="left"/>
        <w:rPr/>
      </w:pPr>
      <w:r>
        <w:rPr/>
        <w:t>q3ClgqiXGH3pVQXIPlRSnMX/AE0TdVV7cozedJvMff7v6VBBfWt1xJ5sOOn+1SQr3NiPU7C0n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3fu0XouE3Go/+ElhE3GP/Zaz/wCxgVmxLIJPvpn+L2qpp3hmLUTL5ryeb9Plar0KNS2uPPJ/dfav</w:t>
      </w:r>
    </w:p>
    <w:p>
      <w:pPr>
        <w:pStyle w:val="PreformattedText"/>
        <w:bidi w:val="0"/>
        <w:spacing w:before="0" w:after="0"/>
        <w:jc w:val="left"/>
        <w:rPr/>
      </w:pPr>
      <w:r>
        <w:rPr/>
        <w:t>7/z7tlXUS4k4N1sg/uLTrDRINGtM73mm3bem1UWmI0lxwI/KH+7mlYVhbyCa4MdunIxhP/r1QmGF</w:t>
      </w:r>
    </w:p>
    <w:p>
      <w:pPr>
        <w:pStyle w:val="PreformattedText"/>
        <w:bidi w:val="0"/>
        <w:spacing w:before="0" w:after="0"/>
        <w:jc w:val="left"/>
        <w:rPr/>
      </w:pPr>
      <w:r>
        <w:rPr/>
        <w:t>87ypCI93Stu/nFvP/wAA+b8qoWTtdSCHPlxKhc1FhNFfTbmXVTLFtYRIn/LVPutUVxYKjebdlo8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Puelbo4BHX/x2uOlF3e3KeXFJNF5m1JCc7f8Aaq0NC3Y02wt2hDlpE+So9N8PWuoW/wBrmupP</w:t>
      </w:r>
    </w:p>
    <w:p>
      <w:pPr>
        <w:pStyle w:val="PreformattedText"/>
        <w:bidi w:val="0"/>
        <w:spacing w:before="0" w:after="0"/>
        <w:jc w:val="left"/>
        <w:rPr/>
      </w:pPr>
      <w:r>
        <w:rPr/>
        <w:t>K/gj+7sq6dEv5QZJXjjx6hWqW1tpfsM1tdupD/8ALQDDVRaGnSbe1TbFcssj9yM/LVS31j/hGA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86WR/8Avmok0WCzMsqTb/7nbbRbf8tv9Fjm8xPk8z7zt70r2KIp9bXW7oxo0rZ+/s/h/GtK4uJr</w:t>
      </w:r>
    </w:p>
    <w:p>
      <w:pPr>
        <w:pStyle w:val="PreformattedText"/>
        <w:bidi w:val="0"/>
        <w:spacing w:before="0" w:after="0"/>
        <w:jc w:val="left"/>
        <w:rPr/>
      </w:pPr>
      <w:r>
        <w:rPr/>
        <w:t>C3ili8vyv4Ds2t+NZtg+q2k0vmTSPv8A+WUO1USulFzCLfM0vH3PLj+ZU/2vmqXqJmRp88VzcHzf</w:t>
      </w:r>
    </w:p>
    <w:p>
      <w:pPr>
        <w:pStyle w:val="PreformattedText"/>
        <w:bidi w:val="0"/>
        <w:spacing w:before="0" w:after="0"/>
        <w:jc w:val="left"/>
        <w:rPr/>
      </w:pPr>
      <w:r>
        <w:rPr/>
        <w:t>Mz9//gVJNZSXE5jeWT2yjVpTadp8/wC9i8yU/wC2+1frUbww6tdXcdnMP3jqj4bOxsf/ABVUS0Ur</w:t>
      </w:r>
    </w:p>
    <w:p>
      <w:pPr>
        <w:pStyle w:val="PreformattedText"/>
        <w:bidi w:val="0"/>
        <w:spacing w:before="0" w:after="0"/>
        <w:jc w:val="left"/>
        <w:rPr/>
      </w:pPr>
      <w:r>
        <w:rPr/>
        <w:t>i009XgYrEZQzEZ+as2/1CXE0XlJ5X8Ef9+tS38N21o5a6lkkZ/8AvlavMoWT5EiaRvkSXyV3K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hRtNEj8wXM14Lc4Xp/QVsteWdkwQebJF/ES1VDb8TA/vZfv+Z/7LUgEsEH7r/XH+CRPm/KpZLdjW</w:t>
      </w:r>
    </w:p>
    <w:p>
      <w:pPr>
        <w:pStyle w:val="PreformattedText"/>
        <w:bidi w:val="0"/>
        <w:spacing w:before="0" w:after="0"/>
        <w:jc w:val="left"/>
        <w:rPr/>
      </w:pPr>
      <w:r>
        <w:rPr/>
        <w:t>/tCG4tzFF+6+dX/2kas4W+oeTLJLz/cqMXHkCL91J5v8fl/Lu5qaxM0iSyRKyjPz5OGapZmiCye5</w:t>
      </w:r>
    </w:p>
    <w:p>
      <w:pPr>
        <w:pStyle w:val="PreformattedText"/>
        <w:bidi w:val="0"/>
        <w:spacing w:before="0" w:after="0"/>
        <w:jc w:val="left"/>
        <w:rPr/>
      </w:pPr>
      <w:r>
        <w:rPr/>
        <w:t>kuDEp5P+x/F/7NWnPBL9m8oS+Vjnf/eao5ri6x5UUvlfx79/86qavqCrLAsZ87A2vs+XZTCw2Dww</w:t>
      </w:r>
    </w:p>
    <w:p>
      <w:pPr>
        <w:pStyle w:val="PreformattedText"/>
        <w:bidi w:val="0"/>
        <w:spacing w:before="0" w:after="0"/>
        <w:jc w:val="left"/>
        <w:rPr/>
      </w:pPr>
      <w:r>
        <w:rPr/>
        <w:t>9+D/AMTBU9cJ92i60Ozt4Y7dpZJd52PJjtVy1vDaWhxul819iZP3V7tV5Lmeefi082JG2cqPu0BY</w:t>
      </w:r>
    </w:p>
    <w:p>
      <w:pPr>
        <w:pStyle w:val="PreformattedText"/>
        <w:bidi w:val="0"/>
        <w:spacing w:before="0" w:after="0"/>
        <w:jc w:val="left"/>
        <w:rPr/>
      </w:pPr>
      <w:r>
        <w:rPr/>
        <w:t>q6ZoWnwjz3WVnHRDTbi/tcmLyo/K/jzV2406JsyiWSKX+D59232qgNPBERuovOkj+4R95mqb3Jeh</w:t>
      </w:r>
    </w:p>
    <w:p>
      <w:pPr>
        <w:pStyle w:val="PreformattedText"/>
        <w:bidi w:val="0"/>
        <w:spacing w:before="0" w:after="0"/>
        <w:jc w:val="left"/>
        <w:rPr/>
      </w:pPr>
      <w:r>
        <w:rPr/>
        <w:t>D9nluRiLyzFvYf7tSxaVLACZERx6iprbT4oP3MUv+2/mfeX/ABapNQ86wt/Kh8yXL/P5fzfLSbsC</w:t>
      </w:r>
    </w:p>
    <w:p>
      <w:pPr>
        <w:pStyle w:val="PreformattedText"/>
        <w:bidi w:val="0"/>
        <w:spacing w:before="0" w:after="0"/>
        <w:jc w:val="left"/>
        <w:rPr/>
      </w:pPr>
      <w:r>
        <w:rPr/>
        <w:t>Mu0sY4tXm3q/KfJv+7zU8mkt5kDssflI4by99TwXMiw7C8WMDOR8y1W1G5QqBHddP9vbSAdd2Vu+</w:t>
      </w:r>
    </w:p>
    <w:p>
      <w:pPr>
        <w:pStyle w:val="PreformattedText"/>
        <w:bidi w:val="0"/>
        <w:spacing w:before="0" w:after="0"/>
        <w:jc w:val="left"/>
        <w:rPr/>
      </w:pPr>
      <w:r>
        <w:rPr/>
        <w:t>7joMfjUQ0ZPtH72Fz8i/OX+7WZdyXTTp5SSxTE7dlaOm2uqrP5s8KLCnyJIrEMze9ICVwLY+XD/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VsqFZZ+C7butbB84w5YR5+4kci7t30rNuLj9/H5ojl/v/AD/dqwIbrVIPJfb/AAnC1Ba3EtzU</w:t>
      </w:r>
    </w:p>
    <w:p>
      <w:pPr>
        <w:pStyle w:val="PreformattedText"/>
        <w:bidi w:val="0"/>
        <w:spacing w:before="0" w:after="0"/>
        <w:jc w:val="left"/>
        <w:rPr/>
      </w:pPr>
      <w:r>
        <w:rPr/>
        <w:t>k+oQ8zfZPtXlpvT5Nse6i01ie7m3TWrRg/dC/MqUCsTeTJHIN8Skt1bNMkXax/dZI6EPVma8LKY8</w:t>
      </w:r>
    </w:p>
    <w:p>
      <w:pPr>
        <w:pStyle w:val="PreformattedText"/>
        <w:bidi w:val="0"/>
        <w:spacing w:before="0" w:after="0"/>
        <w:jc w:val="left"/>
        <w:rPr/>
      </w:pPr>
      <w:r>
        <w:rPr/>
        <w:t>sQ38W2mSLDZwiRjuA65oEVj5R8vzapX+nWz2pk8xyP8Ae+ap7yO0t4PtiB8R/I/95FqncXH2i2P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+7+5JH822qRRmHw/YTg5Eh+r7qpXHg61uIDNaySfJ/tfKtE/iCW3M3kxed8nyf71VbC88TXke6</w:t>
      </w:r>
    </w:p>
    <w:p>
      <w:pPr>
        <w:pStyle w:val="PreformattedText"/>
        <w:bidi w:val="0"/>
        <w:spacing w:before="0" w:after="0"/>
        <w:jc w:val="left"/>
        <w:rPr/>
      </w:pPr>
      <w:r>
        <w:rPr/>
        <w:t>e1t7aM84CD5vr81axYFm78GjUYUkESrdRclggBkOfSs6H/QoriAx7ZGkwATt2jpXT2VwNsO6Nnd0</w:t>
      </w:r>
    </w:p>
    <w:p>
      <w:pPr>
        <w:pStyle w:val="PreformattedText"/>
        <w:bidi w:val="0"/>
        <w:spacing w:before="0" w:after="0"/>
        <w:jc w:val="left"/>
        <w:rPr/>
      </w:pPr>
      <w:r>
        <w:rPr/>
        <w:t>3GL7revHpWgLKxmtN0hltzGvMTjcxPXrWxJyI1b/AIR+BIraHGQHe4f29KzLHWpb6VvLUtCZMv5k</w:t>
      </w:r>
    </w:p>
    <w:p>
      <w:pPr>
        <w:pStyle w:val="PreformattedText"/>
        <w:bidi w:val="0"/>
        <w:spacing w:before="0" w:after="0"/>
        <w:jc w:val="left"/>
        <w:rPr/>
      </w:pPr>
      <w:r>
        <w:rPr/>
        <w:t>n360/E0WnpDGtzNLiTj9wi/J3+b/AGazNL0pb2TFuEe3k++UZgy/RRVpXA6nwv4bk1i8iSF4pPLP</w:t>
      </w:r>
    </w:p>
    <w:p>
      <w:pPr>
        <w:pStyle w:val="PreformattedText"/>
        <w:bidi w:val="0"/>
        <w:spacing w:before="0" w:after="0"/>
        <w:jc w:val="left"/>
        <w:rPr/>
      </w:pPr>
      <w:r>
        <w:rPr/>
        <w:t>z+UvzI3auvm0CyXSWt0gkzlcyEfM9YHgnQpNK1O4lhl22rxiQ703b8ehq14ihvL688oXH2WOVl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m+v90VlPQaTIZtAguY2y4MLlW+/t/3ai0jQ4DZXKoPJklx+8/h+Wqlxp+oaf5cUUv7qR9j/w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a3sZbjzf9Kk835tkcn3UzUN6Gy0Rchl/dyPK4nhC7EjHy/N/eqol1c6dcw3URMsWfLeP+JOOKnW</w:t>
      </w:r>
    </w:p>
    <w:p>
      <w:pPr>
        <w:pStyle w:val="PreformattedText"/>
        <w:bidi w:val="0"/>
        <w:spacing w:before="0" w:after="0"/>
        <w:jc w:val="left"/>
        <w:rPr/>
      </w:pPr>
      <w:r>
        <w:rPr/>
        <w:t>Sy0uWK3vZ2nmiTf5cSbt8naqTqsv22KCNlzKJHcy4fd/Ra4JSdzncrs17m8ns9JiUR+VK0mT9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Rp1x/bFvp/8AZ+k/6vb515J82+vP7Oe3u9MvxO0k+oBI0ggjbHflv/Hf1rorPxJrVho8Vla20r29</w:t>
      </w:r>
    </w:p>
    <w:p>
      <w:pPr>
        <w:pStyle w:val="PreformattedText"/>
        <w:bidi w:val="0"/>
        <w:spacing w:before="0" w:after="0"/>
        <w:jc w:val="left"/>
        <w:rPr/>
      </w:pPr>
      <w:r>
        <w:rPr/>
        <w:t>u5eYBPm+YY5/vVjUpyqQ0KTPXfGnioro+o+HdIungiTy9kliPKR8L+9Xj6145o08On6hp9pqEVx/</w:t>
      </w:r>
    </w:p>
    <w:p>
      <w:pPr>
        <w:pStyle w:val="PreformattedText"/>
        <w:bidi w:val="0"/>
        <w:spacing w:before="0" w:after="0"/>
        <w:jc w:val="left"/>
        <w:rPr/>
      </w:pPr>
      <w:r>
        <w:rPr/>
        <w:t>Z3/Lby32zv8Ai1altrEWn+dDL+5+0fI8e8KyZp9xb2niD/W+XLdb9ieX/GvvXkexnHcHG59AabJo</w:t>
      </w:r>
    </w:p>
    <w:p>
      <w:pPr>
        <w:pStyle w:val="PreformattedText"/>
        <w:bidi w:val="0"/>
        <w:spacing w:before="0" w:after="0"/>
        <w:jc w:val="left"/>
        <w:rPr/>
      </w:pPr>
      <w:r>
        <w:rPr/>
        <w:t>mp6Tpl3ZlLeLCTgR3hlCD5tqNn/lphf1qmNQ0/V9Hm0m0ht5dQvEkSbzE+XcG+Vs92rwYahDp+oe</w:t>
      </w:r>
    </w:p>
    <w:p>
      <w:pPr>
        <w:pStyle w:val="PreformattedText"/>
        <w:bidi w:val="0"/>
        <w:spacing w:before="0" w:after="0"/>
        <w:jc w:val="left"/>
        <w:rPr/>
      </w:pPr>
      <w:r>
        <w:rPr/>
        <w:t>TDd/ZJd+z77bUbGPu7dor0Twd4pi0/RruG0tLeXUN+x7iT5mRT/d9P8Aerk+pVKa9rB6lrQ86u9F</w:t>
      </w:r>
    </w:p>
    <w:p>
      <w:pPr>
        <w:pStyle w:val="PreformattedText"/>
        <w:bidi w:val="0"/>
        <w:spacing w:before="0" w:after="0"/>
        <w:jc w:val="left"/>
        <w:rPr/>
      </w:pPr>
      <w:r>
        <w:rPr/>
        <w:t>S48XSaXNavbW63JIypjOz1r0jx9ei3gsdJssrAqEdcgqMViePdc1LXzai7lVJ7E5LxxjfKc9Ca07</w:t>
      </w:r>
    </w:p>
    <w:p>
      <w:pPr>
        <w:pStyle w:val="PreformattedText"/>
        <w:bidi w:val="0"/>
        <w:spacing w:before="0" w:after="0"/>
        <w:jc w:val="left"/>
        <w:rPr/>
      </w:pPr>
      <w:r>
        <w:rPr/>
        <w:t>/GraNb3MoMMyALgDn5uMV9Dh6ntJw5zVL3JHEWejRStKJVAgaFoiI32Kq1yd98M7FJENrLcFc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VVq9NXSxg4DsfyqoVAJA4FfU8sPsnmt3PMPEvgW91O5ee1ZUQrhkbvzWv4D8MXWmeHPFsU6ACS</w:t>
      </w:r>
    </w:p>
    <w:p>
      <w:pPr>
        <w:pStyle w:val="PreformattedText"/>
        <w:bidi w:val="0"/>
        <w:spacing w:before="0" w:after="0"/>
        <w:jc w:val="left"/>
        <w:rPr/>
      </w:pPr>
      <w:r>
        <w:rPr/>
        <w:t>1XGPZs12c8QjAGwyyEfKBWv4esXls9YQxbS9k5YHtivbyp8leMDixP8ABkfN89oGkYoM1AuVRgR0</w:t>
      </w:r>
    </w:p>
    <w:p>
      <w:pPr>
        <w:pStyle w:val="PreformattedText"/>
        <w:bidi w:val="0"/>
        <w:spacing w:before="0" w:after="0"/>
        <w:jc w:val="left"/>
        <w:rPr/>
      </w:pPr>
      <w:r>
        <w:rPr/>
        <w:t>rori0jiuSWOz/ZqtqXkyWxAUJjv619zUpni06hh0w96d0pGHFeZUOpEWcU9Tmo/WnKDiuY1Q5m+U</w:t>
      </w:r>
    </w:p>
    <w:p>
      <w:pPr>
        <w:pStyle w:val="PreformattedText"/>
        <w:bidi w:val="0"/>
        <w:spacing w:before="0" w:after="0"/>
        <w:jc w:val="left"/>
        <w:rPr/>
      </w:pPr>
      <w:r>
        <w:rPr/>
        <w:t>1GT1pT0ptLoMguCQUx1Ndt4quN3wx8I/7BuE/N8/1rjJFDXEY+ldi0B1H4UwkYLWl+wPsGVf8K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uZBP3bM882kVNC1Pli2g1EnBpR3EXUbipFPFVVfFSxvwatjJqKjDGnZoKJE4zipI765s02xMuz</w:t>
      </w:r>
    </w:p>
    <w:p>
      <w:pPr>
        <w:pStyle w:val="PreformattedText"/>
        <w:bidi w:val="0"/>
        <w:spacing w:before="0" w:after="0"/>
        <w:jc w:val="left"/>
        <w:rPr/>
      </w:pPr>
      <w:r>
        <w:rPr/>
        <w:t>OdrLkVCKuWswF/EOP4fv/drlxT9w0hoxg1AXIxPaQv8A7ibaUx2Eg+awK/7prW1G88mVo7uYd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wQr6etZX9rwr91ZW/3pFFeLynUpHp/wJ1i38Mapfy2rwWxnjCN9ukwpAPavWrv4oOsEvna9o1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s9fKbaxkHEKf8Dcn+VVP7S58vykx/vtt/9CrzKuBp1Z87R6dPFSpw5UfQXguwt9F0rXlhlW6h</w:t>
      </w:r>
    </w:p>
    <w:p>
      <w:pPr>
        <w:pStyle w:val="PreformattedText"/>
        <w:bidi w:val="0"/>
        <w:spacing w:before="0" w:after="0"/>
        <w:jc w:val="left"/>
        <w:rPr/>
      </w:pPr>
      <w:r>
        <w:rPr/>
        <w:t>kvI/LlA4IAY16t4IWSMWrqOox+hrx34O20uq+CYohH9/UHf6qqrX0V4O02JJUuJnEGnxR/PJJ8q7</w:t>
      </w:r>
    </w:p>
    <w:p>
      <w:pPr>
        <w:pStyle w:val="PreformattedText"/>
        <w:bidi w:val="0"/>
        <w:spacing w:before="0" w:after="0"/>
        <w:jc w:val="left"/>
        <w:rPr/>
      </w:pPr>
      <w:r>
        <w:rPr/>
        <w:t>RXuQd4nkSep8Y/GHRDoPj/WLQjAEu4fQ1wter/tGeKtH8XfEm+vNEcS2kaLA0o6O653EV5Me9Ylr</w:t>
      </w:r>
    </w:p>
    <w:p>
      <w:pPr>
        <w:pStyle w:val="PreformattedText"/>
        <w:bidi w:val="0"/>
        <w:spacing w:before="0" w:after="0"/>
        <w:jc w:val="left"/>
        <w:rPr/>
      </w:pPr>
      <w:r>
        <w:rPr/>
        <w:t>YimwDxUD7i+BUpQkZpluwa8C0hmsiMlkEJ/eOWfFU/3eP4fN3bKsatcCCdVB/exxqGFZsVxEjsX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qho1TL0VnvkAaaKP61XnUJI3zB+eoqkT17/8AstSgYhj/AB5oWhnYCcZqSLmoqlhqxlmDr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3+tH1rKg4Naum/638atEnVzj/VY/uVxXirUJR4lvvLOI87PyFdzcD7P+FcD43s/s2ox3a/dnHOP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tUBktfSyZjM0gFV52bb94n3NVXuSxNJ5hYHJrk5dQTQ9HJqdGOKrRc1ZQfKTVpDuhsTbyc5xUj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vUqWdw7YFrOfolaEHhm+uRlbW4/74pk6GUI1GKtrE0Sp94o/BZRnFacPgbWZOljJ7biFq3qHg</w:t>
      </w:r>
    </w:p>
    <w:p>
      <w:pPr>
        <w:pStyle w:val="PreformattedText"/>
        <w:bidi w:val="0"/>
        <w:spacing w:before="0" w:after="0"/>
        <w:jc w:val="left"/>
        <w:rPr/>
      </w:pPr>
      <w:r>
        <w:rPr/>
        <w:t>zU7LS/Pmh8tVbafmzzSLiYULTRyW0o4KkRD/AIEtaNhdNYXlxKsiEuQSR9K5r7Xd25OJZMf79OXW</w:t>
      </w:r>
    </w:p>
    <w:p>
      <w:pPr>
        <w:pStyle w:val="PreformattedText"/>
        <w:bidi w:val="0"/>
        <w:spacing w:before="0" w:after="0"/>
        <w:jc w:val="left"/>
        <w:rPr/>
      </w:pPr>
      <w:r>
        <w:rPr/>
        <w:t>LroWLf72DWTRvE6CS4uF1a8OfMaSFW/8fp2meesd9ARjcW/4FxWBNrdwR8xQj3iH9KhOtSEdI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2alo0UrHVafqH/EvNr9q/g/1f8AF3rLHmi3tv3v8a1i/wBpyH/lnF/3xSf2jOQcbV/3UUf+y0rC</w:t>
      </w:r>
    </w:p>
    <w:p>
      <w:pPr>
        <w:pStyle w:val="PreformattedText"/>
        <w:bidi w:val="0"/>
        <w:spacing w:before="0" w:after="0"/>
        <w:jc w:val="left"/>
        <w:rPr/>
      </w:pPr>
      <w:r>
        <w:rPr/>
        <w:t>udFbXEVvPL/y0l3/ANKbqkpF15ZH8H/fLVV8LWF74h1u2sY5nzKdvavouLwNpdvtUwwZX5MmJdzV</w:t>
      </w:r>
    </w:p>
    <w:p>
      <w:pPr>
        <w:pStyle w:val="PreformattedText"/>
        <w:bidi w:val="0"/>
        <w:spacing w:before="0" w:after="0"/>
        <w:jc w:val="left"/>
        <w:rPr/>
      </w:pPr>
      <w:r>
        <w:rPr/>
        <w:t>pTRzuR85DirkVjcyfdtZW+iMa+jovC1pCPkSMf8AbMCpE0WNc/Mo+i1tymNz53bw5qbj5bOT/vmp</w:t>
      </w:r>
    </w:p>
    <w:p>
      <w:pPr>
        <w:pStyle w:val="PreformattedText"/>
        <w:bidi w:val="0"/>
        <w:spacing w:before="0" w:after="0"/>
        <w:jc w:val="left"/>
        <w:rPr/>
      </w:pPr>
      <w:r>
        <w:rPr/>
        <w:t>bbwlq7jizf8AEV9CjR4/+en6U5dLjT+MmrSgUeDw/D/V5v8Aljs+tX4fhZq0g+aRUr20WaDqaetr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j3APG4Pg/cuf3l7j6KK0IPg2o+/eTEf7IFesKqr2X/vmlDKv8K0e4B5fD8GLFTkyXEnsTir0P</w:t>
      </w:r>
    </w:p>
    <w:p>
      <w:pPr>
        <w:pStyle w:val="PreformattedText"/>
        <w:bidi w:val="0"/>
        <w:spacing w:before="0" w:after="0"/>
        <w:jc w:val="left"/>
        <w:rPr/>
      </w:pPr>
      <w:r>
        <w:rPr/>
        <w:t>wj0xBzZSye5kr0VJuvFSCQYp85Bwlt8MtNi6acv/AAKtKDwHYxfdsYV/Cup8wUeatLm8g5eY51fC</w:t>
      </w:r>
    </w:p>
    <w:p>
      <w:pPr>
        <w:pStyle w:val="PreformattedText"/>
        <w:bidi w:val="0"/>
        <w:spacing w:before="0" w:after="0"/>
        <w:jc w:val="left"/>
        <w:rPr/>
      </w:pPr>
      <w:r>
        <w:rPr/>
        <w:t>8cJ/d2sQ+gqxHo8q9IFH0FbQkBNTRtwfmH50+fyC1jEXTJR/yz/SpF0+QD/Vn8q2C+B1FM8w560c</w:t>
      </w:r>
    </w:p>
    <w:p>
      <w:pPr>
        <w:pStyle w:val="PreformattedText"/>
        <w:bidi w:val="0"/>
        <w:spacing w:before="0" w:after="0"/>
        <w:jc w:val="left"/>
        <w:rPr/>
      </w:pPr>
      <w:r>
        <w:rPr/>
        <w:t>4GYliUz8uPwp32atFvmFRlOTRzDTKXkN6UCBj2q0UPpQFI7UrlEC2p+lOFoO+KsDPelAzT5gGJDG</w:t>
      </w:r>
    </w:p>
    <w:p>
      <w:pPr>
        <w:pStyle w:val="PreformattedText"/>
        <w:bidi w:val="0"/>
        <w:spacing w:before="0" w:after="0"/>
        <w:jc w:val="left"/>
        <w:rPr/>
      </w:pPr>
      <w:r>
        <w:rPr/>
        <w:t>nYVICg7Cm7DR5ZoAeDF3UflRmI/w0nlZoEJz0oFYeHjHRaN6noooWEntTlioAZnPajBqYR47UoS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OatLDntS+RUDKZ3UBWq95A9KcsApgU1UinDmrptwKYYcUAVymDTxGcd/yqVY9zUtyAi9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UARCLPenpbg9TUZuLeJctOn/AH3moT4gsISQ86/hzQBc+yqajNl83WmweIbORd0azP8ASFqc+s3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TpN5MOxEeKLCHi0OOtAtDng1YjXUJUDfYDGT2klVasfYNSmhIQWVs/wDemm3foq0EcxTW0x1p</w:t>
      </w:r>
    </w:p>
    <w:p>
      <w:pPr>
        <w:pStyle w:val="PreformattedText"/>
        <w:bidi w:val="0"/>
        <w:spacing w:before="0" w:after="0"/>
        <w:jc w:val="left"/>
        <w:rPr/>
      </w:pPr>
      <w:r>
        <w:rPr/>
        <w:t>4gWnwaPqnP2jV9LT/rnFI3+FH9gOD+88QNL7RwBP/ZqA5wECgZo2qKkHhi0m/wBZfX03/bVR/Jac</w:t>
      </w:r>
    </w:p>
    <w:p>
      <w:pPr>
        <w:pStyle w:val="PreformattedText"/>
        <w:bidi w:val="0"/>
        <w:spacing w:before="0" w:after="0"/>
        <w:jc w:val="left"/>
        <w:rPr/>
      </w:pPr>
      <w:r>
        <w:rPr/>
        <w:t>/h7S14+zPIP9uaQ/+zUDUrkAaNc5Kj6mk+22o/5bxf8AfQqSPSNPtT+40hWPuu7+ZqyimMfJpQ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YlFA7mV/bunnhLqOQ9vLOajXW0f7lvdOP9m3Y1ui7u/wDn2YD6f/XqQS3sg4h2/WgLmSrXbg+X</w:t>
      </w:r>
    </w:p>
    <w:p>
      <w:pPr>
        <w:pStyle w:val="PreformattedText"/>
        <w:bidi w:val="0"/>
        <w:spacing w:before="0" w:after="0"/>
        <w:jc w:val="left"/>
        <w:rPr/>
      </w:pPr>
      <w:r>
        <w:rPr/>
        <w:t>YzSexKinwWmpTg/6EkXvJMPlragt7qTOQv5VZXT526sB+FAXOYOk3qklp7SP8aZ9iZD+81ezT2rr</w:t>
      </w:r>
    </w:p>
    <w:p>
      <w:pPr>
        <w:pStyle w:val="PreformattedText"/>
        <w:bidi w:val="0"/>
        <w:spacing w:before="0" w:after="0"/>
        <w:jc w:val="left"/>
        <w:rPr/>
      </w:pPr>
      <w:r>
        <w:rPr/>
        <w:t>P7F80YkRXH0qJvCWny58y0Q0gucnc2dnIOfEaxEf88kFM+y6UOH8S3T/AEkUf0rqH8A6M2f9Fx9D</w:t>
      </w:r>
    </w:p>
    <w:p>
      <w:pPr>
        <w:pStyle w:val="PreformattedText"/>
        <w:bidi w:val="0"/>
        <w:spacing w:before="0" w:after="0"/>
        <w:jc w:val="left"/>
        <w:rPr/>
      </w:pPr>
      <w:r>
        <w:rPr/>
        <w:t>UX/CvdGz/wAezH/toaV0FzkbnR/Ckh/0i+muf9+dmqew07wZbj91bWz/APXRCxrrIfh7o7cLZHP+</w:t>
      </w:r>
    </w:p>
    <w:p>
      <w:pPr>
        <w:pStyle w:val="PreformattedText"/>
        <w:bidi w:val="0"/>
        <w:spacing w:before="0" w:after="0"/>
        <w:jc w:val="left"/>
        <w:rPr/>
      </w:pPr>
      <w:r>
        <w:rPr/>
        <w:t>/mtay+FQm5ttMmcf7INUM5uGHTIziO1gX3WIVfhjVh+6k2eyjFdpY/BvVH/1em7P998VvWfwU18g</w:t>
      </w:r>
    </w:p>
    <w:p>
      <w:pPr>
        <w:pStyle w:val="PreformattedText"/>
        <w:bidi w:val="0"/>
        <w:spacing w:before="0" w:after="0"/>
        <w:jc w:val="left"/>
        <w:rPr/>
      </w:pPr>
      <w:r>
        <w:rPr/>
        <w:t>fu7eIf7VwtZ/WKf8xFmeZnT5T1kz9ai/s2cHhl/IV7Lb/ArUW/12p2kXsMtWlb/Au3Uf6Rqzt/1y</w:t>
      </w:r>
    </w:p>
    <w:p>
      <w:pPr>
        <w:pStyle w:val="PreformattedText"/>
        <w:bidi w:val="0"/>
        <w:spacing w:before="0" w:after="0"/>
        <w:jc w:val="left"/>
        <w:rPr/>
      </w:pPr>
      <w:r>
        <w:rPr/>
        <w:t>gX+rVDxVNdTRQbPC10+4xzMR9DTlsrlTxLn619BQ/BnQ4vvTX0p/2ii/yzV+2+F/h+DH+hPL/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ZT/SsnjKYKJ85/Y58/NzUi2koHSvp+38GaXb/wDHvpFgMdwQ3/oVX4dGEQ+S3tYR/shR/IVi8fTX</w:t>
      </w:r>
    </w:p>
    <w:p>
      <w:pPr>
        <w:pStyle w:val="PreformattedText"/>
        <w:bidi w:val="0"/>
        <w:spacing w:before="0" w:after="0"/>
        <w:jc w:val="left"/>
        <w:rPr/>
      </w:pPr>
      <w:r>
        <w:rPr/>
        <w:t>Qqx8qmK7iBzbSn/gJqE3s0XWzmP/AAGvrL+znHWfP/Akpo05e7Aj321k8cnsh+yufJp8QwQ/6+3d</w:t>
      </w:r>
    </w:p>
    <w:p>
      <w:pPr>
        <w:pStyle w:val="PreformattedText"/>
        <w:bidi w:val="0"/>
        <w:spacing w:before="0" w:after="0"/>
        <w:jc w:val="left"/>
        <w:rPr/>
      </w:pPr>
      <w:r>
        <w:rPr/>
        <w:t>B/tLTR4q0X+Iqh/65ivq2XwtptyD5thaTf78aVnXPwx8NXWfM8Paa/uQoqPrj7B7E+c7LxN4PPN3</w:t>
      </w:r>
    </w:p>
    <w:p>
      <w:pPr>
        <w:pStyle w:val="PreformattedText"/>
        <w:bidi w:val="0"/>
        <w:spacing w:before="0" w:after="0"/>
        <w:jc w:val="left"/>
        <w:rPr/>
      </w:pPr>
      <w:r>
        <w:rPr/>
        <w:t>eyKfRYq2IPGHw8jHMlxJ+O3+levXXwQ8DXGTPoVjEf8AYn2/yrOk/Z9+Hrk4sNv/AFzujS+s033N</w:t>
      </w:r>
    </w:p>
    <w:p>
      <w:pPr>
        <w:pStyle w:val="PreformattedText"/>
        <w:bidi w:val="0"/>
        <w:spacing w:before="0" w:after="0"/>
        <w:jc w:val="left"/>
        <w:rPr/>
      </w:pPr>
      <w:r>
        <w:rPr/>
        <w:t>fZo4KD4k/DyHGLF3+s3/ANata3+KfgWOXEemJ/wEhq2bn9m7wHKp2JeR/wC7dD/4msFP2Y/Cd9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WoWfzHHmlSanng9eZi5EasXxM8Ot/qZWgPssfH61YT4i2bj93rs0Y9Ai/41yz/ALKVipP2fWSf</w:t>
      </w:r>
    </w:p>
    <w:p>
      <w:pPr>
        <w:pStyle w:val="PreformattedText"/>
        <w:bidi w:val="0"/>
        <w:spacing w:before="0" w:after="0"/>
        <w:jc w:val="left"/>
        <w:rPr/>
      </w:pPr>
      <w:r>
        <w:rPr/>
        <w:t>95FqFv2XtRj/ANRrUIH+0MVm1GX2hqKO1TxnbzDnxJKB7gClGt6bNy/iSU/TdXBP+zTryZ261aN9</w:t>
      </w:r>
    </w:p>
    <w:p>
      <w:pPr>
        <w:pStyle w:val="PreformattedText"/>
        <w:bidi w:val="0"/>
        <w:spacing w:before="0" w:after="0"/>
        <w:jc w:val="left"/>
        <w:rPr/>
      </w:pPr>
      <w:r>
        <w:rPr/>
        <w:t>ZCKhb9nfxVHny9QtH+k5rJ0u1QpI9FTUtII+XxC5+rEU5b+xz8mvZ+s5FeZr8BvGURO2SJ/pc1YT</w:t>
      </w:r>
    </w:p>
    <w:p>
      <w:pPr>
        <w:pStyle w:val="PreformattedText"/>
        <w:bidi w:val="0"/>
        <w:spacing w:before="0" w:after="0"/>
        <w:jc w:val="left"/>
        <w:rPr/>
      </w:pPr>
      <w:r>
        <w:rPr/>
        <w:t>4MeO4R8sQf6Tg1Hs/wC8aqx6pbeJ57NcR6nFKno0lSRfEZvMMSTJLJ6KwrzCD4Y/EiFSYtOdkHfg</w:t>
      </w:r>
    </w:p>
    <w:p>
      <w:pPr>
        <w:pStyle w:val="PreformattedText"/>
        <w:bidi w:val="0"/>
        <w:spacing w:before="0" w:after="0"/>
        <w:jc w:val="left"/>
        <w:rPr/>
      </w:pPr>
      <w:r>
        <w:rPr/>
        <w:t>0J4V8e6a5kOkKHHUtGDTVKXQV0eoSePdQOdtu/51Um8d6pg/unX/AIDmuBi1zxVanN1psIx6hx/7</w:t>
      </w:r>
    </w:p>
    <w:p>
      <w:pPr>
        <w:pStyle w:val="PreformattedText"/>
        <w:bidi w:val="0"/>
        <w:spacing w:before="0" w:after="0"/>
        <w:jc w:val="left"/>
        <w:rPr/>
      </w:pPr>
      <w:r>
        <w:rPr/>
        <w:t>NWha+N7xDibToM+zuP61rGjU7GfOjZufGmsSZ2+aP+2dZlx4m198lXkPsUrTs/iPDbf6zSlb/d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PxbsEBzoQf6yn/AArZUav8oe0RxjXfii4z+4mI90xUP9meIrj79lu+pxXaTfGSFc+R4dtE92JN</w:t>
      </w:r>
    </w:p>
    <w:p>
      <w:pPr>
        <w:pStyle w:val="PreformattedText"/>
        <w:bidi w:val="0"/>
        <w:spacing w:before="0" w:after="0"/>
        <w:jc w:val="left"/>
        <w:rPr/>
      </w:pPr>
      <w:r>
        <w:rPr/>
        <w:t>Ztz8X76UHyrHTrf/ALd91dEaVZLRC5osxbfwjrEx+ey2/wDAq1Lf4eXjjMiqn1c1nXXxC1O7yHuI</w:t>
      </w:r>
    </w:p>
    <w:p>
      <w:pPr>
        <w:pStyle w:val="PreformattedText"/>
        <w:bidi w:val="0"/>
        <w:spacing w:before="0" w:after="0"/>
        <w:jc w:val="left"/>
        <w:rPr/>
      </w:pPr>
      <w:r>
        <w:rPr/>
        <w:t>EB7R24WsmfWprokyXcp/3WK1vCOI8hXgfJjS2lrFnYJpexx8orLh1SK4uGLnaQeDj5asRWDu6KLR</w:t>
      </w:r>
    </w:p>
    <w:p>
      <w:pPr>
        <w:pStyle w:val="PreformattedText"/>
        <w:bidi w:val="0"/>
        <w:spacing w:before="0" w:after="0"/>
        <w:jc w:val="left"/>
        <w:rPr/>
      </w:pPr>
      <w:r>
        <w:rPr/>
        <w:t>tvqFx+laDeGoGicybEPqqkV4/uHfoUX8SW63EqiyMyD7x37h+FPFtdfZ4rrT4o7UXCM3mSPuk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jgjs3fEjiUr/AK+opbl4IkSbzXiC7fk/u1Iynb6ZAl4rztNdSD5mZepNPn0/7PbmQH+Pf+/qbT9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CUYS8t8m1/mrc0/T4r/wDe+VJL95O3yd+aoRj288t0I+HuqmuNOS1uLYTfLk/PEf4ak1C41D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1p8Plf35I3+59flrn0gvbi83GTcx3ZOfu0CbOygs7e2jZgNrP/AHu1VGg+0FpftG4I2Cm/7tYt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QRCFGJjHyv/tVnWFlcXV0RFI6/wB9xnbt/u00NO5tanHa6jAyxmOYp/Hz8tFtp8Vv+6kluIov</w:t>
      </w:r>
    </w:p>
    <w:p>
      <w:pPr>
        <w:pStyle w:val="PreformattedText"/>
        <w:bidi w:val="0"/>
        <w:spacing w:before="0" w:after="0"/>
        <w:jc w:val="left"/>
        <w:rPr/>
      </w:pPr>
      <w:r>
        <w:rPr/>
        <w:t>4/LTarf/ABVbGnrDpFvkxb29/lrJu/EN0MSyyRgO+wRxr9z/ANmpbjNiOWwt4xIrBcDncnSsif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3MsiRSrMAMeV5e3NZN9qGp6zdJDjNruxgDaxqWPTYYGZZC2c48sfeFHJ1MhL27l1KSOBW8iRE+f</w:t>
      </w:r>
    </w:p>
    <w:p>
      <w:pPr>
        <w:pStyle w:val="PreformattedText"/>
        <w:bidi w:val="0"/>
        <w:spacing w:before="0" w:after="0"/>
        <w:jc w:val="left"/>
        <w:rPr/>
      </w:pPr>
      <w:r>
        <w:rPr/>
        <w:t>f/BTp7e7B8qK1j8rb/rJH3NWxZwfZkjdIBE+z/eenahNPdxndcOPk+d2GNtSmWipb219NaeUZY7W</w:t>
      </w:r>
    </w:p>
    <w:p>
      <w:pPr>
        <w:pStyle w:val="PreformattedText"/>
        <w:bidi w:val="0"/>
        <w:spacing w:before="0" w:after="0"/>
        <w:jc w:val="left"/>
        <w:rPr/>
      </w:pPr>
      <w:r>
        <w:rPr/>
        <w:t>LGPMCbVX/wCKp2nXEWn/AOt/ey7Nnmf+zVktcPAfs0Ux8qT0frSQ2uMgidh65qhN3Nn+0v3xFvvz</w:t>
      </w:r>
    </w:p>
    <w:p>
      <w:pPr>
        <w:pStyle w:val="PreformattedText"/>
        <w:bidi w:val="0"/>
        <w:spacing w:before="0" w:after="0"/>
        <w:jc w:val="left"/>
        <w:rPr/>
      </w:pPr>
      <w:r>
        <w:rPr/>
        <w:t>2Jqul9NZ3ZmcLLLn+F6f9nitrePyv3p7yO+3YtQSwwkmYOW+XqvNQK9i1/bdzeTmSZURUHyBe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vYEBJOJf499P0zSb24gzBar5X8UjAbqtxaYHZvOg8z8KYr3Mh7iLUmKyMWij+4ezVVNvHbZ4x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+Gtu40vyLgBY41Dr9/wC9tWqd5pb3U6RmT9wvz/f27vypFoZa6w1v0iUjjpXQAfb/APVXUfnb</w:t>
      </w:r>
    </w:p>
    <w:p>
      <w:pPr>
        <w:pStyle w:val="PreformattedText"/>
        <w:bidi w:val="0"/>
        <w:spacing w:before="0" w:after="0"/>
        <w:jc w:val="left"/>
        <w:rPr/>
      </w:pPr>
      <w:r>
        <w:rPr/>
        <w:t>N+zYfu/WqFpo9ug8zHmycbP9mrltf/vzmL979xZKVhmK9vNqF2+66E2x9n+6tbtkq2eBmNsJvT/a</w:t>
      </w:r>
    </w:p>
    <w:p>
      <w:pPr>
        <w:pStyle w:val="PreformattedText"/>
        <w:bidi w:val="0"/>
        <w:spacing w:before="0" w:after="0"/>
        <w:jc w:val="left"/>
        <w:rPr/>
      </w:pPr>
      <w:r>
        <w:rPr/>
        <w:t>rLt/7PGoTebN5vybP7rVatZxBceb1H8FFhWLP/LxF9q/ub/95qmA+z+dN5vlfJ/q/wDCpJtajhXi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+GQjdt+grH1O6TyCZZpzxvdOjVJQT608qosZ/eSn5I/4mrWszlPnBgYtyD822uVsru2hgM1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/32+Z/zNaWnSmeOSaRmJ/2T81CA0p7B5JWMcm7L9cfep17fCxt5ZFRFZ/vvj71ZsVxJcwySEmG</w:t>
      </w:r>
    </w:p>
    <w:p>
      <w:pPr>
        <w:pStyle w:val="PreformattedText"/>
        <w:bidi w:val="0"/>
        <w:spacing w:before="0" w:after="0"/>
        <w:jc w:val="left"/>
        <w:rPr/>
      </w:pPr>
      <w:r>
        <w:rPr/>
        <w:t>BH2qxP3qbbeVcTy+dF50X3Cm8q1MDRsb3zwJZyShTPyCmvqqWq+Y20RdWzVizuLWJ9tvalGz/qzI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NMtb61fz1Hky527P4azRmkcrqemXOvSmV55MR/cjj+XdVo6NHZafE7SCCb/pqdx+laUukyHYI</w:t>
      </w:r>
    </w:p>
    <w:p>
      <w:pPr>
        <w:pStyle w:val="PreformattedText"/>
        <w:bidi w:val="0"/>
        <w:spacing w:before="0" w:after="0"/>
        <w:jc w:val="left"/>
        <w:rPr/>
      </w:pPr>
      <w:r>
        <w:rPr/>
        <w:t>Lp4sLjePvOKpC38j91LEZf8Aro+5mrVGqKE9vK1v/oksch37Hf8AuVY/4R/Xj5XlTRy5+TzN6/K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W1vZ3iup3QrHnD4+VvQ1ceSW5jilXAH3fl+amMyU8PX2m22JJobid+qLIvy1R+zTXFxF/0zT55</w:t>
      </w:r>
    </w:p>
    <w:p>
      <w:pPr>
        <w:pStyle w:val="PreformattedText"/>
        <w:bidi w:val="0"/>
        <w:spacing w:before="0" w:after="0"/>
        <w:jc w:val="left"/>
        <w:rPr/>
      </w:pPr>
      <w:r>
        <w:rPr/>
        <w:t>Nm5fzrqZrfybb/lnnf2TczU63fTrW0caqsgtEHySRnDJ9VqbkGENPmt8+bDmLY23y3/mKl8NxxC1</w:t>
      </w:r>
    </w:p>
    <w:p>
      <w:pPr>
        <w:pStyle w:val="PreformattedText"/>
        <w:bidi w:val="0"/>
        <w:spacing w:before="0" w:after="0"/>
        <w:jc w:val="left"/>
        <w:rPr/>
      </w:pPr>
      <w:r>
        <w:rPr/>
        <w:t>edYUh3AHZjtRc+ILdHlNrdSXMeflLjmi2uJrq23+TJ99t9TJ2LNg6pbrnzIklj2/N/s1Vj12G5aQ</w:t>
      </w:r>
    </w:p>
    <w:p>
      <w:pPr>
        <w:pStyle w:val="PreformattedText"/>
        <w:bidi w:val="0"/>
        <w:spacing w:before="0" w:after="0"/>
        <w:jc w:val="left"/>
        <w:rPr/>
      </w:pPr>
      <w:r>
        <w:rPr/>
        <w:t>xQ4UKuPkpbbTmxiYhB95AQG/OtD7LYSq8MzC38p8BwoG6kmY31Mwn7ZkxriL754x81S32nzfZ/N6</w:t>
      </w:r>
    </w:p>
    <w:p>
      <w:pPr>
        <w:pStyle w:val="PreformattedText"/>
        <w:bidi w:val="0"/>
        <w:spacing w:before="0" w:after="0"/>
        <w:jc w:val="left"/>
        <w:rPr/>
      </w:pPr>
      <w:r>
        <w:rPr/>
        <w:t>nZ8v+zU/2D7N+6HFrv8A9ZsFM1DbboUgn/eSDe6fwsv0pjKmlWD6j5kU5ktjJ/y0/ut/8TVuGwlt</w:t>
      </w:r>
    </w:p>
    <w:p>
      <w:pPr>
        <w:pStyle w:val="PreformattedText"/>
        <w:bidi w:val="0"/>
        <w:spacing w:before="0" w:after="0"/>
        <w:jc w:val="left"/>
        <w:rPr/>
      </w:pPr>
      <w:r>
        <w:rPr/>
        <w:t>Q0EhA2P85H8NZra61pYNOIpZZUHlpJH93ce+Ks2uvtdEMthcksi5y4Rt3fjbSaAfFBLHM7Z3KRwf</w:t>
      </w:r>
    </w:p>
    <w:p>
      <w:pPr>
        <w:pStyle w:val="PreformattedText"/>
        <w:bidi w:val="0"/>
        <w:spacing w:before="0" w:after="0"/>
        <w:jc w:val="left"/>
        <w:rPr/>
      </w:pPr>
      <w:r>
        <w:rPr/>
        <w:t>Wm2fhG4uo2a1YyhT8yn71X76/wB80QLTwSbFTDLu/UVAI7a3v/3U5il2fJHIjfnUJAVn0FrDU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8wkdYjW5PcY/1X+pqZ5rK9k2XtwL2cJvQhyrbv7tU768MzGGO0WOHZ84Pzf+PVo46AU5Lwv5Pl/6</w:t>
      </w:r>
    </w:p>
    <w:p>
      <w:pPr>
        <w:pStyle w:val="PreformattedText"/>
        <w:bidi w:val="0"/>
        <w:spacing w:before="0" w:after="0"/>
        <w:jc w:val="left"/>
        <w:rPr/>
      </w:pPr>
      <w:r>
        <w:rPr/>
        <w:t>qRsp/tU6S5YyMGO4Dp7VaIklcSyQRgJt8vCD5KjntI7p4zHvjP8AGcVkmJq4Wt1EXU4wUqae6VWL</w:t>
      </w:r>
    </w:p>
    <w:p>
      <w:pPr>
        <w:pStyle w:val="PreformattedText"/>
        <w:bidi w:val="0"/>
        <w:spacing w:before="0" w:after="0"/>
        <w:jc w:val="left"/>
        <w:rPr/>
      </w:pPr>
      <w:r>
        <w:rPr/>
        <w:t>DvXPTW8oP7n/AFI3O/z96uQ7ykspPOPk3nftb3p2CxKsMrSXDH/lp9yM/wA6qW+nRQeX/wAtZA+/</w:t>
      </w:r>
    </w:p>
    <w:p>
      <w:pPr>
        <w:pStyle w:val="PreformattedText"/>
        <w:bidi w:val="0"/>
        <w:spacing w:before="0" w:after="0"/>
        <w:jc w:val="left"/>
        <w:rPr/>
      </w:pPr>
      <w:r>
        <w:rPr/>
        <w:t>O/8Aiqxb+bceUfO8wbN6Hf8Aeq3ZW0c8MCImIwT+867qYWJmhQ23nM0YP3MA/dxTInmmijUSAxbs</w:t>
      </w:r>
    </w:p>
    <w:p>
      <w:pPr>
        <w:pStyle w:val="PreformattedText"/>
        <w:bidi w:val="0"/>
        <w:spacing w:before="0" w:after="0"/>
        <w:jc w:val="left"/>
        <w:rPr/>
      </w:pPr>
      <w:r>
        <w:rPr/>
        <w:t>5H3qtLp8c4/df63fsePZ8zVQnuBbTnyv9Tv2eX/dapYWFuLjnyvJIl/56b/vVSVJxcS+bbf6vs/8</w:t>
      </w:r>
    </w:p>
    <w:p>
      <w:pPr>
        <w:pStyle w:val="PreformattedText"/>
        <w:bidi w:val="0"/>
        <w:spacing w:before="0" w:after="0"/>
        <w:jc w:val="left"/>
        <w:rPr/>
      </w:pPr>
      <w:r>
        <w:rPr/>
        <w:t>VXPtxflsA/Mi/wC7VVSxuPMlmH399IVi0BNOP3o8qL/nnJhdtVYbARzyyqwQexV9tWL/AP0j91+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um+se5ErTmHe0dpF9+RDne1VexKZtwvHLEuH/AHzDGccA1PDp8WHd3abb1C9AaztL2mBpYtyq</w:t>
      </w:r>
    </w:p>
    <w:p>
      <w:pPr>
        <w:pStyle w:val="PreformattedText"/>
        <w:bidi w:val="0"/>
        <w:spacing w:before="0" w:after="0"/>
        <w:jc w:val="left"/>
        <w:rPr/>
      </w:pPr>
      <w:r>
        <w:rPr/>
        <w:t>qn5W7/7VMe/+zWAiWVvvbnYfxCgQ7UDF53lRRdf+ej1y4B0/UJh9l/dSIyP8+2twfv7ckf3/AJ/7</w:t>
      </w:r>
    </w:p>
    <w:p>
      <w:pPr>
        <w:pStyle w:val="PreformattedText"/>
        <w:bidi w:val="0"/>
        <w:spacing w:before="0" w:after="0"/>
        <w:jc w:val="left"/>
        <w:rPr/>
      </w:pPr>
      <w:r>
        <w:rPr/>
        <w:t>yZ71GPNuAfNi84f5/OrvYoyriGGOKP7Na26D+LnLNVYaRqB5H+q3r/HtrpbOxgtSJYjtl/55yD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VVu9C1KISyxynypFGzDj73frVxZKkZouJr/AE+KX/R5oo3/ANZH8zbvc1Hc6klzcGafzIvLT+/u</w:t>
      </w:r>
    </w:p>
    <w:p>
      <w:pPr>
        <w:pStyle w:val="PreformattedText"/>
        <w:bidi w:val="0"/>
        <w:spacing w:before="0" w:after="0"/>
        <w:jc w:val="left"/>
        <w:rPr/>
      </w:pPr>
      <w:r>
        <w:rPr/>
        <w:t>38UaZpN9o180qHyvNXPKja/4VcubaeSKOJxF5sjNvwoGxe9bKVijjdZ09dZu28nJ43c1seCdKt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klv4pP3bf39vzVoJp6ae0csEwmlwwfflvl/Cs4RTRKsP2R7oFs8MU+WrUxo6a38V/boDFZeXD87</w:t>
      </w:r>
    </w:p>
    <w:p>
      <w:pPr>
        <w:pStyle w:val="PreformattedText"/>
        <w:bidi w:val="0"/>
        <w:spacing w:before="0" w:after="0"/>
        <w:jc w:val="left"/>
        <w:rPr/>
      </w:pPr>
      <w:r>
        <w:rPr/>
        <w:t>D5hyv410NjZs8n2uacytIFyV+7WF4V8OW0dxJK6vLp7KV8vZu3t/+1XYjTmsrOPAjwrnEW/+Govc</w:t>
      </w:r>
    </w:p>
    <w:p>
      <w:pPr>
        <w:pStyle w:val="PreformattedText"/>
        <w:bidi w:val="0"/>
        <w:spacing w:before="0" w:after="0"/>
        <w:jc w:val="left"/>
        <w:rPr/>
      </w:pPr>
      <w:r>
        <w:rPr/>
        <w:t>0Of8Rae90ywxSjy3DGsVtMG6b/llayQK/mb/ALldxNcwxajDFiMeUGfr6jFc34hvLd7d2lhEoJz5</w:t>
      </w:r>
    </w:p>
    <w:p>
      <w:pPr>
        <w:pStyle w:val="PreformattedText"/>
        <w:bidi w:val="0"/>
        <w:spacing w:before="0" w:after="0"/>
        <w:jc w:val="left"/>
        <w:rPr/>
      </w:pPr>
      <w:r>
        <w:rPr/>
        <w:t>e/b9Ky2YWucvpctlb/armT58OEgOfmf/AOxrmXu7y0vLtof9UWwZJH/13bdVnUbtDayBYo7YD78U</w:t>
      </w:r>
    </w:p>
    <w:p>
      <w:pPr>
        <w:pStyle w:val="PreformattedText"/>
        <w:bidi w:val="0"/>
        <w:spacing w:before="0" w:after="0"/>
        <w:jc w:val="left"/>
        <w:rPr/>
      </w:pPr>
      <w:r>
        <w:rPr/>
        <w:t>hz/49XD3mqzXcvmQzMAnycHjrXTGEG+axCijpLi4+z6eYs/vd68/xfnSeHdZ1G/uLgXbTS7WHmSZ</w:t>
      </w:r>
    </w:p>
    <w:p>
      <w:pPr>
        <w:pStyle w:val="PreformattedText"/>
        <w:bidi w:val="0"/>
        <w:spacing w:before="0" w:after="0"/>
        <w:jc w:val="left"/>
        <w:rPr/>
      </w:pPr>
      <w:r>
        <w:rPr/>
        <w:t>/n/ermINauc+VNL5sfp2rodCnKSKVPDen8NXOmraEbHXT6fDcf6VdmO1En3I9/zP9au6drFp58sM</w:t>
      </w:r>
    </w:p>
    <w:p>
      <w:pPr>
        <w:pStyle w:val="PreformattedText"/>
        <w:bidi w:val="0"/>
        <w:spacing w:before="0" w:after="0"/>
        <w:jc w:val="left"/>
        <w:rPr/>
      </w:pPr>
      <w:r>
        <w:rPr/>
        <w:t>UvmmNP8AlnXI3Vw04S0jj8uJdzv/ABM6/wBFq34Z8QKYL2NIRDsG99/3kxxXnTpcysWjr/8Ak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+dHFqEb/AOiyfxXa/wByT39K19H8U/2drEU0sPlSyIqP/Dsy2NtcbbXH2f8A1399v3n8VdRD4ht9</w:t>
      </w:r>
    </w:p>
    <w:p>
      <w:pPr>
        <w:pStyle w:val="PreformattedText"/>
        <w:bidi w:val="0"/>
        <w:spacing w:before="0" w:after="0"/>
        <w:jc w:val="left"/>
        <w:rPr/>
      </w:pPr>
      <w:r>
        <w:rPr/>
        <w:t>dsxNfW6tdR/I8sG2R9v0+61c8oaWGd141xZX1vepFlbmNWKD+90apmv8eFYZfWT+VcvrOoJqPhy0</w:t>
      </w:r>
    </w:p>
    <w:p>
      <w:pPr>
        <w:pStyle w:val="PreformattedText"/>
        <w:bidi w:val="0"/>
        <w:spacing w:before="0" w:after="0"/>
        <w:jc w:val="left"/>
        <w:rPr/>
      </w:pPr>
      <w:r>
        <w:rPr/>
        <w:t>lgu3u5IGwNw8t2Uj+6Km8aap/ZHgrS7cENI7bjt6/dzWEYNVItdzoS91mrp+qNLewmKcxYf5/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UYuWP76M/Js+z/e2N13V55a+ImaVUDmIuSetaltLeXH+t3RfjXsqq0c3KrHdxJDv88H5yoWui</w:t>
      </w:r>
    </w:p>
    <w:p>
      <w:pPr>
        <w:pStyle w:val="PreformattedText"/>
        <w:bidi w:val="0"/>
        <w:spacing w:before="0" w:after="0"/>
        <w:jc w:val="left"/>
        <w:rPr/>
      </w:pPr>
      <w:r>
        <w:rPr/>
        <w:t>8NAsLsD/AJaxbT/umvK/7Wu7DgnzErq/hNrM2peIZbaaUiGVTGn+91H8q9/KcRH61FSPIxdKTg0j</w:t>
      </w:r>
    </w:p>
    <w:p>
      <w:pPr>
        <w:pStyle w:val="PreformattedText"/>
        <w:bidi w:val="0"/>
        <w:spacing w:before="0" w:after="0"/>
        <w:jc w:val="left"/>
        <w:rPr/>
      </w:pPr>
      <w:r>
        <w:rPr/>
        <w:t>ynxNaH7fMw4UMa5S9lYIwzkV3/xNtTp+p3cMYx+9YcfU159JAyfKxzkV+m4h8qPnKS1KwbikLbhi</w:t>
      </w:r>
    </w:p>
    <w:p>
      <w:pPr>
        <w:pStyle w:val="PreformattedText"/>
        <w:bidi w:val="0"/>
        <w:spacing w:before="0" w:after="0"/>
        <w:jc w:val="left"/>
        <w:rPr/>
      </w:pPr>
      <w:r>
        <w:rPr/>
        <w:t>lKgZpqjBrw5O56i2G7Mcml80YxSyZ21W3hSc1i2USlt1IvzSIndjgVGHBPFbXg/w/ceJdZFvbB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zgZrOpPkjzDW5uXPgLRWRZYvEEccgx8rCt7wH4fivNE13RBqEF21yqzRhEZcMv1707/hTmu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bWv/fdaXhr4c614d1iK7E0bfwP5Wfu15FCuqcrs2qQ5oWPGb+B7DUJ7eZSGBKlT2rLdGtmYMdw</w:t>
      </w:r>
    </w:p>
    <w:p>
      <w:pPr>
        <w:pStyle w:val="PreformattedText"/>
        <w:bidi w:val="0"/>
        <w:spacing w:before="0" w:after="0"/>
        <w:jc w:val="left"/>
        <w:rPr/>
      </w:pPr>
      <w:r>
        <w:rPr/>
        <w:t>7GvXPjX4QFrIms26YEp2zAdmrypBuTa/I7V6rjZnNHVEccoYVMjYqo8bQsSOlSwybqCi4hyDUoqG</w:t>
      </w:r>
    </w:p>
    <w:p>
      <w:pPr>
        <w:pStyle w:val="PreformattedText"/>
        <w:bidi w:val="0"/>
        <w:spacing w:before="0" w:after="0"/>
        <w:jc w:val="left"/>
        <w:rPr/>
      </w:pPr>
      <w:r>
        <w:rPr/>
        <w:t>M8GpQc1mUSAZpm8i5YnsoxU8A61XvPlupsdN+xa5a693UuO4uqs1xMXJydkf/oIrPq9eiWG6IPXy</w:t>
      </w:r>
    </w:p>
    <w:p>
      <w:pPr>
        <w:pStyle w:val="PreformattedText"/>
        <w:bidi w:val="0"/>
        <w:spacing w:before="0" w:after="0"/>
        <w:jc w:val="left"/>
        <w:rPr/>
      </w:pPr>
      <w:r>
        <w:rPr/>
        <w:t>13p/d+Ws/dmvNOxbEvHlGoanjtbiX7kEj/7qE1p2/h3ULm3/AHVhMZdn/PM/epJE8x9Mfs4af9v8</w:t>
      </w:r>
    </w:p>
    <w:p>
      <w:pPr>
        <w:pStyle w:val="PreformattedText"/>
        <w:bidi w:val="0"/>
        <w:spacing w:before="0" w:after="0"/>
        <w:jc w:val="left"/>
        <w:rPr/>
      </w:pPr>
      <w:r>
        <w:rPr/>
        <w:t>B2Ev/PO4n/8AQqh/aY+J9z4chj8K6bL5E8ke67lQ/Nj+7XWfsz+Hbvwp8NUudVjMZlnkuVjcYKpn</w:t>
      </w:r>
    </w:p>
    <w:p>
      <w:pPr>
        <w:pStyle w:val="PreformattedText"/>
        <w:bidi w:val="0"/>
        <w:spacing w:before="0" w:after="0"/>
        <w:jc w:val="left"/>
        <w:rPr/>
      </w:pPr>
      <w:r>
        <w:rPr/>
        <w:t>0rxH9o+a1v8AXF1PaFubnPT+6DW62IsePhsDA6UmeKiDj1pd1czGLUdnHtvQ3+0KfWr4V059Xvlt</w:t>
      </w:r>
    </w:p>
    <w:p>
      <w:pPr>
        <w:pStyle w:val="PreformattedText"/>
        <w:bidi w:val="0"/>
        <w:spacing w:before="0" w:after="0"/>
        <w:jc w:val="left"/>
        <w:rPr/>
      </w:pPr>
      <w:r>
        <w:rPr/>
        <w:t>4kBkdwq/WmUYF5L508k05zKzHOeuaqBsc19XWvwi8PRKWbToJpf4zKN3zVo2nw+0m1A8qytY8f3Y</w:t>
      </w:r>
    </w:p>
    <w:p>
      <w:pPr>
        <w:pStyle w:val="PreformattedText"/>
        <w:bidi w:val="0"/>
        <w:spacing w:before="0" w:after="0"/>
        <w:jc w:val="left"/>
        <w:rPr/>
      </w:pPr>
      <w:r>
        <w:rPr/>
        <w:t>BV2BTPkSKKaf/VQSS/7i5rXg026TT/MntprcfwebGRur61h8M28fCxRr/uoBXL/Evwgt54UvH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tiJ0wPvY+9/47mlYbmfMgHzkGlzsHFLcfJdSjpg0xfmFSQWojgfWt3w7L5czSn+CufVsYrV02T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D+OrLOiOqfbJzzV+z8IWniuKQXG4+SQVAPY9a562j8qTcK7TwDc+X4gghP3bhTG4/8eWqELF8K</w:t>
      </w:r>
    </w:p>
    <w:p>
      <w:pPr>
        <w:pStyle w:val="PreformattedText"/>
        <w:bidi w:val="0"/>
        <w:spacing w:before="0" w:after="0"/>
        <w:jc w:val="left"/>
        <w:rPr/>
      </w:pPr>
      <w:r>
        <w:rPr/>
        <w:t>tFj/AOXRj9Wq7D8ONDQf8eMZ/wB6vRPscfZMfjTPsignBrIjkOPtfA2jx/ds7dfolatv4TsI/u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0Fbn2fA4AqMwSDODRz2HyMoL4etE/gzTho9ov8Ayyq+lvMf4s1ILSUjtWbqMOQzBplqOiVBdaZb</w:t>
      </w:r>
    </w:p>
    <w:p>
      <w:pPr>
        <w:pStyle w:val="PreformattedText"/>
        <w:bidi w:val="0"/>
        <w:spacing w:before="0" w:after="0"/>
        <w:jc w:val="left"/>
        <w:rPr/>
      </w:pPr>
      <w:r>
        <w:rPr/>
        <w:t>TwvDKP3TjBFbBtm6VHLpMkopKVxpWPlrxfoj6NrN3aMMbHO0+orntpBr6Y8QfCi38QXktz88dw3U</w:t>
      </w:r>
    </w:p>
    <w:p>
      <w:pPr>
        <w:pStyle w:val="PreformattedText"/>
        <w:bidi w:val="0"/>
        <w:spacing w:before="0" w:after="0"/>
        <w:jc w:val="left"/>
        <w:rPr/>
      </w:pPr>
      <w:r>
        <w:rPr/>
        <w:t>oNy/lXI3fwCvAzGK6jPs0RWqNkzxRo3I6H8qgML56GvZH+BWsgHBt2/4HVaT4Ha6M4S3P/bSpLP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YdaXb716wnwO1g/wCs8lPoc1KvwLvv4p4x/wABoGUvhBImki51BiRM37qPH616d/wlYc5xkjnO</w:t>
      </w:r>
    </w:p>
    <w:p>
      <w:pPr>
        <w:pStyle w:val="PreformattedText"/>
        <w:bidi w:val="0"/>
        <w:spacing w:before="0" w:after="0"/>
        <w:jc w:val="left"/>
        <w:rPr/>
      </w:pPr>
      <w:r>
        <w:rPr/>
        <w:t>KxdM8ALo8Hk/Nwc9K04PCrHnzOPpQjNotL4md+5qVdZLjO41Cvhwr/EfyqRdBde5/KtTMsx6qf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1PPeqiaSU65NTJYBaALSagD1qZL1TVVbKniyOKALQuQ3Snq4NVo7cpUyqQKpIROpp4HFQLkdqmR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qwAVPrSBCe9TLtpw207CIRGwpQrL2qwFU9KNooEQAuO1Km7PSpvlHelDIKyAF47ZpwPqn60wz</w:t>
      </w:r>
    </w:p>
    <w:p>
      <w:pPr>
        <w:pStyle w:val="PreformattedText"/>
        <w:bidi w:val="0"/>
        <w:spacing w:before="0" w:after="0"/>
        <w:jc w:val="left"/>
        <w:rPr/>
      </w:pPr>
      <w:r>
        <w:rPr/>
        <w:t>Imeg+tRnUI1z8yD6mnYCyCD2NKFz/CPyqg2rRL/y1i/76qJtajwcOp+iE0WKNYRAUqxZ7ZrOh1Gd</w:t>
      </w:r>
    </w:p>
    <w:p>
      <w:pPr>
        <w:pStyle w:val="PreformattedText"/>
        <w:bidi w:val="0"/>
        <w:spacing w:before="0" w:after="0"/>
        <w:jc w:val="left"/>
        <w:rPr/>
      </w:pPr>
      <w:r>
        <w:rPr/>
        <w:t>wStjcTe8cTVdhlvZVymnzD2kIQ/rVWM3OxYEQx0FHlj0quLfVJM4t4ov+uk+f/Qacuk6u/3ruzjH</w:t>
      </w:r>
    </w:p>
    <w:p>
      <w:pPr>
        <w:pStyle w:val="PreformattedText"/>
        <w:bidi w:val="0"/>
        <w:spacing w:before="0" w:after="0"/>
        <w:jc w:val="left"/>
        <w:rPr/>
      </w:pPr>
      <w:r>
        <w:rPr/>
        <w:t>oqM386LC5ydYxmpPLGOlQL4fu2/1urMv/XGILTh4Shf72sam30kUf+y0WDnFIGTnpUTXVtFnfNGv</w:t>
      </w:r>
    </w:p>
    <w:p>
      <w:pPr>
        <w:pStyle w:val="PreformattedText"/>
        <w:bidi w:val="0"/>
        <w:spacing w:before="0" w:after="0"/>
        <w:jc w:val="left"/>
        <w:rPr/>
      </w:pPr>
      <w:r>
        <w:rPr/>
        <w:t>+9KopR4B0k5Mv2y5/wCulwRn8sVLB4E0OE5XS4mPrKzSf+hGq5WHOVjq1ioObmDj/poKgi8RWU2f</w:t>
      </w:r>
    </w:p>
    <w:p>
      <w:pPr>
        <w:pStyle w:val="PreformattedText"/>
        <w:bidi w:val="0"/>
        <w:spacing w:before="0" w:after="0"/>
        <w:jc w:val="left"/>
        <w:rPr/>
      </w:pPr>
      <w:r>
        <w:rPr/>
        <w:t>KZpf9yNj/St+Lwtpkf3dNtF+kK1L/YVgP+XSIf8AXNdv/oNaKmHOYH9ryf8ALLT7qb6Qsv8ASnJe</w:t>
      </w:r>
    </w:p>
    <w:p>
      <w:pPr>
        <w:pStyle w:val="PreformattedText"/>
        <w:bidi w:val="0"/>
        <w:spacing w:before="0" w:after="0"/>
        <w:jc w:val="left"/>
        <w:rPr/>
      </w:pPr>
      <w:r>
        <w:rPr/>
        <w:t>6pL/AKvRZwPWQgfzxW6NDjz+6muYfpcy/wDxVSpoboONXvVP+8rj/wAeU0/ZhzmKkGtS/ds4Y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kH9M1ZXR9XkHz3VvF/ugt/hWotpex8C9jl95YOf0YVII79RwLWY/wC80f8A8VU8gObMkeHLk/63</w:t>
      </w:r>
    </w:p>
    <w:p>
      <w:pPr>
        <w:pStyle w:val="PreformattedText"/>
        <w:bidi w:val="0"/>
        <w:spacing w:before="0" w:after="0"/>
        <w:jc w:val="left"/>
        <w:rPr/>
      </w:pPr>
      <w:r>
        <w:rPr/>
        <w:t>UmH/AFzXH86B4chGfN1O7k9twH8q2Vj1AdbCBv8Acn/xAp/nzRjE2m3AH/TMhh+jUcqJ9ozDXw9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99pkP+1I1TR6JoyHizDn/b3Gtxb6Ij/jznT3MJNOW5t26s0fs0ZFPlQueRlJYWK/c0+Ef9sxUq</w:t>
      </w:r>
    </w:p>
    <w:p>
      <w:pPr>
        <w:pStyle w:val="PreformattedText"/>
        <w:bidi w:val="0"/>
        <w:spacing w:before="0" w:after="0"/>
        <w:jc w:val="left"/>
        <w:rPr/>
      </w:pPr>
      <w:r>
        <w:rPr/>
        <w:t>20S/dtoV/wC2a1pLfaYf+W0RP+9UqTaa3/LSI/8AAhVqxm5SZm7ZHGA4X/d4qu+kzzdJ2/76NdCq</w:t>
      </w:r>
    </w:p>
    <w:p>
      <w:pPr>
        <w:pStyle w:val="PreformattedText"/>
        <w:bidi w:val="0"/>
        <w:spacing w:before="0" w:after="0"/>
        <w:jc w:val="left"/>
        <w:rPr/>
      </w:pPr>
      <w:r>
        <w:rPr/>
        <w:t>2g+5g/SrEZQA4FFkHvnIHwzcSceY/wCBNN/4QeSTq8v613FvFCW+eaKMeuSa1re10kr+81lYz6C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vk6j9880HgDjl3/HNTxeAol5bJr1GBfDcX+t1Oab/di2/+y1aWfwbj97LdS/j/APY1k6sFshpS</w:t>
      </w:r>
    </w:p>
    <w:p>
      <w:pPr>
        <w:pStyle w:val="PreformattedText"/>
        <w:bidi w:val="0"/>
        <w:spacing w:before="0" w:after="0"/>
        <w:jc w:val="left"/>
        <w:rPr/>
      </w:pPr>
      <w:r>
        <w:rPr/>
        <w:t>e55hD4Wt4v8Alkfzq7Do0UXRSP8AgVenQ654CtOfsBIHdy5/9mq9D8QPAlv/AKuG0iI/vrn+dY/W</w:t>
      </w:r>
    </w:p>
    <w:p>
      <w:pPr>
        <w:pStyle w:val="PreformattedText"/>
        <w:bidi w:val="0"/>
        <w:spacing w:before="0" w:after="0"/>
        <w:jc w:val="left"/>
        <w:rPr/>
      </w:pPr>
      <w:r>
        <w:rPr/>
        <w:t>P7psoHlkenhzhF3H2ANWo/D924ylpOw9omNeqj4t+EIRn7Xap9EH+FA+Ovg6HIOrWy/99f0Nc8sX</w:t>
      </w:r>
    </w:p>
    <w:p>
      <w:pPr>
        <w:pStyle w:val="PreformattedText"/>
        <w:bidi w:val="0"/>
        <w:spacing w:before="0" w:after="0"/>
        <w:jc w:val="left"/>
        <w:rPr/>
      </w:pPr>
      <w:r>
        <w:rPr/>
        <w:t>y/ZH7M8t/sW8j62k6/WJhQtjIuQyEf7wNepf8L98Hf8AQZtvzkpP+F8eCpMq1/aTfXH/ALMpqFjF</w:t>
      </w:r>
    </w:p>
    <w:p>
      <w:pPr>
        <w:pStyle w:val="PreformattedText"/>
        <w:bidi w:val="0"/>
        <w:spacing w:before="0" w:after="0"/>
        <w:jc w:val="left"/>
        <w:rPr/>
      </w:pPr>
      <w:r>
        <w:rPr/>
        <w:t>LdDUGeb21kgJ4Na1rY6S3+vkuU9dqiuwX4teB7nORpzfWOM/4U2Txp4KuxxYacc90Xb/ACat1Wix</w:t>
      </w:r>
    </w:p>
    <w:p>
      <w:pPr>
        <w:pStyle w:val="PreformattedText"/>
        <w:bidi w:val="0"/>
        <w:spacing w:before="0" w:after="0"/>
        <w:jc w:val="left"/>
        <w:rPr/>
      </w:pPr>
      <w:r>
        <w:rPr/>
        <w:t>8jMe1sfCOQJJr0/7wrbtNN8BkDeWJ/291Zk/iLwkciOwhX3WY1mz6voLZMcUiD/ZkzRe4jurXTv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Fs/wDtpurWtdP8KA/uU038NteMXV9YPny5ZgPQkVUWeH+G4I/3hWEotgfR9oNMA/dC1/7Z7auD</w:t>
      </w:r>
    </w:p>
    <w:p>
      <w:pPr>
        <w:pStyle w:val="PreformattedText"/>
        <w:bidi w:val="0"/>
        <w:spacing w:before="0" w:after="0"/>
        <w:jc w:val="left"/>
        <w:rPr/>
      </w:pPr>
      <w:r>
        <w:rPr/>
        <w:t>7KB92P8AACvmb7ZGP+XqP8zQuqtH9y5b/gDVyvDXNFKx9L+dbjOI/wAlpBNGfuxt+C186Ra5e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+uB/21NWY/FeoR8DUbgf9tDS+p3+1+Bakux9BCX0SQf8ANOC+x/GvB4fGurL01Jn9nKt/Orcf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l6Swv9UH9KzlgpLZl8yPcQUA7/8AfNMZ4h1L/gteORfEnVE+8ls3/AW/xq7D8VrqP79jbv8AiwrL</w:t>
      </w:r>
    </w:p>
    <w:p>
      <w:pPr>
        <w:pStyle w:val="PreformattedText"/>
        <w:bidi w:val="0"/>
        <w:spacing w:before="0" w:after="0"/>
        <w:jc w:val="left"/>
        <w:rPr/>
      </w:pPr>
      <w:r>
        <w:rPr/>
        <w:t>6rMfMj1JrqNegkP/AAGmC8z0ikP/AAGvO4/jCFH7zSYz/uykVPH8ZtPz8+mMp9pjR9Wl2HzRPQPt</w:t>
      </w:r>
    </w:p>
    <w:p>
      <w:pPr>
        <w:pStyle w:val="PreformattedText"/>
        <w:bidi w:val="0"/>
        <w:spacing w:before="0" w:after="0"/>
        <w:jc w:val="left"/>
        <w:rPr/>
      </w:pPr>
      <w:r>
        <w:rPr/>
        <w:t>Rx/x7v8A98Uz7Tdknyrd/wDv3XHx/GDRD962nX6Jn/2anj4waAP+WF0f+2Q/+LpfV59g5onWhr5v</w:t>
      </w:r>
    </w:p>
    <w:p>
      <w:pPr>
        <w:pStyle w:val="PreformattedText"/>
        <w:bidi w:val="0"/>
        <w:spacing w:before="0" w:after="0"/>
        <w:jc w:val="left"/>
        <w:rPr/>
      </w:pPr>
      <w:r>
        <w:rPr/>
        <w:t>+Wbj/tnR5N63WOTHtHXJf8Lm8OD/AJc7lj/uL/8AF1C/xw0qPPlaPI57biP/AK9H1efYOePc7YaU</w:t>
      </w:r>
    </w:p>
    <w:p>
      <w:pPr>
        <w:pStyle w:val="PreformattedText"/>
        <w:bidi w:val="0"/>
        <w:spacing w:before="0" w:after="0"/>
        <w:jc w:val="left"/>
        <w:rPr/>
      </w:pPr>
      <w:r>
        <w:rPr/>
        <w:t>z/eSf/v0tOXRI2OCj5/2kWvOZ/jxdc/Z9GsovQkMf61nT/HLxFJkRC1tx/swA1osLNi54rqexQ+G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v/jqirKeHynUhB7ugr5+ufiX4jvAd+pygH+6gH9KybjW9Svc+dfTyZ9Xx/StVgpPdke1ifSr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bA/aNQt4gOuZ0NUbnxF4Vss+brUJI7Icn9K+avKck5Yt9TTlRxwAT9BWqwUftMPa9j3u6+J3hS</w:t>
      </w:r>
    </w:p>
    <w:p>
      <w:pPr>
        <w:pStyle w:val="PreformattedText"/>
        <w:bidi w:val="0"/>
        <w:spacing w:before="0" w:after="0"/>
        <w:jc w:val="left"/>
        <w:rPr/>
      </w:pPr>
      <w:r>
        <w:rPr/>
        <w:t>0z5U1xdEf3VNZM/xu0uDPkaRPL6F3xXkEOm3NwfkjkP0Fadv4P1ScfJaSNn1WtFg6K3YueTO7n+P</w:t>
      </w:r>
    </w:p>
    <w:p>
      <w:pPr>
        <w:pStyle w:val="PreformattedText"/>
        <w:bidi w:val="0"/>
        <w:spacing w:before="0" w:after="0"/>
        <w:jc w:val="left"/>
        <w:rPr/>
      </w:pPr>
      <w:r>
        <w:rPr/>
        <w:t>F4Qfs+mwRem45rKuvjT4iuciOaOAf7C1n2fws1u4IJtfLHqxrbs/gxfPjzpo09gabhhqe4e8zm7r</w:t>
      </w:r>
    </w:p>
    <w:p>
      <w:pPr>
        <w:pStyle w:val="PreformattedText"/>
        <w:bidi w:val="0"/>
        <w:spacing w:before="0" w:after="0"/>
        <w:jc w:val="left"/>
        <w:rPr/>
      </w:pPr>
      <w:r>
        <w:rPr/>
        <w:t>4heIb3Pmarckei8CsmfW7+5J826mkz/ekNepWnwagix50zyeytWvbfDDSrcfNatIfVmqfrOHjsLk</w:t>
      </w:r>
    </w:p>
    <w:p>
      <w:pPr>
        <w:pStyle w:val="PreformattedText"/>
        <w:bidi w:val="0"/>
        <w:spacing w:before="0" w:after="0"/>
        <w:jc w:val="left"/>
        <w:rPr/>
      </w:pPr>
      <w:r>
        <w:rPr/>
        <w:t>keGjz5fu72P409NJv5vu20jf8BNe/R+D7SI/JbIv4VZXREiGFRF+lZvGR+yNUu54FB4T1Sf/AJd2</w:t>
      </w:r>
    </w:p>
    <w:p>
      <w:pPr>
        <w:pStyle w:val="PreformattedText"/>
        <w:bidi w:val="0"/>
        <w:spacing w:before="0" w:after="0"/>
        <w:jc w:val="left"/>
        <w:rPr/>
      </w:pPr>
      <w:r>
        <w:rPr/>
        <w:t>X6gir0Pw81KXqVT6tXtjaV9Pwpo0pB1U1i8bPoWqUe55EnwzlA+e4H0qeP4aQH78pP0Nerf2ag/h</w:t>
      </w:r>
    </w:p>
    <w:p>
      <w:pPr>
        <w:pStyle w:val="PreformattedText"/>
        <w:bidi w:val="0"/>
        <w:spacing w:before="0" w:after="0"/>
        <w:jc w:val="left"/>
        <w:rPr/>
      </w:pPr>
      <w:r>
        <w:rPr/>
        <w:t>pVsI1P3an6zUf2ivZo8uX4W2T9WkP/AqP+FTWR7Tf99V6tHaIvRamEKgdBR9Yn3D2aPzFXzLMp5k</w:t>
      </w:r>
    </w:p>
    <w:p>
      <w:pPr>
        <w:pStyle w:val="PreformattedText"/>
        <w:bidi w:val="0"/>
        <w:spacing w:before="0" w:after="0"/>
        <w:jc w:val="left"/>
        <w:rPr/>
      </w:pPr>
      <w:r>
        <w:rPr/>
        <w:t>zmY8tnuKvw3Ud5ak8hgeh71mPfR3JaSQFgvyKo6g1CutQ+eyRxMzxjbkdK5TqL95cWkaKJgMjoyV</w:t>
      </w:r>
    </w:p>
    <w:p>
      <w:pPr>
        <w:pStyle w:val="PreformattedText"/>
        <w:bidi w:val="0"/>
        <w:spacing w:before="0" w:after="0"/>
        <w:jc w:val="left"/>
        <w:rPr/>
      </w:pPr>
      <w:r>
        <w:rPr/>
        <w:t>BDBZ3zNItw6KOCpSs92uJ2AniVc/dVamszDBHIkr+XnqxegY+60y1WWJllSaULtQ4K1dtoLrT7iO</w:t>
      </w:r>
    </w:p>
    <w:p>
      <w:pPr>
        <w:pStyle w:val="PreformattedText"/>
        <w:bidi w:val="0"/>
        <w:spacing w:before="0" w:after="0"/>
        <w:jc w:val="left"/>
        <w:rPr/>
      </w:pPr>
      <w:r>
        <w:rPr/>
        <w:t>6hlT7mwx/wANVxbRH1x61s22jxRCOT/vkf3qlzEioPNNweX+5v2O/wAtO/0UAkqo/wCAf/E0ap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jYj7v7stWLr1zdaN5v/LX/wBlqbiLkk0N9G8ixJHKPvbRg1BY6gmnwOEjVM/xZ61V0a+F2nny</w:t>
      </w:r>
    </w:p>
    <w:p>
      <w:pPr>
        <w:pStyle w:val="PreformattedText"/>
        <w:bidi w:val="0"/>
        <w:spacing w:before="0" w:after="0"/>
        <w:jc w:val="left"/>
        <w:rPr/>
      </w:pPr>
      <w:r>
        <w:rPr/>
        <w:t>QvluN7cBqtz2+lojLEjF35YZztrRFDJ9RFwplnOIl+6B/FVK+vItOuijJ5kPVH2U/TtPi/ey3fm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EMf8ADt/otaNzpwChXuX2jpEOB+VF7AiuXjvoVmTpx8mMU17ERu00Y5Tnt96tK10eS5YLCMKA</w:t>
      </w:r>
    </w:p>
    <w:p>
      <w:pPr>
        <w:pStyle w:val="PreformattedText"/>
        <w:bidi w:val="0"/>
        <w:spacing w:before="0" w:after="0"/>
        <w:jc w:val="left"/>
        <w:rPr/>
      </w:pPr>
      <w:r>
        <w:rPr/>
        <w:t>Kmm8ORRFtjyebnJw+2lcZgLfXSXcbgbFdcDdWlAZp8xy2Pmj1rS1GEsB+5+mBU09vdXH73/VfJ88</w:t>
      </w:r>
    </w:p>
    <w:p>
      <w:pPr>
        <w:pStyle w:val="PreformattedText"/>
        <w:bidi w:val="0"/>
        <w:spacing w:before="0" w:after="0"/>
        <w:jc w:val="left"/>
        <w:rPr/>
      </w:pPr>
      <w:r>
        <w:rPr/>
        <w:t>bpt/GkmSzBm0fT4yJJWe1mX7uTuFNuUnCAQ3O5G+8wj5rRg0yGVvMkCyKOzNip47fT7cnMEjlv4V</w:t>
      </w:r>
    </w:p>
    <w:p>
      <w:pPr>
        <w:pStyle w:val="PreformattedText"/>
        <w:bidi w:val="0"/>
        <w:spacing w:before="0" w:after="0"/>
        <w:jc w:val="left"/>
        <w:rPr/>
      </w:pPr>
      <w:r>
        <w:rPr/>
        <w:t>bIqHOwjBi04vbP5scjovRiO9X7C1iWHy44fMUrgg+tSvr8FqSogbYrcq1VI/EsPmtiNIVK4Bz3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lWNwzR2iRmSBhJj7oamPdySwFs+SM9B1qojtqJjeVVgUD7u75qvpp6NBxNhc9D1qhEEcTR2JMcx</w:t>
      </w:r>
    </w:p>
    <w:p>
      <w:pPr>
        <w:pStyle w:val="PreformattedText"/>
        <w:bidi w:val="0"/>
        <w:spacing w:before="0" w:after="0"/>
        <w:jc w:val="left"/>
        <w:rPr/>
      </w:pPr>
      <w:r>
        <w:rPr/>
        <w:t>n43JHVCTQ57o5luJEU9lf7tb7wNEoAPQY+T+L8ait5/IP76HEfu/3qQ2OTTxp8UUhkQxEbE2LWfc</w:t>
      </w:r>
    </w:p>
    <w:p>
      <w:pPr>
        <w:pStyle w:val="PreformattedText"/>
        <w:bidi w:val="0"/>
        <w:spacing w:before="0" w:after="0"/>
        <w:jc w:val="left"/>
        <w:rPr/>
      </w:pPr>
      <w:r>
        <w:rPr/>
        <w:t>XH2i5MUUXmfwI/8Ae/Ctb7ZDdWSq6ogjPSMlv1Nc1rGsfZreaKwtZJD/ALn3vxpoCW48OWVuzybB</w:t>
      </w:r>
    </w:p>
    <w:p>
      <w:pPr>
        <w:pStyle w:val="PreformattedText"/>
        <w:bidi w:val="0"/>
        <w:spacing w:before="0" w:after="0"/>
        <w:jc w:val="left"/>
        <w:rPr/>
      </w:pPr>
      <w:r>
        <w:rPr/>
        <w:t>Kh25+b7vtUc97bWQiSIhR0+f+GpdB1GJbFJL3NvMdu9Tld1a/wDZ8V+fNuvLm/7Yhf1pspaHOXvi</w:t>
      </w:r>
    </w:p>
    <w:p>
      <w:pPr>
        <w:pStyle w:val="PreformattedText"/>
        <w:bidi w:val="0"/>
        <w:spacing w:before="0" w:after="0"/>
        <w:jc w:val="left"/>
        <w:rPr/>
      </w:pPr>
      <w:r>
        <w:rPr/>
        <w:t>OZ5PLt7eGSOLo2fvVaHnaisX3Ofk/wB1a0B4bsBqH2oWaRSbfk+bcua0b8mM+bsQfJsTIztWki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iSyjt7mOGSIeVs+cj+9V+I2723kxKIYPueY/wB7dVlbf7SP3kaH5/40FQ6hpFuhIdfJ+Xh4QBs/</w:t>
      </w:r>
    </w:p>
    <w:p>
      <w:pPr>
        <w:pStyle w:val="PreformattedText"/>
        <w:bidi w:val="0"/>
        <w:spacing w:before="0" w:after="0"/>
        <w:jc w:val="left"/>
        <w:rPr/>
      </w:pPr>
      <w:r>
        <w:rPr/>
        <w:t>CmNysRywCW6J3xtDt+fe/wAu6pvs47/vN6fJv+XdSadosA6zT3En+2MNmtC3P28Ry+T5Xl7k8yT7</w:t>
      </w:r>
    </w:p>
    <w:p>
      <w:pPr>
        <w:pStyle w:val="PreformattedText"/>
        <w:bidi w:val="0"/>
        <w:spacing w:before="0" w:after="0"/>
        <w:jc w:val="left"/>
        <w:rPr/>
      </w:pPr>
      <w:r>
        <w:rPr/>
        <w:t>zqOhpvQFK5DHaF7XZHGGb2NZuofarXyuPKh2bXkkfaqt/drbxN/o0sMv++kfy76bP/p/m+bFH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fzP4cUiDCttPu558RS+XhNzn+7Wo1qwjhmZ9xDrz/FT4bt44XlSSKHacYiTdReXrSKM3G2UHOzOK</w:t>
      </w:r>
    </w:p>
    <w:p>
      <w:pPr>
        <w:pStyle w:val="PreformattedText"/>
        <w:bidi w:val="0"/>
        <w:spacing w:before="0" w:after="0"/>
        <w:jc w:val="left"/>
        <w:rPr/>
      </w:pPr>
      <w:r>
        <w:rPr/>
        <w:t>aKZS8QwSPZ/us5YqmETduq3a6c0NioLrDuVe5D0+0eTUbOWV32GN92c5zTo5d8qFzkCpRSHi0wq/</w:t>
      </w:r>
    </w:p>
    <w:p>
      <w:pPr>
        <w:pStyle w:val="PreformattedText"/>
        <w:bidi w:val="0"/>
        <w:spacing w:before="0" w:after="0"/>
        <w:jc w:val="left"/>
        <w:rPr/>
      </w:pPr>
      <w:r>
        <w:rPr/>
        <w:t>PtkY8Hq1UbuBLuOWO4XKt12N1pmrajLZTymKLj+/H96oXvJHaIMp2tyXc8mhaFDdP8P6dPkRRvx8</w:t>
      </w:r>
    </w:p>
    <w:p>
      <w:pPr>
        <w:pStyle w:val="PreformattedText"/>
        <w:bidi w:val="0"/>
        <w:spacing w:before="0" w:after="0"/>
        <w:jc w:val="left"/>
        <w:rPr/>
      </w:pPr>
      <w:r>
        <w:rPr/>
        <w:t>33Ku/aItPBi8t4Yg3XfuZqiH2oXEQh6P8z//AFqr3d9Bb3oF9CB/tP3qZIEWE1G/WRHt0WaN/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7Z/tAVPHfTv5jXkfy/dMzrt/Hb/AA062vpZ5nEMKrbn5gyn7o961IbCS6kSafZ5C8gIc7qggw5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MrBIFXP8ArH5/Kqr2l6WdmG8g7sx/3fStLxAsv77yf3h+8Ef5dq1nabe3E6n7XJG8SjGM/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0AXRbg6fFGsaSjzCDz91Of4qn8+W4JlllkPmff2fJtqzc6nDFmK2H7nZ3+X5qqS6fPNDGTCPk+5h</w:t>
      </w:r>
    </w:p>
    <w:p>
      <w:pPr>
        <w:pStyle w:val="PreformattedText"/>
        <w:bidi w:val="0"/>
        <w:spacing w:before="0" w:after="0"/>
        <w:jc w:val="left"/>
        <w:rPr/>
      </w:pPr>
      <w:r>
        <w:rPr/>
        <w:t>sbfWqAtLbwwHAMh+Rv8AWP8Axdq5y40+X7fNNLj/AL73NW7dhiB5c2ZvuPJtz8tZWqJNbRkxL58U</w:t>
      </w:r>
    </w:p>
    <w:p>
      <w:pPr>
        <w:pStyle w:val="PreformattedText"/>
        <w:bidi w:val="0"/>
        <w:spacing w:before="0" w:after="0"/>
        <w:jc w:val="left"/>
        <w:rPr/>
      </w:pPr>
      <w:r>
        <w:rPr/>
        <w:t>j9Y/4PrUoCSztLb7akw/18Sfc3/+PVp21h9gH7qTMsn35P7tUdD8lHuPN/1yIsXmbPlbNSXetxQq</w:t>
      </w:r>
    </w:p>
    <w:p>
      <w:pPr>
        <w:pStyle w:val="PreformattedText"/>
        <w:bidi w:val="0"/>
        <w:spacing w:before="0" w:after="0"/>
        <w:jc w:val="left"/>
        <w:rPr/>
      </w:pPr>
      <w:r>
        <w:rPr/>
        <w:t>YofnfufWsakpdALF5d3BWKGKTGzHPqKranqNxbQRmE/cf/vuqFxrTSw5I8oINz+7f5/nV+NjdrFP</w:t>
      </w:r>
    </w:p>
    <w:p>
      <w:pPr>
        <w:pStyle w:val="PreformattedText"/>
        <w:bidi w:val="0"/>
        <w:spacing w:before="0" w:after="0"/>
        <w:jc w:val="left"/>
        <w:rPr/>
      </w:pPr>
      <w:r>
        <w:rPr/>
        <w:t>FJGwT+CRKhXA0bVra9hM0OISB/q433Ka52w1D95NakSCWM7PLI+9Vi80v+y7Heokkl++nlvt+U96</w:t>
      </w:r>
    </w:p>
    <w:p>
      <w:pPr>
        <w:pStyle w:val="PreformattedText"/>
        <w:bidi w:val="0"/>
        <w:spacing w:before="0" w:after="0"/>
        <w:jc w:val="left"/>
        <w:rPr/>
      </w:pPr>
      <w:r>
        <w:rPr/>
        <w:t>J7fz7j97F+98n55P4enf1rVO4F9R9oAi8mSLy/nT5/lq9PcfZv3Xnfuv9j5vlrK0eO7vLbAtYouM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93t/9Cqb+xpv3cv8AtbF+fcq/hTA3Rcj97LFL/t/pVFg16UYx52O0iJ/fY1BbWzpbMpIQliOB</w:t>
      </w:r>
    </w:p>
    <w:p>
      <w:pPr>
        <w:pStyle w:val="PreformattedText"/>
        <w:bidi w:val="0"/>
        <w:spacing w:before="0" w:after="0"/>
        <w:jc w:val="left"/>
        <w:rPr/>
      </w:pPr>
      <w:r>
        <w:rPr/>
        <w:t>/DVq2uBYDMv73P3N/wA3zVLdgMuHTzbXM2+4Plxp8kWzczNVUz3M0qKqtGXbazheBTNbv5YbmOGK</w:t>
      </w:r>
    </w:p>
    <w:p>
      <w:pPr>
        <w:pStyle w:val="PreformattedText"/>
        <w:bidi w:val="0"/>
        <w:spacing w:before="0" w:after="0"/>
        <w:jc w:val="left"/>
        <w:rPr/>
      </w:pPr>
      <w:r>
        <w:rPr/>
        <w:t>LyjIW2eY/wA340W86Na3XmSeYHDFKaIkRahf3Xn+VHFn/gHyr+NW7bRzrEEfm/ujWjbW91/Z/wC+</w:t>
      </w:r>
    </w:p>
    <w:p>
      <w:pPr>
        <w:pStyle w:val="PreformattedText"/>
        <w:bidi w:val="0"/>
        <w:spacing w:before="0" w:after="0"/>
        <w:jc w:val="left"/>
        <w:rPr/>
      </w:pPr>
      <w:r>
        <w:rPr/>
        <w:t>i/7+fNvq/ZXv2WOQbAPYD0pMiOhiCw+zQTRSn/VuqCsu/spBPE8MUksIDN/drppdYiuXLHyzn5f9</w:t>
      </w:r>
    </w:p>
    <w:p>
      <w:pPr>
        <w:pStyle w:val="PreformattedText"/>
        <w:bidi w:val="0"/>
        <w:spacing w:before="0" w:after="0"/>
        <w:jc w:val="left"/>
        <w:rPr/>
      </w:pPr>
      <w:r>
        <w:rPr/>
        <w:t>2q0w/wCefT+E7926mtSzN3G2tXl2lSQHk8w1o6eSYIz50flbN/8AwGmPM1vKC8EbZGPmqbgQH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55/wU2wI9QAuP9V/8VvrNh0p47eUynzJT9yKN9qr9abPp+oef+5m/23+f5d3arX2k24/e3ccs</w:t>
      </w:r>
    </w:p>
    <w:p>
      <w:pPr>
        <w:pStyle w:val="PreformattedText"/>
        <w:bidi w:val="0"/>
        <w:spacing w:before="0" w:after="0"/>
        <w:jc w:val="left"/>
        <w:rPr/>
      </w:pPr>
      <w:r>
        <w:rPr/>
        <w:t>v8fyKqrVRYrHPWzy2cuLi5UTfwbedn4Vp/8AIQ87/pptdPM+XZ/s1B/Z9pqHnS/89E2P8np2+9Vm</w:t>
      </w:r>
    </w:p>
    <w:p>
      <w:pPr>
        <w:pStyle w:val="PreformattedText"/>
        <w:bidi w:val="0"/>
        <w:spacing w:before="0" w:after="0"/>
        <w:jc w:val="left"/>
        <w:rPr/>
      </w:pPr>
      <w:r>
        <w:rPr/>
        <w:t>zEtrp4hhtfK6P/v/AFrXcZUXTnN1Gq3EcbEbd27L5+lbVoTZwjMkd7MBjZK2FRf7v+1WdoGnT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ysAEfmZf/eqnqGn3lvbn/nts+T/Z+tQB23/CZW2l20Dwxo0rnbhB75rmbvx9favfrcxI32OE7nQH</w:t>
      </w:r>
    </w:p>
    <w:p>
      <w:pPr>
        <w:pStyle w:val="PreformattedText"/>
        <w:bidi w:val="0"/>
        <w:spacing w:before="0" w:after="0"/>
        <w:jc w:val="left"/>
        <w:rPr/>
      </w:pPr>
      <w:r>
        <w:rPr/>
        <w:t>qK5zT7W6nspbQqyNv2cO3y561p2N1Z6HJBbRR/bMtiTn5auI1Iva74nuIry7s4YTJMQrpcFAretU</w:t>
      </w:r>
    </w:p>
    <w:p>
      <w:pPr>
        <w:pStyle w:val="PreformattedText"/>
        <w:bidi w:val="0"/>
        <w:spacing w:before="0" w:after="0"/>
        <w:jc w:val="left"/>
        <w:rPr/>
      </w:pPr>
      <w:r>
        <w:rPr/>
        <w:t>7i7n1IRS3cyRGPKfJt2u3+0WrBa+1C/1BrieX5kIGf4U+aojq1vEjQMjtDuymP4/8KvlNUw8R2lp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Ax3U+T/qwQuxh9P4a44aBK0txDC4hiUMTJJH92u6stSkkurhhAkNoYy/l5Ecrt2yaj8PaNaa/</w:t>
      </w:r>
    </w:p>
    <w:p>
      <w:pPr>
        <w:pStyle w:val="PreformattedText"/>
        <w:bidi w:val="0"/>
        <w:spacing w:before="0" w:after="0"/>
        <w:jc w:val="left"/>
        <w:rPr/>
      </w:pPr>
      <w:r>
        <w:rPr/>
        <w:t>cTfvZIRJu/dx7pGf/gVbKXKBw7eFXhEYMscm5c5Br0f4baHtWKUYuvM/55p8q/WppPCFjaRQqsjR</w:t>
      </w:r>
    </w:p>
    <w:p>
      <w:pPr>
        <w:pStyle w:val="PreformattedText"/>
        <w:bidi w:val="0"/>
        <w:spacing w:before="0" w:after="0"/>
        <w:jc w:val="left"/>
        <w:rPr/>
      </w:pPr>
      <w:r>
        <w:rPr/>
        <w:t>QqMPuGN/sP0rS06eLR8+T+6i/wB9qxrVvd0Isb+r+EtPkdbyGNRLs2+WBt/irKTwpa2FpfNBbLD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DLjdn5s1qT6zDcHyv+WUfyP/vYz/6EaqC7maZ4bkmLNeU600WkcnrfhOG1hmka8ef9+yIYx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NQ3HmaJYxW9lajzfvv536V3P2CH+z/9L/e1ztzf2kMs93BB5su4M/mfwV0UZOpG7HY0vDhvdSt7</w:t>
      </w:r>
    </w:p>
    <w:p>
      <w:pPr>
        <w:pStyle w:val="PreformattedText"/>
        <w:bidi w:val="0"/>
        <w:spacing w:before="0" w:after="0"/>
        <w:jc w:val="left"/>
        <w:rPr/>
      </w:pPr>
      <w:r>
        <w:rPr/>
        <w:t>hbmBgcBPMHy7l/vf7VZXxqvA/wDZNsrFfLjZjg+oA/pTNP8AFEEVy92JfIkxv8yLd86j+6rVf1e4</w:t>
      </w:r>
    </w:p>
    <w:p>
      <w:pPr>
        <w:pStyle w:val="PreformattedText"/>
        <w:bidi w:val="0"/>
        <w:spacing w:before="0" w:after="0"/>
        <w:jc w:val="left"/>
        <w:rPr/>
      </w:pPr>
      <w:r>
        <w:rPr/>
        <w:t>0r4gacZopo5bu3Rn+5tZ1+lOEGql2a8ycbI8ztdRithCY/3s/wB0MeWArp7HxMynaY9sQ4LDgk1x</w:t>
      </w:r>
    </w:p>
    <w:p>
      <w:pPr>
        <w:pStyle w:val="PreformattedText"/>
        <w:bidi w:val="0"/>
        <w:spacing w:before="0" w:after="0"/>
        <w:jc w:val="left"/>
        <w:rPr/>
      </w:pPr>
      <w:r>
        <w:rPr/>
        <w:t>d1o82mypn5i679w4xTdN1BGiImn8tC3yseTmvTVO6uch6tHrFnJbRNIW8uX5Mk1q+Grm3sriOWGb</w:t>
      </w:r>
    </w:p>
    <w:p>
      <w:pPr>
        <w:pStyle w:val="PreformattedText"/>
        <w:bidi w:val="0"/>
        <w:spacing w:before="0" w:after="0"/>
        <w:jc w:val="left"/>
        <w:rPr/>
      </w:pPr>
      <w:r>
        <w:rPr/>
        <w:t>GJAR+FeXT6xFPbxeTDHN87f6zd/31/vVoxa5Lp1sPMQyyuSXj4+T2pUo8tRNGU4qSsz1f43afHZk</w:t>
      </w:r>
    </w:p>
    <w:p>
      <w:pPr>
        <w:pStyle w:val="PreformattedText"/>
        <w:bidi w:val="0"/>
        <w:spacing w:before="0" w:after="0"/>
        <w:jc w:val="left"/>
        <w:rPr/>
      </w:pPr>
      <w:r>
        <w:rPr/>
        <w:t>6qvl+TcRB0A5wTXgBvGcszPv3jAx2r6L8U2X9v8AwutJHQktDui3enX/ABr5ovLOS3mdDkc9q/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c6ED5On8ci0xAHWmebtrPJdM5JqM3eOCa8xnajUW4DcVBPDnJBqmt2O1TRTGTishgMivavgJo4j</w:t>
      </w:r>
    </w:p>
    <w:p>
      <w:pPr>
        <w:pStyle w:val="PreformattedText"/>
        <w:bidi w:val="0"/>
        <w:spacing w:before="0" w:after="0"/>
        <w:jc w:val="left"/>
        <w:rPr/>
      </w:pPr>
      <w:r>
        <w:rPr/>
        <w:t>t7vVJV++fKjz7dTXldhpwYb3GR6V9L+EdBGmeH9PtwNpEKkj0Lc1xYqVoWNqVm9Ta89B3pPtUY70</w:t>
      </w:r>
    </w:p>
    <w:p>
      <w:pPr>
        <w:pStyle w:val="PreformattedText"/>
        <w:bidi w:val="0"/>
        <w:spacing w:before="0" w:after="0"/>
        <w:jc w:val="left"/>
        <w:rPr/>
      </w:pPr>
      <w:r>
        <w:rPr/>
        <w:t>9rEAdartZYPWvEOrc4T40J53hG5kx91o5Py//XXzxuAr618U6amoeCvEUTKGxZMwB9Vww/8AQa+Q</w:t>
      </w:r>
    </w:p>
    <w:p>
      <w:pPr>
        <w:pStyle w:val="PreformattedText"/>
        <w:bidi w:val="0"/>
        <w:spacing w:before="0" w:after="0"/>
        <w:jc w:val="left"/>
        <w:rPr/>
      </w:pPr>
      <w:r>
        <w:rPr/>
        <w:t>gxr6Kk3KnGTOD4ZNFkN5gII4qM2+zJHSnwuDx3qbG4YrYZTEzLmrlu+/rTJlUDAFWLGHdUWIbOi8</w:t>
      </w:r>
    </w:p>
    <w:p>
      <w:pPr>
        <w:pStyle w:val="PreformattedText"/>
        <w:bidi w:val="0"/>
        <w:spacing w:before="0" w:after="0"/>
        <w:jc w:val="left"/>
        <w:rPr/>
      </w:pPr>
      <w:r>
        <w:rPr/>
        <w:t>H6S+qeJNOswoZZJRuB9K+g/+FcaOJc/YIMfSvLfghZl/Gwc/8sraRv8A2X+tfQGM9OteRipNPlOm</w:t>
      </w:r>
    </w:p>
    <w:p>
      <w:pPr>
        <w:pStyle w:val="PreformattedText"/>
        <w:bidi w:val="0"/>
        <w:spacing w:before="0" w:after="0"/>
        <w:jc w:val="left"/>
        <w:rPr/>
      </w:pPr>
      <w:r>
        <w:rPr/>
        <w:t>jG5xzfDzQWYltLtmPclBzVm28HaTa8RWECfRBXSG2c9qctlxljXBdnXYwo/DtrGCUgRfmB4UUp0Z</w:t>
      </w:r>
    </w:p>
    <w:p>
      <w:pPr>
        <w:pStyle w:val="PreformattedText"/>
        <w:bidi w:val="0"/>
        <w:spacing w:before="0" w:after="0"/>
        <w:jc w:val="left"/>
        <w:rPr/>
      </w:pPr>
      <w:r>
        <w:rPr/>
        <w:t>c/cH5VtGPAOKjgtv9Ii80/xr/H92rUibGX8UfiBH4H8Fafo0Epa+lj4Gf4N3/wCuvmPxFrM2u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024q5evo7xf8JR4s1u51fU5pELNtjjj5+WrGmfs9+E4LM3F5Dcyqf+ek/wDhXUk2jJzsz4/aNVJA</w:t>
      </w:r>
    </w:p>
    <w:p>
      <w:pPr>
        <w:pStyle w:val="PreformattedText"/>
        <w:bidi w:val="0"/>
        <w:spacing w:before="0" w:after="0"/>
        <w:jc w:val="left"/>
        <w:rPr/>
      </w:pPr>
      <w:r>
        <w:rPr/>
        <w:t>PFFdf8Uxo8Hi+8g0GzS1s4R5YG9m3H+9zXJYrFjTuIp4PtXZfCIx2/jrTn/56Sj+VcdkV0fw7k8v</w:t>
      </w:r>
    </w:p>
    <w:p>
      <w:pPr>
        <w:pStyle w:val="PreformattedText"/>
        <w:bidi w:val="0"/>
        <w:spacing w:before="0" w:after="0"/>
        <w:jc w:val="left"/>
        <w:rPr/>
      </w:pPr>
      <w:r>
        <w:rPr/>
        <w:t>xlpBzx9qj/8AQqRZ9TfbAOxpRdj0pstqQ/SnyWpCcCpIHCdjUVzITbzZUH5DQqsg5BxTZ7qJLabc</w:t>
      </w:r>
    </w:p>
    <w:p>
      <w:pPr>
        <w:pStyle w:val="PreformattedText"/>
        <w:bidi w:val="0"/>
        <w:spacing w:before="0" w:after="0"/>
        <w:jc w:val="left"/>
        <w:rPr/>
      </w:pPr>
      <w:r>
        <w:rPr/>
        <w:t>pPyGoQHxjfDZdzj/AGj/ADpsLYSlvW8y7nP+0f5mkhTcoFaoC1GAVPrVyxf5gO9Uo+pFWbA/vqdx</w:t>
      </w:r>
    </w:p>
    <w:p>
      <w:pPr>
        <w:pStyle w:val="PreformattedText"/>
        <w:bidi w:val="0"/>
        <w:spacing w:before="0" w:after="0"/>
        <w:jc w:val="left"/>
        <w:rPr/>
      </w:pPr>
      <w:r>
        <w:rPr/>
        <w:t>3N8YjQZrZ8N3aw6xbS7sFXBz/wABxXLyXRkdlHarOns63EZBIOaZR9UjTwAZAv3uaiOmfKW28m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6Q6holpcFsho8k1orb5A+bjFYFHPrYN/dpDYH0Fb5iUZqMxLnpQBgm3IzxTRCw7V0H2dPSozbp6</w:t>
      </w:r>
    </w:p>
    <w:p>
      <w:pPr>
        <w:pStyle w:val="PreformattedText"/>
        <w:bidi w:val="0"/>
        <w:spacing w:before="0" w:after="0"/>
        <w:jc w:val="left"/>
        <w:rPr/>
      </w:pPr>
      <w:r>
        <w:rPr/>
        <w:t>CkBiCNh/DTlZgPu1sNbxgfdqu8KDPy0wKAfH8ApfNP8AcFTmFaQwqPWgCESlhgilEIelKgU3JoLH</w:t>
      </w:r>
    </w:p>
    <w:p>
      <w:pPr>
        <w:pStyle w:val="PreformattedText"/>
        <w:bidi w:val="0"/>
        <w:spacing w:before="0" w:after="0"/>
        <w:jc w:val="left"/>
        <w:rPr/>
      </w:pPr>
      <w:r>
        <w:rPr/>
        <w:t>i0U+lH2JfRaha+WDO51X6mom8QWyDBnjH/AqhgWjpyt/CDTDpkZz8i1SXxPa5ISYk/7IzUkWsPOu</w:t>
      </w:r>
    </w:p>
    <w:p>
      <w:pPr>
        <w:pStyle w:val="PreformattedText"/>
        <w:bidi w:val="0"/>
        <w:spacing w:before="0" w:after="0"/>
        <w:jc w:val="left"/>
        <w:rPr/>
      </w:pPr>
      <w:r>
        <w:rPr/>
        <w:t>YbG+m9NkDLuqUA86SnOBTf7IJ6AH8atW9prt8cW3h7UGz/z0XbWpbfD3xtfDMfht1z/fuQK0TJsc</w:t>
      </w:r>
    </w:p>
    <w:p>
      <w:pPr>
        <w:pStyle w:val="PreformattedText"/>
        <w:bidi w:val="0"/>
        <w:spacing w:before="0" w:after="0"/>
        <w:jc w:val="left"/>
        <w:rPr/>
      </w:pPr>
      <w:r>
        <w:rPr/>
        <w:t>82kkdVX86rtYBc/KK9FtPgZ49vQNtla25P8AffNa1r+zH4/uPv3tnCP9kZpe0gvtBZnkP2JfSg2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BXutv+yF4mn/4+NekOf+eSKP6Vej/Ymupv+PnV7qX1Hm7c/lT9rT7jsfOjRrFnepUepqL7dYxn</w:t>
      </w:r>
    </w:p>
    <w:p>
      <w:pPr>
        <w:pStyle w:val="PreformattedText"/>
        <w:bidi w:val="0"/>
        <w:spacing w:before="0" w:after="0"/>
        <w:jc w:val="left"/>
        <w:rPr/>
      </w:pPr>
      <w:r>
        <w:rPr/>
        <w:t>DXMS/WQCvqSx/Yk0iH/j4WSb/enc5rfsf2QvB9mP3uipNjuwJ/nR9ZprqHJc+MTr2np1u0b6Iwp8</w:t>
      </w:r>
    </w:p>
    <w:p>
      <w:pPr>
        <w:pStyle w:val="PreformattedText"/>
        <w:bidi w:val="0"/>
        <w:spacing w:before="0" w:after="0"/>
        <w:jc w:val="left"/>
        <w:rPr/>
      </w:pPr>
      <w:r>
        <w:rPr/>
        <w:t>GrxXH+ot7m5/65QM1femm/ATwXYY2eH7YY9FC/yroLX4V+EIB/yArUfUZ/nWTxlNdRqkfnybfUZf</w:t>
      </w:r>
    </w:p>
    <w:p>
      <w:pPr>
        <w:pStyle w:val="PreformattedText"/>
        <w:bidi w:val="0"/>
        <w:spacing w:before="0" w:after="0"/>
        <w:jc w:val="left"/>
        <w:rPr/>
      </w:pPr>
      <w:r>
        <w:rPr/>
        <w:t>9Ro943+8gT+dA0jXnBxpDr/vSrX6FN8LPBEh+bRLYfRSP5Vai+F3gaIY/sS1/FM/zqPrsA9kz85l</w:t>
      </w:r>
    </w:p>
    <w:p>
      <w:pPr>
        <w:pStyle w:val="PreformattedText"/>
        <w:bidi w:val="0"/>
        <w:spacing w:before="0" w:after="0"/>
        <w:jc w:val="left"/>
        <w:rPr/>
      </w:pPr>
      <w:r>
        <w:rPr/>
        <w:t>0DxFk/6Nbwf78macvhbxDL9/UrSEeiJmv0Xj+E/glfuWEKn/AGUQf+y1OPhb4WPS0z/wJKPrs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Z+bcvgXV5T8/iJ09ooqnj+H7YxJqd3MfUy4r9FZ/g54WuOtmf++k/wDiapzfAPwlMDmwi/EKv/oK</w:t>
      </w:r>
    </w:p>
    <w:p>
      <w:pPr>
        <w:pStyle w:val="PreformattedText"/>
        <w:bidi w:val="0"/>
        <w:spacing w:before="0" w:after="0"/>
        <w:jc w:val="left"/>
        <w:rPr/>
      </w:pPr>
      <w:r>
        <w:rPr/>
        <w:t>ij67APZM/P8Aj+Hlh1kFxKf9udjV2Dw1Z2/+qso/yzX3J/wzr4PGf9BUf9tZmH/oVMT9nXwom8CJ</w:t>
      </w:r>
    </w:p>
    <w:p>
      <w:pPr>
        <w:pStyle w:val="PreformattedText"/>
        <w:bidi w:val="0"/>
        <w:spacing w:before="0" w:after="0"/>
        <w:jc w:val="left"/>
        <w:rPr/>
      </w:pPr>
      <w:r>
        <w:rPr/>
        <w:t>VDeke7H03ZrZY2k0L2TPiV7ZoFzFp+9h0CqBWVdeIdbs8hPDshUfxbj/AEr7zX9m7wIoIk0vzW/v</w:t>
      </w:r>
    </w:p>
    <w:p>
      <w:pPr>
        <w:pStyle w:val="PreformattedText"/>
        <w:bidi w:val="0"/>
        <w:spacing w:before="0" w:after="0"/>
        <w:jc w:val="left"/>
        <w:rPr/>
      </w:pPr>
      <w:r>
        <w:rPr/>
        <w:t>ecwqrL+y/wCE53zDDJCn90TMaf1ykQ6Uj8/pviDq8ed2lrF/vBjWfN8Q9WfO0Rx/7qZ/nX6UW/7P</w:t>
      </w:r>
    </w:p>
    <w:p>
      <w:pPr>
        <w:pStyle w:val="PreformattedText"/>
        <w:bidi w:val="0"/>
        <w:spacing w:before="0" w:after="0"/>
        <w:jc w:val="left"/>
        <w:rPr/>
      </w:pPr>
      <w:r>
        <w:rPr/>
        <w:t>vgqB0Y6PA5Xs5Yg/X5qo3v7M/wAO7+4M1xokUjf3Q21fyqfr1MXsWfm2/jrWXz/pOPogFEXirWJP</w:t>
      </w:r>
    </w:p>
    <w:p>
      <w:pPr>
        <w:pStyle w:val="PreformattedText"/>
        <w:bidi w:val="0"/>
        <w:spacing w:before="0" w:after="0"/>
        <w:jc w:val="left"/>
        <w:rPr/>
      </w:pPr>
      <w:r>
        <w:rPr/>
        <w:t>+Xx/wxX6USfs8/D7AEHh+ytdv/PKI/1+WtzR/hV4O0ZcQ6DYM3997WIn/wBBrOWOg9h+xZ+cvh7T</w:t>
      </w:r>
    </w:p>
    <w:p>
      <w:pPr>
        <w:pStyle w:val="PreformattedText"/>
        <w:bidi w:val="0"/>
        <w:spacing w:before="0" w:after="0"/>
        <w:jc w:val="left"/>
        <w:rPr/>
      </w:pPr>
      <w:r>
        <w:rPr/>
        <w:t>fF2ubDaWl9dqehji3CvVfBfwX8c+JJPLOlS2/wDt3I2V92w2tpZQiK2hSBBwFjXAFLnHSuf6+18K</w:t>
      </w:r>
    </w:p>
    <w:p>
      <w:pPr>
        <w:pStyle w:val="PreformattedText"/>
        <w:bidi w:val="0"/>
        <w:spacing w:before="0" w:after="0"/>
        <w:jc w:val="left"/>
        <w:rPr/>
      </w:pPr>
      <w:r>
        <w:rPr/>
        <w:t>KVA+Sv8Ahm/xlbKf9HtLn/rnPVG5+CPifT4zJeae8Kese2T+TV9h7qXJrN4+qV9X8z5O0z9nzXdY</w:t>
      </w:r>
    </w:p>
    <w:p>
      <w:pPr>
        <w:pStyle w:val="PreformattedText"/>
        <w:bidi w:val="0"/>
        <w:spacing w:before="0" w:after="0"/>
        <w:jc w:val="left"/>
        <w:rPr/>
      </w:pPr>
      <w:r>
        <w:rPr/>
        <w:t>t/NtbqzYf3HJVvyqx/wzH4rz96zA9fNr6o3U4E4qljarD6uu58wp+zDq0i7Y9SQyej2zFfzU1Uk/</w:t>
      </w:r>
    </w:p>
    <w:p>
      <w:pPr>
        <w:pStyle w:val="PreformattedText"/>
        <w:bidi w:val="0"/>
        <w:spacing w:before="0" w:after="0"/>
        <w:jc w:val="left"/>
        <w:rPr/>
      </w:pPr>
      <w:r>
        <w:rPr/>
        <w:t>Zi8XRylU+yun9/zNv6GvqwcU/ecU1javcr6su58k3P7N/jO3+5a29x/uTp/Wsi7+C3jKyzv8PXr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O1v5V9lfaSppw1Ej/wDVT+uVe4fVl3PiCbwP4g0/Kz6HqEJHXfAazmhlt32TRmNx/C1fe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QTpZXikXNlb3APUSRA1Ucxa0lH8SXhezPhdelLX2Xd+APB+oZ+0eGbBye4hUfyrGuvgb4DvM4</w:t>
      </w:r>
    </w:p>
    <w:p>
      <w:pPr>
        <w:pStyle w:val="PreformattedText"/>
        <w:bidi w:val="0"/>
        <w:spacing w:before="0" w:after="0"/>
        <w:jc w:val="left"/>
        <w:rPr/>
      </w:pPr>
      <w:r>
        <w:rPr/>
        <w:t>0ZrYn/nhIV/lWqzGn1TJ+qy7nyWYo2PzIp+oqxFY6JKP9IsklPqBivpS7/Zs8Kz5+z3F/a+nz7v5</w:t>
      </w:r>
    </w:p>
    <w:p>
      <w:pPr>
        <w:pStyle w:val="PreformattedText"/>
        <w:bidi w:val="0"/>
        <w:spacing w:before="0" w:after="0"/>
        <w:jc w:val="left"/>
        <w:rPr/>
      </w:pPr>
      <w:r>
        <w:rPr/>
        <w:t>1i3X7Lts2fsuvSL6CWIH+VP6/SfcFh5o8SttG8Et/wAfGk3oP96C4K1qQeHPhww+Y65b+y3RNehX</w:t>
      </w:r>
    </w:p>
    <w:p>
      <w:pPr>
        <w:pStyle w:val="PreformattedText"/>
        <w:bidi w:val="0"/>
        <w:spacing w:before="0" w:after="0"/>
        <w:jc w:val="left"/>
        <w:rPr/>
      </w:pPr>
      <w:r>
        <w:rPr/>
        <w:t>X7LupKCYNbtZPZo2H9ayZ/2cfFUBPlNZ3A9RJj+Zq44qm9pA6cuxmWHhP4c3KhRruqW3/XUhq0h8</w:t>
      </w:r>
    </w:p>
    <w:p>
      <w:pPr>
        <w:pStyle w:val="PreformattedText"/>
        <w:bidi w:val="0"/>
        <w:spacing w:before="0" w:after="0"/>
        <w:jc w:val="left"/>
        <w:rPr/>
      </w:pPr>
      <w:r>
        <w:rPr/>
        <w:t>K/Bl2P8AQ/GSqfS4C1mXfwO8ZWmf+JUJh6xODWLdfD/xLY587RrtAPRSaPaRltMnkfY7m1+Deguf</w:t>
      </w:r>
    </w:p>
    <w:p>
      <w:pPr>
        <w:pStyle w:val="PreformattedText"/>
        <w:bidi w:val="0"/>
        <w:spacing w:before="0" w:after="0"/>
        <w:jc w:val="left"/>
        <w:rPr/>
      </w:pPr>
      <w:r>
        <w:rPr/>
        <w:t>l8Q2Vz7KzL/Wro+CmlkfIi3Pul/t/mK8rOjanZ5LWc8f1jIpFvLyDgtKn5iocZPaaLUfI9WPwU0g</w:t>
      </w:r>
    </w:p>
    <w:p>
      <w:pPr>
        <w:pStyle w:val="PreformattedText"/>
        <w:bidi w:val="0"/>
        <w:spacing w:before="0" w:after="0"/>
        <w:jc w:val="left"/>
        <w:rPr/>
      </w:pPr>
      <w:r>
        <w:rPr/>
        <w:t>g+bpmpt/1wu43H9Kw9Q/Zx8LXhJ/s/WYG9fKLf8AoNchb+KtUtf9Vfzx49HIrWtvir4htR8mryke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Uezq/zFxSXQydW/Zd0EE7Z9Rg/wB+Nh/7LXG6t8ALSyLJb6izAf3pV/wr1i2+OHiKHhriGb/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P6Vdh+OepP/wAfOnafcf8AASKwlQqvqXePY+eZ/gw6Z8q5kfHoQ1Uz8JLwD/Wyf98f/Xr6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VJ/x+eGLWT1MeP/AImrCfFLwe4/e6BJb/8AXJ8f+g1zyw9UqMoRPlk/Cq8H/LyaT/hVt2OftRr6</w:t>
      </w:r>
    </w:p>
    <w:p>
      <w:pPr>
        <w:pStyle w:val="PreformattedText"/>
        <w:bidi w:val="0"/>
        <w:spacing w:before="0" w:after="0"/>
        <w:jc w:val="left"/>
        <w:rPr/>
      </w:pPr>
      <w:r>
        <w:rPr/>
        <w:t>0t/HvgScYP2mEntKdw/8e3UNqvgG8zultTn/AJ6WkZ/9lrndGquhqqlNnyfD4Auc4OpzR1oQeALp</w:t>
      </w:r>
    </w:p>
    <w:p>
      <w:pPr>
        <w:pStyle w:val="PreformattedText"/>
        <w:bidi w:val="0"/>
        <w:spacing w:before="0" w:after="0"/>
        <w:jc w:val="left"/>
        <w:rPr/>
      </w:pPr>
      <w:r>
        <w:rPr/>
        <w:t>R/yHJwPpX0LqVt4CKNsubcnt5dpIv/s39K47ULTw8rt9kDyf7rMv81pxWJWkUPnpnmi+CLhf+Y5M</w:t>
      </w:r>
    </w:p>
    <w:p>
      <w:pPr>
        <w:pStyle w:val="PreformattedText"/>
        <w:bidi w:val="0"/>
        <w:spacing w:before="0" w:after="0"/>
        <w:jc w:val="left"/>
        <w:rPr/>
      </w:pPr>
      <w:r>
        <w:rPr/>
        <w:t>fqBUqeELhf8AmMOfqBXQ6iZoyfsdg8n/AF0nWsCfUNeOfL0sx++zdWq+tke0pk8fhadBzqzt/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Hh+4X/AJf2b/tmK5m91XxSoOfkHtbkVl/2j4imJ3XEo9gcVooYp9SG6bPQYtDYfe1Bk99oFWV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EfvNbZf+Aqa86jXUbg/v7SW5/7aMf/AGarsGlXbD934fnPuIy386tRrL4pE+4jtXn0K1BL6+z4</w:t>
      </w:r>
    </w:p>
    <w:p>
      <w:pPr>
        <w:pStyle w:val="PreformattedText"/>
        <w:bidi w:val="0"/>
        <w:spacing w:before="0" w:after="0"/>
        <w:jc w:val="left"/>
        <w:rPr/>
      </w:pPr>
      <w:r>
        <w:rPr/>
        <w:t>7BKrt408M2uQdUncj0irm00y8Bw2gXQ+sVTrpUzA50Nh/vJj+laKU1vId49jaT4h6F/DPdH6o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+IeitwJJB/vL/wDXrlZPDMsuf+JfHF77aqt4EklJy2z6LVqtYXKmd9F4v0m44W5A/wB6rUep2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k8R/4EK86h+H4Q5aWT8BV6Hwdbx9Z5gfZqr60l0F7K530ciP93afcCnbGPRc1zlhZtasDFM+R65N</w:t>
      </w:r>
    </w:p>
    <w:p>
      <w:pPr>
        <w:pStyle w:val="PreformattedText"/>
        <w:bidi w:val="0"/>
        <w:spacing w:before="0" w:after="0"/>
        <w:jc w:val="left"/>
        <w:rPr/>
      </w:pPr>
      <w:r>
        <w:rPr/>
        <w:t>dfpniXXbJAtvcJgf3olNR9e5eg/YNjINJvblf3NpPJ/uJmrsHgbxBc8x6VcEepXFdloHizxnJCp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9P7wj25/KuqsvFfiAD/SvC06nuYpCKX16UtkL6seWj4c+Jcf8g2X8xQPh14kHP9mS/mte32mt</w:t>
      </w:r>
    </w:p>
    <w:p>
      <w:pPr>
        <w:pStyle w:val="PreformattedText"/>
        <w:bidi w:val="0"/>
        <w:spacing w:before="0" w:after="0"/>
        <w:jc w:val="left"/>
        <w:rPr/>
      </w:pPr>
      <w:r>
        <w:rPr/>
        <w:t>zTqC+mXcJ9GXNakM28ZKMvsaX1yZDoI+d38Ia/ADv0u5x/uVVk0bVIc79OuR/wBsjX0ysyr03A08</w:t>
      </w:r>
    </w:p>
    <w:p>
      <w:pPr>
        <w:pStyle w:val="PreformattedText"/>
        <w:bidi w:val="0"/>
        <w:spacing w:before="0" w:after="0"/>
        <w:jc w:val="left"/>
        <w:rPr/>
      </w:pPr>
      <w:r>
        <w:rPr/>
        <w:t>XjgHDt+lH12XVE+xPl2KW6gOfsj/APA4zWpY+L7mxIxaWoI/vwivonzVP8KH6oKa1taz/wCtt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/ejWn9cj1Q1SseN2PxW1CAYFvZ49kxWrB8Y9RTlraBvocV6LL4b0O4z5uk2TfSIVTk8BeGps7tKh</w:t>
      </w:r>
    </w:p>
    <w:p>
      <w:pPr>
        <w:pStyle w:val="PreformattedText"/>
        <w:bidi w:val="0"/>
        <w:spacing w:before="0" w:after="0"/>
        <w:jc w:val="left"/>
        <w:rPr/>
      </w:pPr>
      <w:r>
        <w:rPr/>
        <w:t>Gf7gxS+tUXujVQaOOHxxvU+9pkRH+/U0fx0B/wBZpCn/AHWroG+FfhdwcW0qfSSqcnwe8NMSRc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0fNR7TDS3Q2pLoVYfjfZn7+lTL/ALrVeg+M+jycSWlyn4iqUvwc0Mg+VrNwp9GANZ8vwXhYnydY</w:t>
      </w:r>
    </w:p>
    <w:p>
      <w:pPr>
        <w:pStyle w:val="PreformattedText"/>
        <w:bidi w:val="0"/>
        <w:spacing w:before="0" w:after="0"/>
        <w:jc w:val="left"/>
        <w:rPr/>
      </w:pPr>
      <w:r>
        <w:rPr/>
        <w:t>z6bo6nlwz2JvM6qP4r+Hn6yzJ9Vq3D8SvDUv/L/s/wB6vPJvgrqiA7L62f05NZs3wg8QITsSGX/d</w:t>
      </w:r>
    </w:p>
    <w:p>
      <w:pPr>
        <w:pStyle w:val="PreformattedText"/>
        <w:bidi w:val="0"/>
        <w:spacing w:before="0" w:after="0"/>
        <w:jc w:val="left"/>
        <w:rPr/>
      </w:pPr>
      <w:r>
        <w:rPr/>
        <w:t>cUexoy2kLnmuh7DF418Pz/c1SD8Wqwmv6RN93UbU/VxXhMvwr8SxA/8AEuL/AO6wNUJvAfiGDO7S</w:t>
      </w:r>
    </w:p>
    <w:p>
      <w:pPr>
        <w:pStyle w:val="PreformattedText"/>
        <w:bidi w:val="0"/>
        <w:spacing w:before="0" w:after="0"/>
        <w:jc w:val="left"/>
        <w:rPr/>
      </w:pPr>
      <w:r>
        <w:rPr/>
        <w:t>p+PQGj6pSf2xqrL+U+kY2sX5E8DfRxVmNLY9DE30YV8tnR9atc5sbxMf7DU1dT1iz73kX1BqvqlP</w:t>
      </w:r>
    </w:p>
    <w:p>
      <w:pPr>
        <w:pStyle w:val="PreformattedText"/>
        <w:bidi w:val="0"/>
        <w:spacing w:before="0" w:after="0"/>
        <w:jc w:val="left"/>
        <w:rPr/>
      </w:pPr>
      <w:r>
        <w:rPr/>
        <w:t>pIrnR9TmCBh9wfhURsIGP3X/AAr5lg8b61b9NQuU+taEPxN16IcarOKPqcvsyDnR8hTTQpeokq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+ZNoxXKT6xaDUsRLty+MxqWrV1C3mSaWRmCmRtis2Kr6VoDWjyR3sqSjduBjIBrzoHQbcayX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gAi2YyKrnSbaJt0xOQK19MtknVYLYHb3qa4slZnZiNo+WgkpWCx4UIocDpVua+dZA+3aF6U6xs44</w:t>
      </w:r>
    </w:p>
    <w:p>
      <w:pPr>
        <w:pStyle w:val="PreformattedText"/>
        <w:bidi w:val="0"/>
        <w:spacing w:before="0" w:after="0"/>
        <w:jc w:val="left"/>
        <w:rPr/>
      </w:pPr>
      <w:r>
        <w:rPr/>
        <w:t>lZlG2o72R44mAAbNSwI5L14XWVnVi/Wsy5Ua3JIVC7U/WkukYoqKBuNFqI9PRi7hAfvVFyjSs9Dh</w:t>
      </w:r>
    </w:p>
    <w:p>
      <w:pPr>
        <w:pStyle w:val="PreformattedText"/>
        <w:bidi w:val="0"/>
        <w:spacing w:before="0" w:after="0"/>
        <w:jc w:val="left"/>
        <w:rPr/>
      </w:pPr>
      <w:r>
        <w:rPr/>
        <w:t>EO0mYLjIIUAVRmsLeAqyn5S3z/NgmtiKSU2u0EqmM5brWBcPcRPvYkKxwgYDBo9/oSbY06B7dWgi</w:t>
      </w:r>
    </w:p>
    <w:p>
      <w:pPr>
        <w:pStyle w:val="PreformattedText"/>
        <w:bidi w:val="0"/>
        <w:spacing w:before="0" w:after="0"/>
        <w:jc w:val="left"/>
        <w:rPr/>
      </w:pPr>
      <w:r>
        <w:rPr/>
        <w:t>LFHyc+lQW9ojTE3TYlz8n92obHVLmPcDGMY7U2OSeYg+Z0+9/tVKcr6lo13kkhlmSNVWMjGVPSq8</w:t>
      </w:r>
    </w:p>
    <w:p>
      <w:pPr>
        <w:pStyle w:val="PreformattedText"/>
        <w:bidi w:val="0"/>
        <w:spacing w:before="0" w:after="0"/>
        <w:jc w:val="left"/>
        <w:rPr/>
      </w:pPr>
      <w:r>
        <w:rPr/>
        <w:t>NyxjbdGXYHGT3WrC2MggGSsZxzk9WqpFIkjyRxkOy8HB6VsQST3Gajnt7szxyy8RY+T/AGvwpYLA</w:t>
      </w:r>
    </w:p>
    <w:p>
      <w:pPr>
        <w:pStyle w:val="PreformattedText"/>
        <w:bidi w:val="0"/>
        <w:spacing w:before="0" w:after="0"/>
        <w:jc w:val="left"/>
        <w:rPr/>
      </w:pPr>
      <w:r>
        <w:rPr/>
        <w:t>zZ8yR/oi/NU1tbY/e/vOP4D/ABetQykJ9jtUjZZB5pfBI9Kp6gtqySeSnyrwVqtew3KSypAxEsgG</w:t>
      </w:r>
    </w:p>
    <w:p>
      <w:pPr>
        <w:pStyle w:val="PreformattedText"/>
        <w:bidi w:val="0"/>
        <w:spacing w:before="0" w:after="0"/>
        <w:jc w:val="left"/>
        <w:rPr/>
      </w:pPr>
      <w:r>
        <w:rPr/>
        <w:t>3NMkhNsqwyvtkfAY1IDJ7iLyBFGOSn3/AO6tZNvp0Znx/tbsp96tyfSPOt3ER8vaAFerQ024t7CG</w:t>
      </w:r>
    </w:p>
    <w:p>
      <w:pPr>
        <w:pStyle w:val="PreformattedText"/>
        <w:bidi w:val="0"/>
        <w:spacing w:before="0" w:after="0"/>
        <w:jc w:val="left"/>
        <w:rPr/>
      </w:pPr>
      <w:r>
        <w:rPr/>
        <w:t>UOfK/hZl+9V2Gytp+lv5jtI4kOPSr82lfaIsAkjHStDTACXOyQfL0K0t1DdXKKsI8onueKkRnyx7</w:t>
      </w:r>
    </w:p>
    <w:p>
      <w:pPr>
        <w:pStyle w:val="PreformattedText"/>
        <w:bidi w:val="0"/>
        <w:spacing w:before="0" w:after="0"/>
        <w:jc w:val="left"/>
        <w:rPr/>
      </w:pPr>
      <w:r>
        <w:rPr/>
        <w:t>kjSIvEqHDM5zk1XewkLMUkExXqpGK3oPDrRwxebcoZCMsq84NQ3ym3UO2XjJwzKMVQFGOx2LGsrB</w:t>
      </w:r>
    </w:p>
    <w:p>
      <w:pPr>
        <w:pStyle w:val="PreformattedText"/>
        <w:bidi w:val="0"/>
        <w:spacing w:before="0" w:after="0"/>
        <w:jc w:val="left"/>
        <w:rPr/>
      </w:pPr>
      <w:r>
        <w:rPr/>
        <w:t>4j2GV2US+Ho7wyhP3sITf12stWLbmc/uv3X8Hz7t1IblJRLskK4/u8VV7FmWugmW/iXyExx+8Y/d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9KW2t5DJLx/niqCXyRoiAmU/fMj/3qZDq7zxtG0Z5P3/4azZLLuLbagfPtT7+4iuLCWKOOs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8meOH/W/wC2KSW8jgmPXC/zoRBJbXHkH91196muNP8APEUssqfO+/8Advt3L6UkaRFfOj71AbuM</w:t>
      </w:r>
    </w:p>
    <w:p>
      <w:pPr>
        <w:pStyle w:val="PreformattedText"/>
        <w:bidi w:val="0"/>
        <w:spacing w:before="0" w:after="0"/>
        <w:jc w:val="left"/>
        <w:rPr/>
      </w:pPr>
      <w:r>
        <w:rPr/>
        <w:t>2sch/hdtw/vVbLGafo8thOZZZeH+dMNtq7PB54Pmy/7n/wBesSe61K7uA6tIsG3hN23bWh9nl+z+</w:t>
      </w:r>
    </w:p>
    <w:p>
      <w:pPr>
        <w:pStyle w:val="PreformattedText"/>
        <w:bidi w:val="0"/>
        <w:spacing w:before="0" w:after="0"/>
        <w:jc w:val="left"/>
        <w:rPr/>
      </w:pPr>
      <w:r>
        <w:rPr/>
        <w:t>VNKkUuP79IqxXF/z5YGcfJ/s1OJ8Snyov3n+9U0Oj7bKOKNwsuernLNUx00s0k5k+bf8/wBKq9jO</w:t>
      </w:r>
    </w:p>
    <w:p>
      <w:pPr>
        <w:pStyle w:val="PreformattedText"/>
        <w:bidi w:val="0"/>
        <w:spacing w:before="0" w:after="0"/>
        <w:jc w:val="left"/>
        <w:rPr/>
      </w:pPr>
      <w:r>
        <w:rPr/>
        <w:t>xDaWMYtXkYSQyk5R403LVextIob2Mzvuld9+wjDNWi7yWsQZTkOvyfL/AA1Ul1GWAZfyz/sfxVSY</w:t>
      </w:r>
    </w:p>
    <w:p>
      <w:pPr>
        <w:pStyle w:val="PreformattedText"/>
        <w:bidi w:val="0"/>
        <w:spacing w:before="0" w:after="0"/>
        <w:jc w:val="left"/>
        <w:rPr/>
      </w:pPr>
      <w:r>
        <w:rPr/>
        <w:t>zaItkDQBEUH5lFZ1/dWsYCcDDdRWbLfzXmDHEYpMZ/3amt7Fby1jaeIZzk/PUlMf9oin/wBVd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Z/xNVu30qLUBzHny/v7/51T1CRoPnVI3H9/bnbTotUEKg7slk5wKbYzSFvHFJGqFSidwOlUbvw</w:t>
      </w:r>
    </w:p>
    <w:p>
      <w:pPr>
        <w:pStyle w:val="PreformattedText"/>
        <w:bidi w:val="0"/>
        <w:spacing w:before="0" w:after="0"/>
        <w:jc w:val="left"/>
        <w:rPr/>
      </w:pPr>
      <w:r>
        <w:rPr/>
        <w:t>pY6xdrNLcE5PKkCqDeIQ3RTEyn060Wd/LfsZQCMnAVQalPRgbFvLFpaeRp1qqrF98kKu+oLHVF1B</w:t>
      </w:r>
    </w:p>
    <w:p>
      <w:pPr>
        <w:pStyle w:val="PreformattedText"/>
        <w:bidi w:val="0"/>
        <w:spacing w:before="0" w:after="0"/>
        <w:jc w:val="left"/>
        <w:rPr/>
      </w:pPr>
      <w:r>
        <w:rPr/>
        <w:t>pBMrrKG+Tn7tV55BEDGwOf8Aep2n3L3DjzP3Q+4kcZyq1mm2BLeTyso86IsSrBc/NVW301GiKSQ4</w:t>
      </w:r>
    </w:p>
    <w:p>
      <w:pPr>
        <w:pStyle w:val="PreformattedText"/>
        <w:bidi w:val="0"/>
        <w:spacing w:before="0" w:after="0"/>
        <w:jc w:val="left"/>
        <w:rPr/>
      </w:pPr>
      <w:r>
        <w:rPr/>
        <w:t>cBc10FvbxAGWX/W/cT/aptxN50B/e9P4K15rAZ0On2rAecsX7v8Aufw+lQ3l8guPJBJH384+Wn2+</w:t>
      </w:r>
    </w:p>
    <w:p>
      <w:pPr>
        <w:pStyle w:val="PreformattedText"/>
        <w:bidi w:val="0"/>
        <w:spacing w:before="0" w:after="0"/>
        <w:jc w:val="left"/>
        <w:rPr/>
      </w:pPr>
      <w:r>
        <w:rPr/>
        <w:t>n4z513+6fO+rVvbRCQyo2fnx9/5duKTdzNIp2pinn8o+X9/elWLixsIIHnwIpSW2xj+P3pjadb2s</w:t>
      </w:r>
    </w:p>
    <w:p>
      <w:pPr>
        <w:pStyle w:val="PreformattedText"/>
        <w:bidi w:val="0"/>
        <w:spacing w:before="0" w:after="0"/>
        <w:jc w:val="left"/>
        <w:rPr/>
      </w:pPr>
      <w:r>
        <w:rPr/>
        <w:t>guJLoCUfI/2c7qZcf6R+9/5ZVCNDNttHiggilu/3Xz7/AC/xrmPEdh/xPI/snT/pn81dZHdyTX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0WR/n5ajn0pftTTWowfviq5bgcILjPnWh7vvJre0y/RGEPQkb/9l6059KszcrJLbxRXiBc8fL/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kaK8YkheX+5s6U+UCxPcfZ/K/5a/JsT/doE/2jzoZf3X3X/u1XHm2/nQy7Jf+W0P8LJUcl6ss</w:t>
      </w:r>
    </w:p>
    <w:p>
      <w:pPr>
        <w:pStyle w:val="PreformattedText"/>
        <w:bidi w:val="0"/>
        <w:spacing w:before="0" w:after="0"/>
        <w:jc w:val="left"/>
        <w:rPr/>
      </w:pPr>
      <w:r>
        <w:rPr/>
        <w:t>ZmbkkAfIf4azEbGi2iWCy7k3Dfu+9lmq0zW1/cmNDNBn74ZPlT8axLXWonFwy5OPvbfurUFzeEhb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oj9/+KrJsb1xbRQD91J5w/wB7bWZqhljPmxf6sHMKYz81Qz31ybYy4yP4OKW386ERSzR/vXT7</w:t>
      </w:r>
    </w:p>
    <w:p>
      <w:pPr>
        <w:pStyle w:val="PreformattedText"/>
        <w:bidi w:val="0"/>
        <w:spacing w:before="0" w:after="0"/>
        <w:jc w:val="left"/>
        <w:rPr/>
      </w:pPr>
      <w:r>
        <w:rPr/>
        <w:t>n9xaQkNvPDi6jsklkww+XfH95vanXeneX5SxKYQAfuipIrpERxKT5ok3J9Kc18xaA583erfzoWgi</w:t>
      </w:r>
    </w:p>
    <w:p>
      <w:pPr>
        <w:pStyle w:val="PreformattedText"/>
        <w:bidi w:val="0"/>
        <w:spacing w:before="0" w:after="0"/>
        <w:jc w:val="left"/>
        <w:rPr/>
      </w:pPr>
      <w:r>
        <w:rPr/>
        <w:t>vJcOFWINLIyrhcVQl1JofI8kHdC2SB1zWlBPEt3I5j2H+BR0pk1oJphI8Yjik7r1qtAM60sfOuF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o27P7tX7b/j4l8zg79gx92poha2SSqwd4iNq7+GzVbTri7uM+TF538aSSfLsXdSsii1d2jxo</w:t>
      </w:r>
    </w:p>
    <w:p>
      <w:pPr>
        <w:pStyle w:val="PreformattedText"/>
        <w:bidi w:val="0"/>
        <w:spacing w:before="0" w:after="0"/>
        <w:jc w:val="left"/>
        <w:rPr/>
      </w:pPr>
      <w:r>
        <w:rPr/>
        <w:t>Wkx5Mf30f+OoNOsJQPbfvf8Ai+Y/w1pf2hFcTmIxSebv2ff2rTwIrf8A1X7mLez+Xv3N7UwMs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/yz+9/tVXubaK3zLLCZQdqVuS6v8AYopp/JMpxjkbqgtx59wePNiMf/fLYpXsBifZ4rfzv9ZL</w:t>
      </w:r>
    </w:p>
    <w:p>
      <w:pPr>
        <w:pStyle w:val="PreformattedText"/>
        <w:bidi w:val="0"/>
        <w:spacing w:before="0" w:after="0"/>
        <w:jc w:val="left"/>
        <w:rPr/>
      </w:pPr>
      <w:r>
        <w:rPr/>
        <w:t>F/HHH95KfbT/AGgGGHOPlq4uiSK/mgfuj/t/NVldLe5hMQkPHZPv7afPoBS+0fZ8+VN/q0+fy03f</w:t>
      </w:r>
    </w:p>
    <w:p>
      <w:pPr>
        <w:pStyle w:val="PreformattedText"/>
        <w:bidi w:val="0"/>
        <w:spacing w:before="0" w:after="0"/>
        <w:jc w:val="left"/>
        <w:rPr/>
      </w:pPr>
      <w:r>
        <w:rPr/>
        <w:t>NUVxb6hPYRSxeX5Q+/Jv+Z614dOgDSL5TZlO47qslWaAWskkarF9yL+9WfOBwU88tsJvJ/1sm1E/</w:t>
      </w:r>
    </w:p>
    <w:p>
      <w:pPr>
        <w:pStyle w:val="PreformattedText"/>
        <w:bidi w:val="0"/>
        <w:spacing w:before="0" w:after="0"/>
        <w:jc w:val="left"/>
        <w:rPr/>
      </w:pPr>
      <w:r>
        <w:rPr/>
        <w:t>2F3c/Sq95er5MUd7axxzjbvkjO36V1t5aWVus3nI0JkXnH3utZN/4b0/Ux5qXr20uP4x8taxmLY4</w:t>
      </w:r>
    </w:p>
    <w:p>
      <w:pPr>
        <w:pStyle w:val="PreformattedText"/>
        <w:bidi w:val="0"/>
        <w:spacing w:before="0" w:after="0"/>
        <w:jc w:val="left"/>
        <w:rPr/>
      </w:pPr>
      <w:r>
        <w:rPr/>
        <w:t>zUvEqzkQrbJNCZMvztZ+aj0+38/Pm+X9/wCTzPl+Wu1HgLTJNP8ALgQxEOv+nK/L8fwr/DT7bRd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BFtebyX/v/ADbvf2rbmdtEUpEOn6PDf3BltIv9EkTYnmPu2Njnafzrc0bwy9nYP9nkAmf75Cfw</w:t>
      </w:r>
    </w:p>
    <w:p>
      <w:pPr>
        <w:pStyle w:val="PreformattedText"/>
        <w:bidi w:val="0"/>
        <w:spacing w:before="0" w:after="0"/>
        <w:jc w:val="left"/>
        <w:rPr/>
      </w:pPr>
      <w:r>
        <w:rPr/>
        <w:t>1Inia0tdPa2it4wsMmREPx5rJm8SztK0irKMrhPLVvlrkdOvUk2hJ2NG+0aI4gmmfzgcom75v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/so7S3mUSESfLjd/e3VFp66pcTzeULuWbYqJJJ/d781as/AniDUYY45bIJCeu6UE1tDDVHoyW0gj</w:t>
      </w:r>
    </w:p>
    <w:p>
      <w:pPr>
        <w:pStyle w:val="PreformattedText"/>
        <w:bidi w:val="0"/>
        <w:spacing w:before="0" w:after="0"/>
        <w:jc w:val="left"/>
        <w:rPr/>
      </w:pPr>
      <w:r>
        <w:rPr/>
        <w:t>0a62eazZ+T/vpv8AIp2oH/iYRS+bmIIqV0dl4R1ey0u5sHZRYP8Ac6uydsVbHwi1Oa0VTe20UTq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+b8KqWDm9ivaJHLXWt6fqWmTwCckR7kfy/vKxryvW55HHkRExRKvJ2H5jXtmnfs/3eniWOHVf9</w:t>
      </w:r>
    </w:p>
    <w:p>
      <w:pPr>
        <w:pStyle w:val="PreformattedText"/>
        <w:bidi w:val="0"/>
        <w:spacing w:before="0" w:after="0"/>
        <w:jc w:val="left"/>
        <w:rPr/>
      </w:pPr>
      <w:r>
        <w:rPr/>
        <w:t>Z9/9396pJ/2eZrj/AJfopf8ArohbY3riuunhXBWZEqqex5N4ps7i4SxuZjb+VDAEH2N/MVv/AImr</w:t>
      </w:r>
    </w:p>
    <w:p>
      <w:pPr>
        <w:pStyle w:val="PreformattedText"/>
        <w:bidi w:val="0"/>
        <w:spacing w:before="0" w:after="0"/>
        <w:jc w:val="left"/>
        <w:rPr/>
      </w:pPr>
      <w:r>
        <w:rPr/>
        <w:t>ukaxHb+HHhW3SDUI2+SQnazr/d969l0j4G2ekIF8xJlCgY8v5K14PhxpltMZvs1n5v8Az08hWb86</w:t>
      </w:r>
    </w:p>
    <w:p>
      <w:pPr>
        <w:pStyle w:val="PreformattedText"/>
        <w:bidi w:val="0"/>
        <w:spacing w:before="0" w:after="0"/>
        <w:jc w:val="left"/>
        <w:rPr/>
      </w:pPr>
      <w:r>
        <w:rPr/>
        <w:t>1VB7kKrY+YdUnkuEa2u1MLfMn7v5ti/3ad4f8JvqBa38mTyWXLvs/hr6lh0ezss4jiEn+wgFXxaQ</w:t>
      </w:r>
    </w:p>
    <w:p>
      <w:pPr>
        <w:pStyle w:val="PreformattedText"/>
        <w:bidi w:val="0"/>
        <w:spacing w:before="0" w:after="0"/>
        <w:jc w:val="left"/>
        <w:rPr/>
      </w:pPr>
      <w:r>
        <w:rPr/>
        <w:t>m35b91+FWlbQr2h812Gi3FgAlvZ3kwVfk/dn5K29E0fUNQ1DT7SXTrmGW5dU8x1VdmW/iz96vdRp</w:t>
      </w:r>
    </w:p>
    <w:p>
      <w:pPr>
        <w:pStyle w:val="PreformattedText"/>
        <w:bidi w:val="0"/>
        <w:spacing w:before="0" w:after="0"/>
        <w:jc w:val="left"/>
        <w:rPr/>
      </w:pPr>
      <w:r>
        <w:rPr/>
        <w:t>Fg3MaA/gKS1WOxvJLiGEZt1MmfpXVhKMatZRZnVqtU5OxB8WRbaT4cht7fCQ2wSBFHddvWvmDV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HYDqa7Hxh8TbrxS8sFwu3ZKT/wKuTxkc1+m1JRaSjsj5KknE566tQM8VmSWYyeK6W6UHOKz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82cTtTMyCyXoa0re1hgGSaqSyqmT6VWe6M3Ga43K25a1O08EWX/CT+LrK0Kk2sZ8x/wC6wWvp</w:t>
      </w:r>
    </w:p>
    <w:p>
      <w:pPr>
        <w:pStyle w:val="PreformattedText"/>
        <w:bidi w:val="0"/>
        <w:spacing w:before="0" w:after="0"/>
        <w:jc w:val="left"/>
        <w:rPr/>
      </w:pPr>
      <w:r>
        <w:rPr/>
        <w:t>NbnFebfs8+FQmialq1wmUnXyo2I5UdyK9E2814WIrKpPToehSg0rssi6OOtILgnvmoVTNSJFjmuU</w:t>
      </w:r>
    </w:p>
    <w:p>
      <w:pPr>
        <w:pStyle w:val="PreformattedText"/>
        <w:bidi w:val="0"/>
        <w:spacing w:before="0" w:after="0"/>
        <w:jc w:val="left"/>
        <w:rPr/>
      </w:pPr>
      <w:r>
        <w:rPr/>
        <w:t>1L9tb/2hbS2nl5Fw6o/+73r4z12x/szWb60/54zPH+RIr7Ts7uLTNMnvWb54jlF9T6V8n/FbRX0n</w:t>
      </w:r>
    </w:p>
    <w:p>
      <w:pPr>
        <w:pStyle w:val="PreformattedText"/>
        <w:bidi w:val="0"/>
        <w:spacing w:before="0" w:after="0"/>
        <w:jc w:val="left"/>
        <w:rPr/>
      </w:pPr>
      <w:r>
        <w:rPr/>
        <w:t>xdeOcbLmRpl/4F83/s1fWUaf+yKR47mvbOBycRwanWXFVRxTwfeuY6C4hRhluauQX9vbjpkjtWWj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MisT0polHt/wJvpdQ1u+nWL91b2/zt/tMflH6GvaxcnPWvMPgHpy2nguW7Iw91ORn1C9P5tXo</w:t>
      </w:r>
    </w:p>
    <w:p>
      <w:pPr>
        <w:pStyle w:val="PreformattedText"/>
        <w:bidi w:val="0"/>
        <w:spacing w:before="0" w:after="0"/>
        <w:jc w:val="left"/>
        <w:rPr/>
      </w:pPr>
      <w:r>
        <w:rPr/>
        <w:t>u6vDxMuaqzshsXxdsRigzMw61SEoWlF2BxiuU2NBZQI8YwfWp9NTzdRgwof5xwapYzHkOD7Ve0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SpA3jkU0rsOh2EsFrJGnmNtfuO1eY/GD4gJo1hJZWhXftIGO9ddrupGztFSMbsfec18wfF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/tWQtKTn7vNek9InHuzyZ3aR2djlmOSfekyaO5orkNCLeQ1avhi+ay8R6dOvHlzo35GstuM1LYzC</w:t>
      </w:r>
    </w:p>
    <w:p>
      <w:pPr>
        <w:pStyle w:val="PreformattedText"/>
        <w:bidi w:val="0"/>
        <w:spacing w:before="0" w:after="0"/>
        <w:jc w:val="left"/>
        <w:rPr/>
      </w:pPr>
      <w:r>
        <w:rPr/>
        <w:t>K9ib0YGgs+3z5UyxkfxjdUZgxmobC5W5treZPuvGCv0xUktzisWh2FFvupstsiWk4IHzKwpY5iab</w:t>
      </w:r>
    </w:p>
    <w:p>
      <w:pPr>
        <w:pStyle w:val="PreformattedText"/>
        <w:bidi w:val="0"/>
        <w:spacing w:before="0" w:after="0"/>
        <w:jc w:val="left"/>
        <w:rPr/>
      </w:pPr>
      <w:r>
        <w:rPr/>
        <w:t>O5ZSKlaBY+I79PL1G6X0kYfqaanA4rR8ZWH9meKNStsY8udh+tZlaIRKjYYmrNm+2XNU0qzbthqY</w:t>
      </w:r>
    </w:p>
    <w:p>
      <w:pPr>
        <w:pStyle w:val="PreformattedText"/>
        <w:bidi w:val="0"/>
        <w:spacing w:before="0" w:after="0"/>
        <w:jc w:val="left"/>
        <w:rPr/>
      </w:pPr>
      <w:r>
        <w:rPr/>
        <w:t>GsMKB61Ysph9pjHvWa8+XAHpVjSv3l/EPeqLPqL4WaoLvwqkR5aJyldVNOijA6iuP/Zg8B6h8UNR</w:t>
      </w:r>
    </w:p>
    <w:p>
      <w:pPr>
        <w:pStyle w:val="PreformattedText"/>
        <w:bidi w:val="0"/>
        <w:spacing w:before="0" w:after="0"/>
        <w:jc w:val="left"/>
        <w:rPr/>
      </w:pPr>
      <w:r>
        <w:rPr/>
        <w:t>13TLDUf7P+zFZ2EaBmftX0rZfskSD/j81q+l9cSY/wDQa5J1I01eRrGPMeJi5GPnj+eq82pRQ53y</w:t>
      </w:r>
    </w:p>
    <w:p>
      <w:pPr>
        <w:pStyle w:val="PreformattedText"/>
        <w:bidi w:val="0"/>
        <w:spacing w:before="0" w:after="0"/>
        <w:jc w:val="left"/>
        <w:rPr/>
      </w:pPr>
      <w:r>
        <w:rPr/>
        <w:t>xp/vOBX0jZfsj+H15uInuT/01nc/zatzTv2W/CNljGk2nH96NW/mDXP9ap9y/Zs+Rj4kskzvu4VP</w:t>
      </w:r>
    </w:p>
    <w:p>
      <w:pPr>
        <w:pStyle w:val="PreformattedText"/>
        <w:bidi w:val="0"/>
        <w:spacing w:before="0" w:after="0"/>
        <w:jc w:val="left"/>
        <w:rPr/>
      </w:pPr>
      <w:r>
        <w:rPr/>
        <w:t>+y+7+VVh4stZciIXM/8A1ytmavuWx+Avhi0A26darj+7Go/wretPhtotp9y2QY9qPrVPuHs2fBUC</w:t>
      </w:r>
    </w:p>
    <w:p>
      <w:pPr>
        <w:pStyle w:val="PreformattedText"/>
        <w:bidi w:val="0"/>
        <w:spacing w:before="0" w:after="0"/>
        <w:jc w:val="left"/>
        <w:rPr/>
      </w:pPr>
      <w:r>
        <w:rPr/>
        <w:t>a1fHFp4f1i4z0xAYx/49WvZ+BPGOoDK+HriHPa4mUV94w+F9MgHywr+VW49LsYvuwL+VS8XBB7Nn</w:t>
      </w:r>
    </w:p>
    <w:p>
      <w:pPr>
        <w:pStyle w:val="PreformattedText"/>
        <w:bidi w:val="0"/>
        <w:spacing w:before="0" w:after="0"/>
        <w:jc w:val="left"/>
        <w:rPr/>
      </w:pPr>
      <w:r>
        <w:rPr/>
        <w:t>wvF8DfHd7jyrSzgz/fkLH9K2rL9mLxpdAfaNUtrYHtHFn+dfaqxQR/diAp37sdIwPxrN4xdEHs2f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+yFqc3/H3r14c9okVa3LH9jGx63V/fXHrvmx/KvqDzsUfaKz+tyNFTPn/AE79jnwnb4Mtp5x/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M1dNpv7L/AIMsMbdKt8j/AGM1619oo+0VDxM2P2Rw1h8EfC9gB5enQD6Ritq1+HmiWg/d2UQ+</w:t>
      </w:r>
    </w:p>
    <w:p>
      <w:pPr>
        <w:pStyle w:val="PreformattedText"/>
        <w:bidi w:val="0"/>
        <w:spacing w:before="0" w:after="0"/>
        <w:jc w:val="left"/>
        <w:rPr/>
      </w:pPr>
      <w:r>
        <w:rPr/>
        <w:t>iit/7RUZuDmspVpvqP2aKEfhfTofuWyD8Ksx6VbxfdjUfhUwmFO8wVk5y6sfIkMWFE6KKkX5e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SCQetZc7KsiYNinCXFVfOHrSh896OYLItfaMUn2gGqpNN3UXHYt5Rs5ANNa3hbOVFVwTThuPei4</w:t>
      </w:r>
    </w:p>
    <w:p>
      <w:pPr>
        <w:pStyle w:val="PreformattedText"/>
        <w:bidi w:val="0"/>
        <w:spacing w:before="0" w:after="0"/>
        <w:jc w:val="left"/>
        <w:rPr/>
      </w:pPr>
      <w:r>
        <w:rPr/>
        <w:t>A9hCenFV30xDnDkVZGe5pdyjqRRzBYzTpLDpJTTZ3Ef3ST9K0jcQr1dR+NRNqFumc3Cr+NNSuG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S8jz1/KmjUbtOp/Srb67YRg77lOPeqc3jDRos7p4z+Ip6voLQcNVmHXmpU1o/xJWHdfEHQIc5uI</w:t>
      </w:r>
    </w:p>
    <w:p>
      <w:pPr>
        <w:pStyle w:val="PreformattedText"/>
        <w:bidi w:val="0"/>
        <w:spacing w:before="0" w:after="0"/>
        <w:jc w:val="left"/>
        <w:rPr/>
      </w:pPr>
      <w:r>
        <w:rPr/>
        <w:t>jj0NZNx8UfDqk4kBPtRyy7ArHbrqgb2pw1E8/vSK8/T4oaJIcIHb6Cpl8e2E/wDq45CfpS5ZFa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5Lj7+acpY965Gz8TiYfLGw+orVttXaTop/KmI2wzD3oEjD+EVUhvXcdKtJKSKAHeYacJM1FuzQD</w:t>
      </w:r>
    </w:p>
    <w:p>
      <w:pPr>
        <w:pStyle w:val="PreformattedText"/>
        <w:bidi w:val="0"/>
        <w:spacing w:before="0" w:after="0"/>
        <w:jc w:val="left"/>
        <w:rPr/>
      </w:pPr>
      <w:r>
        <w:rPr/>
        <w:t>jvQFiYS0vmVBu96XcKAsTeaPajzfcVXzR+NAFjzD60nmN6ioNp7NSFSP46YE/mU0PUGffNNEh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hShwOoqqJCe9L5hpAWxKi0ouEFUzIPSm+ZQBf8AtI9aT7WKoGQ0iyEdqANDz6UTVSE2O1OWf2oA</w:t>
      </w:r>
    </w:p>
    <w:p>
      <w:pPr>
        <w:pStyle w:val="PreformattedText"/>
        <w:bidi w:val="0"/>
        <w:spacing w:before="0" w:after="0"/>
        <w:jc w:val="left"/>
        <w:rPr/>
      </w:pPr>
      <w:r>
        <w:rPr/>
        <w:t>uCal86qfn+1KLjHagCZoYZM7okP1AqlN4b0u6z5lhbsT3MYq0lwvenrcR+tO7QHP3Hww8NXoPnWC</w:t>
      </w:r>
    </w:p>
    <w:p>
      <w:pPr>
        <w:pStyle w:val="PreformattedText"/>
        <w:bidi w:val="0"/>
        <w:spacing w:before="0" w:after="0"/>
        <w:jc w:val="left"/>
        <w:rPr/>
      </w:pPr>
      <w:r>
        <w:rPr/>
        <w:t>ZPoKxb34EeF7jlImjPsa7vzFPRqPmPRga0VSa2YrHl11+zrosgPlXEkdYV1+zYpJ8i/PtuFe3fP6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/UVXt6ncXKj5+uv2c9WjB8m6hf0zWHd/APxTBkrBHKB/dNfTuH9qMSe1axxVSPUzdJM+RNQ+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PTc+bpdyQO6R5FY02k39kSs9nLER2dCDX2qocGpd2QQyq31FarGP7SJ9l5nw5mnV9sS6Xp9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tPtZSepeIGs+58BeGb4Hz9DsTnuIsfyrRYyP8oeyZ8cZqeNzivqm6+CPgq7B/wCJUYs/88pGWsO7</w:t>
      </w:r>
    </w:p>
    <w:p>
      <w:pPr>
        <w:pStyle w:val="PreformattedText"/>
        <w:bidi w:val="0"/>
        <w:spacing w:before="0" w:after="0"/>
        <w:jc w:val="left"/>
        <w:rPr/>
      </w:pPr>
      <w:r>
        <w:rPr/>
        <w:t>/Zw8Lzk+TNeW30fdj860WMh2F7Jnz7BqccAw1ukvu1adn4qsbf8A1mhWdx/v161c/suaewJtddmT</w:t>
      </w:r>
    </w:p>
    <w:p>
      <w:pPr>
        <w:pStyle w:val="PreformattedText"/>
        <w:bidi w:val="0"/>
        <w:spacing w:before="0" w:after="0"/>
        <w:jc w:val="left"/>
        <w:rPr/>
      </w:pPr>
      <w:r>
        <w:rPr/>
        <w:t>2ljB/lWNd/sv6omfs2r20voHBWr+tU5E+zkcpb+MfDR5n8LWWf8AYNalv418ILwPD/2f3jamXX7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iDPlm1nx/cesm4+CXi+0znTGkA/wCeZzVJ0Z7yJ5ZHXW3jnwq/AvdQtT7O5x+daKeI/Ds4wvib</w:t>
      </w:r>
    </w:p>
    <w:p>
      <w:pPr>
        <w:pStyle w:val="PreformattedText"/>
        <w:bidi w:val="0"/>
        <w:spacing w:before="0" w:after="0"/>
        <w:jc w:val="left"/>
        <w:rPr/>
      </w:pPr>
      <w:r>
        <w:rPr/>
        <w:t>r2uYVb+Yrye68C69Y5EulXa49IyazJtKvbZis1nPEf8AbjIrOWHhL4ZBZo91txoVz93W9Hlz/ftk</w:t>
      </w:r>
    </w:p>
    <w:p>
      <w:pPr>
        <w:pStyle w:val="PreformattedText"/>
        <w:bidi w:val="0"/>
        <w:spacing w:before="0" w:after="0"/>
        <w:jc w:val="left"/>
        <w:rPr/>
      </w:pPr>
      <w:r>
        <w:rPr/>
        <w:t>H8qsnwbp98CY7fQbzP8AsMpP/j1fPH+rJyShFKt46H5ZWH0aqWD03LUrHuk/w6jyf+KX0mUf9Mrt</w:t>
      </w:r>
    </w:p>
    <w:p>
      <w:pPr>
        <w:pStyle w:val="PreformattedText"/>
        <w:bidi w:val="0"/>
        <w:spacing w:before="0" w:after="0"/>
        <w:jc w:val="left"/>
        <w:rPr/>
      </w:pPr>
      <w:r>
        <w:rPr/>
        <w:t>l/mtVf8AhX1l1l8DSH1MF0GryO28Sapaf6i/uIsf3ZSP61oW3xF8S2xOzV5yP9o5rN4FvqP2h6pZ</w:t>
      </w:r>
    </w:p>
    <w:p>
      <w:pPr>
        <w:pStyle w:val="PreformattedText"/>
        <w:bidi w:val="0"/>
        <w:spacing w:before="0" w:after="0"/>
        <w:jc w:val="left"/>
        <w:rPr/>
      </w:pPr>
      <w:r>
        <w:rPr/>
        <w:t>+AfDcsmybwpqFt/tPGxH5qTWraeG/COmuT/Z8cZX/nsHX+deUx/GTxTbD/j+WQf7cYNXrb48+IIv</w:t>
      </w:r>
    </w:p>
    <w:p>
      <w:pPr>
        <w:pStyle w:val="PreformattedText"/>
        <w:bidi w:val="0"/>
        <w:spacing w:before="0" w:after="0"/>
        <w:jc w:val="left"/>
        <w:rPr/>
      </w:pPr>
      <w:r>
        <w:rPr/>
        <w:t>9atrN9Y8fyrCWDn0KVWx7JBq2lqgFvNbonYLIKsJdRT8pIrj/ZINeQR/HyWXi80e1nH0zn/vqpof</w:t>
      </w:r>
    </w:p>
    <w:p>
      <w:pPr>
        <w:pStyle w:val="PreformattedText"/>
        <w:bidi w:val="0"/>
        <w:spacing w:before="0" w:after="0"/>
        <w:jc w:val="left"/>
        <w:rPr/>
      </w:pPr>
      <w:r>
        <w:rPr/>
        <w:t>jB4fnP7/AMNQR+pjjWs1haiK9qj15cHrUg8vvivMLP4ueFkGBBf2w/upNJj8g2KuJ8RfCdz/AMx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fV8Y/76o9hU7C9pE9D/d+1Lsib0rhrfxPodx/qPFkqe0yI38lq9DqMUv+o8R6fP7Spt/kah0p</w:t>
      </w:r>
    </w:p>
    <w:p>
      <w:pPr>
        <w:pStyle w:val="PreformattedText"/>
        <w:bidi w:val="0"/>
        <w:spacing w:before="0" w:after="0"/>
        <w:jc w:val="left"/>
        <w:rPr/>
      </w:pPr>
      <w:r>
        <w:rPr/>
        <w:t>rdFKcWdQYkFNEQOcDn6VkW8l0w+W7sJv+ucjCraDUCPljib6Tn/Csh3Lxt5McAD6gVGYJP7y1XSa</w:t>
      </w:r>
    </w:p>
    <w:p>
      <w:pPr>
        <w:pStyle w:val="PreformattedText"/>
        <w:bidi w:val="0"/>
        <w:spacing w:before="0" w:after="0"/>
        <w:jc w:val="left"/>
        <w:rPr/>
      </w:pPr>
      <w:r>
        <w:rPr/>
        <w:t>/H37SRfpIrf1p32u4HWOYf8AbPNZlkhgmHYH8aQRuvUfrUH9rov3mI+sbCkGtQd7mIfU4oSE2WlH</w:t>
      </w:r>
    </w:p>
    <w:p>
      <w:pPr>
        <w:pStyle w:val="PreformattedText"/>
        <w:bidi w:val="0"/>
        <w:spacing w:before="0" w:after="0"/>
        <w:jc w:val="left"/>
        <w:rPr/>
      </w:pPr>
      <w:r>
        <w:rPr/>
        <w:t>XOMe4p4jTB5A/wCA1VTVI3+7cRt9GFTpcb+gLD25p2RncTfjt+tJ5hHTI/GniePuv5ilEsJ6gflT</w:t>
      </w:r>
    </w:p>
    <w:p>
      <w:pPr>
        <w:pStyle w:val="PreformattedText"/>
        <w:bidi w:val="0"/>
        <w:spacing w:before="0" w:after="0"/>
        <w:jc w:val="left"/>
        <w:rPr/>
      </w:pPr>
      <w:r>
        <w:rPr/>
        <w:t>sNMaszjo7D8aeLmUD/WGgNbnsP1pN0Hpj8TTsy7oQ3Unds/UUhKScPFG/wBVpSsQ/jYfWo5JrWME</w:t>
      </w:r>
    </w:p>
    <w:p>
      <w:pPr>
        <w:pStyle w:val="PreformattedText"/>
        <w:bidi w:val="0"/>
        <w:spacing w:before="0" w:after="0"/>
        <w:jc w:val="left"/>
        <w:rPr/>
      </w:pPr>
      <w:r>
        <w:rPr/>
        <w:t>vcIn1arVzNtEMuk2E+fN0+3b/gAqm/hTQJCd+lQE+y0l14i0q0B338fHoayZviPoluSDc7sei1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EXR8GajZwQzReYN5HpWcdISdzhThjV3WL1FunWL5gneobfVWVNwUZrnOgvzxW+lWsixHygx+8K</w:t>
      </w:r>
    </w:p>
    <w:p>
      <w:pPr>
        <w:pStyle w:val="PreformattedText"/>
        <w:bidi w:val="0"/>
        <w:spacing w:before="0" w:after="0"/>
        <w:jc w:val="left"/>
        <w:rPr/>
      </w:pPr>
      <w:r>
        <w:rPr/>
        <w:t>xr+5LRLFBLvYnO41DqOos+V5bPY1b07RJ9Q/exxEgLnaKVhWG2SmH5prl5cdkHFWTfRvG2Iyw7bu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Z4jNG8YQqOjHFRwXMMYEf2UEnuGzUiKs3zKm3Ak9TUc0dlK2JfMkcddo4raht1OW+z+XnoWpr</w:t>
      </w:r>
    </w:p>
    <w:p>
      <w:pPr>
        <w:pStyle w:val="PreformattedText"/>
        <w:bidi w:val="0"/>
        <w:spacing w:before="0" w:after="0"/>
        <w:jc w:val="left"/>
        <w:rPr/>
      </w:pPr>
      <w:r>
        <w:rPr/>
        <w:t>Sm2UxsYmJ6FRUlGR/aLeZGnlfuUGN7vub8qNa1CG/wB/7vyxEdicY2f/AGVXLaAfaDN0lH3f7rVc</w:t>
      </w:r>
    </w:p>
    <w:p>
      <w:pPr>
        <w:pStyle w:val="PreformattedText"/>
        <w:bidi w:val="0"/>
        <w:spacing w:before="0" w:after="0"/>
        <w:jc w:val="left"/>
        <w:rPr/>
      </w:pPr>
      <w:r>
        <w:rPr/>
        <w:t>m0g3a+bNADuPPzfLmtEBjaPLdTLLH92EjGGHJrodPsFtULIQOnJqNIo7Q+fNKirgqsa96iW9mnfy</w:t>
      </w:r>
    </w:p>
    <w:p>
      <w:pPr>
        <w:pStyle w:val="PreformattedText"/>
        <w:bidi w:val="0"/>
        <w:spacing w:before="0" w:after="0"/>
        <w:jc w:val="left"/>
        <w:rPr/>
      </w:pPr>
      <w:r>
        <w:rPr/>
        <w:t>4kRFLDlzQBZaJWuXE0wdWHTGKrafarC0ixRbAv8AFjNPW7jLBZI1Vg2NwbNMYsJJVt5QxJ6ZxT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wkYfzAhU9/4jTfMncht67Qudo4qhGkkEu+5uEO0nKL/AA0ovSq7htkI5JPGRUAWbdo7mdmlY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3p0mkx3M4cOrn1LVSt4luIXG4xtJz5hfNaKgQ2qxI5eQ8ebUXGhDdR2amJjGSO0abqWDWXkxH1U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j8KxNPt5bfV4zLKl1Fv2uh/jrY+wRpOQuGGegqy3oWFv2iJ8w/uy2P92mXGoZdyWJFVNbMNj5C</w:t>
      </w:r>
    </w:p>
    <w:p>
      <w:pPr>
        <w:pStyle w:val="PreformattedText"/>
        <w:bidi w:val="0"/>
        <w:spacing w:before="0" w:after="0"/>
        <w:jc w:val="left"/>
        <w:rPr/>
      </w:pPr>
      <w:r>
        <w:rPr/>
        <w:t>+S8uSufLf5V/Glka2vv+PeT7OT/C3880rCGf2xJ5mdx/Or9tqEtwMSy4i/uH5t1UW0FhAZTIH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/exViytQiZlGD6UgEuLeW5E0UP7mTf8kn96sv/AI8Lg5/g/wDQq17mcYP/AH0Nny1jx3X26R4/</w:t>
      </w:r>
    </w:p>
    <w:p>
      <w:pPr>
        <w:pStyle w:val="PreformattedText"/>
        <w:bidi w:val="0"/>
        <w:spacing w:before="0" w:after="0"/>
        <w:jc w:val="left"/>
        <w:rPr/>
      </w:pPr>
      <w:r>
        <w:rPr/>
        <w:t>KM0bLnlc1RFhlwf9Vdxf6rfsdE+7Vtgsfl7V2A/NS7WisZ7Z02rGFKDH3axLaSczj5JPnbDF/u0r</w:t>
      </w:r>
    </w:p>
    <w:p>
      <w:pPr>
        <w:pStyle w:val="PreformattedText"/>
        <w:bidi w:val="0"/>
        <w:spacing w:before="0" w:after="0"/>
        <w:jc w:val="left"/>
        <w:rPr/>
      </w:pPr>
      <w:r>
        <w:rPr/>
        <w:t>Emo6PaSmQlgT9xh8351DMslwryzOFG7JY/x1oadD5ccu8mYr90v0+lJ9ja/UxpLHGGPzREbdv0pA</w:t>
      </w:r>
    </w:p>
    <w:p>
      <w:pPr>
        <w:pStyle w:val="PreformattedText"/>
        <w:bidi w:val="0"/>
        <w:spacing w:before="0" w:after="0"/>
        <w:jc w:val="left"/>
        <w:rPr/>
      </w:pPr>
      <w:r>
        <w:rPr/>
        <w:t>Vl1V4sBYxmQkKuOlJa2UjXVoLjcUeQBmHYVYjt5ractOqybTtVwakllZhtUl9p5QUFDZovKcGKUg</w:t>
      </w:r>
    </w:p>
    <w:p>
      <w:pPr>
        <w:pStyle w:val="PreformattedText"/>
        <w:bidi w:val="0"/>
        <w:spacing w:before="0" w:after="0"/>
        <w:jc w:val="left"/>
        <w:rPr/>
      </w:pPr>
      <w:r>
        <w:rPr/>
        <w:t>RqVPo9MnJuLuFgxUjJx2FLARtIkkyQeE9KJCsMRdmG1hjNBIsMtxDEEDo0anAJ+/tqeG8bZsVs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T3qva4kCzKocn5Ae9SXKNa2ygJmUttb0x71LGisNRlu5mEUTlwMYHzUjWzxyF7pZI22Z2EetU</w:t>
      </w:r>
    </w:p>
    <w:p>
      <w:pPr>
        <w:pStyle w:val="PreformattedText"/>
        <w:bidi w:val="0"/>
        <w:spacing w:before="0" w:after="0"/>
        <w:jc w:val="left"/>
        <w:rPr/>
      </w:pPr>
      <w:r>
        <w:rPr/>
        <w:t>rfWZbe4Nr5z/AGbPzj7q1ftrjM8trLza/wBz/CrQxYtR8tlT5OTlahutQZCqRH73p/KqFx5Wk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F/6H/F+FRW3+k/62X+P5PL+Xb9afLcs0JtTZ7VFIxsdeP79NutdH2YxBY4ov4tifd/GrWl6Ttu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hf7zdM1U1C1vZ3tLOWGSWEyNM+Pm2t2X/vmiwGNHbssokjLyFjyM9q7DRXhtrd44I3R3HJzRY+G</w:t>
      </w:r>
    </w:p>
    <w:p>
      <w:pPr>
        <w:pStyle w:val="PreformattedText"/>
        <w:bidi w:val="0"/>
        <w:spacing w:before="0" w:after="0"/>
        <w:jc w:val="left"/>
        <w:rPr/>
      </w:pPr>
      <w:r>
        <w:rPr/>
        <w:t>VSPMgaN8dxUjRpYGMINxJxmp5lsBH/ZhcvO7FgOqGogw2ssa4XuSBV1ppLjCow8zpj1qT+yo3IEi</w:t>
      </w:r>
    </w:p>
    <w:p>
      <w:pPr>
        <w:pStyle w:val="PreformattedText"/>
        <w:bidi w:val="0"/>
        <w:spacing w:before="0" w:after="0"/>
        <w:jc w:val="left"/>
        <w:rPr/>
      </w:pPr>
      <w:r>
        <w:rPr/>
        <w:t>bPbaeaNLGZni4lM582X91Gn98VTm1WQZ8k+ZW5Lpfmuyq+IvmDsg+ZqWGw8v915Aii61ztjvYx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mCzNcptMfyJ5ny72xUcNw91ckYceWN/Bre1HTLe+g2TKGhD7j9cVRtNIhRG8seZ5Y3dKqM7jvcg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bkMecE5yalNu8JYJ8uPX+Kta2SRZR5iBfbftqxrCC3gkjGwb/AEOa2i7ko5S/tTAYvOk/2/3b</w:t>
      </w:r>
    </w:p>
    <w:p>
      <w:pPr>
        <w:pStyle w:val="PreformattedText"/>
        <w:bidi w:val="0"/>
        <w:spacing w:before="0" w:after="0"/>
        <w:jc w:val="left"/>
        <w:rPr/>
      </w:pPr>
      <w:r>
        <w:rPr/>
        <w:t>/LurQtrn7KPL6fJ8n8VRT2waJTIRK/8ACtSw2WIZPOXEu7Hmb92yrewIWO8KSmdJcn77/L9asrqJ</w:t>
      </w:r>
    </w:p>
    <w:p>
      <w:pPr>
        <w:pStyle w:val="PreformattedText"/>
        <w:bidi w:val="0"/>
        <w:spacing w:before="0" w:after="0"/>
        <w:jc w:val="left"/>
        <w:rPr/>
      </w:pPr>
      <w:r>
        <w:rPr/>
        <w:t>uxEn2jz/ADH+fCbWRahGniDky+VEfkSrVxdRIkoh4MYV8x/LWTnJbGhSv/Cv2i3JgnkMuMD/AHe+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wz9mhjSVxjbjpVe41+C0ij8wkSZ39aiHjVZ5v3rHyv4Pn+Vqi8+xMVc15dDiha5QOBIfkP8X4</w:t>
      </w:r>
    </w:p>
    <w:p>
      <w:pPr>
        <w:pStyle w:val="PreformattedText"/>
        <w:bidi w:val="0"/>
        <w:spacing w:before="0" w:after="0"/>
        <w:jc w:val="left"/>
        <w:rPr/>
      </w:pPr>
      <w:r>
        <w:rPr/>
        <w:t>1X07w7p6SmISbm/un+9UT+Ioru089ZFEm7/lkct+NZY1BYb3zRHLdNjKeWjVpGM5dB2OhnFrFb7B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eP4t1QW+Pw/3N1ZMdvcy2+5LG5yWZ8AGrVvHrUYj8nSpef7y//ZVrGhNisasltZTrv2MCODk8</w:t>
      </w:r>
    </w:p>
    <w:p>
      <w:pPr>
        <w:pStyle w:val="PreformattedText"/>
        <w:bidi w:val="0"/>
        <w:spacing w:before="0" w:after="0"/>
        <w:jc w:val="left"/>
        <w:rPr/>
      </w:pPr>
      <w:r>
        <w:rPr/>
        <w:t>N+FPt7e2iUlYtx6DJ4Wq8WieJJ1Lvp6QjqCZOaZB4O8V3EpaGS3Qdfmk5H4UPDVuhDX94kvbe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ERc+tTvZWd5CkEsvlYOantfDniGO3MVxqSP9Cf61Rvvh1ruo/wCs1VbaPskSkFvxqFhqoJLuR6kI</w:t>
      </w:r>
    </w:p>
    <w:p>
      <w:pPr>
        <w:pStyle w:val="PreformattedText"/>
        <w:bidi w:val="0"/>
        <w:spacing w:before="0" w:after="0"/>
        <w:jc w:val="left"/>
        <w:rPr/>
      </w:pPr>
      <w:r>
        <w:rPr/>
        <w:t>tMbzFVHT3ak1D7JcW8UUUscX7lXTy3/i3Vrj4b+fp8scmpyvKP8AnmuGqnpHwz00n99dXt39Hxt+</w:t>
      </w:r>
    </w:p>
    <w:p>
      <w:pPr>
        <w:pStyle w:val="PreformattedText"/>
        <w:bidi w:val="0"/>
        <w:spacing w:before="0" w:after="0"/>
        <w:jc w:val="left"/>
        <w:rPr/>
      </w:pPr>
      <w:r>
        <w:rPr/>
        <w:t>uK6I4Sdtyijbwh4wG+cxd8064ENv5Usssf3Gd/6V0ieA/DyceW7f707f41q23gfQz5f+jeb/AM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NdQPO7SaG4kMcbrOsh2Phx8tOn1CG1/5axmX+MbG+WvWL3w9pmmWw8rT4V92VSaWC4sQsYjhg</w:t>
      </w:r>
    </w:p>
    <w:p>
      <w:pPr>
        <w:pStyle w:val="PreformattedText"/>
        <w:bidi w:val="0"/>
        <w:spacing w:before="0" w:after="0"/>
        <w:jc w:val="left"/>
        <w:rPr/>
      </w:pPr>
      <w:r>
        <w:rPr/>
        <w:t>hIHstVHDwb99kJHkX9sTXH+qsLib+BDGh+7Wl9jvv3fk6bdSS/7hXd/47XqFpqdrKxeWcxIv3Qg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6i13KW84gr0/2q2jRpxNDix4b8Tzg/wCiJDFsb/WSfN+lNtfhVrl3AfP1CCCL/fJruPtcg7k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oY5VJ8z61bp010A5uL4UCbyZbq/WXy3XMh/ixVhfhVpOZfOuDL+J2tW7Z3sEUcplOyLHQ/da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2l1OQyIRDTcqcVsY8rZXsfAegwwGMKk+DnAf7tSWXhbw6JWjXT4cg5y7cmoYGe2mOZwExnCDr</w:t>
      </w:r>
    </w:p>
    <w:p>
      <w:pPr>
        <w:pStyle w:val="PreformattedText"/>
        <w:bidi w:val="0"/>
        <w:spacing w:before="0" w:after="0"/>
        <w:jc w:val="left"/>
        <w:rPr/>
      </w:pPr>
      <w:r>
        <w:rPr/>
        <w:t>VqG4gS4Miv5rYzlui1l7amHsyddC0+FXe3jgWVOdoTpSxatp0ULB4VldOchcc1n2U0jXDMrtH/eO</w:t>
      </w:r>
    </w:p>
    <w:p>
      <w:pPr>
        <w:pStyle w:val="PreformattedText"/>
        <w:bidi w:val="0"/>
        <w:spacing w:before="0" w:after="0"/>
        <w:jc w:val="left"/>
        <w:rPr/>
      </w:pPr>
      <w:r>
        <w:rPr/>
        <w:t>c5qnqmnQOTtLMxO5huxmqWIjsh+zL+tFbzTI72IxpJbzrvH8KKf4TS3Fxjyrs/6mRP8AWbGVX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UpAmkXSAEKqxtjP+0KdcQefp9p+9xTVUpUzdttctmiO6R0OeoJxV9NTimQhJhNx0auXWOFpDFG5H</w:t>
      </w:r>
    </w:p>
    <w:p>
      <w:pPr>
        <w:pStyle w:val="PreformattedText"/>
        <w:bidi w:val="0"/>
        <w:spacing w:before="0" w:after="0"/>
        <w:jc w:val="left"/>
        <w:rPr/>
      </w:pPr>
      <w:r>
        <w:rPr/>
        <w:t>PQ1rxaIsYLEFRjqKr2hXs4FmPWgjyeTKN+3hs1GuqShgWIdyOWBqvqNlBbQxmGJBxyM1R+1QW4bZ</w:t>
      </w:r>
    </w:p>
    <w:p>
      <w:pPr>
        <w:pStyle w:val="PreformattedText"/>
        <w:bidi w:val="0"/>
        <w:spacing w:before="0" w:after="0"/>
        <w:jc w:val="left"/>
        <w:rPr/>
      </w:pPr>
      <w:r>
        <w:rPr/>
        <w:t>sMpX7uelZe0mHs4HU2utOsGHYsQMCsp7mYuSMYC5xVG21AhQq7WB5OKessZAc5yVIp88yLIrXD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hOasQ6gzWrRBc4HWsq5vEJY8nB6VRPiBfMZCPLA71Nwsjo4Zig4p99qFtp+jXs0p/gKnH3sd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l/wC34+cTZrrvA2n6f4gt9R/tDny0XYf7qnOa9zJ1zYuKODGPkos+WtYg+0a3N9liyLiXekcf</w:t>
      </w:r>
    </w:p>
    <w:p>
      <w:pPr>
        <w:pStyle w:val="PreformattedText"/>
        <w:bidi w:val="0"/>
        <w:spacing w:before="0" w:after="0"/>
        <w:jc w:val="left"/>
        <w:rPr/>
      </w:pPr>
      <w:r>
        <w:rPr/>
        <w:t>zNz9Khv7e60u+NpdxS27jrG6kGvo7VPCvhbwfdX3ii6fc0S4tbf6fxV4l4c8P6h8WfG9xFFIIw2W</w:t>
      </w:r>
    </w:p>
    <w:p>
      <w:pPr>
        <w:pStyle w:val="PreformattedText"/>
        <w:bidi w:val="0"/>
        <w:spacing w:before="0" w:after="0"/>
        <w:jc w:val="left"/>
        <w:rPr/>
      </w:pPr>
      <w:r>
        <w:rPr/>
        <w:t>eZhkIO1fplWglKyPmYyOWkkGSKr3QBhPrXtvjL4aeEvhzo7R3s82qauF6hsRV4neTQyEiNNi+g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XhyK7OinLm0MloA2RW54P8ABD+JdVig/wBXD/E1ZyqM8ivUfhVfxW99d/8APUwfJ/31zXhYm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PQpR5pWPaNPa30jSItPtRtijhZMDpWP9tHrWfcaw/lPgckYqlbvkZzXzUdT0vhOkhvM9xVlLrjt</w:t>
      </w:r>
    </w:p>
    <w:p>
      <w:pPr>
        <w:pStyle w:val="PreformattedText"/>
        <w:bidi w:val="0"/>
        <w:spacing w:before="0" w:after="0"/>
        <w:jc w:val="left"/>
        <w:rPr/>
      </w:pPr>
      <w:r>
        <w:rPr/>
        <w:t>WBbyY71djkOK2RJ0AtorjRzdTf8AHrbzb38x/vcf3f4q8a+Kunx67FeXMir5o+cfLjYvp/3yK9y0</w:t>
      </w:r>
    </w:p>
    <w:p>
      <w:pPr>
        <w:pStyle w:val="PreformattedText"/>
        <w:bidi w:val="0"/>
        <w:spacing w:before="0" w:after="0"/>
        <w:jc w:val="left"/>
        <w:rPr/>
      </w:pPr>
      <w:r>
        <w:rPr/>
        <w:t>vwlF4m0KMtK6bZD92vPvjRq+mfDnww2l2tnbz61fbgbk/M0MeMH/AIFX6HhqS+pRR8vUcpYl2PmH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in8UcV4R6auC9qlUVFkVIrDFBZ7z+z9defo+qaeT/AKuRJk/Hr/KvVTBtrxP4CG7lvNRjsbVr</w:t>
      </w:r>
    </w:p>
    <w:p>
      <w:pPr>
        <w:pStyle w:val="PreformattedText"/>
        <w:bidi w:val="0"/>
        <w:spacing w:before="0" w:after="0"/>
        <w:jc w:val="left"/>
        <w:rPr/>
      </w:pPr>
      <w:r>
        <w:rPr/>
        <w:t>2cwriJGwThq9hbTPFVyP+QXb23p51x0/KvCxCvNnZT+EseSKTyVHOKk0zwX4m1Q+Ut1YRS+iRs+K</w:t>
      </w:r>
    </w:p>
    <w:p>
      <w:pPr>
        <w:pStyle w:val="PreformattedText"/>
        <w:bidi w:val="0"/>
        <w:spacing w:before="0" w:after="0"/>
        <w:jc w:val="left"/>
        <w:rPr/>
      </w:pPr>
      <w:r>
        <w:rPr/>
        <w:t>6TTPgL4k1Ifv/EMVqPQIsf8AM1yPQ1ucvyOlaXhvzb/WYLUe9ekaF+y6l+Al34omd+5juUH8q1tc</w:t>
      </w:r>
    </w:p>
    <w:p>
      <w:pPr>
        <w:pStyle w:val="PreformattedText"/>
        <w:bidi w:val="0"/>
        <w:spacing w:before="0" w:after="0"/>
        <w:jc w:val="left"/>
        <w:rPr/>
      </w:pPr>
      <w:r>
        <w:rPr/>
        <w:t>+CmhfCO2i1w6hc3V0z+VtnnDGnCSuHQ8q+In/Egs283+/Xyj8Ttaj1PUpFQcYr2b9oL4mwa7eW2n</w:t>
      </w:r>
    </w:p>
    <w:p>
      <w:pPr>
        <w:pStyle w:val="PreformattedText"/>
        <w:bidi w:val="0"/>
        <w:spacing w:before="0" w:after="0"/>
        <w:jc w:val="left"/>
        <w:rPr/>
      </w:pPr>
      <w:r>
        <w:rPr/>
        <w:t>WTbRBne4PLV88+KG3XgcnJKV3N2RzW1MHdRuptFcvMWgXnNJGP3opYzjNJH/AK0UG6R9+/Dr9nrx</w:t>
      </w:r>
    </w:p>
    <w:p>
      <w:pPr>
        <w:pStyle w:val="PreformattedText"/>
        <w:bidi w:val="0"/>
        <w:spacing w:before="0" w:after="0"/>
        <w:jc w:val="left"/>
        <w:rPr/>
      </w:pPr>
      <w:r>
        <w:rPr/>
        <w:t>z4k8IaHexXOn21lNZxNE0m7djbXbWv7Ifiu7YPc+J44U7iG3z/OvqD4NwQ/8Kh8HfIP+QRbf+ixX</w:t>
      </w:r>
    </w:p>
    <w:p>
      <w:pPr>
        <w:pStyle w:val="PreformattedText"/>
        <w:bidi w:val="0"/>
        <w:spacing w:before="0" w:after="0"/>
        <w:jc w:val="left"/>
        <w:rPr/>
      </w:pPr>
      <w:r>
        <w:rPr/>
        <w:t>VLFGBgJgV5csSkzRU7nyvY/sa2zgfbdev5/XDAV0Nh+xl4VGDO1xc/8AXS4bn8q+i0XAwAAKKwli</w:t>
      </w:r>
    </w:p>
    <w:p>
      <w:pPr>
        <w:pStyle w:val="PreformattedText"/>
        <w:bidi w:val="0"/>
        <w:spacing w:before="0" w:after="0"/>
        <w:jc w:val="left"/>
        <w:rPr/>
      </w:pPr>
      <w:r>
        <w:rPr/>
        <w:t>WyvZH4k/tPeBofh78bfFGhWq7ba2uQYhjHyFQR/OvMgOK+hP26wD+0x4vz/eg/8ARS14BxivYpy5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zSXKRU9H20wkZoqySys2a0dCfN/F9axk5brW1oEf+nRk+tWCZ9c/8E/vEH9jfG6eyZtqalZvF</w:t>
      </w:r>
    </w:p>
    <w:p>
      <w:pPr>
        <w:pStyle w:val="PreformattedText"/>
        <w:bidi w:val="0"/>
        <w:spacing w:before="0" w:after="0"/>
        <w:jc w:val="left"/>
        <w:rPr/>
      </w:pPr>
      <w:r>
        <w:rPr/>
        <w:t>j1K/MP8A0Gv0p85a/JT9kLVQP2lPCcQOM3Dp/wCOsK/WSvDx3x2O+gLJIDmq5brT2PWomOc15R12</w:t>
      </w:r>
    </w:p>
    <w:p>
      <w:pPr>
        <w:pStyle w:val="PreformattedText"/>
        <w:bidi w:val="0"/>
        <w:spacing w:before="0" w:after="0"/>
        <w:jc w:val="left"/>
        <w:rPr/>
      </w:pPr>
      <w:r>
        <w:rPr/>
        <w:t>Qhek31GabQFkTb6N9RUUwshxkpDJUdGKAAvSbjTth9KNntQFhocilEhoK+1G32oDQXzTSeZRsp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hgHNPyxFNUCpQMUWuSQnNG0sDUpFKvSlyjIBbnrTwuwVLmmMM07WEQSXioKpyasqA8Vea3R+oqM</w:t>
      </w:r>
    </w:p>
    <w:p>
      <w:pPr>
        <w:pStyle w:val="PreformattedText"/>
        <w:bidi w:val="0"/>
        <w:spacing w:before="0" w:after="0"/>
        <w:jc w:val="left"/>
        <w:rPr/>
      </w:pPr>
      <w:r>
        <w:rPr/>
        <w:t>6bAw5WgDnrnxoIQcR5ArA1H4pS24YJCx/Cu7Og2T9YQaYfC+mNnNsh+orSLXUDx6/wDjBqmWEVrI</w:t>
      </w:r>
    </w:p>
    <w:p>
      <w:pPr>
        <w:pStyle w:val="PreformattedText"/>
        <w:bidi w:val="0"/>
        <w:spacing w:before="0" w:after="0"/>
        <w:jc w:val="left"/>
        <w:rPr/>
      </w:pPr>
      <w:r>
        <w:rPr/>
        <w:t>fwNYk3xV8SyE+XZyn8DXvg8MaYnS0j/KnrodgnS1jH/Aa2UqfYD56bxT411D/V2kiZ74pn9m+O9R</w:t>
      </w:r>
    </w:p>
    <w:p>
      <w:pPr>
        <w:pStyle w:val="PreformattedText"/>
        <w:bidi w:val="0"/>
        <w:spacing w:before="0" w:after="0"/>
        <w:jc w:val="left"/>
        <w:rPr/>
      </w:pPr>
      <w:r>
        <w:rPr/>
        <w:t>zmVos19HxadbJnECj8KsJawj/lmo/CqVWC2QnG581J8N/GN6f32oOM+9WYPgjrVwcz6hKc9cE19H</w:t>
      </w:r>
    </w:p>
    <w:p>
      <w:pPr>
        <w:pStyle w:val="PreformattedText"/>
        <w:bidi w:val="0"/>
        <w:spacing w:before="0" w:after="0"/>
        <w:jc w:val="left"/>
        <w:rPr/>
      </w:pPr>
      <w:r>
        <w:rPr/>
        <w:t>qka9APyp4IHQDFP23ZEezZ4HZ/ADcf3k8rH3NdBp3wKgt8ZG7/eNetlwvQVG1w/Y1m6rYcljirL4</w:t>
      </w:r>
    </w:p>
    <w:p>
      <w:pPr>
        <w:pStyle w:val="PreformattedText"/>
        <w:bidi w:val="0"/>
        <w:spacing w:before="0" w:after="0"/>
        <w:jc w:val="left"/>
        <w:rPr/>
      </w:pPr>
      <w:r>
        <w:rPr/>
        <w:t>VWdqP9XGPwrVtvBNlb9Ng/Ct3c7ZyTTlUdxWLlJjUbFKPRIIem38qmWzjToB+VTFRTCme9IsB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xSbDShSO9GT60ANINN5p+6mkigBuTRml3Ug5oAOaOfX9acEz3pfLHrQAzb70bB6/rT/JHrQIlFAE</w:t>
      </w:r>
    </w:p>
    <w:p>
      <w:pPr>
        <w:pStyle w:val="PreformattedText"/>
        <w:bidi w:val="0"/>
        <w:spacing w:before="0" w:after="0"/>
        <w:jc w:val="left"/>
        <w:rPr/>
      </w:pPr>
      <w:r>
        <w:rPr/>
        <w:t>W0jvShDUwj9qXbgUAQhMU4LjrUoUUFRQAwbQOlA2nPFLuHpQGHpQAgUelLt9qXdSh8dqAE2UbKcG</w:t>
      </w:r>
    </w:p>
    <w:p>
      <w:pPr>
        <w:pStyle w:val="PreformattedText"/>
        <w:bidi w:val="0"/>
        <w:spacing w:before="0" w:after="0"/>
        <w:jc w:val="left"/>
        <w:rPr/>
      </w:pPr>
      <w:r>
        <w:rPr/>
        <w:t>zShjQAgX2pRHntTt1KGIoAb5APYUC2HoKl8wihZR6UARi29KPs5HQmrKuppQynvQBXVCvUmnA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4phoAcCKMio91Ju96AJcijIqPJoBoAlAzSgYpqk808dKAFEmO9HmVHik4FAE4kNHmmofMApPOFAE</w:t>
      </w:r>
    </w:p>
    <w:p>
      <w:pPr>
        <w:pStyle w:val="PreformattedText"/>
        <w:bidi w:val="0"/>
        <w:spacing w:before="0" w:after="0"/>
        <w:jc w:val="left"/>
        <w:rPr/>
      </w:pPr>
      <w:r>
        <w:rPr/>
        <w:t>/mmjzTUPmigSigCdZfamyQ282fMt4n/3kBqPfTdxrRBYr3OgaRd5E2l2r/WIVkXfwz8KXufN0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7oMVvgmpOtXdrqKyODuvgd4Luc4tZ4Sf+ebtWNdfs5+GJ8+ReXsB7Z5/nXqtFWqs1sxcqPErn9l+</w:t>
      </w:r>
    </w:p>
    <w:p>
      <w:pPr>
        <w:pStyle w:val="PreformattedText"/>
        <w:bidi w:val="0"/>
        <w:spacing w:before="0" w:after="0"/>
        <w:jc w:val="left"/>
        <w:rPr/>
      </w:pPr>
      <w:r>
        <w:rPr/>
        <w:t>3fJtdbZfTzIqx7v9mHWI8m31S0m9NwZf6V9C+djtR559KtYiqupPs4ny/d/s8eLLbOyG3uAP7ko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Ld/B/xZZZ36RMwH/PMbv5V9eCYnpT1MvUPWixVTqL2UT4nufBuuWefO0u8jx6wNWZPZXFuSJYZ</w:t>
      </w:r>
    </w:p>
    <w:p>
      <w:pPr>
        <w:pStyle w:val="PreformattedText"/>
        <w:bidi w:val="0"/>
        <w:spacing w:before="0" w:after="0"/>
        <w:jc w:val="left"/>
        <w:rPr/>
      </w:pPr>
      <w:r>
        <w:rPr/>
        <w:t>IyOzoRX3etxMv/LQmo5o4bgET20E+f8AnpErfzFaxxdt0L2Z8HeW390/lThCx7V9t3fhHw7fZ+06</w:t>
      </w:r>
    </w:p>
    <w:p>
      <w:pPr>
        <w:pStyle w:val="PreformattedText"/>
        <w:bidi w:val="0"/>
        <w:spacing w:before="0" w:after="0"/>
        <w:jc w:val="left"/>
        <w:rPr/>
      </w:pPr>
      <w:r>
        <w:rPr/>
        <w:t>DYSZ7+SB/Ksmf4UeDbnO7QoU/wCubFa0WMj1QvZs+QIri6g+5PLH/uORV638R6raD93qFwv1cn+d</w:t>
      </w:r>
    </w:p>
    <w:p>
      <w:pPr>
        <w:pStyle w:val="PreformattedText"/>
        <w:bidi w:val="0"/>
        <w:spacing w:before="0" w:after="0"/>
        <w:jc w:val="left"/>
        <w:rPr/>
      </w:pPr>
      <w:r>
        <w:rPr/>
        <w:t>fTl18B/Bd1nbbXNuf+mcuf51jXf7NnhybP2e/vIf98K1WsVSe4uSSPCo/iJr0P3dTlP1NaFt8YvE</w:t>
      </w:r>
    </w:p>
    <w:p>
      <w:pPr>
        <w:pStyle w:val="PreformattedText"/>
        <w:bidi w:val="0"/>
        <w:spacing w:before="0" w:after="0"/>
        <w:jc w:val="left"/>
        <w:rPr/>
      </w:pPr>
      <w:r>
        <w:rPr/>
        <w:t>lsP+PsSf7wr0i7/ZghOfs2sj28yP/CsW6/Zj1pM/Z9RtJvT7w/nS9rQfQXLJGDB8etej/wBZFBL9</w:t>
      </w:r>
    </w:p>
    <w:p>
      <w:pPr>
        <w:pStyle w:val="PreformattedText"/>
        <w:bidi w:val="0"/>
        <w:spacing w:before="0" w:after="0"/>
        <w:jc w:val="left"/>
        <w:rPr/>
      </w:pPr>
      <w:r>
        <w:rPr/>
        <w:t>Uq5F+0Fdf8t9It5fpio7v9m7xfDnYlvL/uyVjXPwK8ZW2c6W0mP7nNNKhIhuaOoi+PGny/6/QUX3</w:t>
      </w:r>
    </w:p>
    <w:p>
      <w:pPr>
        <w:pStyle w:val="PreformattedText"/>
        <w:bidi w:val="0"/>
        <w:spacing w:before="0" w:after="0"/>
        <w:jc w:val="left"/>
        <w:rPr/>
      </w:pPr>
      <w:r>
        <w:rPr/>
        <w:t>Q1dh+Mfhmb/WaZNGf9kn/GvOJfhR4qt879Euhj0TNVX8C69BndpV2v1jNHsKMtmY88j1KT4u+FVB</w:t>
      </w:r>
    </w:p>
    <w:p>
      <w:pPr>
        <w:pStyle w:val="PreformattedText"/>
        <w:bidi w:val="0"/>
        <w:spacing w:before="0" w:after="0"/>
        <w:jc w:val="left"/>
        <w:rPr/>
      </w:pPr>
      <w:r>
        <w:rPr/>
        <w:t>8u3vgf8Af/8Ar1n3Pxh03n7Mlyvpu5/rXnI8Hawf+YdP+K0v/CGaz/z4Sj6imqFKO5SlI6y6+MF+</w:t>
      </w:r>
    </w:p>
    <w:p>
      <w:pPr>
        <w:pStyle w:val="PreformattedText"/>
        <w:bidi w:val="0"/>
        <w:spacing w:before="0" w:after="0"/>
        <w:jc w:val="left"/>
        <w:rPr/>
      </w:pPr>
      <w:r>
        <w:rPr/>
        <w:t>c/ZpCvpvTP8AWsmb4t+KHJEd1CB7xc/zrLXwZrH/AD5OKlXwVrDD/jzeqUKSHeRHN478STg775uf</w:t>
      </w:r>
    </w:p>
    <w:p>
      <w:pPr>
        <w:pStyle w:val="PreformattedText"/>
        <w:bidi w:val="0"/>
        <w:spacing w:before="0" w:after="0"/>
        <w:jc w:val="left"/>
        <w:rPr/>
      </w:pPr>
      <w:r>
        <w:rPr/>
        <w:t>7rVl3PiTU5c+dcTyZ64etY+B9dUEmwkI9qhfwvqkX3tPlB/3a1iqRLcjDOqu5O9J2Puc09btW7Mv</w:t>
      </w:r>
    </w:p>
    <w:p>
      <w:pPr>
        <w:pStyle w:val="PreformattedText"/>
        <w:bidi w:val="0"/>
        <w:spacing w:before="0" w:after="0"/>
        <w:jc w:val="left"/>
        <w:rPr/>
      </w:pPr>
      <w:r>
        <w:rPr/>
        <w:t>1WtQ+HdRb/lzlX/gBpU8J6g//LBx/wABNaqUFsjPU+fLSxlijLSv5p9fWlliEa7lg2A/eY96rw3M</w:t>
      </w:r>
    </w:p>
    <w:p>
      <w:pPr>
        <w:pStyle w:val="PreformattedText"/>
        <w:bidi w:val="0"/>
        <w:spacing w:before="0" w:after="0"/>
        <w:jc w:val="left"/>
        <w:rPr/>
      </w:pPr>
      <w:r>
        <w:rPr/>
        <w:t>0SZbIU9B6U2TUppQY+WHoK+Vuz0yeS+EY2KFTPapIteubWIpbyuo7hayYo5HySct2OKuR7ol2BQ0</w:t>
      </w:r>
    </w:p>
    <w:p>
      <w:pPr>
        <w:pStyle w:val="PreformattedText"/>
        <w:bidi w:val="0"/>
        <w:spacing w:before="0" w:after="0"/>
        <w:jc w:val="left"/>
        <w:rPr/>
      </w:pPr>
      <w:r>
        <w:rPr/>
        <w:t>h6mncCxEJtQLNIzfN1J+9VmOOGzI8vL+V6/xNTrKUopJX61nNc776RB90rkfWkBPc3U8hb5iwY8K</w:t>
      </w:r>
    </w:p>
    <w:p>
      <w:pPr>
        <w:pStyle w:val="PreformattedText"/>
        <w:bidi w:val="0"/>
        <w:spacing w:before="0" w:after="0"/>
        <w:jc w:val="left"/>
        <w:rPr/>
      </w:pPr>
      <w:r>
        <w:rPr/>
        <w:t>o6VDLbTvIildqY5YnmrUk8drHC0R3Pn5gahuXJLv/rAf4c0FE8MK20MYMvmAn8qmGoBYpIFk8tfp</w:t>
      </w:r>
    </w:p>
    <w:p>
      <w:pPr>
        <w:pStyle w:val="PreformattedText"/>
        <w:bidi w:val="0"/>
        <w:spacing w:before="0" w:after="0"/>
        <w:jc w:val="left"/>
        <w:rPr/>
      </w:pPr>
      <w:r>
        <w:rPr/>
        <w:t>WZa3xl/dL8hQZ6UoJnKq78seeKAI769isyTjcfuZ/wBqp7bTprjy7qWXyvbf81ObT4jAf+ecf/j1</w:t>
      </w:r>
    </w:p>
    <w:p>
      <w:pPr>
        <w:pStyle w:val="PreformattedText"/>
        <w:bidi w:val="0"/>
        <w:spacing w:before="0" w:after="0"/>
        <w:jc w:val="left"/>
        <w:rPr/>
      </w:pPr>
      <w:r>
        <w:rPr/>
        <w:t>Wbe4GIu0lQ5AO+z/AGa45/1uzen+z/vVUWf7R++i/dev8NWpvLeV2ml/elcVCZbVIDEsm4+poApc</w:t>
      </w:r>
    </w:p>
    <w:p>
      <w:pPr>
        <w:pStyle w:val="PreformattedText"/>
        <w:bidi w:val="0"/>
        <w:spacing w:before="0" w:after="0"/>
        <w:jc w:val="left"/>
        <w:rPr/>
      </w:pPr>
      <w:r>
        <w:rPr/>
        <w:t>GYsyI0bN8zD71XFTzlQoqKd2Af4sUs0lrbwDagbcv3veqcFzjzJGUAlcIfesxlq4uIbY4PaqUt+b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lhJ8nfs4ptxBGtsZZsy+9RwHgnzf3OzaBSiBf0qD5hJJnZj5Xp92ZJFlAdolxgn1FO06AGDc0</w:t>
      </w:r>
    </w:p>
    <w:p>
      <w:pPr>
        <w:pStyle w:val="PreformattedText"/>
        <w:bidi w:val="0"/>
        <w:spacing w:before="0" w:after="0"/>
        <w:jc w:val="left"/>
        <w:rPr/>
      </w:pPr>
      <w:r>
        <w:rPr/>
        <w:t>jeUFwqehpwKSQShQ0uFwfatUUUBeG8jlgL7BG6jJ/jXpUi25tjLj/Vf89KrLYSWjI20yGVt6Z+7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r+9uD9plCL/dQVYGqNWjt7YbfmZTlqqLqbXE+I2CKx3Oapro11f3B2ZRGO01bfQm0+3PzFnDY</w:t>
      </w:r>
    </w:p>
    <w:p>
      <w:pPr>
        <w:pStyle w:val="PreformattedText"/>
        <w:bidi w:val="0"/>
        <w:spacing w:before="0" w:after="0"/>
        <w:jc w:val="left"/>
        <w:rPr/>
      </w:pPr>
      <w:r>
        <w:rPr/>
        <w:t>Y1kAIhuWnimbzYTH/wABqxBcS6eY4oP3J2/Jj+Km/wBmyxWkYklx5jb/AP7GoLm3mn/1XbnzP9n0</w:t>
      </w:r>
    </w:p>
    <w:p>
      <w:pPr>
        <w:pStyle w:val="PreformattedText"/>
        <w:bidi w:val="0"/>
        <w:spacing w:before="0" w:after="0"/>
        <w:jc w:val="left"/>
        <w:rPr/>
      </w:pPr>
      <w:r>
        <w:rPr/>
        <w:t>FVewGk15JNGPMijJIGZP9qrNjOlxmFNvne1VdLgMkQRs4Y/M5+8tWxEmmn7TAPx/2qpO4rFaQ/Z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f+Wce7Z/DvX+9WLHfSShnDHJrpJ4ItQXmPHmffrPUWumO0Edvv/wBt/u0WIsY9vDM2T5bff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q0ba3lm88eb/BvWSP7yt6VtWEqRiKZWCg/fH3ttLPc/aJ5ouvz7Ekj9/Wpeg1oYQ042/wDyy82b</w:t>
      </w:r>
    </w:p>
    <w:p>
      <w:pPr>
        <w:pStyle w:val="PreformattedText"/>
        <w:bidi w:val="0"/>
        <w:spacing w:before="0" w:after="0"/>
        <w:jc w:val="left"/>
        <w:rPr/>
      </w:pPr>
      <w:r>
        <w:rPr/>
        <w:t>/pn93bUX2C787zZpvN2I2yP+Fa6W3EtsD5tZ5voWlnMnlgf+PULUCjZ3o0+0NuIi8znOf7tQQ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2ZrWeGWTy0XrVq4jt/tcTQTR+U/zumfm3Uz7RAk0iLD+7OKpRn2Agi8N2b7YzdR+VL1/iZPrW/ba</w:t>
      </w:r>
    </w:p>
    <w:p>
      <w:pPr>
        <w:pStyle w:val="PreformattedText"/>
        <w:bidi w:val="0"/>
        <w:spacing w:before="0" w:after="0"/>
        <w:jc w:val="left"/>
        <w:rPr/>
      </w:pPr>
      <w:r>
        <w:rPr/>
        <w:t>LFbw/I4bCdXHzMorOi1BkPyQcUz/AISSa4nj+yWtwT/0zRttHsqr+FBdFm4trG8BkdN0q8buu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oRpDZRvOw+mKzYYtVu5XX+zJ13N9/BUCr1vo+qMsitb4C8YHLGtVh6wvmWNOJiICGKCEDHB21</w:t>
      </w:r>
    </w:p>
    <w:p>
      <w:pPr>
        <w:pStyle w:val="PreformattedText"/>
        <w:bidi w:val="0"/>
        <w:spacing w:before="0" w:after="0"/>
        <w:jc w:val="left"/>
        <w:rPr/>
      </w:pPr>
      <w:r>
        <w:rPr/>
        <w:t>r/8AHgCZesb/ACfj0/lWFBoGsl1FtBAjK27991qeTwnr10PlvokfdyqqX2mtFhqjGpRXUW61K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fLqCS+itZXidkMsiZK/3asyfDvUbqGIXOpHzU+7JGuG/WmD4RWllzc380h6ZLrVRwcurE5xRS+0W</w:t>
      </w:r>
    </w:p>
    <w:p>
      <w:pPr>
        <w:pStyle w:val="PreformattedText"/>
        <w:bidi w:val="0"/>
        <w:spacing w:before="0" w:after="0"/>
        <w:jc w:val="left"/>
        <w:rPr/>
      </w:pPr>
      <w:r>
        <w:rPr/>
        <w:t>ltMZfN/1YV0/2mpkXiFZsNKfJIX5/MP8q1V8AaNAo/0qU7P9v5VqyPBui4/e2scv/A2bdWn1J/zG</w:t>
      </w:r>
    </w:p>
    <w:p>
      <w:pPr>
        <w:pStyle w:val="PreformattedText"/>
        <w:bidi w:val="0"/>
        <w:spacing w:before="0" w:after="0"/>
        <w:jc w:val="left"/>
        <w:rPr/>
      </w:pPr>
      <w:r>
        <w:rPr/>
        <w:t>ftYnIy+Lra1BwpP1NQzfEW1A8yV28z6lq7T/AIRbw7b5k/seOX/tn8q/XNWLKz060kE1rptupX7q</w:t>
      </w:r>
    </w:p>
    <w:p>
      <w:pPr>
        <w:pStyle w:val="PreformattedText"/>
        <w:bidi w:val="0"/>
        <w:spacing w:before="0" w:after="0"/>
        <w:jc w:val="left"/>
        <w:rPr/>
      </w:pPr>
      <w:r>
        <w:rPr/>
        <w:t>rGOaSwEerD2iZwMXi59TbMFlLMPaNq1re61EWJxp14PpCa7/AEa5+0f6qzgh/AN8v0rsHKWtv5+I</w:t>
      </w:r>
    </w:p>
    <w:p>
      <w:pPr>
        <w:pStyle w:val="PreformattedText"/>
        <w:bidi w:val="0"/>
        <w:spacing w:before="0" w:after="0"/>
        <w:jc w:val="left"/>
        <w:rPr/>
      </w:pPr>
      <w:r>
        <w:rPr/>
        <w:t>8f8AAapYWmh8zPHLHSPEGqR+bBYCQD+CbCn9a308K+ILlo4poYLeP2O7/wBlrU0TXMeNp4gQIk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7ymas3PiSSC7kPnISD2rVUIIG2zJv/AIb6jP8AusWsMn0bd9aowfDNmPlT6m49dsW3+ddInjIR</w:t>
      </w:r>
    </w:p>
    <w:p>
      <w:pPr>
        <w:pStyle w:val="PreformattedText"/>
        <w:bidi w:val="0"/>
        <w:spacing w:before="0" w:after="0"/>
        <w:jc w:val="left"/>
        <w:rPr/>
      </w:pPr>
      <w:r>
        <w:rPr/>
        <w:t>3ks0wJjcY2A/dqW91C11CGK8gJ9gaHTgugJsxI/hdYr9/Upz+KirDfDrRYxmSQyf70zf0p9x4gi8</w:t>
      </w:r>
    </w:p>
    <w:p>
      <w:pPr>
        <w:pStyle w:val="PreformattedText"/>
        <w:bidi w:val="0"/>
        <w:spacing w:before="0" w:after="0"/>
        <w:jc w:val="left"/>
        <w:rPr/>
      </w:pPr>
      <w:r>
        <w:rPr/>
        <w:t>rdJnzOflXjpWU2ouZNy5ANOPJHoDUpFuPwb4eZjmxjcDqW6mpZfDfhu2GP7OiY/7mazv7Um35c7i</w:t>
      </w:r>
    </w:p>
    <w:p>
      <w:pPr>
        <w:pStyle w:val="PreformattedText"/>
        <w:bidi w:val="0"/>
        <w:spacing w:before="0" w:after="0"/>
        <w:jc w:val="left"/>
        <w:rPr/>
      </w:pPr>
      <w:r>
        <w:rPr/>
        <w:t>OF2ryaWbUrpkxFtIPqvNXzw7E+zkupu2emaYYgbextx9YasXCxWUXnCJF8sNwIq5u21GaC3l82Xn</w:t>
      </w:r>
    </w:p>
    <w:p>
      <w:pPr>
        <w:pStyle w:val="PreformattedText"/>
        <w:bidi w:val="0"/>
        <w:spacing w:before="0" w:after="0"/>
        <w:jc w:val="left"/>
        <w:rPr/>
      </w:pPr>
      <w:r>
        <w:rPr/>
        <w:t>0Ss25vJLi3ljhuAgkdd5Zzu/Co50VFM3rfxZbXBPyjytm1OF+9Q2qxtKCJcf7H3a522jWIsAMSBs</w:t>
      </w:r>
    </w:p>
    <w:p>
      <w:pPr>
        <w:pStyle w:val="PreformattedText"/>
        <w:bidi w:val="0"/>
        <w:spacing w:before="0" w:after="0"/>
        <w:jc w:val="left"/>
        <w:rPr/>
      </w:pPr>
      <w:r>
        <w:rPr/>
        <w:t>+Z/E1TF8546U/aGnKdFa+IFntZN0rxsrbQhp8TiUsDP9nVTu3etc+CxiGSFpjzSuHBUvjvWPtmHK</w:t>
      </w:r>
    </w:p>
    <w:p>
      <w:pPr>
        <w:pStyle w:val="PreformattedText"/>
        <w:bidi w:val="0"/>
        <w:spacing w:before="0" w:after="0"/>
        <w:jc w:val="left"/>
        <w:rPr/>
      </w:pPr>
      <w:r>
        <w:rPr/>
        <w:t>dNFNDPLIjSSSODhSgzuplxqIwYl/5Z7vn37d1c4lzIuPLLwyVOG+UZNN1RxiaOlzPASQT+8987aq</w:t>
      </w:r>
    </w:p>
    <w:p>
      <w:pPr>
        <w:pStyle w:val="PreformattedText"/>
        <w:bidi w:val="0"/>
        <w:spacing w:before="0" w:after="0"/>
        <w:jc w:val="left"/>
        <w:rPr/>
      </w:pPr>
      <w:r>
        <w:rPr/>
        <w:t>6dIyahqG2LETPJ+8/vfNVjTlBli/eD73+r703R8GS7k7OZNg/wBnfS9ox2IxcyjPGN9S5u5rc+V5</w:t>
      </w:r>
    </w:p>
    <w:p>
      <w:pPr>
        <w:pStyle w:val="PreformattedText"/>
        <w:bidi w:val="0"/>
        <w:spacing w:before="0" w:after="0"/>
        <w:jc w:val="left"/>
        <w:rPr/>
      </w:pPr>
      <w:r>
        <w:rPr/>
        <w:t>n/staGn+TP8AvP8AWy/885PurU7zbVwFUf7tS5thYqPqd29pHBcRZI/5aVBbkDzfMPFW/wDhINP0</w:t>
      </w:r>
    </w:p>
    <w:p>
      <w:pPr>
        <w:pStyle w:val="PreformattedText"/>
        <w:bidi w:val="0"/>
        <w:spacing w:before="0" w:after="0"/>
        <w:jc w:val="left"/>
        <w:rPr/>
      </w:pPr>
      <w:r>
        <w:rPr/>
        <w:t>+38yX/W43t5n3tp9q5q61yza4maJjtPt8q1k20UkbkYSceSsv7x/X+7SXMH2Wbbvzh/kNZmi6rGd</w:t>
      </w:r>
    </w:p>
    <w:p>
      <w:pPr>
        <w:pStyle w:val="PreformattedText"/>
        <w:bidi w:val="0"/>
        <w:spacing w:before="0" w:after="0"/>
        <w:jc w:val="left"/>
        <w:rPr/>
      </w:pPr>
      <w:r>
        <w:rPr/>
        <w:t>k7tnAbCCmT6jcXkjt5chwc/crNybHY6nVNbafTrS0P8AyzqnaGJZWllGAa4vxB4gln8uKGL+7V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uf7PMJohN93Z/Dto5mKx18t01zcTKv+piXfTZ/wDR5vMzxXnh8R3CCUhz8/J/3a0tI8biaz8u</w:t>
      </w:r>
    </w:p>
    <w:p>
      <w:pPr>
        <w:pStyle w:val="PreformattedText"/>
        <w:bidi w:val="0"/>
        <w:spacing w:before="0" w:after="0"/>
        <w:jc w:val="left"/>
        <w:rPr/>
      </w:pPr>
      <w:r>
        <w:rPr/>
        <w:t>7tifL/8AHaHqaJI6hNVWO4KlTkjHz9PvVoacftEHnRRf/EtXJw6zbXdtLP5mH7Voj4kraotlpy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ZI/ys396koXKNeDUmea4jRhEAOXX09Kh+2x3A8tnxkYUr3rn/ADvJQ/aLuJZX/wBYEPBqtN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DlhcLheqr1rRLoZmhrVykVs4kk2ReYoz6/N0qCz1o31lG20gLmuG8Q+L4LtSA5jWNs8/eqpp/jJ</w:t>
      </w:r>
    </w:p>
    <w:p>
      <w:pPr>
        <w:pStyle w:val="PreformattedText"/>
        <w:bidi w:val="0"/>
        <w:spacing w:before="0" w:after="0"/>
        <w:jc w:val="left"/>
        <w:rPr/>
      </w:pPr>
      <w:r>
        <w:rPr/>
        <w:t>YVhhhkUw+/3q1URXR67oOlpDucq0RPQFulaDRTyTDy59wHU5zXmMXjtLHzHtXkkL8EfexWnaf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2AmtpW3dG27ar2bZF0dtqcptWCSuxHqOlZtzPE44lOMdQK47UfGctyciORV9DVYeLL1U/dwYX1I</w:t>
      </w:r>
    </w:p>
    <w:p>
      <w:pPr>
        <w:pStyle w:val="PreformattedText"/>
        <w:bidi w:val="0"/>
        <w:spacing w:before="0" w:after="0"/>
        <w:jc w:val="left"/>
        <w:rPr/>
      </w:pPr>
      <w:r>
        <w:rPr/>
        <w:t>pezmM9MgEC2xCmbP+0RUMl3aW0Z3Oxf3YV50ZPEuqPm3tpkHYRQO38qs2/w28c64cJY37A9/J2/+</w:t>
      </w:r>
    </w:p>
    <w:p>
      <w:pPr>
        <w:pStyle w:val="PreformattedText"/>
        <w:bidi w:val="0"/>
        <w:spacing w:before="0" w:after="0"/>
        <w:jc w:val="left"/>
        <w:rPr/>
      </w:pPr>
      <w:r>
        <w:rPr/>
        <w:t>hVpGlNmbJpvEqyGYwnjfWFrXiRIY0m87zWkbdkV1tp+zD44vuXs5I8/89ZQv8q3dO/Yr8Y6gD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/gbf/E1p7GRJ5DZeJ4Yjzmum1Xxd/wjmi25sllll1chvLjO1tqn/wDXXqtx+w9qNpZfab28h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+ZGRW6fUt/Skm+GMR1C0mtoUmtILIW8UkgXjlucH619hkGAdSo6z2R4WZ11GCh1Z8/X914h8XE2w</w:t>
      </w:r>
    </w:p>
    <w:p>
      <w:pPr>
        <w:pStyle w:val="PreformattedText"/>
        <w:bidi w:val="0"/>
        <w:spacing w:before="0" w:after="0"/>
        <w:jc w:val="left"/>
        <w:rPr/>
      </w:pPr>
      <w:r>
        <w:rPr/>
        <w:t>t5BDuMeHOfmr3PwH4et/g74CuNQu1A1K6TBLda7LRfC+leC9ME+2ICL55L2Xaqj12ivnz4u/FiXx</w:t>
      </w:r>
    </w:p>
    <w:p>
      <w:pPr>
        <w:pStyle w:val="PreformattedText"/>
        <w:bidi w:val="0"/>
        <w:spacing w:before="0" w:after="0"/>
        <w:jc w:val="left"/>
        <w:rPr/>
      </w:pPr>
      <w:r>
        <w:rPr/>
        <w:t>lqzpbMUsITtjTsevNfdVHCmrs+fheRyXjvxTceJ9UmkeQlN3HNciVxU7uSWPrzUB7185iKvO7np0</w:t>
      </w:r>
    </w:p>
    <w:p>
      <w:pPr>
        <w:pStyle w:val="PreformattedText"/>
        <w:bidi w:val="0"/>
        <w:spacing w:before="0" w:after="0"/>
        <w:jc w:val="left"/>
        <w:rPr/>
      </w:pPr>
      <w:r>
        <w:rPr/>
        <w:t>48q0GZxXS+FzqD74dOjae7lXakKnk1yzHk16/wDsxXMVv8UdD861N35kjIkcZ2tuIrya0bwZ20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XhH4jXyRqLKC2DHrcOuf0r0TS/hf418pEu49KiA5L+c4P6LX1LqGk6rYyrJF4Yu7R4/nzvLjFVL</w:t>
      </w:r>
    </w:p>
    <w:p>
      <w:pPr>
        <w:pStyle w:val="PreformattedText"/>
        <w:bidi w:val="0"/>
        <w:spacing w:before="0" w:after="0"/>
        <w:jc w:val="left"/>
        <w:rPr/>
      </w:pPr>
      <w:r>
        <w:rPr/>
        <w:t>/TNW1gK0ml3CyP8APmT5VxXz/uHeuc+fovhV4gdfn1WwgP8A0ztnf+bCr8Hwc1aH/j91+Y/9e9qq</w:t>
      </w:r>
    </w:p>
    <w:p>
      <w:pPr>
        <w:pStyle w:val="PreformattedText"/>
        <w:bidi w:val="0"/>
        <w:spacing w:before="0" w:after="0"/>
        <w:jc w:val="left"/>
        <w:rPr/>
      </w:pPr>
      <w:r>
        <w:rPr/>
        <w:t>f/FV7ALLW9In/wCQUJf+2Idf/rVr30er674fmmmkH+jozvHhvu/+g1vRnTdSKZz1FUinI8Qv57vw</w:t>
      </w:r>
    </w:p>
    <w:p>
      <w:pPr>
        <w:pStyle w:val="PreformattedText"/>
        <w:bidi w:val="0"/>
        <w:spacing w:before="0" w:after="0"/>
        <w:jc w:val="left"/>
        <w:rPr/>
      </w:pPr>
      <w:r>
        <w:rPr/>
        <w:t>h50suoeTpOnwNvk3/M/+9ivkrxz4uXxhrZvQhEWWwZDlua9h/ab8S3lppNhpW+MRX0vnSeX/A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/sq+c8+9fbYyq6dNUoni4eHN75O0npURc00sKjL4rwudnoWJ0Y9zStNiqzzADpVi1h88GjnLSPo/</w:t>
      </w:r>
    </w:p>
    <w:p>
      <w:pPr>
        <w:pStyle w:val="PreformattedText"/>
        <w:bidi w:val="0"/>
        <w:spacing w:before="0" w:after="0"/>
        <w:jc w:val="left"/>
        <w:rPr/>
      </w:pPr>
      <w:r>
        <w:rPr/>
        <w:t>9knSjcHWdVMvlRIBb5/2j839K+ndG1DSbcy/a4bib/rm/wD9jWf+x/8As86tf/CG11iKWOGLUZZJ</w:t>
      </w:r>
    </w:p>
    <w:p>
      <w:pPr>
        <w:pStyle w:val="PreformattedText"/>
        <w:bidi w:val="0"/>
        <w:spacing w:before="0" w:after="0"/>
        <w:jc w:val="left"/>
        <w:rPr/>
      </w:pPr>
      <w:r>
        <w:rPr/>
        <w:t>U+fa237v/ste/WnwL1aKD5dTsdOl7yQWys7/AO8Wrwq+Iips7oQdjyqbxNbaJemaPQDe2+OIJZiG</w:t>
      </w:r>
    </w:p>
    <w:p>
      <w:pPr>
        <w:pStyle w:val="PreformattedText"/>
        <w:bidi w:val="0"/>
        <w:spacing w:before="0" w:after="0"/>
        <w:jc w:val="left"/>
        <w:rPr/>
      </w:pPr>
      <w:r>
        <w:rPr/>
        <w:t>X3yFWs3TfGC3evtcNZwWKHoJhLIi/wDfO6vdYvgPM1tsuvFl6wP31jjUA/jW1o/wW8I6PBsksnv3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zu24n6LXnTxUexsoM8y8P3Hh4E/8AH5/t3lvBMsX5fK1eRftjWUupeDNJm0PVb6O2jlZ3N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GvT5fvc19p2fhPSbCJora3ESN1UStg/rXEfH/wACWni74V6xaPEo8lGnAUeg5/TNZ0a8XUSLd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D8mLiKa0Saa5JuJMFVb7273rmfFVk9strM/BkU4H416PPpjeHdXk0u8+YkEw7eQUrl/ibbqsdvLx</w:t>
      </w:r>
    </w:p>
    <w:p>
      <w:pPr>
        <w:pStyle w:val="PreformattedText"/>
        <w:bidi w:val="0"/>
        <w:spacing w:before="0" w:after="0"/>
        <w:jc w:val="left"/>
        <w:rPr/>
      </w:pPr>
      <w:r>
        <w:rPr/>
        <w:t>t24QfjX0NSOh5t9Tz3NGabkUZFctjZCA8mpbNPMvIl65cD9ahHBrtPgj4Sbx18WvC+hDpe6hD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WFJo1huftL8KbM6X8K/CNpKf3sel26n/AL4FdQGAqqsKW6RwQjbDAixIB2AGB/Kky1fLOabPQsrF</w:t>
      </w:r>
    </w:p>
    <w:p>
      <w:pPr>
        <w:pStyle w:val="PreformattedText"/>
        <w:bidi w:val="0"/>
        <w:spacing w:before="0" w:after="0"/>
        <w:jc w:val="left"/>
        <w:rPr/>
      </w:pPr>
      <w:r>
        <w:rPr/>
        <w:t>zzKN5qqmakHvUoq2h+Tv/BQW0+z/ALSOtv8A89ba3f8A8dNfNR719cf8FKtK+yfHGxu9uPtOlx8+</w:t>
      </w:r>
    </w:p>
    <w:p>
      <w:pPr>
        <w:pStyle w:val="PreformattedText"/>
        <w:bidi w:val="0"/>
        <w:spacing w:before="0" w:after="0"/>
        <w:jc w:val="left"/>
        <w:rPr/>
      </w:pPr>
      <w:r>
        <w:rPr/>
        <w:t>u1nH9a+R6+mofwkebV3Ij1qRE3LSgAmpBhRWpkNhh2tmr8VysK9ecVmvcbcgVWkld+lNDR7d+y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N+0Z4IeA8/2km7/AHcc/pX7G7Tivyr/AOCc3hn+1/jxa3rJuSwtppycdDtwP51+ru0V42N/iHbR</w:t>
      </w:r>
    </w:p>
    <w:p>
      <w:pPr>
        <w:pStyle w:val="PreformattedText"/>
        <w:bidi w:val="0"/>
        <w:spacing w:before="0" w:after="0"/>
        <w:jc w:val="left"/>
        <w:rPr/>
      </w:pPr>
      <w:r>
        <w:rPr/>
        <w:t>2M9m5NMByTVmUdarnvXmHaBjUioHiY9Dip1wakWONupxUkFJYJT/AMtBUqW793zVnyLcfxmjZGO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iW3Xu1OESjODT9oNHC9MGgBhUjvSbAerU4zY/hpm4N2oANg7c0gQntgUrZAPBFRbm/vGgkl8s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iomiT3NODnvmkyhz8xFAhoCjsacCOaUKp/iJp6oCDzmiwERNIDmpTGKb5Yp6gIFY9KBG2Ot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+1il8r/apgM8tvWgIR1NKYT/AHqb5RH8VADs4pN1JjFFAC7qN1Ax3pdooAF3etSKCc9Ki2j1pwX3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wfamkGk2/7VKqgd6BjGJxTATVgEelKFB7UEEG7ik31YMPFN+z+9AEO+k3VN9n9qXyB3FAFc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Sc4q0IVFL5aigCl5LetIIHq9tHpSYPpQBVEDd6UQ1PtNJsagCMQkdT+VOVVAPBpdkrdKTyZh1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crnFRiUnqakMbdxTPLcdFoAd5mB1pm7cfvZqVVlIOUFBVh/ABQAxRt7E0uSf4aeG9RilDLQ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z2pQmO1S4GKbmrAbt9qbsqQHNOAGKAI1Qc/408IAKTbxSbTQUOAUVHNPIP8AVeX/ANt93/stBd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hB5oAeJTjkflSebjtUW9qcCxoJHeb7UebjtSBWNOEZHXFAAJz6Uvm04LjtR5YoAQMPWlG31z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tAhUd6AH8DoaARTMYpyigB24+tG8+tAHtTgB6UAM30m73qTC+lIQtAEXJ6UbWp+2kAI70AGw0b</w:t>
      </w:r>
    </w:p>
    <w:p>
      <w:pPr>
        <w:pStyle w:val="PreformattedText"/>
        <w:bidi w:val="0"/>
        <w:spacing w:before="0" w:after="0"/>
        <w:jc w:val="left"/>
        <w:rPr/>
      </w:pPr>
      <w:r>
        <w:rPr/>
        <w:t>CKeM0bjQAnNJuIpd1JQAolIpfONM203yzQBMJqUSioPLb0oKMPWgCyJFpyyKKpYbPelAJ9aAL3nJ</w:t>
      </w:r>
    </w:p>
    <w:p>
      <w:pPr>
        <w:pStyle w:val="PreformattedText"/>
        <w:bidi w:val="0"/>
        <w:spacing w:before="0" w:after="0"/>
        <w:jc w:val="left"/>
        <w:rPr/>
      </w:pPr>
      <w:r>
        <w:rPr/>
        <w:t>TWuBziqgT3pQAtAE3ntSec571CTnvSD60AWBI/c08NxzVYE+uaMvQBZ3Unme9QByKUPmgCYSU7zK</w:t>
      </w:r>
    </w:p>
    <w:p>
      <w:pPr>
        <w:pStyle w:val="PreformattedText"/>
        <w:bidi w:val="0"/>
        <w:spacing w:before="0" w:after="0"/>
        <w:jc w:val="left"/>
        <w:rPr/>
      </w:pPr>
      <w:r>
        <w:rPr/>
        <w:t>h4PejHvQBN52KPtRFQgYpaAJftrilF457VBSbiKBWJSsT5326N+FQSadpsoPmWaH6U/zDRkHrQ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PDejS5/wBGK/Sq7eDtJbO1pErV496ACOcU7sLI51/AUT58u9b/AIEKpzfDW7YEw3MbfWuvD07c</w:t>
      </w:r>
    </w:p>
    <w:p>
      <w:pPr>
        <w:pStyle w:val="PreformattedText"/>
        <w:bidi w:val="0"/>
        <w:spacing w:before="0" w:after="0"/>
        <w:jc w:val="left"/>
        <w:rPr/>
      </w:pPr>
      <w:r>
        <w:rPr/>
        <w:t>x6U+Z9wsjz2b4e6zBnb5Tj2NVG8Ka5Fn/Rg30r0zfIO+KaJph/GafPLuKyPyfETsmGBOP1qaxtgJ</w:t>
      </w:r>
    </w:p>
    <w:p>
      <w:pPr>
        <w:pStyle w:val="PreformattedText"/>
        <w:bidi w:val="0"/>
        <w:spacing w:before="0" w:after="0"/>
        <w:jc w:val="left"/>
        <w:rPr/>
      </w:pPr>
      <w:r>
        <w:rPr/>
        <w:t>C+No6E1vS2ULRkbgvp7VBDCsabFIZQecVze0RRmT6ZKSZI3wvpimxRqzB8BtvXmtu7nhaIRZYHoC</w:t>
      </w:r>
    </w:p>
    <w:p>
      <w:pPr>
        <w:pStyle w:val="PreformattedText"/>
        <w:bidi w:val="0"/>
        <w:spacing w:before="0" w:after="0"/>
        <w:jc w:val="left"/>
        <w:rPr/>
      </w:pPr>
      <w:r>
        <w:rPr/>
        <w:t>O9QQaWix5RdzHuTT5wsVf9RbTE/xt8tZ66c7FnjBJHJrZvocBY/T71ODrY2zSL0PHHzbaTkBnW2n</w:t>
      </w:r>
    </w:p>
    <w:p>
      <w:pPr>
        <w:pStyle w:val="PreformattedText"/>
        <w:bidi w:val="0"/>
        <w:spacing w:before="0" w:after="0"/>
        <w:jc w:val="left"/>
        <w:rPr/>
      </w:pPr>
      <w:r>
        <w:rPr/>
        <w:t>GfbIw+QZ3VFJpU4zsGQf9v7vNXk1BopEGz90eoxjdWnbmK5H/PP/AKZ/xVKuUc5/ZlzD87Rce3eo</w:t>
      </w:r>
    </w:p>
    <w:p>
      <w:pPr>
        <w:pStyle w:val="PreformattedText"/>
        <w:bidi w:val="0"/>
        <w:spacing w:before="0" w:after="0"/>
        <w:jc w:val="left"/>
        <w:rPr/>
      </w:pPr>
      <w:r>
        <w:rPr/>
        <w:t>7+3mt7fzYYT5vauut5UimkWKXARdzVUv7wSQNkgy/N/vL6UuafYDJ0vRbq/sYhcSY+djj+KtVNMR</w:t>
      </w:r>
    </w:p>
    <w:p>
      <w:pPr>
        <w:pStyle w:val="PreformattedText"/>
        <w:bidi w:val="0"/>
        <w:spacing w:before="0" w:after="0"/>
        <w:jc w:val="left"/>
        <w:rPr/>
      </w:pPr>
      <w:r>
        <w:rPr/>
        <w:t>ZOIiYl4z3X/4qqltrG23Im8sfJvSP+LdUcmuSw27eWxbzOuf4ajkm+gENyMTzeVgY7kbq5eCWaWS</w:t>
      </w:r>
    </w:p>
    <w:p>
      <w:pPr>
        <w:pStyle w:val="PreformattedText"/>
        <w:bidi w:val="0"/>
        <w:spacing w:before="0" w:after="0"/>
        <w:jc w:val="left"/>
        <w:rPr/>
      </w:pPr>
      <w:r>
        <w:rPr/>
        <w:t>WT+4dif7X/2NdZHqFpPbyY4l/jx/FUTadJc/6ixmH4VsqVTsK6M+2/0k/vYpIoo0/wCAu1advYL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PlO5vpTprK9eFoPscqMAP4amisdRnlCyQNDv29aHRqPZFxaG31qkltKsajbWJF4fuJosCURcn</w:t>
      </w:r>
    </w:p>
    <w:p>
      <w:pPr>
        <w:pStyle w:val="PreformattedText"/>
        <w:bidi w:val="0"/>
        <w:spacing w:before="0" w:after="0"/>
        <w:jc w:val="left"/>
        <w:rPr/>
      </w:pPr>
      <w:r>
        <w:rPr/>
        <w:t>/dUV2U3hvUpoPLij+T1qaz8MXlvp86vJH+8GD/s1vDC1OqIc0jNjsLS2iO24DZHQVZjMUSIgwmV6</w:t>
      </w:r>
    </w:p>
    <w:p>
      <w:pPr>
        <w:pStyle w:val="PreformattedText"/>
        <w:bidi w:val="0"/>
        <w:spacing w:before="0" w:after="0"/>
        <w:jc w:val="left"/>
        <w:rPr/>
      </w:pPr>
      <w:r>
        <w:rPr/>
        <w:t>0v8AwjNywCRSK3HWrg8B3VwA8l4Bhegqvqc/5hmRHqcDXSQbd5XduJ4p39rwx+cuwmPbxtYVfh+H</w:t>
      </w:r>
    </w:p>
    <w:p>
      <w:pPr>
        <w:pStyle w:val="PreformattedText"/>
        <w:bidi w:val="0"/>
        <w:spacing w:before="0" w:after="0"/>
        <w:jc w:val="left"/>
        <w:rPr/>
      </w:pPr>
      <w:r>
        <w:rPr/>
        <w:t>8LSlmmd2wdxFW7X4eaLACGZyzL0LVccF/NIOexz8Wqxf2dEYNkMskmXyaS51C2mtpIieTJmu4s/C</w:t>
      </w:r>
    </w:p>
    <w:p>
      <w:pPr>
        <w:pStyle w:val="PreformattedText"/>
        <w:bidi w:val="0"/>
        <w:spacing w:before="0" w:after="0"/>
        <w:jc w:val="left"/>
        <w:rPr/>
      </w:pPr>
      <w:r>
        <w:rPr/>
        <w:t>ukW0SDyYjg9WTJq/Bo+mjP7pP+/S1ssLFdSfaHmk9/HNZxKc+YhbHl/NSmM3MUMP2WWby/n+QbPz</w:t>
      </w:r>
    </w:p>
    <w:p>
      <w:pPr>
        <w:pStyle w:val="PreformattedText"/>
        <w:bidi w:val="0"/>
        <w:spacing w:before="0" w:after="0"/>
        <w:jc w:val="left"/>
        <w:rPr/>
      </w:pPr>
      <w:r>
        <w:rPr/>
        <w:t>NerfZrayXEduwD98VQuLiHzzDF/rar6vFi52cI1lqEsBAspovY02w0TVeSbI4/6aMF/9mrshfxbv</w:t>
      </w:r>
    </w:p>
    <w:p>
      <w:pPr>
        <w:pStyle w:val="PreformattedText"/>
        <w:bidi w:val="0"/>
        <w:spacing w:before="0" w:after="0"/>
        <w:jc w:val="left"/>
        <w:rPr/>
      </w:pPr>
      <w:r>
        <w:rPr/>
        <w:t>LP8A6HUr6siSbdyv/u0/q8EHOcXJoerR8RpEP958fyoXwjqEwP2iaFM+gLfzrsbvVg8EeIf3u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n91azpNW3E+ZlTt2ZNEaUEzS5hP8PWnh8p7yX/gEar/AOzVHdfDq5s9OllgvZV8sfxZZfx5rsb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nuM/8ALIIqf7X+9VbxBe/Z9Du4txPmlY/zatOSmtbE8xh6J4Jt7uAvNfXMsqNgbZNq1dj8E6NC</w:t>
      </w:r>
    </w:p>
    <w:p>
      <w:pPr>
        <w:pStyle w:val="PreformattedText"/>
        <w:bidi w:val="0"/>
        <w:spacing w:before="0" w:after="0"/>
        <w:jc w:val="left"/>
        <w:rPr/>
      </w:pPr>
      <w:r>
        <w:rPr/>
        <w:t>zO9kJJQ3Mhk3VUtNSktWe0S6t+DygbJrRuZbi1ijjDD/AEhuAnWrVRJWIFHhfR4LeWYWMP8A3x82</w:t>
      </w:r>
    </w:p>
    <w:p>
      <w:pPr>
        <w:pStyle w:val="PreformattedText"/>
        <w:bidi w:val="0"/>
        <w:spacing w:before="0" w:after="0"/>
        <w:jc w:val="left"/>
        <w:rPr/>
      </w:pPr>
      <w:r>
        <w:rPr/>
        <w:t>6qqW9hafuobKPzP9hBtWnT3E1v15qm8jPK7gHJ9KSqBqa5eEQ4itx9pH3d2OaltorgupaJFz98A/</w:t>
      </w:r>
    </w:p>
    <w:p>
      <w:pPr>
        <w:pStyle w:val="PreformattedText"/>
        <w:bidi w:val="0"/>
        <w:spacing w:before="0" w:after="0"/>
        <w:jc w:val="left"/>
        <w:rPr/>
      </w:pPr>
      <w:r>
        <w:rPr/>
        <w:t>drHSW4j2SRK3mL/fPSteG7YHzbqcIpHzbSOaft4IXIWVu4I5SFCHnvSmdUkLh40B9DVCW+05gW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arT6rbCI7YIx7ualVblqBsXF6gg2ROxmJ67apG7liky0p5H92sx7+OeHIESHgbgxpjuyRiIyZPJ</w:t>
      </w:r>
    </w:p>
    <w:p>
      <w:pPr>
        <w:pStyle w:val="PreformattedText"/>
        <w:bidi w:val="0"/>
        <w:spacing w:before="0" w:after="0"/>
        <w:jc w:val="left"/>
        <w:rPr/>
      </w:pPr>
      <w:r>
        <w:rPr/>
        <w:t>3AUe2sJwNh9VeLAlt/Nx6fepLm5igt4/9XLdSfwb/u1i21s1zPHGWk/25D92pbjEJIz5nl/cpe1u</w:t>
      </w:r>
    </w:p>
    <w:p>
      <w:pPr>
        <w:pStyle w:val="PreformattedText"/>
        <w:bidi w:val="0"/>
        <w:spacing w:before="0" w:after="0"/>
        <w:jc w:val="left"/>
        <w:rPr/>
      </w:pPr>
      <w:r>
        <w:rPr/>
        <w:t>LkuTZmEHl/Zf737z+GrNupltVktccff3ptrLe9uGj5kL8bU3/Ntp8mpXLwlEIGfal7QOS5NFD9pt</w:t>
      </w:r>
    </w:p>
    <w:p>
      <w:pPr>
        <w:pStyle w:val="PreformattedText"/>
        <w:bidi w:val="0"/>
        <w:spacing w:before="0" w:after="0"/>
        <w:jc w:val="left"/>
        <w:rPr/>
      </w:pPr>
      <w:r>
        <w:rPr/>
        <w:t>rpojw3/PRPm3U8avLb28Q8397sP8A/8AiqoKZR+6mh8qX/nps21FPqEVsPLJ8z1NS6hSgaNhrcl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8xk5bHztt/rXY/2zotvbnOZZX/AOBLXnUN9JMQYx5kY+7v7VL/AGhNAJfNk82M9v7tZ8zZaSJ7</w:t>
      </w:r>
    </w:p>
    <w:p>
      <w:pPr>
        <w:pStyle w:val="PreformattedText"/>
        <w:bidi w:val="0"/>
        <w:spacing w:before="0" w:after="0"/>
        <w:jc w:val="left"/>
        <w:rPr/>
      </w:pPr>
      <w:r>
        <w:rPr/>
        <w:t>O/gTxTNfSR/I8jLwvbZiry3cVsWkisoHUEkbo81j6cz3BACqVJyCasT3EkQaEuVAP8JqLyHZGzFc</w:t>
      </w:r>
    </w:p>
    <w:p>
      <w:pPr>
        <w:pStyle w:val="PreformattedText"/>
        <w:bidi w:val="0"/>
        <w:spacing w:before="0" w:after="0"/>
        <w:jc w:val="left"/>
        <w:rPr/>
      </w:pPr>
      <w:r>
        <w:rPr/>
        <w:t>qZY3mtYVVjkiNeKr6trMU96yRJ5KKMAAdar2149jCs0xzCOCTUWoXUMl1HJGGdjyuBS97qFh482A</w:t>
      </w:r>
    </w:p>
    <w:p>
      <w:pPr>
        <w:pStyle w:val="PreformattedText"/>
        <w:bidi w:val="0"/>
        <w:spacing w:before="0" w:after="0"/>
        <w:jc w:val="left"/>
        <w:rPr/>
      </w:pPr>
      <w:r>
        <w:rPr/>
        <w:t>ecP7/wCtPSC6u2ymIj61CLmG380y+ZN5n34/4Vp9vqUkUBEiJENv+78tK4JWHXMHkCP97nf99/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zldmCZOi1QvPEEYlURNmIei76uXmpx3ccJgPlHaC3y4pIsG6Gk/ssQWkZkPOay11b/iYRRXU8kc</w:t>
      </w:r>
    </w:p>
    <w:p>
      <w:pPr>
        <w:pStyle w:val="PreformattedText"/>
        <w:bidi w:val="0"/>
        <w:spacing w:before="0" w:after="0"/>
        <w:jc w:val="left"/>
        <w:rPr/>
      </w:pPr>
      <w:r>
        <w:rPr/>
        <w:t>X/oVaGq6vbyKA9wka+9WRYMtFuIw2O+KUSFukiocf3c1Sh1bSVimEV4JGz/y0eo0ubHzd0t7Gg7A</w:t>
      </w:r>
    </w:p>
    <w:p>
      <w:pPr>
        <w:pStyle w:val="PreformattedText"/>
        <w:bidi w:val="0"/>
        <w:spacing w:before="0" w:after="0"/>
        <w:jc w:val="left"/>
        <w:rPr/>
      </w:pPr>
      <w:r>
        <w:rPr/>
        <w:t>PTGbMSR7fmuFLjtjrVe+BgQsk+5j2C1mX/iXStOiMjXCFh02965tPiJpckzM00jeoApcgHVRXKOM</w:t>
      </w:r>
    </w:p>
    <w:p>
      <w:pPr>
        <w:pStyle w:val="PreformattedText"/>
        <w:bidi w:val="0"/>
        <w:spacing w:before="0" w:after="0"/>
        <w:jc w:val="left"/>
        <w:rPr/>
      </w:pPr>
      <w:r>
        <w:rPr/>
        <w:t>ys2R6jFL/aWV2RqD9TXnWq+PIJZcQ5Uf72axrrxneL/qZ2H/AAHNJQkB7dY3STh2im8ox/wbd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+HdZNygEMq4dccfeXPNeT6X431gRyLBE07y8ZSPmrukWXimfy/J0y8P/AFzjatVRkRzns9vcfZwZ</w:t>
      </w:r>
    </w:p>
    <w:p>
      <w:pPr>
        <w:pStyle w:val="PreformattedText"/>
        <w:bidi w:val="0"/>
        <w:spacing w:before="0" w:after="0"/>
        <w:jc w:val="left"/>
        <w:rPr/>
      </w:pPr>
      <w:r>
        <w:rPr/>
        <w:t>PN/KluNaa3mTyrfMRT/gVcRp3hn4hTwfudHusf7QIrWg+C/xK1kfPAtvn/npJimqLEplTWdW0mQO</w:t>
      </w:r>
    </w:p>
    <w:p>
      <w:pPr>
        <w:pStyle w:val="PreformattedText"/>
        <w:bidi w:val="0"/>
        <w:spacing w:before="0" w:after="0"/>
        <w:jc w:val="left"/>
        <w:rPr/>
      </w:pPr>
      <w:r>
        <w:rPr/>
        <w:t>01wYZSwHyvXN+IPEumxackVtKzSK/wA8iK1d/Z/sieMrsj7XcpB64LNXS6f+xPrF0o83UM/SOn7I</w:t>
      </w:r>
    </w:p>
    <w:p>
      <w:pPr>
        <w:pStyle w:val="PreformattedText"/>
        <w:bidi w:val="0"/>
        <w:spacing w:before="0" w:after="0"/>
        <w:jc w:val="left"/>
        <w:rPr/>
      </w:pPr>
      <w:r>
        <w:rPr/>
        <w:t>05jyHRfGaw+ZLbwLND/01fY34Vfvfi3ewW5+zWcS/wB/Ga9z0r9hfJH2i7lb12jFdVZfsPaJFjzh</w:t>
      </w:r>
    </w:p>
    <w:p>
      <w:pPr>
        <w:pStyle w:val="PreformattedText"/>
        <w:bidi w:val="0"/>
        <w:spacing w:before="0" w:after="0"/>
        <w:jc w:val="left"/>
        <w:rPr/>
      </w:pPr>
      <w:r>
        <w:rPr/>
        <w:t>cS+u5qFTitw5j4xn+IV3eAqNx9gtZ0upX14SRDIfolfoHp37F/hWIg/YpG/3mNdPp/7IXhSJR/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W/3s0/3PUzvPsfmxEupqRhZPxZRUs9tq95LzG7n/Zk/wr9SdN/Zt8LWGNuk2gI/6YKa6Ww+EOj2</w:t>
      </w:r>
    </w:p>
    <w:p>
      <w:pPr>
        <w:pStyle w:val="PreformattedText"/>
        <w:bidi w:val="0"/>
        <w:spacing w:before="0" w:after="0"/>
        <w:jc w:val="left"/>
        <w:rPr/>
      </w:pPr>
      <w:r>
        <w:rPr/>
        <w:t>QHl2VsmP7sX/ANao9pRWlhXqdj8l7Pwn4h1KURQadcTSHsqyP/7LXS6b8AfiDfnjRLxc/wDTFV/9</w:t>
      </w:r>
    </w:p>
    <w:p>
      <w:pPr>
        <w:pStyle w:val="PreformattedText"/>
        <w:bidi w:val="0"/>
        <w:spacing w:before="0" w:after="0"/>
        <w:jc w:val="left"/>
        <w:rPr/>
      </w:pPr>
      <w:r>
        <w:rPr/>
        <w:t>Cav1YHwu0K4GJrKGT/tnirdp4Bgsf9QVEX/POUeYv5/eq416Uegv3h+ZOm/sv/ES+wJNLkjJ7zXC</w:t>
      </w:r>
    </w:p>
    <w:p>
      <w:pPr>
        <w:pStyle w:val="PreformattedText"/>
        <w:bidi w:val="0"/>
        <w:spacing w:before="0" w:after="0"/>
        <w:jc w:val="left"/>
        <w:rPr/>
      </w:pPr>
      <w:r>
        <w:rPr/>
        <w:t>KP0rfsv2JfGeoYN1c2dqD2DPIf0r9Ko7GzhH+kWyR/TBFX7ePTyMoiH/AHQRUyxFN7RHyze7Pzu0</w:t>
      </w:r>
    </w:p>
    <w:p>
      <w:pPr>
        <w:pStyle w:val="PreformattedText"/>
        <w:bidi w:val="0"/>
        <w:spacing w:before="0" w:after="0"/>
        <w:jc w:val="left"/>
        <w:rPr/>
      </w:pPr>
      <w:r>
        <w:rPr/>
        <w:t>79gPUJgDcalbhv8AZs2Yfq1dhpf7BVtGB5164/65QIn/ALLX3NmFAdsQ+uM/zqI/TFZe2T6C5Wup</w:t>
      </w:r>
    </w:p>
    <w:p>
      <w:pPr>
        <w:pStyle w:val="PreformattedText"/>
        <w:bidi w:val="0"/>
        <w:spacing w:before="0" w:after="0"/>
        <w:jc w:val="left"/>
        <w:rPr/>
      </w:pPr>
      <w:r>
        <w:rPr/>
        <w:t>8iaX+wvosOPOnu5vXM23/wBBArpdN/Yq8I22PNtGm/66ylv519K0tT9ZmtEPkPDtO/ZP8F2JB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HtXUWHwA8J2qhV023H4V6MSg6moyBglWqXXqPqXGJz1r8LtD06MLFawqB0AUVoW/hPT4PuwL+VX</w:t>
      </w:r>
    </w:p>
    <w:p>
      <w:pPr>
        <w:pStyle w:val="PreformattedText"/>
        <w:bidi w:val="0"/>
        <w:spacing w:before="0" w:after="0"/>
        <w:jc w:val="left"/>
        <w:rPr/>
      </w:pPr>
      <w:r>
        <w:rPr/>
        <w:t>/Nb+KnpLjoTWTnJ7suyRHDolpEeIVH4VcisoE6Io/CowxPengnPWpDQ+PP25f2movhveWng7S7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1B0864Zj8sa/wAP+FfGV7+0NrGr5824MH/XJc16D+1TAPEfjnxRq93GJJlvZIFdeoVWYD+VfL9x</w:t>
      </w:r>
    </w:p>
    <w:p>
      <w:pPr>
        <w:pStyle w:val="PreformattedText"/>
        <w:bidi w:val="0"/>
        <w:spacing w:before="0" w:after="0"/>
        <w:jc w:val="left"/>
        <w:rPr/>
      </w:pPr>
      <w:r>
        <w:rPr/>
        <w:t>CbScrj5T0r9bwdGWFw0VE+SqzjWm+Y7HxP8AEnV/FDBLi6lNug2rHuOAPpXPA8ZqkpqVZT0zSn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cXJFbFl+9Vz9407eSDyaaec1ztmliOvXv2Wrj7N8b/BzeuoRj9f/rV4+2c8V2/wf8QS+HPiR4Yv</w:t>
      </w:r>
    </w:p>
    <w:p>
      <w:pPr>
        <w:pStyle w:val="PreformattedText"/>
        <w:bidi w:val="0"/>
        <w:spacing w:before="0" w:after="0"/>
        <w:jc w:val="left"/>
        <w:rPr/>
      </w:pPr>
      <w:r>
        <w:rPr/>
        <w:t>4Sd8F7E4x1+9iuSreUWkb0fjP2z/ALQ680xmilzvRHz/AHlBrLiffBG2eqg0hMvY1+bnuGkkFqn3</w:t>
      </w:r>
    </w:p>
    <w:p>
      <w:pPr>
        <w:pStyle w:val="PreformattedText"/>
        <w:bidi w:val="0"/>
        <w:spacing w:before="0" w:after="0"/>
        <w:jc w:val="left"/>
        <w:rPr/>
      </w:pPr>
      <w:r>
        <w:rPr/>
        <w:t>IY1/3UArlvi00Vv8NPEsgQArZSYOPatyNmxyea5D41Xwt/hN4mMr4H2J668JrXgvNfmTL4GflN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117a8P+qjDw/nXiHky17L8cfEcV9NpNhari1t0Y/75/vV5V1FfpuNleofL4dWgiiEbGDThGcVZ</w:t>
      </w:r>
    </w:p>
    <w:p>
      <w:pPr>
        <w:pStyle w:val="PreformattedText"/>
        <w:bidi w:val="0"/>
        <w:spacing w:before="0" w:after="0"/>
        <w:jc w:val="left"/>
        <w:rPr/>
      </w:pPr>
      <w:r>
        <w:rPr/>
        <w:t>K80Ba806yFIc9s1ftR5ssNpD/rXddx/pUQxCKueDbb7Z4t0uL+/dRj/x6kbUldn7ifBfQo/C3wm8</w:t>
      </w:r>
    </w:p>
    <w:p>
      <w:pPr>
        <w:pStyle w:val="PreformattedText"/>
        <w:bidi w:val="0"/>
        <w:spacing w:before="0" w:after="0"/>
        <w:jc w:val="left"/>
        <w:rPr/>
      </w:pPr>
      <w:r>
        <w:rPr/>
        <w:t>K6XGnli306IMv+0QC36musqppMfk6HYJ02wRj/x0VZr8+lNyerPbjFWI5OhqImpHqPvSLsLjNJPb</w:t>
      </w:r>
    </w:p>
    <w:p>
      <w:pPr>
        <w:pStyle w:val="PreformattedText"/>
        <w:bidi w:val="0"/>
        <w:spacing w:before="0" w:after="0"/>
        <w:jc w:val="left"/>
        <w:rPr/>
      </w:pPr>
      <w:r>
        <w:rPr/>
        <w:t>Jf2U1vKN0cqlGHqpGP61LGBUw6VC0Ej8wviZ4BkmvLrR3/cXtjO6Qy4+4ysV218//EnQNU03T4ft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MpwSE3L/vbq++f2kNGh8P+OdYl8ri8jF7Hn3GD/48rV8z6vrP2cxRXVr9r/4Bur7WjP2tNSZ4</w:t>
      </w:r>
    </w:p>
    <w:p>
      <w:pPr>
        <w:pStyle w:val="PreformattedText"/>
        <w:bidi w:val="0"/>
        <w:spacing w:before="0" w:after="0"/>
        <w:jc w:val="left"/>
        <w:rPr/>
      </w:pPr>
      <w:r>
        <w:rPr/>
        <w:t>1RcsmfKm73pGcqCa9g8QWfwufUbia5g1C1uif+PazXC1514lHh2W4T+wrW9tocfMLybzGqJJIIs5</w:t>
      </w:r>
    </w:p>
    <w:p>
      <w:pPr>
        <w:pStyle w:val="PreformattedText"/>
        <w:bidi w:val="0"/>
        <w:spacing w:before="0" w:after="0"/>
        <w:jc w:val="left"/>
        <w:rPr/>
      </w:pPr>
      <w:r>
        <w:rPr/>
        <w:t>3z5JuBXt/wCyv4hsPBHxq8Jahfx74Yb6JpGH+023/wBmrxpdkf3Vq7Y6zJpt1DdRsRIksZBHbawb</w:t>
      </w:r>
    </w:p>
    <w:p>
      <w:pPr>
        <w:pStyle w:val="PreformattedText"/>
        <w:bidi w:val="0"/>
        <w:spacing w:before="0" w:after="0"/>
        <w:jc w:val="left"/>
        <w:rPr/>
      </w:pPr>
      <w:r>
        <w:rPr/>
        <w:t>+lc7d1Y3hufvnjrSbRXLfCjxMvjH4Z+F9bQ7vtunwyMc5y4Xa3/jwNdVXy9kdyE8s04KaTzMd6BL</w:t>
      </w:r>
    </w:p>
    <w:p>
      <w:pPr>
        <w:pStyle w:val="PreformattedText"/>
        <w:bidi w:val="0"/>
        <w:spacing w:before="0" w:after="0"/>
        <w:jc w:val="left"/>
        <w:rPr/>
      </w:pPr>
      <w:r>
        <w:rPr/>
        <w:t>70yz4A/4Kk+G8XvgvXEXJaOW2dh2xyK+Buxr9LP+CoCxJ8NvCskgyRqEgH/fuvzUDAg19BhX+7R5</w:t>
      </w:r>
    </w:p>
    <w:p>
      <w:pPr>
        <w:pStyle w:val="PreformattedText"/>
        <w:bidi w:val="0"/>
        <w:spacing w:before="0" w:after="0"/>
        <w:jc w:val="left"/>
        <w:rPr/>
      </w:pPr>
      <w:r>
        <w:rPr/>
        <w:t>9TcijUgmpC3FIGwDUEkxBNdBkPZM80RhRmoDMSKInLUDW597/wDBLrw75mueLNXK8Q26wA/7z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NfoZkV80f8ABPz4eN4K+BUGoTx7LvWZ2uSSOfLHC/1P419IknmvAxMuaoz0qasriyRsc/MKgM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NZGJ+9UexgM7q4zoJPxoCk1EHx15o+2LHmpIJNmf4aQxMe+KjOpJTReQk8uRQBL5R/vUqjZ1y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xC3SSpUlh7tSATzwP4aQPu6DFS+bb4+8KQGMnhxQA0+Zt45qP8AfegFWtvoKURuehFBBVBkA5cD</w:t>
      </w:r>
    </w:p>
    <w:p>
      <w:pPr>
        <w:pStyle w:val="PreformattedText"/>
        <w:bidi w:val="0"/>
        <w:spacing w:before="0" w:after="0"/>
        <w:jc w:val="left"/>
        <w:rPr/>
      </w:pPr>
      <w:r>
        <w:rPr/>
        <w:t>8KA57sD+FW9jY6KajK/7tMBijPoaeq8dKFOPSnqwrSwDClNKYqfOQaaSKLAViKUd6kIHpRwB0q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H1pCAafuHpTSfagBnl0CI07efSlWSgBFhp3lU9ZKcHoAg8oUeWtWMZ7U3HtQBEEFPWIc09QOeB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KAGrCtPEajpTdppyoaCReAKaWqTYaAg70AQkn0pApNWQi0bQKAKwizR5NTkU05p2Ai8vFHQ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TTDGfWiwCbxSBx6UhgJ70n2dh0aiwDiz9lIpm5wDk0oinXPIIpjbuQadgHCYKeeacJlOeBUAjB61</w:t>
      </w:r>
    </w:p>
    <w:p>
      <w:pPr>
        <w:pStyle w:val="PreformattedText"/>
        <w:bidi w:val="0"/>
        <w:spacing w:before="0" w:after="0"/>
        <w:jc w:val="left"/>
        <w:rPr/>
      </w:pPr>
      <w:r>
        <w:rPr/>
        <w:t>HIAo4JosBaabHahZlbOVNUAzE8PipBHOR8rg0WAtNIgzhKZ5/wD0zqEJcDqMinDzMcjFFgHF89sU</w:t>
      </w:r>
    </w:p>
    <w:p>
      <w:pPr>
        <w:pStyle w:val="PreformattedText"/>
        <w:bidi w:val="0"/>
        <w:spacing w:before="0" w:after="0"/>
        <w:jc w:val="left"/>
        <w:rPr/>
      </w:pPr>
      <w:r>
        <w:rPr/>
        <w:t>2jnvSge9MBBSgkijbSEEA4oAcFPrS8iol8w1IkMjZzQUL8tHy+tSC0bHJoNq1AEPyUZQU8wEdqTZ</w:t>
      </w:r>
    </w:p>
    <w:p>
      <w:pPr>
        <w:pStyle w:val="PreformattedText"/>
        <w:bidi w:val="0"/>
        <w:spacing w:before="0" w:after="0"/>
        <w:jc w:val="left"/>
        <w:rPr/>
      </w:pPr>
      <w:r>
        <w:rPr/>
        <w:t>tzxQSMDgUbz2p4YDtQJAO1ADNz+lALHrTvNPbFAJNACbc9TijYP71G3OaTYKAF4HegH0NAUjtSYb</w:t>
      </w:r>
    </w:p>
    <w:p>
      <w:pPr>
        <w:pStyle w:val="PreformattedText"/>
        <w:bidi w:val="0"/>
        <w:spacing w:before="0" w:after="0"/>
        <w:jc w:val="left"/>
        <w:rPr/>
      </w:pPr>
      <w:r>
        <w:rPr/>
        <w:t>+7QA4E+tLub1pgD+lGG9KAHbvekyP71Jj1FLgelADd3uaA2P4qeFX0oCqe1ADdx9aCT608RL9KXy</w:t>
      </w:r>
    </w:p>
    <w:p>
      <w:pPr>
        <w:pStyle w:val="PreformattedText"/>
        <w:bidi w:val="0"/>
        <w:spacing w:before="0" w:after="0"/>
        <w:jc w:val="left"/>
        <w:rPr/>
      </w:pPr>
      <w:r>
        <w:rPr/>
        <w:t>19aAIstQC3rUvlCkMVACKx5p6seaZsIo2tQBMGzTg2argMO9OUn1oAlK4ppYelJvPrTTIKAFJptH</w:t>
      </w:r>
    </w:p>
    <w:p>
      <w:pPr>
        <w:pStyle w:val="PreformattedText"/>
        <w:bidi w:val="0"/>
        <w:spacing w:before="0" w:after="0"/>
        <w:jc w:val="left"/>
        <w:rPr/>
      </w:pPr>
      <w:r>
        <w:rPr/>
        <w:t>m8dKTfQAeVvzzR9n285oUg96eMd6AGD5elL5hx0pwC07YCKAIdxoyak8sUoQCgCNSacGIp+BShc0</w:t>
      </w:r>
    </w:p>
    <w:p>
      <w:pPr>
        <w:pStyle w:val="PreformattedText"/>
        <w:bidi w:val="0"/>
        <w:spacing w:before="0" w:after="0"/>
        <w:jc w:val="left"/>
        <w:rPr/>
      </w:pPr>
      <w:r>
        <w:rPr/>
        <w:t>AR7zSbzUoAGc0nFAEXmH0oEp9Kk4oAWgBocUuaftT1phjX1oAbux3o8wetIVApucdBQA8MvrQHqL</w:t>
      </w:r>
    </w:p>
    <w:p>
      <w:pPr>
        <w:pStyle w:val="PreformattedText"/>
        <w:bidi w:val="0"/>
        <w:spacing w:before="0" w:after="0"/>
        <w:jc w:val="left"/>
        <w:rPr/>
      </w:pPr>
      <w:r>
        <w:rPr/>
        <w:t>zSP4aTzCeaAJsn1pNpP8WKiDZpwwf7x+lAH5aXN64k2ZJGcZ9as2syrazh42y3GMdRXpcem2pRpW</w:t>
      </w:r>
    </w:p>
    <w:p>
      <w:pPr>
        <w:pStyle w:val="PreformattedText"/>
        <w:bidi w:val="0"/>
        <w:spacing w:before="0" w:after="0"/>
        <w:jc w:val="left"/>
        <w:rPr/>
      </w:pPr>
      <w:r>
        <w:rPr/>
        <w:t>t144xs6UkkVkUGI1HbOyu/6pEj2iPMrR5nygtJmVfufu60THqk0WItOk56c4r0SN7dLcExj5Oh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ukfLIMf3Rmq+r0xc8zghoGozR5e2aNv9o1XbwzPvBkmhT6tXoj3MZVllJbjvxWLvsoJWaSOIg9N</w:t>
      </w:r>
    </w:p>
    <w:p>
      <w:pPr>
        <w:pStyle w:val="PreformattedText"/>
        <w:bidi w:val="0"/>
        <w:spacing w:before="0" w:after="0"/>
        <w:jc w:val="left"/>
        <w:rPr/>
      </w:pPr>
      <w:r>
        <w:rPr/>
        <w:t>3NXGhTQuabMS28ByXWHN8AO2yr8XgLYPmvXP/AsVpxa1DEMRsoU9lWnDUoHPztu+tbKlTXQLTZXX</w:t>
      </w:r>
    </w:p>
    <w:p>
      <w:pPr>
        <w:pStyle w:val="PreformattedText"/>
        <w:bidi w:val="0"/>
        <w:spacing w:before="0" w:after="0"/>
        <w:jc w:val="left"/>
        <w:rPr/>
      </w:pPr>
      <w:r>
        <w:rPr/>
        <w:t>wTZQDM1xIeexp6eFdGzzFJKc55FXTr1mBhW24HeoH8TQJkB88dhT5KfYOWRJB4a0ZLhSbFHduhYU</w:t>
      </w:r>
    </w:p>
    <w:p>
      <w:pPr>
        <w:pStyle w:val="PreformattedText"/>
        <w:bidi w:val="0"/>
        <w:spacing w:before="0" w:after="0"/>
        <w:jc w:val="left"/>
        <w:rPr/>
      </w:pPr>
      <w:r>
        <w:rPr/>
        <w:t>7U9NsNP0+RpraCMFsJ8lZ58UI0ieXHvboCD3rL8ceId+g2sLF0nWTJ+lLngOzNnwhoGhwCSc26SA</w:t>
      </w:r>
    </w:p>
    <w:p>
      <w:pPr>
        <w:pStyle w:val="PreformattedText"/>
        <w:bidi w:val="0"/>
        <w:spacing w:before="0" w:after="0"/>
        <w:jc w:val="left"/>
        <w:rPr/>
      </w:pPr>
      <w:r>
        <w:rPr/>
        <w:t>8BitdPBJYpxldkfRVrkPD93HJ4WhQSFHPJLCoG1a3s3w0pbdxkU+dD5GdVJd2xmZ9oUZ/u1Wu9c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DeEUDqUrjrjxHJO5jjyADwc1mX+rTTzpHOWVPUGpdQpQsd7LraTw7TOuKqSa7GqbGcMtclPsKA</w:t>
      </w:r>
    </w:p>
    <w:p>
      <w:pPr>
        <w:pStyle w:val="PreformattedText"/>
        <w:bidi w:val="0"/>
        <w:spacing w:before="0" w:after="0"/>
        <w:jc w:val="left"/>
        <w:rPr/>
      </w:pPr>
      <w:r>
        <w:rPr/>
        <w:t>ITmo3cmIAZJqPaFWN8eJQjlI1+XPWro1ks/yrzXIoP8ARiOj5qe0ZkLFmJNZ+0KsdM2uGydJQfMz</w:t>
      </w:r>
    </w:p>
    <w:p>
      <w:pPr>
        <w:pStyle w:val="PreformattedText"/>
        <w:bidi w:val="0"/>
        <w:spacing w:before="0" w:after="0"/>
        <w:jc w:val="left"/>
        <w:rPr/>
      </w:pPr>
      <w:r>
        <w:rPr/>
        <w:t>nfHJ92lvPEqhdggCSH+I9a5+ZY3mjyTN6ik1C4e5kJ24NCqEWNq114JZr5yFpX/5Z/3ee9W7nXYl</w:t>
      </w:r>
    </w:p>
    <w:p>
      <w:pPr>
        <w:pStyle w:val="PreformattedText"/>
        <w:bidi w:val="0"/>
        <w:spacing w:before="0" w:after="0"/>
        <w:jc w:val="left"/>
        <w:rPr/>
      </w:pPr>
      <w:r>
        <w:rPr/>
        <w:t>X5QR9BXLQI5H+t5+lWBbz46+YP5Vl7QdkbknibzYlEjSEgYXJrnH1eVNSLRqGuCMBiamW0LcOQec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Z5hSG5I2Kzbsbs1HtGVZGi07JcbscVJb3TGYt29aiRllHl/xVG8wgPl9/Wj2jIsXX1QxRv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rNk1RrhwFHenXd5DMWz09qRZLcxrsxmldmiQ86i5mIlz5mP92na5cKunWsTmQySNnCf7J9agubi</w:t>
      </w:r>
    </w:p>
    <w:p>
      <w:pPr>
        <w:pStyle w:val="PreformattedText"/>
        <w:bidi w:val="0"/>
        <w:spacing w:before="0" w:after="0"/>
        <w:jc w:val="left"/>
        <w:rPr/>
      </w:pPr>
      <w:r>
        <w:rPr/>
        <w:t>L7Cf9XmsuXUzeatYQ54VCg/2m4ouwsaVjfiOOSFo4h8+TtXbXSRazZz+Y0j7WjTCjburjr8eb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RlQp+bJq9o0FuJ5JJmkAYcBTU3Yy7HKLgqHkkKD+LFW4o1nDlN5UfxVCl1FCV++VPG0irEV1LFvE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DztJrQixG6zRBQIWOe7Go0+0oznCY9CKWe+kk3HcoC+hqm9+rYCyDc1QBeNs0jLIZArUy5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XhJDyNVAXAyyBy7io55JBMhDFTQWLBpEkHyCXyIk+9/E1XUt44PuSs7/wDPQqBVX7bFn55Bn1qP</w:t>
      </w:r>
    </w:p>
    <w:p>
      <w:pPr>
        <w:pStyle w:val="PreformattedText"/>
        <w:bidi w:val="0"/>
        <w:spacing w:before="0" w:after="0"/>
        <w:jc w:val="left"/>
        <w:rPr/>
      </w:pPr>
      <w:r>
        <w:rPr/>
        <w:t>+3rJZvKF1AfxqrAdJb3lukf71ifpVDULmBLk7Y/LHy1kahrFpYQlprlI46y5/FlpeyCeB1lX7rEU</w:t>
      </w:r>
    </w:p>
    <w:p>
      <w:pPr>
        <w:pStyle w:val="PreformattedText"/>
        <w:bidi w:val="0"/>
        <w:spacing w:before="0" w:after="0"/>
        <w:jc w:val="left"/>
        <w:rPr/>
      </w:pPr>
      <w:r>
        <w:rPr/>
        <w:t>xLQ6dZk8pnVNxB4qS6t5xZrdbNp+tcdL4s0+ONt8rJjqBWVrXxDsri2EMV1LgU0mF7HV3etXd5Gs</w:t>
      </w:r>
    </w:p>
    <w:p>
      <w:pPr>
        <w:pStyle w:val="PreformattedText"/>
        <w:bidi w:val="0"/>
        <w:spacing w:before="0" w:after="0"/>
        <w:jc w:val="left"/>
        <w:rPr/>
      </w:pPr>
      <w:r>
        <w:rPr/>
        <w:t>QfIDjocfrTbjQZQgkd2Uyc/f3V5TJ4kvPNURsfLPcmpp/GWrSmCOCWVyiniNav2b6Bzx6nplt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5RuvLqtrniTSrC3kWK6jeVeDHv3MWrzSSLxVrk/7nTr6aU9MQn+lW7T4S+Ob45GjyRZ7ygL/On7</w:t>
      </w:r>
    </w:p>
    <w:p>
      <w:pPr>
        <w:pStyle w:val="PreformattedText"/>
        <w:bidi w:val="0"/>
        <w:spacing w:before="0" w:after="0"/>
        <w:jc w:val="left"/>
        <w:rPr/>
      </w:pPr>
      <w:r>
        <w:rPr/>
        <w:t>Nk86PSPDPiS3McLOdm5N3zinXfizTmnkeW7iUE54rn9K/Z2+IN6Pmtkj+rCt6x/Y/wDF91zPPDAD</w:t>
      </w:r>
    </w:p>
    <w:p>
      <w:pPr>
        <w:pStyle w:val="PreformattedText"/>
        <w:bidi w:val="0"/>
        <w:spacing w:before="0" w:after="0"/>
        <w:jc w:val="left"/>
        <w:rPr/>
      </w:pPr>
      <w:r>
        <w:rPr/>
        <w:t>/sk1apvuZ+1XYrT/ABA0uJNv2wMg6YWsy6+I1gwyrPIR0xxXpenfsU6ncIqz6i7J7JXV6V+wzb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w8sgHqcUuVLdj52fON58SCrAwwO/wBWqjJ8S7p3x9mj2+jDNfaWj/sWaFbMrNY78ddxrsNO/ZK8</w:t>
      </w:r>
    </w:p>
    <w:p>
      <w:pPr>
        <w:pStyle w:val="PreformattedText"/>
        <w:bidi w:val="0"/>
        <w:spacing w:before="0" w:after="0"/>
        <w:jc w:val="left"/>
        <w:rPr/>
      </w:pPr>
      <w:r>
        <w:rPr/>
        <w:t>MwEE6ZF/wJc0v3PUOdn59nxxfToRDbjJ/wCecZNP03WPFF058ixu3z0225r9KNM/Zw0CyPyWNqv0</w:t>
      </w:r>
    </w:p>
    <w:p>
      <w:pPr>
        <w:pStyle w:val="PreformattedText"/>
        <w:bidi w:val="0"/>
        <w:spacing w:before="0" w:after="0"/>
        <w:jc w:val="left"/>
        <w:rPr/>
      </w:pPr>
      <w:r>
        <w:rPr/>
        <w:t>jFdPYfBnSrIApa/98KBR7SjHZBzM/MRvB3j3XvLxouoEHpmHbV20/Z78d3/LaTJFn/ntIv8AjX6j</w:t>
      </w:r>
    </w:p>
    <w:p>
      <w:pPr>
        <w:pStyle w:val="PreformattedText"/>
        <w:bidi w:val="0"/>
        <w:spacing w:before="0" w:after="0"/>
        <w:jc w:val="left"/>
        <w:rPr/>
      </w:pPr>
      <w:r>
        <w:rPr/>
        <w:t>23w4souluv8AwI4rQg8E2kP/ACxjX8M0e2pdio8zPzJ0/wDZQ8cXePMFvD/21Y102m/sYeI5gPP1</w:t>
      </w:r>
    </w:p>
    <w:p>
      <w:pPr>
        <w:pStyle w:val="PreformattedText"/>
        <w:bidi w:val="0"/>
        <w:spacing w:before="0" w:after="0"/>
        <w:jc w:val="left"/>
        <w:rPr/>
      </w:pPr>
      <w:r>
        <w:rPr/>
        <w:t>CBD/ALKE1+j8Phi0i6RL/wB81bj0e3T/AJZL/wB80niIr4UDg+p+b/8AwxRrzvtaNnUH/WhiFb8N</w:t>
      </w:r>
    </w:p>
    <w:p>
      <w:pPr>
        <w:pStyle w:val="PreformattedText"/>
        <w:bidi w:val="0"/>
        <w:spacing w:before="0" w:after="0"/>
        <w:jc w:val="left"/>
        <w:rPr/>
      </w:pPr>
      <w:r>
        <w:rPr/>
        <w:t>hrv9J/YG01YkM1zfkn3VVr7tit1RcBcD0p/lD0rB1r9AUbHyDov7DvhmxxvtTL675GP8q7TS/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rwpY4KaPZqw7mAH+dfRPlKO2Kbtx34qfbMqx5Fp37PmhWQAjsrZMf3YQK3bT4P6Rbf8ALNR/u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FN246VHtmxcqOStvhvpcHSFT+FaMHg3ToekC/lW6GApd4qOeXcaijOj8P2cXSFfyqwmmwRjiJ</w:t>
      </w:r>
    </w:p>
    <w:p>
      <w:pPr>
        <w:pStyle w:val="PreformattedText"/>
        <w:bidi w:val="0"/>
        <w:spacing w:before="0" w:after="0"/>
        <w:jc w:val="left"/>
        <w:rPr/>
      </w:pPr>
      <w:r>
        <w:rPr/>
        <w:t>fyqzvHrSGQUuZj5RnkRL0UflSbVHQCms5OcVHvYcVIyXp0pN7AcCofObFAnPpSAetyz5G3NP2nG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uTzUJnOOgz70xbkgnj8+tAExkYcb8fzpoi8zv+VOS6Ug8f40u5G5x/jQAiwhRySR781FJp9vJ/</w:t>
      </w:r>
    </w:p>
    <w:p>
      <w:pPr>
        <w:pStyle w:val="PreformattedText"/>
        <w:bidi w:val="0"/>
        <w:spacing w:before="0" w:after="0"/>
        <w:jc w:val="left"/>
        <w:rPr/>
      </w:pPr>
      <w:r>
        <w:rPr/>
        <w:t>CyH1RsVZyHHylR9aAGXj5TQBX8yWLiRftH/TQNtf/vno1SR3AkB2n6krsb8qmCbAd/5dqY6p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5jYP8zTDcFDz8/sKYVcZ8lx/uSf40xbuOM4nQwn+8fu/nUAWBPCRyGz9aPMh9ala3jUf8svzq</w:t>
      </w:r>
    </w:p>
    <w:p>
      <w:pPr>
        <w:pStyle w:val="PreformattedText"/>
        <w:bidi w:val="0"/>
        <w:spacing w:before="0" w:after="0"/>
        <w:jc w:val="left"/>
        <w:rPr/>
      </w:pPr>
      <w:r>
        <w:rPr/>
        <w:t>s7omfufhTAmV4x0GaeJFPQVS+1wp1dR+NNbVraPrKv50WA0KeKyT4htF/j3fSqGu+NLTT9HvrpX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tpZPm45UVcKcqkuVEuVj83PjBBFb3Or3Xa41W4dP8Ab/evzXhmsWlvNMY5VzE/z/8AAq9T+KWr</w:t>
      </w:r>
    </w:p>
    <w:p>
      <w:pPr>
        <w:pStyle w:val="PreformattedText"/>
        <w:bidi w:val="0"/>
        <w:spacing w:before="0" w:after="0"/>
        <w:jc w:val="left"/>
        <w:rPr/>
      </w:pPr>
      <w:r>
        <w:rPr/>
        <w:t>3Os6iFnO0J0Ueuc/1rza7tt3XBwe9fu0KfLRjFn59Kbc20cJfWkmnS4PzQn7r1GCRzXolvp1hcW/</w:t>
      </w:r>
    </w:p>
    <w:p>
      <w:pPr>
        <w:pStyle w:val="PreformattedText"/>
        <w:bidi w:val="0"/>
        <w:spacing w:before="0" w:after="0"/>
        <w:jc w:val="left"/>
        <w:rPr/>
      </w:pPr>
      <w:r>
        <w:rPr/>
        <w:t>9nmLzfkrg9b8P3elqZ4Q0ljnhu6/71eTXwz1lA7KNa/uyGpNgGnebxWbDIdvUfhVhWJrydjvJt2T</w:t>
      </w:r>
    </w:p>
    <w:p>
      <w:pPr>
        <w:pStyle w:val="PreformattedText"/>
        <w:bidi w:val="0"/>
        <w:spacing w:before="0" w:after="0"/>
        <w:jc w:val="left"/>
        <w:rPr/>
      </w:pPr>
      <w:r>
        <w:rPr/>
        <w:t>Wr4Vl8rxPpb/AN25jP8A4/WQprq/hNoc3jT4h6Hotsv765ukRT/wIVhKasb0dz9ovD8sc3h7TJAf</w:t>
      </w:r>
    </w:p>
    <w:p>
      <w:pPr>
        <w:pStyle w:val="PreformattedText"/>
        <w:bidi w:val="0"/>
        <w:spacing w:before="0" w:after="0"/>
        <w:jc w:val="left"/>
        <w:rPr/>
      </w:pPr>
      <w:r>
        <w:rPr/>
        <w:t>v2sTfmq1ZZ1BPzfrWVaaBd2lpaW6yybYYUjA9gAP6VowaHIPmdifrX51Y9tEqsMdRXE/HVo5fg/4</w:t>
      </w:r>
    </w:p>
    <w:p>
      <w:pPr>
        <w:pStyle w:val="PreformattedText"/>
        <w:bidi w:val="0"/>
        <w:spacing w:before="0" w:after="0"/>
        <w:jc w:val="left"/>
        <w:rPr/>
      </w:pPr>
      <w:r>
        <w:rPr/>
        <w:t>mWX7gtH2/Wu8j0srXjP7Yerf2D8EtSVWw9zLFEP++ua7MFG+Jp+pnVly0pSZ+Vnxbu4pvFBgg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GsRb1PX+tcYOK1/Fcgl8RX7Z+9Jmsev0PEO9Rnz1FXgmOPQ0zdikLcVGWrmNiRn3V1fwduLK0+J</w:t>
      </w:r>
    </w:p>
    <w:p>
      <w:pPr>
        <w:pStyle w:val="PreformattedText"/>
        <w:bidi w:val="0"/>
        <w:spacing w:before="0" w:after="0"/>
        <w:jc w:val="left"/>
        <w:rPr/>
      </w:pPr>
      <w:r>
        <w:rPr/>
        <w:t>3h2fUpPKsEvYzM/ou7muR61JBP8AZyTQaQlyu5+/VndwX+mWtxatvt5Y1aNvVccGn5NfJH/BPX9o</w:t>
      </w:r>
    </w:p>
    <w:p>
      <w:pPr>
        <w:pStyle w:val="PreformattedText"/>
        <w:bidi w:val="0"/>
        <w:spacing w:before="0" w:after="0"/>
        <w:jc w:val="left"/>
        <w:rPr/>
      </w:pPr>
      <w:r>
        <w:rPr/>
        <w:t>ZfiH4KbwTrFzu1vSU/0ZpDzLD6fUV9dSQsh+avzyvSlRqOEuh7tOSlG6IHqM1K461ERWRoPjaplb</w:t>
      </w:r>
    </w:p>
    <w:p>
      <w:pPr>
        <w:pStyle w:val="PreformattedText"/>
        <w:bidi w:val="0"/>
        <w:spacing w:before="0" w:after="0"/>
        <w:jc w:val="left"/>
        <w:rPr/>
      </w:pPr>
      <w:r>
        <w:rPr/>
        <w:t>rTIoo8ffqdIY/wC/QB8m/t9ala6BY+FdTlbyfOM1q7D+LhWUfnu/OvkY+LLax0W71QP57ojSD8q9</w:t>
      </w:r>
    </w:p>
    <w:p>
      <w:pPr>
        <w:pStyle w:val="PreformattedText"/>
        <w:bidi w:val="0"/>
        <w:spacing w:before="0" w:after="0"/>
        <w:jc w:val="left"/>
        <w:rPr/>
      </w:pPr>
      <w:r>
        <w:rPr/>
        <w:t>c/4KfeNlm8U+F/DEJyLK3N6/+9IxH8lr490/w94huQf+JdcRafInzySfuo9v1NfVYaT9kjyqq95n</w:t>
      </w:r>
    </w:p>
    <w:p>
      <w:pPr>
        <w:pStyle w:val="PreformattedText"/>
        <w:bidi w:val="0"/>
        <w:spacing w:before="0" w:after="0"/>
        <w:jc w:val="left"/>
        <w:rPr/>
      </w:pPr>
      <w:r>
        <w:rPr/>
        <w:t>JajqL3l1LPIcvMzOfxqpn3p9/b/Z7iSPdnYduarCMj+KtJamK0HFsVGX7e+aUg4qPac1BrHc/YD9</w:t>
      </w:r>
    </w:p>
    <w:p>
      <w:pPr>
        <w:pStyle w:val="PreformattedText"/>
        <w:bidi w:val="0"/>
        <w:spacing w:before="0" w:after="0"/>
        <w:jc w:val="left"/>
        <w:rPr/>
      </w:pPr>
      <w:r>
        <w:rPr/>
        <w:t>gDxSfEf7OmjQvIZJdPkktjk9BnI/nX0divjX/gl1PJJ8KfEUDf6uK/Ur+Ktn+VfZxAwa+drw5ajR</w:t>
      </w:r>
    </w:p>
    <w:p>
      <w:pPr>
        <w:pStyle w:val="PreformattedText"/>
        <w:bidi w:val="0"/>
        <w:spacing w:before="0" w:after="0"/>
        <w:jc w:val="left"/>
        <w:rPr/>
      </w:pPr>
      <w:r>
        <w:rPr/>
        <w:t>3x2IAOakVRimfxVIp4rE0PiX/gqh5v8AwrrwiP8Alj9tdm/3ttfmYt4wJ54r9vP2l/gxF8d/hVqH</w:t>
      </w:r>
    </w:p>
    <w:p>
      <w:pPr>
        <w:pStyle w:val="PreformattedText"/>
        <w:bidi w:val="0"/>
        <w:spacing w:before="0" w:after="0"/>
        <w:jc w:val="left"/>
        <w:rPr/>
      </w:pPr>
      <w:r>
        <w:rPr/>
        <w:t>hvhdRT/SLGQjkTKDhR/vdPxr8UfFfhbUfCOuX+lanavZ31nM0M0EgwUYGvcwk04WOScdSNJ/MX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ODWelyYyanWcSDrXec5P1r0T4A/Cy++LHxK0fw7YoX+1Sr5pA/1canLMf+A15zHz713fwr+JWs</w:t>
      </w:r>
    </w:p>
    <w:p>
      <w:pPr>
        <w:pStyle w:val="PreformattedText"/>
        <w:bidi w:val="0"/>
        <w:spacing w:before="0" w:after="0"/>
        <w:jc w:val="left"/>
        <w:rPr/>
      </w:pPr>
      <w:r>
        <w:rPr/>
        <w:t>/BrxNYeJdFmaK4tpcsynBZDxtNIpbn7h6HoVt4Z0Gx0qzQR21nCsEaqMDAGKn2+teZfBT47ab8c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rmlSpHdbALq3B+aGXHPH92uwudUnBPOfevk6zcZtHpR2NmTZHVVr2Ncg9Kw21qV+M1C93K4Jx</w:t>
      </w:r>
    </w:p>
    <w:p>
      <w:pPr>
        <w:pStyle w:val="PreformattedText"/>
        <w:bidi w:val="0"/>
        <w:spacing w:before="0" w:after="0"/>
        <w:jc w:val="left"/>
        <w:rPr/>
      </w:pPr>
      <w:r>
        <w:rPr/>
        <w:t>n2rHnfY1NmS8txnBP51VkvIWyP61iuZ5SQtmX9wajFlcnrZuvuTWXNIm5qPIjfdIFRmYKDmQVSF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+9spP7MZwd8sh+go5pBcna8wTtmjSlS/7GdG/GqyaBCxJLO34VL/YsEfSByfXFOzC5P9oVvvXA</w:t>
      </w:r>
    </w:p>
    <w:p>
      <w:pPr>
        <w:pStyle w:val="PreformattedText"/>
        <w:bidi w:val="0"/>
        <w:spacing w:before="0" w:after="0"/>
        <w:jc w:val="left"/>
        <w:rPr/>
      </w:pPr>
      <w:r>
        <w:rPr/>
        <w:t>UexpyXkS9JHc+1RRaYB0tyfrVhbBu0apRZhcls9RnhWXzCn3/k+fa233+WriapcNIP3ceP8AeY/0</w:t>
      </w:r>
    </w:p>
    <w:p>
      <w:pPr>
        <w:pStyle w:val="PreformattedText"/>
        <w:bidi w:val="0"/>
        <w:spacing w:before="0" w:after="0"/>
        <w:jc w:val="left"/>
        <w:rPr/>
      </w:pPr>
      <w:r>
        <w:rPr/>
        <w:t>qnBFImflVvpUvnSgYFWhG0t2COAOnrR5rt0UVio1yT8rn/vmp0F8R984/wB2tBGoocgklVpFkUcZ</w:t>
      </w:r>
    </w:p>
    <w:p>
      <w:pPr>
        <w:pStyle w:val="PreformattedText"/>
        <w:bidi w:val="0"/>
        <w:spacing w:before="0" w:after="0"/>
        <w:jc w:val="left"/>
        <w:rPr/>
      </w:pPr>
      <w:r>
        <w:rPr/>
        <w:t>yaqw2UjrmSbmpbe3SNj82frVGZcTkGkKmnxYI608rVlEHltjINMKsepNWlTd0zT1twPvA0ElIR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5pQHAwau7VHABpNqjkg0AUhC/uRThGEzujJqz5qn7q9KaZycjFAEQQuPljxQN/dBSsVbI3lai8</w:t>
      </w:r>
    </w:p>
    <w:p>
      <w:pPr>
        <w:pStyle w:val="PreformattedText"/>
        <w:bidi w:val="0"/>
        <w:spacing w:before="0" w:after="0"/>
        <w:jc w:val="left"/>
        <w:rPr/>
      </w:pPr>
      <w:r>
        <w:rPr/>
        <w:t>pVyfMY0AWR8w5IFBhB/iFVRtOeGo8tuzGgCZkCd81GJwOMGmeXIP4gaB5nfFAE6yqRR55HSoQpPW</w:t>
      </w:r>
    </w:p>
    <w:p>
      <w:pPr>
        <w:pStyle w:val="PreformattedText"/>
        <w:bidi w:val="0"/>
        <w:spacing w:before="0" w:after="0"/>
        <w:jc w:val="left"/>
        <w:rPr/>
      </w:pPr>
      <w:r>
        <w:rPr/>
        <w:t>lB29s0ASC4kPbinrIT1qv5rEYAoEcje1AFsOPWmlx61X8t/U05Yj35oAk8z3pPMpyxD0pREvpQAz</w:t>
      </w:r>
    </w:p>
    <w:p>
      <w:pPr>
        <w:pStyle w:val="PreformattedText"/>
        <w:bidi w:val="0"/>
        <w:spacing w:before="0" w:after="0"/>
        <w:jc w:val="left"/>
        <w:rPr/>
      </w:pPr>
      <w:r>
        <w:rPr/>
        <w:t>zaPMNOMYpPL96AGbmppZsVMI/el8ugCrvalwGHJq0Ix/dppgB7UAVlQdqeCAPuA1MkUS/eOKGSDn</w:t>
      </w:r>
    </w:p>
    <w:p>
      <w:pPr>
        <w:pStyle w:val="PreformattedText"/>
        <w:bidi w:val="0"/>
        <w:spacing w:before="0" w:after="0"/>
        <w:jc w:val="left"/>
        <w:rPr/>
      </w:pPr>
      <w:r>
        <w:rPr/>
        <w:t>DmgCq6q3SMCmBdvQEVZ2KM7ctS7C38BoAqmWQDimiSU9RVk264OWxUZhC9JM0ARjnOacqL3NGRjG</w:t>
      </w:r>
    </w:p>
    <w:p>
      <w:pPr>
        <w:pStyle w:val="PreformattedText"/>
        <w:bidi w:val="0"/>
        <w:spacing w:before="0" w:after="0"/>
        <w:jc w:val="left"/>
        <w:rPr/>
      </w:pPr>
      <w:r>
        <w:rPr/>
        <w:t>aYUznBoAl2qAcHmlRsds1VKsvemiRh1oA00uFA/1a08XQH/LNayxMvdqcHVv4qANMXgH8C0G+GD8</w:t>
      </w:r>
    </w:p>
    <w:p>
      <w:pPr>
        <w:pStyle w:val="PreformattedText"/>
        <w:bidi w:val="0"/>
        <w:spacing w:before="0" w:after="0"/>
        <w:jc w:val="left"/>
        <w:rPr/>
      </w:pPr>
      <w:r>
        <w:rPr/>
        <w:t>q1mgKe9LsX1oAsvck+lRMxPpUeVFG5fWgBSDTOcVKu1qBEp70AQBBnOafwBUvlIO9IYkx1oAhLgd</w:t>
      </w:r>
    </w:p>
    <w:p>
      <w:pPr>
        <w:pStyle w:val="PreformattedText"/>
        <w:bidi w:val="0"/>
        <w:spacing w:before="0" w:after="0"/>
        <w:jc w:val="left"/>
        <w:rPr/>
      </w:pPr>
      <w:r>
        <w:rPr/>
        <w:t>6PMp3lJk809YUxQBX85h0NKJnqfZGO1NKLQA1ZnNOWVqbsHrSbB/eoAlD5604EHvUAVR/FSggd6A</w:t>
      </w:r>
    </w:p>
    <w:p>
      <w:pPr>
        <w:pStyle w:val="PreformattedText"/>
        <w:bidi w:val="0"/>
        <w:spacing w:before="0" w:after="0"/>
        <w:jc w:val="left"/>
        <w:rPr/>
      </w:pPr>
      <w:r>
        <w:rPr/>
        <w:t>J9ue9Gz3qISYpRMf7tACkEUc04TE9qer57UAQ7z6U4NUwUHtS+SDQBACKd8vrUhtxTfIoAZx60mB</w:t>
      </w:r>
    </w:p>
    <w:p>
      <w:pPr>
        <w:pStyle w:val="PreformattedText"/>
        <w:bidi w:val="0"/>
        <w:spacing w:before="0" w:after="0"/>
        <w:jc w:val="left"/>
        <w:rPr/>
      </w:pPr>
      <w:r>
        <w:rPr/>
        <w:t>60/yaVYQepoAYFTuaQhAOKnFunc0ht09aAKxIpVVW61KYVFN8sCgBBEOxpQnrSYI6UAtzmgB4RRS</w:t>
      </w:r>
    </w:p>
    <w:p>
      <w:pPr>
        <w:pStyle w:val="PreformattedText"/>
        <w:bidi w:val="0"/>
        <w:spacing w:before="0" w:after="0"/>
        <w:jc w:val="left"/>
        <w:rPr/>
      </w:pPr>
      <w:r>
        <w:rPr/>
        <w:t>Er603cO9IXSgBwNFRF6TeaAJg2KPMFQhiaUUAS+YKN4NRcetFAEm8UbwajBHelyBQBIBmlOB1qLz</w:t>
      </w:r>
    </w:p>
    <w:p>
      <w:pPr>
        <w:pStyle w:val="PreformattedText"/>
        <w:bidi w:val="0"/>
        <w:spacing w:before="0" w:after="0"/>
        <w:jc w:val="left"/>
        <w:rPr/>
      </w:pPr>
      <w:r>
        <w:rPr/>
        <w:t>sZwaYZSadgJzg03YDUHnEUouD60WAsCEetOESj3qBZWPenBz60gJii03aKZuNIc+tAH55R+Jd8JG</w:t>
      </w:r>
    </w:p>
    <w:p>
      <w:pPr>
        <w:pStyle w:val="PreformattedText"/>
        <w:bidi w:val="0"/>
        <w:spacing w:before="0" w:after="0"/>
        <w:jc w:val="left"/>
        <w:rPr/>
      </w:pPr>
      <w:r>
        <w:rPr/>
        <w:t>cVWkvDMjESAfjXOzAotN3ARcuR+Nel7QSpmvFrZiHleaSBUU+qtG4lSQnHpWGbiKN2JcE0hvsIQO</w:t>
      </w:r>
    </w:p>
    <w:p>
      <w:pPr>
        <w:pStyle w:val="PreformattedText"/>
        <w:bidi w:val="0"/>
        <w:spacing w:before="0" w:after="0"/>
        <w:jc w:val="left"/>
        <w:rPr/>
      </w:pPr>
      <w:r>
        <w:rPr/>
        <w:t>c0vaF2NK61a4lB3B8n+8arR3hjXBwc/jVeGcuN2M/XmleSR87NgHfipc2BJNqjrhUXP14qU6j5YG</w:t>
      </w:r>
    </w:p>
    <w:p>
      <w:pPr>
        <w:pStyle w:val="PreformattedText"/>
        <w:bidi w:val="0"/>
        <w:spacing w:before="0" w:after="0"/>
        <w:jc w:val="left"/>
        <w:rPr/>
      </w:pPr>
      <w:r>
        <w:rPr/>
        <w:t>M7vY5rKVwsjFnXHente24UkEHHpWblIBlxfyXN0dmcpVqK8mERZRmQ+1UF1SyjDOjDc3Wj+37VYW</w:t>
      </w:r>
    </w:p>
    <w:p>
      <w:pPr>
        <w:pStyle w:val="PreformattedText"/>
        <w:bidi w:val="0"/>
        <w:spacing w:before="0" w:after="0"/>
        <w:jc w:val="left"/>
        <w:rPr/>
      </w:pPr>
      <w:r>
        <w:rPr/>
        <w:t>COBIKnmkBYW9vvOBP7o07VZ3vLqASP8AMoxmucPiBkmEjP5ozVvTLxdTvHmJ+VWxiqRZ6RaIkOnx</w:t>
      </w:r>
    </w:p>
    <w:p>
      <w:pPr>
        <w:pStyle w:val="PreformattedText"/>
        <w:bidi w:val="0"/>
        <w:spacing w:before="0" w:after="0"/>
        <w:jc w:val="left"/>
        <w:rPr/>
      </w:pPr>
      <w:r>
        <w:rPr/>
        <w:t>RgALtrnNQEktyVC/u1PWpLq6kFu0iyfIgrLN9NIisr8N3rToBYSNnkfaNufWop4HEq7iDipbbTbg</w:t>
      </w:r>
    </w:p>
    <w:p>
      <w:pPr>
        <w:pStyle w:val="PreformattedText"/>
        <w:bidi w:val="0"/>
        <w:spacing w:before="0" w:after="0"/>
        <w:jc w:val="left"/>
        <w:rPr/>
      </w:pPr>
      <w:r>
        <w:rPr/>
        <w:t>uDI+0Go7y2WKRx5xOKzuA2ZipLGQAVJHLGY1bzQTUSadbzwFmlNIsFvDEioC9ICwJ4UQlpe9WL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JfDhu1U/KgkABiqONoreaRRCaYGylwkShkTJBqq2qMhbdHVKa4kijJVu9VptVEaEyEUEG39pDf9</w:t>
      </w:r>
    </w:p>
    <w:p>
      <w:pPr>
        <w:pStyle w:val="PreformattedText"/>
        <w:bidi w:val="0"/>
        <w:spacing w:before="0" w:after="0"/>
        <w:jc w:val="left"/>
        <w:rPr/>
      </w:pPr>
      <w:r>
        <w:rPr/>
        <w:t>Mvu76nXUyEl2t+6H3v8Aarlxq1vcJu87yv4eafaajbsh23kckXqXCrRYDa/tErGGDo2feqcMpvJZ</w:t>
      </w:r>
    </w:p>
    <w:p>
      <w:pPr>
        <w:pStyle w:val="PreformattedText"/>
        <w:bidi w:val="0"/>
        <w:spacing w:before="0" w:after="0"/>
        <w:jc w:val="left"/>
        <w:rPr/>
      </w:pPr>
      <w:r>
        <w:rPr/>
        <w:t>GLBcHjFYVz4itLeBygiOP9vNUYfGEKLnMa596fsyTronUyY84j6mrzWaypnzc/TJrgx44gDfK8YP</w:t>
      </w:r>
    </w:p>
    <w:p>
      <w:pPr>
        <w:pStyle w:val="PreformattedText"/>
        <w:bidi w:val="0"/>
        <w:spacing w:before="0" w:after="0"/>
        <w:jc w:val="left"/>
        <w:rPr/>
      </w:pPr>
      <w:r>
        <w:rPr/>
        <w:t>+x81NuPGzFflaRvoNtP2Qjqr3UrGyBiVgz9+5qsNbs4h1Nef3Wu6pcTFo7Yn+58m6ltk8TahNiKw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9omqvZMHKyO3XU7C7uiJbjYoH3TxWJLr1vY6n8l2I1DLjn3pdJ+HnjO6dmbRpXk/6bDFWf+Gd</w:t>
      </w:r>
    </w:p>
    <w:p>
      <w:pPr>
        <w:pStyle w:val="PreformattedText"/>
        <w:bidi w:val="0"/>
        <w:spacing w:before="0" w:after="0"/>
        <w:jc w:val="left"/>
        <w:rPr/>
      </w:pPr>
      <w:r>
        <w:rPr/>
        <w:t>vF+uag08tlHDjblVNWqLI9oQap44itdVu4GlfHmN3rW07xnp/lyF5sHHGa0F/ZY8SajqEk86rHu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rq9P8A2PtQmwst2V3dlFV7GPWQ/aeRwN14302NgftZ47BarXPxJsAmFkaT6pXuGm/sWIMGYyH6</w:t>
      </w:r>
    </w:p>
    <w:p>
      <w:pPr>
        <w:pStyle w:val="PreformattedText"/>
        <w:bidi w:val="0"/>
        <w:spacing w:before="0" w:after="0"/>
        <w:jc w:val="left"/>
        <w:rPr/>
      </w:pPr>
      <w:r>
        <w:rPr/>
        <w:t>mun0/wDY60yEDzLV5vpR7KC+2HP5Hy5N8QIX+eC3Zh6SVm3fj2/vBsgtTbn1QV9u6P8Asm6FjD6W</w:t>
      </w:r>
    </w:p>
    <w:p>
      <w:pPr>
        <w:pStyle w:val="PreformattedText"/>
        <w:bidi w:val="0"/>
        <w:spacing w:before="0" w:after="0"/>
        <w:jc w:val="left"/>
        <w:rPr/>
      </w:pPr>
      <w:r>
        <w:rPr/>
        <w:t>2fVhXUaf+ytoNsf+PCIj0xU+4LU/PJtV8QXowkly3+6poi8N+LdRP7uxvJc9yDX6Zaf+zppVpjZY</w:t>
      </w:r>
    </w:p>
    <w:p>
      <w:pPr>
        <w:pStyle w:val="PreformattedText"/>
        <w:bidi w:val="0"/>
        <w:spacing w:before="0" w:after="0"/>
        <w:jc w:val="left"/>
        <w:rPr/>
      </w:pPr>
      <w:r>
        <w:rPr/>
        <w:t>QIB32it21+DVlbdIFH+6oo9pRjuL3+h+Ytp8HvG+o422M5z/AH2xW5Yfs4eObkcxxQ5/vtmv0ytv</w:t>
      </w:r>
    </w:p>
    <w:p>
      <w:pPr>
        <w:pStyle w:val="PreformattedText"/>
        <w:bidi w:val="0"/>
        <w:spacing w:before="0" w:after="0"/>
        <w:jc w:val="left"/>
        <w:rPr/>
      </w:pPr>
      <w:r>
        <w:rPr/>
        <w:t>hdp6cGNSfTbWnb/D3TohxGB/2zzWft6fQ1Vz83IP2S/F2pc3urR4/wBiNn/9CrsNA/ZAvbe38qX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8zrvgzt+lfoFB4TsIv+WKn6cVeh0W1i+7boPfGal1kug9T4U0/9iS0nx50883rj5a63SP2KvD1</w:t>
      </w:r>
    </w:p>
    <w:p>
      <w:pPr>
        <w:pStyle w:val="PreformattedText"/>
        <w:bidi w:val="0"/>
        <w:spacing w:before="0" w:after="0"/>
        <w:jc w:val="left"/>
        <w:rPr/>
      </w:pPr>
      <w:r>
        <w:rPr/>
        <w:t>oB5tiZT/ANNDmvsiLT4Y8/u1P1pTbRZ4jUfSsvrL6RFyXPmXSf2UNBtCNuk24x3Arr9M/Z50mzA2</w:t>
      </w:r>
    </w:p>
    <w:p>
      <w:pPr>
        <w:pStyle w:val="PreformattedText"/>
        <w:bidi w:val="0"/>
        <w:spacing w:before="0" w:after="0"/>
        <w:jc w:val="left"/>
        <w:rPr/>
      </w:pPr>
      <w:r>
        <w:rPr/>
        <w:t>WUSY9FFe4LFGOiiniIfSj6zPsHsjy6y+DGmwf8uyf98iteD4W6fGMeQo/AV3yR+9SCMY61LqyY1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tPBNhaqB5ajHtV+Lw7aKOFArYkVAT3NMVFOazbb6lpJFNdLtoxgRJ+VPEEYwvlqB9KtpgkggE</w:t>
      </w:r>
    </w:p>
    <w:p>
      <w:pPr>
        <w:pStyle w:val="PreformattedText"/>
        <w:bidi w:val="0"/>
        <w:spacing w:before="0" w:after="0"/>
        <w:jc w:val="left"/>
        <w:rPr/>
      </w:pPr>
      <w:r>
        <w:rPr/>
        <w:t>VMqxIDkAn6VNn3HyoqpbJL/CAB6CnfZo1O7a+32p7ydfKLcdeKjWXJyclfTNMLIlAAHHSigEGgn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BFgP3NxHyfxJ3pDwPu4B+4e4qBriQDIUMw6+ppDcSZOOc/wAPcUFxLaM4wOp9advYbhjk96o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QwOQB3qQM5C/N8p70FlndimGXrUTW7jOXqBrdzn5qAJ2kJphY1EkDr1OalEZoAb5hp4YmgRZqQ</w:t>
      </w:r>
    </w:p>
    <w:p>
      <w:pPr>
        <w:pStyle w:val="PreformattedText"/>
        <w:bidi w:val="0"/>
        <w:spacing w:before="0" w:after="0"/>
        <w:jc w:val="left"/>
        <w:rPr/>
      </w:pPr>
      <w:r>
        <w:rPr/>
        <w:t>R4qAGbSaNhp+cUCQCgBmw+lGw1IJQKXzhQBAcjtRmntMDnioy4OeKCBdq+lHloe1M3cHFN3e9A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xDIGfoajaNDnkH27ik3/L6j0HWmPyO/t60ANMSjJG5vcHkUguBGOCPrUckDv/H+XWoGsXJ5Yk+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00uolXLMtNfUbdB94VmS6XKy/eNV5dAlZM76ALd34itIM7pB+JrIn8dWkWcSrTJfBJuydzfrUB</w:t>
      </w:r>
    </w:p>
    <w:p>
      <w:pPr>
        <w:pStyle w:val="PreformattedText"/>
        <w:bidi w:val="0"/>
        <w:spacing w:before="0" w:after="0"/>
        <w:jc w:val="left"/>
        <w:rPr/>
      </w:pPr>
      <w:r>
        <w:rPr/>
        <w:t>+GUD53ZP41YGVd/E6KLcQxb6Vi3PxdIzthdvwrsI/hdZL1UN9ani+HdjGeLdD9RWkeTqQzyif4i6</w:t>
      </w:r>
    </w:p>
    <w:p>
      <w:pPr>
        <w:pStyle w:val="PreformattedText"/>
        <w:bidi w:val="0"/>
        <w:spacing w:before="0" w:after="0"/>
        <w:jc w:val="left"/>
        <w:rPr/>
      </w:pPr>
      <w:r>
        <w:rPr/>
        <w:t>jIcWEM8Xon3o3/A/+y1B/wALD8VXGfN0WT/Ykj+ZU/8AZq9vt/A1pEOEjX8Vq9F4etIuCv6/4Vup</w:t>
      </w:r>
    </w:p>
    <w:p>
      <w:pPr>
        <w:pStyle w:val="PreformattedText"/>
        <w:bidi w:val="0"/>
        <w:spacing w:before="0" w:after="0"/>
        <w:jc w:val="left"/>
        <w:rPr/>
      </w:pPr>
      <w:r>
        <w:rPr/>
        <w:t>0kLU8Gj1TxZqbfJsUns3BqyuieL7kYkn8gHuK9wfw1psj7zCocd14q35CxxiMJE6j1FQ5xeyEeH2</w:t>
      </w:r>
    </w:p>
    <w:p>
      <w:pPr>
        <w:pStyle w:val="PreformattedText"/>
        <w:bidi w:val="0"/>
        <w:spacing w:before="0" w:after="0"/>
        <w:jc w:val="left"/>
        <w:rPr/>
      </w:pPr>
      <w:r>
        <w:rPr/>
        <w:t>fgHxDc/67VH5/u5rF+J3gy78OfDzWdXub+d2hiEW1uAwZtv9a+io5IUJGUjPo3y7voa8u/aquYbD</w:t>
      </w:r>
    </w:p>
    <w:p>
      <w:pPr>
        <w:pStyle w:val="PreformattedText"/>
        <w:bidi w:val="0"/>
        <w:spacing w:before="0" w:after="0"/>
        <w:jc w:val="left"/>
        <w:rPr/>
      </w:pPr>
      <w:r>
        <w:rPr/>
        <w:t>4Ka3LKfK+aH/AIF+9X5a7sAufE015mFZ8sHI/NrxG/227fJfzc/fNcldQyNGdwZI/U118yl5GnmN</w:t>
      </w:r>
    </w:p>
    <w:p>
      <w:pPr>
        <w:pStyle w:val="PreformattedText"/>
        <w:bidi w:val="0"/>
        <w:spacing w:before="0" w:after="0"/>
        <w:jc w:val="left"/>
        <w:rPr/>
      </w:pPr>
      <w:r>
        <w:rPr/>
        <w:t>cx4g1aCIMo/ee1fs0mktT4WMXIq2erixbaD98bM1rx+JtMt7eWGVo5fMfY/y/wANed3OoSSkhPkF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yDuJJ9682WLhFnYqDsa3i/wAMacsT3mlXCqxPz2wGNn0rlBby2/WXNaJJz1qvMuc14WIqqcm0</w:t>
      </w:r>
    </w:p>
    <w:p>
      <w:pPr>
        <w:pStyle w:val="PreformattedText"/>
        <w:bidi w:val="0"/>
        <w:spacing w:before="0" w:after="0"/>
        <w:jc w:val="left"/>
        <w:rPr/>
      </w:pPr>
      <w:r>
        <w:rPr/>
        <w:t>ehThZEQmYd6+lv2B/By658etBlkTeIC0/T0BP9K8a+F3wp8Q/FPxDFpfh/TJ9RuCQW8tfkjH9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v1I/ZP/AGV4fgbYNqmpzJdeJ7mPa8in91bLj7q/7VeDisRGnBrqerh6bep9B0UUZr449AK8M/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x8BtZudnmG3licL6/NXudeVftSeHJvE3wI8U2duN0yW4uF+qMW/pXdgpJYmn6mNePNRlFH40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X1u4n2bBKd+KxM8Zrr/FGmvJAJWUh1GcHr9K42bIBr77E6TPnqWkeUGlAqAzDmomU81EynnmuPmZ</w:t>
      </w:r>
    </w:p>
    <w:p>
      <w:pPr>
        <w:pStyle w:val="PreformattedText"/>
        <w:bidi w:val="0"/>
        <w:spacing w:before="0" w:after="0"/>
        <w:jc w:val="left"/>
        <w:rPr/>
      </w:pPr>
      <w:r>
        <w:rPr/>
        <w:t>ui0k4PfFTowI7GsgsUoF061HtGaWPUPgn8Tb74SfEXSfENjIyG2mUyKD99M8g/hX7c+FvE9t4y8N</w:t>
      </w:r>
    </w:p>
    <w:p>
      <w:pPr>
        <w:pStyle w:val="PreformattedText"/>
        <w:bidi w:val="0"/>
        <w:spacing w:before="0" w:after="0"/>
        <w:jc w:val="left"/>
        <w:rPr/>
      </w:pPr>
      <w:r>
        <w:rPr/>
        <w:t>aZrdk4ktb6BJ0ZTxgjNfgDbXofhq/T7/AIJrfGQ+JPBl94Jv5991pjebahjyYj1H4f0rxMypKova</w:t>
      </w:r>
    </w:p>
    <w:p>
      <w:pPr>
        <w:pStyle w:val="PreformattedText"/>
        <w:bidi w:val="0"/>
        <w:spacing w:before="0" w:after="0"/>
        <w:jc w:val="left"/>
        <w:rPr/>
      </w:pPr>
      <w:r>
        <w:rPr/>
        <w:t>rdbnfhp291n2ey5qMpVllxUZHBr56x6FyBFwTVhBUarg1KvapKPz/wD2vdO8M/8ACw/EviHVv9L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a2Ucj/LDiMANt718S+ItF8RXUJvX1X+2oT/y0jlYt/wB8192/tf8Ahe01D4r38U0Q8l1gd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5/lXz7efDe10hGurGcQD0r7DDQXsYs8irK02fMK+YXYSE7wcEN1qXFdZ4h0S1nu5Nk8SXSEZP</w:t>
      </w:r>
    </w:p>
    <w:p>
      <w:pPr>
        <w:pStyle w:val="PreformattedText"/>
        <w:bidi w:val="0"/>
        <w:spacing w:before="0" w:after="0"/>
        <w:jc w:val="left"/>
        <w:rPr/>
      </w:pPr>
      <w:r>
        <w:rPr/>
        <w:t>3VeuWZcEjuKuWhCdxuARQI6ah5NWYxkGsTSO5+s3/BO7wqvh/wDZ+hvCm2bUrySUnHVQAB/7NX04</w:t>
      </w:r>
    </w:p>
    <w:p>
      <w:pPr>
        <w:pStyle w:val="PreformattedText"/>
        <w:bidi w:val="0"/>
        <w:spacing w:before="0" w:after="0"/>
        <w:jc w:val="left"/>
        <w:rPr/>
      </w:pPr>
      <w:r>
        <w:rPr/>
        <w:t>ehryX9kvSf7G/Z48GQ427rTzD/wJia9ar5qu/wB6zvjsQ7eaWpdme1Hl1C2NBq1+VX/BS7wgmi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2jFHsj1nTIbonsXUvGf/QBX6rhK/P3/gqlpEI1DwFqAX961tdQsf8AZVkb/wBmNdmDdpmNRaH5</w:t>
      </w:r>
    </w:p>
    <w:p>
      <w:pPr>
        <w:pStyle w:val="PreformattedText"/>
        <w:bidi w:val="0"/>
        <w:spacing w:before="0" w:after="0"/>
        <w:jc w:val="left"/>
        <w:rPr/>
      </w:pPr>
      <w:r>
        <w:rPr/>
        <w:t>7CyQrjA/Km/2auasp1qyvSvdPPsyK2txHVyEgAqwzG3UVCKVWIzzSKR9Y/8ABPPxnceF/isnh5p9</w:t>
      </w:r>
    </w:p>
    <w:p>
      <w:pPr>
        <w:pStyle w:val="PreformattedText"/>
        <w:bidi w:val="0"/>
        <w:spacing w:before="0" w:after="0"/>
        <w:jc w:val="left"/>
        <w:rPr/>
      </w:pPr>
      <w:r>
        <w:rPr/>
        <w:t>2n6ohi2MeAfvCv01uNJRs4xX4w/AzxZP4R+I2harbuUktrlGOPTcK/a7H2hY5egNeFjaSU011O+l</w:t>
      </w:r>
    </w:p>
    <w:p>
      <w:pPr>
        <w:pStyle w:val="PreformattedText"/>
        <w:bidi w:val="0"/>
        <w:spacing w:before="0" w:after="0"/>
        <w:jc w:val="left"/>
        <w:rPr/>
      </w:pPr>
      <w:r>
        <w:rPr/>
        <w:t>K8TL/sq1XpjP0pv2KMfdA/KtR7WNcnJqAqFOBXnpG5UW0IHAUfSg2yn7xJq3huzqabtY5yAad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LAEnaq/U1ZjsVUfMwX6UBD2wPxpNg7sKLBcBDAM4K/lQU7Dbj6UhhjHO8qaQMV4UhxS5QuSJCuO</w:t>
      </w:r>
    </w:p>
    <w:p>
      <w:pPr>
        <w:pStyle w:val="PreformattedText"/>
        <w:bidi w:val="0"/>
        <w:spacing w:before="0" w:after="0"/>
        <w:jc w:val="left"/>
        <w:rPr/>
      </w:pPr>
      <w:r>
        <w:rPr/>
        <w:t>it7Uj2kb9YlH41C0jD0WkS6wfmUNRyhccbCPBxhTUJ0vJOGFWFuVP8IAqZCrfxY+lHKFzPNsYRjO</w:t>
      </w:r>
    </w:p>
    <w:p>
      <w:pPr>
        <w:pStyle w:val="PreformattedText"/>
        <w:bidi w:val="0"/>
        <w:spacing w:before="0" w:after="0"/>
        <w:jc w:val="left"/>
        <w:rPr/>
      </w:pPr>
      <w:r>
        <w:rPr/>
        <w:t>aj6Z4kP/AAOtRkDHNRNbBs8fjSsDMw3Ua9Y3B+uaT7fgHgqP92r5tdoOGDCozbAE4Lt+FMQ22u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N+WKupIcfeNQLFtB/er+NIfl/iU/SqQ0WRLIvTNPW5c8NmqHnk9CaBKR1JpiNLczZxmgMw+9mqC</w:t>
      </w:r>
    </w:p>
    <w:p>
      <w:pPr>
        <w:pStyle w:val="PreformattedText"/>
        <w:bidi w:val="0"/>
        <w:spacing w:before="0" w:after="0"/>
        <w:jc w:val="left"/>
        <w:rPr/>
      </w:pPr>
      <w:r>
        <w:rPr/>
        <w:t>3Dfwk09WZxyxoAubl5GcUgYR5P3qqeUrcmQ09TjhST9aAJjKrfwU0SsfuqtM80jhlpN6D1FAEu6Y</w:t>
      </w:r>
    </w:p>
    <w:p>
      <w:pPr>
        <w:pStyle w:val="PreformattedText"/>
        <w:bidi w:val="0"/>
        <w:spacing w:before="0" w:after="0"/>
        <w:jc w:val="left"/>
        <w:rPr/>
      </w:pPr>
      <w:r>
        <w:rPr/>
        <w:t>8bVphhlbqcUnmgd6PtGO9AB9mx1JpRGi+tJ57HpRvk7gYoAkAX0pQqCofNHpSeYKAJ9y9hSYJ6VE</w:t>
      </w:r>
    </w:p>
    <w:p>
      <w:pPr>
        <w:pStyle w:val="PreformattedText"/>
        <w:bidi w:val="0"/>
        <w:spacing w:before="0" w:after="0"/>
        <w:jc w:val="left"/>
        <w:rPr/>
      </w:pPr>
      <w:r>
        <w:rPr/>
        <w:t>Jl7UGY44oAkzg05XxVUzECozcUAaHmCmls96ofaPenLKT0zQBbIPrTQCKiVnPSnjfQBIGIp4kIq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J070ATGRj3Apu7/aqLqDzmgKx6CnYCQoW7ZoUbeqimZYDrTAGfuaLAWdzY+XaKYXcdXFMWHA5</w:t>
      </w:r>
    </w:p>
    <w:p>
      <w:pPr>
        <w:pStyle w:val="PreformattedText"/>
        <w:bidi w:val="0"/>
        <w:spacing w:before="0" w:after="0"/>
        <w:jc w:val="left"/>
        <w:rPr/>
      </w:pPr>
      <w:r>
        <w:rPr/>
        <w:t>JpDFnopNFgAspzk7qYSv9w1Klu/90CniAnq+KLAVDHnoKjMTCtEWx+tIYcUgM3a4oHuK0CijqKTb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KIC4+6PypQqnoBVwxR/3hTCiDoRQBXEZPcClEZ7sKkJxnGKYWY9hQAmwd8UeWtJ5b+gpp3L1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F6Um7FN8000y8dKAJBJn1pCMjrUQPJ4p4bFABt96kVOOtQmTFKsu7igCbyx/eoEI/vUix7u5p</w:t>
      </w:r>
    </w:p>
    <w:p>
      <w:pPr>
        <w:pStyle w:val="PreformattedText"/>
        <w:bidi w:val="0"/>
        <w:spacing w:before="0" w:after="0"/>
        <w:jc w:val="left"/>
        <w:rPr/>
      </w:pPr>
      <w:r>
        <w:rPr/>
        <w:t>wQrQACFfel8lPQ0BnXouaXzpFH3KAE8qL0NJ5aDtS/aW/uCmGcn+GgBdoHSk2n1qMyn0pvmH1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XdjpVdSTmkBJ70AWRMRThcmqoDUZIoAuC5PpmlFz2xVLewpPOYdqAL3n+1J9pHpVLz3pDM/pQB</w:t>
      </w:r>
    </w:p>
    <w:p>
      <w:pPr>
        <w:pStyle w:val="PreformattedText"/>
        <w:bidi w:val="0"/>
        <w:spacing w:before="0" w:after="0"/>
        <w:jc w:val="left"/>
        <w:rPr/>
      </w:pPr>
      <w:r>
        <w:rPr/>
        <w:t>eM4PtSean94VQLuaQIT1NAGh58X94UwzoenNUwgFOC46UAWBKfSjzGI6VCHIpRIx7CgB2CetAA9K</w:t>
      </w:r>
    </w:p>
    <w:p>
      <w:pPr>
        <w:pStyle w:val="PreformattedText"/>
        <w:bidi w:val="0"/>
        <w:spacing w:before="0" w:after="0"/>
        <w:jc w:val="left"/>
        <w:rPr/>
      </w:pPr>
      <w:r>
        <w:rPr/>
        <w:t>buY0AnvQA7IpeKQDPWnCOgBMA03ZUnlmgIRQBFtNJU2yk8qgCHdQGzUpjFIAooAaqZ7UpiqXI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k61YEJhqPyyKmMlJnNAEYJFKJSKk8uo2jxUAKJzS+caZtpwQEUAfmvPpEhBxKaoSxR2uRLJk+9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xHFbgjJaue1TV1uQz8D611JNml0OubqJMkKpX1qi+uQLkKDn2FUYfEcAcxSGPHSo73VtOtfnC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7oquRhdFoa/dNJgjinzX8kmCfyrEutfjH+rjyapHX5y3+rwPeq5fIXNE3rq7lZMIDUMV35aHzjt</w:t>
      </w:r>
    </w:p>
    <w:p>
      <w:pPr>
        <w:pStyle w:val="PreformattedText"/>
        <w:bidi w:val="0"/>
        <w:spacing w:before="0" w:after="0"/>
        <w:jc w:val="left"/>
        <w:rPr/>
      </w:pPr>
      <w:r>
        <w:rPr/>
        <w:t>rGu/Ec/kkRoA1c/cXV/eE73wPQU+XyFzRO7XVYY42VHQ596z5L6DDMxFcdFHcIPlVjQ9vcyjGHF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udGrqHiCNAyxqDTvDevLHOWbAP1rETw9cy5+Rzn2qxa+Cr52ykUn5VXKLnZ3y+OYU/dqAT65pr</w:t>
      </w:r>
    </w:p>
    <w:p>
      <w:pPr>
        <w:pStyle w:val="PreformattedText"/>
        <w:bidi w:val="0"/>
        <w:spacing w:before="0" w:after="0"/>
        <w:jc w:val="left"/>
        <w:rPr/>
      </w:pPr>
      <w:r>
        <w:rPr/>
        <w:t>/EAWvLRqw9jXMQfD7UJhjy5AfpWjbfCq/cZYSH8Kdl3DmfY0X+J7FTttQRVf/hP/ADyd1qw+hrY0</w:t>
      </w:r>
    </w:p>
    <w:p>
      <w:pPr>
        <w:pStyle w:val="PreformattedText"/>
        <w:bidi w:val="0"/>
        <w:spacing w:before="0" w:after="0"/>
        <w:jc w:val="left"/>
        <w:rPr/>
      </w:pPr>
      <w:r>
        <w:rPr/>
        <w:t>z4P38yAIkn/fNdPpv7PGsXi5EFww/wBlKj3Cjg4/HSMQhtn2njirI8e21v8Au0s5GA75r2bQv2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GW3kweeRXf6N+xzGsYM1vl29aP3YHzJH8QIpIyI7RiT7VnHXdYvZWW0sJCD0wtfcWjfsk6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b7RAR6iu80P9nHTdPAK2kX/fIovBAfnrpfhvxrcgiLTpgT/eFWJPgn451t908RiBr9KrX4O2NqRm</w:t>
      </w:r>
    </w:p>
    <w:p>
      <w:pPr>
        <w:pStyle w:val="PreformattedText"/>
        <w:bidi w:val="0"/>
        <w:spacing w:before="0" w:after="0"/>
        <w:jc w:val="left"/>
        <w:rPr/>
      </w:pPr>
      <w:r>
        <w:rPr/>
        <w:t>FSfateP4bafCo3xRqO2aPbQj0IZ+aVj+y/4qukxLcKqnrgV0Gn/sf6nMq+dqDgey1+jUHg3TYWEO</w:t>
      </w:r>
    </w:p>
    <w:p>
      <w:pPr>
        <w:pStyle w:val="PreformattedText"/>
        <w:bidi w:val="0"/>
        <w:spacing w:before="0" w:after="0"/>
        <w:jc w:val="left"/>
        <w:rPr/>
      </w:pPr>
      <w:r>
        <w:rPr/>
        <w:t>2Ml+nFX4fDenIxhEa5j64Wj6xDsSfn9p37GMTYE8l1L/ALoC/wCNdPp/7GWkDHmW83/f0j+lfc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VnL5u2PJjcpwvpVqPT4F6RfnR9YiOx8haZ+yJocIGdMVv8AebNdPp37Lui2/wB3TLcY9Ywa+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oVHAH4ik8qPP3ErN4h9A5Lng1h+z7pUGMWcf/fNb1n8E9Nh6WsY/4CK9dAjXsKQuorP20mP2Z51b</w:t>
      </w:r>
    </w:p>
    <w:p>
      <w:pPr>
        <w:pStyle w:val="PreformattedText"/>
        <w:bidi w:val="0"/>
        <w:spacing w:before="0" w:after="0"/>
        <w:jc w:val="left"/>
        <w:rPr/>
      </w:pPr>
      <w:r>
        <w:rPr/>
        <w:t>fCWwj6QJ+QrRt/hnZR/8skx9K7Lz1pPtXNT7SXcpQSMBfBFhbqBtGOnSrCeHrGJ1XZyfate4mBhA</w:t>
      </w:r>
    </w:p>
    <w:p>
      <w:pPr>
        <w:pStyle w:val="PreformattedText"/>
        <w:bidi w:val="0"/>
        <w:spacing w:before="0" w:after="0"/>
        <w:jc w:val="left"/>
        <w:rPr/>
      </w:pPr>
      <w:r>
        <w:rPr/>
        <w:t>wMhs1BNOv2m3+X+8DUOTY+VFZNPtkZlWIHbU0UQ+y5WEccfrS/aM3T7RjKinJK5gYA8c1lcVkL5P</w:t>
      </w:r>
    </w:p>
    <w:p>
      <w:pPr>
        <w:pStyle w:val="PreformattedText"/>
        <w:bidi w:val="0"/>
        <w:spacing w:before="0" w:after="0"/>
        <w:jc w:val="left"/>
        <w:rPr/>
      </w:pPr>
      <w:r>
        <w:rPr/>
        <w:t>lmFgR15qQJidhxgoRUSHfbplhlTTZpdtwrgjGMUGhJBGzRTR5GcinM5FuCCMA81VSZklkAI+a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2KujY70gLomjEolUff8AlpUZo5pI+MMMiqolRowoX7tNkldirjgr1qrATRZKSRtjjipIZMx54znF</w:t>
      </w:r>
    </w:p>
    <w:p>
      <w:pPr>
        <w:pStyle w:val="PreformattedText"/>
        <w:bidi w:val="0"/>
        <w:spacing w:before="0" w:after="0"/>
        <w:jc w:val="left"/>
        <w:rPr/>
      </w:pPr>
      <w:r>
        <w:rPr/>
        <w:t>USxDlvUYqQPjOOnSmKxLPNtbikEw29Kb5ZYZNJ0GKBFiEhgTTxLg9aoq7ZxmlJGetAF83KY4HNRN</w:t>
      </w:r>
    </w:p>
    <w:p>
      <w:pPr>
        <w:pStyle w:val="PreformattedText"/>
        <w:bidi w:val="0"/>
        <w:spacing w:before="0" w:after="0"/>
        <w:jc w:val="left"/>
        <w:rPr/>
      </w:pPr>
      <w:r>
        <w:rPr/>
        <w:t>O34VWVyQQBS7ZDQIebnnmpEueDVYq3PFAQHgnFAFg3QUZ/i9aRL7bkYwTVXaGco5wn8LUsUJbdHJ</w:t>
      </w:r>
    </w:p>
    <w:p>
      <w:pPr>
        <w:pStyle w:val="PreformattedText"/>
        <w:bidi w:val="0"/>
        <w:spacing w:before="0" w:after="0"/>
        <w:jc w:val="left"/>
        <w:rPr/>
      </w:pPr>
      <w:r>
        <w:rPr/>
        <w:t>ww+4fWgpMsreFgwXimBtykjr3FNRNylRxIvUetOVgVLqPmHUUDHLKQuSOKkV/wC936NVdWIJf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rT1O0E4zEe3pQBMqDd8xw3Y+tKIFLnJw9RDcv3jmM9D6Uo8wPtLAns1AC7Yxna53jqtJ5uBlWIU</w:t>
      </w:r>
    </w:p>
    <w:p>
      <w:pPr>
        <w:pStyle w:val="PreformattedText"/>
        <w:bidi w:val="0"/>
        <w:spacing w:before="0" w:after="0"/>
        <w:jc w:val="left"/>
        <w:rPr/>
      </w:pPr>
      <w:r>
        <w:rPr/>
        <w:t>dUxR5RPQ4k/vU027nJDAP/OgskjuSfvYkFWFCOMhgPaslY5FJwSp9KlVZD1Q/WgC8So/iFJ5iDvV</w:t>
      </w:r>
    </w:p>
    <w:p>
      <w:pPr>
        <w:pStyle w:val="PreformattedText"/>
        <w:bidi w:val="0"/>
        <w:spacing w:before="0" w:after="0"/>
        <w:jc w:val="left"/>
        <w:rPr/>
      </w:pPr>
      <w:r>
        <w:rPr/>
        <w:t>Tbx0NJt46GggufaIx/FSfaUxgGqRT/ZNN2+xFAFxpc9MVEWNQrgepqQcdiaAE/4FTgB/f5pOP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lACByOGIH+0KPPA4YlP8AaHQ08ruBB2/7tRm1LA/MSv8AzzoADPk4GUPqejU0s7NgKob0PQ0o</w:t>
      </w:r>
    </w:p>
    <w:p>
      <w:pPr>
        <w:pStyle w:val="PreformattedText"/>
        <w:bidi w:val="0"/>
        <w:spacing w:before="0" w:after="0"/>
        <w:jc w:val="left"/>
        <w:rPr/>
      </w:pPr>
      <w:r>
        <w:rPr/>
        <w:t>tNoIVmdP+eZ7UojCqQBlf7p6igBvzgnoW/udhTQ/Xq/qD1FSbBjk/L696Q4HJGfRhUAIki4JALD1</w:t>
      </w:r>
    </w:p>
    <w:p>
      <w:pPr>
        <w:pStyle w:val="PreformattedText"/>
        <w:bidi w:val="0"/>
        <w:spacing w:before="0" w:after="0"/>
        <w:jc w:val="left"/>
        <w:rPr/>
      </w:pPr>
      <w:r>
        <w:rPr/>
        <w:t>7ipUk4yBlfWo9xznbz2YdKcC2eg3eo+7QBKZgRwRTHZitNBbOCyg+mOKlAGMFgpqwGRlhmpVkw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QKAOuPrSFTjp+NAEwmTHNNMqVBg0qrQA4yr6UGVTSBPanCJfagViPeO1JuHtUvlf5zR5X+c0Ej4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QQCK+bv25NbtrDwTo9pdN+5e4e6kHqI1O3/x5hX0lGu0Yr4L/AOCm+sSNcaJYI37tIFLD/eZv</w:t>
      </w:r>
    </w:p>
    <w:p>
      <w:pPr>
        <w:pStyle w:val="PreformattedText"/>
        <w:bidi w:val="0"/>
        <w:spacing w:before="0" w:after="0"/>
        <w:jc w:val="left"/>
        <w:rPr/>
      </w:pPr>
      <w:r>
        <w:rPr/>
        <w:t>/sa9jKYuWKjbocmKa9i0fFPiXxrLqV1MId0US9AprmrfV1Mx86U8+pqrPIUhYk/M5zVMaRLNz0Hv</w:t>
      </w:r>
    </w:p>
    <w:p>
      <w:pPr>
        <w:pStyle w:val="PreformattedText"/>
        <w:bidi w:val="0"/>
        <w:spacing w:before="0" w:after="0"/>
        <w:jc w:val="left"/>
        <w:rPr/>
      </w:pPr>
      <w:r>
        <w:rPr/>
        <w:t>X2FatVk/eZ41KnGK0RvzTiMEjFZs2rmMkDFQi0nA5uVak+zyDOSjVx88zSyLEGqJJw3FWVZZB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shrMfQ+1KiywdCcVF2arkP0r/wCCYfifSpvDniPQ4oY4dR81Znk/idcV9x1+T/8AwTm8WyaR8aoL</w:t>
      </w:r>
    </w:p>
    <w:p>
      <w:pPr>
        <w:pStyle w:val="PreformattedText"/>
        <w:bidi w:val="0"/>
        <w:spacing w:before="0" w:after="0"/>
        <w:jc w:val="left"/>
        <w:rPr/>
      </w:pPr>
      <w:r>
        <w:rPr/>
        <w:t>QttjvUMX1r9X818ti1aoz1aVuUYQaTFP85RSecua882G4NQ6jp8Wq6bdWU674biJoXB7hgRVkMp7</w:t>
      </w:r>
    </w:p>
    <w:p>
      <w:pPr>
        <w:pStyle w:val="PreformattedText"/>
        <w:bidi w:val="0"/>
        <w:spacing w:before="0" w:after="0"/>
        <w:jc w:val="left"/>
        <w:rPr/>
      </w:pPr>
      <w:r>
        <w:rPr/>
        <w:t>05SPUU0Jq5+I3xK02fwd8RfE+gXmWW1vJEBYdBuOK851Wz8mVgPunkGvvX9rrR/D2j/FnXzKIJ11</w:t>
      </w:r>
    </w:p>
    <w:p>
      <w:pPr>
        <w:pStyle w:val="PreformattedText"/>
        <w:bidi w:val="0"/>
        <w:spacing w:before="0" w:after="0"/>
        <w:jc w:val="left"/>
        <w:rPr/>
      </w:pPr>
      <w:r>
        <w:rPr/>
        <w:t>KJJbtCN7lsH/AL5r4t8d6bommhG06+aQN1hI+59D3r9NVGdbDQqvex8upKNaUEcM8bDPzCqzRyc/</w:t>
      </w:r>
    </w:p>
    <w:p>
      <w:pPr>
        <w:pStyle w:val="PreformattedText"/>
        <w:bidi w:val="0"/>
        <w:spacing w:before="0" w:after="0"/>
        <w:jc w:val="left"/>
        <w:rPr/>
      </w:pPr>
      <w:r>
        <w:rPr/>
        <w:t>OKi+0sx+6acHOCShrzLHXYDGEzk7/pQpY8LHxTTcOpwkeabuuHzk7KmzGXIoAOcc1+gP/BLz4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eJNc8WTQSf2SLfyEmPy7mP92vz/ANMufJvIHlBdFYFl9RX7EfsQfHDQvix8PG0vRPD0fhsaMqo9</w:t>
      </w:r>
    </w:p>
    <w:p>
      <w:pPr>
        <w:pStyle w:val="PreformattedText"/>
        <w:bidi w:val="0"/>
        <w:spacing w:before="0" w:after="0"/>
        <w:jc w:val="left"/>
        <w:rPr/>
      </w:pPr>
      <w:r>
        <w:rPr/>
        <w:t>tEflfj731rix11RZ04dXmfRUuRnFQEtVllLA4qLyWz7V8meoRoxJqdEJoRNvWpllUDFBJ8S/tg6P</w:t>
      </w:r>
    </w:p>
    <w:p>
      <w:pPr>
        <w:pStyle w:val="PreformattedText"/>
        <w:bidi w:val="0"/>
        <w:spacing w:before="0" w:after="0"/>
        <w:jc w:val="left"/>
        <w:rPr/>
      </w:pPr>
      <w:r>
        <w:rPr/>
        <w:t>qVz8XbWKyTH2jT45RKeikbl/pXyj8Ub5tCiNnf6tm47rD1Ffff7XukXJt9G1HT4jJeSLJaAgdeC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a+Kbj4AeGIdQfUPF3iANIxy63F0OK+swslKhGx5lWNpM+frbSdJv5lY6kxbHAxWBqtmbG7dY3</w:t>
      </w:r>
    </w:p>
    <w:p>
      <w:pPr>
        <w:pStyle w:val="PreformattedText"/>
        <w:bidi w:val="0"/>
        <w:spacing w:before="0" w:after="0"/>
        <w:jc w:val="left"/>
        <w:rPr/>
      </w:pPr>
      <w:r>
        <w:rPr/>
        <w:t>3Jnqa+lbvw58JtJZksNU03eAdrNMDXgXji1tU1aU2V7b3UG7jyDnFbMyOaXrVmKohGf7p/Ktfw34</w:t>
      </w:r>
    </w:p>
    <w:p>
      <w:pPr>
        <w:pStyle w:val="PreformattedText"/>
        <w:bidi w:val="0"/>
        <w:spacing w:before="0" w:after="0"/>
        <w:jc w:val="left"/>
        <w:rPr/>
      </w:pPr>
      <w:r>
        <w:rPr/>
        <w:t>Z1TxRfCz0mwudRujz5NrC0j49cCuaXum0Nz9s/2emil+Bfgow/c/s5MfrXeZArgvgNo8nh74M+D7</w:t>
      </w:r>
    </w:p>
    <w:p>
      <w:pPr>
        <w:pStyle w:val="PreformattedText"/>
        <w:bidi w:val="0"/>
        <w:spacing w:before="0" w:after="0"/>
        <w:jc w:val="left"/>
        <w:rPr/>
      </w:pPr>
      <w:r>
        <w:rPr/>
        <w:t>CVHilj0+NnST7ylvmIP5125Jya+ar61WehHYfvoElRb3HTFG9/askaFpXr4b/wCCp2myT+Hf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Eolxcws/YblXH8q+20Zu9cr8XPCWkeNvh1run61YQahbraySxrOuQjqpIYeneuvDSUJ3ZnNXP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it845qAa2f+eX619Z+KP2cbPx5b+H/AOyryy0rw/b2u+a48r9+7Y5avmTxX4St7a81K50AXt/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4jF9JDtVj9a9rn5jlcTKXWl7xkVPHq0Tdcg+4rFUVIFFUiLHe+CtQFv4gsZO3mr/Ov3X0HUF1X</w:t>
      </w:r>
    </w:p>
    <w:p>
      <w:pPr>
        <w:pStyle w:val="PreformattedText"/>
        <w:bidi w:val="0"/>
        <w:spacing w:before="0" w:after="0"/>
        <w:jc w:val="left"/>
        <w:rPr/>
      </w:pPr>
      <w:r>
        <w:rPr/>
        <w:t>w9pV8hylxaQzA+oZAf61+M37OPwBtvjVoniex07UfJ8Y2SJPp9nI+1bhR/rF/wB6v2C+GXh+78Mf</w:t>
      </w:r>
    </w:p>
    <w:p>
      <w:pPr>
        <w:pStyle w:val="PreformattedText"/>
        <w:bidi w:val="0"/>
        <w:spacing w:before="0" w:after="0"/>
        <w:jc w:val="left"/>
        <w:rPr/>
      </w:pPr>
      <w:r>
        <w:rPr/>
        <w:t>DfwzpF8c3tlp8ME59ZFXDfrmvNxv2fmdFLsb003WqrSAk0+WFlySeKrllGa8s6RwlKZ2rmjzi/Ub</w:t>
      </w:r>
    </w:p>
    <w:p>
      <w:pPr>
        <w:pStyle w:val="PreformattedText"/>
        <w:bidi w:val="0"/>
        <w:spacing w:before="0" w:after="0"/>
        <w:jc w:val="left"/>
        <w:rPr/>
      </w:pPr>
      <w:r>
        <w:rPr/>
        <w:t>aiDsPuCjc7feqLgTbvegnPYVDS5NFwHlc9acqjFRc0oJFAEhUYpNo9KZ5lNEme9AEqxKO2akXaPQ</w:t>
      </w:r>
    </w:p>
    <w:p>
      <w:pPr>
        <w:pStyle w:val="PreformattedText"/>
        <w:bidi w:val="0"/>
        <w:spacing w:before="0" w:after="0"/>
        <w:jc w:val="left"/>
        <w:rPr/>
      </w:pPr>
      <w:r>
        <w:rPr/>
        <w:t>VCOf4gKXOM9GoAn3ehB+lIBIe5FQbz6Y+lAZz/eNAExhBHJpAfLyM1WkZx0JpEYsDnrQBM4Q5NME</w:t>
      </w:r>
    </w:p>
    <w:p>
      <w:pPr>
        <w:pStyle w:val="PreformattedText"/>
        <w:bidi w:val="0"/>
        <w:spacing w:before="0" w:after="0"/>
        <w:jc w:val="left"/>
        <w:rPr/>
      </w:pPr>
      <w:r>
        <w:rPr/>
        <w:t>ygEYFRNHITx0poRlHIzQBKJETqQT7UhlzklSR7VHjI/1a03zthwRx7UATI6t0VgKkGFHBIqNLcS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2pj2+OjfrQBY3qOtAdKrAhRzQHHbNWBa8xT2NAZT/AA1XEj9hR5j+lAFnCnPApmMdCMU3Y8gO</w:t>
      </w:r>
    </w:p>
    <w:p>
      <w:pPr>
        <w:pStyle w:val="PreformattedText"/>
        <w:bidi w:val="0"/>
        <w:spacing w:before="0" w:after="0"/>
        <w:jc w:val="left"/>
        <w:rPr/>
      </w:pPr>
      <w:r>
        <w:rPr/>
        <w:t>cCm+T2JqCSUYA6ilDZ6moRCiZOc/jTg64wRQA7AP8X5UhUDsx+tOjdB3xUhlGOHz+FWBGmeyj8aU</w:t>
      </w:r>
    </w:p>
    <w:p>
      <w:pPr>
        <w:pStyle w:val="PreformattedText"/>
        <w:bidi w:val="0"/>
        <w:spacing w:before="0" w:after="0"/>
        <w:jc w:val="left"/>
        <w:rPr/>
      </w:pPr>
      <w:r>
        <w:rPr/>
        <w:t>xuT97H0p6sT6GnbiPQUARiBH6lqY1mozjB+tSmX/AGv0oXB6jNAEK2rf3VxUgiCZzUnTotKIyQTu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bGG3cLQd+/pRvdT94UxpnBzupXAni+9yOKV1jJPFVlvNp5pGvoyTRcCdYxg4NSxLgHmqYuF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FOS4UD71VcCVgcnvSRMQxqEzjJ5pFnA5zRcC40gwaYt0EPUVWMpk4WmEMvUCkBppdxMDkio3ukB</w:t>
      </w:r>
    </w:p>
    <w:p>
      <w:pPr>
        <w:pStyle w:val="PreformattedText"/>
        <w:bidi w:val="0"/>
        <w:spacing w:before="0" w:after="0"/>
        <w:jc w:val="left"/>
        <w:rPr/>
      </w:pPr>
      <w:r>
        <w:rPr/>
        <w:t>+UA1mGcDjgfShZs/xfpQBoG7YDrUR1AdGBNVfOHrmgOG7UAWDfRt600zAg4OajVI++PzqRWjXpQB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J5XFOBHrinb1NART2oAZ5pHTmgOT/AA1MqJ6UoUA8GgCEMw/hNBiEo9KncZH3qiVFHV6AITZ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0wwEfwmrJ2jo9NDsO9AEG1h2pVhZu1TDLHpT8EDigCEQlewNKLctzxUgVmqRQyg0AV/N8odM0q</w:t>
      </w:r>
    </w:p>
    <w:p>
      <w:pPr>
        <w:pStyle w:val="PreformattedText"/>
        <w:bidi w:val="0"/>
        <w:spacing w:before="0" w:after="0"/>
        <w:jc w:val="left"/>
        <w:rPr/>
      </w:pPr>
      <w:r>
        <w:rPr/>
        <w:t>Xe7sRUybhndHmkkcY4ixQAnnYHWommznNJ5cjk/LiniMqOVzQBASvvSqFPrTixBPymm/aMfwGgB6</w:t>
      </w:r>
    </w:p>
    <w:p>
      <w:pPr>
        <w:pStyle w:val="PreformattedText"/>
        <w:bidi w:val="0"/>
        <w:spacing w:before="0" w:after="0"/>
        <w:jc w:val="left"/>
        <w:rPr/>
      </w:pPr>
      <w:r>
        <w:rPr/>
        <w:t>wK2eTQLJP7xphuQf4GpBPn+FqAJPJCA4OahaNsnFP8xfQg0mCRlSaAGbpUHC5p0TM33kNIkjq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98UAN8v2agRezVMHwPvCjf/tA0AReWPQ0CMeh/OpN2eyn8aFYd1X86AI/JH92lEYGalMo/u0wy</w:t>
      </w:r>
    </w:p>
    <w:p>
      <w:pPr>
        <w:pStyle w:val="PreformattedText"/>
        <w:bidi w:val="0"/>
        <w:spacing w:before="0" w:after="0"/>
        <w:jc w:val="left"/>
        <w:rPr/>
      </w:pPr>
      <w:r>
        <w:rPr/>
        <w:t>j0oAaVpuMU/OaUISKAIGl4pY3HPFSbBSEBT1FADtm4cUgix1NKJFA61G86/3qAJlKCnB09aqiVT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AsF19aTePWoMD1o2+9AExdcUwyEA4NN9qNgPegBDIcHNNEg7inhFXvmk8xR/DmgAEgamFwKeZ</w:t>
      </w:r>
    </w:p>
    <w:p>
      <w:pPr>
        <w:pStyle w:val="PreformattedText"/>
        <w:bidi w:val="0"/>
        <w:spacing w:before="0" w:after="0"/>
        <w:jc w:val="left"/>
        <w:rPr/>
      </w:pPr>
      <w:r>
        <w:rPr/>
        <w:t>k9KYXD9BQAz73SnLlR603kdKbhjQBMLnb2zSi5DD7tVwmf4qdt2jg0ASM4I6VC0xHQ0m/HpSiRO4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+TUmn65JnzIz+FVpdB1SUYMbEV9fRfs26xMclMCtC2/Zkvj/rGC/WtlioLqV7NnxbD4NvpGyI</w:t>
      </w:r>
    </w:p>
    <w:p>
      <w:pPr>
        <w:pStyle w:val="PreformattedText"/>
        <w:bidi w:val="0"/>
        <w:spacing w:before="0" w:after="0"/>
        <w:jc w:val="left"/>
        <w:rPr/>
      </w:pPr>
      <w:r>
        <w:rPr/>
        <w:t>gp9TWnB8P9RmHzOoH0r7d0z9me3XAmuogfcV0dp+zvo9oB511G30FP63HoHsz4GHwyv88n9KvW3w</w:t>
      </w:r>
    </w:p>
    <w:p>
      <w:pPr>
        <w:pStyle w:val="PreformattedText"/>
        <w:bidi w:val="0"/>
        <w:spacing w:before="0" w:after="0"/>
        <w:jc w:val="left"/>
        <w:rPr/>
      </w:pPr>
      <w:r>
        <w:rPr/>
        <w:t>mu7gc7z9BX6GWPwT8NRFQ8Yeuw0n4PeGYUBFkjD3FL28nsHLE/Nyx+B80oGIJHP+6a27T9ny9n+7</w:t>
      </w:r>
    </w:p>
    <w:p>
      <w:pPr>
        <w:pStyle w:val="PreformattedText"/>
        <w:bidi w:val="0"/>
        <w:spacing w:before="0" w:after="0"/>
        <w:jc w:val="left"/>
        <w:rPr/>
      </w:pPr>
      <w:r>
        <w:rPr/>
        <w:t>p8jf8Br9K7T4f6BbjEWnxgj/AGa0YfDunWo+W0jXH+zR7afYOWJ+cum/s0a1MAF0hhnuVrpNN/Y+</w:t>
      </w:r>
    </w:p>
    <w:p>
      <w:pPr>
        <w:pStyle w:val="PreformattedText"/>
        <w:bidi w:val="0"/>
        <w:spacing w:before="0" w:after="0"/>
        <w:jc w:val="left"/>
        <w:rPr/>
      </w:pPr>
      <w:r>
        <w:rPr/>
        <w:t>1q9YF7MRD3Fff8UdvCp2hPwFN+0Lk4HFHtJsdkj4y0z9iq6cATSJH+FdhpX7GFhaqPtF8PoBX08s</w:t>
      </w:r>
    </w:p>
    <w:p>
      <w:pPr>
        <w:pStyle w:val="PreformattedText"/>
        <w:bidi w:val="0"/>
        <w:spacing w:before="0" w:after="0"/>
        <w:jc w:val="left"/>
        <w:rPr/>
      </w:pPr>
      <w:r>
        <w:rPr/>
        <w:t>m49KbIw/ixSvJ9RnhOnfsneGbQgyu8nrXQ2nwJ8IWkggSxMhXqTXqEsoVSR2qlJttUJyfMl6GjXu</w:t>
      </w:r>
    </w:p>
    <w:p>
      <w:pPr>
        <w:pStyle w:val="PreformattedText"/>
        <w:bidi w:val="0"/>
        <w:spacing w:before="0" w:after="0"/>
        <w:jc w:val="left"/>
        <w:rPr/>
      </w:pPr>
      <w:r>
        <w:rPr/>
        <w:t>FzmtK8A+G7VHW30uAJC2C7KM1p2Wm2Kaf9qjsUTfu2RhBub0/Ork9v8A6PFax8eZ1/3e9Wh/rsf3</w:t>
      </w:r>
    </w:p>
    <w:p>
      <w:pPr>
        <w:pStyle w:val="PreformattedText"/>
        <w:bidi w:val="0"/>
        <w:spacing w:before="0" w:after="0"/>
        <w:jc w:val="left"/>
        <w:rPr/>
      </w:pPr>
      <w:r>
        <w:rPr/>
        <w:t>KWvcZSuIDFbxCG2TzpGUbSPlT1NTXEZW5hhjC+WF3vj17Vbgl3XEx7fcT+tNx9nE0vp81UgIIFkn</w:t>
      </w:r>
    </w:p>
    <w:p>
      <w:pPr>
        <w:pStyle w:val="PreformattedText"/>
        <w:bidi w:val="0"/>
        <w:spacing w:before="0" w:after="0"/>
        <w:jc w:val="left"/>
        <w:rPr/>
      </w:pPr>
      <w:r>
        <w:rPr/>
        <w:t>1CY/8sY0VE/3u5p9uf3E11MeZH3oP4VXtTB+4sP9d/B/48akEEQWKH/b6VNrARC2ig0/7L5mfMO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PWpLny55YYTFny/nz9Km8+HnFJ54zkVHNchoriMC/MmOUTYPx6/0qWBgsjtjk0oOWY+tN9aQr</w:t>
      </w:r>
    </w:p>
    <w:p>
      <w:pPr>
        <w:pStyle w:val="PreformattedText"/>
        <w:bidi w:val="0"/>
        <w:spacing w:before="0" w:after="0"/>
        <w:jc w:val="left"/>
        <w:rPr/>
      </w:pPr>
      <w:r>
        <w:rPr/>
        <w:t>EvnY70ed71BRQWkS+bSGXioKKCrDjKaTzKbmm5pDsSh80m7FRbqTNTcLEk0pEBORnH9aJplWWF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lRtGjI3ynGBUcsf+hNIB90ZFCZLJ5Cgu1Az8y4pREMMAxxUd1G0csB/vFR+YqV1kWRk3Dk0Eo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7KhhxTCuUzkEikjTZcyISMBcilhHmC4ORlWAoKFXbgHIxjrTWCly4xgYqO2Iawds9Cwp25YtOE</w:t>
      </w:r>
    </w:p>
    <w:p>
      <w:pPr>
        <w:pStyle w:val="PreformattedText"/>
        <w:bidi w:val="0"/>
        <w:spacing w:before="0" w:after="0"/>
        <w:jc w:val="left"/>
        <w:rPr/>
      </w:pPr>
      <w:r>
        <w:rPr/>
        <w:t>hxngigBxbbLtC9f60gRizIeCc/pS32YWgcD7zipZ0aPUrUc4kVl/GrAqRx7tyH7ykE/0p8GJISw6</w:t>
      </w:r>
    </w:p>
    <w:p>
      <w:pPr>
        <w:pStyle w:val="PreformattedText"/>
        <w:bidi w:val="0"/>
        <w:spacing w:before="0" w:after="0"/>
        <w:jc w:val="left"/>
        <w:rPr/>
      </w:pPr>
      <w:r>
        <w:rPr/>
        <w:t>IrE/UVIqrFrNwpziSNWH4UzTYwJby15yZNwPs1ADoi0iHBppjkOeaSw3CM5qdF680EEdvE2SG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DuORxSxq24kU1rlwxGKALKxL9KUIF6MKp+cSOTTd5PRqALpbHWm5jbg1VHmGlCetAFx44WQox/3</w:t>
      </w:r>
    </w:p>
    <w:p>
      <w:pPr>
        <w:pStyle w:val="PreformattedText"/>
        <w:bidi w:val="0"/>
        <w:spacing w:before="0" w:after="0"/>
        <w:jc w:val="left"/>
        <w:rPr/>
      </w:pPr>
      <w:r>
        <w:rPr/>
        <w:t>ah274yrH96v3TUeBktn5qcgJBb+KgAY+YgZeJl+9709Xjf8AerwR1FQyqcB4/wDgVRgfPvU4TuKC</w:t>
      </w:r>
    </w:p>
    <w:p>
      <w:pPr>
        <w:pStyle w:val="PreformattedText"/>
        <w:bidi w:val="0"/>
        <w:spacing w:before="0" w:after="0"/>
        <w:jc w:val="left"/>
        <w:rPr/>
      </w:pPr>
      <w:r>
        <w:rPr/>
        <w:t>kyyJRnPagS7T/smkQ5HbFOVRjH3k9fSgY0TbCVIyp6UguGUmPGfRqkEICkdU/vULAApXBI/vU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kx6kU7ccEk80mxumaPI96CxhkOaVZm5qQRge9BQAcUAKsrY6Uhdj2qIhvWgbwOtBA4l/Sk+ekw/r</w:t>
      </w:r>
    </w:p>
    <w:p>
      <w:pPr>
        <w:pStyle w:val="PreformattedText"/>
        <w:bidi w:val="0"/>
        <w:spacing w:before="0" w:after="0"/>
        <w:jc w:val="left"/>
        <w:rPr/>
      </w:pPr>
      <w:r>
        <w:rPr/>
        <w:t>RtfvQABZB6GpFMgHSo9tKN4oAflj1WhUU5yKRd3c08eWBy+TQAKoxyoB9M04D1bb7ioy8YHT8aZu</w:t>
      </w:r>
    </w:p>
    <w:p>
      <w:pPr>
        <w:pStyle w:val="PreformattedText"/>
        <w:bidi w:val="0"/>
        <w:spacing w:before="0" w:after="0"/>
        <w:jc w:val="left"/>
        <w:rPr/>
      </w:pPr>
      <w:r>
        <w:rPr/>
        <w:t>4PUigCUj0cj/AGvWmHb2+96+tM3kfxbh6elL5i9mDH19KAEGcnAwffoacocE4XB9D3oV29BUqN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Mj0PWoAi2ycgLt9UpPLfB54/uVZ+cjnke3UU3Gep/4EO1AFPyyAR2/uUBmAwDx/dPUVYKqQfmLe</w:t>
      </w:r>
    </w:p>
    <w:p>
      <w:pPr>
        <w:pStyle w:val="PreformattedText"/>
        <w:bidi w:val="0"/>
        <w:spacing w:before="0" w:after="0"/>
        <w:jc w:val="left"/>
        <w:rPr/>
      </w:pPr>
      <w:r>
        <w:rPr/>
        <w:t>4qJkU9cv7rVgIjnB5yPQ04Hg/wCNMCr3w2O69qeCP7yn3FACbz2o3tQF6/NRQAu9/WjLnvTS2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96AJAjnvQI3/AL1Adu1G5qAJ48gV538cv2fdD+OugpZ6lKbO8hJ8i7jXcV/2WHda9CjY1YXpW1Gp</w:t>
      </w:r>
    </w:p>
    <w:p>
      <w:pPr>
        <w:pStyle w:val="PreformattedText"/>
        <w:bidi w:val="0"/>
        <w:spacing w:before="0" w:after="0"/>
        <w:jc w:val="left"/>
        <w:rPr/>
      </w:pPr>
      <w:r>
        <w:rPr/>
        <w:t>KjNTg9UROCmuVn5eftL/ALHd58C/Ctp4htLqLWrLzjFNNFFtaLrjNfKVxqMU+ccGv2G/ax8c+GNF</w:t>
      </w:r>
    </w:p>
    <w:p>
      <w:pPr>
        <w:pStyle w:val="PreformattedText"/>
        <w:bidi w:val="0"/>
        <w:spacing w:before="0" w:after="0"/>
        <w:jc w:val="left"/>
        <w:rPr/>
      </w:pPr>
      <w:r>
        <w:rPr/>
        <w:t>+DvijQ9QuIptYvLJlt7EHc2W+6f9mvyOXwi1tbGSZBX2ODq1MVT9pI8Sso0ZcqORN2IJyKVLovXZ</w:t>
      </w:r>
    </w:p>
    <w:p>
      <w:pPr>
        <w:pStyle w:val="PreformattedText"/>
        <w:bidi w:val="0"/>
        <w:spacing w:before="0" w:after="0"/>
        <w:jc w:val="left"/>
        <w:rPr/>
      </w:pPr>
      <w:r>
        <w:rPr/>
        <w:t>eCvhhdeNddjsLQptkb5p5eFT2r6f8OfsY+HrQW91rOoSSWKoC7Y2bj/QVjXxFPD/ABMqnB1XaJ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3vUgGQa+9T8KPBmnRm10fQFljXgXH2Uy59923NfNX7R3guPwje6XPDpLWYnD+dPFCUgf5htwp7r</w:t>
      </w:r>
    </w:p>
    <w:p>
      <w:pPr>
        <w:pStyle w:val="PreformattedText"/>
        <w:bidi w:val="0"/>
        <w:spacing w:before="0" w:after="0"/>
        <w:jc w:val="left"/>
        <w:rPr/>
      </w:pPr>
      <w:r>
        <w:rPr/>
        <w:t>XHSzCFWfIka1MNKnHmZ63/wTV8P6VffGGa8vbmNLi0gYwQH7zP7V+pBGc4B/Gvwf+Ffji98DeLtO</w:t>
      </w:r>
    </w:p>
    <w:p>
      <w:pPr>
        <w:pStyle w:val="PreformattedText"/>
        <w:bidi w:val="0"/>
        <w:spacing w:before="0" w:after="0"/>
        <w:jc w:val="left"/>
        <w:rPr/>
      </w:pPr>
      <w:r>
        <w:rPr/>
        <w:t>1vT5mhubeYN8pxuGelftx8PvF/8AwmvgvR/EMLK8V/brKcdmx8w/PNcOYx1U1sdeHd4nSmIelN8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8H4xTxluRXkG41IVHSpFjHPApmTQGIzTQj8fv2pPHGn6h8U/F841SVriS7mRY0PyDBO2vm5Ev</w:t>
      </w:r>
    </w:p>
    <w:p>
      <w:pPr>
        <w:pStyle w:val="PreformattedText"/>
        <w:bidi w:val="0"/>
        <w:spacing w:before="0" w:after="0"/>
        <w:jc w:val="left"/>
        <w:rPr/>
      </w:pPr>
      <w:r>
        <w:rPr/>
        <w:t>fEGpRW1tG9zczMFVEGSTXrX7WPw11L4c/HPxPpt87TLc3TXlvI38SSElf0r0v4TfCew+HOg2es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rL4quIt4EoyLYN0GPWv0nDU6uMcaX2Yo+dqctFylLc8U8Y/CKLwFoWnvd6n5+uz/PPZIPlRf7uf</w:t>
      </w:r>
    </w:p>
    <w:p>
      <w:pPr>
        <w:pStyle w:val="PreformattedText"/>
        <w:bidi w:val="0"/>
        <w:spacing w:before="0" w:after="0"/>
        <w:jc w:val="left"/>
        <w:rPr/>
      </w:pPr>
      <w:r>
        <w:rPr/>
        <w:t>WuIwK+p7v4a2+rag+pamguWbua8m+K/hezhvJZrcC2cNjyhXrV8CqcL0zhoYmU24yPLgoXoKMC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yLI77jVQBga/Sb/AIJW3Fp/wjvim0EX+l+bG7yf7OPu1+d2geG9R8S3Zt9OtJLhlwXZVyqD1Y9h</w:t>
      </w:r>
    </w:p>
    <w:p>
      <w:pPr>
        <w:pStyle w:val="PreformattedText"/>
        <w:bidi w:val="0"/>
        <w:spacing w:before="0" w:after="0"/>
        <w:jc w:val="left"/>
        <w:rPr/>
      </w:pPr>
      <w:r>
        <w:rPr/>
        <w:t>X6Af8E/rQ/CvXL+31KHy49RKxteOf3Tt2xXl5lZYdnfhX759/dDRvFD8CqrvjNfDnqlmkC5NVVkz</w:t>
      </w:r>
    </w:p>
    <w:p>
      <w:pPr>
        <w:pStyle w:val="PreformattedText"/>
        <w:bidi w:val="0"/>
        <w:spacing w:before="0" w:after="0"/>
        <w:jc w:val="left"/>
        <w:rPr/>
      </w:pPr>
      <w:r>
        <w:rPr/>
        <w:t>Vq0imuZ/Kjicnfs+8KsDyH9qUeGY/hy1x4h1u50N0k2WctmhaV3bAZVH+7XwRqGneHvC+nzSw/Z5</w:t>
      </w:r>
    </w:p>
    <w:p>
      <w:pPr>
        <w:pStyle w:val="PreformattedText"/>
        <w:bidi w:val="0"/>
        <w:spacing w:before="0" w:after="0"/>
        <w:jc w:val="left"/>
        <w:rPr/>
      </w:pPr>
      <w:r>
        <w:rPr/>
        <w:t>tVuH3pJco08vP94tuavuD4nfD7xL8cPiVa6QthqFr4S0tyHuLq2Eao38UiZ6lv5ba4v42fsQ6hHp</w:t>
      </w:r>
    </w:p>
    <w:p>
      <w:pPr>
        <w:pStyle w:val="PreformattedText"/>
        <w:bidi w:val="0"/>
        <w:spacing w:before="0" w:after="0"/>
        <w:jc w:val="left"/>
        <w:rPr/>
      </w:pPr>
      <w:r>
        <w:rPr/>
        <w:t>0LeCrma8Q7jOlx5ayH/dH3a+iwso06K5mcNWLcro/NrxPoep+INfj0+2tGur66bMUcduAT9ABXUf</w:t>
      </w:r>
    </w:p>
    <w:p>
      <w:pPr>
        <w:pStyle w:val="PreformattedText"/>
        <w:bidi w:val="0"/>
        <w:spacing w:before="0" w:after="0"/>
        <w:jc w:val="left"/>
        <w:rPr/>
      </w:pPr>
      <w:r>
        <w:rPr/>
        <w:t>DX4B6tqF9PPaXX9m+JNMfMtjqVoBGR7Z4Ne1eHP2f7zwrrV3Y6n/AGx4f8VabIHjvTsMci5/hPpV</w:t>
      </w:r>
    </w:p>
    <w:p>
      <w:pPr>
        <w:pStyle w:val="PreformattedText"/>
        <w:bidi w:val="0"/>
        <w:spacing w:before="0" w:after="0"/>
        <w:jc w:val="left"/>
        <w:rPr/>
      </w:pPr>
      <w:r>
        <w:rPr/>
        <w:t>L9oX40az8PBb2Ol2MzXs8YL61cRAKx/2fU1VWq5R9xkRgekeHvhd4c8P3N1qGnaXb2l3coqXXlqP</w:t>
      </w:r>
    </w:p>
    <w:p>
      <w:pPr>
        <w:pStyle w:val="PreformattedText"/>
        <w:bidi w:val="0"/>
        <w:spacing w:before="0" w:after="0"/>
        <w:jc w:val="left"/>
        <w:rPr/>
      </w:pPr>
      <w:r>
        <w:rPr/>
        <w:t>K3ey/dFQ/B+LX9G/a/0KeG0aPRHT7OkyjEfI+avn/wADfti6hZwJa+IrEamq8faoDsl+pFfW3wf8</w:t>
      </w:r>
    </w:p>
    <w:p>
      <w:pPr>
        <w:pStyle w:val="PreformattedText"/>
        <w:bidi w:val="0"/>
        <w:spacing w:before="0" w:after="0"/>
        <w:jc w:val="left"/>
        <w:rPr/>
      </w:pPr>
      <w:r>
        <w:rPr/>
        <w:t>T2l3rOj6/ISlgjxSjcejNXmynNfEzqUEj7PPQ1GepqQ9DUZ6muB6u5utiOiiigBRWH8Q7C41P4d+</w:t>
      </w:r>
    </w:p>
    <w:p>
      <w:pPr>
        <w:pStyle w:val="PreformattedText"/>
        <w:bidi w:val="0"/>
        <w:spacing w:before="0" w:after="0"/>
        <w:jc w:val="left"/>
        <w:rPr/>
      </w:pPr>
      <w:r>
        <w:rPr/>
        <w:t>J7S1k8q5m06eON/QmNq3V6Gkl+zG1uFvJPLtDG3mt6Lg5qo7iZ8I/D3w/Lonhuz0y6mFxLChV5P4</w:t>
      </w:r>
    </w:p>
    <w:p>
      <w:pPr>
        <w:pStyle w:val="PreformattedText"/>
        <w:bidi w:val="0"/>
        <w:spacing w:before="0" w:after="0"/>
        <w:jc w:val="left"/>
        <w:rPr/>
      </w:pPr>
      <w:r>
        <w:rPr/>
        <w:t>dtee/GX4f6P4q13wl4eR4NPtop55ZNPtgqo67c7to/2v5tWd+0j478S+BLAS+FrwJpsjtG95Gm5l</w:t>
      </w:r>
    </w:p>
    <w:p>
      <w:pPr>
        <w:pStyle w:val="PreformattedText"/>
        <w:bidi w:val="0"/>
        <w:spacing w:before="0" w:after="0"/>
        <w:jc w:val="left"/>
        <w:rPr/>
      </w:pPr>
      <w:r>
        <w:rPr/>
        <w:t>X+H6V8x+CY/F3xB8ZQRaLPeXeuyvvF15pDqf7xbsK9anqcstTtviZ+zzqvhrQbzxRdvpWkIWIj0q</w:t>
      </w:r>
    </w:p>
    <w:p>
      <w:pPr>
        <w:pStyle w:val="PreformattedText"/>
        <w:bidi w:val="0"/>
        <w:spacing w:before="0" w:after="0"/>
        <w:jc w:val="left"/>
        <w:rPr/>
      </w:pPr>
      <w:r>
        <w:rPr/>
        <w:t>J2+77Z/irxOv0muPhzb+JPDOmp4witdZ1eygZkeWPbF5mP7vevB5/wBm7wXp+r/2h4g8T2/myP5j</w:t>
      </w:r>
    </w:p>
    <w:p>
      <w:pPr>
        <w:pStyle w:val="PreformattedText"/>
        <w:bidi w:val="0"/>
        <w:spacing w:before="0" w:after="0"/>
        <w:jc w:val="left"/>
        <w:rPr/>
      </w:pPr>
      <w:r>
        <w:rPr/>
        <w:t>28cscEX4D+7XSjnseS/s7/E+9+EnxI0nWbe4NtAkq+cQuQVzX7QfD74m6V8SPC9prejXKXNrMgLh</w:t>
      </w:r>
    </w:p>
    <w:p>
      <w:pPr>
        <w:pStyle w:val="PreformattedText"/>
        <w:bidi w:val="0"/>
        <w:spacing w:before="0" w:after="0"/>
        <w:jc w:val="left"/>
        <w:rPr/>
      </w:pPr>
      <w:r>
        <w:rPr/>
        <w:t>TnY1fn3rekfDLXdAGkTz6HHbBFjDw3cayADp826uk+Bvxf8ADXwAkFifGsGpaRMw3WbXMbbP93bX</w:t>
      </w:r>
    </w:p>
    <w:p>
      <w:pPr>
        <w:pStyle w:val="PreformattedText"/>
        <w:bidi w:val="0"/>
        <w:spacing w:before="0" w:after="0"/>
        <w:jc w:val="left"/>
        <w:rPr/>
      </w:pPr>
      <w:r>
        <w:rPr/>
        <w:t>NiqbqQ0Oqm7H33I6yZ5/Wq5jXJ5rN8N+JtL8XaTBqekXkV7ZzKGV4nDYz9K0j0NeC1Y6U7g3lxg4</w:t>
      </w:r>
    </w:p>
    <w:p>
      <w:pPr>
        <w:pStyle w:val="PreformattedText"/>
        <w:bidi w:val="0"/>
        <w:spacing w:before="0" w:after="0"/>
        <w:jc w:val="left"/>
        <w:rPr/>
      </w:pPr>
      <w:r>
        <w:rPr/>
        <w:t>fJqBrkA9CaQ7M0mzrgZrIB32hff8qUTqfWmYb+7S7WI+7TAlWdaUSg1X8o09UxWiAeTmmFM96XoP</w:t>
      </w:r>
    </w:p>
    <w:p>
      <w:pPr>
        <w:pStyle w:val="PreformattedText"/>
        <w:bidi w:val="0"/>
        <w:spacing w:before="0" w:after="0"/>
        <w:jc w:val="left"/>
        <w:rPr/>
      </w:pPr>
      <w:r>
        <w:rPr/>
        <w:t>Wk3UACRDP3s1YjQgcYFVxkdABTllkHTBoAs7X9AfpTCH75FRedJ3OPpSeYe7MaAJ1KfxGmELn5ag</w:t>
      </w:r>
    </w:p>
    <w:p>
      <w:pPr>
        <w:pStyle w:val="PreformattedText"/>
        <w:bidi w:val="0"/>
        <w:spacing w:before="0" w:after="0"/>
        <w:jc w:val="left"/>
        <w:rPr/>
      </w:pPr>
      <w:r>
        <w:rPr/>
        <w:t>LpLnBoRghxmgC0jHHAzTH388VLA2Rmkl3tkCgCo8kkYwqL9aSMO3JZR+FWViYDJbI+lRyRbs7DzQ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n/loPoKibyxkNuNHlPDknJNMLyS8ENj6UAT28KSNwxGPWtFZEC7MI2PWs77Lcqm5GAB9RUaQT</w:t>
      </w:r>
    </w:p>
    <w:p>
      <w:pPr>
        <w:pStyle w:val="PreformattedText"/>
        <w:bidi w:val="0"/>
        <w:spacing w:before="0" w:after="0"/>
        <w:jc w:val="left"/>
        <w:rPr/>
      </w:pPr>
      <w:r>
        <w:rPr/>
        <w:t>BsuQfcVSYFqRxk/KPwqJfmPpVi2t88keZ7U2Z4lcjdj22H5aYDhbBlzv/WmGILxyab+6xlXJo+0R</w:t>
      </w:r>
    </w:p>
    <w:p>
      <w:pPr>
        <w:pStyle w:val="PreformattedText"/>
        <w:bidi w:val="0"/>
        <w:spacing w:before="0" w:after="0"/>
        <w:jc w:val="left"/>
        <w:rPr/>
      </w:pPr>
      <w:r>
        <w:rPr/>
        <w:t>rxyTUEjlgUckGpVhjYdMVAJyegOKXLHJGaALASNejqKTA7Op/Cqi3JyR8o+tNe4wP9Yg+lWBo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01yF7gVmi7YdGz9KPtUjHoKANISg/xL+VIUDd/yrP8yRhxgUguJI+poA00VR1zSmLcOKzkut/U</w:t>
      </w:r>
    </w:p>
    <w:p>
      <w:pPr>
        <w:pStyle w:val="PreformattedText"/>
        <w:bidi w:val="0"/>
        <w:spacing w:before="0" w:after="0"/>
        <w:jc w:val="left"/>
        <w:rPr/>
      </w:pPr>
      <w:r>
        <w:rPr/>
        <w:t>mpllwOM0ATGHAPemGB9vAzUZu2xUiXMhSoAheORQfkpgjYjlKnaZ9vJp0cmUPzUAU9hBpdu2pDnd</w:t>
      </w:r>
    </w:p>
    <w:p>
      <w:pPr>
        <w:pStyle w:val="PreformattedText"/>
        <w:bidi w:val="0"/>
        <w:spacing w:before="0" w:after="0"/>
        <w:jc w:val="left"/>
        <w:rPr/>
      </w:pPr>
      <w:r>
        <w:rPr/>
        <w:t>0oIOelMCMvtHShZRj0qRl46UuwbelACRykdH/SpNvmA7iTTVC44BpwiZs4JFUBE1sg6ZpvIBxVpI</w:t>
      </w:r>
    </w:p>
    <w:p>
      <w:pPr>
        <w:pStyle w:val="PreformattedText"/>
        <w:bidi w:val="0"/>
        <w:spacing w:before="0" w:after="0"/>
        <w:jc w:val="left"/>
        <w:rPr/>
      </w:pPr>
      <w:r>
        <w:rPr/>
        <w:t>kH3mNTLbxP0INAGUQ3rQIXb+KtU2YA6cVGbdR2oAorbMvVqkDImc8mpxbZp4tF7igCp5wPQYpN3o</w:t>
      </w:r>
    </w:p>
    <w:p>
      <w:pPr>
        <w:pStyle w:val="PreformattedText"/>
        <w:bidi w:val="0"/>
        <w:spacing w:before="0" w:after="0"/>
        <w:jc w:val="left"/>
        <w:rPr/>
      </w:pPr>
      <w:r>
        <w:rPr/>
        <w:t>1WXsM/dNQGxdMnGRQAiuw/izU6O2DxUSYTqKlDjB5xQAsbSE/MKlO3HIqsbhV/jFKkxf+OgCdQp6</w:t>
      </w:r>
    </w:p>
    <w:p>
      <w:pPr>
        <w:pStyle w:val="PreformattedText"/>
        <w:bidi w:val="0"/>
        <w:spacing w:before="0" w:after="0"/>
        <w:jc w:val="left"/>
        <w:rPr/>
      </w:pPr>
      <w:r>
        <w:rPr/>
        <w:t>CniMnoKhDFf4qcLgf36AJTEVBpoiLd6Z5pf+Kms5XvQBL5JUdabtOc5qEzFu/wCtIXI70AWnuW24</w:t>
      </w:r>
    </w:p>
    <w:p>
      <w:pPr>
        <w:pStyle w:val="PreformattedText"/>
        <w:bidi w:val="0"/>
        <w:spacing w:before="0" w:after="0"/>
        <w:jc w:val="left"/>
        <w:rPr/>
      </w:pPr>
      <w:r>
        <w:rPr/>
        <w:t>FQiZ888VALkr0Gad5rP/AA0ATFmYcNim/N3eofMC9etIHL/dGaAJCinrIajMKf8APQmlMUuP9ST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zf88jQBL5Q7SUgVh0aoQJV/wCWZpQ7DrGaAJvLZ/SlEToPWo0DOPlJFOVZVPLGgByjn5lpzKp6</w:t>
      </w:r>
    </w:p>
    <w:p>
      <w:pPr>
        <w:pStyle w:val="PreformattedText"/>
        <w:bidi w:val="0"/>
        <w:spacing w:before="0" w:after="0"/>
        <w:jc w:val="left"/>
        <w:rPr/>
      </w:pPr>
      <w:r>
        <w:rPr/>
        <w:t>ClwxWheM5oAYIiOQVoDFepWnkqe61GY1OfmFADhKncfpSiWP0NR7EH/LUU0gDOJRQBIZl54qMuKi</w:t>
      </w:r>
    </w:p>
    <w:p>
      <w:pPr>
        <w:pStyle w:val="PreformattedText"/>
        <w:bidi w:val="0"/>
        <w:spacing w:before="0" w:after="0"/>
        <w:jc w:val="left"/>
        <w:rPr/>
      </w:pPr>
      <w:r>
        <w:rPr/>
        <w:t>J/2s0o570APDinLIPWo9vvTSAO9AFkOPWkOD6GqRdQetPjZT0zQBcUL7Go3VM9BUZbA6VGWPo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1VR2FPAX2qqHPpT1c0AWNq+tG0DvUSuKXeB3oAcSRSb/AFFM873o3Z7UAOLZ7Um00mSKTcaAH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JSEkUY3ZoATJPSkyy5p2dtIWJoAiYse1R49TUp780wozds0ANymPvUnB6GlFsx/hqRYdv8NAH/</w:t>
      </w:r>
    </w:p>
    <w:p>
      <w:pPr>
        <w:pStyle w:val="PreformattedText"/>
        <w:bidi w:val="0"/>
        <w:spacing w:before="0" w:after="0"/>
        <w:jc w:val="left"/>
        <w:rPr/>
      </w:pPr>
      <w:r>
        <w:rPr/>
        <w:t>2Q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79adf398-75f7-4008-ba6a-ee5a4ee1c5b2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2wBDAAMCAgMCAgMDAwMEAwMEBQgFBQQEBQoHBwYIDAoMD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sNDhIQDQ4RDgsLEBYQERMUFRUVDA8XGBYUGBIUFRT/2wBDAQMEBAUEBQkFBQkUDQsNFBQUF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QUFBQUFBQUFBQUFBQUFBQUFBQUFBQUFBQUFBQUFBQUFBQUFBQUFBQUFBT/wAARCAWgB4A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HwAAAQUBAQEBAQEAAAAAAAAAAAECAwQFBgcICQoL/8QAtRAAAgEDAwIEAwUFB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9AQIDAAQRBRIhMUEGE1FhByJxFDKBkaEII0KxwRVS0fAkM2JyggkKFhcYGRolJicoKSo0N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6Q0RFRkdISUpTVFVWV1hZWmNkZWZnaGlqc3R1dnd4eXqDhIWGh4iJipKTlJWWl5iZmqKjp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6ipqrKztLW2t7i5usLDxMXGx8jJytLT1NXW19jZ2uHi4+Tl5ufo6erx8vP09fb3+Pn6/8QAH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AQEBAQEBAQAAAAAAAAECAwQFBgcICQoL/8QAtREAAgECBAQDBAcFBAQAAQJ3AAECAxEEB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BUQdhcRMiMoEIFEKRobHBCSMzUvAVYnLRChYkNOEl8RcYGRomJygpKjU2Nzg5OkNERUZHS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VVldYWVpjZGVmZ2hpanN0dXZ3eHl6goOEhYaHiImKkpOUlZaXmJmaoqOkpaanqKmqsrO0tb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6wsPExcbHyMnK0tPU1dbX2Nna4uPk5ebn6Onq8vP09fb3+Pn6/9oADAMBAAIRAxEAPwD9NQ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XdUO+l3fSvSseYS7qN1RbvpRuosBJkUm6o99JvosBJmkyKj30m+iwD99NL03dTSa0SJHF6bvp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mqJHl6aXpuaaTTsIcXpm+kJpu6mK4/eaQscU3dTS1WRcXNMzRmmE1SJbA9TTCetKTTC1WhXGmmE</w:t>
      </w:r>
    </w:p>
    <w:p>
      <w:pPr>
        <w:pStyle w:val="PreformattedText"/>
        <w:bidi w:val="0"/>
        <w:spacing w:before="0" w:after="0"/>
        <w:jc w:val="left"/>
        <w:rPr/>
      </w:pPr>
      <w:r>
        <w:rPr/>
        <w:t>0pPWmE00IM0wtwaQtTCeK3QClqjLUE0wnrWiIEZqjZutKx61Ex61oiBC3WoietKT1phPWrRI1jUT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oaYa1RkMJ60zdTj3plMAppNGaaatANJ61GTTietMrRAFMPQ0/tTD0NUwGGmGnmmGhEsSmmnU0</w:t>
      </w:r>
    </w:p>
    <w:p>
      <w:pPr>
        <w:pStyle w:val="PreformattedText"/>
        <w:bidi w:val="0"/>
        <w:spacing w:before="0" w:after="0"/>
        <w:jc w:val="left"/>
        <w:rPr/>
      </w:pPr>
      <w:r>
        <w:rPr/>
        <w:t>1RAlNNOptNEsaaSiimDGetNPU071pp6mqRmR9jTafTKtAMoPQ0UdjVIzZGaSnEU2tDMQ03sacel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bTT1NOpp6mmgEppp1NPU0wGetNPU06mmggYeppKU9TSUAFB6UUhoJGGmGnmmGmgGetFFFbo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nEcU2tEA09TSU4im0yBDSU6k21IDT0NNp3am1ZI31pKU9TSUAIaSlPSkpoBnrRSnqaSmAyjs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006kPSgljaZT6bQISiiigApp6mnU2rAKZ60+mnrQAh6Uyn03FACUUUUAFHY0UUANpOxpaKAGU</w:t>
      </w:r>
    </w:p>
    <w:p>
      <w:pPr>
        <w:pStyle w:val="PreformattedText"/>
        <w:bidi w:val="0"/>
        <w:spacing w:before="0" w:after="0"/>
        <w:jc w:val="left"/>
        <w:rPr/>
      </w:pPr>
      <w:r>
        <w:rPr/>
        <w:t>djRRQSMooooQhtFBFFaosKZ60+mnqaAEplPptACUUUUAFFFFACGmnoacaaehqSRvY0yn0yqQhpFF</w:t>
      </w:r>
    </w:p>
    <w:p>
      <w:pPr>
        <w:pStyle w:val="PreformattedText"/>
        <w:bidi w:val="0"/>
        <w:spacing w:before="0" w:after="0"/>
        <w:jc w:val="left"/>
        <w:rPr/>
      </w:pPr>
      <w:r>
        <w:rPr/>
        <w:t>KRSVZIUUUUANNJSmkoAaaSlNJQAUUUUAFFFFAgpDS0hoM2JTKfTD1NNEDTSU402rQBRRRTAKb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kIoASiiigApD0NLSHoaAIzSUppKACiiigAooooAKKKKACmnqadSHrQAlNNOpDVIBtN9adTSKtAJ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VLYAoooqFuAUdjRRVIBtFFFaIAooopgMooooICiiigBDTacelNoAKKKKACiiigAooooAaeppOx</w:t>
      </w:r>
    </w:p>
    <w:p>
      <w:pPr>
        <w:pStyle w:val="PreformattedText"/>
        <w:bidi w:val="0"/>
        <w:spacing w:before="0" w:after="0"/>
        <w:jc w:val="left"/>
        <w:rPr/>
      </w:pPr>
      <w:r>
        <w:rPr/>
        <w:t>px60lADKKKKACiikPSrIG0UUUEjT1NFB6migApp6mnUmKCBtIelLikPQ1QDaKKKACiiigAPQ0i96</w:t>
      </w:r>
    </w:p>
    <w:p>
      <w:pPr>
        <w:pStyle w:val="PreformattedText"/>
        <w:bidi w:val="0"/>
        <w:spacing w:before="0" w:after="0"/>
        <w:jc w:val="left"/>
        <w:rPr/>
      </w:pPr>
      <w:r>
        <w:rPr/>
        <w:t>WkAxQA9elB6UgOKKAEooooAbRRRQA0ikp9JgUAMPQ02pCKbgVYDaKUikoEwo7GiigkbTKfTSKAE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McUyn0hFUiRtFFFMgKTbS0U0QR7aNtSEU2mZERGDSU9hmm4oASm+tOppFAEZphHFSEdabigD</w:t>
      </w:r>
    </w:p>
    <w:p>
      <w:pPr>
        <w:pStyle w:val="PreformattedText"/>
        <w:bidi w:val="0"/>
        <w:spacing w:before="0" w:after="0"/>
        <w:jc w:val="left"/>
        <w:rPr/>
      </w:pPr>
      <w:r>
        <w:rPr/>
        <w:t>9LN31o31Hn3oya/C7H7Dck30b6jyaMmiwXJN1N30zd70m6iwXH76N1R596TcKLBcl30haot+Kbvq</w:t>
      </w:r>
    </w:p>
    <w:p>
      <w:pPr>
        <w:pStyle w:val="PreformattedText"/>
        <w:bidi w:val="0"/>
        <w:spacing w:before="0" w:after="0"/>
        <w:jc w:val="left"/>
        <w:rPr/>
      </w:pPr>
      <w:r>
        <w:rPr/>
        <w:t>rCJS1N3VEXpN1Owrkpam7qjL0m+nYQ8tTS1R76QvTsTck300tUe800tV2JuSbqaWqPd70bvemkK4</w:t>
      </w:r>
    </w:p>
    <w:p>
      <w:pPr>
        <w:pStyle w:val="PreformattedText"/>
        <w:bidi w:val="0"/>
        <w:spacing w:before="0" w:after="0"/>
        <w:jc w:val="left"/>
        <w:rPr/>
      </w:pPr>
      <w:r>
        <w:rPr/>
        <w:t>7d70wsOaQmmE1aQgLUwtxQTTSeKaQrgTmmE0uaYT1rZIVxCetRk0pNMJrRIljSetRmnE9ajJ4NaI</w:t>
      </w:r>
    </w:p>
    <w:p>
      <w:pPr>
        <w:pStyle w:val="PreformattedText"/>
        <w:bidi w:val="0"/>
        <w:spacing w:before="0" w:after="0"/>
        <w:jc w:val="left"/>
        <w:rPr/>
      </w:pPr>
      <w:r>
        <w:rPr/>
        <w:t>hjCetMJpxphq0iRCaYacTTCa0Mxh70ynk0wkUANzTCetOzTCetWgGGmE4pxNNJGK0QATxTT0p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NMPSnmmnpQiWNppp1NPWqIGnoabTjTaaJY2iikPSmDG02nUyqRmNplPpnrVoBvrSUppKpGbG0</w:t>
      </w:r>
    </w:p>
    <w:p>
      <w:pPr>
        <w:pStyle w:val="PreformattedText"/>
        <w:bidi w:val="0"/>
        <w:spacing w:before="0" w:after="0"/>
        <w:jc w:val="left"/>
        <w:rPr/>
      </w:pPr>
      <w:r>
        <w:rPr/>
        <w:t>0inUhHFaGY3tTKfTaAGU09TTj1NNPWmgEpvrTqbTAaaYakPSozQQMPU0maX1ph70ALmkoooJGHvT</w:t>
      </w:r>
    </w:p>
    <w:p>
      <w:pPr>
        <w:pStyle w:val="PreformattedText"/>
        <w:bidi w:val="0"/>
        <w:spacing w:before="0" w:after="0"/>
        <w:jc w:val="left"/>
        <w:rPr/>
      </w:pPr>
      <w:r>
        <w:rPr/>
        <w:t>Kf2NMpoBNtJTqQ1qmQJTSKdSHpWiAbTSKdSGqIG0UUUgG0yn009TVkjD1NJTj0ptAAelNp1NpoBp</w:t>
      </w:r>
    </w:p>
    <w:p>
      <w:pPr>
        <w:pStyle w:val="PreformattedText"/>
        <w:bidi w:val="0"/>
        <w:spacing w:before="0" w:after="0"/>
        <w:jc w:val="left"/>
        <w:rPr/>
      </w:pPr>
      <w:r>
        <w:rPr/>
        <w:t>pKU0lMBlFFFADSKQ9DTiKSgljKaRTqQ0CG0UUUAITSUHqaKsApCOKWigBlIRTiKSgBlFLikoA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G+tFKelJQAz1opTSUEjT3pKcRTaEIKbTqQitUVcSmkU6kI4oC42mkU6kIoC42iiigLhRRRQMQ0</w:t>
      </w:r>
    </w:p>
    <w:p>
      <w:pPr>
        <w:pStyle w:val="PreformattedText"/>
        <w:bidi w:val="0"/>
        <w:spacing w:before="0" w:after="0"/>
        <w:jc w:val="left"/>
        <w:rPr/>
      </w:pPr>
      <w:r>
        <w:rPr/>
        <w:t>3tTjSVJIymnqadSEVSENppGKdRVkjaKKKAGmkpTSUANNJSmkoAKKKKACiiigQUHpRRQZsbTTTqQj</w:t>
      </w:r>
    </w:p>
    <w:p>
      <w:pPr>
        <w:pStyle w:val="PreformattedText"/>
        <w:bidi w:val="0"/>
        <w:spacing w:before="0" w:after="0"/>
        <w:jc w:val="left"/>
        <w:rPr/>
      </w:pPr>
      <w:r>
        <w:rPr/>
        <w:t>imiBtNxTqKtAMooopgFBHFFFADaKCKKACk7GlooAZ60mKWigBuKSn00igBKKKKACiiigApCKW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tIelLRVIBlGKUikq0A3FJT6TbVLYBtFLikqUAUUUUwEI60lOptUgCiiiquA0ikp9IRTIG0UUUAFN</w:t>
      </w:r>
    </w:p>
    <w:p>
      <w:pPr>
        <w:pStyle w:val="PreformattedText"/>
        <w:bidi w:val="0"/>
        <w:spacing w:before="0" w:after="0"/>
        <w:jc w:val="left"/>
        <w:rPr/>
      </w:pPr>
      <w:r>
        <w:rPr/>
        <w:t>p1IRQA2iiigAooooAKKKKAEPSkp1NoAaRSU+m4oASmk0uDzSYNWQJRS4NGDQSMPU0Up60lABR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QIRTafTKoBlFKRSUAFFFFABRRRQAUUUUAFFFFAARTcGnUUANxRinUUANxTKlqMirAaRSYp1Ko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KSn+tIRQSMIpKdTaAGYop2KMUANopcUlUhMTFJTqTFMmw2il20YpokSkIp2KSmZEZpKey5pmK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FJin00igQwim7akxSbaAP0eyKM1Hvo3fSvw/lP125Ln3pM+9R7vpRuo5QuSbqTNR76TdRyhcfkU</w:t>
      </w:r>
    </w:p>
    <w:p>
      <w:pPr>
        <w:pStyle w:val="PreformattedText"/>
        <w:bidi w:val="0"/>
        <w:spacing w:before="0" w:after="0"/>
        <w:jc w:val="left"/>
        <w:rPr/>
      </w:pPr>
      <w:r>
        <w:rPr/>
        <w:t>m7imb6TdRyhcUtSbqYW600tV2Afu96QtTN1NLU7CuP3e9G6o91G6qsIdu96aWpu6k3cU7CuLupC1</w:t>
      </w:r>
    </w:p>
    <w:p>
      <w:pPr>
        <w:pStyle w:val="PreformattedText"/>
        <w:bidi w:val="0"/>
        <w:spacing w:before="0" w:after="0"/>
        <w:jc w:val="left"/>
        <w:rPr/>
      </w:pPr>
      <w:r>
        <w:rPr/>
        <w:t>JmkLcVVhXDdRupu6k3VSRI4mmUFqbu4q0hXA9TTCaCaZmnYQuaYWpS1MJq0gGk0wt1pSetRk1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E0pNMJrRIgaTTCacT1phPWtEiRpNNNKTTN1MgQ9aYeppxNMJoAb60w9DTiaYTVoBp6U2nE4pp</w:t>
      </w:r>
    </w:p>
    <w:p>
      <w:pPr>
        <w:pStyle w:val="PreformattedText"/>
        <w:bidi w:val="0"/>
        <w:spacing w:before="0" w:after="0"/>
        <w:jc w:val="left"/>
        <w:rPr/>
      </w:pPr>
      <w:r>
        <w:rPr/>
        <w:t>rRAFNPU0pOBTapgNNIehpT1NJ2NCJY2mnqadTT1NUQMPWmk0496ZTRLGk00mlpppgwzTM07sabVI</w:t>
      </w:r>
    </w:p>
    <w:p>
      <w:pPr>
        <w:pStyle w:val="PreformattedText"/>
        <w:bidi w:val="0"/>
        <w:spacing w:before="0" w:after="0"/>
        <w:jc w:val="left"/>
        <w:rPr/>
      </w:pPr>
      <w:r>
        <w:rPr/>
        <w:t>zG5pmadTT1NWgEPQ02nU2qRmxpzSU6m1oZhTTTqQ0AMNMNPNMNNAJTKcehptMAPQ1Gak7GozQQM9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/AFphFABRSgUbaCRhFNxUmKbigBmDSEU+m1aZAykPSnEU0itYgNpDS001ZAlFFFADaaadSH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jT0NMp9NPWgBKQ0tIelNANPQ02n0ymAyinEcU2gAPSm06m0EsaaaRxTjSUCGUUtJQAhpKU0l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AJim0+mmgBpptPplABRRRQAdjTadTfWgBD0ptPplBIUhFLRQhDKKKK1QDaKCKKAGUUEUUAMop</w:t>
      </w:r>
    </w:p>
    <w:p>
      <w:pPr>
        <w:pStyle w:val="PreformattedText"/>
        <w:bidi w:val="0"/>
        <w:spacing w:before="0" w:after="0"/>
        <w:jc w:val="left"/>
        <w:rPr/>
      </w:pPr>
      <w:r>
        <w:rPr/>
        <w:t>SKSgAooooLA9KbTj0NNqSRppKUikqkIbSU7HWm1ZI2iiigBppKU0lADTSUppKACiiigAooooE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BmxDSUpHFJTRA0ikpxHFNq0Ayin4ppFMBKKKKAAjim06mkUAFFFFADKKdikIoASjFFFADKKU9TS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FFFABRRRQAhFJTsU2qQBTSKdRVoBlFO20mKpAJSEUtFIBlFKRSUAFIRS0UANopSKSmmAUUUVo</w:t>
      </w:r>
    </w:p>
    <w:p>
      <w:pPr>
        <w:pStyle w:val="PreformattedText"/>
        <w:bidi w:val="0"/>
        <w:spacing w:before="0" w:after="0"/>
        <w:jc w:val="left"/>
        <w:rPr/>
      </w:pPr>
      <w:r>
        <w:rPr/>
        <w:t>QNIpKfTKACiiigBCKbT6THFADaKKKACiiigApCKWigBtFGKKAGUUUVZAUUUUEjWFMqQ9DTCKAE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CmkU6kPSqAaRxTadRQAgWjFLRQA3FJT8UygAooooAKKKKACiiigAooooAKae9OpvrVgNAp1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mM9aKO5ooJGkYpD0pxHFNoAbRS7aTFABSYpaKpAMxRTsUhFMVhKKKKaFYKb606m+tMxaEpCKWkP</w:t>
      </w:r>
    </w:p>
    <w:p>
      <w:pPr>
        <w:pStyle w:val="PreformattedText"/>
        <w:bidi w:val="0"/>
        <w:spacing w:before="0" w:after="0"/>
        <w:jc w:val="left"/>
        <w:rPr/>
      </w:pPr>
      <w:r>
        <w:rPr/>
        <w:t>Sgkj9aKPWigkTFG0UtKFoEfodu+tLvqKjd71+LWP1sl30b6iz70haiwEu+m76j3UZNFgH76Tf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k3UWAl3Um4UzPFJmnYQ4tSZFNJxTc07ASZFIWplJmnYkduFIWpmaM07AOyKaTRSE1dgDdSbqT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xTSAM00mjNITVogaTTSeKUmmE0wDNMJ4NOJ4qMmmhMaT1qMninE9ajJq0SITxTCeKUmmk1qiGITx</w:t>
      </w:r>
    </w:p>
    <w:p>
      <w:pPr>
        <w:pStyle w:val="PreformattedText"/>
        <w:bidi w:val="0"/>
        <w:spacing w:before="0" w:after="0"/>
        <w:jc w:val="left"/>
        <w:rPr/>
      </w:pPr>
      <w:r>
        <w:rPr/>
        <w:t>TCeKcaaehqkSMJptKTSUEiEUwinnoaYSMUAMIppFPPQ02rQDKQinEU0nitEAw0lKaSqYDaSii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TT1NOpp6mqIIz3ptOPQ0zsaaJY3saZTj0ptMGB6Gm0pPFJVIzGU006mmrQCUYooqkZsTbTStPz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0MxpHFNPSnE009KAGGmGnmmGmgGnoabTj0NNpgHY1GakPQ0w0EEfrSYpcdaSgAoopwFBI3FNK8</w:t>
      </w:r>
    </w:p>
    <w:p>
      <w:pPr>
        <w:pStyle w:val="PreformattedText"/>
        <w:bidi w:val="0"/>
        <w:spacing w:before="0" w:after="0"/>
        <w:jc w:val="left"/>
        <w:rPr/>
      </w:pPr>
      <w:r>
        <w:rPr/>
        <w:t>GnmkoAjIpmDUhPBptNEDDwKbSueaStYgMbvTKeT1plakBSZoNJQAUh6GlpOxqyRtNNOpD0oAbQe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Q00A2mU+metMAptOpp6mgBKbTqaepoJY00lOPSm0CGmkpxptAAehptOptWAClxSL1p1ADaQ9K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ehoAbTSKdSHrQAmOKSn9jTKACkNLSGgBKZT6aaCRKKKKEIZRRRWqAQ0lKelJQA00lOIptACGm</w:t>
      </w:r>
    </w:p>
    <w:p>
      <w:pPr>
        <w:pStyle w:val="PreformattedText"/>
        <w:bidi w:val="0"/>
        <w:spacing w:before="0" w:after="0"/>
        <w:jc w:val="left"/>
        <w:rPr/>
      </w:pPr>
      <w:r>
        <w:rPr/>
        <w:t>049DTaACiiigsD0NNp3Y02pJEPQ02ndjTapCCkPQ0tIehqyRhpKU0lADTSUppKAGmkpTSUAFF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RQIKKKKDNhTadSGmiBKTFLRVoBlIRxS0UwGUUUUAFBHFFFADaKKKACkxS0UAMopTSUAIabTj0</w:t>
      </w:r>
    </w:p>
    <w:p>
      <w:pPr>
        <w:pStyle w:val="PreformattedText"/>
        <w:bidi w:val="0"/>
        <w:spacing w:before="0" w:after="0"/>
        <w:jc w:val="left"/>
        <w:rPr/>
      </w:pPr>
      <w:r>
        <w:rPr/>
        <w:t>ptABRRRQAUUUUAFIRS0VSAbRRRVoAoooqkAyiiikAh6U2n9jTKACiiipuAYpuKdRQgG0UUVsi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FOpD0pgNooooAKKKKAGUUUUAFFFFABRRRQAhHBpKdTaAGUUUVZAUUUUEh2plPppoAaRSU6jFBA3F</w:t>
      </w:r>
    </w:p>
    <w:p>
      <w:pPr>
        <w:pStyle w:val="PreformattedText"/>
        <w:bidi w:val="0"/>
        <w:spacing w:before="0" w:after="0"/>
        <w:jc w:val="left"/>
        <w:rPr/>
      </w:pPr>
      <w:r>
        <w:rPr/>
        <w:t>FOPSm1QDKKKKACiiigApCKWigBlFOI60mKAEooooAKKKKACiiigApvrTqaasAooooExAKQinUnY0</w:t>
      </w:r>
    </w:p>
    <w:p>
      <w:pPr>
        <w:pStyle w:val="PreformattedText"/>
        <w:bidi w:val="0"/>
        <w:spacing w:before="0" w:after="0"/>
        <w:jc w:val="left"/>
        <w:rPr/>
      </w:pPr>
      <w:r>
        <w:rPr/>
        <w:t>EjaaRTqKAGUUUUAIRSU6m4qkAUUUUwE20mKdRTQDMU3FSHoabTMWNpppxpp60EDMUlO7U2glirTq</w:t>
      </w:r>
    </w:p>
    <w:p>
      <w:pPr>
        <w:pStyle w:val="PreformattedText"/>
        <w:bidi w:val="0"/>
        <w:spacing w:before="0" w:after="0"/>
        <w:jc w:val="left"/>
        <w:rPr/>
      </w:pPr>
      <w:r>
        <w:rPr/>
        <w:t>avenUEn6C76TdUO6jNfjR+tXJd9Ju96izRmgLkuRRkVFmnKc0BcN3vQD702igLj93FJu96bSbqux</w:t>
      </w:r>
    </w:p>
    <w:p>
      <w:pPr>
        <w:pStyle w:val="PreformattedText"/>
        <w:bidi w:val="0"/>
        <w:spacing w:before="0" w:after="0"/>
        <w:jc w:val="left"/>
        <w:rPr/>
      </w:pPr>
      <w:r>
        <w:rPr/>
        <w:t>mPLUm6mbqM1VgH7qQmm5pCeKLCDdSbqZuo3VYEmRSFqZupC1KxYu6kLUmeKbTJHbqaWpvNNzTQhx</w:t>
      </w:r>
    </w:p>
    <w:p>
      <w:pPr>
        <w:pStyle w:val="PreformattedText"/>
        <w:bidi w:val="0"/>
        <w:spacing w:before="0" w:after="0"/>
        <w:jc w:val="left"/>
        <w:rPr/>
      </w:pPr>
      <w:r>
        <w:rPr/>
        <w:t>NMLUE1GWqhXHlqYW600v1qMvVpGYpNMJpCaZmqAUsKbupD1NJQQITSE0E0masBtITxS00mgkT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px6Gm1QDTTCaeaZVgIehptOPQ02qQCHoabTj0NNpkDKbnrTqbTQmMppPNOpp6mmSIehphp56GmHp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I96bUhFNwKZmxtMqTbTcVSERnNNNSEU0jirQDKKdgUYFUiWMJppNPqMjitDETJpD0oooAbSHp</w:t>
      </w:r>
    </w:p>
    <w:p>
      <w:pPr>
        <w:pStyle w:val="PreformattedText"/>
        <w:bidi w:val="0"/>
        <w:spacing w:before="0" w:after="0"/>
        <w:jc w:val="left"/>
        <w:rPr/>
      </w:pPr>
      <w:r>
        <w:rPr/>
        <w:t>S0h6GqQDDTafSEcUANPQ02nHoabQQMx1pCOKWkPSgBtLmkooJAnim54pTTT0oAYTTSaUnrTKpEs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aU0laoi431pKKK0EFFFFADaQ9DTttNPQ0IkbSGlpDVgNoPSikNCASmU+m461QCU09TTqaep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pp6mnU09TQAh6U2nHpTaAENNpxptABSEcUtFWA1etKetIODSmgBhNL2NBFLQAykPWlpDQAvY0yn0</w:t>
      </w:r>
    </w:p>
    <w:p>
      <w:pPr>
        <w:pStyle w:val="PreformattedText"/>
        <w:bidi w:val="0"/>
        <w:spacing w:before="0" w:after="0"/>
        <w:jc w:val="left"/>
        <w:rPr/>
      </w:pPr>
      <w:r>
        <w:rPr/>
        <w:t>yggKQ0tIaAEppp1NNACUUUUAMopaSmgEPShR1pT0NIveqACKSlPSkoQEZ6Gm0/saZVAFFFFAB2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3Y02gBOxph6Gn9jTD0NWiRtFFFACHrSUppKAGmkpxFNoAQim0+igBlFOwKNvFADaKKKCAooooMg</w:t>
      </w:r>
    </w:p>
    <w:p>
      <w:pPr>
        <w:pStyle w:val="PreformattedText"/>
        <w:bidi w:val="0"/>
        <w:spacing w:before="0" w:after="0"/>
        <w:jc w:val="left"/>
        <w:rPr/>
      </w:pPr>
      <w:r>
        <w:rPr/>
        <w:t>pDS0hpdQEoooq0Ayig9TRVgNpKU9TSUAFFFFACKOtLQO9FACEcUlOPQ02gBppKU0lAAehplP7Gm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FFABRRRSAKD0NFFUgG0UYoq0AUUUVQCEU2n0hFADabtNOooAbg0lPpp6mggSiiigBtFOwKMCg</w:t>
      </w:r>
    </w:p>
    <w:p>
      <w:pPr>
        <w:pStyle w:val="PreformattedText"/>
        <w:bidi w:val="0"/>
        <w:spacing w:before="0" w:after="0"/>
        <w:jc w:val="left"/>
        <w:rPr/>
      </w:pPr>
      <w:r>
        <w:rPr/>
        <w:t>BtIRT8CkI4oAZtpMU+mnqa1QCUUUUAMooooAKKKKACiiiggKb606mHoaAG0UUUEhRRRTQBTe1Opv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SiiigAptOpvrQAUUUUIBlFHrRVAFFFFABRRRQQNNOppp1ABTKfTKACiiigB9RtTs0w1YBR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UUEjKKdijHBoEMIptPoxQAykIp+KbQA3FFOoxQA2inYFJtoAaehptSYpuKsmwwim4p+KQigiw</w:t>
      </w:r>
    </w:p>
    <w:p>
      <w:pPr>
        <w:pStyle w:val="PreformattedText"/>
        <w:bidi w:val="0"/>
        <w:spacing w:before="0" w:after="0"/>
        <w:jc w:val="left"/>
        <w:rPr/>
      </w:pPr>
      <w:r>
        <w:rPr/>
        <w:t>zFNI4p9IRQQRijBpwGKWgk+/c0ZpmRRX4/Y/VLj8ik3U3OKTdRYLj9wpQfeosmjJosFyTdRkVEGp</w:t>
      </w:r>
    </w:p>
    <w:p>
      <w:pPr>
        <w:pStyle w:val="PreformattedText"/>
        <w:bidi w:val="0"/>
        <w:spacing w:before="0" w:after="0"/>
        <w:jc w:val="left"/>
        <w:rPr/>
      </w:pPr>
      <w:r>
        <w:rPr/>
        <w:t>cmiwXHFutJupu6kyaokdmkzTaKYDs0Z4ptITxTQBmk3UmRSZpgLu96TdTc0m6gB+6kzTQ1BNNCuL</w:t>
      </w:r>
    </w:p>
    <w:p>
      <w:pPr>
        <w:pStyle w:val="PreformattedText"/>
        <w:bidi w:val="0"/>
        <w:spacing w:before="0" w:after="0"/>
        <w:jc w:val="left"/>
        <w:rPr/>
      </w:pPr>
      <w:r>
        <w:rPr/>
        <w:t>mmE0tMJqhCE0wmgtnNMJoQrgWphNBNNzWpIE5ppNGabQSBNMLU40w1S0EJRRRTFcbSUUUCENJ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3ptObqabVgB6Gm0GiqQCHpTaU0w96ZAlNpx6U2mhMZTT1NOpp6mmSIehph6GnnoaYehqkA2mU</w:t>
      </w:r>
    </w:p>
    <w:p>
      <w:pPr>
        <w:pStyle w:val="PreformattedText"/>
        <w:bidi w:val="0"/>
        <w:spacing w:before="0" w:after="0"/>
        <w:jc w:val="left"/>
        <w:rPr/>
      </w:pPr>
      <w:r>
        <w:rPr/>
        <w:t>+m0zNiU09TTqQ1SEMNIehpx6U2rQDKOxoo7GqRLGGmg0ppnc1oYidjSL0pexpF70AJ60nY0vrSd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tFFFADSKaaeaYe9BBHSHpS0hoAaelA6Uho6CgkQmmk0NTT0oAYTSUHqaK0jsQxKbT6aRVog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UlaAFFFFABSN0paQ0IkYRTDUtMI61YDKCKfimmhAJ0BptOPQ02qAZTT1NOpp6mggSmnqadTT1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pTacelNoAQ02nGm0AKBmilHSk9asBveg0HrSkUANooxRQAykNLSEUALTKfTKCApDS0hoASmmn</w:t>
      </w:r>
    </w:p>
    <w:p>
      <w:pPr>
        <w:pStyle w:val="PreformattedText"/>
        <w:bidi w:val="0"/>
        <w:spacing w:before="0" w:after="0"/>
        <w:jc w:val="left"/>
        <w:rPr/>
      </w:pPr>
      <w:r>
        <w:rPr/>
        <w:t>U00AJRRRQA31pKX1pKEAHoaRe9KehpF71YAelJSnpSUIBnY0yn9qZVAFFFFAB2NNp3Y02gBOxph6</w:t>
      </w:r>
    </w:p>
    <w:p>
      <w:pPr>
        <w:pStyle w:val="PreformattedText"/>
        <w:bidi w:val="0"/>
        <w:spacing w:before="0" w:after="0"/>
        <w:jc w:val="left"/>
        <w:rPr/>
      </w:pPr>
      <w:r>
        <w:rPr/>
        <w:t>Gn9jTD0NWiRtFFFAAehptOptABTSKdRQAyilNJQAUUUUAMopxFJigzEooooMwpDS0hpdQEoooq0A</w:t>
      </w:r>
    </w:p>
    <w:p>
      <w:pPr>
        <w:pStyle w:val="PreformattedText"/>
        <w:bidi w:val="0"/>
        <w:spacing w:before="0" w:after="0"/>
        <w:jc w:val="left"/>
        <w:rPr/>
      </w:pPr>
      <w:r>
        <w:rPr/>
        <w:t>09TSUppKsBp6mkpTSUAFFFFABRRRQAHoabTj0NNoAaaSlNJQAdjTKf2NMoAKKKKACiiinYAooo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jim06iqQDaKXbSYNMAooxRQA0ikp9NxQAlNPU06mkc0ECUUUUAFFFFABRRRQgEI4puKcelJWqAZ</w:t>
      </w:r>
    </w:p>
    <w:p>
      <w:pPr>
        <w:pStyle w:val="PreformattedText"/>
        <w:bidi w:val="0"/>
        <w:spacing w:before="0" w:after="0"/>
        <w:jc w:val="left"/>
        <w:rPr/>
      </w:pPr>
      <w:r>
        <w:rPr/>
        <w:t>60UetFADKKKKACiiigkKKKKBB2NMPQ089DTKBXG0UpFGKBCUUUU0AU3tTqb2qgEooooAKb606m+t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RRQgGetFHrRVAFFFFABRRRQQNNOppp1ABTKfTKACiiigAo20UVYCbaNtLRQAm2jbxS0UEj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BDMUUpFJQAU09TTqQigBtFFFABRRRQAHoabTqbirKsIRTafTSKDNoTFMI4NPpCODQZMjoxTqKCD</w:t>
      </w:r>
    </w:p>
    <w:p>
      <w:pPr>
        <w:pStyle w:val="PreformattedText"/>
        <w:bidi w:val="0"/>
        <w:spacing w:before="0" w:after="0"/>
        <w:jc w:val="left"/>
        <w:rPr/>
      </w:pPr>
      <w:r>
        <w:rPr/>
        <w:t>703UuRUAalDV+R2P1ImyKN1R5NGaLAOzQOKZmgUWAeDmimjinUWATNJupKKQC5NGaSjNUAuaaTmg</w:t>
      </w:r>
    </w:p>
    <w:p>
      <w:pPr>
        <w:pStyle w:val="PreformattedText"/>
        <w:bidi w:val="0"/>
        <w:spacing w:before="0" w:after="0"/>
        <w:jc w:val="left"/>
        <w:rPr/>
      </w:pPr>
      <w:r>
        <w:rPr/>
        <w:t>tTc0ALSZppekzxVWAM0bqbRSsQLuozTd1ITVCuKWphNBaoy9CQhSaaTxTS/Wm5qhXFNNzRkU3Iqy</w:t>
      </w:r>
    </w:p>
    <w:p>
      <w:pPr>
        <w:pStyle w:val="PreformattedText"/>
        <w:bidi w:val="0"/>
        <w:spacing w:before="0" w:after="0"/>
        <w:jc w:val="left"/>
        <w:rPr/>
      </w:pPr>
      <w:r>
        <w:rPr/>
        <w:t>QopCaSqQAx4plKTSUyQooozTsAykPSlpCaQCUUUh6VQEZ6mkPSlppqwEoopuapAIT1plOPSm0yBv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TTTQmJTT1NOpp6mmSIehpnY089DTOxqkA2mnrTqQ0zNjaQ0tB6VSEMPQ02n0yrQDfWk7GlNJ2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WRmmdzUhpoGK0MRnY0i96XsaRelACetJ2NL60nY1SAbRRR2NADCaaT1pT0phPWggSmmlzT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BpD3pTQSMNNPQ04009DQA3FJtpaKuJDG0U6jFWmQREUYp+KaRTQDdtJinUVaAZSGlpp6mmiQpnr</w:t>
      </w:r>
    </w:p>
    <w:p>
      <w:pPr>
        <w:pStyle w:val="PreformattedText"/>
        <w:bidi w:val="0"/>
        <w:spacing w:before="0" w:after="0"/>
        <w:jc w:val="left"/>
        <w:rPr/>
      </w:pPr>
      <w:r>
        <w:rPr/>
        <w:t>T6ZVgFNPU06m+tCAaelJSmkqgGU09TTqaepqrECU09TTqaeposAh6U2nHpTaLAIabTjTaLAPpp6m</w:t>
      </w:r>
    </w:p>
    <w:p>
      <w:pPr>
        <w:pStyle w:val="PreformattedText"/>
        <w:bidi w:val="0"/>
        <w:spacing w:before="0" w:after="0"/>
        <w:jc w:val="left"/>
        <w:rPr/>
      </w:pPr>
      <w:r>
        <w:rPr/>
        <w:t>nU09TTAQ0UUUAIelJSnpSAZoAaRTT0p5HWmHpQAo6U31pw6U31oIEpD0paQ9KAEpD0paQ9KAG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NPU0lKeppKEAdjSL3pexpF71YCnoabTj0NNoQDKZT6ZVAFFFFAB2NNp3Y02gBOxph6Gn9jTD0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RtFFFABTT1NOpDQAlFFFACEU2n0hFADaKKKACiiigzGkUlPpCKDMbSGlpDS6gJRRRVoBppKc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qwENNpx6U2gAooooAKKKKAAjim4NSHpTaAGEUmDTzSUAMxTcGpOxptADcGjFOooAZRRRWlgC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YAooopgFFFFABTT1NOpp6mggKKKKAEPSm049KbQA3FJT6THFADaKKKACiiigBD0pKU9KSqAZ60U</w:t>
      </w:r>
    </w:p>
    <w:p>
      <w:pPr>
        <w:pStyle w:val="PreformattedText"/>
        <w:bidi w:val="0"/>
        <w:spacing w:before="0" w:after="0"/>
        <w:jc w:val="left"/>
        <w:rPr/>
      </w:pPr>
      <w:r>
        <w:rPr/>
        <w:t>etFADKKKKsgKKKKACiiigkQ9KSlNJQAUUUUANIpKfSYpoBtN7U6kIqgG0UUUAFN9akA4puBQA2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FGBQgIvWinYFGBVANop2BRgUANop2BTaCBpp1AFOA4oAbTKfTKACiiigAoooqwCiiigAooPSm0E</w:t>
      </w:r>
    </w:p>
    <w:p>
      <w:pPr>
        <w:pStyle w:val="PreformattedText"/>
        <w:bidi w:val="0"/>
        <w:spacing w:before="0" w:after="0"/>
        <w:jc w:val="left"/>
        <w:rPr/>
      </w:pPr>
      <w:r>
        <w:rPr/>
        <w:t>hRRRQISm0+mGgAooooAQim0+kIoAbRRRQAUhHFLR2qyxtJilooIGYpD0NPxTSMA0ENDKKKKCeU+7</w:t>
      </w:r>
    </w:p>
    <w:p>
      <w:pPr>
        <w:pStyle w:val="PreformattedText"/>
        <w:bidi w:val="0"/>
        <w:spacing w:before="0" w:after="0"/>
        <w:jc w:val="left"/>
        <w:rPr/>
      </w:pPr>
      <w:r>
        <w:rPr/>
        <w:t>F4pwqIGnK1fkx+n2JaM1HupC1AWH0qmot1AagLE1O3VEGxS5oCwpNJRRUkhTSaUmm0AFITS031qk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TQTSUwEL0mTSUUGQZppagnrTCaADNNJoJppNUSBNN7GiimhDaKKStEAZpCaSimJhSZpCc0lNC</w:t>
      </w:r>
    </w:p>
    <w:p>
      <w:pPr>
        <w:pStyle w:val="PreformattedText"/>
        <w:bidi w:val="0"/>
        <w:spacing w:before="0" w:after="0"/>
        <w:jc w:val="left"/>
        <w:rPr/>
      </w:pPr>
      <w:r>
        <w:rPr/>
        <w:t>FpKM0m6mK4h6miiipGFMenZpjGqAbTTTqbVgIabSk0lUgENNpxpgOCaZAlNPU06mU0JhTT1NKvQ0</w:t>
      </w:r>
    </w:p>
    <w:p>
      <w:pPr>
        <w:pStyle w:val="PreformattedText"/>
        <w:bidi w:val="0"/>
        <w:spacing w:before="0" w:after="0"/>
        <w:jc w:val="left"/>
        <w:rPr/>
      </w:pPr>
      <w:r>
        <w:rPr/>
        <w:t>h6mmSIehptOPQ02qQDKQ9KWkPQ0zNjaO1FFUhDaZT6aetWgGmm049KbVIljSKZ6080ytDEZRR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31pOxpfWk7GqQDaQnig03saAEJqM96caYehoIG0UUUAN704jikHJpaCSM9aQjinmkI4oAjxSU+m4</w:t>
      </w:r>
    </w:p>
    <w:p>
      <w:pPr>
        <w:pStyle w:val="PreformattedText"/>
        <w:bidi w:val="0"/>
        <w:spacing w:before="0" w:after="0"/>
        <w:jc w:val="left"/>
        <w:rPr/>
      </w:pPr>
      <w:r>
        <w:rPr/>
        <w:t>pksSiiiqJsIRSU49KbVokQim0+mmtEBHTfWn0ymiRO1MJp56VFVgKDSUUUIBDSUHrRVAMpp6mn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TVkCU09TTqQjk0ANPSm049KbQAhptOIptAD6aetOppoASiiigAPSkXvSnoaRe9ACHvUZ6VISMmo</w:t>
      </w:r>
    </w:p>
    <w:p>
      <w:pPr>
        <w:pStyle w:val="PreformattedText"/>
        <w:bidi w:val="0"/>
        <w:spacing w:before="0" w:after="0"/>
        <w:jc w:val="left"/>
        <w:rPr/>
      </w:pPr>
      <w:r>
        <w:rPr/>
        <w:t>z0NACjpTT1NKDgUh60ECUHpRQehoAbSHpS0h6GgBtFFFADT1pKU0lCAKRe9LSL3qwFPQ02ndjT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ym06m461QCUUUUAHY02ndqbQAnY0w9DTz0ph6GrRI2iiigApDS0hoASiiigAooooAQim0+mm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DMKKKKDMaRTTTzTCKXUBKKKKtAIehptO7U2rAQ9DTaf2plABRRRQAUUo70lADj0NNpxPFN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0lKRSUAJ2NNp3am0AFFFFNAIRSYp1Ia0QDaKKKYBRRRQAUUUUAFNPU06mnqaCAooooAKZT6aepo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iigBlFFFABRRRQAh6UlKelJVAM9aKPWigBlFFFWQFFFFAmFFFFAhDTSeacabjmgVxaKKKBh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TQDSKSnHpTaoBCKbT6MUAFN9adTfWgBKKKKEA31oo9aKoAooooAKZ60+metBAU+mU+gBnrTKfT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igAoooqwCiig9DQA3NFFFBIUUUUCCmmnUhFADaKKKACiiigBCKbT6QigBtFFFWA09aKDRQAUh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aQ9DQBHjFJT6ZQOx90ZFGfemZFGRX5Ofo9yTNJTaXJoC4tFIGpcigLjsilz70yigLj8iky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HNJaBcdmkzTaSmS2PyKbu96YWpu6mgJNwpu+mFqTdTAcXppemk02ggcWppNJuptNCYuaaTS0baok</w:t>
      </w:r>
    </w:p>
    <w:p>
      <w:pPr>
        <w:pStyle w:val="PreformattedText"/>
        <w:bidi w:val="0"/>
        <w:spacing w:before="0" w:after="0"/>
        <w:jc w:val="left"/>
        <w:rPr/>
      </w:pPr>
      <w:r>
        <w:rPr/>
        <w:t>bRTsCjFADaaTTqYcVZIU0mnZFMJoQBRSbqN1UAGkpCaTdQA6mk0bqbuqrDAmmk8UtNJpiEppNLTC</w:t>
      </w:r>
    </w:p>
    <w:p>
      <w:pPr>
        <w:pStyle w:val="PreformattedText"/>
        <w:bidi w:val="0"/>
        <w:spacing w:before="0" w:after="0"/>
        <w:jc w:val="left"/>
        <w:rPr/>
      </w:pPr>
      <w:r>
        <w:rPr/>
        <w:t>etNCYE02iiqJCm+tOpvrVEBTKfTD0NACL0NIeppV6GkPU0EiHoabTj0NMzQA31o7Gijsa0QD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600071ppq0A09DTe1OPQ02qJGHpTacelN70IgbSUp6mkqwGnqaKD1ooRJGab2NOPQ03saoQ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aeelMI5oIG0HoaU0h6GgkRe9KelIvQ0HpQISiiigkKZjrT6Z60DYUUUhOKpiGnoaYehp56GmHp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bRRR2rRAMptOptWiRD0NNpx6Gm1YCY4NNp/Y0yhANPU0UHqaKoBlNp1MqyAoxRRQA2iiigBpF</w:t>
      </w:r>
    </w:p>
    <w:p>
      <w:pPr>
        <w:pStyle w:val="PreformattedText"/>
        <w:bidi w:val="0"/>
        <w:spacing w:before="0" w:after="0"/>
        <w:jc w:val="left"/>
        <w:rPr/>
      </w:pPr>
      <w:r>
        <w:rPr/>
        <w:t>JSmkoAKaadTTQK4lFFFAXA9DTacehptBI09aaelPIptADKQnmlpO9AC0mDS0HoapANpD0NLRTAZR</w:t>
      </w:r>
    </w:p>
    <w:p>
      <w:pPr>
        <w:pStyle w:val="PreformattedText"/>
        <w:bidi w:val="0"/>
        <w:spacing w:before="0" w:after="0"/>
        <w:jc w:val="left"/>
        <w:rPr/>
      </w:pPr>
      <w:r>
        <w:rPr/>
        <w:t>TsCk200Aw0lONNpAFIvelpF70AL2NNp3Y02mgExTcdafTPWmAyiiirAKMcGijsaAGGoz1qQimY5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KSnGkxQISkNLSHpQAlFFFACGm0+kxQA3NFLikoEFFFFBmNJ5pKU9TSUCCiiigkKKKKAG0mOKc</w:t>
      </w:r>
    </w:p>
    <w:p>
      <w:pPr>
        <w:pStyle w:val="PreformattedText"/>
        <w:bidi w:val="0"/>
        <w:spacing w:before="0" w:after="0"/>
        <w:jc w:val="left"/>
        <w:rPr/>
      </w:pPr>
      <w:r>
        <w:rPr/>
        <w:t>RSVYDKKUikoAKKKKoBp70lKeppKACiiigAooooAaRSYp56U2qSAbikp9JjiqSJuNpDS0hqhDa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iigAooooAKaepp1NPU0AFFFFABTT1NOpp6mgBKKKKAGkUlPxTaAEooooAQ0lKelJQA3HWkp9J</w:t>
      </w:r>
    </w:p>
    <w:p>
      <w:pPr>
        <w:pStyle w:val="PreformattedText"/>
        <w:bidi w:val="0"/>
        <w:spacing w:before="0" w:after="0"/>
        <w:jc w:val="left"/>
        <w:rPr/>
      </w:pPr>
      <w:r>
        <w:rPr/>
        <w:t>jg0ANo7Gijsa0uQMoooouJhRRRTEFGBRRQA2iiigAooooAQ9KbTj0ptABRRRQAU31p1N9a0QC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wG+tFHrRQgCiiigApnrT6Qigmw2iilIoEJTKfRigBlFO20baAG0UUVYBRRRQAUUUUAFFFFABS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FBA2mnrT+KSgBlFOxRigBtFOxRjg0ARU2pCKbigBtFAFOxxQA2mtTsU000BHRT6MVQH2/kUtMor</w:t>
      </w:r>
    </w:p>
    <w:p>
      <w:pPr>
        <w:pStyle w:val="PreformattedText"/>
        <w:bidi w:val="0"/>
        <w:spacing w:before="0" w:after="0"/>
        <w:jc w:val="left"/>
        <w:rPr/>
      </w:pPr>
      <w:r>
        <w:rPr/>
        <w:t>8nP0YfS5pmaUNQA/dRTaKAH0UzOKXJoAdmim5NJuoAU9aQnim5NIWoRLCkJpM8UyqEOzSbqSm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SUU0gCiijpVITCik3UmTQSOoPQ03JoJ4qrANNMpSabTsSFNNKT1pKoBKN1NzRTACabk0NSZF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RSbqSmAZooppNNCAnrUdOzTaokKKKKAEz1pueaWmetUQB70yn0ygABzSHrQvQ0h6mgkQ9KbTj0</w:t>
      </w:r>
    </w:p>
    <w:p>
      <w:pPr>
        <w:pStyle w:val="PreformattedText"/>
        <w:bidi w:val="0"/>
        <w:spacing w:before="0" w:after="0"/>
        <w:jc w:val="left"/>
        <w:rPr/>
      </w:pPr>
      <w:r>
        <w:rPr/>
        <w:t>NNoAKOxoo7GtEAyiiiqRA31ppp3rTTVoBp6Gm049DTaokYehph6089DTDQiBDSUUVYCGkpTSUIkY</w:t>
      </w:r>
    </w:p>
    <w:p>
      <w:pPr>
        <w:pStyle w:val="PreformattedText"/>
        <w:bidi w:val="0"/>
        <w:spacing w:before="0" w:after="0"/>
        <w:jc w:val="left"/>
        <w:rPr/>
      </w:pPr>
      <w:r>
        <w:rPr/>
        <w:t>e9MqQ96jqhDSOtNIp5phoIGGkPQ0ppKAAcCkPSlpD0oJEooooAKYacTUZPWnYli5602iimID0NRk</w:t>
      </w:r>
    </w:p>
    <w:p>
      <w:pPr>
        <w:pStyle w:val="PreformattedText"/>
        <w:bidi w:val="0"/>
        <w:spacing w:before="0" w:after="0"/>
        <w:jc w:val="left"/>
        <w:rPr/>
      </w:pPr>
      <w:r>
        <w:rPr/>
        <w:t>05jTKsgKQ9KWmk1aASm06m1aJEPQ02nHoabVgHY0yn9jTKEA09TRQepoqgGUyn0yrICiiigBt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SUppKACmmnU00ECUUUUAB6Gm049DTaACmHvT6aaAI6THNPxSYxQAlB6GiiqQDaKUikpgFJ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djTQDDTacabSAKRe9LSL3oAXsabTuxptNAFM9afTPWmAyiiirAKKKKAGkU09TTzTcc0CY3FFK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Qyg9DSnqaTtQA2iiigAooooAQ9DTafTKBBRRRQZjT1NJSkc0lAgooooJCiiigApCKWirAbSEcGl</w:t>
      </w:r>
    </w:p>
    <w:p>
      <w:pPr>
        <w:pStyle w:val="PreformattedText"/>
        <w:bidi w:val="0"/>
        <w:spacing w:before="0" w:after="0"/>
        <w:jc w:val="left"/>
        <w:rPr/>
      </w:pPr>
      <w:r>
        <w:rPr/>
        <w:t>NFADKKKKoBp6mkpT1NJQAUUUUAFFFFAB2ptOptWiWFFFFaIQykNLSGkA2iiigAooooAKKKKACmnq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T1NABRRRQAU09TTqaepoASiiigApCKTNGaAEopCTSZNADsU3FGTRk0AFFIc0mTQAlHY0Udj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KKKKBMKKKKsQUUUUANooooAKKKKAEPSm049KbQAUUUUAFN9aAcUVogEooopgN9aKPWihAFFF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QAhFLRRQTYZRR60UCCiiigBlFFFWAUUUUAFFFFABRRRQA4LxSHijNNagmwE0lFFAWCiiigL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FiM9KQDNPIpAMUCG4pKfimUAFNYcU6kI4poCOil20mKoD7dooor8psfowUUZFJuosA6jJp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RYB+6jdTN3vSFqLAO3UbqiL0BvWnygSF6bupM0U7EsXPFJkU0mkoSEPyKTIptFMBT1NJRRQAUhp</w:t>
      </w:r>
    </w:p>
    <w:p>
      <w:pPr>
        <w:pStyle w:val="PreformattedText"/>
        <w:bidi w:val="0"/>
        <w:spacing w:before="0" w:after="0"/>
        <w:jc w:val="left"/>
        <w:rPr/>
      </w:pPr>
      <w:r>
        <w:rPr/>
        <w:t>ScU2gTCk3UhNJVki5NJTc0lADjjFRnvTiabVEhSHpS0wmmAUhOKCabVAIxpKGNN3UAOopm+k3GnY</w:t>
      </w:r>
    </w:p>
    <w:p>
      <w:pPr>
        <w:pStyle w:val="PreformattedText"/>
        <w:bidi w:val="0"/>
        <w:spacing w:before="0" w:after="0"/>
        <w:jc w:val="left"/>
        <w:rPr/>
      </w:pPr>
      <w:r>
        <w:rPr/>
        <w:t>Vxxbg0zNFJVEhRRTSc00hC5pM0UUxDc0lFFAgplPplACL0NITyaM009TQSBNM3Up6Gm0ALuozSU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CiiiqRA31ppp3rTTVoBp6Gm049DTexqiRnamHpUlRnoaEQNoooqwEPSkpx6GgDihEkZFR1MRUZ</w:t>
      </w:r>
    </w:p>
    <w:p>
      <w:pPr>
        <w:pStyle w:val="PreformattedText"/>
        <w:bidi w:val="0"/>
        <w:spacing w:before="0" w:after="0"/>
        <w:jc w:val="left"/>
        <w:rPr/>
      </w:pPr>
      <w:r>
        <w:rPr/>
        <w:t>WqEMNMNSFabtoFYjI5oxxTiKSgkZSHpS0HoaAsNooooJGU31p1N9asliUhNBNJTaEIehpuaVj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M0lFFaIAptOptNEiHoabTj0NNqwDsaZT+xplCAaepooPU0VQDKZT6ZVogKKKKAG0UUUANNJSm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KaadTTQQJRRRQAUUUUAIajqQ1HQAU0nmnU00AJRRRVIAppFOoPQ0wGU3NKaSmgGmkpTSUgCkX</w:t>
      </w:r>
    </w:p>
    <w:p>
      <w:pPr>
        <w:pStyle w:val="PreformattedText"/>
        <w:bidi w:val="0"/>
        <w:spacing w:before="0" w:after="0"/>
        <w:jc w:val="left"/>
        <w:rPr/>
      </w:pPr>
      <w:r>
        <w:rPr/>
        <w:t>vS0i96AF7Gm07sabTQBTPWn0z1pgMoooqwCiiigBD0pKU9KSgVxppKPWigLjT1NJSmkoEIB1pc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CMUlOptABTKfTKBBRRRQZhRRRQIKaepp1NPU0AJRRRQAUUUVVyRDSU7FIRRcCOilNJVgNPU0l</w:t>
      </w:r>
    </w:p>
    <w:p>
      <w:pPr>
        <w:pStyle w:val="PreformattedText"/>
        <w:bidi w:val="0"/>
        <w:spacing w:before="0" w:after="0"/>
        <w:jc w:val="left"/>
        <w:rPr/>
      </w:pPr>
      <w:r>
        <w:rPr/>
        <w:t>KeppKACiiirAKKKKACmnqadTT1NWQFFFFADKQ0tIaAG0UUUAFFFFABRRRQAU09TUgAxTSOTQA2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FGBQA2mnqakwKaRyaAGUU7AowMGgCKinEdabQAhFJTqQigBKKKKACiiigBD0ptOPSm1QhvrSUv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YUUUVYBRRRQA2iiigAooooAQ9KbTj0ptABRRRQAygGikHBrRALRRRTAb60Ud6UChAJRRii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KKKKAEIptPpmKCbBRRRQIZRRRVgFFFFABRRRQAUUUUAFFFFABijFFFABijFFFABijHBpCaSg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p1MoICkNLSGgBtB6Gig9DTQDaKKKoD7YyaKbupd1flJ+hi0maQtSUALmkzTSaSgB26kzSU3J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dSg5ptFWA6lz2pByKCOKBhRSL3paoQUUHpTaQDsik3CmZ60lIB+femk0nam5qkSx2aaTSdqb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zR2NNpc8YppAJRSU0mmSKTTSaXNMqkAU0mg96QmmAhppNLTTVJAJRRRTICiiigBCaSgnmiqJ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QyiiigApjHGafUZoAavOaQ9TSrxmmk80EiHoabTieKbTAKKKKtAFFJuo3VSIE9aaadTTVoBp6G</w:t>
      </w:r>
    </w:p>
    <w:p>
      <w:pPr>
        <w:pStyle w:val="PreformattedText"/>
        <w:bidi w:val="0"/>
        <w:spacing w:before="0" w:after="0"/>
        <w:jc w:val="left"/>
        <w:rPr/>
      </w:pPr>
      <w:r>
        <w:rPr/>
        <w:t>mnoacTxTCeKokaelN7GlNJQiBlFFFWAUUUUIkQ9KYetPJ4phqhCU31p1N9aAI+xptO7Gm0CY31pO</w:t>
      </w:r>
    </w:p>
    <w:p>
      <w:pPr>
        <w:pStyle w:val="PreformattedText"/>
        <w:bidi w:val="0"/>
        <w:spacing w:before="0" w:after="0"/>
        <w:jc w:val="left"/>
        <w:rPr/>
      </w:pPr>
      <w:r>
        <w:rPr/>
        <w:t>xpfWk7GgkbRRRQAym+tOpp71ZmMpO1LSHpTYhh6Gm089Kbir6kCUUUVaAKbTqbTRIh6Gm049DT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7GmU/saZQgGnqaKD1NFUAymU+m1aIEooooAbRRRQA00lOIptABTTTqaaCBKKKKACiiigBDUdSG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CkNLSGgBtFFFUgCiiimAwim0+kIpoCM0lOIptIApF70tIvGaAF7Gm07sabTQBTPWnZptMBl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WAUUUUAIelJSnpSUGNxnrRR60UAmIaRetKRxSKOaCwPU0lKaSgYUhpaQigBKZT6bjrQISiiigzs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Agpp6mnU09TQAlFFFABRRRQSFB6Gig9DTQEZpKU0laIBp6mkpT1NJQAUUUVYBRRRQAU09TT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qyAooooAZSGlpCKAG0UUUAFFFFABRRRQA+mnqadTT1NACUUUUAFNPU06mnqaACiiigBlMp9NI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jtRRQA2iiigAooooAQ9KbTj0ptUIb60lO202gzCiiirAKKKKAG0UUUAFFFFACHpTacelNoA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GU31p1Nx1rRAOFFA6UUwEAyTS0AYzRQgEI4pKdRigBtFOxSGgBKKKKACkxS0UANxikp9NIoFYj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KSrJCiiigAooooAKKKKACiiigAooooAKQmlpCOaAEooooAKZT6TFBAmKaehqSmkUAR0HoaX1p</w:t>
      </w:r>
    </w:p>
    <w:p>
      <w:pPr>
        <w:pStyle w:val="PreformattedText"/>
        <w:bidi w:val="0"/>
        <w:spacing w:before="0" w:after="0"/>
        <w:jc w:val="left"/>
        <w:rPr/>
      </w:pPr>
      <w:r>
        <w:rPr/>
        <w:t>D0NNANoooqgPtHdShqiB9KUNX5YfoZJnPenA+tRbqcG/GgB1LkYpm6jdQAtFNz70ZoAdRTc0Z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KDikHIoPSgAopF70tABTfWlPemE0ANNIKDSU7GQ49DTaWkqgA9DTacehptABRRRVANJ60ynt3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zxQvIo7UL0q0A31ppp3rTTQAwnmkpT1pKpCCkJpabVmYUU0mkoEKTzSUmaN1AC0U3dRmgB1FIO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WAHpTDS0hqQI+maaTzTqaeppokKSiirQBQehoppNWQFFFNJqkJik0wmlpppkiE8UwninnoaY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JoU5zSHrQOKSJEoooqwENJTuxptCJCkPSloqhDKb61JtphXg0ARdjTaee9MoExvrSUvrSdjQS</w:t>
      </w:r>
    </w:p>
    <w:p>
      <w:pPr>
        <w:pStyle w:val="PreformattedText"/>
        <w:bidi w:val="0"/>
        <w:spacing w:before="0" w:after="0"/>
        <w:jc w:val="left"/>
        <w:rPr/>
      </w:pPr>
      <w:r>
        <w:rPr/>
        <w:t>JkUZHNJSdjQA00w96caYelWYCUUUUIQ0ijbxSkUtaoCNhUdTGmetACU2nU2rRIh6Gm049DTasA7G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m0IkYepopTSVQhlNPU06mnqatAJRRRQA2iiigBSKSlNJQAz1pCKcaTFBAyiiigAPQ02nUm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KZT6KAGUhFPI4ptWAyin0mOKAG0UUUAFGKKKAI2FMNSsKjIoAbR0BooPQ1SARe9I/ApV70N0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AZRRRVjQUUUUCbEPSkpT0pKDIZ60UetFA0FFFHY0FDKKKKACiiigAox1oooAbSYpaKAGUU4i</w:t>
      </w:r>
    </w:p>
    <w:p>
      <w:pPr>
        <w:pStyle w:val="PreformattedText"/>
        <w:bidi w:val="0"/>
        <w:spacing w:before="0" w:after="0"/>
        <w:jc w:val="left"/>
        <w:rPr/>
      </w:pPr>
      <w:r>
        <w:rPr/>
        <w:t>m0Gdgpp6mnUUEjKKdgUbeKAG0UUU0SFFFFWgIqKKKoBp6mkpT1NJSAKKKKsAoooqkSwpp6mnU09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FFFFNAFM9afTPWkAUUUUAN9aSl9aSgAooooAKKKKACiiigApp6mnU09TQAUUUUANIpMU6m0ANI</w:t>
      </w:r>
    </w:p>
    <w:p>
      <w:pPr>
        <w:pStyle w:val="PreformattedText"/>
        <w:bidi w:val="0"/>
        <w:spacing w:before="0" w:after="0"/>
        <w:jc w:val="left"/>
        <w:rPr/>
      </w:pPr>
      <w:r>
        <w:rPr/>
        <w:t>xSU+kK0AM20mDTqKAG0U6g9DQBHTqb3p1UQJgU3FPpnrQAyiiirJCiiigBtFFFABRRRQAU09TT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oASiiigBlFLg0YNWAlFLg0YNACUUuDSUAFFFFABRRRQAUUUUAFNPU06mnqaACiiigBlFFFB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FNPU06mnqapCYlFFFWiQooooLCiiigAooooAKKKKAEIpKdRgUANpCKfgUhFAEZFMqQ0w9TQQM</w:t>
      </w:r>
    </w:p>
    <w:p>
      <w:pPr>
        <w:pStyle w:val="PreformattedText"/>
        <w:bidi w:val="0"/>
        <w:spacing w:before="0" w:after="0"/>
        <w:jc w:val="left"/>
        <w:rPr/>
      </w:pPr>
      <w:r>
        <w:rPr/>
        <w:t>IxRSmkoA+ysilBxTKVTX5kfoY7dTgajzzSg0APzzS7qjpQeDQAuaWmUUASqaWo1704N60hXHg4pQ</w:t>
      </w:r>
    </w:p>
    <w:p>
      <w:pPr>
        <w:pStyle w:val="PreformattedText"/>
        <w:bidi w:val="0"/>
        <w:spacing w:before="0" w:after="0"/>
        <w:jc w:val="left"/>
        <w:rPr/>
      </w:pPr>
      <w:r>
        <w:rPr/>
        <w:t>c03rRQFw6Hil3UlITQFxCaSjNN3UCuLtptLk0lMgO1JupT0NMzTsAuaKbuo3UwHUU3dRup2AUjio</w:t>
      </w:r>
    </w:p>
    <w:p>
      <w:pPr>
        <w:pStyle w:val="PreformattedText"/>
        <w:bidi w:val="0"/>
        <w:spacing w:before="0" w:after="0"/>
        <w:jc w:val="left"/>
        <w:rPr/>
      </w:pPr>
      <w:r>
        <w:rPr/>
        <w:t>6fmmGnYBOxoXpR2NNBxTAPWmmnU00ANNNpx6U2qQhCetM3U6mkVZmNJpN1BpKBBRRRQAZpN1BpKA</w:t>
      </w:r>
    </w:p>
    <w:p>
      <w:pPr>
        <w:pStyle w:val="PreformattedText"/>
        <w:bidi w:val="0"/>
        <w:spacing w:before="0" w:after="0"/>
        <w:jc w:val="left"/>
        <w:rPr/>
      </w:pPr>
      <w:r>
        <w:rPr/>
        <w:t>H5xSUUU7gFNPenE8Uw9DSAbTT1NOpDVIkbRRRWiQB2NNpTSVRA0mkzRTc1SEw3U0mlpDTJEppNKe</w:t>
      </w:r>
    </w:p>
    <w:p>
      <w:pPr>
        <w:pStyle w:val="PreformattedText"/>
        <w:bidi w:val="0"/>
        <w:spacing w:before="0" w:after="0"/>
        <w:jc w:val="left"/>
        <w:rPr/>
      </w:pPr>
      <w:r>
        <w:rPr/>
        <w:t>hptNANNC8UUlJEhRRRVgFIaWkPShEiUUlJmqEGetMJ60pPWmFutADC3Wmg0p70ygTF9aTsaQHml7</w:t>
      </w:r>
    </w:p>
    <w:p>
      <w:pPr>
        <w:pStyle w:val="PreformattedText"/>
        <w:bidi w:val="0"/>
        <w:spacing w:before="0" w:after="0"/>
        <w:jc w:val="left"/>
        <w:rPr/>
      </w:pPr>
      <w:r>
        <w:rPr/>
        <w:t>GgkbSdjS0nagBhph6U8ikK9aswsMooxRQhBRRRWqAaajqQmo6ACm+tOpvrVokTsabT+xplWAUyn0</w:t>
      </w:r>
    </w:p>
    <w:p>
      <w:pPr>
        <w:pStyle w:val="PreformattedText"/>
        <w:bidi w:val="0"/>
        <w:spacing w:before="0" w:after="0"/>
        <w:jc w:val="left"/>
        <w:rPr/>
      </w:pPr>
      <w:r>
        <w:rPr/>
        <w:t>2hEjTSUppKoQym+tOptWgEo7GijsaAG0UUUAKaSlNJQAh6U2nHoabQQIRTafimUAFFFFACGkp3am</w:t>
      </w:r>
    </w:p>
    <w:p>
      <w:pPr>
        <w:pStyle w:val="PreformattedText"/>
        <w:bidi w:val="0"/>
        <w:spacing w:before="0" w:after="0"/>
        <w:jc w:val="left"/>
        <w:rPr/>
      </w:pPr>
      <w:r>
        <w:rPr/>
        <w:t>4oAKZT6aRVgJRRRQAyiiigAooooAQ1Gw5qQ0w0AMNIehpTSVSAF6Uh6UtIelAEdFKRSUAMoooqyQ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IbEPSkpT0pKCExnrRR60UG0Qo7GijsaAGUUUUAFFFFABRRRQA3FFKRSUE3CmkU6igdhlFKRS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KKKKDMZRRRVoAoooq0gIqKKKoBp6mkpT1NJUgFFFFUAUUUVSJYUYoopiE20baWimgExxTdt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02kA0ikpTSUAJjrTaf2NMoAKKKKACiiigAooooAKaepp1NPU0AFFFFABTPWnbqQmgBKKTdRu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p2RScUAJQehozSE8UAMPWnUhHNLVEBTPWn0ygBlFFFWSFFFFADaKKKACiiigApp6mnU09TQAl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RRRVgFFFFABTT1NOpp6mgBKKKKACiiigAooooAKaepp1NPU0AFFFFADKKKKCAooooAKaepp1N</w:t>
      </w:r>
    </w:p>
    <w:p>
      <w:pPr>
        <w:pStyle w:val="PreformattedText"/>
        <w:bidi w:val="0"/>
        <w:spacing w:before="0" w:after="0"/>
        <w:jc w:val="left"/>
        <w:rPr/>
      </w:pPr>
      <w:r>
        <w:rPr/>
        <w:t>I5poTEoooqyQoooouWFFFFFwCiiii4BRRRRcAooopgFFFFADWHWozUh70wjiggYelNpxHBpNtAH2</w:t>
      </w:r>
    </w:p>
    <w:p>
      <w:pPr>
        <w:pStyle w:val="PreformattedText"/>
        <w:bidi w:val="0"/>
        <w:spacing w:before="0" w:after="0"/>
        <w:jc w:val="left"/>
        <w:rPr/>
      </w:pPr>
      <w:r>
        <w:rPr/>
        <w:t>PRRRX5ofoNwpV70lA4oC4o60tNp1AXCiiigLiZ5NKGptFAiRWpS1Rg4pcigBwb1o3UzNJQApbNN3</w:t>
      </w:r>
    </w:p>
    <w:p>
      <w:pPr>
        <w:pStyle w:val="PreformattedText"/>
        <w:bidi w:val="0"/>
        <w:spacing w:before="0" w:after="0"/>
        <w:jc w:val="left"/>
        <w:rPr/>
      </w:pPr>
      <w:r>
        <w:rPr/>
        <w:t>UHoabQA7dRuNM3UA5pkjsmkoop2AKKKKYBmk3UlJTsApam7qQ96KLALnikpuaM0WAM8mkJozSGiw</w:t>
      </w:r>
    </w:p>
    <w:p>
      <w:pPr>
        <w:pStyle w:val="PreformattedText"/>
        <w:bidi w:val="0"/>
        <w:spacing w:before="0" w:after="0"/>
        <w:jc w:val="left"/>
        <w:rPr/>
      </w:pPr>
      <w:r>
        <w:rPr/>
        <w:t>CUlFFUIbTTTqaTVGY09DTacTTaBBRRRQAUm2looAKKKKCbiEUw1IehqM0BcSm5pT0ptXEQnSlyKD</w:t>
      </w:r>
    </w:p>
    <w:p>
      <w:pPr>
        <w:pStyle w:val="PreformattedText"/>
        <w:bidi w:val="0"/>
        <w:spacing w:before="0" w:after="0"/>
        <w:jc w:val="left"/>
        <w:rPr/>
      </w:pPr>
      <w:r>
        <w:rPr/>
        <w:t>0NNrVCuFIehpaTsaBDaZT6aRVITEpDS0hpkjT0NNpx6Gm00AyiiikiQoooqwCg9DRTTQiRp60lOP</w:t>
      </w:r>
    </w:p>
    <w:p>
      <w:pPr>
        <w:pStyle w:val="PreformattedText"/>
        <w:bidi w:val="0"/>
        <w:spacing w:before="0" w:after="0"/>
        <w:jc w:val="left"/>
        <w:rPr/>
      </w:pPr>
      <w:r>
        <w:rPr/>
        <w:t>Sm9jVCGE0zPWnGmDqaAE7GmU/saZQJje9O7UgHJpexoJG0UUUAJijbS0VZBGRUeOalYdaZigQ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DT6Yehq0zMYTTacabVAFNPU06mnqatEhTKfTKsApvTNOpvrQiRppKU0lUIZTKfTKtAFB6Gig9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2iiigAooooATtTafTKCAppFOpD0oAbRRRQAUUUUAIRxSUp6UlADKKPWigApp6mnU09TVgJRRRQ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hp5phoAYaSlNAHBqkAlIelLSHpQA0im04jim0AMoooqyQooooIaEPSkpT0pKCErDPWij1ooNohR</w:t>
      </w:r>
    </w:p>
    <w:p>
      <w:pPr>
        <w:pStyle w:val="PreformattedText"/>
        <w:bidi w:val="0"/>
        <w:spacing w:before="0" w:after="0"/>
        <w:jc w:val="left"/>
        <w:rPr/>
      </w:pPr>
      <w:r>
        <w:rPr/>
        <w:t>2NFHY0AMooooAKKKKACiiigA7U2nU00EpBRRRQO4UwnFOJphFBDEyaKSigzCiiitEAUUUVaAi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PU0lKeppKACiiigAoooqkSwooopiCiiimgA9DTacehptIBppKU0lAB2NMp/Y0ygAooooA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iigApp6mnUhFACUUUUAMooooAaRikpxHFNoAKKKKACiiigBCKSlPSkqjIbnrSUetFADKKKK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AKKKKACiiigBpFJinkcU2gBuKSn0mKAG0UUVYBRRRQAU09TTqMUAMop2BRgYoAbRRRQA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NPU06jFADaKdgUYFADMUm2nEUUE2GUU+kxwaBDaKKKACiiigBlFOwKMCqAbRTsCjAoAbRTsCj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bRTsCjAxQA2iiirAKKKKAG0mKWiggYR1pMCnHqaSgD7Dooor83P0Ab3p1MJ5NKp60AOpV6UwHk</w:t>
      </w:r>
    </w:p>
    <w:p>
      <w:pPr>
        <w:pStyle w:val="PreformattedText"/>
        <w:bidi w:val="0"/>
        <w:spacing w:before="0" w:after="0"/>
        <w:jc w:val="left"/>
        <w:rPr/>
      </w:pPr>
      <w:r>
        <w:rPr/>
        <w:t>04H0oAVT1paavBp1ADSOtFOooAbRRRQAUUUUAFNIp1IRQBH60ClxQBigkWnBaaKdkUAG0U3GKdmj</w:t>
      </w:r>
    </w:p>
    <w:p>
      <w:pPr>
        <w:pStyle w:val="PreformattedText"/>
        <w:bidi w:val="0"/>
        <w:spacing w:before="0" w:after="0"/>
        <w:jc w:val="left"/>
        <w:rPr/>
      </w:pPr>
      <w:r>
        <w:rPr/>
        <w:t>IxVAMIptPptMBlNJpabQAUDmkNIM0AHrSE0tNIoAN1JmiigQ3NNJxS9qZVGYUUhpKBDqKQGlz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AFFFITUkgaYepp1NPU00A002nGm1rEAptOoI4rVE2G0UUUhDSKSnYptUhMQimGpKjbrTJGn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TieDTaaAZRRRSRIUUUVYAelNpTSUIkTFNPANPpjd6oRGaaB1pSvWjpQAzsaZT+xpq9aBMSjsa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JGgZpdtKBiigBAuKXFFFWAwio6kbvUZoIYlMPQ0+mHoaEZDDTacaStkAlIetLSEVSJEFMp+KYe9</w:t>
      </w:r>
    </w:p>
    <w:p>
      <w:pPr>
        <w:pStyle w:val="PreformattedText"/>
        <w:bidi w:val="0"/>
        <w:spacing w:before="0" w:after="0"/>
        <w:jc w:val="left"/>
        <w:rPr/>
      </w:pPr>
      <w:r>
        <w:rPr/>
        <w:t>WAU3uadTSeaESNNJSnpSVQhlMp/Y0yrQwoPSigjigQ2iiigAooooAKZT6Z60EBR2oooAZRRRQ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IelJSnpSUAM9aKXHWkoAKaepp1NI5NWAlFFFACGmGnmmGgBho/hNBpf4apANpD0paQ9KAEplP</w:t>
      </w:r>
    </w:p>
    <w:p>
      <w:pPr>
        <w:pStyle w:val="PreformattedText"/>
        <w:bidi w:val="0"/>
        <w:spacing w:before="0" w:after="0"/>
        <w:jc w:val="left"/>
        <w:rPr/>
      </w:pPr>
      <w:r>
        <w:rPr/>
        <w:t>pnrQAyiiirGkFFFFAmhD0pKU9KSgzsM9aKPWigEFHY0UdqChlFFFABRRRQAUUUUAFIaWkNACUUUn</w:t>
      </w:r>
    </w:p>
    <w:p>
      <w:pPr>
        <w:pStyle w:val="PreformattedText"/>
        <w:bidi w:val="0"/>
        <w:spacing w:before="0" w:after="0"/>
        <w:jc w:val="left"/>
        <w:rPr/>
      </w:pPr>
      <w:r>
        <w:rPr/>
        <w:t>Y0GdxtFFFBIhFNp9NNACUUUVqiQoooq0BFRRRVANPU0lKRzSVIBRRRQAUUUVSJYUUUUxBRRRTQAe</w:t>
      </w:r>
    </w:p>
    <w:p>
      <w:pPr>
        <w:pStyle w:val="PreformattedText"/>
        <w:bidi w:val="0"/>
        <w:spacing w:before="0" w:after="0"/>
        <w:jc w:val="left"/>
        <w:rPr/>
      </w:pPr>
      <w:r>
        <w:rPr/>
        <w:t>hptOPQ02kA00lKaSgA7GmU/saZQAUUUUAFFFFABRRRQAUUUUAIRSU6kNAEdFHrRQAU2nUhFAD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iiigBD0pKU9KSqMhnrRR60UAMoooqwCiiigAooooAKKKKACm06mnqaACiiigBlFFFWAUUU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ABRRRQAyiiigAooooAKKKKACiiigAI4ptOptABRRRQTYZRRRQIKKKKACiiiqAKKKKACiii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ZRRRVgFFFFADaKKKCBp6mkpT1NJQB9gUUUV+bn6ANPU0L3oPU0DiqsA6gcU3NLupkklAOKYD</w:t>
      </w:r>
    </w:p>
    <w:p>
      <w:pPr>
        <w:pStyle w:val="PreformattedText"/>
        <w:bidi w:val="0"/>
        <w:spacing w:before="0" w:after="0"/>
        <w:jc w:val="left"/>
        <w:rPr/>
      </w:pPr>
      <w:r>
        <w:rPr/>
        <w:t>70bvegCTdSU3dSg0mAtFJmjdUgGRRkUcUYqbAGRRkUYowKLANozQTim5rRALupN1N3Um6mA/dRu4</w:t>
      </w:r>
    </w:p>
    <w:p>
      <w:pPr>
        <w:pStyle w:val="PreformattedText"/>
        <w:bidi w:val="0"/>
        <w:spacing w:before="0" w:after="0"/>
        <w:jc w:val="left"/>
        <w:rPr/>
      </w:pPr>
      <w:r>
        <w:rPr/>
        <w:t>pm+jdmgB27rSbutJmkzQAE00UZpM0AKRzRSA0tACEcU2nHpTaaIG0UetFMkjPQ02nHoabQIQ0lKa</w:t>
      </w:r>
    </w:p>
    <w:p>
      <w:pPr>
        <w:pStyle w:val="PreformattedText"/>
        <w:bidi w:val="0"/>
        <w:spacing w:before="0" w:after="0"/>
        <w:jc w:val="left"/>
        <w:rPr/>
      </w:pPr>
      <w:r>
        <w:rPr/>
        <w:t>Qc0AFApdvFJQAUUUUAFNJp1M9apAFFFFMkb60lL60lNAFFFFaIBtFGKKCApnrT6Z61SExDUT9amq</w:t>
      </w:r>
    </w:p>
    <w:p>
      <w:pPr>
        <w:pStyle w:val="PreformattedText"/>
        <w:bidi w:val="0"/>
        <w:spacing w:before="0" w:after="0"/>
        <w:jc w:val="left"/>
        <w:rPr/>
      </w:pPr>
      <w:r>
        <w:rPr/>
        <w:t>NxzTJIyeDTKkIpm2mgEooopIkKKKKsliGkpTSUIQUw96fTD3qgGU31p1N9aAGdjTV607saavWgQe</w:t>
      </w:r>
    </w:p>
    <w:p>
      <w:pPr>
        <w:pStyle w:val="PreformattedText"/>
        <w:bidi w:val="0"/>
        <w:spacing w:before="0" w:after="0"/>
        <w:jc w:val="left"/>
        <w:rPr/>
      </w:pPr>
      <w:r>
        <w:rPr/>
        <w:t>tJS+tJQSFFFFAAehptBbg0zNUgBu9MpT1NM6VaIYoOM009DS5puapIiwmKaetLg02tEKwooIpK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xUZp+aYetNAJ2NR55p56Gm4qgAjim4p1B6GgCI96bTzTOlUQA4pcCkzSUAGKTHNG6k5qwCi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pnrT6Z60EBRRRQAyiiigAooooAQ9KQDNKaUcCrAbimYp9FADQM0hHNPph6mgBpFJSnvSUAIaYa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NIoAYRR/DS0h6U0A2kPSloxTAbTcU/bSVSAjIpMGnkdaSpAZRTsUmKAGnpSU6k20AM20YNOooE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Sn0z1qzMQikwadRQUhlFL60lAwooooICkNLRigBtJT8CkxQZsjopSKSmkFhlFOIptWkXY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0JCkPSlpD0oASkPQ0tFBIyijFFABTT1NOpp6mgBKKKKACiiirICiiigAPQ02nHoabQA00lOxR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vam4NSY4NNoAbg0YNOooAZRRRQAUHoaKKAG0UYooAKKKKAGUg60tIByaCBaKKKAG0lL60lABR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h6UlOPSm1RI0ikp9IehoAiopTSVYBRRRQAUUUUAFFFFABTT1NOpCKAEooooAKKKKACiiigBpFJT</w:t>
      </w:r>
    </w:p>
    <w:p>
      <w:pPr>
        <w:pStyle w:val="PreformattedText"/>
        <w:bidi w:val="0"/>
        <w:spacing w:before="0" w:after="0"/>
        <w:jc w:val="left"/>
        <w:rPr/>
      </w:pPr>
      <w:r>
        <w:rPr/>
        <w:t>6QirAbRRRQAmKTbTqKAGUU+jAoAZRTsCkoASiiigApvrTqQigBKKKKAGYop9JigBtFO20m2gBKKX</w:t>
      </w:r>
    </w:p>
    <w:p>
      <w:pPr>
        <w:pStyle w:val="PreformattedText"/>
        <w:bidi w:val="0"/>
        <w:spacing w:before="0" w:after="0"/>
        <w:jc w:val="left"/>
        <w:rPr/>
      </w:pPr>
      <w:r>
        <w:rPr/>
        <w:t>bRtoIEopdtG2gBKKMUUAFFFJuoAQikpc0lABRRRTQDaKKKYDSOaSn0mKAPr3dRuptFfniPvQLcmk</w:t>
      </w:r>
    </w:p>
    <w:p>
      <w:pPr>
        <w:pStyle w:val="PreformattedText"/>
        <w:bidi w:val="0"/>
        <w:spacing w:before="0" w:after="0"/>
        <w:jc w:val="left"/>
        <w:rPr/>
      </w:pPr>
      <w:r>
        <w:rPr/>
        <w:t>3Uh6mimkAu6jdSUw96CR/me1Jv8Aam9qaM0ATK9P3VCvenjoKTAeGo3UzPNGakCQHHejd71GDS1V</w:t>
      </w:r>
    </w:p>
    <w:p>
      <w:pPr>
        <w:pStyle w:val="PreformattedText"/>
        <w:bidi w:val="0"/>
        <w:spacing w:before="0" w:after="0"/>
        <w:jc w:val="left"/>
        <w:rPr/>
      </w:pPr>
      <w:r>
        <w:rPr/>
        <w:t>gJQwNB6GoulOBosAhpppxppFMBhNJTsUm2gBKKXbS4FADaQnilpuKAGlqAaNtJg0AOpQcUgPFG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aaTS5FNJ5pohhRRRTIIz0NNqQjikoAjI5pQMUppKADsabTuxptABRRRQAUz1p9M9apAFFFFMkb</w:t>
      </w:r>
    </w:p>
    <w:p>
      <w:pPr>
        <w:pStyle w:val="PreformattedText"/>
        <w:bidi w:val="0"/>
        <w:spacing w:before="0" w:after="0"/>
        <w:jc w:val="left"/>
        <w:rPr/>
      </w:pPr>
      <w:r>
        <w:rPr/>
        <w:t>60lL60lNAFFFFaIAopM0maCAxTPWn0zPWqQmFMfrT6Y/WmSMPQ02nHoabTQDKKKKSJCiiirJYh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0lCEFMPen0w96oBlN9adTfWgBnY01etO7Gmr1oEHrSUvrSUEhRRRQAw9DTakIGDUeMVSJuNPWmm</w:t>
      </w:r>
    </w:p>
    <w:p>
      <w:pPr>
        <w:pStyle w:val="PreformattedText"/>
        <w:bidi w:val="0"/>
        <w:spacing w:before="0" w:after="0"/>
        <w:jc w:val="left"/>
        <w:rPr/>
      </w:pPr>
      <w:r>
        <w:rPr/>
        <w:t>nHqaaRVIm4lMxipAvrQV4rQm5HSEU4rikqkK43FIRRRmmQNxSYp9NpoBhWmVNTCtUAyilxSUANK0</w:t>
      </w:r>
    </w:p>
    <w:p>
      <w:pPr>
        <w:pStyle w:val="PreformattedText"/>
        <w:bidi w:val="0"/>
        <w:spacing w:before="0" w:after="0"/>
        <w:jc w:val="left"/>
        <w:rPr/>
      </w:pPr>
      <w:r>
        <w:rPr/>
        <w:t>wrxUtNI61RBDRTyKZQAUUUVYCEUlOpDQAlM9afTcUECUUUdqAGUUUUAFFFFABRRRVgNoopM0A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WlzTM0ABpM0U2gALU3dQaSgBN1G6kNJTQBSbqWkIpgG6kooqkAU0inUmOKkBtFFFADSKSn4puKAE</w:t>
      </w:r>
    </w:p>
    <w:p>
      <w:pPr>
        <w:pStyle w:val="PreformattedText"/>
        <w:bidi w:val="0"/>
        <w:spacing w:before="0" w:after="0"/>
        <w:jc w:val="left"/>
        <w:rPr/>
      </w:pPr>
      <w:r>
        <w:rPr/>
        <w:t>xSbRS0UAIRTdtPPQ02rIaGkUlKaSglCEU2n9jTKDXoFFFFBiwooooDoFFFFBA2kIpaKuJSGUhHBp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2SKGUUUUiAoI4oooAbRQRRQSJikxTqKAGYpCKeelNoAZRS+tJQAUUUVZAUUUUAGKTbS0UANIo</w:t>
      </w:r>
    </w:p>
    <w:p>
      <w:pPr>
        <w:pStyle w:val="PreformattedText"/>
        <w:bidi w:val="0"/>
        <w:spacing w:before="0" w:after="0"/>
        <w:jc w:val="left"/>
        <w:rPr/>
      </w:pPr>
      <w:r>
        <w:rPr/>
        <w:t>pTSUAFJtpaQmgA20mOKN1GaAGEUlLSUAFFFFAARxTadRQA2ilxSYoAZRT8U3FBAlFFAGaAG+tJT9</w:t>
      </w:r>
    </w:p>
    <w:p>
      <w:pPr>
        <w:pStyle w:val="PreformattedText"/>
        <w:bidi w:val="0"/>
        <w:spacing w:before="0" w:after="0"/>
        <w:jc w:val="left"/>
        <w:rPr/>
      </w:pPr>
      <w:r>
        <w:rPr/>
        <w:t>tNIoASiiigAptOpp6mqJCkPQ0tIehoAjNJTjTasAooooAKKKKACiiigAooooAQikp1IRQAlFF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QAUUUVYCEU2n0hFADaKKKACiiigApp6mnU09TQAlFFFABRRRQAhFJTqQigBKKKKACiiigA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ICiiigBKbT6ZQAYpNtLRQAm2kIp1FADKKXFJQgE20mKdRVANopSKSgD66ooor89PvQooooMx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tpxpKChu2jbTqKACiiigBuaTNFFADxxS7qYpp1AC7qUGm0DigB+aaTS0hoASk5paKACkpaKAGUUp</w:t>
      </w:r>
    </w:p>
    <w:p>
      <w:pPr>
        <w:pStyle w:val="PreformattedText"/>
        <w:bidi w:val="0"/>
        <w:spacing w:before="0" w:after="0"/>
        <w:jc w:val="left"/>
        <w:rPr/>
      </w:pPr>
      <w:r>
        <w:rPr/>
        <w:t>pKAEwKaRyadmm0EDfWm5px70hFACbqTNITSbqogdRTd1G6gB1N9aM+9JQAUUE4pM+9ACetFKF9aW</w:t>
      </w:r>
    </w:p>
    <w:p>
      <w:pPr>
        <w:pStyle w:val="PreformattedText"/>
        <w:bidi w:val="0"/>
        <w:spacing w:before="0" w:after="0"/>
        <w:jc w:val="left"/>
        <w:rPr/>
      </w:pPr>
      <w:r>
        <w:rPr/>
        <w:t>gBoFLtpaKAEI4pu2nnoabVIBpGKSlNJTJEI602n9jTKaAKKKD0NaIBpNN3UGkoIDNNJozTD3q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x5oBxSNyaZImeDSUUU0AyiiikiQoooqyWIaSlNJQhBTD3p9MPeqAZTfWnU31oAZ2NNXrTuxpq9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1pKX1pKCAooooAD0NMPSlJ4NMq0iBp6mgUHrSVZIUUmcUbqtIVgPSmEU6iqJIiOtNIp56U2g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9BFKBRTQDaKXbSYqgGFabtqTHFNoAbimEdakPSmHpTTJsRnvSEU/FNI60xDKDRRVJgNop1GBTA</w:t>
      </w:r>
    </w:p>
    <w:p>
      <w:pPr>
        <w:pStyle w:val="PreformattedText"/>
        <w:bidi w:val="0"/>
        <w:spacing w:before="0" w:after="0"/>
        <w:jc w:val="left"/>
        <w:rPr/>
      </w:pPr>
      <w:r>
        <w:rPr/>
        <w:t>bTc9akwKZgUEDaKdgUYGDQBFRRRQAUUUUAFHajFHY1YDaaadSEUANplPxxSbaAGnpTadik20ANPS</w:t>
      </w:r>
    </w:p>
    <w:p>
      <w:pPr>
        <w:pStyle w:val="PreformattedText"/>
        <w:bidi w:val="0"/>
        <w:spacing w:before="0" w:after="0"/>
        <w:jc w:val="left"/>
        <w:rPr/>
      </w:pPr>
      <w:r>
        <w:rPr/>
        <w:t>m1Jtpu2gBhFNqTbSFOtNAMop22jbTAbikxT9tG2qQEeDRT8U0ipAaRmm4p9JigBtFGKKAE20mDTq</w:t>
      </w:r>
    </w:p>
    <w:p>
      <w:pPr>
        <w:pStyle w:val="PreformattedText"/>
        <w:bidi w:val="0"/>
        <w:spacing w:before="0" w:after="0"/>
        <w:jc w:val="left"/>
        <w:rPr/>
      </w:pPr>
      <w:r>
        <w:rPr/>
        <w:t>KAGEGm4qQ9KaehqxMYRTafTT1NBCQlNp4GaTFBV9BuKMU6igxYyiiigkKKKKAGkUU49KbVxKWo0i</w:t>
      </w:r>
    </w:p>
    <w:p>
      <w:pPr>
        <w:pStyle w:val="PreformattedText"/>
        <w:bidi w:val="0"/>
        <w:spacing w:before="0" w:after="0"/>
        <w:jc w:val="left"/>
        <w:rPr/>
      </w:pPr>
      <w:r>
        <w:rPr/>
        <w:t>kp9IRxWyLIqKU0lIgKKKKAAjim4p1GKCRtFLtpMUAIRxTafSEVZAzbSYp1FADKKKKACiiigA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YopDQAh70zFPooAZijFPpD0NAEVFKaSgm4UUUUBcKKKKAuFFFFAXA9DTacehptAhp60qjFGOa</w:t>
      </w:r>
    </w:p>
    <w:p>
      <w:pPr>
        <w:pStyle w:val="PreformattedText"/>
        <w:bidi w:val="0"/>
        <w:spacing w:before="0" w:after="0"/>
        <w:jc w:val="left"/>
        <w:rPr/>
      </w:pPr>
      <w:r>
        <w:rPr/>
        <w:t>WgBOxptO7Gm0ANIpKfSY60ANoooqiQoxxRRQAwim0+kIqwGbaTaadRQA3BowadRQAyin0mODQA2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AooooAQikp1IRQAlFFFABRRRVgFFFFADKKXBowaAEopcGjBoASmnqafg00igBtFLg0YNAC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QAlFFFADaKcRTcGgAooooAKKXbxSYoICiiigApCKWigBuDRg06igBuDRg1Jjim0AMK8U3BqWkI</w:t>
      </w:r>
    </w:p>
    <w:p>
      <w:pPr>
        <w:pStyle w:val="PreformattedText"/>
        <w:bidi w:val="0"/>
        <w:spacing w:before="0" w:after="0"/>
        <w:jc w:val="left"/>
        <w:rPr/>
      </w:pPr>
      <w:r>
        <w:rPr/>
        <w:t>4oQEeDRg06iqAbg0YNOooA+taKg1DULbSdPur28mEFtbxmR3PYCvGJv2x/hpC5U6jeMR/dtGNfn8</w:t>
      </w:r>
    </w:p>
    <w:p>
      <w:pPr>
        <w:pStyle w:val="PreformattedText"/>
        <w:bidi w:val="0"/>
        <w:spacing w:before="0" w:after="0"/>
        <w:jc w:val="left"/>
        <w:rPr/>
      </w:pPr>
      <w:r>
        <w:rPr/>
        <w:t>YSn8J9zzHt1FfPHiH9uDwNp9m0mkWepazcjpA0XkA/8AAju/lXD/APDfdwB/yJcf/ga3/wATW31a</w:t>
      </w:r>
    </w:p>
    <w:p>
      <w:pPr>
        <w:pStyle w:val="PreformattedText"/>
        <w:bidi w:val="0"/>
        <w:spacing w:before="0" w:after="0"/>
        <w:jc w:val="left"/>
        <w:rPr/>
      </w:pPr>
      <w:r>
        <w:rPr/>
        <w:t>t/KHvPZH1/R2r5E0P9vKabUEGqeGYbawP3nhZ5ZF/Dcuah8Yftaa34s1C3sfCetw6akz4EU9n9j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9K07GsXE6I0nI+0X0O7h05r6ZUhtl6vI4GK5yHxTotw+yLWNPlb+6l1GT/ADr5J+FXxq8ZeKP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FH06z8To0uy7P264dPL3ctlpNp/wC+a+k9U+CfgvW4ds/h+1hP/PSIGN/zFZQhKN/aMzlFw3O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xy68B+NfhcxvfBWrzeIdLXmTw/rEm9gv8A0zk/pXY/Dz4qaN8RLeVbTfY6pb/Ld6Xc/LNA3fju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eXS6MVNXszr6KKKk0CjNFFABmlBxSUUAO3Um6kpvNAD91G6kHSigBd1GaSigAzim5o5pKA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gQikI4NOooAjx1pMVJto21RBHijFSbaNtAEeKbjrUpXim7aAGYpQMU7bSYoHYbjrSU+m4oEJ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HoabTj0NNqkA00lKaSmSHY0yn9jTKaAKD0NFB6GtEBGaaelOIpp6GggbTfWnU31qkJhTTT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IlFFFNAMoopcGkiRKKKKsTENJSmkoRIUw96fTSOtUBHTfWnU31oAZ2NNXrTsUgXrQAnrSUuKMU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UUUAMPQ03tTj0NNrREEZJpVOaGHNAGKokQ9KSnHoabWiAKbmnUmKYrEZNIelOK0mKDMQdKV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ilUU0AhpKcRTaoBtNNPIphFADT0pp6GnkcUzHFADaKKKaZNiPHFNp9NpiEoooqkwCm+tOpvrTJ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CGinbetJtoASilxSUCCiinY4qwGbaSnUUANpuOtSY4NNoAYRTcVLim7aAGYpCOKeRwaZQA2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KaAaRSU49DTaYBRRRVIBD0ptOPSm1IDT1NFKRSUANNJTiOKbQAUUUUAIelNPQ049KaehqydxtJ</w:t>
      </w:r>
    </w:p>
    <w:p>
      <w:pPr>
        <w:pStyle w:val="PreformattedText"/>
        <w:bidi w:val="0"/>
        <w:spacing w:before="0" w:after="0"/>
        <w:jc w:val="left"/>
        <w:rPr/>
      </w:pPr>
      <w:r>
        <w:rPr/>
        <w:t>inKOtBHNA7CU006kxQQxtGKcBig9DQZMjPekpTSUCCiiigAptOpp6mtI6FxCkPQ0tIehrVIsjNJT</w:t>
      </w:r>
    </w:p>
    <w:p>
      <w:pPr>
        <w:pStyle w:val="PreformattedText"/>
        <w:bidi w:val="0"/>
        <w:spacing w:before="0" w:after="0"/>
        <w:jc w:val="left"/>
        <w:rPr/>
      </w:pPr>
      <w:r>
        <w:rPr/>
        <w:t>iKbSMwooooAKKKKCQooooAQ9KSnHpTasgQim0+kK0ARUUpFJQAUUUUAFFFFABSHrS009TQAUU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T1paZQAhGaTFOpDQQNooooAKKKKACiiigAPQ02nHoabQAUUYooATsabTuxptABRRRQAyiiiqJ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gBCKSnHpTasBCKbT6TFADaKXbSYoAKKMUUAMopcdaMUAJRS4oxQAlFFFACEUlOpCKAEoooqw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gAooooAKKKKACmnqadTSOaAEooooAKaadSGgBtFFFABRRRQAhFJTqMUAFFFFBAUm2looATbSU</w:t>
      </w:r>
    </w:p>
    <w:p>
      <w:pPr>
        <w:pStyle w:val="PreformattedText"/>
        <w:bidi w:val="0"/>
        <w:spacing w:before="0" w:after="0"/>
        <w:jc w:val="left"/>
        <w:rPr/>
      </w:pPr>
      <w:r>
        <w:rPr/>
        <w:t>6jFADaKXFJQA6m06m4oAKTtS0UIBlFLto21QCUUUUAfQnxQ+Hl38RdB/s621250WM7ll+zqreap7</w:t>
      </w:r>
    </w:p>
    <w:p>
      <w:pPr>
        <w:pStyle w:val="PreformattedText"/>
        <w:bidi w:val="0"/>
        <w:spacing w:before="0" w:after="0"/>
        <w:jc w:val="left"/>
        <w:rPr/>
      </w:pPr>
      <w:r>
        <w:rPr/>
        <w:t>Nn6frXz1H+wq9mzE6tHqKdlIMB/P5q+uUOAadur8/p1509EfbHyK37HthZqfN07VWf8AvWtxG6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6C0/TP2WdFa0T7b4d137R/FsuIsf8AoVfW26jdUufNuawqyifLC/sr+Gsf8izrh/7e4/8A4qsP</w:t>
      </w:r>
    </w:p>
    <w:p>
      <w:pPr>
        <w:pStyle w:val="PreformattedText"/>
        <w:bidi w:val="0"/>
        <w:spacing w:before="0" w:after="0"/>
        <w:jc w:val="left"/>
        <w:rPr/>
      </w:pPr>
      <w:r>
        <w:rPr/>
        <w:t>Vf2NFvnZ9Mi1ezB6JNLGQP1r7DzweKjz14qLj9pPufHHw3/Zy+KXwp8bw6/ocel3gjVozHeXBjyp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rX2BYzXU9lAb2NYbry18yOJ9yK3cCrG75CKaveq5rkc0n8QhXFeY/FP4USa7dR+KvC839meML</w:t>
      </w:r>
    </w:p>
    <w:p>
      <w:pPr>
        <w:pStyle w:val="PreformattedText"/>
        <w:bidi w:val="0"/>
        <w:spacing w:before="0" w:after="0"/>
        <w:jc w:val="left"/>
        <w:rPr/>
      </w:pPr>
      <w:r>
        <w:rPr/>
        <w:t>IbklThboD+CT1r1Co9tKLs9DNxucP8LfiZD4+02WK5i+wa/ZHyr6wfhkcdSB6Gu3ry/4o/DrUX1W</w:t>
      </w:r>
    </w:p>
    <w:p>
      <w:pPr>
        <w:pStyle w:val="PreformattedText"/>
        <w:bidi w:val="0"/>
        <w:spacing w:before="0" w:after="0"/>
        <w:jc w:val="left"/>
        <w:rPr/>
      </w:pPr>
      <w:r>
        <w:rPr/>
        <w:t>28Z+D2W28UWCkSQDhL+L+KNvfjg10/w5+Ien/ETQhe2m6C7hbyryylGJLeUcMrDtzWzjdcyFF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6miiiszcKKKKACiiigAooooAKKXGaSgAoxRRQAyiiigAooooAKKKKogKKKbLNFbW8s88qwwxrlnb</w:t>
      </w:r>
    </w:p>
    <w:p>
      <w:pPr>
        <w:pStyle w:val="PreformattedText"/>
        <w:bidi w:val="0"/>
        <w:spacing w:before="0" w:after="0"/>
        <w:jc w:val="left"/>
        <w:rPr/>
      </w:pPr>
      <w:r>
        <w:rPr/>
        <w:t>gCgaVx4GenNG0+hr5m8W/tDeJvEniO9tfC+q23hDRLfhdR1PTZbp71v76gK2BWfD8TPGmP3vxftP</w:t>
      </w:r>
    </w:p>
    <w:p>
      <w:pPr>
        <w:pStyle w:val="PreformattedText"/>
        <w:bidi w:val="0"/>
        <w:spacing w:before="0" w:after="0"/>
        <w:jc w:val="left"/>
        <w:rPr/>
      </w:pPr>
      <w:r>
        <w:rPr/>
        <w:t>+AeG2/rDT93+ZGsaMpbH1bbWslzKIo13SHovrXH+M/Gsmm6ifD/h20GveIj/AKxI2/0a09pJPWvF</w:t>
      </w:r>
    </w:p>
    <w:p>
      <w:pPr>
        <w:pStyle w:val="PreformattedText"/>
        <w:bidi w:val="0"/>
        <w:spacing w:before="0" w:after="0"/>
        <w:jc w:val="left"/>
        <w:rPr/>
      </w:pPr>
      <w:r>
        <w:rPr/>
        <w:t>7b4y65p+nS2998W7fZJ96ZPDkiSEegZUXFZNt4o/4R/Tpv7E+Islp5nzv5ejXEXzf3izK2f++a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95nb9Vk1oezeb8TtHBupbPSNWi/wCfe3cxt+BrW8HfEXS/Gb3NrGr2GrWrbbjTbn5ZYj7ivHfg</w:t>
      </w:r>
    </w:p>
    <w:p>
      <w:pPr>
        <w:pStyle w:val="PreformattedText"/>
        <w:bidi w:val="0"/>
        <w:spacing w:before="0" w:after="0"/>
        <w:jc w:val="left"/>
        <w:rPr/>
      </w:pPr>
      <w:r>
        <w:rPr/>
        <w:t>P408d6x8QdQHiDxauqeHYLcFJb2MRLJnpgeWrV6b8S/Bel+M4F1Pw/q1pY+LdNHm2V7DOu84/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PvK1dKaeh5tSnKnKzO98s0eWa5X4XePB498Oi4nh+yapbMYL22P8Mi9SPVSa6+qsibEJSmleK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0ygkhIpMGpMUhAxQBH2pvUmnHFNp9BMKUnimk4opoQhphFPIppHFWQR4pu2pKTbQAwim4p5FNx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KKUjFJQAUUUUAFFFKBmgBpFN2e1JLeWdu22W7hjb+68ig/qaaNY0wf8v1p/3+X/4qqFYdsNG2</w:t>
      </w:r>
    </w:p>
    <w:p>
      <w:pPr>
        <w:pStyle w:val="PreformattedText"/>
        <w:bidi w:val="0"/>
        <w:spacing w:before="0" w:after="0"/>
        <w:jc w:val="left"/>
        <w:rPr/>
      </w:pPr>
      <w:r>
        <w:rPr/>
        <w:t>sTxj4803wpoq3vnwXN1cDy7S2SUHzpP8K5Ef8JXb2/8Aa0vjbS5dQ+++j/J5G3+6DVp3FaXRHopW</w:t>
      </w:r>
    </w:p>
    <w:p>
      <w:pPr>
        <w:pStyle w:val="PreformattedText"/>
        <w:bidi w:val="0"/>
        <w:spacing w:before="0" w:after="0"/>
        <w:jc w:val="left"/>
        <w:rPr/>
      </w:pPr>
      <w:r>
        <w:rPr/>
        <w:t>mFaxvBHjTTvHmjG/06VGeNzFcQK2TDIOord28GgLMhpMAU4jk0lACYFNxT6aRVkDMUw9TUhFMI4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hptKTgGm7q1RziN1FJQzcik3UALTT1NLupKsgKKKKAGUAUU5RQAoSjZipEXNO2nHSlcCHFJtp</w:t>
      </w:r>
    </w:p>
    <w:p>
      <w:pPr>
        <w:pStyle w:val="PreformattedText"/>
        <w:bidi w:val="0"/>
        <w:spacing w:before="0" w:after="0"/>
        <w:jc w:val="left"/>
        <w:rPr/>
      </w:pPr>
      <w:r>
        <w:rPr/>
        <w:t>8pjt7ae5mby4IF3yOeir61m6D4h07xOjtptwJSn3lcbCPzoUkMukdaiIqYg81ERVgMPSmnoace9N</w:t>
      </w:r>
    </w:p>
    <w:p>
      <w:pPr>
        <w:pStyle w:val="PreformattedText"/>
        <w:bidi w:val="0"/>
        <w:spacing w:before="0" w:after="0"/>
        <w:jc w:val="left"/>
        <w:rPr/>
      </w:pPr>
      <w:r>
        <w:rPr/>
        <w:t>NMgaehptKaaelADab606m+tUQJRRRQAU09TTqaepqwCiiigBMCjApaKBMYRzRSnqaSgkKKKKAG4N</w:t>
      </w:r>
    </w:p>
    <w:p>
      <w:pPr>
        <w:pStyle w:val="PreformattedText"/>
        <w:bidi w:val="0"/>
        <w:spacing w:before="0" w:after="0"/>
        <w:jc w:val="left"/>
        <w:rPr/>
      </w:pPr>
      <w:r>
        <w:rPr/>
        <w:t>GDUgAxRgUDI8GjBqTAoK0CIqTFOPFJjiqGRsOKjNSMOKZimIaelJTj0NNxxQA0mkpSOtJVIBMmk3</w:t>
      </w:r>
    </w:p>
    <w:p>
      <w:pPr>
        <w:pStyle w:val="PreformattedText"/>
        <w:bidi w:val="0"/>
        <w:spacing w:before="0" w:after="0"/>
        <w:jc w:val="left"/>
        <w:rPr/>
      </w:pPr>
      <w:r>
        <w:rPr/>
        <w:t>U6jAouA3NNzTyOKbigAFFFFACHpSUp6UlADPWij1ooAZRRRVkhRRRQAhFJTqQigBKKMUYoM2N2Um</w:t>
      </w:r>
    </w:p>
    <w:p>
      <w:pPr>
        <w:pStyle w:val="PreformattedText"/>
        <w:bidi w:val="0"/>
        <w:spacing w:before="0" w:after="0"/>
        <w:jc w:val="left"/>
        <w:rPr/>
      </w:pPr>
      <w:r>
        <w:rPr/>
        <w:t>ypNtG2hEkRWm1KwpmK1GNpCKdikqyhNtJg06igBhFNxUhph6mgljCKSnGm0EBRRRQQFFFFABR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gFGKKKAGEUzAqQ9aTFADNtG2n4oxQAzbSbakxSYxQBHSYqSk20AM20mKftpKAG03bT9tJQA3b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9NIoIG7aTBp1FADcGkp9NPU0EiUUUUAFFFFNAFFFFMAIpmKkxSYoAZtFIRxT9opCvFAEWKSnFetJ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SilwaSgAooooAKKKKAE20lOpNtUmAgFGKBxTgc0wGbaTbT9vWkxQA3bRtpc0maAExSbaWigBu</w:t>
      </w:r>
    </w:p>
    <w:p>
      <w:pPr>
        <w:pStyle w:val="PreformattedText"/>
        <w:bidi w:val="0"/>
        <w:spacing w:before="0" w:after="0"/>
        <w:jc w:val="left"/>
        <w:rPr/>
      </w:pPr>
      <w:r>
        <w:rPr/>
        <w:t>2jBp1FAEew+lGw+lSUUAR7TRtqSjAoAiwaMGpNtJirAZg0YNOooAbg0YNOooAbg0YNOooAbg0hU0</w:t>
      </w:r>
    </w:p>
    <w:p>
      <w:pPr>
        <w:pStyle w:val="PreformattedText"/>
        <w:bidi w:val="0"/>
        <w:spacing w:before="0" w:after="0"/>
        <w:jc w:val="left"/>
        <w:rPr/>
      </w:pPr>
      <w:r>
        <w:rPr/>
        <w:t>+igCPaabsNS5pKAI9po2mpKKAI9po2mpKKAIttJUmDSFDQAwg0mD607BowaAEooooICiiigA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KKADApMClo7GqAbRRRQB9Tf8ACQaV/wBBWx/8Co/8aP8AhINK/wCgrY/+BUf+Naf2eoLjSLW7</w:t>
      </w:r>
    </w:p>
    <w:p>
      <w:pPr>
        <w:pStyle w:val="PreformattedText"/>
        <w:bidi w:val="0"/>
        <w:spacing w:before="0" w:after="0"/>
        <w:jc w:val="left"/>
        <w:rPr/>
      </w:pPr>
      <w:r>
        <w:rPr/>
        <w:t>TbPbQzr/AHZYww/Wvzc+1KcfiDSpm2x6nZu3os6n+taVZo8H6KOmjad/4CR//E1ieKfDGkyjTtOj</w:t>
      </w:r>
    </w:p>
    <w:p>
      <w:pPr>
        <w:pStyle w:val="PreformattedText"/>
        <w:bidi w:val="0"/>
        <w:spacing w:before="0" w:after="0"/>
        <w:jc w:val="left"/>
        <w:rPr/>
      </w:pPr>
      <w:r>
        <w:rPr/>
        <w:t>0yyikurlWLx20YKpH87H7vT5QP8AgVNFROsa3lXrFIP+Amo2yvBRh9c1Vg0HT7VcQ2VrH/1zhC/y</w:t>
      </w:r>
    </w:p>
    <w:p>
      <w:pPr>
        <w:pStyle w:val="PreformattedText"/>
        <w:bidi w:val="0"/>
        <w:spacing w:before="0" w:after="0"/>
        <w:jc w:val="left"/>
        <w:rPr/>
      </w:pPr>
      <w:r>
        <w:rPr/>
        <w:t>qT7FGPu+Yo/2GIqDVIUmnr3pyxyY4ur8fS+nH/s1L9kmP/L5qH/gxn/+KqkwsNpuKdHbNDwJrk+7</w:t>
      </w:r>
    </w:p>
    <w:p>
      <w:pPr>
        <w:pStyle w:val="PreformattedText"/>
        <w:bidi w:val="0"/>
        <w:spacing w:before="0" w:after="0"/>
        <w:jc w:val="left"/>
        <w:rPr/>
      </w:pPr>
      <w:r>
        <w:rPr/>
        <w:t>3Mjn8yTUgEvP71/x2t/NaHKw0iDGa8m+Jnw91Xw1rbePfBUZGrIM6jpiDC3sY+82P7wFeu4m5/0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lYP6xVALW5z/yFbj/AMB7X/4zRTqSi7mc43Rg+BPG+nfEHw9FqunPyflnt24eF+6kVvgZrx3x</w:t>
      </w:r>
    </w:p>
    <w:p>
      <w:pPr>
        <w:pStyle w:val="PreformattedText"/>
        <w:bidi w:val="0"/>
        <w:spacing w:before="0" w:after="0"/>
        <w:jc w:val="left"/>
        <w:rPr/>
      </w:pPr>
      <w:r>
        <w:rPr/>
        <w:t>z4S1j4Ua7N448LPLf2k/Os6YUj+df+eqBVC7l5/h712vg/xkvxDcXWh619o0prcTtI1quUdiBtbb</w:t>
      </w:r>
    </w:p>
    <w:p>
      <w:pPr>
        <w:pStyle w:val="PreformattedText"/>
        <w:bidi w:val="0"/>
        <w:spacing w:before="0" w:after="0"/>
        <w:jc w:val="left"/>
        <w:rPr/>
      </w:pPr>
      <w:r>
        <w:rPr/>
        <w:t>0+6a6Wk1zLYyhP7L3OtxRioxb6jH1uoG/wB+1b/2WSoPJ1nB/wBN0/8A8AJf/j1RobFvFGKo+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J/03T/8AwAl/+PU3y9c/v6Z/37l/+KoGaGKVQc1nB9fj6Q6dKPaV0/8AZGoFxr3/AD4ad/4HP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NRRxRsrMF7ri/e0y0f/cvT/8AELQL/VO+jr/4GJ/jQBp7KNtZQ1XUgPm0C4P+5dQn/wBnqrL4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L2KzfQL4XMqsyxrNAT8vX/lpQBubaZWZ/b9330K/H/AUb+TU3/hJV76VqY/7dGoA1KKyf+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x10/Uh/25Sf4Uv8AwldgB88V3H/v2kg/9loM+Y1aKyV8XaUfvXPlf9dImWnf8JZo/wD0EYfzq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qBmviz9omL4ofE/xsTouieIItDtU8uGL7K0Hzc5Y4619hR+JtKfpfwn/AIFVpPEGmngX8Of96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Y/Nv/hSHxb/6A+uflJR/wpD4t/8AQH1z8pK/SxdXsSOL2D/v5R/a1l/z+2//AH8rnnT5jrhi7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3h/wAOat4E01bPxHbXi+IJ2Zwuo7iY0A4IDVqf2hMPM/e19DftLeF4tQ8NWetQNGZrCXa5HUxy</w:t>
      </w:r>
    </w:p>
    <w:p>
      <w:pPr>
        <w:pStyle w:val="PreformattedText"/>
        <w:bidi w:val="0"/>
        <w:spacing w:before="0" w:after="0"/>
        <w:jc w:val="left"/>
        <w:rPr/>
      </w:pPr>
      <w:r>
        <w:rPr/>
        <w:t>df8Ax6vE9CjtbyEGSLcVGM18XmXPh5c3Q+jwbVSHMjnxc/aP+WslVpY5Nx273rvrbS9PtjiCMwZ/</w:t>
      </w:r>
    </w:p>
    <w:p>
      <w:pPr>
        <w:pStyle w:val="PreformattedText"/>
        <w:bidi w:val="0"/>
        <w:spacing w:before="0" w:after="0"/>
        <w:jc w:val="left"/>
        <w:rPr/>
      </w:pPr>
      <w:r>
        <w:rPr/>
        <w:t>ucVUu/DltPcmWRpSfevIhj6sdmd7prqjntJ1HVLS4U2d5LbuP7sxT9c1v6b8YfFmkw+Ta61K0I/5</w:t>
      </w:r>
    </w:p>
    <w:p>
      <w:pPr>
        <w:pStyle w:val="PreformattedText"/>
        <w:bidi w:val="0"/>
        <w:spacing w:before="0" w:after="0"/>
        <w:jc w:val="left"/>
        <w:rPr/>
      </w:pPr>
      <w:r>
        <w:rPr/>
        <w:t>6HzOfT5s01NEiEuRIP8AgcC1Vl8IImZHmBG7IwMV00s2rRdznqYenNWaPS/DX7TlxH5kWt6eLkdF</w:t>
      </w:r>
    </w:p>
    <w:p>
      <w:pPr>
        <w:pStyle w:val="PreformattedText"/>
        <w:bidi w:val="0"/>
        <w:spacing w:before="0" w:after="0"/>
        <w:jc w:val="left"/>
        <w:rPr/>
      </w:pPr>
      <w:r>
        <w:rPr/>
        <w:t>ktvkK/72a93sbpb+wtbtBhLiISqPY18XanoccETOsmN1ew/szeMry6N54Zv7gyLEpmsg/wDCMnc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Qvzr6rL8z+s6NHi4vARgueB7pg0hU4qXaAaNor6A8ArMtMIqwydajIHNWtiWRFaKeBkGkwKpC</w:t>
      </w:r>
    </w:p>
    <w:p>
      <w:pPr>
        <w:pStyle w:val="PreformattedText"/>
        <w:bidi w:val="0"/>
        <w:spacing w:before="0" w:after="0"/>
        <w:jc w:val="left"/>
        <w:rPr/>
      </w:pPr>
      <w:r>
        <w:rPr/>
        <w:t>G9qbTyKaR7VZA0im0/FJtzQAwimEHJqbyzTSmOaskhINJg1IV96TZQIjxRTytNxQAlcJ8X/jRpXw</w:t>
      </w:r>
    </w:p>
    <w:p>
      <w:pPr>
        <w:pStyle w:val="PreformattedText"/>
        <w:bidi w:val="0"/>
        <w:spacing w:before="0" w:after="0"/>
        <w:jc w:val="left"/>
        <w:rPr/>
      </w:pPr>
      <w:r>
        <w:rPr/>
        <w:t>W0aG+v4Zb27uXC21nCdpkx95t38O3iu8AzXE+LfgN4M8e6q2pa3Y3V1dt1IvpkVfZVVgAKC4q58f</w:t>
      </w:r>
    </w:p>
    <w:p>
      <w:pPr>
        <w:pStyle w:val="PreformattedText"/>
        <w:bidi w:val="0"/>
        <w:spacing w:before="0" w:after="0"/>
        <w:jc w:val="left"/>
        <w:rPr/>
      </w:pPr>
      <w:r>
        <w:rPr/>
        <w:t>P8dPA/iW6u9U8Z+CLzxDrlzM0z3Bv/LiSP8AhWNfSpP+FyfCH/ok0v8A4M//ALGvqP8A4ZL+F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A7r/wAGVx/8VR/wyX8Lv+gHc/8AgzuP/i6jna2PVToWPm7/AIaI+Gv9nR2H/CtLr7HHu2Q/2p8q</w:t>
      </w:r>
    </w:p>
    <w:p>
      <w:pPr>
        <w:pStyle w:val="PreformattedText"/>
        <w:bidi w:val="0"/>
        <w:spacing w:before="0" w:after="0"/>
        <w:jc w:val="left"/>
        <w:rPr/>
      </w:pPr>
      <w:r>
        <w:rPr/>
        <w:t>7uuPl4rmtU+Jvwz1qCSCLwPfWgY/dXU1P81r64H7J3wtH/MAuD/3E7j/AOLp4/ZR+Fg/5lyY/XU7</w:t>
      </w:r>
    </w:p>
    <w:p>
      <w:pPr>
        <w:pStyle w:val="PreformattedText"/>
        <w:bidi w:val="0"/>
        <w:spacing w:before="0" w:after="0"/>
        <w:jc w:val="left"/>
        <w:rPr/>
      </w:pPr>
      <w:r>
        <w:rPr/>
        <w:t>n/45SVWT+yTKdJL3T59/ZJ1//hGPEElxHEbLw3qlyNO8lio2SBQ0bNt+X5uV/CvsmvI/Fn7MXgqw</w:t>
      </w:r>
    </w:p>
    <w:p>
      <w:pPr>
        <w:pStyle w:val="PreformattedText"/>
        <w:bidi w:val="0"/>
        <w:spacing w:before="0" w:after="0"/>
        <w:jc w:val="left"/>
        <w:rPr/>
      </w:pPr>
      <w:r>
        <w:rPr/>
        <w:t>8OX0/hjR5LDW4F+0Wky3c8pWVPmU4dmB79q7n4ceKV8beCtP1YcTMgSZO6yLwwP4itlK5505Jm+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ypMUh6GrOUixTSOop5ppqwI8daYR1FSGmkUICEjINN21MY+DzTNhrVGFiJl5FJtqRkORSbDQFh</w:t>
      </w:r>
    </w:p>
    <w:p>
      <w:pPr>
        <w:pStyle w:val="PreformattedText"/>
        <w:bidi w:val="0"/>
        <w:spacing w:before="0" w:after="0"/>
        <w:jc w:val="left"/>
        <w:rPr/>
      </w:pPr>
      <w:r>
        <w:rPr/>
        <w:t>m2kxUhUim7DVkDaKMYooEFNmuLaytprq8uEtLWFS8kshwFFOrkvif8Orn4meFZ9Gt9eutCZzlntz</w:t>
      </w:r>
    </w:p>
    <w:p>
      <w:pPr>
        <w:pStyle w:val="PreformattedText"/>
        <w:bidi w:val="0"/>
        <w:spacing w:before="0" w:after="0"/>
        <w:jc w:val="left"/>
        <w:rPr/>
      </w:pPr>
      <w:r>
        <w:rPr/>
        <w:t>8kw/uOv8QNIuKueI/ED9r+P/AISD7J4P1G2tdPt02T3F5bNJ50me3suP1rnx+1x4nH/My6J/4L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19O/YxtbVp01K21W7K8xy6dqFrsceuJI1Iqc/sf6PzjSPEo/7ftPrhk6j2R60I4ePxHM+J/2q</w:t>
      </w:r>
    </w:p>
    <w:p>
      <w:pPr>
        <w:pStyle w:val="PreformattedText"/>
        <w:bidi w:val="0"/>
        <w:spacing w:before="0" w:after="0"/>
        <w:jc w:val="left"/>
        <w:rPr/>
      </w:pPr>
      <w:r>
        <w:rPr/>
        <w:t>dd8UeD5tJ/tvRLS7km+e4jgmVmj/ALu3b/ezXKeEvjj4r8PeINPu18T6dqEvnLC8cpkVdvT5tyc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j+x9pJz/xK/E3/AIG6f/jVa4/ZA02CCaYad4lj8td+fNsX6e27mubkqnRGrg9j1j4UfFfWfG/j</w:t>
      </w:r>
    </w:p>
    <w:p>
      <w:pPr>
        <w:pStyle w:val="PreformattedText"/>
        <w:bidi w:val="0"/>
        <w:spacing w:before="0" w:after="0"/>
        <w:jc w:val="left"/>
        <w:rPr/>
      </w:pPr>
      <w:r>
        <w:rPr/>
        <w:t>bxLoOqJpLwabBHNFPptysqvll6MG+bg16YR1r51/Zm+HeoeFPEsniKw0tdS8O6rGRFrN1MsU8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7fLDNn5h/FX0djivSpXUbM8jEqHO+TYrkdaaRUxXk0wrXQcZCR1ppHBqYrTNtMCIjrTPWp9hqI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UQMop2w0bDQA2mnqak200rVgNoowaKACiiigTGnqaSlI5oAoJHUUUUDRy3xH+I2k/DHw42sat5s</w:t>
      </w:r>
    </w:p>
    <w:p>
      <w:pPr>
        <w:pStyle w:val="PreformattedText"/>
        <w:bidi w:val="0"/>
        <w:spacing w:before="0" w:after="0"/>
        <w:jc w:val="left"/>
        <w:rPr/>
      </w:pPr>
      <w:r>
        <w:rPr/>
        <w:t>kfmLFHDAAXkY54AJrzO3/bR8DMOdO1b/AL9J/wDFVwf7Wen+Ib/x5psWofaJfDUkAey8uHdHbyZI</w:t>
      </w:r>
    </w:p>
    <w:p>
      <w:pPr>
        <w:pStyle w:val="PreformattedText"/>
        <w:bidi w:val="0"/>
        <w:spacing w:before="0" w:after="0"/>
        <w:jc w:val="left"/>
        <w:rPr/>
      </w:pPr>
      <w:r>
        <w:rPr/>
        <w:t>k/hrx7/hALD/AJ/f/JU//FV5uIxMqTtGNz1KGHpVFeUj6jm/bH8FXlheW9jb6jb6hNC0VvLPEixp</w:t>
      </w:r>
    </w:p>
    <w:p>
      <w:pPr>
        <w:pStyle w:val="PreformattedText"/>
        <w:bidi w:val="0"/>
        <w:spacing w:before="0" w:after="0"/>
        <w:jc w:val="left"/>
        <w:rPr/>
      </w:pPr>
      <w:r>
        <w:rPr/>
        <w:t>I3ygk7verGl/tVeDbTSolu5by4njH7xohGc/rXzBb/CuK6XdHcbx/wBep/8Aiqrt8NbNHkRtQ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/vBYOR+TVwrHVV/y6Z1fVKHRn174H/aM8I/EDxJb6Ho8OqNeTHAee1Cxr/vNuOK9OxXwP4Ht9Q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ONF1DSvtF3ax3MLzeWhXeu8blb2r76kXbIwHIBr16NV1E7q1jzq9JU3oRMOtREdalbvUZHWuw4h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T+1NAoENK9aZtqYAYpu2gCPbRtqTAowKQERFNxUrAc1GRVgJikp38NNoAQ9KSlPSkxQAz1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JQAyilxRirJEopcUYoASilFcl4+8a694RurSLS/Bt74lSaFpXltpljWIhiNrZU+lS5KO5pT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60U+e3e3nML4EgVXx/snOD+hrzP8A4Wd4/mH7n4ZIh7efqwX+SrUlt8VvHXie3i1uXwTp0N3J</w:t>
      </w:r>
    </w:p>
    <w:p>
      <w:pPr>
        <w:pStyle w:val="PreformattedText"/>
        <w:bidi w:val="0"/>
        <w:spacing w:before="0" w:after="0"/>
        <w:jc w:val="left"/>
        <w:rPr/>
      </w:pPr>
      <w:r>
        <w:rPr/>
        <w:t>CsPlz6xDErqGYqxy27o1cE8bCEuU9KGW1ZR5rHo2w02vNV+IvjyGN3utC8NQBRwF1eNyf/Igq18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Hq3jPUtVsdcTRbae3G+GPT5GZnXdyx+Zq2p4qnUfKmYVcBVpLmaO+ooxRXpI8+w00lOPQ02mSI</w:t>
      </w:r>
    </w:p>
    <w:p>
      <w:pPr>
        <w:pStyle w:val="PreformattedText"/>
        <w:bidi w:val="0"/>
        <w:spacing w:before="0" w:after="0"/>
        <w:jc w:val="left"/>
        <w:rPr/>
      </w:pPr>
      <w:r>
        <w:rPr/>
        <w:t>RTafSYoAbimkCn4ppoJewwim4FPIpMGggbgUYFOwaMGggaRTafSEUANopdtLtqwG0U8JShKAI6Ku</w:t>
      </w:r>
    </w:p>
    <w:p>
      <w:pPr>
        <w:pStyle w:val="PreformattedText"/>
        <w:bidi w:val="0"/>
        <w:spacing w:before="0" w:after="0"/>
        <w:jc w:val="left"/>
        <w:rPr/>
      </w:pPr>
      <w:r>
        <w:rPr/>
        <w:t>WOm3Go3Aht4y7Hv2H1q5r3g+/wDD0Nvc3DxXFpcnYk1u2+Pd/db+61c88RShPkk9TaFCrUg5paGL</w:t>
      </w:r>
    </w:p>
    <w:p>
      <w:pPr>
        <w:pStyle w:val="PreformattedText"/>
        <w:bidi w:val="0"/>
        <w:spacing w:before="0" w:after="0"/>
        <w:jc w:val="left"/>
        <w:rPr/>
      </w:pPr>
      <w:r>
        <w:rPr/>
        <w:t>g0YNSYFGBW5zEeDRTyOtNIpljMUlPpCKAG00inUhHFADaKKKAEIpKdjik20EDCKSn0hFADaaepp1</w:t>
      </w:r>
    </w:p>
    <w:p>
      <w:pPr>
        <w:pStyle w:val="PreformattedText"/>
        <w:bidi w:val="0"/>
        <w:spacing w:before="0" w:after="0"/>
        <w:jc w:val="left"/>
        <w:rPr/>
      </w:pPr>
      <w:r>
        <w:rPr/>
        <w:t>IRQSNopcUlABRS4owaaASinBaUJVAFJtp22kxSAZRT8Um2gCIijbT6MUAR7aMVJik20ARbaTbUuK</w:t>
      </w:r>
    </w:p>
    <w:p>
      <w:pPr>
        <w:pStyle w:val="PreformattedText"/>
        <w:bidi w:val="0"/>
        <w:spacing w:before="0" w:after="0"/>
        <w:jc w:val="left"/>
        <w:rPr/>
      </w:pPr>
      <w:r>
        <w:rPr/>
        <w:t>TAoAjwaMU/bRtoAjopxWkoASkxT8UmKpMBmSKKdSbaYCUUu2k2mgApMUuKKAGkYpKfTdtACUU/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ZRT6KAGUYpxHFNqwG4pKk20hWgBlFO20mDQAlFLijBwaAEozxSYPNJg0AFFGDRg0AFFGDRg0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GDRg0AFFGKKAGkUlPppFAEdFLto20ECUUu2jbQAlFLikoAKKKKACjsaXFJVANopdtJQB5oPiB43</w:t>
      </w:r>
    </w:p>
    <w:p>
      <w:pPr>
        <w:pStyle w:val="PreformattedText"/>
        <w:bidi w:val="0"/>
        <w:spacing w:before="0" w:after="0"/>
        <w:jc w:val="left"/>
        <w:rPr/>
      </w:pPr>
      <w:r>
        <w:rPr/>
        <w:t>g+74rvfwmqyPit8RV6eKb3H+8Kz5IQ/UZpQMV4X1j+5H7jo9j/fl95sw/Gb4kwjH/CTXT/75zT1+</w:t>
      </w:r>
    </w:p>
    <w:p>
      <w:pPr>
        <w:pStyle w:val="PreformattedText"/>
        <w:bidi w:val="0"/>
        <w:spacing w:before="0" w:after="0"/>
        <w:jc w:val="left"/>
        <w:rPr/>
      </w:pPr>
      <w:r>
        <w:rPr/>
        <w:t>NfxGju47v+3pZJokdEDKCPmxn+QrBK9abszxR9Y/uR+4Xs3H4Zv7zsx+0l8S0/5iNsf+2C0D9p34</w:t>
      </w:r>
    </w:p>
    <w:p>
      <w:pPr>
        <w:pStyle w:val="PreformattedText"/>
        <w:bidi w:val="0"/>
        <w:spacing w:before="0" w:after="0"/>
        <w:jc w:val="left"/>
        <w:rPr/>
      </w:pPr>
      <w:r>
        <w:rPr/>
        <w:t>lr/y+Wx/7d1rixZx9crThbxgdE/Kj21N/FTX3FJ1VtUZ3UH7VHxGg++1jN/vQirkf7WXxBXk22lt</w:t>
      </w:r>
    </w:p>
    <w:p>
      <w:pPr>
        <w:pStyle w:val="PreformattedText"/>
        <w:bidi w:val="0"/>
        <w:spacing w:before="0" w:after="0"/>
        <w:jc w:val="left"/>
        <w:rPr/>
      </w:pPr>
      <w:r>
        <w:rPr/>
        <w:t>9Yq83NvGM5C/hTBaJnPb60c2Hl/y7Q+at/z8Z6iv7XfjlQd2maa2P9k/40D9sXxipXdomnNn2b/G</w:t>
      </w:r>
    </w:p>
    <w:p>
      <w:pPr>
        <w:pStyle w:val="PreformattedText"/>
        <w:bidi w:val="0"/>
        <w:spacing w:before="0" w:after="0"/>
        <w:jc w:val="left"/>
        <w:rPr/>
      </w:pPr>
      <w:r>
        <w:rPr/>
        <w:t>vLBAu1z+HWnfYk6bvuc9aP8AZ/8An2gUq/8Az8Z7BH+2R4n/AI/DNgf92SQf+zVYj/bL1xfv+FbZ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4cV45bwDmpGt+axawz/5dI05sQ1/FaPaYP2zLyT/XeDwfXZcGuK0D45N4N8ZalrWiaO1tpF/I</w:t>
      </w:r>
    </w:p>
    <w:p>
      <w:pPr>
        <w:pStyle w:val="PreformattedText"/>
        <w:bidi w:val="0"/>
        <w:spacing w:before="0" w:after="0"/>
        <w:jc w:val="left"/>
        <w:rPr/>
      </w:pPr>
      <w:r>
        <w:rPr/>
        <w:t>Hn0nd8u7nkHsa4Zreo/sxrNxw9rKNjaFavH4ptnvq/tqWgPzeFbwH2u1/wDiasJ+2tpIH73wvqA+</w:t>
      </w:r>
    </w:p>
    <w:p>
      <w:pPr>
        <w:pStyle w:val="PreformattedText"/>
        <w:bidi w:val="0"/>
        <w:spacing w:before="0" w:after="0"/>
        <w:jc w:val="left"/>
        <w:rPr/>
      </w:pPr>
      <w:r>
        <w:rPr/>
        <w:t>lwrf+y189fZqBa4p+zwX8n4v/Mz9ri/+fv4I+krb9tLwnLgT6RqVue/IOP5VYH7ZXgrP/HnqmfXy</w:t>
      </w:r>
    </w:p>
    <w:p>
      <w:pPr>
        <w:pStyle w:val="PreformattedText"/>
        <w:bidi w:val="0"/>
        <w:spacing w:before="0" w:after="0"/>
        <w:jc w:val="left"/>
        <w:rPr/>
      </w:pPr>
      <w:r>
        <w:rPr/>
        <w:t>A3FfMMtqSvHrUYtGI+7+tP6thHrZ/eR9cxi0vf5H1aP2wfh/jpqg+tr/APZVcT9rT4bt11K5T/et</w:t>
      </w:r>
    </w:p>
    <w:p>
      <w:pPr>
        <w:pStyle w:val="PreformattedText"/>
        <w:bidi w:val="0"/>
        <w:spacing w:before="0" w:after="0"/>
        <w:jc w:val="left"/>
        <w:rPr/>
      </w:pPr>
      <w:r>
        <w:rPr/>
        <w:t>ZP6V8hnT1frGD+FN/saM/wDLKP8A75qvqeDff7yPr+MXVfcfYsP7U/w1mB/4njx/79rL/hVhP2mv</w:t>
      </w:r>
    </w:p>
    <w:p>
      <w:pPr>
        <w:pStyle w:val="PreformattedText"/>
        <w:bidi w:val="0"/>
        <w:spacing w:before="0" w:after="0"/>
        <w:jc w:val="left"/>
        <w:rPr/>
      </w:pPr>
      <w:r>
        <w:rPr/>
        <w:t>hoyknxNGv1tZv8K+Lv7Fjw37qP8ADiojocZjb9yD/wACNL6jhHs2Usxxq2S+4+4rP9of4Z3o+Txb</w:t>
      </w:r>
    </w:p>
    <w:p>
      <w:pPr>
        <w:pStyle w:val="PreformattedText"/>
        <w:bidi w:val="0"/>
        <w:spacing w:before="0" w:after="0"/>
        <w:jc w:val="left"/>
        <w:rPr/>
      </w:pPr>
      <w:r>
        <w:rPr/>
        <w:t>Zj/fSRf6VDp/xk8C3HiG7u28W6aYUhWGDM+Pc9a+IbXQYYc74Bjb/OpzoUBH+oH5UngcMno2XHM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dI+94fit4Kn/1fivRm/wC3+Mf+zVbj8f8AhaX7niTR2+moRf8AxVfnqfDcJP8AqB+VJ/wjc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H5Uo5dRltNor+060dHE/RVPFegy/c1vTH/AN29jP8A7NU8es6ZL9y/tJM/3bhT/Wvzj/4RuH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Kj/AOEahHz7f0q/7Por/l9/5L/wSlm1T/n2fpciCT7oDf7pzTvszepH4V+Z40Uc4keL/gZq5Dba</w:t>
      </w:r>
    </w:p>
    <w:p>
      <w:pPr>
        <w:pStyle w:val="PreformattedText"/>
        <w:bidi w:val="0"/>
        <w:spacing w:before="0" w:after="0"/>
        <w:jc w:val="left"/>
        <w:rPr/>
      </w:pPr>
      <w:r>
        <w:rPr/>
        <w:t>jbw4g1a9i9Ak7Bf50f2fQ/5/f+S/8Er+1Zf8+/xP0hewWT7yB/qoNV20S1bO6ziP1jWvzuEniEfv</w:t>
      </w:r>
    </w:p>
    <w:p>
      <w:pPr>
        <w:pStyle w:val="PreformattedText"/>
        <w:bidi w:val="0"/>
        <w:spacing w:before="0" w:after="0"/>
        <w:jc w:val="left"/>
        <w:rPr/>
      </w:pPr>
      <w:r>
        <w:rPr/>
        <w:t>f7f1H6/an/xq3D4o8WWybYvF2tRKP4Uv5QP/AEKl/ZsHtVX3Mazf+aB+gY0HTv8Anwtf+/C1zuqe</w:t>
      </w:r>
    </w:p>
    <w:p>
      <w:pPr>
        <w:pStyle w:val="PreformattedText"/>
        <w:bidi w:val="0"/>
        <w:spacing w:before="0" w:after="0"/>
        <w:jc w:val="left"/>
        <w:rPr/>
      </w:pPr>
      <w:r>
        <w:rPr/>
        <w:t>GtNuPEGjQHTrciIzXLhIVXeuPLX/AMek/Svia38eeORxF4z13/wYS/8AxdX0+Ivj9Lj7QPF2redt</w:t>
      </w:r>
    </w:p>
    <w:p>
      <w:pPr>
        <w:pStyle w:val="PreformattedText"/>
        <w:bidi w:val="0"/>
        <w:spacing w:before="0" w:after="0"/>
        <w:jc w:val="left"/>
        <w:rPr/>
      </w:pPr>
      <w:r>
        <w:rPr/>
        <w:t>2bzNk4/Guf8AsyfSaLjmcZP3YM+29V8GaNquk3Wny6fAsU8ZjP7scZ718eXGn3Wgahd6eT5V3bzt</w:t>
      </w:r>
    </w:p>
    <w:p>
      <w:pPr>
        <w:pStyle w:val="PreformattedText"/>
        <w:bidi w:val="0"/>
        <w:spacing w:before="0" w:after="0"/>
        <w:jc w:val="left"/>
        <w:rPr/>
      </w:pPr>
      <w:r>
        <w:rPr/>
        <w:t>C/Xt7fl+dUovjB8S4uni28f/AH0iP/stVdW8b3+r6s11q8rXmoXCDzZkjRMuuP7ox93bXzGe5fK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TTPp8kzFV6zppOJrySeJwALVLR0xyZJBmtFrnWzbYGmpNMBz5cox/Ksuw8a2jMI5UuI3x3gBr</w:t>
      </w:r>
    </w:p>
    <w:p>
      <w:pPr>
        <w:pStyle w:val="PreformattedText"/>
        <w:bidi w:val="0"/>
        <w:spacing w:before="0" w:after="0"/>
        <w:jc w:val="left"/>
        <w:rPr/>
      </w:pPr>
      <w:r>
        <w:rPr/>
        <w:t>cXxNY7MPKycf888V+W+zmfemTb33iNYi9zoXl/7KHLfluq//AGvN9nPm2E/menk/N/6FR/wkmnY/</w:t>
      </w:r>
    </w:p>
    <w:p>
      <w:pPr>
        <w:pStyle w:val="PreformattedText"/>
        <w:bidi w:val="0"/>
        <w:spacing w:before="0" w:after="0"/>
        <w:jc w:val="left"/>
        <w:rPr/>
      </w:pPr>
      <w:r>
        <w:rPr/>
        <w:t>4+XqW38Z6T/qvt8f4uf61k+ZBYy7nUkuE2TWlxGM/wAURqv4b8RyeHfEMGp6ZdtG0EoDOv8A6DX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s2lwD/pMUsf8AviuR1gWq8Ryghn3cHrXpZfUdOrzM5q8OeFj7ItLS/v7OC5t9euCkyiQf6PF0</w:t>
      </w:r>
    </w:p>
    <w:p>
      <w:pPr>
        <w:pStyle w:val="PreformattedText"/>
        <w:bidi w:val="0"/>
        <w:spacing w:before="0" w:after="0"/>
        <w:jc w:val="left"/>
        <w:rPr/>
      </w:pPr>
      <w:r>
        <w:rPr/>
        <w:t>PT+Gnvp2sKP3eu7/APrpap/SvAPC/wC0xc+B/DNtp0+hPqqxfKtwLgK23sOVqxeftiWMlpLFL4Yu</w:t>
      </w:r>
    </w:p>
    <w:p>
      <w:pPr>
        <w:pStyle w:val="PreformattedText"/>
        <w:bidi w:val="0"/>
        <w:spacing w:before="0" w:after="0"/>
        <w:jc w:val="left"/>
        <w:rPr/>
      </w:pPr>
      <w:r>
        <w:rPr/>
        <w:t>4vMUrkTK2K/WaFGrWWiPznE4mlhajVZ2PZtD/wCEl1DSrad9StWaRNx8y1H/ALK1X/sviH/n40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pv/jleG6f+2Z4ft7a2i/4R/Vf3aKn3o26f8Cq5/w2p4aGf+Ke1n/vmP8A+OV6H1Ov2OT+1MF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r3knjC3/49rLSL3/fklg/q9FpqXixwftHhuwj/ANzVHP8A7TryuD9s/wALSff0TVof95Iv/i60</w:t>
      </w:r>
    </w:p>
    <w:p>
      <w:pPr>
        <w:pStyle w:val="PreformattedText"/>
        <w:bidi w:val="0"/>
        <w:spacing w:before="0" w:after="0"/>
        <w:jc w:val="left"/>
        <w:rPr/>
      </w:pPr>
      <w:r>
        <w:rPr/>
        <w:t>Yf2wfAso5GoR/wC/Z4pPCV19kccywctqh6Sb3XznOg2n/gxb/wCN0C91/wD6Atp/4MW/+M1wEX7W</w:t>
      </w:r>
    </w:p>
    <w:p>
      <w:pPr>
        <w:pStyle w:val="PreformattedText"/>
        <w:bidi w:val="0"/>
        <w:spacing w:before="0" w:after="0"/>
        <w:jc w:val="left"/>
        <w:rPr/>
      </w:pPr>
      <w:r>
        <w:rPr/>
        <w:t>nw5f/WaheRn/AK8nP9Ksw/tUfDeb/mMzp/v2jj+lL6vWX2GWsdhH/wAvEdsNT1n+LQdv+5eq/w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9taqB/wAi5d/+BMP/AMVXNR/tIfDqTp4jiH+8hFTj9oP4dkf8jRaD6k0exq/yP7h/W8O/hmjY</w:t>
      </w:r>
    </w:p>
    <w:p>
      <w:pPr>
        <w:pStyle w:val="PreformattedText"/>
        <w:bidi w:val="0"/>
        <w:spacing w:before="0" w:after="0"/>
        <w:jc w:val="left"/>
        <w:rPr/>
      </w:pPr>
      <w:r>
        <w:rPr/>
        <w:t>vvF0unJG8+g6kFkkWFSslufmY4A/1tSDxFc848Oar/3zA3/tWuX1X4y+A7660hYPE+mvEl4JJyZR</w:t>
      </w:r>
    </w:p>
    <w:p>
      <w:pPr>
        <w:pStyle w:val="PreformattedText"/>
        <w:bidi w:val="0"/>
        <w:spacing w:before="0" w:after="0"/>
        <w:jc w:val="left"/>
        <w:rPr/>
      </w:pPr>
      <w:r>
        <w:rPr/>
        <w:t>8qiOTB/76210EHxU8F3X+r8VaW3/AG8qKl0qi3i/uF7elLRSRI3iYN/rNG1WP/t1/wDiWNKPEdt/</w:t>
      </w:r>
    </w:p>
    <w:p>
      <w:pPr>
        <w:pStyle w:val="PreformattedText"/>
        <w:bidi w:val="0"/>
        <w:spacing w:before="0" w:after="0"/>
        <w:jc w:val="left"/>
        <w:rPr/>
      </w:pPr>
      <w:r>
        <w:rPr/>
        <w:t>z5ar/wCC+dv5LT/+FgeE/wDoY9M/8CVq3F4q8Pz/AOr1vT2/7eUpWl2f3FKcO5Q/4Sex7wamP+4V</w:t>
      </w:r>
    </w:p>
    <w:p>
      <w:pPr>
        <w:pStyle w:val="PreformattedText"/>
        <w:bidi w:val="0"/>
        <w:spacing w:before="0" w:after="0"/>
        <w:jc w:val="left"/>
        <w:rPr/>
      </w:pPr>
      <w:r>
        <w:rPr/>
        <w:t>d/8AxFJ/wlWnf88tRH10u6/+IrV/t7R/+grZf+BCf41Mmp6dJ9y+tn/3ZVP9aWq3RSnB7Mwh4u0o</w:t>
      </w:r>
    </w:p>
    <w:p>
      <w:pPr>
        <w:pStyle w:val="PreformattedText"/>
        <w:bidi w:val="0"/>
        <w:spacing w:before="0" w:after="0"/>
        <w:jc w:val="left"/>
        <w:rPr/>
      </w:pPr>
      <w:r>
        <w:rPr/>
        <w:t>dZJ4/wDfsblf5pT18W6OR/yEQv8AvRMv81roYpIWH7qZD/uOKCWyf3p/76pXKuu5zX/CbeHf4tcs</w:t>
      </w:r>
    </w:p>
    <w:p>
      <w:pPr>
        <w:pStyle w:val="PreformattedText"/>
        <w:bidi w:val="0"/>
        <w:spacing w:before="0" w:after="0"/>
        <w:jc w:val="left"/>
        <w:rPr/>
      </w:pPr>
      <w:r>
        <w:rPr/>
        <w:t>1/35gv8AOnDxp4aP/MxaV/4Gx/410eW/56n/AL6o+b/nqf8AvqloF13MFPFOgSfc17TH+l7Gf/Zq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dMk+5qVm/+7cof61Xu7CG/wDFFiphjc20EkxLf3idqf8AoTVefQdNk+9p9q31t1NUAJcwyfcu</w:t>
      </w:r>
    </w:p>
    <w:p>
      <w:pPr>
        <w:pStyle w:val="PreformattedText"/>
        <w:bidi w:val="0"/>
        <w:spacing w:before="0" w:after="0"/>
        <w:jc w:val="left"/>
        <w:rPr/>
      </w:pPr>
      <w:r>
        <w:rPr/>
        <w:t>IXH+zKp/rXlvg4DwD8Xtd8NP+70zxBH/AGrpwP3VmHE0Y/8AQsV6O/gzQpPvaPp7fWyjP9K86+OH</w:t>
      </w:r>
    </w:p>
    <w:p>
      <w:pPr>
        <w:pStyle w:val="PreformattedText"/>
        <w:bidi w:val="0"/>
        <w:spacing w:before="0" w:after="0"/>
        <w:jc w:val="left"/>
        <w:rPr/>
      </w:pPr>
      <w:r>
        <w:rPr/>
        <w:t>w80xPCy65o2j2iahoV0l6iWtuAbiD7ssZ+X+6W/KmhnqLRYJFN8r2rnvD/hfwp4g8P2Gq2nh/TxF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Mn7hV69av/wDCCaJn/kGp/wB/DWhNi40eM03Z7VUTwPpUX+rguYv+ud9Kv8mpD4LsxnEuoj6a</w:t>
      </w:r>
    </w:p>
    <w:p>
      <w:pPr>
        <w:pStyle w:val="PreformattedText"/>
        <w:bidi w:val="0"/>
        <w:spacing w:before="0" w:after="0"/>
        <w:jc w:val="left"/>
        <w:rPr/>
      </w:pPr>
      <w:r>
        <w:rPr/>
        <w:t>rc//AByquFi5s9qNlZ//AAiNuOlzqo/7ilz/AFkpo8J7fu6nqy/9vzN/Mmi4WLrJntTfLHpWP/ZV</w:t>
      </w:r>
    </w:p>
    <w:p>
      <w:pPr>
        <w:pStyle w:val="PreformattedText"/>
        <w:bidi w:val="0"/>
        <w:spacing w:before="0" w:after="0"/>
        <w:jc w:val="left"/>
        <w:rPr/>
      </w:pPr>
      <w:r>
        <w:rPr/>
        <w:t>8uv/AGRNe1MQ/ZWmfc8bfNu4+9G3vVv+wL3/AKGHUv8Avm0/+MU+Yz5UXfK9qNg9KoHQ9SXIXXr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3hb/0FFp/9k6r/wBBhf8AwBX/ABp3DlLBjHpSeWPSqn9k63/0FrP/AMFz/wDx2m/2Xr3/AEFL</w:t>
      </w:r>
    </w:p>
    <w:p>
      <w:pPr>
        <w:pStyle w:val="PreformattedText"/>
        <w:bidi w:val="0"/>
        <w:spacing w:before="0" w:after="0"/>
        <w:jc w:val="left"/>
        <w:rPr/>
      </w:pPr>
      <w:r>
        <w:rPr/>
        <w:t>D8dOk/8Aj1JOxPIWTH7UeWfSqn9n+If+fnTj/wBsJP8A4qqrW/i9Puw6JL/vSTp/7KarmFyGps9q</w:t>
      </w:r>
    </w:p>
    <w:p>
      <w:pPr>
        <w:pStyle w:val="PreformattedText"/>
        <w:bidi w:val="0"/>
        <w:spacing w:before="0" w:after="0"/>
        <w:jc w:val="left"/>
        <w:rPr/>
      </w:pPr>
      <w:r>
        <w:rPr/>
        <w:t>VVrDvtS8R6TGk13pmmtbGRUeaK7k/dg/xEGPpWiDr3/QOsP/AAMk/wDjVPmBQNGM8U/cawo9Z1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ZLJ9HiZxCJdyXWRjcR3UelWxqOpnpog/C7X+tHMaWNLPtRk1m/2nqX/AEL91/3/AIP/AI5Qmr3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ZoV+n+60Lfyko5g5UcJ8Gc6LceNPCDKEXR9WkkgUDpDN+8Su/K4JFecz6h/wj3xvi1CXT7yG0</w:t>
      </w:r>
    </w:p>
    <w:p>
      <w:pPr>
        <w:pStyle w:val="PreformattedText"/>
        <w:bidi w:val="0"/>
        <w:spacing w:before="0" w:after="0"/>
        <w:jc w:val="left"/>
        <w:rPr/>
      </w:pPr>
      <w:r>
        <w:rPr/>
        <w:t>8QaZ5Dx+R8z3ETZHTr8pFd3N4igH/MO1L/wCkpoiSuWdtNK9apr4is2+9FdR/wDXS2df5inLrenv</w:t>
      </w:r>
    </w:p>
    <w:p>
      <w:pPr>
        <w:pStyle w:val="PreformattedText"/>
        <w:bidi w:val="0"/>
        <w:spacing w:before="0" w:after="0"/>
        <w:jc w:val="left"/>
        <w:rPr/>
      </w:pPr>
      <w:r>
        <w:rPr/>
        <w:t>1nC/7wI/nVpmXKTlevFIFqjL4u0G3z5moID/ALrUsPizQbn/AFeqW+fRmx/OncOUulRioyBTP7Z0</w:t>
      </w:r>
    </w:p>
    <w:p>
      <w:pPr>
        <w:pStyle w:val="PreformattedText"/>
        <w:bidi w:val="0"/>
        <w:spacing w:before="0" w:after="0"/>
        <w:jc w:val="left"/>
        <w:rPr/>
      </w:pPr>
      <w:r>
        <w:rPr/>
        <w:t>w/8AMRtP+/op66pph/5iNp/39FUZ2E25o2cVIt1Zv/q7uCT/AHXBqRdjdGB+lWTYqlPam7Ku+Rmj</w:t>
      </w:r>
    </w:p>
    <w:p>
      <w:pPr>
        <w:pStyle w:val="PreformattedText"/>
        <w:bidi w:val="0"/>
        <w:spacing w:before="0" w:after="0"/>
        <w:jc w:val="left"/>
        <w:rPr/>
      </w:pPr>
      <w:r>
        <w:rPr/>
        <w:t>yPancVij5dJ5dXjBTTB1ouFilspCtW/IpDBRcLFMqKMCrBg60nkVRJBgUqgc1N5FHk4oAaAKXC/3</w:t>
      </w:r>
    </w:p>
    <w:p>
      <w:pPr>
        <w:pStyle w:val="PreformattedText"/>
        <w:bidi w:val="0"/>
        <w:spacing w:before="0" w:after="0"/>
        <w:jc w:val="left"/>
        <w:rPr/>
      </w:pPr>
      <w:r>
        <w:rPr/>
        <w:t>Iz9UH+FKExRtpWQ7tbCAL/zzj/74H+FcJ4HtrWD4r/EG08mD949rdcIO8eK70LiuE0uP7L8cdW/6</w:t>
      </w:r>
    </w:p>
    <w:p>
      <w:pPr>
        <w:pStyle w:val="PreformattedText"/>
        <w:bidi w:val="0"/>
        <w:spacing w:before="0" w:after="0"/>
        <w:jc w:val="left"/>
        <w:rPr/>
      </w:pPr>
      <w:r>
        <w:rPr/>
        <w:t>e9Fhk/75lZaylFG8JtHZtb2xziCH8EFBXPan4HNHFEY2IcpS3IGWoitWWHWoq2MiLZRsqXFJx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2cVLijb7UAQeXR5dTbaNtMViuydaj2VYZetM21RJDs4pPLqbbRsqgIfLo8upttG2gCsY+tM2VZ</w:t>
      </w:r>
    </w:p>
    <w:p>
      <w:pPr>
        <w:pStyle w:val="PreformattedText"/>
        <w:bidi w:val="0"/>
        <w:spacing w:before="0" w:after="0"/>
        <w:jc w:val="left"/>
        <w:rPr/>
      </w:pPr>
      <w:r>
        <w:rPr/>
        <w:t>ZKZtoAh2UbKl2+1G32qwItlGypce1GKAItleO/G7wl4g+IPiA6XpwutM022hid76K0ml+0P+8G1W</w:t>
      </w:r>
    </w:p>
    <w:p>
      <w:pPr>
        <w:pStyle w:val="PreformattedText"/>
        <w:bidi w:val="0"/>
        <w:spacing w:before="0" w:after="0"/>
        <w:jc w:val="left"/>
        <w:rPr/>
      </w:pPr>
      <w:r>
        <w:rPr/>
        <w:t>X+Fd3/fVezqBmpV6Vy1488bG9Gs6MuZHxzrv7Omu6TpFzfDV9VuPsy+dKr2U8aqi8u5Zn/hXc34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TP2X5b+0ivobzXLuK4iSZHWxSIlSuQ37yavpH4nXP2X4aeLn9dLnT/AL6Ur/Wtvw9H9i8N6Xbf</w:t>
      </w:r>
    </w:p>
    <w:p>
      <w:pPr>
        <w:pStyle w:val="PreformattedText"/>
        <w:bidi w:val="0"/>
        <w:spacing w:before="0" w:after="0"/>
        <w:jc w:val="left"/>
        <w:rPr/>
      </w:pPr>
      <w:r>
        <w:rPr/>
        <w:t>88bGBP8AvlFri+owerPQWY1kvdZ8uQfsl56jXv8Av3af/H62/Bn7N2o+DfFelajol5e6Wtu+67mu</w:t>
      </w:r>
    </w:p>
    <w:p>
      <w:pPr>
        <w:pStyle w:val="PreformattedText"/>
        <w:bidi w:val="0"/>
        <w:spacing w:before="0" w:after="0"/>
        <w:jc w:val="left"/>
        <w:rPr/>
      </w:pPr>
      <w:r>
        <w:rPr/>
        <w:t>GhGYv4kVY2bdmvo6SRsVDgmtqeDhTlzIynj61RWkyMpwaj21YK8VGVr1EzyyPbSbKlwKTbVCI9uK</w:t>
      </w:r>
    </w:p>
    <w:p>
      <w:pPr>
        <w:pStyle w:val="PreformattedText"/>
        <w:bidi w:val="0"/>
        <w:spacing w:before="0" w:after="0"/>
        <w:jc w:val="left"/>
        <w:rPr/>
      </w:pPr>
      <w:r>
        <w:rPr/>
        <w:t>TbUhGKbtqzMYRimYqXHBpuDQIj2ik21Lg0lAEe2jbUlFBJFso2VJto20CsR7KNtPIxSVRIm2gK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PP+z280v/PNGf76r0Ge9RUdoOxtSjzSszyTxf4o8d+F7jVv+Kg0e08KW83z6p9ldt7bm2wkAfO3</w:t>
      </w:r>
    </w:p>
    <w:p>
      <w:pPr>
        <w:pStyle w:val="PreformattedText"/>
        <w:bidi w:val="0"/>
        <w:spacing w:before="0" w:after="0"/>
        <w:jc w:val="left"/>
        <w:rPr/>
      </w:pPr>
      <w:r>
        <w:rPr/>
        <w:t>97b8tY+iftVtpmk3mmT+K9GvrO5GGSXSp02n+8u3GD710eoafqHxf0/T9V8Q+GbiXT9m+1s7e9S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/xHJ3EtWH/AMKL0A8HwLqP4arH/wDF18U8Pi6/vyPr1WwtNaGFqv7QT39xvtfHWk2EP/PNdLmc</w:t>
      </w:r>
    </w:p>
    <w:p>
      <w:pPr>
        <w:pStyle w:val="PreformattedText"/>
        <w:bidi w:val="0"/>
        <w:spacing w:before="0" w:after="0"/>
        <w:jc w:val="left"/>
        <w:rPr/>
      </w:pPr>
      <w:r>
        <w:rPr/>
        <w:t>/mak0v8AaNktLbyrzxZoV+399rG4jP8A46K1D8APDZ5PgXVPw1WL/wCLqD/hnrw7/wBCZrX/AIM4</w:t>
      </w:r>
    </w:p>
    <w:p>
      <w:pPr>
        <w:pStyle w:val="PreformattedText"/>
        <w:bidi w:val="0"/>
        <w:spacing w:before="0" w:after="0"/>
        <w:jc w:val="left"/>
        <w:rPr/>
      </w:pPr>
      <w:r>
        <w:rPr/>
        <w:t>f/iq2hQx0NFI5XiMG3do9B8GfFnwv48eCw0vWILvVHhy8MKSgH1xu5rq68P8M/s029v4gh1WJ7vw</w:t>
      </w:r>
    </w:p>
    <w:p>
      <w:pPr>
        <w:pStyle w:val="PreformattedText"/>
        <w:bidi w:val="0"/>
        <w:spacing w:before="0" w:after="0"/>
        <w:jc w:val="left"/>
        <w:rPr/>
      </w:pPr>
      <w:r>
        <w:rPr/>
        <w:t>1aW3/Lvb3fnXM3+8y/dX/Z+avcipDGvqsOqippVHqfN4p05TbpbDNtG2lorpOUb5Z9KTy/anbqN1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Ko8rFPzSUAMxSYp2OtJQAzFJtp5FNoAbspNlPooAZso2U+igBnl+9TWlhPfTrDbxtNK3RVF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QkCuX8UfFnVvBHiD+xLTwfrl3aRp/pWoafCsn2hj0UHsFrnrV/Yrl6s7sLh/b8zeyOz1Xw7qW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+0LSS0Ev3DIMbvpVHZjPtXO+G/2irGLT7vRNa8H+J49Ku+v+hZaGT+Fx83BWsTUPjbpWjf8hLSN</w:t>
      </w:r>
    </w:p>
    <w:p>
      <w:pPr>
        <w:pStyle w:val="PreformattedText"/>
        <w:bidi w:val="0"/>
        <w:spacing w:before="0" w:after="0"/>
        <w:jc w:val="left"/>
        <w:rPr/>
      </w:pPr>
      <w:r>
        <w:rPr/>
        <w:t>WX+8YrZW/Pa1clHFyu1UNamCqP8Aho7zA9aXb7159D+0R4Lf/WJq1v8A7+myN/6CprsPDPinSfGe</w:t>
      </w:r>
    </w:p>
    <w:p>
      <w:pPr>
        <w:pStyle w:val="PreformattedText"/>
        <w:bidi w:val="0"/>
        <w:spacing w:before="0" w:after="0"/>
        <w:jc w:val="left"/>
        <w:rPr/>
      </w:pPr>
      <w:r>
        <w:rPr/>
        <w:t>knU9FuGurXdsOUKsD6EGvQjVhLZnBOjUp/GjQpCODS0mOK1MbEZpKcRSbaAEopcUlABik20tFAD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7FJt96AI8Ubak20lADKMU7bQBigCPFJUuBTSuKpMBlFO20baYDcUm2nYpKAE20lOpCKAFpv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lnp7XaTSGSOC3hAaW4nbbHGPVj2rb0//AIQqCD/S5tU1E/8APS3RYI/wz8xrkrYmFK/U2o0nUlyv</w:t>
      </w:r>
    </w:p>
    <w:p>
      <w:pPr>
        <w:pStyle w:val="PreformattedText"/>
        <w:bidi w:val="0"/>
        <w:spacing w:before="0" w:after="0"/>
        <w:jc w:val="left"/>
        <w:rPr/>
      </w:pPr>
      <w:r>
        <w:rPr/>
        <w:t>Q5fNKBXoNt8PNN8XWcs3hXUDPcx8tpl4FSc/7pBwa4uexmsJ5IJ42jdG2lXGCp9DU0MZSr6RepvW</w:t>
      </w:r>
    </w:p>
    <w:p>
      <w:pPr>
        <w:pStyle w:val="PreformattedText"/>
        <w:bidi w:val="0"/>
        <w:spacing w:before="0" w:after="0"/>
        <w:jc w:val="left"/>
        <w:rPr/>
      </w:pPr>
      <w:r>
        <w:rPr/>
        <w:t>wk6SvuipgUm0Va8gGmmDArtOIgwKTHBp7IRSYODVgRkcU2nEcGkAoATpRSgZo28GgCOin4HNJ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p2BRgUANop2BRigBtFFFABSbadikoATbSYNOooAZgUYFLRQITAowKWighibRSbRTqKQ7DdlG2n</w:t>
      </w:r>
    </w:p>
    <w:p>
      <w:pPr>
        <w:pStyle w:val="PreformattedText"/>
        <w:bidi w:val="0"/>
        <w:spacing w:before="0" w:after="0"/>
        <w:jc w:val="left"/>
        <w:rPr/>
      </w:pPr>
      <w:r>
        <w:rPr/>
        <w:t>UYpgNIpu2pdvFN20FjNtNIqbbxTCtAHlk4eAjP8AcWo5M/P+FPvZfPuPbr/hTMA96+ZOhjuwo/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NGTQAp6U2jPvRVgAFSKBg1GKkUcGosIbtGMepzUZ5OfU4qVuMn0FRbecegzQMevWpFPFRryak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jAoyPWjNTYoMCjAozRketKwDXA207aKa5G3rTl5rRaIYKF3R+WfmGc01VbYdzcintIiO+w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ZoFyv7zMeTmqIIcYp3agEGtE2Nmbcy5k+RP/AB6m3YEjGMpMbD/bFTLKdjD/AGsVCJkaYKM8pvp6</w:t>
      </w:r>
    </w:p>
    <w:p>
      <w:pPr>
        <w:pStyle w:val="PreformattedText"/>
        <w:bidi w:val="0"/>
        <w:spacing w:before="0" w:after="0"/>
        <w:jc w:val="left"/>
        <w:rPr/>
      </w:pPr>
      <w:r>
        <w:rPr/>
        <w:t>ygMPTbuqkZCPK2W9zinNKcH6baUyK0ij1G6lZlaMfXNaoQwdKMcY7UZooJG4z2owcEVJgetAUE4z</w:t>
      </w:r>
    </w:p>
    <w:p>
      <w:pPr>
        <w:pStyle w:val="PreformattedText"/>
        <w:bidi w:val="0"/>
        <w:spacing w:before="0" w:after="0"/>
        <w:jc w:val="left"/>
        <w:rPr/>
      </w:pPr>
      <w:r>
        <w:rPr/>
        <w:t>UAOM2LQJ7bzVEY4JH8O81YlQ7JgO/wAoqN48xSn/AGBGK0ikZNCQ4jyV/u7qmSRyeD2zUTQELwf4</w:t>
      </w:r>
    </w:p>
    <w:p>
      <w:pPr>
        <w:pStyle w:val="PreformattedText"/>
        <w:bidi w:val="0"/>
        <w:spacing w:before="0" w:after="0"/>
        <w:jc w:val="left"/>
        <w:rPr/>
      </w:pPr>
      <w:r>
        <w:rPr/>
        <w:t>dtNSGYHg/wAOKq5NOTiy6p4HNTDp5v8Azz+dP9te9U0BA69KXHH4VwYvDxxNJ0pbM78Ni/q9VSOk</w:t>
      </w:r>
    </w:p>
    <w:p>
      <w:pPr>
        <w:pStyle w:val="PreformattedText"/>
        <w:bidi w:val="0"/>
        <w:spacing w:before="0" w:after="0"/>
        <w:jc w:val="left"/>
        <w:rPr/>
      </w:pPr>
      <w:r>
        <w:rPr/>
        <w:t>jjW4G4PgSVkpJdwWcchEm6Cfy5B/z1j6bv8A2b/vqlsb9rfYAfu1q29xE2fU1+UY7A1MJJu3un63</w:t>
      </w:r>
    </w:p>
    <w:p>
      <w:pPr>
        <w:pStyle w:val="PreformattedText"/>
        <w:bidi w:val="0"/>
        <w:spacing w:before="0" w:after="0"/>
        <w:jc w:val="left"/>
        <w:rPr/>
      </w:pPr>
      <w:r>
        <w:rPr/>
        <w:t>gsdDGR5oGTcT3duNR/5ayxv5yf7Uf93/ANCpJJPtlzPbukebi28+2fZ/F0Zf/Hlb/vqtkAFs1b+z</w:t>
      </w:r>
    </w:p>
    <w:p>
      <w:pPr>
        <w:pStyle w:val="PreformattedText"/>
        <w:bidi w:val="0"/>
        <w:spacing w:before="0" w:after="0"/>
        <w:jc w:val="left"/>
        <w:rPr/>
      </w:pPr>
      <w:r>
        <w:rPr/>
        <w:t>Ky8iI8fJn+D/ADivHirns2OT0u6JtrVG2CKRGBz2kX+GpLbR7TUMzSxfvY3aF4/4VYN95f8Ag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EWf9UKctvCsrui7S5yferStqQmupR0/TVgXULVf4/wDSE96wbpI5JQzDgc/jW7fXzW9yrpwY/kPu</w:t>
      </w:r>
    </w:p>
    <w:p>
      <w:pPr>
        <w:pStyle w:val="PreformattedText"/>
        <w:bidi w:val="0"/>
        <w:spacing w:before="0" w:after="0"/>
        <w:jc w:val="left"/>
        <w:rPr/>
      </w:pPr>
      <w:r>
        <w:rPr/>
        <w:t>KxUkjbzC/I3YWv1Th91JUuZs/KeJFTVe0WrlRvI3zYHEafzqAGLpg5960VMX70+TVGabAlAH8a/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vsFKR8DNpP3mhot1lDFkGBUMenRjZtQcJ/Wr1vLG8c+9D/AA0ydVDsIwRhAK2UnsHuFJ9NQg5g</w:t>
      </w:r>
    </w:p>
    <w:p>
      <w:pPr>
        <w:pStyle w:val="PreformattedText"/>
        <w:bidi w:val="0"/>
        <w:spacing w:before="0" w:after="0"/>
        <w:jc w:val="left"/>
        <w:rPr/>
      </w:pPr>
      <w:r>
        <w:rPr/>
        <w:t>H1qodKIK/uCM/wC1/wDY1tW/lEz+dKfkh+T/AHqqxTs2+LcT5dO7OeVOD3Kn9kD+6Knj0MXI+RB8</w:t>
      </w:r>
    </w:p>
    <w:p>
      <w:pPr>
        <w:pStyle w:val="PreformattedText"/>
        <w:bidi w:val="0"/>
        <w:spacing w:before="0" w:after="0"/>
        <w:jc w:val="left"/>
        <w:rPr/>
      </w:pPr>
      <w:r>
        <w:rPr/>
        <w:t>h3N9Ku87c+1OtXZfPAJizHUupJG8KUN0jCl0hdpG0/ez1FJFpClNu0/e9RWw7MW+6MdetERbfj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aKrKwexVzEvNAVVUjvJUf9lhWbPriup1awazEW49RurLZPNzj/erWNVtbnPUo+zZTj0mcbmDt</w:t>
      </w:r>
    </w:p>
    <w:p>
      <w:pPr>
        <w:pStyle w:val="PreformattedText"/>
        <w:bidi w:val="0"/>
        <w:spacing w:before="0" w:after="0"/>
        <w:jc w:val="left"/>
        <w:rPr/>
      </w:pPr>
      <w:r>
        <w:rPr/>
        <w:t>k9wxpJIrizRmFxMGPYE1fsyE2ksxBp1zCzOj5YqTWftXchWt1MtNUvUEm3UrsYIJ/fvUyeI9VgaU</w:t>
      </w:r>
    </w:p>
    <w:p>
      <w:pPr>
        <w:pStyle w:val="PreformattedText"/>
        <w:bidi w:val="0"/>
        <w:spacing w:before="0" w:after="0"/>
        <w:jc w:val="left"/>
        <w:rPr/>
      </w:pPr>
      <w:r>
        <w:rPr/>
        <w:t>rrF2nIwRcH/4qrdjpkssjDaf3rYHNWzo8hjJwfl5PzelP2oWn05hYPEviu3H7vxBqSn0+0H/ABq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/jy36eItTj/wC2xqgtq/bI/wCBCri2V6wxvOE7ZqeaL3ijrSqONveHr8SPHEchceKNSEhG0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nGc4z9auQ/GH4hW448U6g+P78pNZN3bkH5jzTbfWJtOt5oov3nmbf50lyy+yjP8Aexf8RnQf8L0+</w:t>
      </w:r>
    </w:p>
    <w:p>
      <w:pPr>
        <w:pStyle w:val="PreformattedText"/>
        <w:bidi w:val="0"/>
        <w:spacing w:before="0" w:after="0"/>
        <w:jc w:val="left"/>
        <w:rPr/>
      </w:pPr>
      <w:r>
        <w:rPr/>
        <w:t>In/QwXJ/Bf8A4mpP+F/fEMW8sLay0iSDafNiVv5iuM+0+9Mncm3l/wCA/wDoVX7Gk94oj6xWhtUf</w:t>
      </w:r>
    </w:p>
    <w:p>
      <w:pPr>
        <w:pStyle w:val="PreformattedText"/>
        <w:bidi w:val="0"/>
        <w:spacing w:before="0" w:after="0"/>
        <w:jc w:val="left"/>
        <w:rPr/>
      </w:pPr>
      <w:r>
        <w:rPr/>
        <w:t>3nV+GPjX448I6Yun6dqpjtEYssbRIcZ/4DW5/wANQfEX/oIW3/gDHXmcbc/pWnbAbfwqXh6K+yi4</w:t>
      </w:r>
    </w:p>
    <w:p>
      <w:pPr>
        <w:pStyle w:val="PreformattedText"/>
        <w:bidi w:val="0"/>
        <w:spacing w:before="0" w:after="0"/>
        <w:jc w:val="left"/>
        <w:rPr/>
      </w:pPr>
      <w:r>
        <w:rPr/>
        <w:t>YvES+2eiRftXePE+/wDYJP8At2A/rVr/AIa68af8+Ol/9+m/+Kryaa3yxwKh8imsPR/lQvruLj8M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P2wvFgB3aNpTf7qyD/wBmqaL9sfXRExm8PWDEf3TJ/jXikKJG2XhjmHpIMiku2jMZ2wRRDPRF</w:t>
      </w:r>
    </w:p>
    <w:p>
      <w:pPr>
        <w:pStyle w:val="PreformattedText"/>
        <w:bidi w:val="0"/>
        <w:spacing w:before="0" w:after="0"/>
        <w:jc w:val="left"/>
        <w:rPr/>
      </w:pPr>
      <w:r>
        <w:rPr/>
        <w:t>wKX1eg9OUv8AtDFJayParb9rvUv7Rmv/APhG7bMkKw/61v7zH+taSftjXA+/4WQ/7t0R/wCy18/o</w:t>
      </w:r>
    </w:p>
    <w:p>
      <w:pPr>
        <w:pStyle w:val="PreformattedText"/>
        <w:bidi w:val="0"/>
        <w:spacing w:before="0" w:after="0"/>
        <w:jc w:val="left"/>
        <w:rPr/>
      </w:pPr>
      <w:r>
        <w:rPr/>
        <w:t>y7QoA461f03T7X+z9Qupon82Pbs/76rOWGoR+ybUcbiasrcx7r/w2REOvhOT/wADx/8AG6sp+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X8fhm9H+7cKf/Za+cp44pV3KuM+oqi8eKlYSi+hms1xK6n1N/wANieGv+gFq3/kP/wCKq9H+114M</w:t>
      </w:r>
    </w:p>
    <w:p>
      <w:pPr>
        <w:pStyle w:val="PreformattedText"/>
        <w:bidi w:val="0"/>
        <w:spacing w:before="0" w:after="0"/>
        <w:jc w:val="left"/>
        <w:rPr/>
      </w:pPr>
      <w:r>
        <w:rPr/>
        <w:t>f71jrCfWBD/J6+SdntQqZPFV9To9iP7ZxJ9dQ/tZ+Cpf+XbV4/8Aeto//jlW/wDhqXwL/wA9r7/w</w:t>
      </w:r>
    </w:p>
    <w:p>
      <w:pPr>
        <w:pStyle w:val="PreformattedText"/>
        <w:bidi w:val="0"/>
        <w:spacing w:before="0" w:after="0"/>
        <w:jc w:val="left"/>
        <w:rPr/>
      </w:pPr>
      <w:r>
        <w:rPr/>
        <w:t>F/8Asq+PxFxVsWEX735vuopp/UqPY6IZ5idrI+uP+Gl/h9eQvHNfXMaMpRg9o/IPUfLmo/D/AO0T</w:t>
      </w:r>
    </w:p>
    <w:p>
      <w:pPr>
        <w:pStyle w:val="PreformattedText"/>
        <w:bidi w:val="0"/>
        <w:spacing w:before="0" w:after="0"/>
        <w:jc w:val="left"/>
        <w:rPr/>
      </w:pPr>
      <w:r>
        <w:rPr/>
        <w:t>4Et7cwzeIJP3D7EkktZ/nj7fw18gG1Tnk0n2VPU1m8BSLeeV4r4UfZWn/HH4f3HiHUJh4ktxEbaG</w:t>
      </w:r>
    </w:p>
    <w:p>
      <w:pPr>
        <w:pStyle w:val="PreformattedText"/>
        <w:bidi w:val="0"/>
        <w:spacing w:before="0" w:after="0"/>
        <w:jc w:val="left"/>
        <w:rPr/>
      </w:pPr>
      <w:r>
        <w:rPr/>
        <w:t>FJHjlX5g8pb7w91robX4ueB7n7nizSR/10nSP/0LFfCn2VMdaj8hfSl9Qp9xRz+v1ij9AI/iD4S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X4r0Rz6LqUP8A8VVhPFWgyDKa3psn+7eRt/7NX57i3zxikNgGB5Apf2fT/nOhZ/Wf2EfZnxju</w:t>
      </w:r>
    </w:p>
    <w:p>
      <w:pPr>
        <w:pStyle w:val="PreformattedText"/>
        <w:bidi w:val="0"/>
        <w:spacing w:before="0" w:after="0"/>
        <w:jc w:val="left"/>
        <w:rPr/>
      </w:pPr>
      <w:r>
        <w:rPr/>
        <w:t>4lsdB8RWE8E8uj6hHMZEcNsjY7WIx9Fr0oMk0aSI6ujjIIr854rbyhjOadsqPqS6SOj+31FfAfow</w:t>
      </w:r>
    </w:p>
    <w:p>
      <w:pPr>
        <w:pStyle w:val="PreformattedText"/>
        <w:bidi w:val="0"/>
        <w:spacing w:before="0" w:after="0"/>
        <w:jc w:val="left"/>
        <w:rPr/>
      </w:pPr>
      <w:r>
        <w:rPr/>
        <w:t>LfPNL9m/zivzqS6u487Ly4X6SkVaXX9aj4TWL5fpcyD/ANmpfUv734f8En+3U9XA/QlrQEcgH6io</w:t>
      </w:r>
    </w:p>
    <w:p>
      <w:pPr>
        <w:pStyle w:val="PreformattedText"/>
        <w:bidi w:val="0"/>
        <w:spacing w:before="0" w:after="0"/>
        <w:jc w:val="left"/>
        <w:rPr/>
      </w:pPr>
      <w:r>
        <w:rPr/>
        <w:t>P7Ktv+faL/vha+CLfxv4rtP9T4o1iP8A3b6X/wCKq/D8U/HEI+XxZqp/37lm/maX1J/zFrO6fWJ9</w:t>
      </w:r>
    </w:p>
    <w:p>
      <w:pPr>
        <w:pStyle w:val="PreformattedText"/>
        <w:bidi w:val="0"/>
        <w:spacing w:before="0" w:after="0"/>
        <w:jc w:val="left"/>
        <w:rPr/>
      </w:pPr>
      <w:r>
        <w:rPr/>
        <w:t>p2WlW3/CQ6pm1i/1MH/LNf8AppWi2iWZB/0KA/8AbJa+Hrf4seN7aeSZPE9/5kgUMzPuyBnHX6n8</w:t>
      </w:r>
    </w:p>
    <w:p>
      <w:pPr>
        <w:pStyle w:val="PreformattedText"/>
        <w:bidi w:val="0"/>
        <w:spacing w:before="0" w:after="0"/>
        <w:jc w:val="left"/>
        <w:rPr/>
      </w:pPr>
      <w:r>
        <w:rPr/>
        <w:t>61B8fPiGP+Zkc/8AbtD/APE0/qU3syv7ZodmfYknh6wbObKH8EAqufCmln/lwi/KvkuH9on4hQ/8</w:t>
      </w:r>
    </w:p>
    <w:p>
      <w:pPr>
        <w:pStyle w:val="PreformattedText"/>
        <w:bidi w:val="0"/>
        <w:spacing w:before="0" w:after="0"/>
        <w:jc w:val="left"/>
        <w:rPr/>
      </w:pPr>
      <w:r>
        <w:rPr/>
        <w:t>xmKT/ftIj/7LVtP2mPH6Dm9sn/3rRf6VH1Ot2LWb4Z9z6lPg7Sz/AMuCfgzf40n/AAiGnD7sMkf+</w:t>
      </w:r>
    </w:p>
    <w:p>
      <w:pPr>
        <w:pStyle w:val="PreformattedText"/>
        <w:bidi w:val="0"/>
        <w:spacing w:before="0" w:after="0"/>
        <w:jc w:val="left"/>
        <w:rPr/>
      </w:pPr>
      <w:r>
        <w:rPr/>
        <w:t>7M4/9mr5jh/ai8cw/wAOlv8A79ux/wDZ6sp+1b4zA+ez0lvpA4/9mpfVK3Yf9rYbzPpE+FbcZ23F</w:t>
      </w:r>
    </w:p>
    <w:p>
      <w:pPr>
        <w:pStyle w:val="PreformattedText"/>
        <w:bidi w:val="0"/>
        <w:spacing w:before="0" w:after="0"/>
        <w:jc w:val="left"/>
        <w:rPr/>
      </w:pPr>
      <w:r>
        <w:rPr/>
        <w:t>2v8Au3Un/wAVTf8AhF1H3b/UV+l2/wDjXz3H+1t4gU/vNDsX/wB12WrcX7XWoj/WeGbZvpdsP/Za</w:t>
      </w:r>
    </w:p>
    <w:p>
      <w:pPr>
        <w:pStyle w:val="PreformattedText"/>
        <w:bidi w:val="0"/>
        <w:spacing w:before="0" w:after="0"/>
        <w:jc w:val="left"/>
        <w:rPr/>
      </w:pPr>
      <w:r>
        <w:rPr/>
        <w:t>X1WsuhazXCvqe8/8I9MBhdV1AfW4LfzpE0C7TONavf8AgQjP81rwn/hry87+Fof/AANP/wARVlP2</w:t>
      </w:r>
    </w:p>
    <w:p>
      <w:pPr>
        <w:pStyle w:val="PreformattedText"/>
        <w:bidi w:val="0"/>
        <w:spacing w:before="0" w:after="0"/>
        <w:jc w:val="left"/>
        <w:rPr/>
      </w:pPr>
      <w:r>
        <w:rPr/>
        <w:t>uV/j8NMP925B/mtL6tV7Ff2nhf5j2XU9P1SysjJDrkoO+NfntoT1kVf7vvUg0zWR01dH/wB60T+g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T/tZWt1Gkcnh2YKJY5DtmXkKwbHT2FaX/AA1rof8A0ANQ/wC+4/8AGn9XqroCzHCv7R6t9j10</w:t>
      </w:r>
    </w:p>
    <w:p>
      <w:pPr>
        <w:pStyle w:val="PreformattedText"/>
        <w:bidi w:val="0"/>
        <w:spacing w:before="0" w:after="0"/>
        <w:jc w:val="left"/>
        <w:rPr/>
      </w:pPr>
      <w:r>
        <w:rPr/>
        <w:t>f8v9k31tGH8pKTydeXI+0aW3+9byj+UleYQ/tXeG3Pz6Pqafgh/k1XIv2pfCLj57XUo/rbg/+zUv</w:t>
      </w:r>
    </w:p>
    <w:p>
      <w:pPr>
        <w:pStyle w:val="PreformattedText"/>
        <w:bidi w:val="0"/>
        <w:spacing w:before="0" w:after="0"/>
        <w:jc w:val="left"/>
        <w:rPr/>
      </w:pPr>
      <w:r>
        <w:rPr/>
        <w:t>ZVf5S/r2G/nO/Ca8Oq6c308ypF/tpRzaWD/9vLp/7TauCj/ad8FP1N+n1t//AK9WI/2k/Az9bu8T</w:t>
      </w:r>
    </w:p>
    <w:p>
      <w:pPr>
        <w:pStyle w:val="PreformattedText"/>
        <w:bidi w:val="0"/>
        <w:spacing w:before="0" w:after="0"/>
        <w:jc w:val="left"/>
        <w:rPr/>
      </w:pPr>
      <w:r>
        <w:rPr/>
        <w:t>62rUvZ1F9kpYzDv7Z3AOtH/lwsP/AAOf/wCMVxV4dQtPi/ok32CPzLzTJ7cp9p+UlZFbrt/2qQf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Bc/wDH/df+AslYes/GPwTqfjXwxqcWqqLezMwnaSNwUDLxnj1WolCovsm9PE0Jac6PT/P1H/oB</w:t>
      </w:r>
    </w:p>
    <w:p>
      <w:pPr>
        <w:pStyle w:val="PreformattedText"/>
        <w:bidi w:val="0"/>
        <w:spacing w:before="0" w:after="0"/>
        <w:jc w:val="left"/>
        <w:rPr/>
      </w:pPr>
      <w:r>
        <w:rPr/>
        <w:t>Sf8AgXHVb+07hZvKbQ70Svu+69uy/wDoxayIvj54Emz/AMT6FP8AfRh/SoD8Z/BB1aJx4itdixsC</w:t>
      </w:r>
    </w:p>
    <w:p>
      <w:pPr>
        <w:pStyle w:val="PreformattedText"/>
        <w:bidi w:val="0"/>
        <w:spacing w:before="0" w:after="0"/>
        <w:jc w:val="left"/>
        <w:rPr/>
      </w:pPr>
      <w:r>
        <w:rPr/>
        <w:t>+XwCcYqPf/lD6xh7250dG2qzqDnQ9R/AW5/lJUDau2TnRtUH0t1P8nqsnxT8GSH5fFOnsf8Ar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4g+GJB8niCwb/tsKfv/AMpXtqH86E/tiEdbDVE+thIf5ZoGt2Y6w6gv10y4P8kqynjDQZfu65YH</w:t>
      </w:r>
    </w:p>
    <w:p>
      <w:pPr>
        <w:pStyle w:val="PreformattedText"/>
        <w:bidi w:val="0"/>
        <w:spacing w:before="0" w:after="0"/>
        <w:jc w:val="left"/>
        <w:rPr/>
      </w:pPr>
      <w:r>
        <w:rPr/>
        <w:t>/t5X/Gpk8QaPJnbq9if+3pf8aY+eD2M8+INPQEt9sUf7Wm3Q/wDadQt4t0heDcSL9baUfzWtxdR0</w:t>
      </w:r>
    </w:p>
    <w:p>
      <w:pPr>
        <w:pStyle w:val="PreformattedText"/>
        <w:bidi w:val="0"/>
        <w:spacing w:before="0" w:after="0"/>
        <w:jc w:val="left"/>
        <w:rPr/>
      </w:pPr>
      <w:r>
        <w:rPr/>
        <w:t>9/uahaN/uzKf61ILyEj5buM/Rx/jWlhGBH4t0QddSt48/wDPZtn/AKFil/4Srw/1/tvTf/AuP/4q</w:t>
      </w:r>
    </w:p>
    <w:p>
      <w:pPr>
        <w:pStyle w:val="PreformattedText"/>
        <w:bidi w:val="0"/>
        <w:spacing w:before="0" w:after="0"/>
        <w:jc w:val="left"/>
        <w:rPr/>
      </w:pPr>
      <w:r>
        <w:rPr/>
        <w:t>ujQyyfdbePY04RydwaVgOaTxR4fk+7rWnN9LuM/+zVPHq2mTA+Xf2Un+7dIf/Zq2nsVk+/EG+qA1</w:t>
      </w:r>
    </w:p>
    <w:p>
      <w:pPr>
        <w:pStyle w:val="PreformattedText"/>
        <w:bidi w:val="0"/>
        <w:spacing w:before="0" w:after="0"/>
        <w:jc w:val="left"/>
        <w:rPr/>
      </w:pPr>
      <w:r>
        <w:rPr/>
        <w:t>jWOiWr3+qlrGBj5kf3oAf+Wa+3+9QVFwelxyDzfufN9Oam+zP/cb8jTH8J6NIPm0XT2/3rFD/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1UPgbQ+f+JFpv/gIq1Y7F77O/wDcb/vmj7O/9xv++aojwfowJ26bCh/6ZMy/+gmnr4Ush0juh7i/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OSgLEzR+1N8selM/4Ra0/573/ANP7SuP/AIuoT4WX/oIan/4GGncLFnyx6UeWPSq//COTD7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/AAKE/wA4zTf+Eduh/wAxq/8A++YP/jdNCsTFMdqTZUDaPqI6arMf+3eP/wCJplxYatZ+UF1K</w:t>
      </w:r>
    </w:p>
    <w:p>
      <w:pPr>
        <w:pStyle w:val="PreformattedText"/>
        <w:bidi w:val="0"/>
        <w:spacing w:before="0" w:after="0"/>
        <w:jc w:val="left"/>
        <w:rPr/>
      </w:pPr>
      <w:r>
        <w:rPr/>
        <w:t>KTe6jElpj1/2vajmFYtbPalCVF9i1f8A6CFl/wCAbf8Axyoru015/wDj3vNOj/37dz/7NUt3JUdT</w:t>
      </w:r>
    </w:p>
    <w:p>
      <w:pPr>
        <w:pStyle w:val="PreformattedText"/>
        <w:bidi w:val="0"/>
        <w:spacing w:before="0" w:after="0"/>
        <w:jc w:val="left"/>
        <w:rPr/>
      </w:pPr>
      <w:r>
        <w:rPr/>
        <w:t>mPjNGW+GerwD7109vageu+ZRXb3CeW5X04/nXAfEq21mXR9JtL6bTZEu9ZsoUEEcow3mbgWyc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uymt9W7Taf8A98N/8VWaqJ6HVKlyxuyRlzTdgqEW+t44l0//AL4ej7Nrn/PTT/8AviStEzj5SUr1</w:t>
      </w:r>
    </w:p>
    <w:p>
      <w:pPr>
        <w:pStyle w:val="PreformattedText"/>
        <w:bidi w:val="0"/>
        <w:spacing w:before="0" w:after="0"/>
        <w:jc w:val="left"/>
        <w:rPr/>
      </w:pPr>
      <w:r>
        <w:rPr/>
        <w:t>qPbTfJ13/qHH8ZP/AImgQaz3i04/8Dk/+JrRSCw7bRsqnDLrc9xdRrbaaFgcJuM0nzEqG7Jx96n7</w:t>
      </w:r>
    </w:p>
    <w:p>
      <w:pPr>
        <w:pStyle w:val="PreformattedText"/>
        <w:bidi w:val="0"/>
        <w:spacing w:before="0" w:after="0"/>
        <w:jc w:val="left"/>
        <w:rPr/>
      </w:pPr>
      <w:r>
        <w:rPr/>
        <w:t>Nc/59tPP/beX/wCN1fMFiYoaTZ7Goca2Otrp/wCE8n/xFJ5urDrZWh+ly3/xFWpE2J/LpPLqHzd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gfAfpcn/4mjzdW5/4lsH/AIEf/Wo5gsTGPjpTCnBqD7Rqa/e0on/duVo+06h/0CJP+/8AH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cwWJdlGyq/2rUP+gRL/wB/4/8A4qj7VqH/AECZP+/8f/xVHMZuJY2Um2qcWp3km/Gj3Hynaf3k</w:t>
      </w:r>
    </w:p>
    <w:p>
      <w:pPr>
        <w:pStyle w:val="PreformattedText"/>
        <w:bidi w:val="0"/>
        <w:spacing w:before="0" w:after="0"/>
        <w:jc w:val="left"/>
        <w:rPr/>
      </w:pPr>
      <w:r>
        <w:rPr/>
        <w:t>f/xVP/tC55zpNz/31H/RqOYmxa20bKqrqDjP/EsvB9AG/wDZqcNXPfTtQH/bCpCxY2GuY8fzy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W7bLzxDdLp6P3jhHz3D/Ty1Zf+BVv/ANrp3stQH/bsa56O6tdQ+IV9fTLI0OiWv9n2xELHMr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f++B+NK/QuFjrFgjtY47a3GyCFVijUdlXpUnNZo1ywHWWVf96J/wDCo/8AhItO/wCfhv8Av1J/</w:t>
      </w:r>
    </w:p>
    <w:p>
      <w:pPr>
        <w:pStyle w:val="PreformattedText"/>
        <w:bidi w:val="0"/>
        <w:spacing w:before="0" w:after="0"/>
        <w:jc w:val="left"/>
        <w:rPr/>
      </w:pPr>
      <w:r>
        <w:rPr/>
        <w:t>hTFY1ecHrUWOtUV8Qacf+XoD/eRx/MU/+3NP/wCf6H/vugnlLeOKhZM5pker2Mn3L63b/tqKf/ad</w:t>
      </w:r>
    </w:p>
    <w:p>
      <w:pPr>
        <w:pStyle w:val="PreformattedText"/>
        <w:bidi w:val="0"/>
        <w:spacing w:before="0" w:after="0"/>
        <w:jc w:val="left"/>
        <w:rPr/>
      </w:pPr>
      <w:r>
        <w:rPr/>
        <w:t>mf8Al8tv+/q/41SZDiM2U0pT/ttqf+Xy3/7+p/jSh43GVkRwe6sCK1uRYh2ijb9KsiLPejyKLoLF</w:t>
      </w:r>
    </w:p>
    <w:p>
      <w:pPr>
        <w:pStyle w:val="PreformattedText"/>
        <w:bidi w:val="0"/>
        <w:spacing w:before="0" w:after="0"/>
        <w:jc w:val="left"/>
        <w:rPr/>
      </w:pPr>
      <w:r>
        <w:rPr/>
        <w:t>XFHFWfI+tJ5HvRdBYr7RSbRU/k9aTyTRdBYh2ijaMVL5Ro8k0CINtG2p/JPpR5J9KBEG2k28VY8k</w:t>
      </w:r>
    </w:p>
    <w:p>
      <w:pPr>
        <w:pStyle w:val="PreformattedText"/>
        <w:bidi w:val="0"/>
        <w:spacing w:before="0" w:after="0"/>
        <w:jc w:val="left"/>
        <w:rPr/>
      </w:pPr>
      <w:r>
        <w:rPr/>
        <w:t>+lHk57Um9BpX0Kd5cNp1gZoWhF7K4t7IT/dNw33D+A3N/wABrnPFHii0+GHheaW01a81vWo4fJhs</w:t>
      </w:r>
    </w:p>
    <w:p>
      <w:pPr>
        <w:pStyle w:val="PreformattedText"/>
        <w:bidi w:val="0"/>
        <w:spacing w:before="0" w:after="0"/>
        <w:jc w:val="left"/>
        <w:rPr/>
      </w:pPr>
      <w:r>
        <w:rPr/>
        <w:t>47rdEkm0/OV+7jd81aFuq+JPGsk0Rzo/h4NBB6T37f65/wDtmu2P/vqumWebP+sNeLiMJ9bqRlKX</w:t>
      </w:r>
    </w:p>
    <w:p>
      <w:pPr>
        <w:pStyle w:val="PreformattedText"/>
        <w:bidi w:val="0"/>
        <w:spacing w:before="0" w:after="0"/>
        <w:jc w:val="left"/>
        <w:rPr/>
      </w:pPr>
      <w:r>
        <w:rPr/>
        <w:t>wnt4XF/VKfLFHxdqHxz+L9xfzS/2vNF5n/LO3MbL+Qqrc/F/4q6hxdoL7/rrYKf5Cvt8TzY/1hqr</w:t>
      </w:r>
    </w:p>
    <w:p>
      <w:pPr>
        <w:pStyle w:val="PreformattedText"/>
        <w:bidi w:val="0"/>
        <w:spacing w:before="0" w:after="0"/>
        <w:jc w:val="left"/>
        <w:rPr/>
      </w:pPr>
      <w:r>
        <w:rPr/>
        <w:t>cWFrdZ+0WdtPnqXiUn88Up4D2itJnSs0ad+U+J7f4p/ECw/5hMUX/cNH/wATV/wv+0n4p8KaxNL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niG4dXu0MTIX4r6+fwvokilW0HSmU9jYxY/wDQaIPDWj2v+o0bTYP+udnGv8lqqGB9hK6kZVsy</w:t>
      </w:r>
    </w:p>
    <w:p>
      <w:pPr>
        <w:pStyle w:val="PreformattedText"/>
        <w:bidi w:val="0"/>
        <w:spacing w:before="0" w:after="0"/>
        <w:jc w:val="left"/>
        <w:rPr/>
      </w:pPr>
      <w:r>
        <w:rPr/>
        <w:t>VWPK4lTRdY0/xHpcOpaXc/a7GbOyXYyZ/A1bKVb2YXaMKg6KowB+FRFOK9tM8CUiqU60m2pivWk2</w:t>
      </w:r>
    </w:p>
    <w:p>
      <w:pPr>
        <w:pStyle w:val="PreformattedText"/>
        <w:bidi w:val="0"/>
        <w:spacing w:before="0" w:after="0"/>
        <w:jc w:val="left"/>
        <w:rPr/>
      </w:pPr>
      <w:r>
        <w:rPr/>
        <w:t>VRBDtoxUpX2pNtAEOKTbUu2m7aAsMxSVJtpNvtQFhoGaTFSEU00BYbTcc08UuKAsM20m2n4pKAIy</w:t>
      </w:r>
    </w:p>
    <w:p>
      <w:pPr>
        <w:pStyle w:val="PreformattedText"/>
        <w:bidi w:val="0"/>
        <w:spacing w:before="0" w:after="0"/>
        <w:jc w:val="left"/>
        <w:rPr/>
      </w:pPr>
      <w:r>
        <w:rPr/>
        <w:t>KSpcZppSqTAYRxSbafijFMBm2nxpCkFzc3VwlpZ2sTT3FzL9yKMdWNS29q91KsUS7pG6L61g6x/x</w:t>
      </w:r>
    </w:p>
    <w:p>
      <w:pPr>
        <w:pStyle w:val="PreformattedText"/>
        <w:bidi w:val="0"/>
        <w:spacing w:before="0" w:after="0"/>
        <w:jc w:val="left"/>
        <w:rPr/>
      </w:pPr>
      <w:r>
        <w:rPr/>
        <w:t>VGof2TFN5vh/T5le9kj+7d3Q/h/2kj/8easpu65VuVFBbTT+LkTVNSjNrpYOdM0h+kSf89Zv70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/s1f1XwxY+LNIutPvoWljccBHKN+DdqvqDnjiqepabdX4/c6td6d/16iP8A9nVq5MTQl7Dlpf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FqwhVTmcHo3wKs/D+nza3LqWs+Gfsaed/o+qtOyfU7ev+7Xjms/GuU3F6V0+6vGkfcby51WR7l8</w:t>
      </w:r>
    </w:p>
    <w:p>
      <w:pPr>
        <w:pStyle w:val="PreformattedText"/>
        <w:bidi w:val="0"/>
        <w:spacing w:before="0" w:after="0"/>
        <w:jc w:val="left"/>
        <w:rPr/>
      </w:pPr>
      <w:r>
        <w:rPr/>
        <w:t>f7Xb/vmvoeXwbf3sXl3PiW7uP9q7gSVvzrKHwgthx9q06X/rrprt/wC1a8SOXYmX8R3PbnmlBaJH</w:t>
      </w:r>
    </w:p>
    <w:p>
      <w:pPr>
        <w:pStyle w:val="PreformattedText"/>
        <w:bidi w:val="0"/>
        <w:spacing w:before="0" w:after="0"/>
        <w:jc w:val="left"/>
        <w:rPr/>
      </w:pPr>
      <w:r>
        <w:rPr/>
        <w:t>z7bfG+6A8sWGrxf9c9YZf/ZK1dC+P91oWpm7lTX72L/nzuL1Jof1j3f+PV7NL8EtPkzm30SQ+9jI</w:t>
      </w:r>
    </w:p>
    <w:p>
      <w:pPr>
        <w:pStyle w:val="PreformattedText"/>
        <w:bidi w:val="0"/>
        <w:spacing w:before="0" w:after="0"/>
        <w:jc w:val="left"/>
        <w:rPr/>
      </w:pPr>
      <w:r>
        <w:rPr/>
        <w:t>n8pDWdcfs/2V3byRNHpFu7/8vEEMgZfoM4FaxwOIWil+JyvMcM94/gYNp+1roE9xHFc6Bf25c4LB</w:t>
      </w:r>
    </w:p>
    <w:p>
      <w:pPr>
        <w:pStyle w:val="PreformattedText"/>
        <w:bidi w:val="0"/>
        <w:spacing w:before="0" w:after="0"/>
        <w:jc w:val="left"/>
        <w:rPr/>
      </w:pPr>
      <w:r>
        <w:rPr/>
        <w:t>gwWvaIJ4by3Se3kWSKRQVZTXl+n/ALLvha3Ia9ub+/cdSHES/wDsx/8AHq9I0Hw9pnhfTItO0q3N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fdQtu578179GNSMbTPNxFSlUd6ZOVpm2rDAc8VHt5NdRxDABikxxUgFGOKAIsUYp/rSUANxRi</w:t>
      </w:r>
    </w:p>
    <w:p>
      <w:pPr>
        <w:pStyle w:val="PreformattedText"/>
        <w:bidi w:val="0"/>
        <w:spacing w:before="0" w:after="0"/>
        <w:jc w:val="left"/>
        <w:rPr/>
      </w:pPr>
      <w:r>
        <w:rPr/>
        <w:t>n4NJQA3FIRT6bigBmKMU+igBmKMU49DTaAG4pKfSFaT0QIbWnpHh281iGa4UJa2MP+uvbtvKgj+r</w:t>
      </w:r>
    </w:p>
    <w:p>
      <w:pPr>
        <w:pStyle w:val="PreformattedText"/>
        <w:bidi w:val="0"/>
        <w:spacing w:before="0" w:after="0"/>
        <w:jc w:val="left"/>
        <w:rPr/>
      </w:pPr>
      <w:r>
        <w:rPr/>
        <w:t>Gqs/2Tw/bxahqvmS+Z/x5afb/wCvu2/2fQf7VZ8/9o+IBFNr/lfu/wDUaXb/AC2dp7KP4z/tNXM5</w:t>
      </w:r>
    </w:p>
    <w:p>
      <w:pPr>
        <w:pStyle w:val="PreformattedText"/>
        <w:bidi w:val="0"/>
        <w:spacing w:before="0" w:after="0"/>
        <w:jc w:val="left"/>
        <w:rPr/>
      </w:pPr>
      <w:r>
        <w:rPr/>
        <w:t>zn7kDRRg/iOr07T/AAfAf9L1u81b+/8A2fa7Y1/GTr/wGte28I+Eddn+y6R4gu9Pu5P9WmpwgRN7</w:t>
      </w:r>
    </w:p>
    <w:p>
      <w:pPr>
        <w:pStyle w:val="PreformattedText"/>
        <w:bidi w:val="0"/>
        <w:spacing w:before="0" w:after="0"/>
        <w:jc w:val="left"/>
        <w:rPr/>
      </w:pPr>
      <w:r>
        <w:rPr/>
        <w:t>bl6Vw9sOvpXB+LPCeu2uuPJpnjnUNIM33LKe189B/wACC14uI/2d8s68kz2MHD6zGUYQ+E9P8QeG</w:t>
      </w:r>
    </w:p>
    <w:p>
      <w:pPr>
        <w:pStyle w:val="PreformattedText"/>
        <w:bidi w:val="0"/>
        <w:spacing w:before="0" w:after="0"/>
        <w:jc w:val="left"/>
        <w:rPr/>
      </w:pPr>
      <w:r>
        <w:rPr/>
        <w:t>NQ8LajJY6lbtBMvIP8Lj+8p7is3yxWLrfjf4p6L8PDpGr634c1tVcG2vtUjaGWJfavK7D44eKzKE</w:t>
      </w:r>
    </w:p>
    <w:p>
      <w:pPr>
        <w:pStyle w:val="PreformattedText"/>
        <w:bidi w:val="0"/>
        <w:spacing w:before="0" w:after="0"/>
        <w:jc w:val="left"/>
        <w:rPr/>
      </w:pPr>
      <w:r>
        <w:rPr/>
        <w:t>e08O38f96C72Z/Wt8Hj3KLVVp26lYjANq9JHtuykCV5zb/GrUAM3HhSWT3s7uOX+ZrvfD2tQ+J9N</w:t>
      </w:r>
    </w:p>
    <w:p>
      <w:pPr>
        <w:pStyle w:val="PreformattedText"/>
        <w:bidi w:val="0"/>
        <w:spacing w:before="0" w:after="0"/>
        <w:jc w:val="left"/>
        <w:rPr/>
      </w:pPr>
      <w:r>
        <w:rPr/>
        <w:t>S8t4ZoCfvwzptZD6GvWp4inU0TPKqYatSV5otbeKbtqYrimYrc5hu2mFetTY4ppWkB4/im5r0j/h</w:t>
      </w:r>
    </w:p>
    <w:p>
      <w:pPr>
        <w:pStyle w:val="PreformattedText"/>
        <w:bidi w:val="0"/>
        <w:spacing w:before="0" w:after="0"/>
        <w:jc w:val="left"/>
        <w:rPr/>
      </w:pPr>
      <w:r>
        <w:rPr/>
        <w:t>W2nf9BCf/v3TZPh1YJIFGqTLkd46+A/tfC9z6aWRY57RPO8UCvQG+G9qfuaqf+BR0k3w3VDHjUk+</w:t>
      </w:r>
    </w:p>
    <w:p>
      <w:pPr>
        <w:pStyle w:val="PreformattedText"/>
        <w:bidi w:val="0"/>
        <w:spacing w:before="0" w:after="0"/>
        <w:jc w:val="left"/>
        <w:rPr/>
      </w:pPr>
      <w:r>
        <w:rPr/>
        <w:t>b/pnR/a+F7iWSYtbo8+curZwPWj5w2cD1613lz8NcOFGqQc+tQy/DWUbQNStSScdRVxzbCv7RLyf</w:t>
      </w:r>
    </w:p>
    <w:p>
      <w:pPr>
        <w:pStyle w:val="PreformattedText"/>
        <w:bidi w:val="0"/>
        <w:spacing w:before="0" w:after="0"/>
        <w:jc w:val="left"/>
        <w:rPr/>
      </w:pPr>
      <w:r>
        <w:rPr/>
        <w:t>FL7Jxp3D2/i60yIsrkkn+9XazfDa5Awt/bHPyjDCmS/De9Q8XcR428NWizTCfzmf9lYr+Q5EO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1z0oVy6nodxrq3+GeqpC37yEnt+8pv/AArXV44c7YjgdpKf9o4SW1QP7MxS+wcojbmJ4+9inyyK</w:t>
      </w:r>
    </w:p>
    <w:p>
      <w:pPr>
        <w:pStyle w:val="PreformattedText"/>
        <w:bidi w:val="0"/>
        <w:spacing w:before="0" w:after="0"/>
        <w:jc w:val="left"/>
        <w:rPr/>
      </w:pPr>
      <w:r>
        <w:rPr/>
        <w:t>4IHc4ro/+Fd6xFEW8hTxnhqhXwDrSxBjbE45ODR9dwz/AOXgfUMSv+XZzpKrnrwNvajzljJHHAxy</w:t>
      </w:r>
    </w:p>
    <w:p>
      <w:pPr>
        <w:pStyle w:val="PreformattedText"/>
        <w:bidi w:val="0"/>
        <w:spacing w:before="0" w:after="0"/>
        <w:jc w:val="left"/>
        <w:rPr/>
      </w:pPr>
      <w:r>
        <w:rPr/>
        <w:t>K3/+EH1gjcbGQjr94VH/AMIXq5QN9gk59s1SxeGf/L0l4LFL/l2YpuACOV4WnvOpixlPu1qjw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iJ+wzDnH3KgHhrVSGH2Ob0/1daLE4b/n4Z/VcV/z7MklQvGMgdqfZxPI3Q/fz17VZ/sK/RX32Uy4</w:t>
      </w:r>
    </w:p>
    <w:p>
      <w:pPr>
        <w:pStyle w:val="PreformattedText"/>
        <w:bidi w:val="0"/>
        <w:spacing w:before="0" w:after="0"/>
        <w:jc w:val="left"/>
        <w:rPr/>
      </w:pPr>
      <w:r>
        <w:rPr/>
        <w:t>+XmIinQ2VzbyODbuMYX7hqp4ijbSVyKeDnz/AAsnubxFUQnyhk54FZ8WwH73Vu1WbyzkwZPJkG31</w:t>
      </w:r>
    </w:p>
    <w:p>
      <w:pPr>
        <w:pStyle w:val="PreformattedText"/>
        <w:bidi w:val="0"/>
        <w:spacing w:before="0" w:after="0"/>
        <w:jc w:val="left"/>
        <w:rPr/>
      </w:pPr>
      <w:r>
        <w:rPr/>
        <w:t>FMS3fa37v7q7uaunUhyEVKU1P4SruAbgn71Seefs5XPWSmiM5HHbNAixGPrmulVIM5/ZzGW/Bf3b</w:t>
      </w:r>
    </w:p>
    <w:p>
      <w:pPr>
        <w:pStyle w:val="PreformattedText"/>
        <w:bidi w:val="0"/>
        <w:spacing w:before="0" w:after="0"/>
        <w:jc w:val="left"/>
        <w:rPr/>
      </w:pPr>
      <w:r>
        <w:rPr/>
        <w:t>bRLyHx3O2jGwL7ndSMc7fdt1ark/mMP4f/DCQLiSVj/Au2pI+YSvfFRxEkf9dGpbdtzyexxTJ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808jHl46U63LeX1XhfSmEvuk5PXHSpYN+1xk9PSrMg3fMgyvAzSFv3i/d4+aolbMj/d4+WlB+d/u</w:t>
      </w:r>
    </w:p>
    <w:p>
      <w:pPr>
        <w:pStyle w:val="PreformattedText"/>
        <w:bidi w:val="0"/>
        <w:spacing w:before="0" w:after="0"/>
        <w:jc w:val="left"/>
        <w:rPr/>
      </w:pPr>
      <w:r>
        <w:rPr/>
        <w:t>8fLQT8yRZGP50xI3GM9A2aGR0z9KdIzorf7maon3xFdijKRnLbqI5WLOcH5jiooJJiAcdFp0TSDA</w:t>
      </w:r>
    </w:p>
    <w:p>
      <w:pPr>
        <w:pStyle w:val="PreformattedText"/>
        <w:bidi w:val="0"/>
        <w:spacing w:before="0" w:after="0"/>
        <w:jc w:val="left"/>
        <w:rPr/>
      </w:pPr>
      <w:r>
        <w:rPr/>
        <w:t>I6DNZiQqyNk/981Kkjf+y1Esb5P51Ksbj/0KpfJ/MdSp+QPG0Jc9sCprK6EcjNndgbearqr3N2iD</w:t>
      </w:r>
    </w:p>
    <w:p>
      <w:pPr>
        <w:pStyle w:val="PreformattedText"/>
        <w:bidi w:val="0"/>
        <w:spacing w:before="0" w:after="0"/>
        <w:jc w:val="left"/>
        <w:rPr/>
      </w:pPr>
      <w:r>
        <w:rPr/>
        <w:t>Iz3J9KFxEsgkO75s8Vy1KcMRDkmdeGxFbBz56Z0MUxvIDt4NSwO0alZP89a5621BoGygOK0rTW4r</w:t>
      </w:r>
    </w:p>
    <w:p>
      <w:pPr>
        <w:pStyle w:val="PreformattedText"/>
        <w:bidi w:val="0"/>
        <w:spacing w:before="0" w:after="0"/>
        <w:jc w:val="left"/>
        <w:rPr/>
      </w:pPr>
      <w:r>
        <w:rPr/>
        <w:t>htjjmvzLF5ZWoVm4Ruj9PwWZUsRRV5e8SIWhlwBlf9o9anuVaaFQOJm+6FqG5Sadk8iBpHUZA9ap</w:t>
      </w:r>
    </w:p>
    <w:p>
      <w:pPr>
        <w:pStyle w:val="PreformattedText"/>
        <w:bidi w:val="0"/>
        <w:spacing w:before="0" w:after="0"/>
        <w:jc w:val="left"/>
        <w:rPr/>
      </w:pPr>
      <w:r>
        <w:rPr/>
        <w:t>Sak9uqgQss2cPn+GvNp4edSfJynoTqQpw55yKN+Z4meGQeY1UIf+Wfp1/nUmqagXuJH7sVUVVE+P</w:t>
      </w:r>
    </w:p>
    <w:p>
      <w:pPr>
        <w:pStyle w:val="PreformattedText"/>
        <w:bidi w:val="0"/>
        <w:spacing w:before="0" w:after="0"/>
        <w:jc w:val="left"/>
        <w:rPr/>
      </w:pPr>
      <w:r>
        <w:rPr/>
        <w:t>++F/rX7hg6MaVCMUj8HxtWVTETlItx3hhLR/LznrVYylSgwTznik8sGTf8vCZ5p+5WhLcjC9q6jg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tY+9JGfmJ96Yjf6MT7ZpqPiEkn+HNWZ9Cs0oPnvhvmYr/AJ/75pYmHmO4B5IWoVXJRMtgkt/n</w:t>
      </w:r>
    </w:p>
    <w:p>
      <w:pPr>
        <w:pStyle w:val="PreformattedText"/>
        <w:bidi w:val="0"/>
        <w:spacing w:before="0" w:after="0"/>
        <w:jc w:val="left"/>
        <w:rPr/>
      </w:pPr>
      <w:r>
        <w:rPr/>
        <w:t>/vqpokADLlvvA1Ryu9y3G7SiQDv8tEbspmz32pUEJeN8c8uxpsDSSpnnl80uVM2jJJbljbsE2PpT</w:t>
      </w:r>
    </w:p>
    <w:p>
      <w:pPr>
        <w:pStyle w:val="PreformattedText"/>
        <w:bidi w:val="0"/>
        <w:spacing w:before="0" w:after="0"/>
        <w:jc w:val="left"/>
        <w:rPr/>
      </w:pPr>
      <w:r>
        <w:rPr/>
        <w:t>1dY4yRjOMVXSZgkwYHO/FABERJPG/FKxtGUXuyzqN42oW8k0xzJEFT+f/wBaswdBz9xMmplO5b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5kmf+A8VV2nM45/hFXCNiK9V1JXZbjjLMqqR9wNTYVdEdmb7gLc1FbzCB5mJJ2gLS3LK6FQx/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WljmvoS2W6Kaxk3f6kbquCZgZn38MjDr6ms9EwjLu52kVGX/cyDceEB/Ko5S1OSp2vqSw7v4n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IwfHzN8vWoIQn8Tc7KlIBBy3GyrM7+4LbsjRt8565/WqTkJIfmP3j/OrCiOGNvn/hB6e9VVxLI2</w:t>
      </w:r>
    </w:p>
    <w:p>
      <w:pPr>
        <w:pStyle w:val="PreformattedText"/>
        <w:bidi w:val="0"/>
        <w:spacing w:before="0" w:after="0"/>
        <w:jc w:val="left"/>
        <w:rPr/>
      </w:pPr>
      <w:r>
        <w:rPr/>
        <w:t>WGcMa1ikczqSQscG85LfebNNSIuhBYYafP8An/vmn+QD5bBuAKXyQfLQNyFL/wCf++qYr3GsdpBH</w:t>
      </w:r>
    </w:p>
    <w:p>
      <w:pPr>
        <w:pStyle w:val="PreformattedText"/>
        <w:bidi w:val="0"/>
        <w:spacing w:before="0" w:after="0"/>
        <w:jc w:val="left"/>
        <w:rPr/>
      </w:pPr>
      <w:r>
        <w:rPr/>
        <w:t>PzirtoWkDZH8RqkIAVjYvjqakV1AYCUjpQXTfITvLsJGM0izIQfl5qFZBg85p2x25UCgvnuOwCa2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p/C+ofuoxLvVP/Qqx1tJYIGZ+d53Lz2qsrlYJF6CaVT/n8q53Fyeh0UsT7FO3UTH2cu7oCcj+</w:t>
      </w:r>
    </w:p>
    <w:p>
      <w:pPr>
        <w:pStyle w:val="PreformattedText"/>
        <w:bidi w:val="0"/>
        <w:spacing w:before="0" w:after="0"/>
        <w:jc w:val="left"/>
        <w:rPr/>
      </w:pPr>
      <w:r>
        <w:rPr/>
        <w:t>Yre0/UhJaX0TwqQQP/QWrn2eSaJgwyc1dxcWbzhoDtIH8qcqb6k4epOnPn6Fd75eYhABsp19eWl3</w:t>
      </w:r>
    </w:p>
    <w:p>
      <w:pPr>
        <w:pStyle w:val="PreformattedText"/>
        <w:bidi w:val="0"/>
        <w:spacing w:before="0" w:after="0"/>
        <w:jc w:val="left"/>
        <w:rPr/>
      </w:pPr>
      <w:r>
        <w:rPr/>
        <w:t>qN55VviEo2z52XY27rVQHJz60yYZ83H+yK0itDjdSXcYBnPfy0q0TDiIxxfwfPn+9SQmHzX/AL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vrTZSAJMHHSrM2rjQ+SeKmWqSHAJq+skXlZ8ts7c1ZCkNnEeelMOzb0pkxc4IFN+fb0oJGmgUY6</w:t>
      </w:r>
    </w:p>
    <w:p>
      <w:pPr>
        <w:pStyle w:val="PreformattedText"/>
        <w:bidi w:val="0"/>
        <w:spacing w:before="0" w:after="0"/>
        <w:jc w:val="left"/>
        <w:rPr/>
      </w:pPr>
      <w:r>
        <w:rPr/>
        <w:t>+1GKBDxxn6Ug7fSl/wDiaT/4mnyBzSGgDjikwP1p3+GaT/CjlDnkKSD/AKuLNS6hbCw8v/Vy5/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upkT7VNM6n6VPKWn3LVtp93dJmKMSKeyjmqgHIqza3L2flbW/gb/vk1Wz/q/wDgX9aVim49AYcf</w:t>
      </w:r>
    </w:p>
    <w:p>
      <w:pPr>
        <w:pStyle w:val="PreformattedText"/>
        <w:bidi w:val="0"/>
        <w:spacing w:before="0" w:after="0"/>
        <w:jc w:val="left"/>
        <w:rPr/>
      </w:pPr>
      <w:r>
        <w:rPr/>
        <w:t>jQg4P1obn86EHB+tbLQzDA5owKX1pKRFxNvvSbOTVqK6MVlcQYysrIx+qk4/nR52baP/AH5Py3VK</w:t>
      </w:r>
    </w:p>
    <w:p>
      <w:pPr>
        <w:pStyle w:val="PreformattedText"/>
        <w:bidi w:val="0"/>
        <w:spacing w:before="0" w:after="0"/>
        <w:jc w:val="left"/>
        <w:rPr/>
      </w:pPr>
      <w:r>
        <w:rPr/>
        <w:t>NE7EMMAmyCOlKsQXIxkVb0OQx6raLgFWnUEH05q5rWox6jqU7JFHDGDhEjXAAqNTd8vJzJmQY1wf</w:t>
      </w:r>
    </w:p>
    <w:p>
      <w:pPr>
        <w:pStyle w:val="PreformattedText"/>
        <w:bidi w:val="0"/>
        <w:spacing w:before="0" w:after="0"/>
        <w:jc w:val="left"/>
        <w:rPr/>
      </w:pPr>
      <w:r>
        <w:rPr/>
        <w:t>lFRfZ15/77/ve1aGkyxWupwyXI3wB8MDW5q9xaz6BFN9lj864nZEk/uKKy52pWN6NBVKcqilscn9</w:t>
      </w:r>
    </w:p>
    <w:p>
      <w:pPr>
        <w:pStyle w:val="PreformattedText"/>
        <w:bidi w:val="0"/>
        <w:spacing w:before="0" w:after="0"/>
        <w:jc w:val="left"/>
        <w:rPr/>
      </w:pPr>
      <w:r>
        <w:rPr/>
        <w:t>mGP/AK1N8gA1ZJ4PSoiee1bnDbX4iAKw8351+V1HSnOjeZN8yn7tTBBhuByQadCAS/GeB/JaDW5X</w:t>
      </w:r>
    </w:p>
    <w:p>
      <w:pPr>
        <w:pStyle w:val="PreformattedText"/>
        <w:bidi w:val="0"/>
        <w:spacing w:before="0" w:after="0"/>
        <w:jc w:val="left"/>
        <w:rPr/>
      </w:pPr>
      <w:r>
        <w:rPr/>
        <w:t>CYMv/AangtrVx+8ldT/spmr1pb2sthqLy798SKU2+vmLWbWfMaTi4JO+4txaRRt+6lMgPquMVfsf</w:t>
      </w:r>
    </w:p>
    <w:p>
      <w:pPr>
        <w:pStyle w:val="PreformattedText"/>
        <w:bidi w:val="0"/>
        <w:spacing w:before="0" w:after="0"/>
        <w:jc w:val="left"/>
        <w:rPr/>
      </w:pPr>
      <w:r>
        <w:rPr/>
        <w:t>DZvNNuLz7VHGkLBSp681X/0T+z+fM+172+593bW5Y3EFt4MuRLKBLLcBQmOeM1z13JR909LARpVJ</w:t>
      </w:r>
    </w:p>
    <w:p>
      <w:pPr>
        <w:pStyle w:val="PreformattedText"/>
        <w:bidi w:val="0"/>
        <w:spacing w:before="0" w:after="0"/>
        <w:jc w:val="left"/>
        <w:rPr/>
      </w:pPr>
      <w:r>
        <w:rPr/>
        <w:t>y9rskzmLi1EZ2iQMPUVLLYBbfcDknFSHaYySDmkWYtHt7V1L+H8R5f2ysluoFOWyWQ1KICee1S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WkVzoj/sxVWoGs1Bq/IzFeKrhDyTQHtEEVnMg+WRk9NrkZpgkmEhUTzZ9fMNa2iQ/aL6JZTnfu</w:t>
      </w:r>
    </w:p>
    <w:p>
      <w:pPr>
        <w:pStyle w:val="PreformattedText"/>
        <w:bidi w:val="0"/>
        <w:spacing w:before="0" w:after="0"/>
        <w:jc w:val="left"/>
        <w:rPr/>
      </w:pPr>
      <w:r>
        <w:rPr/>
        <w:t>2/7PFV/7P+z3E0XnR5jrO67F2qSp88WvvKYnvx0u5wP+up/xqaPUtSj+7qd2n+7MR/WosFXb5gfp</w:t>
      </w:r>
    </w:p>
    <w:p>
      <w:pPr>
        <w:pStyle w:val="PreformattedText"/>
        <w:bidi w:val="0"/>
        <w:spacing w:before="0" w:after="0"/>
        <w:jc w:val="left"/>
        <w:rPr/>
      </w:pPr>
      <w:r>
        <w:rPr/>
        <w:t>S07LsYRrVI9TRt/FPiBJHZNc1HOP+fhqfbeOvFNmzCPXtQG45/17VmQ5ictnj60+GEySMueX6HJ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xp9Zqdza/4Wb40/wChj1L/AMCGq1D8X/HEHTxBdtj++2a5x7cw5BbP41B1NPlXYf1moup2KfHP</w:t>
      </w:r>
    </w:p>
    <w:p>
      <w:pPr>
        <w:pStyle w:val="PreformattedText"/>
        <w:bidi w:val="0"/>
        <w:spacing w:before="0" w:after="0"/>
        <w:jc w:val="left"/>
        <w:rPr/>
      </w:pPr>
      <w:r>
        <w:rPr/>
        <w:t>x1H/AMx5z7GNT/7LU8X7QHjhP+YwjfW2Q/8AstcSiheQv47KkW4ZOhUf8BWjkj2KWMrL7TPQYf2i</w:t>
      </w:r>
    </w:p>
    <w:p>
      <w:pPr>
        <w:pStyle w:val="PreformattedText"/>
        <w:bidi w:val="0"/>
        <w:spacing w:before="0" w:after="0"/>
        <w:jc w:val="left"/>
        <w:rPr/>
      </w:pPr>
      <w:r>
        <w:rPr/>
        <w:t>/Gka/Ne20v8Av2y/4U8/tI+MeedPP/buK88+2P6r/wB8rVW2HkXHm0ezj2LWNrP7R6tD+0/4ri/5</w:t>
      </w:r>
    </w:p>
    <w:p>
      <w:pPr>
        <w:pStyle w:val="PreformattedText"/>
        <w:bidi w:val="0"/>
        <w:spacing w:before="0" w:after="0"/>
        <w:jc w:val="left"/>
        <w:rPr/>
      </w:pPr>
      <w:r>
        <w:rPr/>
        <w:t>h2lSf70RP/s1Tp+1J4jH39F0tv8Ad3j/ANmrzG3uYf7O8o2kfm72/eH+JfSs/H+t/wCA/wAqXJH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119o9l/4aq1Uf8y5Zf9/pKin/AGpNUuZrZ38P2mIH3gLM/PDD/wBmNePCD3qRYgBS9lDsH9o4</w:t>
      </w:r>
    </w:p>
    <w:p>
      <w:pPr>
        <w:pStyle w:val="PreformattedText"/>
        <w:bidi w:val="0"/>
        <w:spacing w:before="0" w:after="0"/>
        <w:jc w:val="left"/>
        <w:rPr/>
      </w:pPr>
      <w:r>
        <w:rPr/>
        <w:t>j+Y9tH7Vjf8AQrgf9vp/+IqcftXQ/wDQrS/+By//ABqvCVhGak8kYpeyh2LWY4j+Y9k1z9pCx1t9</w:t>
      </w:r>
    </w:p>
    <w:p>
      <w:pPr>
        <w:pStyle w:val="PreformattedText"/>
        <w:bidi w:val="0"/>
        <w:spacing w:before="0" w:after="0"/>
        <w:jc w:val="left"/>
        <w:rPr/>
      </w:pPr>
      <w:r>
        <w:rPr/>
        <w:t>ELaBcxLY6jFeSDz0bcEOcD5RXQ/8NReH/wDoEar+cf8A8VXzqye1M21EcJRTu0dX9sYiUVGXQ+kU</w:t>
      </w:r>
    </w:p>
    <w:p>
      <w:pPr>
        <w:pStyle w:val="PreformattedText"/>
        <w:bidi w:val="0"/>
        <w:spacing w:before="0" w:after="0"/>
        <w:jc w:val="left"/>
        <w:rPr/>
      </w:pPr>
      <w:r>
        <w:rPr/>
        <w:t>/ag8NH7+l6uv0WM/+z1KP2m/Cn/PlrA/7YR//HK+adtG2tvYQ6GX9q1v6/4Y+oU/aQ8Gt959ST62</w:t>
      </w:r>
    </w:p>
    <w:p>
      <w:pPr>
        <w:pStyle w:val="PreformattedText"/>
        <w:bidi w:val="0"/>
        <w:spacing w:before="0" w:after="0"/>
        <w:jc w:val="left"/>
        <w:rPr/>
      </w:pPr>
      <w:r>
        <w:rPr/>
        <w:t>3+DU/wD4aM8D/wDP3ff+Abf418t7aj8rJ6UnQgV/atZH1HYfH7wSZ795dSniWWYSJm0lyR5aL2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/pVwfH3wGf+YzJ+NlP/APEV8qrEMdKXyx6Vn7GIf2vV7H1Z/wAL58Akf8h5h9bK4/8AiKf/A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8CZ/5GWEf9sJv/jdfKHlD0pPs/vR7GI/7YqdT61T4y+B5Onie1H+8sg/mlSJ8XPBMnTxRZD6sw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fI32f3o+z+/6U/YxD+2Jn14Pih4LP8AzNGn/wDf8r/Spo/iF4Qk+74n0v8AG7QfzNfHv2b/ADij</w:t>
      </w:r>
    </w:p>
    <w:p>
      <w:pPr>
        <w:pStyle w:val="PreformattedText"/>
        <w:bidi w:val="0"/>
        <w:spacing w:before="0" w:after="0"/>
        <w:jc w:val="left"/>
        <w:rPr/>
      </w:pPr>
      <w:r>
        <w:rPr/>
        <w:t>7Pgdf0qfYxKWcyXQ+xv+E58Kf9DPpH/gbH/8VR/wnPhT/oZ9I/8AA2P/AOKr418hfU0eQvqaXsYj</w:t>
      </w:r>
    </w:p>
    <w:p>
      <w:pPr>
        <w:pStyle w:val="PreformattedText"/>
        <w:bidi w:val="0"/>
        <w:spacing w:before="0" w:after="0"/>
        <w:jc w:val="left"/>
        <w:rPr/>
      </w:pPr>
      <w:r>
        <w:rPr/>
        <w:t>/tdy6H2bp3iDQS9+sGtac6i5yD9rQ8GOM+vqWq3/AGxpGM/2xp//AIEp/jXxN5HFN8mj2MTVZtJL</w:t>
      </w:r>
    </w:p>
    <w:p>
      <w:pPr>
        <w:pStyle w:val="PreformattedText"/>
        <w:bidi w:val="0"/>
        <w:spacing w:before="0" w:after="0"/>
        <w:jc w:val="left"/>
        <w:rPr/>
      </w:pPr>
      <w:r>
        <w:rPr/>
        <w:t>4T7jXyH+7dRN9CKkSzMn3XVvpivhhYVT7ox9KkSd4+jsPpmj2KLWb94H2/qFx/Y+n3eoS/6q3R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Bdv/HqyfBOhTaP4YghmO66nLXNwx6mR2LHP5/pXx7/AGnc+S0X2q58pvvJ5rbT9RVlPFGsR/c1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+lzIP61gsNafNc1/tmPJy+zPtMWsuPvUfZZe7Zr4u/wCEt1z/AKDepf8AgXJ/jUsPi3xEM41/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29Sf/ABVaex8yFmsP5T7I+y+qZpPsv+xXx2PGvicdPEGpf+BUn/xVSL4+8VRg48Ral+Nyx/nW</w:t>
      </w:r>
    </w:p>
    <w:p>
      <w:pPr>
        <w:pStyle w:val="PreformattedText"/>
        <w:bidi w:val="0"/>
        <w:spacing w:before="0" w:after="0"/>
        <w:jc w:val="left"/>
        <w:rPr/>
      </w:pPr>
      <w:r>
        <w:rPr/>
        <w:t>v1bzD+1Ifyn1tFpsTyXkX2eIfOr/AMPdaT+xLb/n1g/75WvkiP4keLImYjxDqGWxk+ceatJ8V/GS</w:t>
      </w:r>
    </w:p>
    <w:p>
      <w:pPr>
        <w:pStyle w:val="PreformattedText"/>
        <w:bidi w:val="0"/>
        <w:spacing w:before="0" w:after="0"/>
        <w:jc w:val="left"/>
        <w:rPr/>
      </w:pPr>
      <w:r>
        <w:rPr/>
        <w:t>dPEVz/wJVP8ANapYe3UHmkH9k+qX8P2LZ3WkB/4CtQt4Z0s9bKE/8AFfMsPxl8aRdNekb/eij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sL8cPGyj/kMZ+sMf8A8TUPDvuNZnT6o+jT4R0o/wDLjF/3wKZ/wh2l/wDPjF+VfPX/AAvbxp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/rf8YFqVPj74zTrc2b/wC9bj+lT7B9x/2lS7M9/wD+EP08fdtnT/clYUf8InZY4S5H/bzJ/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H+0L4vXqNOf6wH+jVIP2iPFn/ADx07/vy3/xVL2Eu5azGie6/8I2v2eX/AEi9/h/5eZPX/epo</w:t>
      </w:r>
    </w:p>
    <w:p>
      <w:pPr>
        <w:pStyle w:val="PreformattedText"/>
        <w:bidi w:val="0"/>
        <w:spacing w:before="0" w:after="0"/>
        <w:jc w:val="left"/>
        <w:rPr/>
      </w:pPr>
      <w:r>
        <w:rPr/>
        <w:t>8OqP+Xm8/wDAmSvEz+0b4ie2miksNObzEZNwVx1BGfve9WB+0prQHOlWTfRmH9aXsJdy3mVBqx7C</w:t>
      </w:r>
    </w:p>
    <w:p>
      <w:pPr>
        <w:pStyle w:val="PreformattedText"/>
        <w:bidi w:val="0"/>
        <w:spacing w:before="0" w:after="0"/>
        <w:jc w:val="left"/>
        <w:rPr/>
      </w:pPr>
      <w:r>
        <w:rPr/>
        <w:t>PD+3pql//wB/wf8A2Wj+xJh93Vr8f98n/wBlryGP9pjVR9/QbZvpM1WI/wBpifnf4egP0nb/AOJp</w:t>
      </w:r>
    </w:p>
    <w:p>
      <w:pPr>
        <w:pStyle w:val="PreformattedText"/>
        <w:bidi w:val="0"/>
        <w:spacing w:before="0" w:after="0"/>
        <w:jc w:val="left"/>
        <w:rPr/>
      </w:pPr>
      <w:r>
        <w:rPr/>
        <w:t>+xmJY+gz1j+yL4n/AJC93/36h/8AjdJ/Zmor01aY/wC/BCf5LXlP/DTE3/QuQ/8Af9v/AImpo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8ArPDx/wCAT/4rT9lMPr1DueoDTtU/6Cif+Ai//FVW1rU9W8M6Nc3rT2k11OFs7FEtWQvPJ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ydutcAP2lbX/AKF+X/v+tUtQ+PGk6j4msL2bRZmtLCNjbwllLCZur/8AfNZTpzSN6eNw1/elY9H0</w:t>
      </w:r>
    </w:p>
    <w:p>
      <w:pPr>
        <w:pStyle w:val="PreformattedText"/>
        <w:bidi w:val="0"/>
        <w:spacing w:before="0" w:after="0"/>
        <w:jc w:val="left"/>
        <w:rPr/>
      </w:pPr>
      <w:r>
        <w:rPr/>
        <w:t>7w/qugeH7TSdPms/9HRt8kkLtvY9WPzfe3Zp8Fv4nEv719I8r/Ygn3fq9cYP2ltD76Pefp/8V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tIeHj97Tb9fy/wDiqlUZGrx2G6TO82asP+Wun/8AfqT/AOKoB1Zc/urFuv8AG4/ofWuJH7RXh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0vx7bB/8XU0f7QfhOTytyXsZ385g7YPv9Kv2ciPruG/mOuE2rf8APjY/+Bjf/GaPN1f/AKBlofpf</w:t>
      </w:r>
    </w:p>
    <w:p>
      <w:pPr>
        <w:pStyle w:val="PreformattedText"/>
        <w:bidi w:val="0"/>
        <w:spacing w:before="0" w:after="0"/>
        <w:jc w:val="left"/>
        <w:rPr/>
      </w:pPr>
      <w:r>
        <w:rPr/>
        <w:t>N/8AGq5YfHXwfn/j5vB/27GrsPxr8HyD/kKOn+/ARSlGSRcMVh5Oymhp8aaiNVvLBPC15dTWzb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jj/wAe20i+N9QP3vBPiEfSBD/7NWL4L+KnheG7125udWWNby6aSMMjEOuW59R1roR8XPBh/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zbD/AIC61xYL6zUgnLY9OtWwtNaJE9rrF7fQ+b/wjupQ5/gmaCNh+DyrU4v70D/kA3//AH8tv/j1</w:t>
      </w:r>
    </w:p>
    <w:p>
      <w:pPr>
        <w:pStyle w:val="PreformattedText"/>
        <w:bidi w:val="0"/>
        <w:spacing w:before="0" w:after="0"/>
        <w:jc w:val="left"/>
        <w:rPr/>
      </w:pPr>
      <w:r>
        <w:rPr/>
        <w:t>Vh8TvCJ/5j1sP++6enxH8Jv08QWf/AnYfzNelaS6Hme2oy2kiX+0rwf8wDUP++rf/wCPUf2lP30b</w:t>
      </w:r>
    </w:p>
    <w:p>
      <w:pPr>
        <w:pStyle w:val="PreformattedText"/>
        <w:bidi w:val="0"/>
        <w:spacing w:before="0" w:after="0"/>
        <w:jc w:val="left"/>
        <w:rPr/>
      </w:pPr>
      <w:r>
        <w:rPr/>
        <w:t>UB9RD/SSnReN/Ds3+r1yxb/tvUv/AAluhn/mNWP/AIEUry7Bz0/5kQf2lJj/AJBV+P8AgC//A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+3H/AKB1+P8Atj/9lVr/AISbSDcHGtWP3F/5eF7GrH9t6ac/8TWx/wDAhf8A4qi8uxftKX8yMkas</w:t>
      </w:r>
    </w:p>
    <w:p>
      <w:pPr>
        <w:pStyle w:val="PreformattedText"/>
        <w:bidi w:val="0"/>
        <w:spacing w:before="0" w:after="0"/>
        <w:jc w:val="left"/>
        <w:rPr/>
      </w:pPr>
      <w:r>
        <w:rPr/>
        <w:t>h/5cNSH/AG6PTRrtvj/jz1T/AMF0/wD8TWyl9ZSfc1C0f6TrUqyQt0ubc/SUGneXYnnp90YX9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WOp/+Cu4/+N0f27pwHzC9X2fTrgf+066H7NR9m/zincNDnP8AhINH/wCfg/8AfiX/AOJoXxBo</w:t>
      </w:r>
    </w:p>
    <w:p>
      <w:pPr>
        <w:pStyle w:val="PreformattedText"/>
        <w:bidi w:val="0"/>
        <w:spacing w:before="0" w:after="0"/>
        <w:jc w:val="left"/>
        <w:rPr/>
      </w:pPr>
      <w:r>
        <w:rPr/>
        <w:t>iddRgi/66ts/9CxXR/Zv84o+z+/6UXA5seJtCJONb04/9vUf/wAVT18RaOemqac3/bzH/wDFV0Ji</w:t>
      </w:r>
    </w:p>
    <w:p>
      <w:pPr>
        <w:pStyle w:val="PreformattedText"/>
        <w:bidi w:val="0"/>
        <w:spacing w:before="0" w:after="0"/>
        <w:jc w:val="left"/>
        <w:rPr/>
      </w:pPr>
      <w:r>
        <w:rPr/>
        <w:t>Y5zIx+oNMNop6pE31Si4XMlL21uRuhuLeVfWKQMP0NSDaw/hP41bbS7eQ/PZW7/WJTVefRdO8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Vr9xv+XZfX/douOKuM2j0FO8k/886i/wCEU0c5xpdon1iRf5VT1fS9F8N6Z/acmkRTSO6wWttH</w:t>
      </w:r>
    </w:p>
    <w:p>
      <w:pPr>
        <w:pStyle w:val="PreformattedText"/>
        <w:bidi w:val="0"/>
        <w:spacing w:before="0" w:after="0"/>
        <w:jc w:val="left"/>
        <w:rPr/>
      </w:pPr>
      <w:r>
        <w:rPr/>
        <w:t>964m/hX6etROagrs1hSc3ZDvEd7dW5g0DSW8rxBqEfnyzD/mHWf8U3++33Y/+BGp9M0aDSdPjsrO</w:t>
      </w:r>
    </w:p>
    <w:p>
      <w:pPr>
        <w:pStyle w:val="PreformattedText"/>
        <w:bidi w:val="0"/>
        <w:spacing w:before="0" w:after="0"/>
        <w:jc w:val="left"/>
        <w:rPr/>
      </w:pPr>
      <w:r>
        <w:rPr/>
        <w:t>MRwxjAUfzPvVLRPBgSK5utXd7vV76Tz729SWRC57KMN91eAq+1aY0G1/vXX/AIFyf/F1EbR16mbs</w:t>
      </w:r>
    </w:p>
    <w:p>
      <w:pPr>
        <w:pStyle w:val="PreformattedText"/>
        <w:bidi w:val="0"/>
        <w:spacing w:before="0" w:after="0"/>
        <w:jc w:val="left"/>
        <w:rPr/>
      </w:pPr>
      <w:r>
        <w:rPr/>
        <w:t>tBwXFFVB4Th/6Cep/wDgV/8AWpg8NyWx82HUtSli/jjknX8xxWqqEximXqKrR6OJE3JquoMvq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P/QKcNHkB/5Cmof99x//ABFXzk8iRYxSVH/Y84HmDVbjG7+ONG7H/ZHpTP7Juv8AoLSH/tgn/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VKRbppFjFQlMdsVH/Zt4P+Yo/wD4DrSf2dejpqn52g/+Kp3DlJOcdD+RpMDHeovsGpDONTi/Gz/+</w:t>
      </w:r>
    </w:p>
    <w:p>
      <w:pPr>
        <w:pStyle w:val="PreformattedText"/>
        <w:bidi w:val="0"/>
        <w:spacing w:before="0" w:after="0"/>
        <w:jc w:val="left"/>
        <w:rPr/>
      </w:pPr>
      <w:r>
        <w:rPr/>
        <w:t>yoFjqY/5icX/AIB//bKLhyEnln3pNtR/YtUH/L9bn62p/wDjlH2XVBn/AEqz/GFh/wCzUXDlHeUP</w:t>
      </w:r>
    </w:p>
    <w:p>
      <w:pPr>
        <w:pStyle w:val="PreformattedText"/>
        <w:bidi w:val="0"/>
        <w:spacing w:before="0" w:after="0"/>
        <w:jc w:val="left"/>
        <w:rPr/>
      </w:pPr>
      <w:r>
        <w:rPr/>
        <w:t>7xoEYB61GYNUH/LzZn/gDCgR6mP47Nvwai4chPtFMKUgh1L0sfvAfefv/wABqretrcLkR6faz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uGX/ANlouHKWNlGyobOXUnH+k6Usf+5dZq1um/58G/8AAgUXDlI9tG33o86Vc7tOnH+64agXbDrp</w:t>
      </w:r>
    </w:p>
    <w:p>
      <w:pPr>
        <w:pStyle w:val="PreformattedText"/>
        <w:bidi w:val="0"/>
        <w:spacing w:before="0" w:after="0"/>
        <w:jc w:val="left"/>
        <w:rPr/>
      </w:pPr>
      <w:r>
        <w:rPr/>
        <w:t>t3+Qo5g5RClJsNMGoEdbK6H/AGy/+yo/tGPvb3Y/7ZVLmoq7DkHbc1JealD4VS2Y239q6xdDNjpQ</w:t>
      </w:r>
    </w:p>
    <w:p>
      <w:pPr>
        <w:pStyle w:val="PreformattedText"/>
        <w:bidi w:val="0"/>
        <w:spacing w:before="0" w:after="0"/>
        <w:jc w:val="left"/>
        <w:rPr/>
      </w:pPr>
      <w:r>
        <w:rPr/>
        <w:t>/iX/AJ6zf3U/9C/hqPVtfj8J3C2drEuo+IHGVhKExWI/56Tf3m/uis7TW0+y8y8uL6a/1O5+a5vp</w:t>
      </w:r>
    </w:p>
    <w:p>
      <w:pPr>
        <w:pStyle w:val="PreformattedText"/>
        <w:bidi w:val="0"/>
        <w:spacing w:before="0" w:after="0"/>
        <w:jc w:val="left"/>
        <w:rPr/>
      </w:pPr>
      <w:r>
        <w:rPr/>
        <w:t>YXMsp/754Vf4VrFSlVfLHYajbckg0+RLqTUdRuv7Q1i4GJJynyqP+eca/wAKrV4gkf41F/bFk5BW</w:t>
      </w:r>
    </w:p>
    <w:p>
      <w:pPr>
        <w:pStyle w:val="PreformattedText"/>
        <w:bidi w:val="0"/>
        <w:spacing w:before="0" w:after="0"/>
        <w:jc w:val="left"/>
        <w:rPr/>
      </w:pPr>
      <w:r>
        <w:rPr/>
        <w:t>4U4z95WFPGo2fVp4gPrj+ddUYxgrIzabHxtLGcrsjP8AfYDH/oVRy6x4kRNkS6TMvozzRj9N1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6eel5B/38H+NSC9tCOL2D/v4P8a4MRg6OId6qudmGxdbCxcYPc8y+J/w6134mGJr9poYovuW2n3i</w:t>
      </w:r>
    </w:p>
    <w:p>
      <w:pPr>
        <w:pStyle w:val="PreformattedText"/>
        <w:bidi w:val="0"/>
        <w:spacing w:before="0" w:after="0"/>
        <w:jc w:val="left"/>
        <w:rPr/>
      </w:pPr>
      <w:r>
        <w:rPr/>
        <w:t>FN30dVryy5/Zg1CLcy3GoW3/AEzns1m/8ehkb/0GvqJLi3J4uoT9JB/jUyzRY/4+Y/8AvsVhHL6C</w:t>
      </w:r>
    </w:p>
    <w:p>
      <w:pPr>
        <w:pStyle w:val="PreformattedText"/>
        <w:bidi w:val="0"/>
        <w:spacing w:before="0" w:after="0"/>
        <w:jc w:val="left"/>
        <w:rPr/>
      </w:pPr>
      <w:r>
        <w:rPr/>
        <w:t>0UbI6VmOIXU+QLj4F67p+fJ1IJj/AJ6W91D/AOhQis//AIR74g+HS39mX17Kn8X2Gcuf++cZP5V9</w:t>
      </w:r>
    </w:p>
    <w:p>
      <w:pPr>
        <w:pStyle w:val="PreformattedText"/>
        <w:bidi w:val="0"/>
        <w:spacing w:before="0" w:after="0"/>
        <w:jc w:val="left"/>
        <w:rPr/>
      </w:pPr>
      <w:r>
        <w:rPr/>
        <w:t>pod33JVb6MKfiT+9+tXTy+lSlzRKeY1ZK0lc+cfgr448aWWuPa+J7LX7yyuBsQy2LMUk+p6LX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q/iTH3v1qBo/avTgrKx5UnzNsqH6UVOY6QxU3ydSbF+3kJuJpN1597AzHTBMXll+e64PH7k/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NPCyQ26t5cn3NxxNTbeKVYA+ybP3z+8Ffz2ftgyJzJdM/mXOEXHMB6/980yKfzLpj5r/ACD+K2PX</w:t>
      </w:r>
    </w:p>
    <w:p>
      <w:pPr>
        <w:pStyle w:val="PreformattedText"/>
        <w:bidi w:val="0"/>
        <w:spacing w:before="0" w:after="0"/>
        <w:jc w:val="left"/>
        <w:rPr/>
      </w:pPr>
      <w:r>
        <w:rPr/>
        <w:t>/vmp7XzUhdtt38x3dFqK2E6CQ/6V87Z+6lBohjTF7kH7RBhR3h/+vQ8ym4UGez+QZ5TH/s1T2M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8255P/ADyFLaXDyyTMZpuTt5iqG2iiBp4pJ4182ybHzHt/7NSyvC5UZsyd2fv06zvGkuZyZ2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mqSG533TgzD5Rt5ib/Cs+Z9h2K9yVMiII7M5/6aH/AAqSVA0IUQWxJPaX/wCxpQFku2zJCdo7</w:t>
      </w:r>
    </w:p>
    <w:p>
      <w:pPr>
        <w:pStyle w:val="PreformattedText"/>
        <w:bidi w:val="0"/>
        <w:spacing w:before="0" w:after="0"/>
        <w:jc w:val="left"/>
        <w:rPr/>
      </w:pPr>
      <w:r>
        <w:rPr/>
        <w:t>xmkbyzd7CbM7V7qaSk3uA2eMmAKLZMscDbP/APY1I8ZW1YCCQHG0YuP/AK1RbYTeeWVsjsG7gkUr</w:t>
      </w:r>
    </w:p>
    <w:p>
      <w:pPr>
        <w:pStyle w:val="PreformattedText"/>
        <w:bidi w:val="0"/>
        <w:spacing w:before="0" w:after="0"/>
        <w:jc w:val="left"/>
        <w:rPr/>
      </w:pPr>
      <w:r>
        <w:rPr/>
        <w:t>+T9oEW214G/iQ0xakxidLcjyLzOcf67/AOyps0bxQMPKvOBj/WL/APF0x4l80DyouueJ6W5QMUXy</w:t>
      </w:r>
    </w:p>
    <w:p>
      <w:pPr>
        <w:pStyle w:val="PreformattedText"/>
        <w:bidi w:val="0"/>
        <w:spacing w:before="0" w:after="0"/>
        <w:jc w:val="left"/>
        <w:rPr/>
      </w:pPr>
      <w:r>
        <w:rPr/>
        <w:t>h8zfwz1SlYT9BxDQWuSl2MDP3l/xNNQbLbeUvOmT93/CkvV3QKoif52xxMaLm2/4l+fKmwTs/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a0UyLLsSafJJFboz3k/zDd80H5fw1naRcpN9on+05RpDt3W/er+oedFYzRKl6rqvlIQF69qz7Z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nFbF7xcL/dH3qOcLLsXoXGxs3ERyc/NBTreSHcWaexOT/FD/wDZU6CRxalvNuQQO8QpIbh1jY/a</w:t>
      </w:r>
    </w:p>
    <w:p>
      <w:pPr>
        <w:pStyle w:val="PreformattedText"/>
        <w:bidi w:val="0"/>
        <w:spacing w:before="0" w:after="0"/>
        <w:jc w:val="left"/>
        <w:rPr/>
      </w:pPr>
      <w:r>
        <w:rPr/>
        <w:t>JcAZ5ho55dGHs6ct0MgNtNJcN5lkd74/1f8A9nTYbaGe5kIGnkL8vKgf41JaXDJEubkn+LmBqWzu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0hkUl5M8xPT56n8wvYw6RKq6dazTyE2enttwvT/7GkXRbKa+kc6bYMFTb97/7Gp7EQMkrkwfO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dJYrbssjEWR3MPvDFaRrVY/bIdCn1gVk8L6ab3jRrXCRY4b/7GoE8KaadQ2f2NB8ibjhx/hWh</w:t>
      </w:r>
    </w:p>
    <w:p>
      <w:pPr>
        <w:pStyle w:val="PreformattedText"/>
        <w:bidi w:val="0"/>
        <w:spacing w:before="0" w:after="0"/>
        <w:jc w:val="left"/>
        <w:rPr/>
      </w:pPr>
      <w:r>
        <w:rPr/>
        <w:t>ZwwtJcvss+H28Gi0iie8upNlvwNnDVqsVWW0xLDUHvBGZL4P0k3SJ/YsoBOTiZOn/fVRzeB9GN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SbkA5PE6/8AxdbawK14zC3GFXHFy1Cwlrxj9nb5VxxctVfW6/8AOZvCYb/n2jnp/AOgb0A0+6XJ</w:t>
      </w:r>
    </w:p>
    <w:p>
      <w:pPr>
        <w:pStyle w:val="PreformattedText"/>
        <w:bidi w:val="0"/>
        <w:spacing w:before="0" w:after="0"/>
        <w:jc w:val="left"/>
        <w:rPr/>
      </w:pPr>
      <w:r>
        <w:rPr/>
        <w:t>7OP8TUc3w70PzEVYLxMnnBP+Brp/LJnx5E2VXPD5pcM18R5NwNqbutUsdiFtMzeBwr3po5Ob4c6O</w:t>
      </w:r>
    </w:p>
    <w:p>
      <w:pPr>
        <w:pStyle w:val="PreformattedText"/>
        <w:bidi w:val="0"/>
        <w:spacing w:before="0" w:after="0"/>
        <w:jc w:val="left"/>
        <w:rPr/>
      </w:pPr>
      <w:r>
        <w:rPr/>
        <w:t>Gwsl6uT3Rv8A43Ucvw00sRgrd3SHdjJi/wDsa60rI1wFxdjjP3FpSXLqm66Hf7i0/wC0sUvtmT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vekji7j4cadHE4Gsygt8vzRiq8/w1sI1dxrsI3Ltyyj/wCKrvrueXzoFE0+Cd3MYPTii6u5swxf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W72+enNarNMX/ADC/srBf8+0cMPhnZ4/5DkQ/4CP/AIqo7v4ai1tWmTV7Z1/2gB/7NXey3coP</w:t>
      </w:r>
    </w:p>
    <w:p>
      <w:pPr>
        <w:pStyle w:val="PreformattedText"/>
        <w:bidi w:val="0"/>
        <w:spacing w:before="0" w:after="0"/>
        <w:jc w:val="left"/>
        <w:rPr/>
      </w:pPr>
      <w:r>
        <w:rPr/>
        <w:t>/Hyv/gM1Q39x548nzbfPnL/yxb6/0oea4pfaD+y8L0gjz2T4ZXILY1KybMZ/ipV+FF99kXF7Zn5Q</w:t>
      </w:r>
    </w:p>
    <w:p>
      <w:pPr>
        <w:pStyle w:val="PreformattedText"/>
        <w:bidi w:val="0"/>
        <w:spacing w:before="0" w:after="0"/>
        <w:jc w:val="left"/>
        <w:rPr/>
      </w:pPr>
      <w:r>
        <w:rPr/>
        <w:t>fvf/AGNd7eGJAp3WZyQn3KsyGBYiNlmQBj7tawzvFR6mMsnwsvsnmf8AwqnVFiJF5aHjP3m/+J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fCbWkG8SWzfxZ3t/wDE16ddJCtscLYjjbw1I9ui2RIFuPlxw9arPsTaWpjHIsLCcZQjqaHhKK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rNbhI0nQEFV5x+NeW+L/h1q0mt3RsIBLEZN/wDrlX+bV6rox+zwLHlTgfwnNN1mMGNpvb++Y64c</w:t>
      </w:r>
    </w:p>
    <w:p>
      <w:pPr>
        <w:pStyle w:val="PreformattedText"/>
        <w:bidi w:val="0"/>
        <w:spacing w:before="0" w:after="0"/>
        <w:jc w:val="left"/>
        <w:rPr/>
      </w:pPr>
      <w:r>
        <w:rPr/>
        <w:t>FjZ4aq60NzuxeBp4qHs6mx4G/wAL/Es8GfsbN++38Mv/AMVUMXw18SKsp/syVt0meK948mW3s2Pk</w:t>
      </w:r>
    </w:p>
    <w:p>
      <w:pPr>
        <w:pStyle w:val="PreformattedText"/>
        <w:bidi w:val="0"/>
        <w:spacing w:before="0" w:after="0"/>
        <w:jc w:val="left"/>
        <w:rPr/>
      </w:pPr>
      <w:r>
        <w:rPr/>
        <w:t>zDEe7iYmo4Ek+xo226GV38ODX0P+suKXRHzs+EsHL3uaX3nhr+BNfjPzaVOPwpJfBesC2k/4ll39</w:t>
      </w:r>
    </w:p>
    <w:p>
      <w:pPr>
        <w:pStyle w:val="PreformattedText"/>
        <w:bidi w:val="0"/>
        <w:spacing w:before="0" w:after="0"/>
        <w:jc w:val="left"/>
        <w:rPr/>
      </w:pPr>
      <w:r>
        <w:rPr/>
        <w:t>5f8Alm1e6w+Z5KcXX/fQpmnCT7P/AMvf7x2foO7cVouKK6WsEZf6pYP+aR4ONB1NY5c6fMADt/1Z</w:t>
      </w:r>
    </w:p>
    <w:p>
      <w:pPr>
        <w:pStyle w:val="PreformattedText"/>
        <w:bidi w:val="0"/>
        <w:spacing w:before="0" w:after="0"/>
        <w:jc w:val="left"/>
        <w:rPr/>
      </w:pPr>
      <w:r>
        <w:rPr/>
        <w:t>qrNol+Y5R9jmGBj/AFbV9Dx+YIJMzTfMzNzGPWm2s5dZMzP80hHMI9K1XFNTrTRm+EcN0qSPm46X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7hbsSiAdKlNvMSym2PyKB/Wvoizupf9I8y5JG7HzQN24pbW5See5zPEfn2/NE3aq/1pn/AM+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Qp9KjPncwz7M+QwKp6GosS+SPlIZV3V9FRx20j3LH7KwVtnMYqCKwspZrjdBp5QLt+ZK0jxR3</w:t>
      </w:r>
    </w:p>
    <w:p>
      <w:pPr>
        <w:pStyle w:val="PreformattedText"/>
        <w:bidi w:val="0"/>
        <w:spacing w:before="0" w:after="0"/>
        <w:jc w:val="left"/>
        <w:rPr/>
      </w:pPr>
      <w:r>
        <w:rPr/>
        <w:t>pk/6odqh89xsSsZ2Nkrv+9SQK0zIjjAJ3cmvoKPRtLaaUGy0xtg24HFMGgaVcXEoXS9OPlx9R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aI/8APsyfCMv+fh4XpQWDUZSScgEjFUbeUZPMgbzC44r3uLwhpkl9KTpFsdqgfu5fWmv4D0Zb</w:t>
      </w:r>
    </w:p>
    <w:p>
      <w:pPr>
        <w:pStyle w:val="PreformattedText"/>
        <w:bidi w:val="0"/>
        <w:spacing w:before="0" w:after="0"/>
        <w:jc w:val="left"/>
        <w:rPr/>
      </w:pPr>
      <w:r>
        <w:rPr/>
        <w:t>5f8AiSDG3+GSrpcUU7+9EzqcI1baVD5+IHP/AE0f+VR4/wBI/wBb/H/7LX0BJ8N9Ca6jzo8i/K33</w:t>
      </w:r>
    </w:p>
    <w:p>
      <w:pPr>
        <w:pStyle w:val="PreformattedText"/>
        <w:bidi w:val="0"/>
        <w:spacing w:before="0" w:after="0"/>
        <w:jc w:val="left"/>
        <w:rPr/>
      </w:pPr>
      <w:r>
        <w:rPr/>
        <w:t>XqJ/htoLTxD7Dcp16Fa6/wDWnB9Uzg/1Mxj2qRPC7XrL5tQr0l/3sV7lP8LdAuJ44vs1199v7vpV</w:t>
      </w:r>
    </w:p>
    <w:p>
      <w:pPr>
        <w:pStyle w:val="PreformattedText"/>
        <w:bidi w:val="0"/>
        <w:spacing w:before="0" w:after="0"/>
        <w:jc w:val="left"/>
        <w:rPr/>
      </w:pPr>
      <w:r>
        <w:rPr/>
        <w:t>aT4R6E3lxBLtPn9B6GqXE2Ef2WRLg7HraUfvPHdOiEvnZPQ4FPjiYibpxwOK9f8A+FT6Na4/e3I3</w:t>
      </w:r>
    </w:p>
    <w:p>
      <w:pPr>
        <w:pStyle w:val="PreformattedText"/>
        <w:bidi w:val="0"/>
        <w:spacing w:before="0" w:after="0"/>
        <w:jc w:val="left"/>
        <w:rPr/>
      </w:pPr>
      <w:r>
        <w:rPr/>
        <w:t>n+7ST/CbRY9v+k3K72x92tP9ZMF1TM/9U8bHdL7zyCSD9wee2Ooqk1pi4J5+7jrXslz8JNIK/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w+bHMNV5vg5Yb8rqsgHvDXRDiTAHPLhbHdIr7zyLOPMXnjApWJ86RwDgJivVLj4M2KIzLrAyWA5W</w:t>
      </w:r>
    </w:p>
    <w:p>
      <w:pPr>
        <w:pStyle w:val="PreformattedText"/>
        <w:bidi w:val="0"/>
        <w:spacing w:before="0" w:after="0"/>
        <w:jc w:val="left"/>
        <w:rPr/>
      </w:pPr>
      <w:r>
        <w:rPr/>
        <w:t>kn+C8SRts1dOfWtf9YcA+pxy4WzPpBfeeWg9P9ym446dq9Ll+Cy7Zf8AibW/8NMb4KSwQSypqVuw</w:t>
      </w:r>
    </w:p>
    <w:p>
      <w:pPr>
        <w:pStyle w:val="PreformattedText"/>
        <w:bidi w:val="0"/>
        <w:spacing w:before="0" w:after="0"/>
        <w:jc w:val="left"/>
        <w:rPr/>
      </w:pPr>
      <w:r>
        <w:rPr/>
        <w:t>2L3+tH9v4H+Yn/VrMesDzPpmkV2GQGNelH4Kah5Em27gY/71Qf8AClNYgUyefB9z+8K6IZzgp/b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DuZp6UmcCuQqKZh69aZuQQKpbkPnrXc/8ACnde2bwYTx/fFKPg/wCIvLLBYTxn74rdZvgv+fqR</w:t>
      </w:r>
    </w:p>
    <w:p>
      <w:pPr>
        <w:pStyle w:val="PreformattedText"/>
        <w:bidi w:val="0"/>
        <w:spacing w:before="0" w:after="0"/>
        <w:jc w:val="left"/>
        <w:rPr/>
      </w:pPr>
      <w:r>
        <w:rPr/>
        <w:t>hLIcyjvSZwSzFc4PetnXdUNxPGsB/d7Fyf7zVu/8Kn8R7T/oS/XcKrt8L/Eny/6CxT/eFW8ywctf</w:t>
      </w:r>
    </w:p>
    <w:p>
      <w:pPr>
        <w:pStyle w:val="PreformattedText"/>
        <w:bidi w:val="0"/>
        <w:spacing w:before="0" w:after="0"/>
        <w:jc w:val="left"/>
        <w:rPr/>
      </w:pPr>
      <w:r>
        <w:rPr/>
        <w:t>bR+8SyrMIx5fZM5ESr3ccvnpSGaM5y/V/Surf4Z6+jgf2a/TPFVm+H+vIi50yXr/AHa3jjcJLapH</w:t>
      </w:r>
    </w:p>
    <w:p>
      <w:pPr>
        <w:pStyle w:val="PreformattedText"/>
        <w:bidi w:val="0"/>
        <w:spacing w:before="0" w:after="0"/>
        <w:jc w:val="left"/>
        <w:rPr/>
      </w:pPr>
      <w:r>
        <w:rPr/>
        <w:t>7zlllOO60mc3vjIbnq3pS5jJfkcnFbb+CNbU86ZP/wB+6rt4T1ZBk6Zcfe/55GtPreG/5+L7z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cbH/AJdMywqg8EYqQHK4zV8+HNQQ/NYTr9YjVddMufn/ANGmyrY/1ZoWKoN6Tj95lLA4iOrpy+4q</w:t>
      </w:r>
    </w:p>
    <w:p>
      <w:pPr>
        <w:pStyle w:val="PreformattedText"/>
        <w:bidi w:val="0"/>
        <w:spacing w:before="0" w:after="0"/>
        <w:jc w:val="left"/>
        <w:rPr/>
      </w:pPr>
      <w:r>
        <w:rPr/>
        <w:t>7CSf3h49qV4iuf3h/KpRby/Nw3Wpbi3lGeG6Vqq9P+Yz+r1v5Zf+AlQL8k3OeBTtn3f92nKrBTn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p5H3vbiq9pD+Yy+r1/5SL/AAxSev0px6fjimn+Kr5jLkkIe/8Au0n/AMTSn+L8qT1+mKfMH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dKOxoFFUAE8j2XFNHb2z/Wg0ViBJGwKkY5oWTYp3DNOiYmREZcKe9TXMccMmI/nJ9a0QEG9D/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yf3aj3t6Ubm9KDMkOAPwzTYZAwGR2pY3BfB/umnjaiIcdqzNeQbRnGTQDmjFbWI20ImyfzzWlf3r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n25PyxoWA+rNWfTppjIIY/M3BB9z+796sXHU6KUrJjMj9aT5f/HqUAenek+X/AMerRbGXUvaf</w:t>
      </w:r>
    </w:p>
    <w:p>
      <w:pPr>
        <w:pStyle w:val="PreformattedText"/>
        <w:bidi w:val="0"/>
        <w:spacing w:before="0" w:after="0"/>
        <w:jc w:val="left"/>
        <w:rPr/>
      </w:pPr>
      <w:r>
        <w:rPr/>
        <w:t>qEVvBdia1jmMnyIf7tQq4KykKFBft/u1ABgY7E5qWL/UHH+rJY0G61Q+0ne3ScKxAkQqR6g1Bhqe</w:t>
      </w:r>
    </w:p>
    <w:p>
      <w:pPr>
        <w:pStyle w:val="PreformattedText"/>
        <w:bidi w:val="0"/>
        <w:spacing w:before="0" w:after="0"/>
        <w:jc w:val="left"/>
        <w:rPr/>
      </w:pPr>
      <w:r>
        <w:rPr/>
        <w:t>n3T9KUA9qxsKSbI1XbWleyRtZLDF/qXlZwP7p2r/AIVUAkx2xUW07cfvDy1TJJ7lwlKMWl1Hq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USsM1NEH8s01EfkHiqVloZkiyAjFREndSeWUyaRclqZlYtR4201uM4qPBC0iMc80roEr6Fi3u</w:t>
      </w:r>
    </w:p>
    <w:p>
      <w:pPr>
        <w:pStyle w:val="PreformattedText"/>
        <w:bidi w:val="0"/>
        <w:spacing w:before="0" w:after="0"/>
        <w:jc w:val="left"/>
        <w:rPr/>
      </w:pPr>
      <w:r>
        <w:rPr/>
        <w:t>fs9xFJ6OtW1g0+6nmkN1JEWbn5Faqi3PkTiWKLyTlD/vr/eqrbKvkTHeFcOMD1rGS7HXSfJDl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bQIJNlwz/MOqgVC6kM+0ZG4dqbxtf5cHIpW35fDY+YVrFaHPLcWpLa3Fx/rZvK+df9Yjbfve1R04</w:t>
      </w:r>
    </w:p>
    <w:p>
      <w:pPr>
        <w:pStyle w:val="PreformattedText"/>
        <w:bidi w:val="0"/>
        <w:spacing w:before="0" w:after="0"/>
        <w:jc w:val="left"/>
        <w:rPr/>
      </w:pPr>
      <w:r>
        <w:rPr/>
        <w:t>d/8AgP8A6FTsZks0agn96jfQGoAmM8g0etKpxmmS5EtuJp/9Fi6yP/Sq2Kd52OKFO6mgTG4HpR2o</w:t>
      </w:r>
    </w:p>
    <w:p>
      <w:pPr>
        <w:pStyle w:val="PreformattedText"/>
        <w:bidi w:val="0"/>
        <w:spacing w:before="0" w:after="0"/>
        <w:jc w:val="left"/>
        <w:rPr/>
      </w:pPr>
      <w:r>
        <w:rPr/>
        <w:t>pD0rRIoTNKBUak5qZQMVIxmaUHFIetGKBEgkAoMuRUeyjaPagsUnNJSZpRz05oJCijFJVgNHUfWp</w:t>
      </w:r>
    </w:p>
    <w:p>
      <w:pPr>
        <w:pStyle w:val="PreformattedText"/>
        <w:bidi w:val="0"/>
        <w:spacing w:before="0" w:after="0"/>
        <w:jc w:val="left"/>
        <w:rPr/>
      </w:pPr>
      <w:r>
        <w:rPr/>
        <w:t>B0/GowefxqQH5fxoKLNxcRTf6qHyf+B7qfo0Fvc3wivJPKtz1cdqzxxnFSocVNgLmnafFf6vFaSy</w:t>
      </w:r>
    </w:p>
    <w:p>
      <w:pPr>
        <w:pStyle w:val="PreformattedText"/>
        <w:bidi w:val="0"/>
        <w:spacing w:before="0" w:after="0"/>
        <w:jc w:val="left"/>
        <w:rPr/>
      </w:pPr>
      <w:r>
        <w:rPr/>
        <w:t>+VDJNs8z+Lb2qK4jijdlhLsg6M4xmot7JKsinDqwYN6U5pdwwTWNrFya5bEJPWn28Hn5zL5VMp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mUtyBzUgK7Tv61WVmHSpVZcfP1oJ0GEDJpABQSMmgEUGliMfx/Wl7D60in731pc8D60DE9aSl</w:t>
      </w:r>
    </w:p>
    <w:p>
      <w:pPr>
        <w:pStyle w:val="PreformattedText"/>
        <w:bidi w:val="0"/>
        <w:spacing w:before="0" w:after="0"/>
        <w:jc w:val="left"/>
        <w:rPr/>
      </w:pPr>
      <w:r>
        <w:rPr/>
        <w:t>9aSmGo+iiikQA5pyjbSL3p1ABRRSVYIZtHpRtHpS5pMiqNUGAKMUtFJkNjMUAYp+KMUg5mJijFLR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xSbakxSEcGgkjopTSUFhmiiiggeobcvzUihtq/N/eoVVyvNIirtXn+9UFDdlG361KF4o21ZmR</w:t>
      </w:r>
    </w:p>
    <w:p>
      <w:pPr>
        <w:pStyle w:val="PreformattedText"/>
        <w:bidi w:val="0"/>
        <w:spacing w:before="0" w:after="0"/>
        <w:jc w:val="left"/>
        <w:rPr/>
      </w:pPr>
      <w:r>
        <w:rPr/>
        <w:t>bfrRt+tS7aNtAhu360bfrUgHvS7aAItv1o2/WpMe9GPeg0RBto21IRikA9KA9oJ5Yo8sehqQDijF</w:t>
      </w:r>
    </w:p>
    <w:p>
      <w:pPr>
        <w:pStyle w:val="PreformattedText"/>
        <w:bidi w:val="0"/>
        <w:spacing w:before="0" w:after="0"/>
        <w:jc w:val="left"/>
        <w:rPr/>
      </w:pPr>
      <w:r>
        <w:rPr/>
        <w:t>Ae0IPLHoaPLHoal20baA9oR7WHR2X6UBpF/5byU/YT0zR5LepoGqg5dQuUGFvJh/wI09NW1FCCt/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OahERHvTwSvalZFe18y0PEWsf9BS7/wC/xqaLxbr8R+TWb5fpcMKoBs/wj8qcORRZFqtLozXH</w:t>
      </w:r>
    </w:p>
    <w:p>
      <w:pPr>
        <w:pStyle w:val="PreformattedText"/>
        <w:bidi w:val="0"/>
        <w:spacing w:before="0" w:after="0"/>
        <w:jc w:val="left"/>
        <w:rPr/>
      </w:pPr>
      <w:r>
        <w:rPr/>
        <w:t>jrxOBj+3tQ/8CmqaL4i+Koumu3p/3piawT1pKLIr2s/5mdR/wtLxZ/0G7j8lqcfGLxkD/wAhcn6w</w:t>
      </w:r>
    </w:p>
    <w:p>
      <w:pPr>
        <w:pStyle w:val="PreformattedText"/>
        <w:bidi w:val="0"/>
        <w:spacing w:before="0" w:after="0"/>
        <w:jc w:val="left"/>
        <w:rPr/>
      </w:pPr>
      <w:r>
        <w:rPr/>
        <w:t>x/8AxNchRRZFRrVFqpM7UfGvxkBj+0oz9beP/wCJpLv4zeLL2+truW7iMlsmyAeSu2P/AGlXoDXF</w:t>
      </w:r>
    </w:p>
    <w:p>
      <w:pPr>
        <w:pStyle w:val="PreformattedText"/>
        <w:bidi w:val="0"/>
        <w:spacing w:before="0" w:after="0"/>
        <w:jc w:val="left"/>
        <w:rPr/>
      </w:pPr>
      <w:r>
        <w:rPr/>
        <w:t>jg1LOHA+dAn0FYypwk1zI3jiqy+0zvf+F+eLfWx/8B//AK9SJ+0D4qX70enP9YD/AEavOAcg1Hnr</w:t>
      </w:r>
    </w:p>
    <w:p>
      <w:pPr>
        <w:pStyle w:val="PreformattedText"/>
        <w:bidi w:val="0"/>
        <w:spacing w:before="0" w:after="0"/>
        <w:jc w:val="left"/>
        <w:rPr/>
      </w:pPr>
      <w:r>
        <w:rPr/>
        <w:t>WvLHojP61Wf2meoD9oPxGOtlpp/7Zt/8VUqftEa8Pv6ZpjfRXH/s1eWr0NMz1pckew1iqy+0eq2v</w:t>
      </w:r>
    </w:p>
    <w:p>
      <w:pPr>
        <w:pStyle w:val="PreformattedText"/>
        <w:bidi w:val="0"/>
        <w:spacing w:before="0" w:after="0"/>
        <w:jc w:val="left"/>
        <w:rPr/>
      </w:pPr>
      <w:r>
        <w:rPr/>
        <w:t>x91C2nuXGjWpWZtwj858Iec4q+P2jLn/AKF+H/wLb/4mvH1HWlqWoLcv63X/AJj2T/hoyTGT4fi+</w:t>
      </w:r>
    </w:p>
    <w:p>
      <w:pPr>
        <w:pStyle w:val="PreformattedText"/>
        <w:bidi w:val="0"/>
        <w:spacing w:before="0" w:after="0"/>
        <w:jc w:val="left"/>
        <w:rPr/>
      </w:pPr>
      <w:r>
        <w:rPr/>
        <w:t>8p/4+/T/AIDUv/DRcHfw+/4Xa/8AxNePWc3kRzrsV/MXGWHSqpGKajFi+uVv5j2v/ho6z76Bdfhc</w:t>
      </w:r>
    </w:p>
    <w:p>
      <w:pPr>
        <w:pStyle w:val="PreformattedText"/>
        <w:bidi w:val="0"/>
        <w:spacing w:before="0" w:after="0"/>
        <w:jc w:val="left"/>
        <w:rPr/>
      </w:pPr>
      <w:r>
        <w:rPr/>
        <w:t>J/8AE1Z/4aL0f/oDX/8A5D/+KrwsDJwKNpp8kSv7Qqrqe8D9oTw8TzpeqD/gEf8A8cp4/aA8Mn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oP+2Sf/AByvBMUlHJEazCq+p9Ef8L08JY/5fv8AwH/+yp3/AAvDwf2u7z/wFavnWijkiX9fq9z6</w:t>
      </w:r>
    </w:p>
    <w:p>
      <w:pPr>
        <w:pStyle w:val="PreformattedText"/>
        <w:bidi w:val="0"/>
        <w:spacing w:before="0" w:after="0"/>
        <w:jc w:val="left"/>
        <w:rPr/>
      </w:pPr>
      <w:r>
        <w:rPr/>
        <w:t>QHxm8Hn/AJiUw+ttJ/8AE08fGLwcf+YtIP8At2m/+Jr5soo5Ih9fq9z6Vb4peD5oXiGtKuf70Ug/</w:t>
      </w:r>
    </w:p>
    <w:p>
      <w:pPr>
        <w:pStyle w:val="PreformattedText"/>
        <w:bidi w:val="0"/>
        <w:spacing w:before="0" w:after="0"/>
        <w:jc w:val="left"/>
        <w:rPr/>
      </w:pPr>
      <w:r>
        <w:rPr/>
        <w:t>mtWF+I/hDA/4ntr/AN8t/hXzCwpRxxS5EaRzGoj6lTx14Vfpr+nj6yAfzp//AAm3hf8A6GHTf+/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tVEVyaXIu5azKo+h9YL4s8PPwuu6Yfpex1Iuu6PJ93V9PP0uo6+TvIUDOR+lN2qP4j+DGocIdW</w:t>
      </w:r>
    </w:p>
    <w:p>
      <w:pPr>
        <w:pStyle w:val="PreformattedText"/>
        <w:bidi w:val="0"/>
        <w:spacing w:before="0" w:after="0"/>
        <w:jc w:val="left"/>
        <w:rPr/>
      </w:pPr>
      <w:r>
        <w:rPr/>
        <w:t>V/aNTsfW6XtlcSeXDfW0zn+GOUMf0p+qaodLvX0vSJrX+2+l3eSOpisl/wBn+9J/46tfIoRf7ufe</w:t>
      </w:r>
    </w:p>
    <w:p>
      <w:pPr>
        <w:pStyle w:val="PreformattedText"/>
        <w:bidi w:val="0"/>
        <w:spacing w:before="0" w:after="0"/>
        <w:jc w:val="left"/>
        <w:rPr/>
      </w:pPr>
      <w:r>
        <w:rPr/>
        <w:t>l2j+7+lc8qUZby0OiGbqCs1qfWOn6XZ6ZEVjmVpHO6SaR9zyn+8x7mrgEW3ieM/jXyLDB50gQJgn</w:t>
      </w:r>
    </w:p>
    <w:p>
      <w:pPr>
        <w:pStyle w:val="PreformattedText"/>
        <w:bidi w:val="0"/>
        <w:spacing w:before="0" w:after="0"/>
        <w:jc w:val="left"/>
        <w:rPr/>
      </w:pPr>
      <w:r>
        <w:rPr/>
        <w:t>1p39mS+dt4/KtoxjHqYPM5N6I+urMLFKHKiQA5we9M+zj/U/uz5fyflx/wCy18kNbPBIU5z7V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dxD5J5k/3XI/rVe73KWaOO0D6v8AsMR48qM0f2VEf+WUf5V8qfb9Q/5/Lj/v63+NTR67rCH5dWv1</w:t>
      </w:r>
    </w:p>
    <w:p>
      <w:pPr>
        <w:pStyle w:val="PreformattedText"/>
        <w:bidi w:val="0"/>
        <w:spacing w:before="0" w:after="0"/>
        <w:jc w:val="left"/>
        <w:rPr/>
      </w:pPr>
      <w:r>
        <w:rPr/>
        <w:t>+l1IP/ZqLx7k/wBpf3PxPqH+wLT/AJ9YP++KD4ftCD/osH/fFfMy+Itc4/4nOo/+Bcv/AMVUv/CX</w:t>
      </w:r>
    </w:p>
    <w:p>
      <w:pPr>
        <w:pStyle w:val="PreformattedText"/>
        <w:bidi w:val="0"/>
        <w:spacing w:before="0" w:after="0"/>
        <w:jc w:val="left"/>
        <w:rPr/>
      </w:pPr>
      <w:r>
        <w:rPr/>
        <w:t>+JIPuaxfj63DH+Zp+73NVjr/AGD6LPhjTyT/AKJB/wB8Cj/hGNP/AOfSD/vivn9PHvipv+YzdH/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Y/4WP4sA/5Csv/AH6X/wCJo07lfXo9Ys90/wCEbshnbAi/7pIo/wCEatT/AMsz/wB9H/GvDE+K</w:t>
      </w:r>
    </w:p>
    <w:p>
      <w:pPr>
        <w:pStyle w:val="PreformattedText"/>
        <w:bidi w:val="0"/>
        <w:spacing w:before="0" w:after="0"/>
        <w:jc w:val="left"/>
        <w:rPr/>
      </w:pPr>
      <w:r>
        <w:rPr/>
        <w:t>3iuL/mIlv96Jf8KlT4weKl/5e4m+sAp6dw+vR7M90g8O27MRIZiP+uz/AONVjo1qCdstyv0nevHk</w:t>
      </w:r>
    </w:p>
    <w:p>
      <w:pPr>
        <w:pStyle w:val="PreformattedText"/>
        <w:bidi w:val="0"/>
        <w:spacing w:before="0" w:after="0"/>
        <w:jc w:val="left"/>
        <w:rPr/>
      </w:pPr>
      <w:r>
        <w:rPr/>
        <w:t>+NHidFOWtn+sAH/s1Oh+NnibJ+Sy/wC/X/2VRGCb+I0/tGhazTPaprfaAn2a0yzY/wBaf/iTUlzb</w:t>
      </w:r>
    </w:p>
    <w:p>
      <w:pPr>
        <w:pStyle w:val="PreformattedText"/>
        <w:bidi w:val="0"/>
        <w:spacing w:before="0" w:after="0"/>
        <w:jc w:val="left"/>
        <w:rPr/>
      </w:pPr>
      <w:r>
        <w:rPr/>
        <w:t>ssW0W1t85C8SH/43UUhSW/25gwi55Q9aSXypbmJf9BIQbjuUV/PZ+/k0sbxwlfs4GRs+SUj/ANlF</w:t>
      </w:r>
    </w:p>
    <w:p>
      <w:pPr>
        <w:pStyle w:val="PreformattedText"/>
        <w:bidi w:val="0"/>
        <w:spacing w:before="0" w:after="0"/>
        <w:jc w:val="left"/>
        <w:rPr/>
      </w:pPr>
      <w:r>
        <w:rPr/>
        <w:t>Do62zAxTjjZ8tx/9kKrzxwvcxqEsSB8xwQKkmhiMscSw2/PzHbKf8aAJo4za2eNl/nH/AD2H/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psDPHbEGO+wMnmQf/FUXUbvIkflqdxzxOamuYCY1jWA5Y44nNF+g/IZHI0dmRtvB35wf602wkZ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bock/cH+FPuoJY7UqsMoJwoxMTT5I5ra1xsuB8uOJDRfoHkRWDtmR/NlBfLcwH/AOJp1pKRHK8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djjMB/+JpQ8q2rDF0DgAH5aUo1vY4Zrv5VBzhDyaXMO7Etp0cyuLiMfNj5oD/9aoreaM3Vw7Xd</w:t>
      </w:r>
    </w:p>
    <w:p>
      <w:pPr>
        <w:pStyle w:val="PreformattedText"/>
        <w:bidi w:val="0"/>
        <w:spacing w:before="0" w:after="0"/>
        <w:jc w:val="left"/>
        <w:rPr/>
      </w:pPr>
      <w:r>
        <w:rPr/>
        <w:t>qR0GYv8A7KpbCV7ezb57k/JvyY1qK1leOBXeS4+bJP7qswuxsU9v9rkfzbQ4UL0/+yo3QS3YYfY2</w:t>
      </w:r>
    </w:p>
    <w:p>
      <w:pPr>
        <w:pStyle w:val="PreformattedText"/>
        <w:bidi w:val="0"/>
        <w:spacing w:before="0" w:after="0"/>
        <w:jc w:val="left"/>
        <w:rPr/>
      </w:pPr>
      <w:r>
        <w:rPr/>
        <w:t>2Ln8/wAaltbh3jBa4bLZz+5am2k3mpM5nB35xmE9BTuAmyF9SHyWp2JnhvT8KZdQRS3VooihyuZ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0/4DSWbpM0kpli+YbRmM0kKRyX9w3mWxChY1yp/GncCa8hWaWJQjEhg/EvpVe7tfMnhAjuPmb+</w:t>
      </w:r>
    </w:p>
    <w:p>
      <w:pPr>
        <w:pStyle w:val="PreformattedText"/>
        <w:bidi w:val="0"/>
        <w:spacing w:before="0" w:after="0"/>
        <w:jc w:val="left"/>
        <w:rPr/>
      </w:pPr>
      <w:r>
        <w:rPr/>
        <w:t>Gb/7KlgNs9xM26yYIAnTFCwwy3iAJat5adnI5oAsX0LNB5ey7+Yhf9aP/iqLiJvscsWLwGQBfvr2</w:t>
      </w:r>
    </w:p>
    <w:p>
      <w:pPr>
        <w:pStyle w:val="PreformattedText"/>
        <w:bidi w:val="0"/>
        <w:spacing w:before="0" w:after="0"/>
        <w:jc w:val="left"/>
        <w:rPr/>
      </w:pPr>
      <w:r>
        <w:rPr/>
        <w:t>qDykmv4lEMZCgyHbO1K9uWvbeMQPjaWOLhqALE7yJavzd8jH+r/+xqS5kaGxcGW5GFxzF/8AYVXu</w:t>
      </w:r>
    </w:p>
    <w:p>
      <w:pPr>
        <w:pStyle w:val="PreformattedText"/>
        <w:bidi w:val="0"/>
        <w:spacing w:before="0" w:after="0"/>
        <w:jc w:val="left"/>
        <w:rPr/>
      </w:pPr>
      <w:r>
        <w:rPr/>
        <w:t>4ZGeOLyLjls/6wdPyp2oCR1WMRXI3uOki9KsZJHN9nsQDcSDaufmgqKOZY7UN9pT5V3c21JfSSrC</w:t>
      </w:r>
    </w:p>
    <w:p>
      <w:pPr>
        <w:pStyle w:val="PreformattedText"/>
        <w:bidi w:val="0"/>
        <w:spacing w:before="0" w:after="0"/>
        <w:jc w:val="left"/>
        <w:rPr/>
      </w:pPr>
      <w:r>
        <w:rPr/>
        <w:t>qD7WpZgvVTS3Ekq2LIJLsEgKPkWkA21mMdsM3Vr6/wCrP1/vUadLmEky2bbiTyv/ANlUl3d+TaPi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QfuD9Kb9q8i2P+kPwnGYD1oEJasTFI+yybc27oPp70yxjYNKRa2Ry+Acj/wCJqUyiG1UGdPuD</w:t>
      </w:r>
    </w:p>
    <w:p>
      <w:pPr>
        <w:pStyle w:val="PreformattedText"/>
        <w:bidi w:val="0"/>
        <w:spacing w:before="0" w:after="0"/>
        <w:jc w:val="left"/>
        <w:rPr/>
      </w:pPr>
      <w:r>
        <w:rPr/>
        <w:t>70J+tRwlUso3MttnlzmOgCa2s3cPi2gwrY4lb/4mltbV2mlb7Kvy/J8sx/wFQ2skUdqzkWA3ZbpT</w:t>
      </w:r>
    </w:p>
    <w:p>
      <w:pPr>
        <w:pStyle w:val="PreformattedText"/>
        <w:bidi w:val="0"/>
        <w:spacing w:before="0" w:after="0"/>
        <w:jc w:val="left"/>
        <w:rPr/>
      </w:pPr>
      <w:r>
        <w:rPr/>
        <w:t>LF4hBIx+w/MxbrimBOLdpLmQ/ZpsINvyzH/4oUkUDC5LGK7G0beJv/sqZpgR4ZpNlq29yflkNTw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uRbxHc2eJWoATcz3Z+S9GFxzIp/wDZqaoaW+yPtY8uP0B6mk06B5ZLiTyG5fjE7duKWzt5PtF0</w:t>
      </w:r>
    </w:p>
    <w:p>
      <w:pPr>
        <w:pStyle w:val="PreformattedText"/>
        <w:bidi w:val="0"/>
        <w:spacing w:before="0" w:after="0"/>
        <w:jc w:val="left"/>
        <w:rPr/>
      </w:pPr>
      <w:r>
        <w:rPr/>
        <w:t>3kSYJCD94T2zQBM29blf3l2Nq7v9Tn/2U1EJGa6iAuLzgbv+Pb/7XT4o5XklYQTj+EbXpIQ4vpyU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XYPmXtQBXuZla+tAJpvkyfng9T9KnnkDSRL56j5y/MHt/+qoUl8y9lI+2fIAOdverMUskt6wH</w:t>
      </w:r>
    </w:p>
    <w:p>
      <w:pPr>
        <w:pStyle w:val="PreformattedText"/>
        <w:bidi w:val="0"/>
        <w:spacing w:before="0" w:after="0"/>
        <w:jc w:val="left"/>
        <w:rPr/>
      </w:pPr>
      <w:r>
        <w:rPr/>
        <w:t>2n5Y8cqvU/8A6qRJDPOuUBuYM7gfmi/+yFNubqIxqPtFgSzhfmj9/wDe+tSm6kN0QZZwFHeOo5Lw</w:t>
      </w:r>
    </w:p>
    <w:p>
      <w:pPr>
        <w:pStyle w:val="PreformattedText"/>
        <w:bidi w:val="0"/>
        <w:spacing w:before="0" w:after="0"/>
        <w:jc w:val="left"/>
        <w:rPr/>
      </w:pPr>
      <w:r>
        <w:rPr/>
        <w:t>tcQoZpDgNIc27H29fegAEy/8/Fl99e3/ANlWjcW8V/bzRHy5Yf4P930qnPf/AL6P96P/AAGao7jT</w:t>
      </w:r>
    </w:p>
    <w:p>
      <w:pPr>
        <w:pStyle w:val="PreformattedText"/>
        <w:bidi w:val="0"/>
        <w:spacing w:before="0" w:after="0"/>
        <w:jc w:val="left"/>
        <w:rPr/>
      </w:pPr>
      <w:r>
        <w:rPr/>
        <w:t>tb/daha3dt/Z/wDHH5Lea3zVUREN3CpgaNbK1yzD7rkf+y068ikgsXAtUG4Y4mP/AMTRd26edAGW</w:t>
      </w:r>
    </w:p>
    <w:p>
      <w:pPr>
        <w:pStyle w:val="PreformattedText"/>
        <w:bidi w:val="0"/>
        <w:spacing w:before="0" w:after="0"/>
        <w:jc w:val="left"/>
        <w:rPr/>
      </w:pPr>
      <w:r>
        <w:rPr/>
        <w:t>HBY53Jmi6S1m8mMmyGZAOcrRqWH2c29m5+yspUf89CaUW/kW3+quP3af89/Tp/FW74Wt/D9v52oa</w:t>
      </w:r>
    </w:p>
    <w:p>
      <w:pPr>
        <w:pStyle w:val="PreformattedText"/>
        <w:bidi w:val="0"/>
        <w:spacing w:before="0" w:after="0"/>
        <w:jc w:val="left"/>
        <w:rPr/>
      </w:pPr>
      <w:r>
        <w:rPr/>
        <w:t>3Ekuk2e13t7f70rH7orlvEXjXRrrUnk0TQZV0iU5iImbzQnf/erelSdV2RjKqobl2COWC3P7m8/7</w:t>
      </w:r>
    </w:p>
    <w:p>
      <w:pPr>
        <w:pStyle w:val="PreformattedText"/>
        <w:bidi w:val="0"/>
        <w:spacing w:before="0" w:after="0"/>
        <w:jc w:val="left"/>
        <w:rPr/>
      </w:pPr>
      <w:r>
        <w:rPr/>
        <w:t>/f8A2ylgEtvAf+Pz7v8AfX/4qoZ/K1DT/NiP7mRP+ezK3PFTX3+okzFx/wBfTVElY2i4zjzJj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dqvN5gDP+rWmWW77IrF70b/m5hB6nP8AdqaS2mhs5V+zyAhCBic9aebaSC1C+XOuwY4lz2rIkitX</w:t>
      </w:r>
    </w:p>
    <w:p>
      <w:pPr>
        <w:pStyle w:val="PreformattedText"/>
        <w:bidi w:val="0"/>
        <w:spacing w:before="0" w:after="0"/>
        <w:jc w:val="left"/>
        <w:rPr/>
      </w:pPr>
      <w:r>
        <w:rPr/>
        <w:t>P2cOZrgZYn5rb3/3aTT5cedJ9oPzytjNp749KeI3htMH7UNq9ippsCvHYpl7wcBjwtACadMFEzG6</w:t>
      </w:r>
    </w:p>
    <w:p>
      <w:pPr>
        <w:pStyle w:val="PreformattedText"/>
        <w:bidi w:val="0"/>
        <w:spacing w:before="0" w:after="0"/>
        <w:jc w:val="left"/>
        <w:rPr/>
      </w:pPr>
      <w:r>
        <w:rPr/>
        <w:t>tgGk6mDH/s/tTLOaM3F0/wBpsXBfHK46f8CqS1MyWaP9ruGJXcf3I/z3qPTWnNlvNxNl8t81ue59</w:t>
      </w:r>
    </w:p>
    <w:p>
      <w:pPr>
        <w:pStyle w:val="PreformattedText"/>
        <w:bidi w:val="0"/>
        <w:spacing w:before="0" w:after="0"/>
        <w:jc w:val="left"/>
        <w:rPr/>
      </w:pPr>
      <w:r>
        <w:rPr/>
        <w:t>qAG2zI1zduPsDDcF4OOgz6n1pIYQ1zIRa2cm0BeJiPb+7UlizPbu7Sxt5kjN89u3rj+Qostr+Y5a</w:t>
      </w:r>
    </w:p>
    <w:p>
      <w:pPr>
        <w:pStyle w:val="PreformattedText"/>
        <w:bidi w:val="0"/>
        <w:spacing w:before="0" w:after="0"/>
        <w:jc w:val="left"/>
        <w:rPr/>
      </w:pPr>
      <w:r>
        <w:rPr/>
        <w:t>0G5+8FIBsELm9dvskA2oqfLcN65/uinbGbVpHFuw2RFPkuT65/vCorJYcXD4seX44x049abZeTJP</w:t>
      </w:r>
    </w:p>
    <w:p>
      <w:pPr>
        <w:pStyle w:val="PreformattedText"/>
        <w:bidi w:val="0"/>
        <w:spacing w:before="0" w:after="0"/>
        <w:jc w:val="left"/>
        <w:rPr/>
      </w:pPr>
      <w:r>
        <w:rPr/>
        <w:t>eN/oPMu0fvAO1BRYKt/aefLuhtjP3bgdz/10pdrG8A233AB/1y+/+1Ve1aOW7unAtjgKvyz/AOz9</w:t>
      </w:r>
    </w:p>
    <w:p>
      <w:pPr>
        <w:pStyle w:val="PreformattedText"/>
        <w:bidi w:val="0"/>
        <w:spacing w:before="0" w:after="0"/>
        <w:jc w:val="left"/>
        <w:rPr/>
      </w:pPr>
      <w:r>
        <w:rPr/>
        <w:t>asQoHv5iIlICKOJzTAHeRruD57z5QzcMp7bf71MZpDdwjzL3gMfug/8AsppyRFr+Q+Ux2Ig/1x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/rU2O3c35xbzHZGo4m75NQA+aR/tMAM94MZPNvnqP8ArnTZp/31uPtdzwzNzZf7OP8AnnTvJkN8</w:t>
      </w:r>
    </w:p>
    <w:p>
      <w:pPr>
        <w:pStyle w:val="PreformattedText"/>
        <w:bidi w:val="0"/>
        <w:spacing w:before="0" w:after="0"/>
        <w:jc w:val="left"/>
        <w:rPr/>
      </w:pPr>
      <w:r>
        <w:rPr/>
        <w:t>B5N2NsQ+7IPWkAlN0R/p42oejL3J/wAKAG3VxIzwIbiT/Whubc+v+7Rc3O4QA3Kcyh/mg+reo/u0</w:t>
      </w:r>
    </w:p>
    <w:p>
      <w:pPr>
        <w:pStyle w:val="PreformattedText"/>
        <w:bidi w:val="0"/>
        <w:spacing w:before="0" w:after="0"/>
        <w:jc w:val="left"/>
        <w:rPr/>
      </w:pPr>
      <w:r>
        <w:rPr/>
        <w:t>2VZDqUa/6b8qbv4Kkcyi9gUPeAKrN9xT0GP/AGagCO8miZUQ3Vr8zqPmh/8AsqbeyQssY+02PMgH</w:t>
      </w:r>
    </w:p>
    <w:p>
      <w:pPr>
        <w:pStyle w:val="PreformattedText"/>
        <w:bidi w:val="0"/>
        <w:spacing w:before="0" w:after="0"/>
        <w:jc w:val="left"/>
        <w:rPr/>
      </w:pPr>
      <w:r>
        <w:rPr/>
        <w:t>MY9Qf79TTSy/bbVfOuepbmL0ps80jXEKefLxLu5g/wBl/wD61ADJfI8jYBYEttHX3+lGoRI9nKBB</w:t>
      </w:r>
    </w:p>
    <w:p>
      <w:pPr>
        <w:pStyle w:val="PreformattedText"/>
        <w:bidi w:val="0"/>
        <w:spacing w:before="0" w:after="0"/>
        <w:jc w:val="left"/>
        <w:rPr/>
      </w:pPr>
      <w:r>
        <w:rPr/>
        <w:t>ZNuXbxIR3x/d96fczj7TbIbjILDObZuwpt20brApaFt8wHzW7e5/pVgLcWwNnIPsludygfLMfT/d</w:t>
      </w:r>
    </w:p>
    <w:p>
      <w:pPr>
        <w:pStyle w:val="PreformattedText"/>
        <w:bidi w:val="0"/>
        <w:spacing w:before="0" w:after="0"/>
        <w:jc w:val="left"/>
        <w:rPr/>
      </w:pPr>
      <w:r>
        <w:rPr/>
        <w:t>p0tvttXH2T+HHy3H/wBam3KwYiTFl8zAcoRUV8bdYwv+gfM6r94DvQBNPA66ZIPIux8hX/j5/D+9</w:t>
      </w:r>
    </w:p>
    <w:p>
      <w:pPr>
        <w:pStyle w:val="PreformattedText"/>
        <w:bidi w:val="0"/>
        <w:spacing w:before="0" w:after="0"/>
        <w:jc w:val="left"/>
        <w:rPr/>
      </w:pPr>
      <w:r>
        <w:rPr/>
        <w:t>TZInjsf9VdjEeP8AXj0/36W9SH7LsH2U7mA+WX/apuoxqLWUCJDlto2zn6etBJIokh08ti8G2M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n/wBmptukkWnQAtejZbqOq/wmk1KJk0ucLbn/AFYTi5br+fvU1zbyJZSAW0nCY/4+DQAWbvHZ</w:t>
      </w:r>
    </w:p>
    <w:p>
      <w:pPr>
        <w:pStyle w:val="PreformattedText"/>
        <w:bidi w:val="0"/>
        <w:spacing w:before="0" w:after="0"/>
        <w:jc w:val="left"/>
        <w:rPr/>
      </w:pPr>
      <w:r>
        <w:rPr/>
        <w:t>xZlu+AD/AKj6/wCzVezLJYRgy3H3f4rc/wDxNTXayQWEn7uT5Y+0nouKFjaO127boYXHystaKT7g</w:t>
      </w:r>
    </w:p>
    <w:p>
      <w:pPr>
        <w:pStyle w:val="PreformattedText"/>
        <w:bidi w:val="0"/>
        <w:spacing w:before="0" w:after="0"/>
        <w:jc w:val="left"/>
        <w:rPr/>
      </w:pPr>
      <w:r>
        <w:rPr/>
        <w:t>khNOlCW65mx8v8dsfcegqOwuEW3LG5teWLfNB6s3+170+Nmhts5vBhM/w0sBkj04fPcjESnkD1q1</w:t>
      </w:r>
    </w:p>
    <w:p>
      <w:pPr>
        <w:pStyle w:val="PreformattedText"/>
        <w:bidi w:val="0"/>
        <w:spacing w:before="0" w:after="0"/>
        <w:jc w:val="left"/>
        <w:rPr/>
      </w:pPr>
      <w:r>
        <w:rPr/>
        <w:t>JlWQyxeEQNmbTzyT/qff/eqKJbaRXJGnPlm/gx3+tW7W+cWYJkl5TPMFMtrl2tg3mNzzzAaftZrZ</w:t>
      </w:r>
    </w:p>
    <w:p>
      <w:pPr>
        <w:pStyle w:val="PreformattedText"/>
        <w:bidi w:val="0"/>
        <w:spacing w:before="0" w:after="0"/>
        <w:jc w:val="left"/>
        <w:rPr/>
      </w:pPr>
      <w:r>
        <w:rPr/>
        <w:t>mbp03vEoWtjZSJITZ6Y+ZCelLbaPYMzn+ytMbL/5/hq1YPm1BMqc4PzQGltNhgDGa3yW7we9L29b</w:t>
      </w:r>
    </w:p>
    <w:p>
      <w:pPr>
        <w:pStyle w:val="PreformattedText"/>
        <w:bidi w:val="0"/>
        <w:spacing w:before="0" w:after="0"/>
        <w:jc w:val="left"/>
        <w:rPr/>
      </w:pPr>
      <w:r>
        <w:rPr/>
        <w:t>+Yn2NH+UoWvh3TnjkzomnH94ejj/AOJqK38H6TL9q3aHaEFiPldfT8K0LP7OLZj/AKFyzH7mP4qL</w:t>
      </w:r>
    </w:p>
    <w:p>
      <w:pPr>
        <w:pStyle w:val="PreformattedText"/>
        <w:bidi w:val="0"/>
        <w:spacing w:before="0" w:after="0"/>
        <w:jc w:val="left"/>
        <w:rPr/>
      </w:pPr>
      <w:r>
        <w:rPr/>
        <w:t>DyGikIFj8zsfStFi662mzJ4TDy3gjJt/h/oDy3Z/4R+MfvMfI6/3R/tCqjfDXw/I8g/sSYZ4+SYD</w:t>
      </w:r>
    </w:p>
    <w:p>
      <w:pPr>
        <w:pStyle w:val="PreformattedText"/>
        <w:bidi w:val="0"/>
        <w:spacing w:before="0" w:after="0"/>
        <w:jc w:val="left"/>
        <w:rPr/>
      </w:pPr>
      <w:r>
        <w:rPr/>
        <w:t>+UldLYrGwnYLa/NKT8spHtRDGGkkOxPvkcXLf4VrHH4lbTl95i8vwkt6cfuOXj+Fnhx7icjTbt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4Pt/vVBH8JvDr3N1/o18g2qvHP+NdXZWzs923lNjztuBcHsMUunwyNLdt5U2PMxxMT0FP8AtLF3</w:t>
      </w:r>
    </w:p>
    <w:p>
      <w:pPr>
        <w:pStyle w:val="PreformattedText"/>
        <w:bidi w:val="0"/>
        <w:spacing w:before="0" w:after="0"/>
        <w:jc w:val="left"/>
        <w:rPr/>
      </w:pPr>
      <w:r>
        <w:rPr/>
        <w:t>+NmTyjAv/l0ji/8AhUHh1pp8HUEGAP8AVk+v+xUX/CoNANzJi6v1AQD/AFJ/+IFdzaRSGa7JS5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XhlP8I/xp9sZDcXR/0wAEDA2eldVPNsbH/l5IzeSZfLeijz4fBnRjfPjVpxhB1T/a+tQn4MaU2o</w:t>
      </w:r>
    </w:p>
    <w:p>
      <w:pPr>
        <w:pStyle w:val="PreformattedText"/>
        <w:bidi w:val="0"/>
        <w:spacing w:before="0" w:after="0"/>
        <w:jc w:val="left"/>
        <w:rPr/>
      </w:pPr>
      <w:r>
        <w:rPr/>
        <w:t>S7dcYYUH5kH+1/tV6JbtL9tujm7GAo+6Pc+tOt5ZPtlyfNuRhUHMee3/ANeredY3pNmT4ey5/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Hma/BWxa6bZr8eQhPzKP/iqjX4JxNcELrlu2FzyP/sq9Qt5WN/cAzy8RqPmhNEDqb+6BmPyxDrb</w:t>
      </w:r>
    </w:p>
    <w:p>
      <w:pPr>
        <w:pStyle w:val="PreformattedText"/>
        <w:bidi w:val="0"/>
        <w:spacing w:before="0" w:after="0"/>
        <w:jc w:val="left"/>
        <w:rPr/>
      </w:pPr>
      <w:r>
        <w:rPr/>
        <w:t>t6n/AGaqOe49fbMnwzlsv+XSPJ/+FJXnneWusWzYX/aHf/dqJfgjqZnMa6hZvgZ5Zvb/AGa9WTy/</w:t>
      </w:r>
    </w:p>
    <w:p>
      <w:pPr>
        <w:pStyle w:val="PreformattedText"/>
        <w:bidi w:val="0"/>
        <w:spacing w:before="0" w:after="0"/>
        <w:jc w:val="left"/>
        <w:rPr/>
      </w:pPr>
      <w:r>
        <w:rPr/>
        <w:t>7QkO62wIx96CiFIm1Kb/AI8TiFT9zH+eldMeIMcvtHPLhbLf5DyRvghre/Ys9q3f5XI/9lqOX4L6</w:t>
      </w:r>
    </w:p>
    <w:p>
      <w:pPr>
        <w:pStyle w:val="PreformattedText"/>
        <w:bidi w:val="0"/>
        <w:spacing w:before="0" w:after="0"/>
        <w:jc w:val="left"/>
        <w:rPr/>
      </w:pPr>
      <w:r>
        <w:rPr/>
        <w:t>8rom6E8MeJP932r2BYoW1AjZY8Rg8OR/EaesMP29cJb4EJPyzMO4/wAK3jxJjl9o5pcJ5a/s/ieJ</w:t>
      </w:r>
    </w:p>
    <w:p>
      <w:pPr>
        <w:pStyle w:val="PreformattedText"/>
        <w:bidi w:val="0"/>
        <w:spacing w:before="0" w:after="0"/>
        <w:jc w:val="left"/>
        <w:rPr/>
      </w:pPr>
      <w:r>
        <w:rPr/>
        <w:t>v8GvEqMF+yIeO0sfr/vVE3wj8TRuF+wZ+Xs6/wCNe4Mh+2bfJTiI/wDLwae8bC/RRF/yzPSf/aFV</w:t>
      </w:r>
    </w:p>
    <w:p>
      <w:pPr>
        <w:pStyle w:val="PreformattedText"/>
        <w:bidi w:val="0"/>
        <w:spacing w:before="0" w:after="0"/>
        <w:jc w:val="left"/>
        <w:rPr/>
      </w:pPr>
      <w:r>
        <w:rPr/>
        <w:t>/rPjVu0Y/wCp+XvZP7zwZvhb4mjfH9mueB0Yf41A3w38RI0YOlS556fjX0GYpRfIojk+5niWl8mf</w:t>
      </w:r>
    </w:p>
    <w:p>
      <w:pPr>
        <w:pStyle w:val="PreformattedText"/>
        <w:bidi w:val="0"/>
        <w:spacing w:before="0" w:after="0"/>
        <w:jc w:val="left"/>
        <w:rPr/>
      </w:pPr>
      <w:r>
        <w:rPr/>
        <w:t>7ZEvl3PCnpL7j/Gj/WvGLoiP9TcD3kfOkngDxFDLEraVc85P+qP+NRJ4K16AhW025Gc9UPqa+jLh</w:t>
      </w:r>
    </w:p>
    <w:p>
      <w:pPr>
        <w:pStyle w:val="PreformattedText"/>
        <w:bidi w:val="0"/>
        <w:spacing w:before="0" w:after="0"/>
        <w:jc w:val="left"/>
        <w:rPr/>
      </w:pPr>
      <w:r>
        <w:rPr/>
        <w:t>phfwKBe8K54ZD6VJI8ou4RuvRwepWtI8WYrrFGb4MwXSbR82SeFdZiwp0+4Gf9nFINA1WJdps5x7</w:t>
      </w:r>
    </w:p>
    <w:p>
      <w:pPr>
        <w:pStyle w:val="PreformattedText"/>
        <w:bidi w:val="0"/>
        <w:spacing w:before="0" w:after="0"/>
        <w:jc w:val="left"/>
        <w:rPr/>
      </w:pPr>
      <w:r>
        <w:rPr/>
        <w:t>EV9Jzyym8gXzLr+L+AHvSzsRdRAzTDOfvRe31rZcWV+sER/qVhf+frPmdNK1DZhoG+9/cP8AjT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6MFfIc5J/hPrX0pJcP9oRfNyCT/AMu7elLJIvmxKzpk562xqlxbV6wRm+CaH2azPmpLK9jBzC5J</w:t>
      </w:r>
    </w:p>
    <w:p>
      <w:pPr>
        <w:pStyle w:val="PreformattedText"/>
        <w:bidi w:val="0"/>
        <w:spacing w:before="0" w:after="0"/>
        <w:jc w:val="left"/>
        <w:rPr/>
      </w:pPr>
      <w:r>
        <w:rPr/>
        <w:t>9qPsl2c7oH619IzxRC6hDNbkF/4rcjtTrhLUMgAsTk94af8ArdL/AJ9mb4Ih0rM+Zjby5P7qSk+z</w:t>
      </w:r>
    </w:p>
    <w:p>
      <w:pPr>
        <w:pStyle w:val="PreformattedText"/>
        <w:bidi w:val="0"/>
        <w:spacing w:before="0" w:after="0"/>
        <w:jc w:val="left"/>
        <w:rPr/>
      </w:pPr>
      <w:r>
        <w:rPr/>
        <w:t>y4P7qSvpi5srOSe13Qaav77/AJ54/gaoJ7TS/wB38mmff/uj0NbR4sfWnc5ZcFLZVn9yPmo28uf9</w:t>
      </w:r>
    </w:p>
    <w:p>
      <w:pPr>
        <w:pStyle w:val="PreformattedText"/>
        <w:bidi w:val="0"/>
        <w:spacing w:before="0" w:after="0"/>
        <w:jc w:val="left"/>
        <w:rPr/>
      </w:pPr>
      <w:r>
        <w:rPr/>
        <w:t>VJU9op+0q/ktKi/eU19I3GlaVKY/9C05/pgVBP4c0ozRf8S2w+96j0NVLiqE1Z0yY8FSg+dVr28j</w:t>
      </w:r>
    </w:p>
    <w:p>
      <w:pPr>
        <w:pStyle w:val="PreformattedText"/>
        <w:bidi w:val="0"/>
        <w:spacing w:before="0" w:after="0"/>
        <w:jc w:val="left"/>
        <w:rPr/>
      </w:pPr>
      <w:r>
        <w:rPr/>
        <w:t>wrxfLA1zDDDbfZ/KUR4/4FXPLwJfZ/8AZr6RufCmkSeXnSID86/dlFQah4H0jEP/ABIk/wBd/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fZq3pcUUNpQY63Btar70KiXyPnYdP+Br6UA5NfQt38OdGcRZ0Yr+9X7sgNMn+GXh/K7tLmU7x90i</w:t>
      </w:r>
    </w:p>
    <w:p>
      <w:pPr>
        <w:pStyle w:val="PreformattedText"/>
        <w:bidi w:val="0"/>
        <w:spacing w:before="0" w:after="0"/>
        <w:jc w:val="left"/>
        <w:rPr/>
      </w:pPr>
      <w:r>
        <w:rPr/>
        <w:t>umPFmF2UGcT4Jxb/AOXiPnwhx/GPvY6UpDgH5x1x0r32b4W+HmbixvV+fsy1BN8JNAZOLe+X5/Va</w:t>
      </w:r>
    </w:p>
    <w:p>
      <w:pPr>
        <w:pStyle w:val="PreformattedText"/>
        <w:bidi w:val="0"/>
        <w:spacing w:before="0" w:after="0"/>
        <w:jc w:val="left"/>
        <w:rPr/>
      </w:pPr>
      <w:r>
        <w:rPr/>
        <w:t>v/WjCPeLMZcFY1bTTPCG3L/GOoHSk3EITuH3gOle43Hwi0FMYN6vzAcjPrUMnwm0IR/6+7H7x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mfWtVxNg30ZzS4Kx9/iR43a2yzSEPJ5YHfGaYBjivZJ/hHoxY7b26Qf9czVW6+DmnwDK6nOuX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PdsVf+suA6tmP+qGYrax5Ljg1Ce9euS/BmyQn/AInAH+8pqC5+CkX8GuW5+71z/exWkeJcvl9p</w:t>
      </w:r>
    </w:p>
    <w:p>
      <w:pPr>
        <w:pStyle w:val="PreformattedText"/>
        <w:bidi w:val="0"/>
        <w:spacing w:before="0" w:after="0"/>
        <w:jc w:val="left"/>
        <w:rPr/>
      </w:pPr>
      <w:r>
        <w:rPr/>
        <w:t>mcuEs1W0F955RuIPQ/eWl3MF6Hr/AFr02T4JSq4A1i1+8PX1p8vwRmEef7Ytevv/AHq3jxBgJfbM</w:t>
      </w:r>
    </w:p>
    <w:p>
      <w:pPr>
        <w:pStyle w:val="PreformattedText"/>
        <w:bidi w:val="0"/>
        <w:spacing w:before="0" w:after="0"/>
        <w:jc w:val="left"/>
        <w:rPr/>
      </w:pPr>
      <w:r>
        <w:rPr/>
        <w:t>v9WM0j/y7/E8vy3rSgnua9Kf4G6oM7bqNqgb4I64PuvG341f9vYD+cyfDeaf8+jz3c23AI/GpLe3</w:t>
      </w:r>
    </w:p>
    <w:p>
      <w:pPr>
        <w:pStyle w:val="PreformattedText"/>
        <w:bidi w:val="0"/>
        <w:spacing w:before="0" w:after="0"/>
        <w:jc w:val="left"/>
        <w:rPr/>
      </w:pPr>
      <w:r>
        <w:rPr/>
        <w:t>fqSv5iu4m+CevKB8iN9GqG5+EGvQRZFup/4EK1jm+CntURm8gzGHxUmck9sVk8plDMzDGCO9WtKi</w:t>
      </w:r>
    </w:p>
    <w:p>
      <w:pPr>
        <w:pStyle w:val="PreformattedText"/>
        <w:bidi w:val="0"/>
        <w:spacing w:before="0" w:after="0"/>
        <w:jc w:val="left"/>
        <w:rPr/>
      </w:pPr>
      <w:r>
        <w:rPr/>
        <w:t>CwXmR029fwrYb4WeJE/5cCfu9CPWoLnwbq2hRRG7s5Y1aZQXP8XFcWLzPD8toVVf1PUyrJ67xFq1</w:t>
      </w:r>
    </w:p>
    <w:p>
      <w:pPr>
        <w:pStyle w:val="PreformattedText"/>
        <w:bidi w:val="0"/>
        <w:spacing w:before="0" w:after="0"/>
        <w:jc w:val="left"/>
        <w:rPr/>
      </w:pPr>
      <w:r>
        <w:rPr/>
        <w:t>JpGKbK4Of3D/AHlH51RTJZq7zVvDviC51j7XDBP5Ubxonl/L0x8v/fVYrfD7xDbsfM0yceny5r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nhpK8qq+887F5RilVap0mznDxnnv/hRv9625vBWt7R/xKbv7y/8sT61BL4T1bP/ACCrz/vya7o4</w:t>
      </w:r>
    </w:p>
    <w:p>
      <w:pPr>
        <w:pStyle w:val="PreformattedText"/>
        <w:bidi w:val="0"/>
        <w:spacing w:before="0" w:after="0"/>
        <w:jc w:val="left"/>
        <w:rPr/>
      </w:pPr>
      <w:r>
        <w:rPr/>
        <w:t>3DtaVF9557y/FJ29m7+hmZHqKlU9avp4T1b/AKBN5/35P+FK3hrUo/vabdL9YjQsVh1/y8X3mL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Wjpv7ih2NR561cfRL6PJazuFHuhFN/si8/595fyrSOLoPTnj95P1Wv/AM+39xUoqdrG4j6wyD6r</w:t>
      </w:r>
    </w:p>
    <w:p>
      <w:pPr>
        <w:pStyle w:val="PreformattedText"/>
        <w:bidi w:val="0"/>
        <w:spacing w:before="0" w:after="0"/>
        <w:jc w:val="left"/>
        <w:rPr/>
      </w:pPr>
      <w:r>
        <w:rPr/>
        <w:t>TPIlH8D/APfNX9Yov7cfvF9VrfyP7hp4FNqRo3HUH8qZg0vrEDP6vP8AlGZo3UlFV7SAeymNz1oz</w:t>
      </w:r>
    </w:p>
    <w:p>
      <w:pPr>
        <w:pStyle w:val="PreformattedText"/>
        <w:bidi w:val="0"/>
        <w:spacing w:before="0" w:after="0"/>
        <w:jc w:val="left"/>
        <w:rPr/>
      </w:pPr>
      <w:r>
        <w:rPr/>
        <w:t>RRV+0gHs5jqKKKXtA9nMcppaZTlNTzXM5RsLRRRVGIUdqKQ9DQaIYTRuoNJUlDgfSl3U1e9LVk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FNoqgHZFGRTaKCx2RRkU2jFBAufajPtSUmaCx9FGR6ijI9RQAUUZooAfRRmiggKKKKAFXvTqav</w:t>
      </w:r>
    </w:p>
    <w:p>
      <w:pPr>
        <w:pStyle w:val="PreformattedText"/>
        <w:bidi w:val="0"/>
        <w:spacing w:before="0" w:after="0"/>
        <w:jc w:val="left"/>
        <w:rPr/>
      </w:pPr>
      <w:r>
        <w:rPr/>
        <w:t>enU7CYyijNGaQgooooFYVTTqZShsUCsLgUYFN30m80DsLRmiilcuwUUUZpk2CiiigQ7IoyKjyaMm</w:t>
      </w:r>
    </w:p>
    <w:p>
      <w:pPr>
        <w:pStyle w:val="PreformattedText"/>
        <w:bidi w:val="0"/>
        <w:spacing w:before="0" w:after="0"/>
        <w:jc w:val="left"/>
        <w:rPr/>
      </w:pPr>
      <w:r>
        <w:rPr/>
        <w:t>gsdRTcmlBoJuLVy91A3tpaRn/lkhX/x4mqdIBikaKVgAxmm4p9GKYCL3pu2n4ox7UDJobl4vu4/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0ur3Kjhh/36FZ4IHc0odQep/IVk1cak0OXIz2pMA55qW/t/s88oHQbX/4CaYIP9d7baaJQ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SKkgAyf+BUxEKtmpBBnoau4WuTD7J/Z0v8Az9b9n/Aao+XgVY+zc/8A1qPs3+cVjzFRpzfQrbfr</w:t>
      </w:r>
    </w:p>
    <w:p>
      <w:pPr>
        <w:pStyle w:val="PreformattedText"/>
        <w:bidi w:val="0"/>
        <w:spacing w:before="0" w:after="0"/>
        <w:jc w:val="left"/>
        <w:rPr/>
      </w:pPr>
      <w:r>
        <w:rPr/>
        <w:t>Rt+tWfs3+cUhgx3/AEo5y3TmuhCEFO8sAU8QnP8A9apUgz/+qjnRPsZy6FVCCDlaI1Qk5Bq+kEW0</w:t>
      </w:r>
    </w:p>
    <w:p>
      <w:pPr>
        <w:pStyle w:val="PreformattedText"/>
        <w:bidi w:val="0"/>
        <w:spacing w:before="0" w:after="0"/>
        <w:jc w:val="left"/>
        <w:rPr/>
      </w:pPr>
      <w:r>
        <w:rPr/>
        <w:t>jgH6UxbNCTj+VHOUqMluiPyUJ4H8OahaMDH0q3FB84/Kh7X5V/3sVnc19nP+UghSNv8AWcUskcSZ</w:t>
      </w:r>
    </w:p>
    <w:p>
      <w:pPr>
        <w:pStyle w:val="PreformattedText"/>
        <w:bidi w:val="0"/>
        <w:spacing w:before="0" w:after="0"/>
        <w:jc w:val="left"/>
        <w:rPr/>
      </w:pPr>
      <w:r>
        <w:rPr/>
        <w:t>8vmpRZg5zTTbrH05oug9myNUGw8VF36VoQhShHFLFAjMaXNEl4W+pTjm+9jrmrSPksc9qi+y7d31</w:t>
      </w:r>
    </w:p>
    <w:p>
      <w:pPr>
        <w:pStyle w:val="PreformattedText"/>
        <w:bidi w:val="0"/>
        <w:spacing w:before="0" w:after="0"/>
        <w:jc w:val="left"/>
        <w:rPr/>
      </w:pPr>
      <w:r>
        <w:rPr/>
        <w:t>p20pu+lIunSnTJ44EZkJkxSX6iObIcEY7VVSQbMt2qWdfMVWXFZ8qudDacWkiIXC4OWxSi5iEZOS</w:t>
      </w:r>
    </w:p>
    <w:p>
      <w:pPr>
        <w:pStyle w:val="PreformattedText"/>
        <w:bidi w:val="0"/>
        <w:spacing w:before="0" w:after="0"/>
        <w:jc w:val="left"/>
        <w:rPr/>
      </w:pPr>
      <w:r>
        <w:rPr/>
        <w:t>1VzGwVyyg1JE5WEbYhV8sTl5ncnW9QKAC2fpSzzbwQ2altog5cFRkDIoaIIMyuBnpWZ1Kc4xHWz7</w:t>
      </w:r>
    </w:p>
    <w:p>
      <w:pPr>
        <w:pStyle w:val="PreformattedText"/>
        <w:bidi w:val="0"/>
        <w:spacing w:before="0" w:after="0"/>
        <w:jc w:val="left"/>
        <w:rPr/>
      </w:pPr>
      <w:r>
        <w:rPr/>
        <w:t>oVweKkwWiJ80jb2qpp5yjjfkKatNsTILZBoRsm5R1K7qWh3+9CRMVzjrVhseRt7ZpqEGNvatOYys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UBXZnNS24W2U5izkU+H5ldieRTmkJhY9xWbkHsz6atrhmjaU3b5Y/xQdv++ajs7pmed/tkfXA</w:t>
      </w:r>
    </w:p>
    <w:p>
      <w:pPr>
        <w:pStyle w:val="PreformattedText"/>
        <w:bidi w:val="0"/>
        <w:spacing w:before="0" w:after="0"/>
        <w:jc w:val="left"/>
        <w:rPr/>
      </w:pPr>
      <w:r>
        <w:rPr/>
        <w:t>3Qf/AF6kTMVrt/0r5V/uiljYwW6/POMjPKV+CH9KDLedpZJJDdW7dhmFv/iqbDIZbx5DLakL8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m/+KqWCYxWxPmy56/6qmQz7Lfd50uXOf9Uf/iaBjmdHugf9EO0Y+6R/SmLbpcX6jy7RlQZ+9j+l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uTpdTDKHLcfu6y9e8eN4ftRcOq5kcJ92tOT3OY5lUvOyOq1C7trK8iilgtMfeP73/AOxpp1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JUUxWoXdz+//wDsa5K61YeIf9KVQMLjgGqGq3I03SricA5jUdM0cnucwe09+x6TK63SRBbdghYE</w:t>
      </w:r>
    </w:p>
    <w:p>
      <w:pPr>
        <w:pStyle w:val="PreformattedText"/>
        <w:bidi w:val="0"/>
        <w:spacing w:before="0" w:after="0"/>
        <w:jc w:val="left"/>
        <w:rPr/>
      </w:pPr>
      <w:r>
        <w:rPr/>
        <w:t>lZaS9Km22JBO3mMF4m7D8a8s+H2s3Gbhi32mKMcbiK7A+JltwJZbOJIowWJL4rNRvqdHtFsdRKfJ</w:t>
      </w:r>
    </w:p>
    <w:p>
      <w:pPr>
        <w:pStyle w:val="PreformattedText"/>
        <w:bidi w:val="0"/>
        <w:spacing w:before="0" w:after="0"/>
        <w:jc w:val="left"/>
        <w:rPr/>
      </w:pPr>
      <w:r>
        <w:rPr/>
        <w:t>tWUQ3a7gEGJQf/ZqJ2eGxlw12AF2gFh/8VWQuvW92bOWOOExt8xHm1LcatFPNFGYVEZbJxLWiph7</w:t>
      </w:r>
    </w:p>
    <w:p>
      <w:pPr>
        <w:pStyle w:val="PreformattedText"/>
        <w:bidi w:val="0"/>
        <w:spacing w:before="0" w:after="0"/>
        <w:jc w:val="left"/>
        <w:rPr/>
      </w:pPr>
      <w:r>
        <w:rPr/>
        <w:t>RGk+63snO67BCjHyj/CnW7mC3x590u1O8QPP5VSuNTt3CR7FAZsHE/pSXOpxIgA3jewHyyA1PIVd</w:t>
      </w:r>
    </w:p>
    <w:p>
      <w:pPr>
        <w:pStyle w:val="PreformattedText"/>
        <w:bidi w:val="0"/>
        <w:spacing w:before="0" w:after="0"/>
        <w:jc w:val="left"/>
        <w:rPr/>
      </w:pPr>
      <w:r>
        <w:rPr/>
        <w:t>FuF/s9sn+kz8ZY5g/wDsaTT3YW283EhOWkbNv/8AY1DcXiSW7gG47R8MKlmlSG1lAW85UIMYpcox</w:t>
      </w:r>
    </w:p>
    <w:p>
      <w:pPr>
        <w:pStyle w:val="PreformattedText"/>
        <w:bidi w:val="0"/>
        <w:spacing w:before="0" w:after="0"/>
        <w:jc w:val="left"/>
        <w:rPr/>
      </w:pPr>
      <w:r>
        <w:rPr/>
        <w:t>lpeHyXJuoj5j7+YT0/76pLS6WQzyGe0O9+N0fb86mWUxWW4SXPyrt5hpsUxgtf8AWzfKueYTWYFe</w:t>
      </w:r>
    </w:p>
    <w:p>
      <w:pPr>
        <w:pStyle w:val="PreformattedText"/>
        <w:bidi w:val="0"/>
        <w:spacing w:before="0" w:after="0"/>
        <w:jc w:val="left"/>
        <w:rPr/>
      </w:pPr>
      <w:r>
        <w:rPr/>
        <w:t>y2S3NzJmxbkIPlpYbdJb6V/Js22kIME/4VNZMv2VSZFJcFzviNQ2DRNGXP2UmQl+Y6AJxbI967fY</w:t>
      </w:r>
    </w:p>
    <w:p>
      <w:pPr>
        <w:pStyle w:val="PreformattedText"/>
        <w:bidi w:val="0"/>
        <w:spacing w:before="0" w:after="0"/>
        <w:jc w:val="left"/>
        <w:rPr/>
      </w:pPr>
      <w:r>
        <w:rPr/>
        <w:t>rbCLtysuOc/7tN8pXvgPswAiQ/cuMc/pTLKOzdC4azy7FuaZp4geWZ1kscs5HUDpVgTTRb7xFEM+</w:t>
      </w:r>
    </w:p>
    <w:p>
      <w:pPr>
        <w:pStyle w:val="PreformattedText"/>
        <w:bidi w:val="0"/>
        <w:spacing w:before="0" w:after="0"/>
        <w:jc w:val="left"/>
        <w:rPr/>
      </w:pPr>
      <w:r>
        <w:rPr/>
        <w:t>EXd8tyP/AIoU6WN3mjjEN4R944uP/tlNtgsk1y4+zN8wQbZMdKIFL3c7fZ1bZhOJmoAfexNJL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vfm5PKnp+FNulbEKbr1dzgH5FPH/AHzT4LdpNQk/cN+7TIxcN3p7Qv8AbMeXOPLXdxJmgCK+k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RPdAs235oAf/AGWnyykWboLqXoFGbYf/ABNLMHNzAv8ApIAHmdQelSTmQTQR7rj5huPC0AQXFx5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+0xjC7fmgI/wAKR7kRWTD7ZZZCY+aPH/s9SSoxdR51wNzj+AU66aTaqefNh3A5jz/WgCFCsd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1g2I8/dx/jTY1iW1LFLFsJnr/8AYVPdyt5I/fN8xVObfNRXUhitcecRnC/8e3/1qBkdhp6wWEbG</w:t>
      </w:r>
    </w:p>
    <w:p>
      <w:pPr>
        <w:pStyle w:val="PreformattedText"/>
        <w:bidi w:val="0"/>
        <w:spacing w:before="0" w:after="0"/>
        <w:jc w:val="left"/>
        <w:rPr/>
      </w:pPr>
      <w:r>
        <w:rPr/>
        <w:t>1sOV3H956nP92ls7NVtw32O0ywMnyy//AGFTXUqLYyL5sHAC/wCpFD+TFAc/ZG2rs5XFIAt7bYob</w:t>
      </w:r>
    </w:p>
    <w:p>
      <w:pPr>
        <w:pStyle w:val="PreformattedText"/>
        <w:bidi w:val="0"/>
        <w:spacing w:before="0" w:after="0"/>
        <w:jc w:val="left"/>
        <w:rPr/>
      </w:pPr>
      <w:r>
        <w:rPr/>
        <w:t>7FHgndxOR/7KKjsIJGiMn2V8tIxO26bpn/eFMnubeDTnbZakpGfu5qhb6zbQWuPKg+6DwSOtNJsV</w:t>
      </w:r>
    </w:p>
    <w:p>
      <w:pPr>
        <w:pStyle w:val="PreformattedText"/>
        <w:bidi w:val="0"/>
        <w:spacing w:before="0" w:after="0"/>
        <w:jc w:val="left"/>
        <w:rPr/>
      </w:pPr>
      <w:r>
        <w:rPr/>
        <w:t>zVs4eZm8m6JZu1yO3/AqksQwluH+zXeDJgfv1PGP972qnY6nbtCCPJ6bvllapbWaE20ZCrl13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ww56/0NFiFqOgZzPOxiu0+bb95T/wCzUkI8y+nYtegKqpxCjd+f4T6imQTxCEMPLG8lv+Pk1FZa</w:t>
      </w:r>
    </w:p>
    <w:p>
      <w:pPr>
        <w:pStyle w:val="PreformattedText"/>
        <w:bidi w:val="0"/>
        <w:spacing w:before="0" w:after="0"/>
        <w:jc w:val="left"/>
        <w:rPr/>
      </w:pPr>
      <w:r>
        <w:rPr/>
        <w:t>rB5csnmD5pSeLj8P8KLBcu+Y4m/4+b7/AMBk/wDjdb+gXZntpE3OfLdXfdEB8uf91fSuasHjfziE</w:t>
      </w:r>
    </w:p>
    <w:p>
      <w:pPr>
        <w:pStyle w:val="PreformattedText"/>
        <w:bidi w:val="0"/>
        <w:spacing w:before="0" w:after="0"/>
        <w:jc w:val="left"/>
        <w:rPr/>
      </w:pPr>
      <w:r>
        <w:rPr/>
        <w:t>kP8AwJTWv4ZWV5r8DzfnYDEn+yp/+KNAdDQ8b6OtpcfaUHlwsmQR/CTXIi9P2+IfbE+43+sh/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16XfqPEHhoA8uvyn6r0rzq3uJfPm/e3B+Rf4N1adDNSI7ibV9QuItP0qazuvn3zW+zau0evP+1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zea7p3hWdLPQ9N1K8gj3RuXO7d/eUH/AOKrb8EJ59xqUqk7liSP94uD8zZ/9lp+tAPE6nnIxX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3HmRjNqWh5l4Ak1a80K3udajtYbi4YP5TfwcfWujniizF8lj99anFx/pH+t/wBWn/PFv71OuJ4p</w:t>
      </w:r>
    </w:p>
    <w:p>
      <w:pPr>
        <w:pStyle w:val="PreformattedText"/>
        <w:bidi w:val="0"/>
        <w:spacing w:before="0" w:after="0"/>
        <w:jc w:val="left"/>
        <w:rPr/>
      </w:pPr>
      <w:r>
        <w:rPr/>
        <w:t>bqM74z97nySK5pXudFOyjYhuraNiqi2087nUcOPr/dp9zABDgWtrlnA+WXH/ALLUbsjXkC+bbfxH</w:t>
      </w:r>
    </w:p>
    <w:p>
      <w:pPr>
        <w:pStyle w:val="PreformattedText"/>
        <w:bidi w:val="0"/>
        <w:spacing w:before="0" w:after="0"/>
        <w:jc w:val="left"/>
        <w:rPr/>
      </w:pPr>
      <w:r>
        <w:rPr/>
        <w:t>mP0+Wm3Zj+026brIguTyuOgxWZY+9tyLOTbaDLDaNlxipbq3Mdm5FlPgKQMXXt/vVWu1i2wpiyP7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cdKfqaRraquy25cLxIfpQBbdGTTXHkXqbV2/8fAP/ALUpkam2sMf6aNsefvA9vqajkgBi2C2Q</w:t>
      </w:r>
    </w:p>
    <w:p>
      <w:pPr>
        <w:pStyle w:val="PreformattedText"/>
        <w:bidi w:val="0"/>
        <w:spacing w:before="0" w:after="0"/>
        <w:jc w:val="left"/>
        <w:rPr/>
      </w:pPr>
      <w:r>
        <w:rPr/>
        <w:t>7mA4nanXkLC3dRasM4T5bg+tAElqzW9ko869XagP+rU9v909zTLa4eG0TNzeHgNzbfX/AGKkuIpE</w:t>
      </w:r>
    </w:p>
    <w:p>
      <w:pPr>
        <w:pStyle w:val="PreformattedText"/>
        <w:bidi w:val="0"/>
        <w:spacing w:before="0" w:after="0"/>
        <w:jc w:val="left"/>
        <w:rPr/>
      </w:pPr>
      <w:r>
        <w:rPr/>
        <w:t>t2xbT9NvEuajuIZktiBFdrhNvEi0AS2s8i2akznJBY7rU+tQWM7RoWa6txuYt81uw/8AZhUiKy2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P0YTuVNIC8VihElyuEPWJT6/4UFEGmT7o53N1ZndK/wDyyI6Nt/56VPZurvK/mWjZYDhfT/gV</w:t>
      </w:r>
    </w:p>
    <w:p>
      <w:pPr>
        <w:pStyle w:val="PreformattedText"/>
        <w:bidi w:val="0"/>
        <w:spacing w:before="0" w:after="0"/>
        <w:jc w:val="left"/>
        <w:rPr/>
      </w:pPr>
      <w:r>
        <w:rPr/>
        <w:t>M02SQabGftE3zLv5t/X5qnsHb7OT58pzuP8Ax6n1/wB2gCtaxo8t0/lWBy+Pvegx/jSWtqj3U7fZ</w:t>
      </w:r>
    </w:p>
    <w:p>
      <w:pPr>
        <w:pStyle w:val="PreformattedText"/>
        <w:bidi w:val="0"/>
        <w:spacing w:before="0" w:after="0"/>
        <w:jc w:val="left"/>
        <w:rPr/>
      </w:pPr>
      <w:r>
        <w:rPr/>
        <w:t>LFvnVeJcd/8Adp9g6vbyEyfeDH5rUd2J/rUdi0UiSOTaHdIT88AFTYY63tc3UzfYoBgKvyT+x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t7Ym6uf9EI4jX5bj0z/iKjtBAzTn/iXcyEcrjp8vrSWggM0x/4l/L9m/D+lIRKsTNqUjfZbn5Y</w:t>
      </w:r>
    </w:p>
    <w:p>
      <w:pPr>
        <w:pStyle w:val="PreformattedText"/>
        <w:bidi w:val="0"/>
        <w:spacing w:before="0" w:after="0"/>
        <w:jc w:val="left"/>
        <w:rPr/>
      </w:pPr>
      <w:r>
        <w:rPr/>
        <w:t>9v8Ax9f7R/2/apEjdr5m8i7G2PHFyD1P+/7VHbLE01y223J3Af64+n/2dS2kaO9ywjhPzqOJzQA0</w:t>
      </w:r>
    </w:p>
    <w:p>
      <w:pPr>
        <w:pStyle w:val="PreformattedText"/>
        <w:bidi w:val="0"/>
        <w:spacing w:before="0" w:after="0"/>
        <w:jc w:val="left"/>
        <w:rPr/>
      </w:pPr>
      <w:r>
        <w:rPr/>
        <w:t>iRtQBCXw2x/89VPX/gVB8xtTx/p2BFu6qf7vv9aILctcykW6nG0cXB96WK0c6nN/oh4hA4n9jTsA</w:t>
      </w:r>
    </w:p>
    <w:p>
      <w:pPr>
        <w:pStyle w:val="PreformattedText"/>
        <w:bidi w:val="0"/>
        <w:spacing w:before="0" w:after="0"/>
        <w:jc w:val="left"/>
        <w:rPr/>
      </w:pPr>
      <w:r>
        <w:rPr/>
        <w:t>kzM16h829+VSf9Uvv/s0kzk3VqvnXvyln5twei4/55+9SJCWuHPlT/dI/wBb/n1qPYzX/wBy5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47t/wDY0wHPNuvrdftFxwSfmtv/ALAVFdz7pbVftJ5kBO63b0Jpyb/7TX5br5UB/hPU4pzJIdQR</w:t>
      </w:r>
    </w:p>
    <w:p>
      <w:pPr>
        <w:pStyle w:val="PreformattedText"/>
        <w:bidi w:val="0"/>
        <w:spacing w:before="0" w:after="0"/>
        <w:jc w:val="left"/>
        <w:rPr/>
      </w:pPr>
      <w:r>
        <w:rPr/>
        <w:t>cXXyK5+6vbimAt5dRtNbqbq0ILkn9ww/hP8AtVBqM0L+UnnWZ3Sr/wAs8dz/ALVPuJX+1xfPcjAJ</w:t>
      </w:r>
    </w:p>
    <w:p>
      <w:pPr>
        <w:pStyle w:val="PreformattedText"/>
        <w:bidi w:val="0"/>
        <w:spacing w:before="0" w:after="0"/>
        <w:jc w:val="left"/>
        <w:rPr/>
      </w:pPr>
      <w:r>
        <w:rPr/>
        <w:t>5g/D+tJdSt9st186UfMzcwN2XP8AdoJItRMEsCx/6I2+ZF6Y/iH1qS+SA2zAQWh3cfe9cf7NJcSE</w:t>
      </w:r>
    </w:p>
    <w:p>
      <w:pPr>
        <w:pStyle w:val="PreformattedText"/>
        <w:bidi w:val="0"/>
        <w:spacing w:before="0" w:after="0"/>
        <w:jc w:val="left"/>
        <w:rPr/>
      </w:pPr>
      <w:r>
        <w:rPr/>
        <w:t>3NopnJzKW5t2/un/AGfai/K5hUyKcuBzbt/DQAuqW6m3kUW1sNzBPllI6kf7NOuI8WzkQgfKPuXD</w:t>
      </w:r>
    </w:p>
    <w:p>
      <w:pPr>
        <w:pStyle w:val="PreformattedText"/>
        <w:bidi w:val="0"/>
        <w:spacing w:before="0" w:after="0"/>
        <w:jc w:val="left"/>
        <w:rPr/>
      </w:pPr>
      <w:r>
        <w:rPr/>
        <w:t>CmXxgZ4Bmx+aZeq/7Wf6VHctEYVANhglR6UDRPdWxWznAjm4Qrxcn0/3qfNalLBh5VxxEB/x8n1/</w:t>
      </w:r>
    </w:p>
    <w:p>
      <w:pPr>
        <w:pStyle w:val="PreformattedText"/>
        <w:bidi w:val="0"/>
        <w:spacing w:before="0" w:after="0"/>
        <w:jc w:val="left"/>
        <w:rPr/>
      </w:pPr>
      <w:r>
        <w:rPr/>
        <w:t>3qguSjW0vNnzIq/LJ6mnXpUW0g/dfe2/LL/tUXGWPLaOyA2X3CY/1o/+Kpqp5dh0vBhPVT2+t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Ypayf6MBjjidqW7t2SykAt34T+GY0rgEH7qyB8y7GFH/ACzU/wBKS2crZr++u+Bn/UD1/wBylljd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EM/EfZ89jQkci2LfurriLPb0o+QfMS3mdbMf6Yfu55gpmnTMLSIm6hOVLfPCf73+9UuWWwPy3</w:t>
      </w:r>
    </w:p>
    <w:p>
      <w:pPr>
        <w:pStyle w:val="PreformattedText"/>
        <w:bidi w:val="0"/>
        <w:spacing w:before="0" w:after="0"/>
        <w:jc w:val="left"/>
        <w:rPr/>
      </w:pPr>
      <w:r>
        <w:rPr/>
        <w:t>owuOq/40y2kMdiObobYz1jz3ph8xunyf6IhM1mcljyhH8X+9SWjIU3FrA5Zj2/xqSzlK2UX7ycfI</w:t>
      </w:r>
    </w:p>
    <w:p>
      <w:pPr>
        <w:pStyle w:val="PreformattedText"/>
        <w:bidi w:val="0"/>
        <w:spacing w:before="0" w:after="0"/>
        <w:jc w:val="left"/>
        <w:rPr/>
      </w:pPr>
      <w:r>
        <w:rPr/>
        <w:t>etuT3NNsZz9kQ+dNyuf+PY+9AEemQwmCV/L0/LTM3HH8X+7TdKgiaKVvIsyWkb7smP8A2WpNKmH9</w:t>
      </w:r>
    </w:p>
    <w:p>
      <w:pPr>
        <w:pStyle w:val="PreformattedText"/>
        <w:bidi w:val="0"/>
        <w:spacing w:before="0" w:after="0"/>
        <w:jc w:val="left"/>
        <w:rPr/>
      </w:pPr>
      <w:r>
        <w:rPr/>
        <w:t>mRt5rZKFubb2J/u0zSHU28X7xMtK33osUaBYk062U/anFtH80x+7PjsB6U6xg+a5fyG5lPAus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wqLS2ja03GS13M7HlcfxEf0pNNaL7OW8yz3GQ96d7dAsx9rE3n3h+zXn+sx/wAfX+wP9qi0R/Mv</w:t>
      </w:r>
    </w:p>
    <w:p>
      <w:pPr>
        <w:pStyle w:val="PreformattedText"/>
        <w:bidi w:val="0"/>
        <w:spacing w:before="0" w:after="0"/>
        <w:jc w:val="left"/>
        <w:rPr/>
      </w:pPr>
      <w:r>
        <w:rPr/>
        <w:t>D5F4PmC/8fAPRR/t0lnGhkn+a0OZm6Tt7ClsI1K3J2wnMp6XDf3sentUuVwH2uf7QvW2Xo+ZV+8r</w:t>
      </w:r>
    </w:p>
    <w:p>
      <w:pPr>
        <w:pStyle w:val="PreformattedText"/>
        <w:bidi w:val="0"/>
        <w:spacing w:before="0" w:after="0"/>
        <w:jc w:val="left"/>
        <w:rPr/>
      </w:pPr>
      <w:r>
        <w:rPr/>
        <w:t>f1NJan/TLxs3w4C/6pT2/wB2lso/3t4wi/j/AIbhv7op1qh8y5PkycuRxN7VUQ0I45H+13OLi84C</w:t>
      </w:r>
    </w:p>
    <w:p>
      <w:pPr>
        <w:pStyle w:val="PreformattedText"/>
        <w:bidi w:val="0"/>
        <w:spacing w:before="0" w:after="0"/>
        <w:jc w:val="left"/>
        <w:rPr/>
      </w:pPr>
      <w:r>
        <w:rPr/>
        <w:t>j/j3z2/3KLeV/wC0LvNxLxGi/vLQ/wC17CpYxMZrwmKf74H3sfw/SktDKLy9Pl3I+dBwynsaGP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uD9vk/0qHiID5rUj3/vUC5B1GQfbLHiFR80WOrN/te1S28swvbk7boYKrzj0+tOSecahcHNyMJG</w:t>
      </w:r>
    </w:p>
    <w:p>
      <w:pPr>
        <w:pStyle w:val="PreformattedText"/>
        <w:bidi w:val="0"/>
        <w:spacing w:before="0" w:after="0"/>
        <w:jc w:val="left"/>
        <w:rPr/>
      </w:pPr>
      <w:r>
        <w:rPr/>
        <w:t>P9Vnuf8AGsxq39IqBoDqD/Pp5xHj7v8A9lTj5LakDjT2xF9P4v8A61WVlY3U5Ly8ADm2/wDrUkcg</w:t>
      </w:r>
    </w:p>
    <w:p>
      <w:pPr>
        <w:pStyle w:val="PreformattedText"/>
        <w:bidi w:val="0"/>
        <w:spacing w:before="0" w:after="0"/>
        <w:jc w:val="left"/>
        <w:rPr/>
      </w:pPr>
      <w:r>
        <w:rPr/>
        <w:t>a9ly7cIOtsf7ze1CHZEAjjfUTi3sGxH/AH8f0pwgU6iP9DsiBGf+Wv8AtL/s06IxNfzEshxGv3rZ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+7TEFub1yTBxEets3r/u09AB4S+op+4BxG3S4Ze/0HpUhjb7bGPs8gwjH5bpj/wCzVFm1Op9b</w:t>
      </w:r>
    </w:p>
    <w:p>
      <w:pPr>
        <w:pStyle w:val="PreformattedText"/>
        <w:bidi w:val="0"/>
        <w:spacing w:before="0" w:after="0"/>
        <w:jc w:val="left"/>
        <w:rPr/>
      </w:pPr>
      <w:r>
        <w:rPr/>
        <w:t>Q/u/4gPVqJvsqaqqhrMDy2+6+O6/7VLQRJsd7+P/AEe6OFf7txj0/wBqnSlxdwjyr5eGP+uDe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q4W2GoqN9qfkP/LYjv8A71I32cX8AEkI/dufluD/AHj/ALVTfzDlJ2Ro76Hm++6x6KewpZnc3lv8</w:t>
      </w:r>
    </w:p>
    <w:p>
      <w:pPr>
        <w:pStyle w:val="PreformattedText"/>
        <w:bidi w:val="0"/>
        <w:spacing w:before="0" w:after="0"/>
        <w:jc w:val="left"/>
        <w:rPr/>
      </w:pPr>
      <w:r>
        <w:rPr/>
        <w:t>98v3v+WSn+lBtVN7EREP9UTxct7Uv2VmvIf3UvAb7sxPrQhWEuZS9/ar9pvByx5tx6D/AGafK7Jc</w:t>
      </w:r>
    </w:p>
    <w:p>
      <w:pPr>
        <w:pStyle w:val="PreformattedText"/>
        <w:bidi w:val="0"/>
        <w:spacing w:before="0" w:after="0"/>
        <w:jc w:val="left"/>
        <w:rPr/>
      </w:pPr>
      <w:r>
        <w:rPr/>
        <w:t>Q/6VcHlutsP/AImmPbn+0YPkn4jkP38+lOdZReQjy5zw5+8KuyENlm/06z/0p/8AWMfmtm/um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9oizcRfe/igP/xVJN5gvbX5rzq552+jU+Z2F1F+8uO/XbQiStdlfNtv9LtG+c9Yj/db/bqO8ZT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rBv3h6xH+63+3V+6lmMtvzOPnPJQ/3XqO5ln8y3/fSD94esZ/umtDUqzvCZrf5NMP7z1I/h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VGa3xbae3z9mH91v9k1ZneQzW/+kOf3ne1H91vSmTpua3ywb5+9ufRqBEN3ap5tr/otqf3w+5cN</w:t>
      </w:r>
    </w:p>
    <w:p>
      <w:pPr>
        <w:pStyle w:val="PreformattedText"/>
        <w:bidi w:val="0"/>
        <w:spacing w:before="0" w:after="0"/>
        <w:jc w:val="left"/>
        <w:rPr/>
      </w:pPr>
      <w:r>
        <w:rPr/>
        <w:t>7+i1JeRFWtQYQoE4/wCXke/96o76GMyW3/Hof3w6p/stReQRiS2wLL/Xj+HHZqkzJbu3bMP+jz/6</w:t>
      </w:r>
    </w:p>
    <w:p>
      <w:pPr>
        <w:pStyle w:val="PreformattedText"/>
        <w:bidi w:val="0"/>
        <w:spacing w:before="0" w:after="0"/>
        <w:jc w:val="left"/>
        <w:rPr/>
      </w:pPr>
      <w:r>
        <w:rPr/>
        <w:t>xfu3X1/2qLyA7Yf3F7/rR9279j/00qK7to90P7u0/wBYv3ZKW8t49sP7uP8A1q/dlPoaAJ9RZz5X</w:t>
      </w:r>
    </w:p>
    <w:p>
      <w:pPr>
        <w:pStyle w:val="PreformattedText"/>
        <w:bidi w:val="0"/>
        <w:spacing w:before="0" w:after="0"/>
        <w:jc w:val="left"/>
        <w:rPr/>
      </w:pPr>
      <w:r>
        <w:rPr/>
        <w:t>7m/X9+p5YH/2amXpcpH/AMf4/er6etNvYDmL9yp/fDpdGlvIG2x/6Kx+cdLk0ANvWfYn7+8/1i/8</w:t>
      </w:r>
    </w:p>
    <w:p>
      <w:pPr>
        <w:pStyle w:val="PreformattedText"/>
        <w:bidi w:val="0"/>
        <w:spacing w:before="0" w:after="0"/>
        <w:jc w:val="left"/>
        <w:rPr/>
      </w:pPr>
      <w:r>
        <w:rPr/>
        <w:t>sF/+Jp167+Un+kXX+tj/AOXZf7w/6Z0XsDeWn7mX/WL0mFOvYm8tP3U3+tj6Ov8AeFADL65YiPMs</w:t>
      </w:r>
    </w:p>
    <w:p>
      <w:pPr>
        <w:pStyle w:val="PreformattedText"/>
        <w:bidi w:val="0"/>
        <w:spacing w:before="0" w:after="0"/>
        <w:jc w:val="left"/>
        <w:rPr/>
      </w:pPr>
      <w:r>
        <w:rPr/>
        <w:t>g+Yfftj/APEijULj9zF/pMY/ex/et2/vf7wpt48gWP8A4/eo6stPv5ZBFH8tyf3qdl/56UFEd5cn</w:t>
      </w:r>
    </w:p>
    <w:p>
      <w:pPr>
        <w:pStyle w:val="PreformattedText"/>
        <w:bidi w:val="0"/>
        <w:spacing w:before="0" w:after="0"/>
        <w:jc w:val="left"/>
        <w:rPr/>
      </w:pPr>
      <w:r>
        <w:rPr/>
        <w:t>yRm6sj+8X/l3I7/79LdXUeBmaxPzL/yyx/F/vVJdz3PkDJuB+8X/AJZD+9Trq4k2jM9yPmX/AJYf</w:t>
      </w:r>
    </w:p>
    <w:p>
      <w:pPr>
        <w:pStyle w:val="PreformattedText"/>
        <w:bidi w:val="0"/>
        <w:spacing w:before="0" w:after="0"/>
        <w:jc w:val="left"/>
        <w:rPr/>
      </w:pPr>
      <w:r>
        <w:rPr/>
        <w:t>7VAFS7kicDH2Jv3i9z/eP+9T7tFMH/HvYn5l/wCWjDv/ANc6W9uWYDNzK37xfv2jf3qbesph+9Gf</w:t>
      </w:r>
    </w:p>
    <w:p>
      <w:pPr>
        <w:pStyle w:val="PreformattedText"/>
        <w:bidi w:val="0"/>
        <w:spacing w:before="0" w:after="0"/>
        <w:jc w:val="left"/>
        <w:rPr/>
      </w:pPr>
      <w:r>
        <w:rPr/>
        <w:t>mX71s3qf9mkA+e0UQp/oka/vI/8AV3DH+JfYVX1e3H2Rv3E331+7P/tfWpZ2g8pMNZH95H0jI/iW</w:t>
      </w:r>
    </w:p>
    <w:p>
      <w:pPr>
        <w:pStyle w:val="PreformattedText"/>
        <w:bidi w:val="0"/>
        <w:spacing w:before="0" w:after="0"/>
        <w:jc w:val="left"/>
        <w:rPr/>
      </w:pPr>
      <w:r>
        <w:rPr/>
        <w:t>q+rmH7K3/Hn99f4iP4qzJF1i3ItiEt9S/wBbH927X/noP+mlZninTfO09C8OqDbKvW4Q9/8AerX1</w:t>
      </w:r>
    </w:p>
    <w:p>
      <w:pPr>
        <w:pStyle w:val="PreformattedText"/>
        <w:bidi w:val="0"/>
        <w:spacing w:before="0" w:after="0"/>
        <w:jc w:val="left"/>
        <w:rPr/>
      </w:pPr>
      <w:r>
        <w:rPr/>
        <w:t>doJ4nCvav++j487H/LRao+JreFdMuC0MR2yL9y6PrVoC9JapFZHal+uHT7zKf41/wq1fGVbJgr3g</w:t>
      </w:r>
    </w:p>
    <w:p>
      <w:pPr>
        <w:pStyle w:val="PreformattedText"/>
        <w:bidi w:val="0"/>
        <w:spacing w:before="0" w:after="0"/>
        <w:jc w:val="left"/>
        <w:rPr/>
      </w:pPr>
      <w:r>
        <w:rPr/>
        <w:t>5XoR71Vnii+wNsi/iXpdk/x//WqTUo3Fm+2Bjyv/AC8H1qgHagT9if8AfXx+Zf8Aliv97/dpNQB+</w:t>
      </w:r>
    </w:p>
    <w:p>
      <w:pPr>
        <w:pStyle w:val="PreformattedText"/>
        <w:bidi w:val="0"/>
        <w:spacing w:before="0" w:after="0"/>
        <w:jc w:val="left"/>
        <w:rPr/>
      </w:pPr>
      <w:r>
        <w:rPr/>
        <w:t>yP8Avb/qP+WK+v8A1zp+owT/AGJ/3Ev3l/5eD/epNRt5vsj/AOjy9V/5b+9ACXs8gspf3t4OB1tf</w:t>
      </w:r>
    </w:p>
    <w:p>
      <w:pPr>
        <w:pStyle w:val="PreformattedText"/>
        <w:bidi w:val="0"/>
        <w:spacing w:before="0" w:after="0"/>
        <w:jc w:val="left"/>
        <w:rPr/>
      </w:pPr>
      <w:r>
        <w:rPr/>
        <w:t>f/rnTLy4f7JL++n6j71r7/7tT30MwsZv3dwOB/y0WmXqyraTcXI5H8a+tNSa2ZLinuiPUpX+x3Ob</w:t>
      </w:r>
    </w:p>
    <w:p>
      <w:pPr>
        <w:pStyle w:val="PreformattedText"/>
        <w:bidi w:val="0"/>
        <w:spacing w:before="0" w:after="0"/>
        <w:jc w:val="left"/>
        <w:rPr/>
      </w:pPr>
      <w:r>
        <w:rPr/>
        <w:t>pvud7ZqbqMn+hODcqeF627f3v96nak0osrr5b3/Vt/d9aXUnkFpJxeduy+tVzz7sXJHsvuGXr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X/Sbb7ve1b/4qm3cifZpP9Ksune2P/xyn3k0v2OXm8+73RabeTy/ZZfmuendRRzz7sOSPZfcQXZt</w:t>
      </w:r>
    </w:p>
    <w:p>
      <w:pPr>
        <w:pStyle w:val="PreformattedText"/>
        <w:bidi w:val="0"/>
        <w:spacing w:before="0" w:after="0"/>
        <w:jc w:val="left"/>
        <w:rPr/>
      </w:pPr>
      <w:r>
        <w:rPr/>
        <w:t>Hs5P32nPx3ix/wCzVDe21o9nKDDpTjYeq1p3c8ps5MyTdO9tUV5M32ST96/3T1tm/wDia0jXqx2b</w:t>
      </w:r>
    </w:p>
    <w:p>
      <w:pPr>
        <w:pStyle w:val="PreformattedText"/>
        <w:bidi w:val="0"/>
        <w:spacing w:before="0" w:after="0"/>
        <w:jc w:val="left"/>
        <w:rPr/>
      </w:pPr>
      <w:r>
        <w:rPr/>
        <w:t>D2FKW6X3FS90Sw+ySf6Fpr8d2Pr/ALtMvtC086Vc/wDEl0x/3R6ufT/rnV69aL7JJ+8J472ze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1HfmP8Asq6/1Z/dd7dvT/dqvrNf+b8TN4aj/ImQy+FdMEDf8SLTB9GH/wAbqC+8LaX/AGfcf8SW</w:t>
      </w:r>
    </w:p>
    <w:p>
      <w:pPr>
        <w:pStyle w:val="PreformattedText"/>
        <w:bidi w:val="0"/>
        <w:spacing w:before="0" w:after="0"/>
        <w:jc w:val="left"/>
        <w:rPr/>
      </w:pPr>
      <w:r>
        <w:rPr/>
        <w:t>wH7puki+n+7V6V4PIbiw/GEVDeyRf2dcfNpg/dN1j9qPrNf+b8Sfq1H/AJ9xKV54M0M2U3/Egg+7</w:t>
      </w:r>
    </w:p>
    <w:p>
      <w:pPr>
        <w:pStyle w:val="PreformattedText"/>
        <w:bidi w:val="0"/>
        <w:spacing w:before="0" w:after="0"/>
        <w:jc w:val="left"/>
        <w:rPr/>
      </w:pPr>
      <w:r>
        <w:rPr/>
        <w:t>2kqreeCtD/s2f/iQx/6tukg/u/71bdy1t9jm+fTPu9moufs50ub57H/Vt0f/AGatYzEx2qNfMh4L</w:t>
      </w:r>
    </w:p>
    <w:p>
      <w:pPr>
        <w:pStyle w:val="PreformattedText"/>
        <w:bidi w:val="0"/>
        <w:spacing w:before="0" w:after="0"/>
        <w:jc w:val="left"/>
        <w:rPr/>
      </w:pPr>
      <w:r>
        <w:rPr/>
        <w:t>DS3pRMa9+Hfh9rZj/wAI/wDw/wB9f/i6hl+HPh9rEj/hHv8Aln/fX/4uuhlMbWTnNv8Ad/560II2</w:t>
      </w:r>
    </w:p>
    <w:p>
      <w:pPr>
        <w:pStyle w:val="PreformattedText"/>
        <w:bidi w:val="0"/>
        <w:spacing w:before="0" w:after="0"/>
        <w:jc w:val="left"/>
        <w:rPr/>
      </w:pPr>
      <w:r>
        <w:rPr/>
        <w:t>tGH+j/6v/npVfX8V/wA/ZfeR/Z+E/wCfUfuOfl+Gnhzy9w0WccZ4l/8Ar1FL8L/DpgLDSrteM5D1</w:t>
      </w:r>
    </w:p>
    <w:p>
      <w:pPr>
        <w:pStyle w:val="PreformattedText"/>
        <w:bidi w:val="0"/>
        <w:spacing w:before="0" w:after="0"/>
        <w:jc w:val="left"/>
        <w:rPr/>
      </w:pPr>
      <w:r>
        <w:rPr/>
        <w:t>1CwRNpxYRqf3X/Pw39360qxFrE4hB/d9rg1pHMsXHarIzeWYGW9GP3HIv8KvDgtXk+x3wITd97/6</w:t>
      </w:r>
    </w:p>
    <w:p>
      <w:pPr>
        <w:pStyle w:val="PreformattedText"/>
        <w:bidi w:val="0"/>
        <w:spacing w:before="0" w:after="0"/>
        <w:jc w:val="left"/>
        <w:rPr/>
      </w:pPr>
      <w:r>
        <w:rPr/>
        <w:t>1Mf4WeHArn7Lf4Hp/wDs114ilfTz+4l+aEdJf9mni3lawLeVcZZM8S1f9qY3/n9Iz/snAf8APmP3</w:t>
      </w:r>
    </w:p>
    <w:p>
      <w:pPr>
        <w:pStyle w:val="PreformattedText"/>
        <w:bidi w:val="0"/>
        <w:spacing w:before="0" w:after="0"/>
        <w:jc w:val="left"/>
        <w:rPr/>
      </w:pPr>
      <w:r>
        <w:rPr/>
        <w:t>HA3Xwf8ADKWk0i3GpAqm/O3/AO11Gnwb0CS1MiXl+Pl3dP8A7Cu5mWd9IuCyXXMQP3l6YqPRiJtE</w:t>
      </w:r>
    </w:p>
    <w:p>
      <w:pPr>
        <w:pStyle w:val="PreformattedText"/>
        <w:bidi w:val="0"/>
        <w:spacing w:before="0" w:after="0"/>
        <w:jc w:val="left"/>
        <w:rPr/>
      </w:pPr>
      <w:r>
        <w:rPr/>
        <w:t>hZ0u8tCG++OmcVvDOMdHaqzN5Jl0t6K+44Nvg1oxgJ/tW56Z/wBUP8Ke3wb0U2xP9q3P3f8AnkP8</w:t>
      </w:r>
    </w:p>
    <w:p>
      <w:pPr>
        <w:pStyle w:val="PreformattedText"/>
        <w:bidi w:val="0"/>
        <w:spacing w:before="0" w:after="0"/>
        <w:jc w:val="left"/>
        <w:rPr/>
      </w:pPr>
      <w:r>
        <w:rPr/>
        <w:t>K9Fj3tpwP+k/6nPRfSmxtI1gD/pP+r9F9Kp51j/+fhH9g5b/AM+Uecf8KQ0n7OzrrhBAzzGv/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UP8AwpPT9jMPESjCgjMS+n+9Xp8DP/Z3+vuTmMn/AFQ96IJWNiCXnOY16xD+6a1hnmPX/LwzfD2W</w:t>
      </w:r>
    </w:p>
    <w:p>
      <w:pPr>
        <w:pStyle w:val="PreformattedText"/>
        <w:bidi w:val="0"/>
        <w:spacing w:before="0" w:after="0"/>
        <w:jc w:val="left"/>
        <w:rPr/>
      </w:pPr>
      <w:r>
        <w:rPr/>
        <w:t>S/5dI8tb4Ix+QWTXYzxnmD/69Qt8EZjEWTWYDxnmIivVw5Nkn7yTmHPNt/8AWpgYHTVYyHlMc27f</w:t>
      </w:r>
    </w:p>
    <w:p>
      <w:pPr>
        <w:pStyle w:val="PreformattedText"/>
        <w:bidi w:val="0"/>
        <w:spacing w:before="0" w:after="0"/>
        <w:jc w:val="left"/>
        <w:rPr/>
      </w:pPr>
      <w:r>
        <w:rPr/>
        <w:t>4Vt/b+Yf8/DP/VrLP+fZ5SfgZd+WGXVLVuPV/wDCq1z8ENWSAPHe2p/4G3/xNetKYTZq26D7ve3I</w:t>
      </w:r>
    </w:p>
    <w:p>
      <w:pPr>
        <w:pStyle w:val="PreformattedText"/>
        <w:bidi w:val="0"/>
        <w:spacing w:before="0" w:after="0"/>
        <w:jc w:val="left"/>
        <w:rPr/>
      </w:pPr>
      <w:r>
        <w:rPr/>
        <w:t>p0CQz6cnzWnTvFj+E0v7fx//AD8MJ8NZZf8AhHj8fwT190B+02WP95v/AImmP8FtdXOHtH+jn/Cv</w:t>
      </w:r>
    </w:p>
    <w:p>
      <w:pPr>
        <w:pStyle w:val="PreformattedText"/>
        <w:bidi w:val="0"/>
        <w:spacing w:before="0" w:after="0"/>
        <w:jc w:val="left"/>
        <w:rPr/>
      </w:pPr>
      <w:r>
        <w:rPr/>
        <w:t>YbeO1NvFg2B+Rej4p2nxW32ePix+7/z1NbriLHJWckc3+quW3vyfieKy/BzxAkTOsds+3sJf/rUx</w:t>
      </w:r>
    </w:p>
    <w:p>
      <w:pPr>
        <w:pStyle w:val="PreformattedText"/>
        <w:bidi w:val="0"/>
        <w:spacing w:before="0" w:after="0"/>
        <w:jc w:val="left"/>
        <w:rPr/>
      </w:pPr>
      <w:r>
        <w:rPr/>
        <w:t>fhB4mMYb7BF93P8Ar1/wr3C2giNvDhbY/u1+7NTtOtY/7Pi+Rfuf892o/wBZ8atNDOXB+XPX3vv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+E/iVF50wN/uyqahPwv8SjJ/sl/wDvsV71YWp+yx/6M3+rX/lu1LHbEQn/AEZv+/7VX+tOM7Iw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A7y+88DPw38RIpY6VNjHYCoD4E19VLHSbgj2WvoOCKcWgUxz52f36dAk32VV2XAOP7wrWPFeL</w:t>
      </w:r>
    </w:p>
    <w:p>
      <w:pPr>
        <w:pStyle w:val="PreformattedText"/>
        <w:bidi w:val="0"/>
        <w:spacing w:before="0" w:after="0"/>
        <w:jc w:val="left"/>
        <w:rPr/>
      </w:pPr>
      <w:r>
        <w:rPr/>
        <w:t>W8UZPg3Bvacj52PgjXtmf7GugPvZ8s0z/hDtb8vJ0u5A6/6qvoi3WQ2Kt5d2D5f+z/8AFU23ec2y</w:t>
      </w:r>
    </w:p>
    <w:p>
      <w:pPr>
        <w:pStyle w:val="PreformattedText"/>
        <w:bidi w:val="0"/>
        <w:spacing w:before="0" w:after="0"/>
        <w:jc w:val="left"/>
        <w:rPr/>
      </w:pPr>
      <w:r>
        <w:rPr/>
        <w:t>nN4OMdBV/wCtmJ/lRH+pmF/5+M+cv+Eb1cddMn/74NMOh6kv3rGUfga+j4J3/s2P/SLj/Vr/AMsq</w:t>
      </w:r>
    </w:p>
    <w:p>
      <w:pPr>
        <w:pStyle w:val="PreformattedText"/>
        <w:bidi w:val="0"/>
        <w:spacing w:before="0" w:after="0"/>
        <w:jc w:val="left"/>
        <w:rPr/>
      </w:pPr>
      <w:r>
        <w:rPr/>
        <w:t>lhuH8lf9Il/79n1rVcXV+sEL/UvC/wDPxnzR/Zd0OtrKD/1zNIdNuQD/AKLL/wB8GvpHT/8AkHRf</w:t>
      </w:r>
    </w:p>
    <w:p>
      <w:pPr>
        <w:pStyle w:val="PreformattedText"/>
        <w:bidi w:val="0"/>
        <w:spacing w:before="0" w:after="0"/>
        <w:jc w:val="left"/>
        <w:rPr/>
      </w:pPr>
      <w:r>
        <w:rPr/>
        <w:t>vZD8mz/U/wAXSnQ3n+gJibPp/orVS4tn1pmb4IpPaq/wPmr7DOEJNpKO/wB00xbeTy8m3kH4V9LR</w:t>
      </w:r>
    </w:p>
    <w:p>
      <w:pPr>
        <w:pStyle w:val="PreformattedText"/>
        <w:bidi w:val="0"/>
        <w:spacing w:before="0" w:after="0"/>
        <w:jc w:val="left"/>
        <w:rPr/>
      </w:pPr>
      <w:r>
        <w:rPr/>
        <w:t>mF7bJaAjb3t6SG2tXtgSlqeO8NaLiydv4f4/oQ+C6cf+Xr+5HzMUPI2lfrSC3J9fyr6YgjsxbJiO</w:t>
      </w:r>
    </w:p>
    <w:p>
      <w:pPr>
        <w:pStyle w:val="PreformattedText"/>
        <w:bidi w:val="0"/>
        <w:spacing w:before="0" w:after="0"/>
        <w:jc w:val="left"/>
        <w:rPr/>
      </w:pPr>
      <w:r>
        <w:rPr/>
        <w:t>w+5s/wBT+FMisLN4FbytN5/6Z1suK3bWH9feYvgqTfu1dPT/AIJ80FNuRTa+m4tL00QN/omm/hGt</w:t>
      </w:r>
    </w:p>
    <w:p>
      <w:pPr>
        <w:pStyle w:val="PreformattedText"/>
        <w:bidi w:val="0"/>
        <w:spacing w:before="0" w:after="0"/>
        <w:jc w:val="left"/>
        <w:rPr/>
      </w:pPr>
      <w:r>
        <w:rPr/>
        <w:t>Qx6FpMkLbtP05vk7KB81aLiyFtaZP+pL/wCfv4HzbQK+j4fC2mPASdL0/wDIUWfgnSri3R30O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TB2sBzTjxXS+1TOV8FVr6VD5w7f/AKv/AImoyTX0fF8PdGeEsfD0P/fdVpfhtoTQtu0dl+X+B61j</w:t>
      </w:r>
    </w:p>
    <w:p>
      <w:pPr>
        <w:pStyle w:val="PreformattedText"/>
        <w:bidi w:val="0"/>
        <w:spacing w:before="0" w:after="0"/>
        <w:jc w:val="left"/>
        <w:rPr/>
      </w:pPr>
      <w:r>
        <w:rPr/>
        <w:t>xVQe1KQnwXin8NRHz4velr3q3+GegTQf8gSf/v5/9lS/8Kv0CWA/8S67GE/v/wAVaf61YXrFmD4M</w:t>
      </w:r>
    </w:p>
    <w:p>
      <w:pPr>
        <w:pStyle w:val="PreformattedText"/>
        <w:bidi w:val="0"/>
        <w:spacing w:before="0" w:after="0"/>
        <w:jc w:val="left"/>
        <w:rPr/>
      </w:pPr>
      <w:r>
        <w:rPr/>
        <w:t>xq+0jwTNFe7wfCnw+8WTY3YPpvqrF8KNBkhLeXefWqjxRhX9li/1Mxv8yPEcj1pa9rHwe0RrdpQ9</w:t>
      </w:r>
    </w:p>
    <w:p>
      <w:pPr>
        <w:pStyle w:val="PreformattedText"/>
        <w:bidi w:val="0"/>
        <w:spacing w:before="0" w:after="0"/>
        <w:jc w:val="left"/>
        <w:rPr/>
      </w:pPr>
      <w:r>
        <w:rPr/>
        <w:t>2g9x/wDY1DD8HtDkiLfbL77uf9U3/wARWq4mwfVMwfCGYJ2VjxqivX/+FNaN/wA/t9/36b/4io4/</w:t>
      </w:r>
    </w:p>
    <w:p>
      <w:pPr>
        <w:pStyle w:val="PreformattedText"/>
        <w:bidi w:val="0"/>
        <w:spacing w:before="0" w:after="0"/>
        <w:jc w:val="left"/>
        <w:rPr/>
      </w:pPr>
      <w:r>
        <w:rPr/>
        <w:t>g3pckCOurTruXPzRVS4lwT3TIfCWYLojyTFGK9Y/4U3p3/Qaf/v1TB8GLV41ZNbjGRnDDBFWuI8E</w:t>
      </w:r>
    </w:p>
    <w:p>
      <w:pPr>
        <w:pStyle w:val="PreformattedText"/>
        <w:bidi w:val="0"/>
        <w:spacing w:before="0" w:after="0"/>
        <w:jc w:val="left"/>
        <w:rPr/>
      </w:pPr>
      <w:r>
        <w:rPr/>
        <w:t>+pL4VzFfZR5WBxijacY616d/wpQ+Tv8A7bi/z/wKkPwT/cF/7aiz+FbRz/BP7RhLhrMY/YPLRndj</w:t>
      </w:r>
    </w:p>
    <w:p>
      <w:pPr>
        <w:pStyle w:val="PreformattedText"/>
        <w:bidi w:val="0"/>
        <w:spacing w:before="0" w:after="0"/>
        <w:jc w:val="left"/>
        <w:rPr/>
      </w:pPr>
      <w:r>
        <w:rPr/>
        <w:t>AP405QS2McV6Ofgtd+VuTUoGpP8AhTGqCEsl7bt+NX/buC/mI/1czH/n2cG0TySKuRiWMx9fSkiR</w:t>
      </w:r>
    </w:p>
    <w:p>
      <w:pPr>
        <w:pStyle w:val="PreformattedText"/>
        <w:bidi w:val="0"/>
        <w:spacing w:before="0" w:after="0"/>
        <w:jc w:val="left"/>
        <w:rPr/>
      </w:pPr>
      <w:r>
        <w:rPr/>
        <w:t>9wBI/eJu69xXfQ/BnXCFfz7c7Du601vgxriwrJ59v8gZuval/bWCf2zN8P5hH/l2cA4IJ55xU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79q7KX4Sa+P4Yun/AD0FRD4UeIBnCRf9/BVf2rg5fbM/7Cx//PlnKtPKh3Ky5+lM82ZyXLLmuoPw</w:t>
      </w:r>
    </w:p>
    <w:p>
      <w:pPr>
        <w:pStyle w:val="PreformattedText"/>
        <w:bidi w:val="0"/>
        <w:spacing w:before="0" w:after="0"/>
        <w:jc w:val="left"/>
        <w:rPr/>
      </w:pPr>
      <w:r>
        <w:rPr/>
        <w:t>t1+IFjb7h7SCmN8NfEBXcLJiPZxVrMcI9ph/ZWYU/wDlzIxId65ztPy76jnLk8Bfu762ZPh94giB</w:t>
      </w:r>
    </w:p>
    <w:p>
      <w:pPr>
        <w:pStyle w:val="PreformattedText"/>
        <w:bidi w:val="0"/>
        <w:spacing w:before="0" w:after="0"/>
        <w:jc w:val="left"/>
        <w:rPr/>
      </w:pPr>
      <w:r>
        <w:rPr/>
        <w:t>zYSHjtVWTwXrynnT5fyqljMK/wDl4g/s7MP+fUvuMvzpN2cCpYbhw+SKtSeDdZRMmwuP+/Zoj8Ma</w:t>
      </w:r>
    </w:p>
    <w:p>
      <w:pPr>
        <w:pStyle w:val="PreformattedText"/>
        <w:bidi w:val="0"/>
        <w:spacing w:before="0" w:after="0"/>
        <w:jc w:val="left"/>
        <w:rPr/>
      </w:pPr>
      <w:r>
        <w:rPr/>
        <w:t>qic2Nx/36NaLFYX/AJ+RMY4LMIy/hS+4oy3eyWVzFngDNLPcFMsMJuWraaBqjPtNrMPrEaju9Iv8</w:t>
      </w:r>
    </w:p>
    <w:p>
      <w:pPr>
        <w:pStyle w:val="PreformattedText"/>
        <w:bidi w:val="0"/>
        <w:spacing w:before="0" w:after="0"/>
        <w:jc w:val="left"/>
        <w:rPr/>
      </w:pPr>
      <w:r>
        <w:rPr/>
        <w:t>Ya3kO3/pkatV8M9poboY2L1pP7iG0uQY23EdjT5rpVLBRnjNRCyulUgwOuB3jIqaO1kG/cn/ACzz</w:t>
      </w:r>
    </w:p>
    <w:p>
      <w:pPr>
        <w:pStyle w:val="PreformattedText"/>
        <w:bidi w:val="0"/>
        <w:spacing w:before="0" w:after="0"/>
        <w:jc w:val="left"/>
        <w:rPr/>
      </w:pPr>
      <w:r>
        <w:rPr/>
        <w:t>0pe1ov7QezxVvh/Ah+1gio/P3HB6VEsXJqQQcZ9K0vCxyOniU78pbtWiCOd3KHFWFMKO4Ddsiq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Rs4Yc08khAdnQ4NZ+4dNOc9nEtb1IxSYUkk9KppKcmrCsdpo/7eN+cbcLGY2wTmmQyRiIBm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oMwYdKjSAIpzzVqUbHHJu90EjptbYc5ogmxEQe1NdFJGDiktWCmQdcVXNGxhdqRftnAQHI3EUruJ</w:t>
      </w:r>
    </w:p>
    <w:p>
      <w:pPr>
        <w:pStyle w:val="PreformattedText"/>
        <w:bidi w:val="0"/>
        <w:spacing w:before="0" w:after="0"/>
        <w:jc w:val="left"/>
        <w:rPr/>
      </w:pPr>
      <w:r>
        <w:rPr/>
        <w:t>FHmAHbVa3bcpIHI4pefmVu4rM6ufmiFqojlfgBW6VYkdG4OBVQrI0Sle1RmWQQlinQ00YuUootkg</w:t>
      </w:r>
    </w:p>
    <w:p>
      <w:pPr>
        <w:pStyle w:val="PreformattedText"/>
        <w:bidi w:val="0"/>
        <w:spacing w:before="0" w:after="0"/>
        <w:jc w:val="left"/>
        <w:rPr/>
      </w:pPr>
      <w:r>
        <w:rPr/>
        <w:t>QY3ZOaFKIOTmqkczOP8AV0pdiSPLxWnKKMzRGxlbaaYkRkyoNVLWVvNZSOKtLiPJJ5rNxOqLPp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mZVW3vcM2ebjP8A7Up9zbSSKQIrtdxHWXP/ALNTYreR7xx9lZvLXHM56/8AfNPS03XHz2jgKufl</w:t>
      </w:r>
    </w:p>
    <w:p>
      <w:pPr>
        <w:pStyle w:val="PreformattedText"/>
        <w:bidi w:val="0"/>
        <w:spacing w:before="0" w:after="0"/>
        <w:jc w:val="left"/>
        <w:rPr/>
      </w:pPr>
      <w:r>
        <w:rPr/>
        <w:t>lr8GP6QsmxL6NZLYruu1Y4X5aqXEhtrF8TXQIG0b41/+JqU2+64UfZpQFG7iaqGv3CxxRwlZ493P</w:t>
      </w:r>
    </w:p>
    <w:p>
      <w:pPr>
        <w:pStyle w:val="PreformattedText"/>
        <w:bidi w:val="0"/>
        <w:spacing w:before="0" w:after="0"/>
        <w:jc w:val="left"/>
        <w:rPr/>
      </w:pPr>
      <w:r>
        <w:rPr/>
        <w:t>zSA00ZVm4rQwdvf9a84+It/i/gtBI48tS/3N3WvS+MVxmoeA7fUNQe+nkkMzso8vf8r+1Or70e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D5ZczNbQrRtP0i1gc5kCAufU1gfEXUvI0+K0U/NM29ht3cD/wDXXbfYwAOOgxXE+JvCh1+6lm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jxhPLTbtqZXcFFG0Goz52aXgqy+x6NGThWkAZuP73/6qTx1fix8PyBXAkmYIv4cmtexi8iKGHgb</w:t>
      </w:r>
    </w:p>
    <w:p>
      <w:pPr>
        <w:pStyle w:val="PreformattedText"/>
        <w:bidi w:val="0"/>
        <w:spacing w:before="0" w:after="0"/>
        <w:jc w:val="left"/>
        <w:rPr/>
      </w:pPr>
      <w:r>
        <w:rPr/>
        <w:t>QAfwrgvibftJqENuGXZEoz/vMaqp+4oioe/WczqfhzDJNoDTO24yMNn+6K6fZUGhWK6Xo1tAgxtj</w:t>
      </w:r>
    </w:p>
    <w:p>
      <w:pPr>
        <w:pStyle w:val="PreformattedText"/>
        <w:bidi w:val="0"/>
        <w:spacing w:before="0" w:after="0"/>
        <w:jc w:val="left"/>
        <w:rPr/>
      </w:pPr>
      <w:r>
        <w:rPr/>
        <w:t>UfpXF/GXULy08MRw2NwbWWaUZlDbcAdv1rWL9nT55kzi61RqJ3hGaNtcH8HtLvIdCN3e6ib5r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S7Hb+dd9KPLjds/dXNawqKcbowUXTnys52S+mPiqFYIzJscKdkm3gf8AAq75C800SPb3B3vk4m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zV5l4JtDe6xeXDQ279cbpO9eladYyC8YNbW/yIANs2OTXi4aq6nMe9OnyQial5DvEcOL752z9/</w:t>
      </w:r>
    </w:p>
    <w:p>
      <w:pPr>
        <w:pStyle w:val="PreformattedText"/>
        <w:bidi w:val="0"/>
        <w:spacing w:before="0" w:after="0"/>
        <w:jc w:val="left"/>
        <w:rPr/>
      </w:pPr>
      <w:r>
        <w:rPr/>
        <w:t>PH/fRpLveUKBr0GQj+EHp/wE1EtuX1BsWzfu1AGJfWnSxO2oRKsU+FG75ZK6zAS7mkigY+deAn5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/+AU6S4MVsQbmUbQAN0H4f3abdxSmWGPZdgKd5w4NOuxIBGm+7Bbnnaen4UwGRzpBbAm6HyRk</w:t>
      </w:r>
    </w:p>
    <w:p>
      <w:pPr>
        <w:pStyle w:val="PreformattedText"/>
        <w:bidi w:val="0"/>
        <w:spacing w:before="0" w:after="0"/>
        <w:jc w:val="left"/>
        <w:rPr/>
      </w:pPr>
      <w:r>
        <w:rPr/>
        <w:t>fMlO064jt7BFNzbfdJ+dG+v96m37uIQivdAyMEH7oetSXc7xwbRPOMnaMwf/AFqAGadKvksfMsWy</w:t>
      </w:r>
    </w:p>
    <w:p>
      <w:pPr>
        <w:pStyle w:val="PreformattedText"/>
        <w:bidi w:val="0"/>
        <w:spacing w:before="0" w:after="0"/>
        <w:jc w:val="left"/>
        <w:rPr/>
      </w:pPr>
      <w:r>
        <w:rPr/>
        <w:t>xP3W/wDiqNPYhGl22hEjFuBTpJjBZMfPcnbxmD8P7tOlVINOI8xcoO8P/wBagCC2tVHmv9msf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3/2NS28YNzNKLa354+V//sabG8a2uTNZfd3cpS2wiFoMyWBJG7+EUFDoofMuZX+zf7PyzGnQ26m7</w:t>
      </w:r>
    </w:p>
    <w:p>
      <w:pPr>
        <w:pStyle w:val="PreformattedText"/>
        <w:bidi w:val="0"/>
        <w:spacing w:before="0" w:after="0"/>
        <w:jc w:val="left"/>
        <w:rPr/>
      </w:pPr>
      <w:r>
        <w:rPr/>
        <w:t>dzBKBtxxcN/8VTLONGgDZsjvJPDinW0fyB9tv8zkcP2oAEQyXQYW94Cg/wCfnP8A7UodJ5rtE2Xw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4kB/9nNJbWrHzG8iI5fjFyeg4pbWyJnmcQE/w/LMT0q0roLjXikNyi+ZqEe35jkA/41Q1LW4r</w:t>
      </w:r>
    </w:p>
    <w:p>
      <w:pPr>
        <w:pStyle w:val="PreformattedText"/>
        <w:bidi w:val="0"/>
        <w:spacing w:before="0" w:after="0"/>
        <w:jc w:val="left"/>
        <w:rPr/>
      </w:pPr>
      <w:r>
        <w:rPr/>
        <w:t>W9ijmv7obSGO6MH/ANlq79nfzpXNvKBjaT5v41xmp3kct9OzblYEJ97NFNqTtIyrVJQXunTT+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+X/xMZ/+/Q/+Jp9x4ns/3X/Ex/jX/lj6VyQ6U0DJrs9lR7nnfW5nS6xrsF5bMq3XmZ/2MVzRQNGf</w:t>
      </w:r>
    </w:p>
    <w:p>
      <w:pPr>
        <w:pStyle w:val="PreformattedText"/>
        <w:bidi w:val="0"/>
        <w:spacing w:before="0" w:after="0"/>
        <w:jc w:val="left"/>
        <w:rPr/>
      </w:pPr>
      <w:r>
        <w:rPr/>
        <w:t>mz+FSiP5ttPlURrgCtowgtjGVaU9Wczq9/cQatZi3zuGF+dMj5jivR4tVt0sygNn8q4+59f8a56M</w:t>
      </w:r>
    </w:p>
    <w:p>
      <w:pPr>
        <w:pStyle w:val="PreformattedText"/>
        <w:bidi w:val="0"/>
        <w:spacing w:before="0" w:after="0"/>
        <w:jc w:val="left"/>
        <w:rPr/>
      </w:pPr>
      <w:r>
        <w:rPr/>
        <w:t>8UySP5SKwdHVs1hieRWtcn1aXfMAph8qONUHkj5WrPmkEUEkp+7Gu4in7e36U1lrf2ataxgqz5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8PfENxcw3cUkaSwo/8ArPPZWr0Twfest5bFYiBNz/rc9d1eaR2scf3UVf8AdUCr+k3f2K8t7h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bjH4Mf8a43Rkd0MRBqx7PoNz5eoXtmfut86iub1i1FrftiKTr/yzfb/AOzUnif7Vb+KNFltP9dI</w:t>
      </w:r>
    </w:p>
    <w:p>
      <w:pPr>
        <w:pStyle w:val="PreformattedText"/>
        <w:bidi w:val="0"/>
        <w:spacing w:before="0" w:after="0"/>
        <w:jc w:val="left"/>
        <w:rPr/>
      </w:pPr>
      <w:r>
        <w:rPr/>
        <w:t>+z/Z5p+oi++yNFfeTLexnn7L8q/7tS0Unqa/hLMWgzyvuzNK7fN97j5aoa5J5hRU3DGThfvVt6Pa</w:t>
      </w:r>
    </w:p>
    <w:p>
      <w:pPr>
        <w:pStyle w:val="PreformattedText"/>
        <w:bidi w:val="0"/>
        <w:spacing w:before="0" w:after="0"/>
        <w:jc w:val="left"/>
        <w:rPr/>
      </w:pPr>
      <w:r>
        <w:rPr/>
        <w:t>jTvDtijZi3RBiG+Y5LZrm9Tf7XesibpflPC/L3rv+CjYzSvIy7WWQXNwxa7HKp/q/Tj+77URTkXr</w:t>
      </w:r>
    </w:p>
    <w:p>
      <w:pPr>
        <w:pStyle w:val="PreformattedText"/>
        <w:bidi w:val="0"/>
        <w:spacing w:before="0" w:after="0"/>
        <w:jc w:val="left"/>
        <w:rPr/>
      </w:pPr>
      <w:r>
        <w:rPr/>
        <w:t>t596MBRxB/wL+77060tGSMkxzjc5b7496SFfllfyrw5cjhx2yv8ASvJO+wlpebtUlcXFydoVObf2</w:t>
      </w:r>
    </w:p>
    <w:p>
      <w:pPr>
        <w:pStyle w:val="PreformattedText"/>
        <w:bidi w:val="0"/>
        <w:spacing w:before="0" w:after="0"/>
        <w:jc w:val="left"/>
        <w:rPr/>
      </w:pPr>
      <w:r>
        <w:rPr/>
        <w:t>P+zSm83ai7CZztXHzQHux+lJprSFbqXZe8yEjLL2+X+/S2bO09y+y64dRzg/dP8AvUDGvfA6kpE0</w:t>
      </w:r>
    </w:p>
    <w:p>
      <w:pPr>
        <w:pStyle w:val="PreformattedText"/>
        <w:bidi w:val="0"/>
        <w:spacing w:before="0" w:after="0"/>
        <w:jc w:val="left"/>
        <w:rPr/>
      </w:pPr>
      <w:r>
        <w:rPr/>
        <w:t>P7qPPzRN/eGP4qY14ou0Hn2fy7m5ib/4qn2Mrtd3jE3AC/JzDn7q7vWl+0H7fL/pEw2Lt/49M9TQ</w:t>
      </w:r>
    </w:p>
    <w:p>
      <w:pPr>
        <w:pStyle w:val="PreformattedText"/>
        <w:bidi w:val="0"/>
        <w:spacing w:before="0" w:after="0"/>
        <w:jc w:val="left"/>
        <w:rPr/>
      </w:pPr>
      <w:r>
        <w:rPr/>
        <w:t>A1hFJJCAticMG6elLcQxy3EI8mwOWDfeA7fT2p8dwr3TgzuQqY+a3b/4moxPE9+mZITsjz88RH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4t1LWq+Ra5Mit8kv8Ady3pTLqzUxqvk9ZAPlnPr/8AXqGW4t/7Qt1Mtj8qM3zLj2omntmuIl+0</w:t>
      </w:r>
    </w:p>
    <w:p>
      <w:pPr>
        <w:pStyle w:val="PreformattedText"/>
        <w:bidi w:val="0"/>
        <w:spacing w:before="0" w:after="0"/>
        <w:jc w:val="left"/>
        <w:rPr/>
      </w:pPr>
      <w:r>
        <w:rPr/>
        <w:t>6Z94tyKALF9bobQosMvzfL8t03f/AIFSXtvjTZU8q6G5PL/15Pb/AHqglSGSS2ULYSBpB9wkdFzT</w:t>
      </w:r>
    </w:p>
    <w:p>
      <w:pPr>
        <w:pStyle w:val="PreformattedText"/>
        <w:bidi w:val="0"/>
        <w:spacing w:before="0" w:after="0"/>
        <w:jc w:val="left"/>
        <w:rPr/>
      </w:pPr>
      <w:r>
        <w:rPr/>
        <w:t>tQjCxRKLeLDSj7jn03UFFm4jeK1cD7YMLjh1NDTzWdl53nX67I+yof6Uy8hfygDabd57TNWd4kuf</w:t>
      </w:r>
    </w:p>
    <w:p>
      <w:pPr>
        <w:pStyle w:val="PreformattedText"/>
        <w:bidi w:val="0"/>
        <w:spacing w:before="0" w:after="0"/>
        <w:jc w:val="left"/>
        <w:rPr/>
      </w:pPr>
      <w:r>
        <w:rPr/>
        <w:t>I0uSLy5VyMcTn/GtaabAk/4SOLTx5X2m/wDNjRf+Wcfp/u1Npmpxi1iIvnPy/wAUA/wrgzcM8jMd</w:t>
      </w:r>
    </w:p>
    <w:p>
      <w:pPr>
        <w:pStyle w:val="PreformattedText"/>
        <w:bidi w:val="0"/>
        <w:spacing w:before="0" w:after="0"/>
        <w:jc w:val="left"/>
        <w:rPr/>
      </w:pPr>
      <w:r>
        <w:rPr/>
        <w:t>2SB1bNY3irxjB4O0ia+nZiw+5CjYaQ+ldMqNldnlRxUpzaWx63YXH/Euj/0uP7m//Ut3/wCBVJYX</w:t>
      </w:r>
    </w:p>
    <w:p>
      <w:pPr>
        <w:pStyle w:val="PreformattedText"/>
        <w:bidi w:val="0"/>
        <w:spacing w:before="0" w:after="0"/>
        <w:jc w:val="left"/>
        <w:rPr/>
      </w:pPr>
      <w:r>
        <w:rPr/>
        <w:t>X7g/6Xb9f+eLf/FVwmjeINR/seHzZZPN8ld/8OzjO3b/AOO1cg8TXUUZUE1jGi5bHU68EdTb3X2e</w:t>
      </w:r>
    </w:p>
    <w:p>
      <w:pPr>
        <w:pStyle w:val="PreformattedText"/>
        <w:bidi w:val="0"/>
        <w:spacing w:before="0" w:after="0"/>
        <w:jc w:val="left"/>
        <w:rPr/>
      </w:pPr>
      <w:r>
        <w:rPr/>
        <w:t>CWX7XZ/fb/li397/AHvaqlv4isB53mz2f322eYjfhXLz+K777AbTecbNma58Ka1jQa3OeeK/kO40</w:t>
      </w:r>
    </w:p>
    <w:p>
      <w:pPr>
        <w:pStyle w:val="PreformattedText"/>
        <w:bidi w:val="0"/>
        <w:spacing w:before="0" w:after="0"/>
        <w:jc w:val="left"/>
        <w:rPr/>
      </w:pPr>
      <w:r>
        <w:rPr/>
        <w:t>3x94Y1K4mhh1TRJ5fOb92JFDVr6fbxf6X/omn/f/AL/+yB/dr4Y8QeF4fhh4/wDO1CaS70+R2u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27d3r2Xwz+1f4fsNOhhvrfZL/EYoFP9aydNm0K6e59EW1lD+8/0Sz/7/wC3/wBlqO3h23N0f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CP5blj615Lo/7S3hvUZWW20y+umbps00t+u6ux0Tx1a3Fo1y2nm18584ng29v96svZSOhVYPRM62</w:t>
      </w:r>
    </w:p>
    <w:p>
      <w:pPr>
        <w:pStyle w:val="PreformattedText"/>
        <w:bidi w:val="0"/>
        <w:spacing w:before="0" w:after="0"/>
        <w:jc w:val="left"/>
        <w:rPr/>
      </w:pPr>
      <w:r>
        <w:rPr/>
        <w:t>0TNzct5LjIA+W4P/AMVQkBa7lPlXZwAPlvMf+1Kp6PqdvdrKyfY+ZAPlOKs2ux57w/6NxKB/r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ihYkddRZvIvVxGBzcbv4s/3qBuXVT894uxG7Bv4l/wDiakt1Zp52EUZwwXiY/wCFNhWV9Qum+zA4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MfUn096osbLI39qL/AKRd8Rt1hB6/8B9qW4mPm26+dcnBZuYPYD+5TlEx1OU/ZpBtQDiX/ab2</w:t>
      </w:r>
    </w:p>
    <w:p>
      <w:pPr>
        <w:pStyle w:val="PreformattedText"/>
        <w:bidi w:val="0"/>
        <w:spacing w:before="0" w:after="0"/>
        <w:jc w:val="left"/>
        <w:rPr/>
      </w:pPr>
      <w:r>
        <w:rPr/>
        <w:t>96Y8spvdvk3A2xE8Ovdj/hQBHJNi7tv9Kk7tzAfRv/iqkubn54h9oU8n78J7f8CpN8rX0fyXq4gJ</w:t>
      </w:r>
    </w:p>
    <w:p>
      <w:pPr>
        <w:pStyle w:val="PreformattedText"/>
        <w:bidi w:val="0"/>
        <w:spacing w:before="0" w:after="0"/>
        <w:jc w:val="left"/>
        <w:rPr/>
      </w:pPr>
      <w:r>
        <w:rPr/>
        <w:t>5dT/ABY/vVJLva5AJu/lVzyAe+KCSK6ugzWw+02w/e55iPoT/e9qW9m3xxATWDZkX70Z/wDivYU6</w:t>
      </w:r>
    </w:p>
    <w:p>
      <w:pPr>
        <w:pStyle w:val="PreformattedText"/>
        <w:bidi w:val="0"/>
        <w:spacing w:before="0" w:after="0"/>
        <w:jc w:val="left"/>
        <w:rPr/>
      </w:pPr>
      <w:r>
        <w:rPr/>
        <w:t>RnN5br5s64Dt80Gegx6e9FxcFpIFNzL98ni0bsM+lAEd2VIA2WBy69D759PakvUU2pXybE7io+/j</w:t>
      </w:r>
    </w:p>
    <w:p>
      <w:pPr>
        <w:pStyle w:val="PreformattedText"/>
        <w:bidi w:val="0"/>
        <w:spacing w:before="0" w:after="0"/>
        <w:jc w:val="left"/>
        <w:rPr/>
      </w:pPr>
      <w:r>
        <w:rPr/>
        <w:t>v/u1NOd9xCplzl/47Zh/C3+zUV28ZNqpktPmkX78fuTQNCapCH0+Zfs9qdwI+W4x1+X+7Via3D2T</w:t>
      </w:r>
    </w:p>
    <w:p>
      <w:pPr>
        <w:pStyle w:val="PreformattedText"/>
        <w:bidi w:val="0"/>
        <w:spacing w:before="0" w:after="0"/>
        <w:jc w:val="left"/>
        <w:rPr/>
      </w:pPr>
      <w:r>
        <w:rPr/>
        <w:t>j7LwRj5Z81Xv2hKwp5mnndLGv3P9st60+aSARKu+y+8BwQKBjrmIpZuBbyg4A+S6P/xVMuY3W0cG</w:t>
      </w:r>
    </w:p>
    <w:p>
      <w:pPr>
        <w:pStyle w:val="PreformattedText"/>
        <w:bidi w:val="0"/>
        <w:spacing w:before="0" w:after="0"/>
        <w:jc w:val="left"/>
        <w:rPr/>
      </w:pPr>
      <w:r>
        <w:rPr/>
        <w:t>O6Hygf8AHyf/AIqjUBEluR/ojDeB8smKyfE2tx2AKBU7fckP+FaRVyHUhHRm1LEVtjlL3cVyMsP8</w:t>
      </w:r>
    </w:p>
    <w:p>
      <w:pPr>
        <w:pStyle w:val="PreformattedText"/>
        <w:bidi w:val="0"/>
        <w:spacing w:before="0" w:after="0"/>
        <w:jc w:val="left"/>
        <w:rPr/>
      </w:pPr>
      <w:r>
        <w:rPr/>
        <w:t>aTDw2u4i7TamSSAa49/HlndTxWS2bxyyEKu64NdXegx6bIskLYCAHbMakYQrImnx/vb75YR/y7j+</w:t>
      </w:r>
    </w:p>
    <w:p>
      <w:pPr>
        <w:pStyle w:val="PreformattedText"/>
        <w:bidi w:val="0"/>
        <w:spacing w:before="0" w:after="0"/>
        <w:jc w:val="left"/>
        <w:rPr/>
      </w:pPr>
      <w:r>
        <w:rPr/>
        <w:t>7/1zp1kzpZcz3QwhPzwf/a6dco0VlL/o0w2pt+WQUg3Q6fL8lwuIiP8AWL/8VUljbCYrp8OblxhC</w:t>
      </w:r>
    </w:p>
    <w:p>
      <w:pPr>
        <w:pStyle w:val="PreformattedText"/>
        <w:bidi w:val="0"/>
        <w:spacing w:before="0" w:after="0"/>
        <w:jc w:val="left"/>
        <w:rPr/>
      </w:pPr>
      <w:r>
        <w:rPr/>
        <w:t>eYT/APEik025ItIv9Li5QH5oW/8AiqWLfHp64a7G2L+FlP8A7NUlikqWkX7y94UDkCgCHSrlf7Pj</w:t>
      </w:r>
    </w:p>
    <w:p>
      <w:pPr>
        <w:pStyle w:val="PreformattedText"/>
        <w:bidi w:val="0"/>
        <w:spacing w:before="0" w:after="0"/>
        <w:jc w:val="left"/>
        <w:rPr/>
      </w:pPr>
      <w:r>
        <w:rPr/>
        <w:t>H2i1OZGPMTf3mPr70afIjWpPmWTZJPKMP4m/xqWwd00+P9/ccLnmL2+lJYMw0+PM8nK5+a3J7/7t</w:t>
      </w:r>
    </w:p>
    <w:p>
      <w:pPr>
        <w:pStyle w:val="PreformattedText"/>
        <w:bidi w:val="0"/>
        <w:spacing w:before="0" w:after="0"/>
        <w:jc w:val="left"/>
        <w:rPr/>
      </w:pPr>
      <w:r>
        <w:rPr/>
        <w:t>AiDTo4zFIdli37w98e3p7UtnaRHzj5Fkf3zH/WD+9/u1Lp2DZgmZfmYnm2Pq3+zS2ezyGbzofmZj</w:t>
      </w:r>
    </w:p>
    <w:p>
      <w:pPr>
        <w:pStyle w:val="PreformattedText"/>
        <w:bidi w:val="0"/>
        <w:spacing w:before="0" w:after="0"/>
        <w:jc w:val="left"/>
        <w:rPr/>
      </w:pPr>
      <w:r>
        <w:rPr/>
        <w:t>zb/7dAEen2423P8AodrzN/DP6BR/d9qNLgAa5P2UDMv8Fyf7oFR2LxiCUmbT+ZJDzHj+LH9KTTXh</w:t>
      </w:r>
    </w:p>
    <w:p>
      <w:pPr>
        <w:pStyle w:val="PreformattedText"/>
        <w:bidi w:val="0"/>
        <w:spacing w:before="0" w:after="0"/>
        <w:jc w:val="left"/>
        <w:rPr/>
      </w:pPr>
      <w:r>
        <w:rPr/>
        <w:t>2THztM5lk9ujY9faoAmsYBmc+RN9/wDhuT/d/wB6nWkA828/cXf+tTpd+gU/89Kh0/ymSYh7JsyH</w:t>
      </w:r>
    </w:p>
    <w:p>
      <w:pPr>
        <w:pStyle w:val="PreformattedText"/>
        <w:bidi w:val="0"/>
        <w:spacing w:before="0" w:after="0"/>
        <w:jc w:val="left"/>
        <w:rPr/>
      </w:pPr>
      <w:r>
        <w:rPr/>
        <w:t>7jkf1p1kkZN0dkDZkHSZh2AoGPtkl+2z/Jdj7v8Ay2Df+zGlhMn2q9+a8HKDgKezf40WNtvnnIg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bw/8AhRbWMj3V4RbZzKo/17f3R7e9AXsSQvIbib97e8FesS//ABJpkLS/2hMfNu+I4xzEv+1/</w:t>
      </w:r>
    </w:p>
    <w:p>
      <w:pPr>
        <w:pStyle w:val="PreformattedText"/>
        <w:bidi w:val="0"/>
        <w:spacing w:before="0" w:after="0"/>
        <w:jc w:val="left"/>
        <w:rPr/>
      </w:pPr>
      <w:r>
        <w:rPr/>
        <w:t>0zpbaymW5uybZxhj0m9vpSW8covLw+VccMi/LIv92iwK7HC5lOozMbqc/u1Hz2uP73+zTI7lxeyk</w:t>
      </w:r>
    </w:p>
    <w:p>
      <w:pPr>
        <w:pStyle w:val="PreformattedText"/>
        <w:bidi w:val="0"/>
        <w:spacing w:before="0" w:after="0"/>
        <w:jc w:val="left"/>
        <w:rPr/>
      </w:pPr>
      <w:r>
        <w:rPr/>
        <w:t>3S8RgfNAf7ze1Jb7lurksl8mCoyzp7/7VRPqFvDdXO66kTCr96RP7zf7VOzFck81v7Ql/wBLt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ywb+83/TSm+bH/aH/AB92X+q/54t6/wC9S2epx39zMbe7ubkbF5Rd/r/dNTCc/bj+9uvuL/y7</w:t>
      </w:r>
    </w:p>
    <w:p>
      <w:pPr>
        <w:pStyle w:val="PreformattedText"/>
        <w:bidi w:val="0"/>
        <w:spacing w:before="0" w:after="0"/>
        <w:jc w:val="left"/>
        <w:rPr/>
      </w:pPr>
      <w:r>
        <w:rPr/>
        <w:t>0hlYSRfbz/yD2/df+zfSlBjN/wD6jT2/dnv7/SneZm/OZn/1X8Vq397/AHaNy/b/APj5T/Vn71sf</w:t>
      </w:r>
    </w:p>
    <w:p>
      <w:pPr>
        <w:pStyle w:val="PreformattedText"/>
        <w:bidi w:val="0"/>
        <w:spacing w:before="0" w:after="0"/>
        <w:jc w:val="left"/>
        <w:rPr/>
      </w:pPr>
      <w:r>
        <w:rPr/>
        <w:t>WpsUBjiOqR/uNPP7l+kmP4k/2ad5KfbE/wBFtD8h6T4/9lpjSQ/2pHma1P7l+sOO6UjNb/bE+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4eqY/rVED3jU6hbEW3RZP9Xdt6r9KWWP/TYf9HuByTxdt/8AFiomaE30P72wP7tz1x3SnN5X2uHD</w:t>
      </w:r>
    </w:p>
    <w:p>
      <w:pPr>
        <w:pStyle w:val="PreformattedText"/>
        <w:bidi w:val="0"/>
        <w:spacing w:before="0" w:after="0"/>
        <w:jc w:val="left"/>
        <w:rPr/>
      </w:pPr>
      <w:r>
        <w:rPr/>
        <w:t>2v3SflkFAE0qN9qh/wBHvRw3S5z/AO1KZKjfbIP3eoD5W6Sqf/Z6JCv2u3+SA8N0m/8ArVHJt+2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o8Z+Vulw1WWPm837bb4a9H7xv4lP8LexpsxlFxB++v+p6RRnt/uU+4tbj7bb5tMfMx+W4b0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jnglFzB+4nH3vuzn+tUZDriSUXFp/pV2n7xvv2w/un0UUye4cXFmDfN/rf4rY/wB1qS6Ei3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K8PznpMp/hb/aqOeSYXVoFgvf8AWHup/hP+1QBLcXA3Rf6Xb/f72zf/ABVNuZlMltm5tG/ed4CP</w:t>
      </w:r>
    </w:p>
    <w:p>
      <w:pPr>
        <w:pStyle w:val="PreformattedText"/>
        <w:bidi w:val="0"/>
        <w:spacing w:before="0" w:after="0"/>
        <w:jc w:val="left"/>
        <w:rPr/>
      </w:pPr>
      <w:r>
        <w:rPr/>
        <w:t>4H/2qlneQPDkXq/P/cX0PvTbmdhLbZuLtf3h6wbv4G9KkCO78pvK5sn/AHi/wH/69FzFCRB+4sz8</w:t>
      </w:r>
    </w:p>
    <w:p>
      <w:pPr>
        <w:pStyle w:val="PreformattedText"/>
        <w:bidi w:val="0"/>
        <w:spacing w:before="0" w:after="0"/>
        <w:jc w:val="left"/>
        <w:rPr/>
      </w:pPr>
      <w:r>
        <w:rPr/>
        <w:t>698ev+zT7ufLQj7VI37wfftG/wAKS6k/1Hzo37xeto3of9mgB10F/c/6NY/65ej+3+7SXij9x/o9</w:t>
      </w:r>
    </w:p>
    <w:p>
      <w:pPr>
        <w:pStyle w:val="PreformattedText"/>
        <w:bidi w:val="0"/>
        <w:spacing w:before="0" w:after="0"/>
        <w:jc w:val="left"/>
        <w:rPr/>
      </w:pPr>
      <w:r>
        <w:rPr/>
        <w:t>qP30f3Z8fxL7U27eL9z++i/1yfetvam3zw/uMy2X+tj+9Fj+Ie9UBNcx/Kn7kD5x9y6NGoRHyk/d</w:t>
      </w:r>
    </w:p>
    <w:p>
      <w:pPr>
        <w:pStyle w:val="PreformattedText"/>
        <w:bidi w:val="0"/>
        <w:spacing w:before="0" w:after="0"/>
        <w:jc w:val="left"/>
        <w:rPr/>
      </w:pPr>
      <w:r>
        <w:rPr/>
        <w:t>Tf6+Ppdt/eH+1UVy1sVj/eaafnHbH/s1Jfm28lPmsP8AXx9G/wBof7VAEt5GUjH+iXX3163gP8X+</w:t>
      </w:r>
    </w:p>
    <w:p>
      <w:pPr>
        <w:pStyle w:val="PreformattedText"/>
        <w:bidi w:val="0"/>
        <w:spacing w:before="0" w:after="0"/>
        <w:jc w:val="left"/>
        <w:rPr/>
      </w:pPr>
      <w:r>
        <w:rPr/>
        <w:t>/T7pG8hv3F0vzL0mU/xfU1W1PyfKXH2U/vF+7N/tVLdxr5BxFG3zL0nPrSY0O1VGFoP3t6mJI+iq</w:t>
      </w:r>
    </w:p>
    <w:p>
      <w:pPr>
        <w:pStyle w:val="PreformattedText"/>
        <w:bidi w:val="0"/>
        <w:spacing w:before="0" w:after="0"/>
        <w:jc w:val="left"/>
        <w:rPr/>
      </w:pPr>
      <w:r>
        <w:rPr/>
        <w:t>38S/7J9KbeE/Zj/pl8On/Lup7/8AXOp7+3LWjYtv44/uzH+9VbUo3S1k/dTD/dm96Qyzct+7H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HzDraD+8PRaralLiykHnnqPvW7CrFzEwQfu7sfMP+Wi/3h/tVW1FX+xv8t31Hdff/aqAHajfD7E2</w:t>
      </w:r>
    </w:p>
    <w:p>
      <w:pPr>
        <w:pStyle w:val="PreformattedText"/>
        <w:bidi w:val="0"/>
        <w:spacing w:before="0" w:after="0"/>
        <w:jc w:val="left"/>
        <w:rPr/>
      </w:pPr>
      <w:r>
        <w:rPr/>
        <w:t>Z4vvIfnt37OD/frP8SX4n0W4Q3On8kH54W/vf9dK0tQeX7LJhr0YK9VB7iodVac6bL+8ufuE8wg/</w:t>
      </w:r>
    </w:p>
    <w:p>
      <w:pPr>
        <w:pStyle w:val="PreformattedText"/>
        <w:bidi w:val="0"/>
        <w:spacing w:before="0" w:after="0"/>
        <w:jc w:val="left"/>
        <w:rPr/>
      </w:pPr>
      <w:r>
        <w:rPr/>
        <w:t>xUAFzcwnT5AZLE9D9w/3vrRqcdvJZyEpp7dD933+tSX/AJo02f8Af3A+X/n39/pRqW/+z5z9quB8</w:t>
      </w:r>
    </w:p>
    <w:p>
      <w:pPr>
        <w:pStyle w:val="PreformattedText"/>
        <w:bidi w:val="0"/>
        <w:spacing w:before="0" w:after="0"/>
        <w:jc w:val="left"/>
        <w:rPr/>
      </w:pPr>
      <w:r>
        <w:rPr/>
        <w:t>v/Po3/xNWBBqkds2m3AEemn91/ntSahBG9i4Flp7/d6Pj+L/AHasagWOnXH75z+5b/lzYdvpSXsY</w:t>
      </w:r>
    </w:p>
    <w:p>
      <w:pPr>
        <w:pStyle w:val="PreformattedText"/>
        <w:bidi w:val="0"/>
        <w:spacing w:before="0" w:after="0"/>
        <w:jc w:val="left"/>
        <w:rPr/>
      </w:pPr>
      <w:r>
        <w:rPr/>
        <w:t>a1cF0P8AvwMP6UCsR6jbp/Z93/otqP3bf8t/b/dp1/bL9jmxbwHj+G4/+tTb0xNp1z81qcxnrb47</w:t>
      </w:r>
    </w:p>
    <w:p>
      <w:pPr>
        <w:pStyle w:val="PreformattedText"/>
        <w:bidi w:val="0"/>
        <w:spacing w:before="0" w:after="0"/>
        <w:jc w:val="left"/>
        <w:rPr/>
      </w:pPr>
      <w:r>
        <w:rPr/>
        <w:t>UXxiNjNk2Q+U9YsUCG3FoTp03+iE/uz925PoKddWhOnS/wCjzj5O12f/AIqo5UhawkHm6eMp647f</w:t>
      </w:r>
    </w:p>
    <w:p>
      <w:pPr>
        <w:pStyle w:val="PreformattedText"/>
        <w:bidi w:val="0"/>
        <w:spacing w:before="0" w:after="0"/>
        <w:jc w:val="left"/>
        <w:rPr/>
      </w:pPr>
      <w:r>
        <w:rPr/>
        <w:t>WiVIm01v3lgcxf8APT2+tAFm7jd7Bx5V5yn/AD9n/wCO1DeQyHS5x5V9zEf+W+f4f+ulOdY2tSNt</w:t>
      </w:r>
    </w:p>
    <w:p>
      <w:pPr>
        <w:pStyle w:val="PreformattedText"/>
        <w:bidi w:val="0"/>
        <w:spacing w:before="0" w:after="0"/>
        <w:jc w:val="left"/>
        <w:rPr/>
      </w:pPr>
      <w:r>
        <w:rPr/>
        <w:t>ucqP+Xg+lR3ESNYOBFbnMR6XB/u1QFmWN/sUmVveU/56A/8AsxqOVGOmHi8/1J/un+H/AHTSm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EOU7XLelKsEjaeMW7H932uW9P92gAkSU2kn7+9+5/zzj/+N1BMsp0+Qefd8xnrCnp/uVY+zzm0</w:t>
      </w:r>
    </w:p>
    <w:p>
      <w:pPr>
        <w:pStyle w:val="PreformattedText"/>
        <w:bidi w:val="0"/>
        <w:spacing w:before="0" w:after="0"/>
        <w:jc w:val="left"/>
        <w:rPr/>
      </w:pPr>
      <w:r>
        <w:rPr/>
        <w:t>b/RW+5/z8N6UxbaZ7PH2eTlR0mqRDZXc2mftNxzH3tx/8TTZJX/s/wD4+pf9X/z7VLBFLJp0Z8q4</w:t>
      </w:r>
    </w:p>
    <w:p>
      <w:pPr>
        <w:pStyle w:val="PreformattedText"/>
        <w:bidi w:val="0"/>
        <w:spacing w:before="0" w:after="0"/>
        <w:jc w:val="left"/>
        <w:rPr/>
      </w:pPr>
      <w:r>
        <w:rPr/>
        <w:t>5iXpIPSiOOV7IDZd8oOjLQBGLiWbSx/pPWLvbnutSQTyf2eoNxCf3eObc/8AxVR2HmnTIf3V4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3H9361LYSyNpw/4+h8o7LVARxShtPGZbU/u8cwH0/wB6lj8qSzj+ey4HeI//ABVJA8psVGbnoR91</w:t>
      </w:r>
    </w:p>
    <w:p>
      <w:pPr>
        <w:pStyle w:val="PreformattedText"/>
        <w:bidi w:val="0"/>
        <w:spacing w:before="0" w:after="0"/>
        <w:jc w:val="left"/>
        <w:rPr/>
      </w:pPr>
      <w:r>
        <w:rPr/>
        <w:t>fWlsLtltFBafoOqCmMq2UKyafETHp/EK9U/2asQxxeQrGPTuVH8Pt/8AWqLT5GWxjHnP93b/AMe/</w:t>
      </w:r>
    </w:p>
    <w:p>
      <w:pPr>
        <w:pStyle w:val="PreformattedText"/>
        <w:bidi w:val="0"/>
        <w:spacing w:before="0" w:after="0"/>
        <w:jc w:val="left"/>
        <w:rPr/>
      </w:pPr>
      <w:r>
        <w:rPr/>
        <w:t>1HpU1sxeyi/fN93van1b2pAMsoYksIsQ2B/d9uO/0p1qiNYq4trX7g6P/wDY+1GnuslkgMinAK82</w:t>
      </w:r>
    </w:p>
    <w:p>
      <w:pPr>
        <w:pStyle w:val="PreformattedText"/>
        <w:bidi w:val="0"/>
        <w:spacing w:before="0" w:after="0"/>
        <w:jc w:val="left"/>
        <w:rPr/>
      </w:pPr>
      <w:r>
        <w:rPr/>
        <w:t>zf3vpRYSRLYRITCcgjmFv9qgCnJDHJpsoW2g5XHyzt9Kn0aACxj/ANHI/dBPluW9CPWltxDLZ7d9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H+rx/FTdM8hbaMbrLh2HTHRsUASWEI+yRfupOBji5b1/3qfZQf6HGBFc8Jt4uW7f8CqHT2hNq</w:t>
      </w:r>
    </w:p>
    <w:p>
      <w:pPr>
        <w:pStyle w:val="PreformattedText"/>
        <w:bidi w:val="0"/>
        <w:spacing w:before="0" w:after="0"/>
        <w:jc w:val="left"/>
        <w:rPr/>
      </w:pPr>
      <w:r>
        <w:rPr/>
        <w:t>o32fDEfex3PvS2bRGIjdZHDuP9b/ALR96AJ7CFltYx5N5wT/AMt8+v8A00qPSoWW0VfKvRhdv+sB</w:t>
      </w:r>
    </w:p>
    <w:p>
      <w:pPr>
        <w:pStyle w:val="PreformattedText"/>
        <w:bidi w:val="0"/>
        <w:spacing w:before="0" w:after="0"/>
        <w:jc w:val="left"/>
        <w:rPr/>
      </w:pPr>
      <w:r>
        <w:rPr/>
        <w:t>7/73tRahPJYAQHDkf8fHvRp0Y2ygRxHEjji492/xoAm08FIYiVvRtP8AsHvUemxlbJE/035QV/1c</w:t>
      </w:r>
    </w:p>
    <w:p>
      <w:pPr>
        <w:pStyle w:val="PreformattedText"/>
        <w:bidi w:val="0"/>
        <w:spacing w:before="0" w:after="0"/>
        <w:jc w:val="left"/>
        <w:rPr/>
      </w:pPr>
      <w:r>
        <w:rPr/>
        <w:t>fYkelLaW7+WyiBThiOJz/wDE06xtpdsg+zniR/8Alse7Z/u+9ADbOX9wP9JuTgbeYB6/7vvRp8u2</w:t>
      </w:r>
    </w:p>
    <w:p>
      <w:pPr>
        <w:pStyle w:val="PreformattedText"/>
        <w:bidi w:val="0"/>
        <w:spacing w:before="0" w:after="0"/>
        <w:jc w:val="left"/>
        <w:rPr/>
      </w:pPr>
      <w:r>
        <w:rPr/>
        <w:t>1/4+JuCy/NB/tfQUlrBMIpB5EvEmOHHr/wDWpLWORYZh5V0MSN0ZfUH196gQaZMFsUBuAMAr80B/</w:t>
      </w:r>
    </w:p>
    <w:p>
      <w:pPr>
        <w:pStyle w:val="PreformattedText"/>
        <w:bidi w:val="0"/>
        <w:spacing w:before="0" w:after="0"/>
        <w:jc w:val="left"/>
        <w:rPr/>
      </w:pPr>
      <w:r>
        <w:rPr/>
        <w:t>+KplhcKLZx9pg+8w5hb1/wB6pLEOsUi7bwYkP909/rTbB5Akq77oYkzynvTCwljcRm1x9pszjI/1</w:t>
      </w:r>
    </w:p>
    <w:p>
      <w:pPr>
        <w:pStyle w:val="PreformattedText"/>
        <w:bidi w:val="0"/>
        <w:spacing w:before="0" w:after="0"/>
        <w:jc w:val="left"/>
        <w:rPr/>
      </w:pPr>
      <w:r>
        <w:rPr/>
        <w:t>Tep/2qSxeNrcfvLFsE/wEd/96n2U/wC6mHmXPyy45t/x/rRYy/LMvmy8Oetq3/xNADrOJGhUbbJs</w:t>
      </w:r>
    </w:p>
    <w:p>
      <w:pPr>
        <w:pStyle w:val="PreformattedText"/>
        <w:bidi w:val="0"/>
        <w:spacing w:before="0" w:after="0"/>
        <w:jc w:val="left"/>
        <w:rPr/>
      </w:pPr>
      <w:r>
        <w:rPr/>
        <w:t>bhxx/EfY0tnZqbfH2e0OG7N/tf7tMtJQfOBl+7IRzbN9f7vvRbMgEg8yPhu9uaAsOsbVBAo+z2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T5Zh2b/AHadYRDyxiGMYdhxP71Xspogk4862+WU/wDLIDsGp9pLCFmHm2fDnqgFUBLZpixI8o/K</w:t>
      </w:r>
    </w:p>
    <w:p>
      <w:pPr>
        <w:pStyle w:val="PreformattedText"/>
        <w:bidi w:val="0"/>
        <w:spacing w:before="0" w:after="0"/>
        <w:jc w:val="left"/>
        <w:rPr/>
      </w:pPr>
      <w:r>
        <w:rPr/>
        <w:t>5Hy3B/vH3otIj9n2iKX5Tt4uH/8AiqitZYPLnXzLI4fP3sf1otTARcD/AEM4c/8ALX1oAWzhI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244kcf8AHz/tf71S2cZ8hxi5GGI4mU/196hthHuulH2Y4mzxJ6gf4VNZIN06hIT+9zxMwoJsR2UZ</w:t>
      </w:r>
    </w:p>
    <w:p>
      <w:pPr>
        <w:pStyle w:val="PreformattedText"/>
        <w:bidi w:val="0"/>
        <w:spacing w:before="0" w:after="0"/>
        <w:jc w:val="left"/>
        <w:rPr/>
      </w:pPr>
      <w:r>
        <w:rPr/>
        <w:t>FvIubviRx95T/Fmltoz5Ei7rzhiOg9D/ALNFnA3mXCi3Bw5PFw3936e1Ot7aTzrpPsr43g8T+3+7</w:t>
      </w:r>
    </w:p>
    <w:p>
      <w:pPr>
        <w:pStyle w:val="PreformattedText"/>
        <w:bidi w:val="0"/>
        <w:spacing w:before="0" w:after="0"/>
        <w:jc w:val="left"/>
        <w:rPr/>
      </w:pPr>
      <w:r>
        <w:rPr/>
        <w:t>THcdZF8N++vOCRzCP73+5UenSvHCU864+ViOYR/e/wB2pLaGVHlHkzD5s/66o7OCQSXSlJxiQH/W</w:t>
      </w:r>
    </w:p>
    <w:p>
      <w:pPr>
        <w:pStyle w:val="PreformattedText"/>
        <w:bidi w:val="0"/>
        <w:spacing w:before="0" w:after="0"/>
        <w:jc w:val="left"/>
        <w:rPr/>
      </w:pPr>
      <w:r>
        <w:rPr/>
        <w:t>etIQlnI67x503Dnrb/7QNLaXLmFl8+TgsP8Aj2/2zS26MLi7XFzw27769xToIiksw/0r72fvL6H+</w:t>
      </w:r>
    </w:p>
    <w:p>
      <w:pPr>
        <w:pStyle w:val="PreformattedText"/>
        <w:bidi w:val="0"/>
        <w:spacing w:before="0" w:after="0"/>
        <w:jc w:val="left"/>
        <w:rPr/>
      </w:pPr>
      <w:r>
        <w:rPr/>
        <w:t>tMBlndEK4N0hwxHMLf8AxVFhcAQOpuLc4c/ehPrn1pLdphLOubsfNu+8vvTraSVZbhPMuh84PKqe</w:t>
      </w:r>
    </w:p>
    <w:p>
      <w:pPr>
        <w:pStyle w:val="PreformattedText"/>
        <w:bidi w:val="0"/>
        <w:spacing w:before="0" w:after="0"/>
        <w:jc w:val="left"/>
        <w:rPr/>
      </w:pPr>
      <w:r>
        <w:rPr/>
        <w:t>oH+BoAdbumHzJZHDHrEe/wCNRaeIhG6/8S84c/wehqWKZ/MuAZphyDzCD3xUdtOVknBnb7wPNv6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tSALaOAq4MFlxI38ZHp/s020ihRHUW9p8pI4uCP4s+nvT7Qq0soMij5s827d8/wCzTEKJdXae</w:t>
      </w:r>
    </w:p>
    <w:p>
      <w:pPr>
        <w:pStyle w:val="PreformattedText"/>
        <w:bidi w:val="0"/>
        <w:spacing w:before="0" w:after="0"/>
        <w:jc w:val="left"/>
        <w:rPr/>
      </w:pPr>
      <w:r>
        <w:rPr/>
        <w:t>bD99T81se6/T2oAj0uCEW7qbaL5ZWHy3J/z3qxY28UcDqLXozDic9zn+9VO1aLzrlDJa/eD8w46j</w:t>
      </w:r>
    </w:p>
    <w:p>
      <w:pPr>
        <w:pStyle w:val="PreformattedText"/>
        <w:bidi w:val="0"/>
        <w:spacing w:before="0" w:after="0"/>
        <w:jc w:val="left"/>
        <w:rPr/>
      </w:pPr>
      <w:r>
        <w:rPr/>
        <w:t>61NEYkklUPaH51bpjt9fagCe2tdkRHlXAw//AD9++f71R2tuyo6hbriRuk+f4j7+9LDLCWlUNaHn</w:t>
      </w:r>
    </w:p>
    <w:p>
      <w:pPr>
        <w:pStyle w:val="PreformattedText"/>
        <w:bidi w:val="0"/>
        <w:spacing w:before="0" w:after="0"/>
        <w:jc w:val="left"/>
        <w:rPr/>
      </w:pPr>
      <w:r>
        <w:rPr/>
        <w:t>sfrTIFjM9yoW1PzK33/b/wCtQBLaxSLCwxeDacf6wGo7dJFjK7rwYYjqp/8AZfenW0KmW4URQf6z</w:t>
      </w:r>
    </w:p>
    <w:p>
      <w:pPr>
        <w:pStyle w:val="PreformattedText"/>
        <w:bidi w:val="0"/>
        <w:spacing w:before="0" w:after="0"/>
        <w:jc w:val="left"/>
        <w:rPr/>
      </w:pPr>
      <w:r>
        <w:rPr/>
        <w:t>PE3Y0lvbf6RKvkR/fDcT+oP+FAD7SRxbkb7rjcv+rT/4mmWLusJHmXAwxHMCn/2Wn28LqZ18t+H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d6022idXnXy5eG3cSigsdZSlbfaZpQQCObcev0qO0m2xbftDfKSObepbaOVZp0EdxwwPEi0lu</w:t>
      </w:r>
    </w:p>
    <w:p>
      <w:pPr>
        <w:pStyle w:val="PreformattedText"/>
        <w:bidi w:val="0"/>
        <w:spacing w:before="0" w:after="0"/>
        <w:jc w:val="left"/>
        <w:rPr/>
      </w:pPr>
      <w:r>
        <w:rPr/>
        <w:t>k4mmUJedc8MlADLO5YWar9qj+XjmBh0G3+9SWUoNoUM9ucZTmI//ABVSQ+avnJi6GGB5Cfxc/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W2kkWSZd1yMS7vug8ZoArae0bW2C1m3VfuejH/aqewWIWyrtsjj5fu++PX2plo7rLKm+f5ZCeYM9</w:t>
      </w:r>
    </w:p>
    <w:p>
      <w:pPr>
        <w:pStyle w:val="PreformattedText"/>
        <w:bidi w:val="0"/>
        <w:spacing w:before="0" w:after="0"/>
        <w:jc w:val="left"/>
        <w:rPr/>
      </w:pPr>
      <w:r>
        <w:rPr/>
        <w:t>T/8AWNS20hWaRS8nEmebc/X+7QBVsoYBpyoIrPIRk44+78tSWiRm3I8u3644lx/7LT7eXaZ18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zzbDoy5/nmkt3AE6+ZH8rfxWx/woIItNgBsVTyovu+XxcH+8amtof3H+pXr2namWjxpJdJvtfkl</w:t>
      </w:r>
    </w:p>
    <w:p>
      <w:pPr>
        <w:pStyle w:val="PreformattedText"/>
        <w:bidi w:val="0"/>
        <w:spacing w:before="0" w:after="0"/>
        <w:jc w:val="left"/>
        <w:rPr/>
      </w:pPr>
      <w:r>
        <w:rPr/>
        <w:t>yMwkcMMj+tLBLEGkTdZcMD0x/npQA+IN9hVPJnyI9n/H1/8AZUsKs1sR5dyOMcTg/wDs1RQiLEq7</w:t>
      </w:r>
    </w:p>
    <w:p>
      <w:pPr>
        <w:pStyle w:val="PreformattedText"/>
        <w:bidi w:val="0"/>
        <w:spacing w:before="0" w:after="0"/>
        <w:jc w:val="left"/>
        <w:rPr/>
      </w:pPr>
      <w:r>
        <w:rPr/>
        <w:t>7M4lP8fanWyx7ZV/0Y4c9JaAHJGzWuMXQ4x99T/jT1iY2SjN0ML/AHVP/stRW8YIlURIcSEfLMP8</w:t>
      </w:r>
    </w:p>
    <w:p>
      <w:pPr>
        <w:pStyle w:val="PreformattedText"/>
        <w:bidi w:val="0"/>
        <w:spacing w:before="0" w:after="0"/>
        <w:jc w:val="left"/>
        <w:rPr/>
      </w:pPr>
      <w:r>
        <w:rPr/>
        <w:t>akhjPlSL9nY7WI4mFMBqh/s2PMu+B/zxX/4miIs1v/rZ+VPWAf8AxNOjikAkTyp/lfb/AKym24kV</w:t>
      </w:r>
    </w:p>
    <w:p>
      <w:pPr>
        <w:pStyle w:val="PreformattedText"/>
        <w:bidi w:val="0"/>
        <w:spacing w:before="0" w:after="0"/>
        <w:jc w:val="left"/>
        <w:rPr/>
      </w:pPr>
      <w:r>
        <w:rPr/>
        <w:t>ZF2XA2Nt+/Ve0YciGxuWs/8AXNyuPmgpPM/cf65eB3t//sqdbGRY5Excja+OoNLGzmORf9K4b0Wn</w:t>
      </w:r>
    </w:p>
    <w:p>
      <w:pPr>
        <w:pStyle w:val="PreformattedText"/>
        <w:bidi w:val="0"/>
        <w:spacing w:before="0" w:after="0"/>
        <w:jc w:val="left"/>
        <w:rPr/>
      </w:pPr>
      <w:r>
        <w:rPr/>
        <w:t>7VhyIieYyWxXzoDlNvMH/wBlTAI5bM7vsrZTHMX/ANlVm2dtm0y3HDkcqKS2cmGVPMm+VivMWar6</w:t>
      </w:r>
    </w:p>
    <w:p>
      <w:pPr>
        <w:pStyle w:val="PreformattedText"/>
        <w:bidi w:val="0"/>
        <w:spacing w:before="0" w:after="0"/>
        <w:jc w:val="left"/>
        <w:rPr/>
      </w:pPr>
      <w:r>
        <w:rPr/>
        <w:t>xNdSfYwe6KQs7Wa1Obayf5e6Uw6TYS2v/HhYHK/3f/savW3KSKZH+V9vNuTSWxHk7C/IJX/j1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TVLFVF9pkvC039lFD/hH9Oltgv9l2J+XHBH/wATSTeGNLntCDpNoeM8N/8AW9qv2roYW/1XDEf6</w:t>
      </w:r>
    </w:p>
    <w:p>
      <w:pPr>
        <w:pStyle w:val="PreformattedText"/>
        <w:bidi w:val="0"/>
        <w:spacing w:before="0" w:after="0"/>
        <w:jc w:val="left"/>
        <w:rPr/>
      </w:pPr>
      <w:r>
        <w:rPr/>
        <w:t>qnwCPynU+RwSvMeP61f12t/MzJ4Sgt4L7jJbwjo88DE6Pbn5e0g+tJL4L0SW33f2LEeM8S//AF60</w:t>
      </w:r>
    </w:p>
    <w:p>
      <w:pPr>
        <w:pStyle w:val="PreformattedText"/>
        <w:bidi w:val="0"/>
        <w:spacing w:before="0" w:after="0"/>
        <w:jc w:val="left"/>
        <w:rPr/>
      </w:pPr>
      <w:r>
        <w:rPr/>
        <w:t>7URiBlLWvDbeePWlt442gZN1pkDb96j67iP5mZ/VcN/IvuMR/AOhNFuGjsO/E7f/ABdJL8P9CeJj</w:t>
      </w:r>
    </w:p>
    <w:p>
      <w:pPr>
        <w:pStyle w:val="PreformattedText"/>
        <w:bidi w:val="0"/>
        <w:spacing w:before="0" w:after="0"/>
        <w:jc w:val="left"/>
        <w:rPr/>
      </w:pPr>
      <w:r>
        <w:rPr/>
        <w:t>/Zco47Sn/wCKrbhWNoNv+jnHHElPhVXtwuIs5K8SVccdiV9ti+p4V/YX3HMT/DXQ3tz/AMS+4HGe</w:t>
      </w:r>
    </w:p>
    <w:p>
      <w:pPr>
        <w:pStyle w:val="PreformattedText"/>
        <w:bidi w:val="0"/>
        <w:spacing w:before="0" w:after="0"/>
        <w:jc w:val="left"/>
        <w:rPr/>
      </w:pPr>
      <w:r>
        <w:rPr/>
        <w:t>HzUL/DHQvJOLO7G5dx+b/wCxrsooi6Bdi9NpxLTY4naPbsOR8n+t/wDr1p/aGJ/5+Mj6hhX9hfcc</w:t>
      </w:r>
    </w:p>
    <w:p>
      <w:pPr>
        <w:pStyle w:val="PreformattedText"/>
        <w:bidi w:val="0"/>
        <w:spacing w:before="0" w:after="0"/>
        <w:jc w:val="left"/>
        <w:rPr/>
      </w:pPr>
      <w:r>
        <w:rPr/>
        <w:t>W/ws0G3t5WigvWIXf97t/wB81J/wqzQP7+o/kP8A4muvt/N+znHmfu/k+/8AhRAsi25i/efu/k/1</w:t>
      </w:r>
    </w:p>
    <w:p>
      <w:pPr>
        <w:pStyle w:val="PreformattedText"/>
        <w:bidi w:val="0"/>
        <w:spacing w:before="0" w:after="0"/>
        <w:jc w:val="left"/>
        <w:rPr/>
      </w:pPr>
      <w:r>
        <w:rPr/>
        <w:t>la/2pjbWVRnO8rwjd/Zo4q5+F+lJFuW4uV57xf8A2NRy/CvTSvF/KvHdD/hXePG5tsYn9fvLTb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SzLbph2/hNNZrjl/wAvBf2Pg3/y7R55J8JLFF3Lqw6d4/8A7Kkn+EdtGiyLqsZ47p/9evRFkke1</w:t>
      </w:r>
    </w:p>
    <w:p>
      <w:pPr>
        <w:pStyle w:val="PreformattedText"/>
        <w:bidi w:val="0"/>
        <w:spacing w:before="0" w:after="0"/>
        <w:jc w:val="left"/>
        <w:rPr/>
      </w:pPr>
      <w:r>
        <w:rPr/>
        <w:t>OZX9P9WKarvPbbTK/Ax/qhWizjHf8/Cf7FwX/PtHn0vwmWJV2alDyM/cpJfhU8ce4ajAcDPSvQlb</w:t>
      </w:r>
    </w:p>
    <w:p>
      <w:pPr>
        <w:pStyle w:val="PreformattedText"/>
        <w:bidi w:val="0"/>
        <w:spacing w:before="0" w:after="0"/>
        <w:jc w:val="left"/>
        <w:rPr/>
      </w:pPr>
      <w:r>
        <w:rPr/>
        <w:t>z7bLSNkLt5hpFIe3w0h5XH+pP+FV/bOO/wCfhP8AYmC/kRrW1sjRyTNDZbpG3ZYjp/3zTLCFSJXa</w:t>
      </w:r>
    </w:p>
    <w:p>
      <w:pPr>
        <w:pStyle w:val="PreformattedText"/>
        <w:bidi w:val="0"/>
        <w:spacing w:before="0" w:after="0"/>
        <w:jc w:val="left"/>
        <w:rPr/>
      </w:pPr>
      <w:r>
        <w:rPr/>
        <w:t>2tCGbAKnt/3zTrqW3trJVS6s2CLj5x/9emQTRx2WFlsTtXJ2/wD668E+gs2xsSK0lwwhj5baN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6Vy3i2LUA7SW1mZVQY/1zGuni2Q2e4JbykgsSpArlXcXrOGbYWbpnj+VK6Jm1FanAL8Rr3zZIP7J</w:t>
      </w:r>
    </w:p>
    <w:p>
      <w:pPr>
        <w:pStyle w:val="PreformattedText"/>
        <w:bidi w:val="0"/>
        <w:spacing w:before="0" w:after="0"/>
        <w:jc w:val="left"/>
        <w:rPr/>
      </w:pPr>
      <w:r>
        <w:rPr/>
        <w:t>+Ze+9qcPH12Zv+QVJ8n/AE0+X/0Gu/W2QcZH5mpRbJjqPzNcsqc27qRMalHrE8+/4WhOZ/s39lP5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n/wBjVJPGz2p8ttNlH0YV6cLaEdVU/hmkNrbt1iU/VRVQoVpfaIeIw/8AKefL8RIx97T5h+Ir</w:t>
      </w:r>
    </w:p>
    <w:p>
      <w:pPr>
        <w:pStyle w:val="PreformattedText"/>
        <w:bidi w:val="0"/>
        <w:spacing w:before="0" w:after="0"/>
        <w:jc w:val="left"/>
        <w:rPr/>
      </w:pPr>
      <w:r>
        <w:rPr/>
        <w:t>k9F1GTxV8QbcFJYTLdCbyz/dWu7+IN1DokdrJbwL9q384C9K3NGjtLpLe7jsXt5Wjyc46nrWLU61</w:t>
      </w:r>
    </w:p>
    <w:p>
      <w:pPr>
        <w:pStyle w:val="PreformattedText"/>
        <w:bidi w:val="0"/>
        <w:spacing w:before="0" w:after="0"/>
        <w:jc w:val="left"/>
        <w:rPr/>
      </w:pPr>
      <w:r>
        <w:rPr/>
        <w:t>RUpPY6cPKnGm6kFua9eS/Fe9+26zb2CPgxqE2+pbr+letYrx+yf+3/iFuO8rvaUbf++R/Wu3G1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mjlwcffnL0/U9N0CxGn6bbQKMbVANJ4lvhY6RPKGUMflGRWmoEEbfTtXI+OrlhBBbqW+chiAK66</w:t>
      </w:r>
    </w:p>
    <w:p>
      <w:pPr>
        <w:pStyle w:val="PreformattedText"/>
        <w:bidi w:val="0"/>
        <w:spacing w:before="0" w:after="0"/>
        <w:jc w:val="left"/>
        <w:rPr/>
      </w:pPr>
      <w:r>
        <w:rPr/>
        <w:t>qVGhZbnHRbq4m/Q0/AMAi04yMlj8+T90iu10iES75PJsjuY+v/xJrD0thaaVGgmi4T+KPFdBCUt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y2J4z8yCvMw9P2Z71Sp0JbSFQZZBbWnJx8r+n/AAGltYma4nkFsCE+QbJsU+HyhaZBsjhSeAfr</w:t>
      </w:r>
    </w:p>
    <w:p>
      <w:pPr>
        <w:pStyle w:val="PreformattedText"/>
        <w:bidi w:val="0"/>
        <w:spacing w:before="0" w:after="0"/>
        <w:jc w:val="left"/>
        <w:rPr/>
      </w:pPr>
      <w:r>
        <w:rPr/>
        <w:t>UdhEGtgfLtWLnceSOtdBzEiQPJfuTaz4VNvy3H/2VNdTJdKPIuhsGf8AXE/+zUlhbGRS/wBktyWY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h/SlsbUyNM/2NeWx8s7f/ABNACyl5by3ULeYQeZ97PsKfK8jXESf6YPm3fdU9KbbRk3twfs8v</w:t>
      </w:r>
    </w:p>
    <w:p>
      <w:pPr>
        <w:pStyle w:val="PreformattedText"/>
        <w:bidi w:val="0"/>
        <w:spacing w:before="0" w:after="0"/>
        <w:jc w:val="left"/>
        <w:rPr/>
      </w:pPr>
      <w:r>
        <w:rPr/>
        <w:t>yHZxP6UIrC9k/c3Q8tccSg9efWgB95M7GGHfdfNIAcxDoOT2p9/cs0OzfL85A5h/+xqEGRtTVdl6</w:t>
      </w:r>
    </w:p>
    <w:p>
      <w:pPr>
        <w:pStyle w:val="PreformattedText"/>
        <w:bidi w:val="0"/>
        <w:spacing w:before="0" w:after="0"/>
        <w:jc w:val="left"/>
        <w:rPr/>
      </w:pPr>
      <w:r>
        <w:rPr/>
        <w:t>Ni7uHX+L/gVTOJHvo49t9gAn7w/xoAJ7zbbMouOfuDMfr+NMuLwJbMBcxcLjmJvp602Vv9Mhj33Y</w:t>
      </w:r>
    </w:p>
    <w:p>
      <w:pPr>
        <w:pStyle w:val="PreformattedText"/>
        <w:bidi w:val="0"/>
        <w:spacing w:before="0" w:after="0"/>
        <w:jc w:val="left"/>
        <w:rPr/>
      </w:pPr>
      <w:r>
        <w:rPr/>
        <w:t>3DzOFz049KJZyWhj868G5u8BPT/gNBQ83KQWozPanYuOY2H9acZoY7P79oSFz0pt5OWKx/aJvnOP</w:t>
      </w:r>
    </w:p>
    <w:p>
      <w:pPr>
        <w:pStyle w:val="PreformattedText"/>
        <w:bidi w:val="0"/>
        <w:spacing w:before="0" w:after="0"/>
        <w:jc w:val="left"/>
        <w:rPr/>
      </w:pPr>
      <w:r>
        <w:rPr/>
        <w:t>mtT/APE026kOxV89fmO35oDQAtlHbi3RzFp5wm4j/K0WMUawY+z2Wd24lW9fwovXWO1dRPCORH88</w:t>
      </w:r>
    </w:p>
    <w:p>
      <w:pPr>
        <w:pStyle w:val="PreformattedText"/>
        <w:bidi w:val="0"/>
        <w:spacing w:before="0" w:after="0"/>
        <w:jc w:val="left"/>
        <w:rPr/>
      </w:pPr>
      <w:r>
        <w:rPr/>
        <w:t>WKbNLHHA376wHA/h/wDsqu90NtDrXT0KyGWGDErEjEuMVyN94Jgv5pp0kaESsWwkv4V0948C2ZKv</w:t>
      </w:r>
    </w:p>
    <w:p>
      <w:pPr>
        <w:pStyle w:val="PreformattedText"/>
        <w:bidi w:val="0"/>
        <w:spacing w:before="0" w:after="0"/>
        <w:jc w:val="left"/>
        <w:rPr/>
      </w:pPr>
      <w:r>
        <w:rPr/>
        <w:t>pzlRwM4/9mrntSIVUiSOABU6xN3qVSdXRCnUjBe8c9bfDxD9ql+2zff/AOey/wDxVRW/gBjNL/pM</w:t>
      </w:r>
    </w:p>
    <w:p>
      <w:pPr>
        <w:pStyle w:val="PreformattedText"/>
        <w:bidi w:val="0"/>
        <w:spacing w:before="0" w:after="0"/>
        <w:jc w:val="left"/>
        <w:rPr/>
      </w:pPr>
      <w:r>
        <w:rPr/>
        <w:t>x+Zf4/8A7ZWuo4paynlHV1EcEM0T0VM5mbVNM8GSNbXt3Krt90yRt/XdT4/iX4fcYGrRfitdC8ay</w:t>
      </w:r>
    </w:p>
    <w:p>
      <w:pPr>
        <w:pStyle w:val="PreformattedText"/>
        <w:bidi w:val="0"/>
        <w:spacing w:before="0" w:after="0"/>
        <w:jc w:val="left"/>
        <w:rPr/>
      </w:pPr>
      <w:r>
        <w:rPr/>
        <w:t>feUN9RmofsNt/wA+8X/fAr0IUJQgoRktDklXjOTlKDPNvBGl63q91f3B1y/ltx9wK0jD+TV0Z0bW</w:t>
      </w:r>
    </w:p>
    <w:p>
      <w:pPr>
        <w:pStyle w:val="PreformattedText"/>
        <w:bidi w:val="0"/>
        <w:spacing w:before="0" w:after="0"/>
        <w:jc w:val="left"/>
        <w:rPr/>
      </w:pPr>
      <w:r>
        <w:rPr/>
        <w:t>I7iLGt3flRozvvVl+X8Vrq0iSP7iKv8AujFPrheX1nJy5zvjmFFQ5eQwf+E+8O9P7Xs/+/nzVz3j</w:t>
      </w:r>
    </w:p>
    <w:p>
      <w:pPr>
        <w:pStyle w:val="PreformattedText"/>
        <w:bidi w:val="0"/>
        <w:spacing w:before="0" w:after="0"/>
        <w:jc w:val="left"/>
        <w:rPr/>
      </w:pPr>
      <w:r>
        <w:rPr/>
        <w:t>Txj9p03y9A1O3W+3qcxSAtt/ztrrJPDGjS/f0q0b6xCo4vCOiwSiWLTLaKQdHSMA/nXbKlXa0Zy0</w:t>
      </w:r>
    </w:p>
    <w:p>
      <w:pPr>
        <w:pStyle w:val="PreformattedText"/>
        <w:bidi w:val="0"/>
        <w:spacing w:before="0" w:after="0"/>
        <w:jc w:val="left"/>
        <w:rPr/>
      </w:pPr>
      <w:r>
        <w:rPr/>
        <w:t>q2HUtYmDpVt4nFtAskyuWHqtaIg8RJKq4Q7jjtXSoHieLaz/ACDPWkm1CaNDLvf5DuryvqmK39o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cwr9yED2bwyYJI9Lv78DdHaB1x/e21k6DqP8Awk2n3NzPF5UzSyL5f8W3d+7b/vmsHwT4jfxZ</w:t>
      </w:r>
    </w:p>
    <w:p>
      <w:pPr>
        <w:pStyle w:val="PreformattedText"/>
        <w:bidi w:val="0"/>
        <w:spacing w:before="0" w:after="0"/>
        <w:jc w:val="left"/>
        <w:rPr/>
      </w:pPr>
      <w:r>
        <w:rPr/>
        <w:t>8PUvWYmZGZOfZqt+G9RjWaQRzQSZTsm37oxXUm0PkTKWnax8Qbjx/d+bNH/wjNnCyP5iL8/y8Afx</w:t>
      </w:r>
    </w:p>
    <w:p>
      <w:pPr>
        <w:pStyle w:val="PreformattedText"/>
        <w:bidi w:val="0"/>
        <w:spacing w:before="0" w:after="0"/>
        <w:jc w:val="left"/>
        <w:rPr/>
      </w:pPr>
      <w:r>
        <w:rPr/>
        <w:t>Z/2ql1DpN+6jm/4Htb/0GtPUZmhuSYS/lTpz5X3f87axpZ4GZj51p9//AJav83/oVelUf7gypr3y</w:t>
      </w:r>
    </w:p>
    <w:p>
      <w:pPr>
        <w:pStyle w:val="PreformattedText"/>
        <w:bidi w:val="0"/>
        <w:spacing w:before="0" w:after="0"/>
        <w:jc w:val="left"/>
        <w:rPr/>
      </w:pPr>
      <w:r>
        <w:rPr/>
        <w:t>dbWMWYH2dF+TpHcY7Uy3tTb2EeLRv/Atv/iqg1CWEafKPNs/3g2ff9eP71TT2/7iT91Z/wDfdeYd</w:t>
      </w:r>
    </w:p>
    <w:p>
      <w:pPr>
        <w:pStyle w:val="PreformattedText"/>
        <w:bidi w:val="0"/>
        <w:spacing w:before="0" w:after="0"/>
        <w:jc w:val="left"/>
        <w:rPr/>
      </w:pPr>
      <w:r>
        <w:rPr/>
        <w:t>V7jrGDZaD/Rrv5gW/wCPxu/P/PSm6dARAzG3vBvlJ/4+WPf/AH6e9o0Vop+zQfLH2lbsp9qPsRt9</w:t>
      </w:r>
    </w:p>
    <w:p>
      <w:pPr>
        <w:pStyle w:val="PreformattedText"/>
        <w:bidi w:val="0"/>
        <w:spacing w:before="0" w:after="0"/>
        <w:jc w:val="left"/>
        <w:rPr/>
      </w:pPr>
      <w:r>
        <w:rPr/>
        <w:t>PB+yx/Km7iZvf2pkkOlKVilkK3y+ZIx+/ntjvmpbaRmmupPN1AZk2/dU9P8AgNFnZNFZoBbsMJni</w:t>
      </w:r>
    </w:p>
    <w:p>
      <w:pPr>
        <w:pStyle w:val="PreformattedText"/>
        <w:bidi w:val="0"/>
        <w:spacing w:before="0" w:after="0"/>
        <w:jc w:val="left"/>
        <w:rPr/>
      </w:pPr>
      <w:r>
        <w:rPr/>
        <w:t>f8abpsErWBfyZcv+84nXvQA+2kffO/n3+C2PmiX/AOJpLaQ/arhvtU427V+eEen+7S2gb7OG8i8G</w:t>
      </w:r>
    </w:p>
    <w:p>
      <w:pPr>
        <w:pStyle w:val="PreformattedText"/>
        <w:bidi w:val="0"/>
        <w:spacing w:before="0" w:after="0"/>
        <w:jc w:val="left"/>
        <w:rPr/>
      </w:pPr>
      <w:r>
        <w:rPr/>
        <w:t>45/1i/8AxVP0532zNsuxlj/dP+z/AHqAK63ZfUpG+3KNsSj54fU5qQXjG9B+323EeeYW9f8Aep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0lw2br/WFOUB+6Me9TW88hmlbNzwQv+qPf/gNAEUt0Jb9Cbm2k2I33o2/i49T6UPKp1CNsae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K4/wBn09qW3vd93eEyT/IY05tW+v8Ad/2qqy3iGa8YsTsjx89uw67m/u+1BRX1y7gt3iLW9gxV</w:t>
      </w:r>
    </w:p>
    <w:p>
      <w:pPr>
        <w:pStyle w:val="PreformattedText"/>
        <w:bidi w:val="0"/>
        <w:spacing w:before="0" w:after="0"/>
        <w:jc w:val="left"/>
        <w:rPr/>
      </w:pPr>
      <w:r>
        <w:rPr/>
        <w:t>i37rr1P+zXK3d8bqVisaouei/wD6qS91T7fIZpTn8MVn6lrFtpVo1xcSCKID5R3c+gFehRtFczPF</w:t>
      </w:r>
    </w:p>
    <w:p>
      <w:pPr>
        <w:pStyle w:val="PreformattedText"/>
        <w:bidi w:val="0"/>
        <w:spacing w:before="0" w:after="0"/>
        <w:jc w:val="left"/>
        <w:rPr/>
      </w:pPr>
      <w:r>
        <w:rPr/>
        <w:t>xU5yfIOvLuKygaWVtqiuIn8Lah42v4tQuofN0/eqQx/L/wB85PT/AHqveHri48ZXL6hfxm006N2S</w:t>
      </w:r>
    </w:p>
    <w:p>
      <w:pPr>
        <w:pStyle w:val="PreformattedText"/>
        <w:bidi w:val="0"/>
        <w:spacing w:before="0" w:after="0"/>
        <w:jc w:val="left"/>
        <w:rPr/>
      </w:pPr>
      <w:r>
        <w:rPr/>
        <w:t>KBurEetdmRHHFHFHaxBVIPH0xXNXlVraxOjCUqWH0kcpf+OIdIPkzQyRS/8APPiqknxMs0GTHI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/xruvssP90flVeXRrGfPmW8Tn3QVMYV4qyYnOhKTTRz+g+KbPxDLIkAYbF3Nux/jWzspINMtrOd</w:t>
      </w:r>
    </w:p>
    <w:p>
      <w:pPr>
        <w:pStyle w:val="PreformattedText"/>
        <w:bidi w:val="0"/>
        <w:spacing w:before="0" w:after="0"/>
        <w:jc w:val="left"/>
        <w:rPr/>
      </w:pPr>
      <w:r>
        <w:rPr/>
        <w:t>jBaxREjBKDGRU+BXdRU0rTOWpyJ+4cp4i8S6Bb6h9k1COMzRqHy0QNT2njPQNo8qWOKMjtGBVnVP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6zePd3VlFNMy7ctmoovA+iqnliwiVV44BrnqrEX/dm1J4e37wkHifRj0u1x/uipV1zTWGRcKR</w:t>
      </w:r>
    </w:p>
    <w:p>
      <w:pPr>
        <w:pStyle w:val="PreformattedText"/>
        <w:bidi w:val="0"/>
        <w:spacing w:before="0" w:after="0"/>
        <w:jc w:val="left"/>
        <w:rPr/>
      </w:pPr>
      <w:r>
        <w:rPr/>
        <w:t>+FQf8IVpGMCyg/75qzpHgvQ7i4mtZbYj9zv/AHa1zVK+Mpx0ijoo0cNUk+WTO08F6hjRoF8+zPGf</w:t>
      </w:r>
    </w:p>
    <w:p>
      <w:pPr>
        <w:pStyle w:val="PreformattedText"/>
        <w:bidi w:val="0"/>
        <w:spacing w:before="0" w:after="0"/>
        <w:jc w:val="left"/>
        <w:rPr/>
      </w:pPr>
      <w:r>
        <w:rPr/>
        <w:t>9S3t71v6ayPbTsZbT5pN3+r9296p6HZiy06FY57kAIp5hz3/AN2tDT7qVdPjIuZ/mRT/AMerH1/2</w:t>
      </w:r>
    </w:p>
    <w:p>
      <w:pPr>
        <w:pStyle w:val="PreformattedText"/>
        <w:bidi w:val="0"/>
        <w:spacing w:before="0" w:after="0"/>
        <w:jc w:val="left"/>
        <w:rPr/>
      </w:pPr>
      <w:r>
        <w:rPr/>
        <w:t>awjOctZI7/ZqOiYyzjhMMzbdPbMjH7vvS2MELz3T/ZdObMmM4x0VR/dpdNuWktUzdg7gx+a1A9f9</w:t>
      </w:r>
    </w:p>
    <w:p>
      <w:pPr>
        <w:pStyle w:val="PreformattedText"/>
        <w:bidi w:val="0"/>
        <w:spacing w:before="0" w:after="0"/>
        <w:jc w:val="left"/>
        <w:rPr/>
      </w:pPr>
      <w:r>
        <w:rPr/>
        <w:t>mo9LlDwsxubfLO5+aLH8X1rUCaxgjM87i0tR8wGUkx/7LSQoDeTnyW4WNfkuiO7Z/nTdO8sw3B82</w:t>
      </w:r>
    </w:p>
    <w:p>
      <w:pPr>
        <w:pStyle w:val="PreformattedText"/>
        <w:bidi w:val="0"/>
        <w:spacing w:before="0" w:after="0"/>
        <w:jc w:val="left"/>
        <w:rPr/>
      </w:pPr>
      <w:r>
        <w:rPr/>
        <w:t>xYmZhyMe3rUcHlGe5ONOP7zH3vRVoAlgtib6Ui2uztQLzeE/3j/e+lWEif7XKPKulwuOJ89WP+1V</w:t>
      </w:r>
    </w:p>
    <w:p>
      <w:pPr>
        <w:pStyle w:val="PreformattedText"/>
        <w:bidi w:val="0"/>
        <w:spacing w:before="0" w:after="0"/>
        <w:jc w:val="left"/>
        <w:rPr/>
      </w:pPr>
      <w:r>
        <w:rPr/>
        <w:t>exgD3d1mC1b94o+WVv7tTWtqDc3B+zRD5R0lP+17UEiRh31HGLv5YT1wep+h/u08rKbtB5l0u0Fv</w:t>
      </w:r>
    </w:p>
    <w:p>
      <w:pPr>
        <w:pStyle w:val="PreformattedText"/>
        <w:bidi w:val="0"/>
        <w:spacing w:before="0" w:after="0"/>
        <w:jc w:val="left"/>
        <w:rPr/>
      </w:pPr>
      <w:r>
        <w:rPr/>
        <w:t>9Up9v7tMtrX/AImM/wC4JwqL8sp+lPii/wBOf/RZuIh/y1/2jQAnmSfbo/3118uW5t19h/d96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9utF+0TjaSebenRK/2wnyrsYiH/AC1Xv/wL2pkjONTHF4MITwyn/wBm9qBodeXMjXVuv2vGJ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Qnsh96S4unEqj7ZF98HmJv8A4qnSzSf2hCN14MI55QHuB/Wo5bqX7Ug8y6+6x5iFAzK8SasLW1id</w:t>
      </w:r>
    </w:p>
    <w:p>
      <w:pPr>
        <w:pStyle w:val="PreformattedText"/>
        <w:bidi w:val="0"/>
        <w:spacing w:before="0" w:after="0"/>
        <w:jc w:val="left"/>
        <w:rPr/>
      </w:pPr>
      <w:r>
        <w:rPr/>
        <w:t>rmzdhIpGYWz3Pc+1ed3d99reSRwuGHO0bR1Jro/GmpS3FzHbec5CDcQ8YX1Fcm8TXTrbq5DTMANi</w:t>
      </w:r>
    </w:p>
    <w:p>
      <w:pPr>
        <w:pStyle w:val="PreformattedText"/>
        <w:bidi w:val="0"/>
        <w:spacing w:before="0" w:after="0"/>
        <w:jc w:val="left"/>
        <w:rPr/>
      </w:pPr>
      <w:r>
        <w:rPr/>
        <w:t>7v8APSu+mlCjKZ5VT9/WUEXfD2gR6gZNVuPs90JHVIPtBzs7NgV6Fd6fCtmVFnpgBZfut833v92s</w:t>
      </w:r>
    </w:p>
    <w:p>
      <w:pPr>
        <w:pStyle w:val="PreformattedText"/>
        <w:bidi w:val="0"/>
        <w:spacing w:before="0" w:after="0"/>
        <w:jc w:val="left"/>
        <w:rPr/>
      </w:pPr>
      <w:r>
        <w:rPr/>
        <w:t>6B4oo7WLzoMLIq8xY6HdWtcXdr+7/wBLsPvr/wAs1/vZ/vV5UG9bntcqhDlRPqEMX2SbFlb8/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f3/3aW7iCadOBakZQj5blv8AEVFdy27W3+v005dR8rf7X+/Ul6YTZ8NZNuYLw/qw/wBqtjIdc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3uuIz927b0P8At1K0TQ2BP2e9+VQebs/3f9+ortENrLiO3bOV+WX3x71NqcezRrphBDxH3mP0</w:t>
      </w:r>
    </w:p>
    <w:p>
      <w:pPr>
        <w:pStyle w:val="PreformattedText"/>
        <w:bidi w:val="0"/>
        <w:spacing w:before="0" w:after="0"/>
        <w:jc w:val="left"/>
        <w:rPr/>
      </w:pPr>
      <w:r>
        <w:rPr/>
        <w:t>/u0AH2WaPT3+S+GE/wCe4P8AnpRDDJFZD/j+XCDup/8AZaW6imWzn/0GP7va4+v+zSSxyrYy/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/DMP8KAEsPMjsIMyXo/dg/wCpU9s/3PenWUsi2MP7+8+7n/j3Hqf9mhI5EsP9RdDbAfuyL/d/</w:t>
      </w:r>
    </w:p>
    <w:p>
      <w:pPr>
        <w:pStyle w:val="PreformattedText"/>
        <w:bidi w:val="0"/>
        <w:spacing w:before="0" w:after="0"/>
        <w:jc w:val="left"/>
        <w:rPr/>
      </w:pPr>
      <w:r>
        <w:rPr/>
        <w:t>+tUlvC4tkHlX3EfaRf8AGgCvYXTi0Um7cZ3N81v6lvem6ZesbPcb2Dku3zW5/vE/3qk08kWMX/H6</w:t>
      </w:r>
    </w:p>
    <w:p>
      <w:pPr>
        <w:pStyle w:val="PreformattedText"/>
        <w:bidi w:val="0"/>
        <w:spacing w:before="0" w:after="0"/>
        <w:jc w:val="left"/>
        <w:rPr/>
      </w:pPr>
      <w:r>
        <w:rPr/>
        <w:t>P3Sn7ynrmk0qV/7OT57wfu88pnqT6CoAZpt1utCTdWjZdj/qW/vf71JY3KlZSZrQ5kb/AJZN64/v</w:t>
      </w:r>
    </w:p>
    <w:p>
      <w:pPr>
        <w:pStyle w:val="PreformattedText"/>
        <w:bidi w:val="0"/>
        <w:spacing w:before="0" w:after="0"/>
        <w:jc w:val="left"/>
        <w:rPr/>
      </w:pPr>
      <w:r>
        <w:rPr/>
        <w:t>e1S6RMxsIz50/JY827H+Jv8AZ9qbp07C3/4+Zxlm6WjHux/u+1ADbBYj5rYsWyzDpik0+CN5LhvI</w:t>
      </w:r>
    </w:p>
    <w:p>
      <w:pPr>
        <w:pStyle w:val="PreformattedText"/>
        <w:bidi w:val="0"/>
        <w:spacing w:before="0" w:after="0"/>
        <w:jc w:val="left"/>
        <w:rPr/>
      </w:pPr>
      <w:r>
        <w:rPr/>
        <w:t>045mPVsdFUentUtlPGICftGcyN9+ADv/ALtVtPuo/IkP2i2/1sn3ofcj09qqJorWJREIRcv9ns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92TH9KjtJP3l6fKh5kH3Zz6D2rB1+8CafKwntzmX+Fcd65GK8YiYiYnJJ+VsVdjmlWUTY8WM8kr</w:t>
      </w:r>
    </w:p>
    <w:p>
      <w:pPr>
        <w:pStyle w:val="PreformattedText"/>
        <w:bidi w:val="0"/>
        <w:spacing w:before="0" w:after="0"/>
        <w:jc w:val="left"/>
        <w:rPr/>
      </w:pPr>
      <w:r>
        <w:rPr/>
        <w:t>nYo+ftJmsBS2GGO/rUcsnmoSXY/N3bNOhYAt35rshFWPJrVednTeA9Qa0nubdYn+b+4Qv/s1drZz</w:t>
      </w:r>
    </w:p>
    <w:p>
      <w:pPr>
        <w:pStyle w:val="PreformattedText"/>
        <w:bidi w:val="0"/>
        <w:spacing w:before="0" w:after="0"/>
        <w:jc w:val="left"/>
        <w:rPr/>
      </w:pPr>
      <w:r>
        <w:rPr/>
        <w:t>STXk/wAs42xRj7wbpmvH7JDaTyTrJLn/AGmatO11K5hkd0mI3gfxYqHSW5vRxdtJHpk+oRW+o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RfIv8Ad/2v8agHiCy+2/8AH7cfc/uJ/wDE15TqOu/23MrohzCBG/yMu9v73P0qHr2/WsVTTN54</w:t>
      </w:r>
    </w:p>
    <w:p>
      <w:pPr>
        <w:pStyle w:val="PreformattedText"/>
        <w:bidi w:val="0"/>
        <w:spacing w:before="0" w:after="0"/>
        <w:jc w:val="left"/>
        <w:rPr/>
      </w:pPr>
      <w:r>
        <w:rPr/>
        <w:t>jlV7Hrn/AAkNl9u/4/pPuf3F/vf7tSDxHYtP/wAfv8P8UfvXj+32H4mjj/ZrX2K7nN9cf8p6+3iG</w:t>
      </w:r>
    </w:p>
    <w:p>
      <w:pPr>
        <w:pStyle w:val="PreformattedText"/>
        <w:bidi w:val="0"/>
        <w:spacing w:before="0" w:after="0"/>
        <w:jc w:val="left"/>
        <w:rPr/>
      </w:pPr>
      <w:r>
        <w:rPr/>
        <w:t>1+2rt1GFQISOY/7zKPWkGuQXF/H/AKfby/I3/LL/AOyryHHH8NWdKmktby3ZS331+7/vVTw6Svc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ucuXlPWnvLeS6XElq37s/8sgP4h71Exga9TiwPyn70dRW+oPNOhN1cZ8s9bRv7w/2amLM16h+0</w:t>
      </w:r>
    </w:p>
    <w:p>
      <w:pPr>
        <w:pStyle w:val="PreformattedText"/>
        <w:bidi w:val="0"/>
        <w:spacing w:before="0" w:after="0"/>
        <w:jc w:val="left"/>
        <w:rPr/>
      </w:pPr>
      <w:r>
        <w:rPr/>
        <w:t>zn5T/wAuTf8AxNcbPXRHLDZG+t9kFj/GeCv/AMTTprWA3kA+z2o4f7rYqO4eP7fBmbHD/ftiP7v+</w:t>
      </w:r>
    </w:p>
    <w:p>
      <w:pPr>
        <w:pStyle w:val="PreformattedText"/>
        <w:bidi w:val="0"/>
        <w:spacing w:before="0" w:after="0"/>
        <w:jc w:val="left"/>
        <w:rPr/>
      </w:pPr>
      <w:r>
        <w:rPr/>
        <w:t>zSzvCL+D/SbPpJ9+HH92qJJZ7OM3driJepPyXRX+FvekudOQ3tplbgfM33L6T0Po1R3EsP2y2/0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h9B/Cfem3MsP261+bTX5b/AJafT/aoAuTW2JYcLd/e/wCfsnsf9qieFxcWoBuh+8P/AC2z/C1Q</w:t>
      </w:r>
    </w:p>
    <w:p>
      <w:pPr>
        <w:pStyle w:val="PreformattedText"/>
        <w:bidi w:val="0"/>
        <w:spacing w:before="0" w:after="0"/>
        <w:jc w:val="left"/>
        <w:rPr/>
      </w:pPr>
      <w:r>
        <w:rPr/>
        <w:t>TJGZ4cQWZ+btMw/hPtSzwKbu0xZwn94fuzN6NUgTXccm+H95dj94Oyt/7LRdRy7rb99ef60f8sU/</w:t>
      </w:r>
    </w:p>
    <w:p>
      <w:pPr>
        <w:pStyle w:val="PreformattedText"/>
        <w:bidi w:val="0"/>
        <w:spacing w:before="0" w:after="0"/>
        <w:jc w:val="left"/>
        <w:rPr/>
      </w:pPr>
      <w:r>
        <w:rPr/>
        <w:t>ut/s1Hc2pMkP+hsP3n8MxHanXVk3mW/+jzj98Ok2f4WoAS7eT9x/pF5/rV626/8AxNF7LKPI/fzf</w:t>
      </w:r>
    </w:p>
    <w:p>
      <w:pPr>
        <w:pStyle w:val="PreformattedText"/>
        <w:bidi w:val="0"/>
        <w:spacing w:before="0" w:after="0"/>
        <w:jc w:val="left"/>
        <w:rPr/>
      </w:pPr>
      <w:r>
        <w:rPr/>
        <w:t>61PvQe4pt2HzD+5vP9av/LRaS9DYg/c3n+tT+NfX/eqgJLq4kCx5uVH7xfvQt/jTL+7Ihjze24/f</w:t>
      </w:r>
    </w:p>
    <w:p>
      <w:pPr>
        <w:pStyle w:val="PreformattedText"/>
        <w:bidi w:val="0"/>
        <w:spacing w:before="0" w:after="0"/>
        <w:jc w:val="left"/>
        <w:rPr/>
      </w:pPr>
      <w:r>
        <w:rPr/>
        <w:t>xdYW/vr/ALVPuGkAiwLxf3i+h/8AZqL6WcQR/vbsfvov+Wef40oAratdZjT/AEqzb94n/LFh/F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d7Jbfk2MnzL/B7j2NP1KSZoxm7uW+df+XU/wB7/dourh0t2zPP94dbc/3j/s+1JjRHewRG2x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m+ePoQP4h/sVLd2ETWj5tLTt/y2x3/3aTU5yLPJmH+sj+/CR/EvtXNeLfErWNuwEluenWP3qbjO</w:t>
      </w:r>
    </w:p>
    <w:p>
      <w:pPr>
        <w:pStyle w:val="PreformattedText"/>
        <w:bidi w:val="0"/>
        <w:spacing w:before="0" w:after="0"/>
        <w:jc w:val="left"/>
        <w:rPr/>
      </w:pPr>
      <w:r>
        <w:rPr/>
        <w:t>lnt+P9V/Gv8Ay9f7VNulWSxldVmdB/Gt8/8A8crzW/8AEFxqI/euv/bPK1NpOuSWFtNbcSwy9ifu</w:t>
      </w:r>
    </w:p>
    <w:p>
      <w:pPr>
        <w:pStyle w:val="PreformattedText"/>
        <w:bidi w:val="0"/>
        <w:spacing w:before="0" w:after="0"/>
        <w:jc w:val="left"/>
        <w:rPr/>
      </w:pPr>
      <w:r>
        <w:rPr/>
        <w:t>fSupUW1dHCsZDncGej3kDixfNpdrwP8Al9B/iX/b9qj122b+zbkf6Ynyj/l4z6/7dULu5T7BL+8s</w:t>
      </w:r>
    </w:p>
    <w:p>
      <w:pPr>
        <w:pStyle w:val="PreformattedText"/>
        <w:bidi w:val="0"/>
        <w:spacing w:before="0" w:after="0"/>
        <w:jc w:val="left"/>
        <w:rPr/>
      </w:pPr>
      <w:r>
        <w:rPr/>
        <w:t>G+X+GY1Y1ycf2dd/u7duO1x71yWO5aq5Nceb/Y83/H59z++tTagrRafOwkvRjj5QrD/0GvN9T8UX</w:t>
      </w:r>
    </w:p>
    <w:p>
      <w:pPr>
        <w:pStyle w:val="PreformattedText"/>
        <w:bidi w:val="0"/>
        <w:spacing w:before="0" w:after="0"/>
        <w:jc w:val="left"/>
        <w:rPr/>
      </w:pPr>
      <w:r>
        <w:rPr/>
        <w:t>F1esYnNrCg8vy/M+Xj3qxZeNpo4CJh549mYV1KjJx5kcTxcIycWd7fTTpYXG2a/J8psZijPY+sV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jLZzKZrzB/6Yr/APE1hWPiaHWYbuGKGUSpbs3+t2/LXQXHm/2fN+5uPuN/y3WsXFrc64SU1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i4kawm/fXYzH3t1/u/So7u7b+zpf9Kf/AFZPzQD09qlk837DJ+7vj8n/AD0X0/3qhuGl/sx/3V2P</w:t>
      </w:r>
    </w:p>
    <w:p>
      <w:pPr>
        <w:pStyle w:val="PreformattedText"/>
        <w:bidi w:val="0"/>
        <w:spacing w:before="0" w:after="0"/>
        <w:jc w:val="left"/>
        <w:rPr/>
      </w:pPr>
      <w:r>
        <w:rPr/>
        <w:t>3J6sD/CfepAc90TZvm6i+5/FA3p/vVGbwHTP+P61H7nvC393/eqfdJ9jfi7H7v0B7VFHJL/Zi8Xp</w:t>
      </w:r>
    </w:p>
    <w:p>
      <w:pPr>
        <w:pStyle w:val="PreformattedText"/>
        <w:bidi w:val="0"/>
        <w:spacing w:before="0" w:after="0"/>
        <w:jc w:val="left"/>
        <w:rPr/>
      </w:pPr>
      <w:r>
        <w:rPr/>
        <w:t>/cdk/wBmgBVkVrQHzrM/IP8AlifT/eqN2jayOZLE/u+8eO31qe2nc2I/eXP3F/5Yj+7UcU7my/1l</w:t>
      </w:r>
    </w:p>
    <w:p>
      <w:pPr>
        <w:pStyle w:val="PreformattedText"/>
        <w:bidi w:val="0"/>
        <w:spacing w:before="0" w:after="0"/>
        <w:jc w:val="left"/>
        <w:rPr/>
      </w:pPr>
      <w:r>
        <w:rPr/>
        <w:t>x/q/+eH1/wBmqAbGIXsx/wAeDfJ6expLeGB7FR5Vifk9Pb/dqW2ndrNcyy/cHW1J7H/ZpllKxtUB</w:t>
      </w:r>
    </w:p>
    <w:p>
      <w:pPr>
        <w:pStyle w:val="PreformattedText"/>
        <w:bidi w:val="0"/>
        <w:spacing w:before="0" w:after="0"/>
        <w:jc w:val="left"/>
        <w:rPr/>
      </w:pPr>
      <w:r>
        <w:rPr/>
        <w:t>fPyjrZN/8TQAkNrbmz/49NP+52b2/wCudJZ2sLWiYtbP7o6SEf8AstNtJIzYL++g/wBX3gPoKNPk</w:t>
      </w:r>
    </w:p>
    <w:p>
      <w:pPr>
        <w:pStyle w:val="PreformattedText"/>
        <w:bidi w:val="0"/>
        <w:spacing w:before="0" w:after="0"/>
        <w:jc w:val="left"/>
        <w:rPr/>
      </w:pPr>
      <w:r>
        <w:rPr/>
        <w:t>i+xR5mtPuHrFj1qQDTLVH0uD/R7f7ijicj+GlsrRXtUH2eLpji5P+NM0aWL+yoP3un9O6gdj70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YI/wB9pn449f8AeoAdo/zadbjypPuKOLtu2f8Aao0xJTYjEdz07XTf/FUywlt1sowslhwzLwx7</w:t>
      </w:r>
    </w:p>
    <w:p>
      <w:pPr>
        <w:pStyle w:val="PreformattedText"/>
        <w:bidi w:val="0"/>
        <w:spacing w:before="0" w:after="0"/>
        <w:jc w:val="left"/>
        <w:rPr/>
      </w:pPr>
      <w:r>
        <w:rPr/>
        <w:t>M1Gmxx/2fkfY2++P9YfeqAtWzSR2oBhujjcP+Po+v+/TtM3SWqEw3Yzx/rwe/wDvVQt4YWibMFq2</w:t>
      </w:r>
    </w:p>
    <w:p>
      <w:pPr>
        <w:pStyle w:val="PreformattedText"/>
        <w:bidi w:val="0"/>
        <w:spacing w:before="0" w:after="0"/>
        <w:jc w:val="left"/>
        <w:rPr/>
      </w:pPr>
      <w:r>
        <w:rPr/>
        <w:t>JGHEp9axr3xLaaJY2/8AokX+vZfllb1ai6QHR6XDNJYjJveGI6j1NLp4kW0Xc97wSPuqf4j7VzGk</w:t>
      </w:r>
    </w:p>
    <w:p>
      <w:pPr>
        <w:pStyle w:val="PreformattedText"/>
        <w:bidi w:val="0"/>
        <w:spacing w:before="0" w:after="0"/>
        <w:jc w:val="left"/>
        <w:rPr/>
      </w:pPr>
      <w:r>
        <w:rPr/>
        <w:t>eM4ZHEItgA0hHExrpLNfOtGCQMP3h6TH+9QIk00tHEw827+8esSep/2aSyZjbjEtx8rEf6hf9r/Z</w:t>
      </w:r>
    </w:p>
    <w:p>
      <w:pPr>
        <w:pStyle w:val="PreformattedText"/>
        <w:bidi w:val="0"/>
        <w:spacing w:before="0" w:after="0"/>
        <w:jc w:val="left"/>
        <w:rPr/>
      </w:pPr>
      <w:r>
        <w:rPr/>
        <w:t>p2n2M3lSkRTDDN0kNLpkUy+chjn/ANcR97/e9qBjLCeXymBuZeJWX5oPeo7CeQRSD7V92ZxzAf7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1rKn2keXcjE7f8tF/+LplhDJsvv8Aj5GJM8uvcKf73vQAzT7lwsqm7TiZhzC3t70ljc8zqby1</w:t>
      </w:r>
    </w:p>
    <w:p>
      <w:pPr>
        <w:pStyle w:val="PreformattedText"/>
        <w:bidi w:val="0"/>
        <w:spacing w:before="0" w:after="0"/>
        <w:jc w:val="left"/>
        <w:rPr/>
      </w:pPr>
      <w:r>
        <w:rPr/>
        <w:t>4lb70D/X+9S2SyCS8+e4GJS3VT/X2qSw80S3w8664cnhQewoAjtpoy0w8+0OJT/yx/8Ar02xaMvc</w:t>
      </w:r>
    </w:p>
    <w:p>
      <w:pPr>
        <w:pStyle w:val="PreformattedText"/>
        <w:bidi w:val="0"/>
        <w:spacing w:before="0" w:after="0"/>
        <w:jc w:val="left"/>
        <w:rPr/>
      </w:pPr>
      <w:r>
        <w:rPr/>
        <w:t>gtZtiQHmPHUKantpJTNcj7RdH953g9VzSWLv595mab7ynm39iPT2oAitkhLTfurBsOeox/SiyggL</w:t>
      </w:r>
    </w:p>
    <w:p>
      <w:pPr>
        <w:pStyle w:val="PreformattedText"/>
        <w:bidi w:val="0"/>
        <w:spacing w:before="0" w:after="0"/>
        <w:jc w:val="left"/>
        <w:rPr/>
      </w:pPr>
      <w:r>
        <w:rPr/>
        <w:t>3I+y2BxJn7/+yv8As1PasxnuR5pPzL963P8AdpLDJmvMvH0U827ejf8AxNAEFraR7rgfZrcYk/hn</w:t>
      </w:r>
    </w:p>
    <w:p>
      <w:pPr>
        <w:pStyle w:val="PreformattedText"/>
        <w:bidi w:val="0"/>
        <w:spacing w:before="0" w:after="0"/>
        <w:jc w:val="left"/>
        <w:rPr/>
      </w:pPr>
      <w:r>
        <w:rPr/>
        <w:t>9gf7vvT7W1AknUQMPn/guj/ntRbFftF2N1p0Dfc/2f8A61Fvs+1XHNn9xX9P73vUgLZ27A3QEdzw</w:t>
      </w:r>
    </w:p>
    <w:p>
      <w:pPr>
        <w:pStyle w:val="PreformattedText"/>
        <w:bidi w:val="0"/>
        <w:spacing w:before="0" w:after="0"/>
        <w:jc w:val="left"/>
        <w:rPr/>
      </w:pPr>
      <w:r>
        <w:rPr/>
        <w:t>/a7b+4p/vUtpA4uJ18u6xu/5+T7/AO1SWix/aLxf9EPQ8SY7Een+zSWYjN9ONtv9xG4m+tAD7aF1</w:t>
      </w:r>
    </w:p>
    <w:p>
      <w:pPr>
        <w:pStyle w:val="PreformattedText"/>
        <w:bidi w:val="0"/>
        <w:spacing w:before="0" w:after="0"/>
        <w:jc w:val="left"/>
        <w:rPr/>
      </w:pPr>
      <w:r>
        <w:rPr/>
        <w:t>kuVxd/6wN/rFP8K0WkbpNOM3nLZ6KabDEftso+zx8xq3E7erD+77U+3hIum/0fqiniY//E0ANt2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7XfefeDf6pf7o/2afDMyyyDzL3nn/Ur/8AE0QwN/aFwPIk5jjPEn+0w/pUqW7faR+4m5TP+s96</w:t>
      </w:r>
    </w:p>
    <w:p>
      <w:pPr>
        <w:pStyle w:val="PreformattedText"/>
        <w:bidi w:val="0"/>
        <w:spacing w:before="0" w:after="0"/>
        <w:jc w:val="left"/>
        <w:rPr/>
      </w:pPr>
      <w:r>
        <w:rPr/>
        <w:t>BFW2uZRLdL51zyUfmD1Ur/d9qmtrqRZpx58gyynmD6U1I3S8lHkXI/dIf9Yv95v9r3qRVdLpvkuR</w:t>
      </w:r>
    </w:p>
    <w:p>
      <w:pPr>
        <w:pStyle w:val="PreformattedText"/>
        <w:bidi w:val="0"/>
        <w:spacing w:before="0" w:after="0"/>
        <w:jc w:val="left"/>
        <w:rPr/>
      </w:pPr>
      <w:r>
        <w:rPr/>
        <w:t>8oH31/8AiqoZHb3bieVTcj5gp+aJv9r/AGvaiC5Pm3A8+H5tjcxN9P71ORpEv8A3QzGV6r2/H3py</w:t>
      </w:r>
    </w:p>
    <w:p>
      <w:pPr>
        <w:pStyle w:val="PreformattedText"/>
        <w:bidi w:val="0"/>
        <w:spacing w:before="0" w:after="0"/>
        <w:jc w:val="left"/>
        <w:rPr/>
      </w:pPr>
      <w:r>
        <w:rPr/>
        <w:t>SSfamG655Ufwr2b/AOtTsK62I45wLibM1qdwVv8AUt/8VTYZEFxMC1mcqrcxf7w9fpUxlf7Sn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5i7xfT2pnmuL3/XXHKd7Yn+L/d96RJDEIftswKWBBUN9zH9729qjSOAX8w8mw+ZFPf1Yf3asb2F5</w:t>
      </w:r>
    </w:p>
    <w:p>
      <w:pPr>
        <w:pStyle w:val="PreformattedText"/>
        <w:bidi w:val="0"/>
        <w:spacing w:before="0" w:after="0"/>
        <w:jc w:val="left"/>
        <w:rPr/>
      </w:pPr>
      <w:r>
        <w:rPr/>
        <w:t>/rpOUxzaN/8AE+9RFz/aKfvusZHNo397/d96AFhhgM8g8ux5UHiQ/wDxNNgjiS8mAitvmVW+W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+FP85UuP9dHypHNsR3pjyxi+T9/AN0bDmEj+IGgB8duEvJcQp80an5bhu2faljhP2pv9H6oP+Xpu</w:t>
      </w:r>
    </w:p>
    <w:p>
      <w:pPr>
        <w:pStyle w:val="PreformattedText"/>
        <w:bidi w:val="0"/>
        <w:spacing w:before="0" w:after="0"/>
        <w:jc w:val="left"/>
        <w:rPr/>
      </w:pPr>
      <w:r>
        <w:rPr/>
        <w:t>2aa9xF9riH2q0+YMOUI/9mpRcQrcIftdjyCOQf8A4qgBI4Nt4/7m4wY1PF4e3/AqdFEUvG/d3QzG</w:t>
      </w:r>
    </w:p>
    <w:p>
      <w:pPr>
        <w:pStyle w:val="PreformattedText"/>
        <w:bidi w:val="0"/>
        <w:spacing w:before="0" w:after="0"/>
        <w:jc w:val="left"/>
        <w:rPr/>
      </w:pPr>
      <w:r>
        <w:rPr/>
        <w:t>DxdZ6ZH97/aFMBhN0nz2hypX/Wf/AF6UrEbuPH2U5Ur/AK715/8AZaAJYo3W4YbbwZQf8tgf60zb</w:t>
      </w:r>
    </w:p>
    <w:p>
      <w:pPr>
        <w:pStyle w:val="PreformattedText"/>
        <w:bidi w:val="0"/>
        <w:spacing w:before="0" w:after="0"/>
        <w:jc w:val="left"/>
        <w:rPr/>
      </w:pPr>
      <w:r>
        <w:rPr/>
        <w:t>Ity4zeDco/iXtn396ckCG7TEcByD0nNMltsXifuY+QRxOf8APagCS3aUXbc3YygP+rj9f92lV5Y7</w:t>
      </w:r>
    </w:p>
    <w:p>
      <w:pPr>
        <w:pStyle w:val="PreformattedText"/>
        <w:bidi w:val="0"/>
        <w:spacing w:before="0" w:after="0"/>
        <w:jc w:val="left"/>
        <w:rPr/>
      </w:pPr>
      <w:r>
        <w:rPr/>
        <w:t>2Q+ZdjcoP+pU9PovvSvZSLOhFswyCOJm/wDiajlglSeHNvP8zFPlmPpn09qAE82Rb6QedcDdEvW3</w:t>
      </w:r>
    </w:p>
    <w:p>
      <w:pPr>
        <w:pStyle w:val="PreformattedText"/>
        <w:bidi w:val="0"/>
        <w:spacing w:before="0" w:after="0"/>
        <w:jc w:val="left"/>
        <w:rPr/>
      </w:pPr>
      <w:r>
        <w:rPr/>
        <w:t>9GI/u1LFOwuyDNIcxnrbdxn2rMvGmW5iKwXo3ZXib3zUNvdXH25Mw3/LlP8AWigDXSciZv8AS1OQ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R3/3veiOUC5Ym4gO5M/NAfX/eprPKJFJ+2jg9dppWkkWSL5roZO3mNTQAqNGLh8yWZ3KDzER0</w:t>
      </w:r>
    </w:p>
    <w:p>
      <w:pPr>
        <w:pStyle w:val="PreformattedText"/>
        <w:bidi w:val="0"/>
        <w:spacing w:before="0" w:after="0"/>
        <w:jc w:val="left"/>
        <w:rPr/>
      </w:pPr>
      <w:r>
        <w:rPr/>
        <w:t>P+97ikURfa35sTlf7n/16VpWE0J8y4+bcv8AqB6E+ntSmYiVD5k/Jxzbn0/3aAGKkS3L/JY/M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HT/gNIkUa3TDyrT5k7Pj+lPeQC4h+dvmbZzat3/CiaRRcR/OnPHNsR0oLGLEi3TfuYfmQHiYjp+F</w:t>
      </w:r>
    </w:p>
    <w:p>
      <w:pPr>
        <w:pStyle w:val="PreformattedText"/>
        <w:bidi w:val="0"/>
        <w:spacing w:before="0" w:after="0"/>
        <w:jc w:val="left"/>
        <w:rPr/>
      </w:pPr>
      <w:r>
        <w:rPr/>
        <w:t>Ilui3b/6OnzIf+XhqWZkE0fz2/JZOYiKR3jE8R32fIA5XFADUiC3jAQSDcgPF238Lf73oakhjYXO</w:t>
      </w:r>
    </w:p>
    <w:p>
      <w:pPr>
        <w:pStyle w:val="PreformattedText"/>
        <w:bidi w:val="0"/>
        <w:spacing w:before="0" w:after="0"/>
        <w:jc w:val="left"/>
        <w:rPr/>
      </w:pPr>
      <w:r>
        <w:rPr/>
        <w:t>BFP88YPF0T/7N7UyV4ftUWJbE5JXhvUH/a9qJfLW4iI+xtgEcS+g+vtQA+KN1vSfKufnjU/63PT8</w:t>
      </w:r>
    </w:p>
    <w:p>
      <w:pPr>
        <w:pStyle w:val="PreformattedText"/>
        <w:bidi w:val="0"/>
        <w:spacing w:before="0" w:after="0"/>
        <w:jc w:val="left"/>
        <w:rPr/>
      </w:pPr>
      <w:r>
        <w:rPr/>
        <w:t>f9qnqkiXb/JdDcgP3x9PWopLdVuogIbY8tHxM3936f7NPltcXERFtEc7hxM3b8P9k0AP3ul1M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fnUNyqn7p/wNEcjpcSfNc/Mqt/qgfr29qS4tWW4hxbKN3y8XLHqf932okgYSxnyWG5XHEp+g/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BFleK7n/eXA3qp5gHVT/u+9CzutzJ+9m5UHmD8PaluYmS7gPlzDcSDiT2pWVhcx/LcDIYf63/gX</w:t>
      </w:r>
    </w:p>
    <w:p>
      <w:pPr>
        <w:pStyle w:val="PreformattedText"/>
        <w:bidi w:val="0"/>
        <w:spacing w:before="0" w:after="0"/>
        <w:jc w:val="left"/>
        <w:rPr/>
      </w:pPr>
      <w:r>
        <w:rPr/>
        <w:t>9DQBEl1tuJR9o4Kh+YacswEsoM0ZyFb5o6b8wuYv+Pn5sp1WpJHcTRfNcjcCv3QaAIo9nmzA/Zmy</w:t>
      </w:r>
    </w:p>
    <w:p>
      <w:pPr>
        <w:pStyle w:val="PreformattedText"/>
        <w:bidi w:val="0"/>
        <w:spacing w:before="0" w:after="0"/>
        <w:jc w:val="left"/>
        <w:rPr/>
      </w:pPr>
      <w:r>
        <w:rPr/>
        <w:t>Fblf/rU6OGPzZR5Voc4P+eKUyMJk/eT/ADDHMOacJSLlf3j8+tuf/iaAIgkQupB5Vv8AMPM4k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jVY1uZgIovmAbiX/7GppNq3MR8xeY9nMDf/E1DIVFyh8yPkbOYsUaC1HRKq3cyhBhgHGJz/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p8agXEg2N8y7v9e3/wAVUXyfa4zvt+UK8rj+tSgILiI77TlSOv8A9lRoGoqKVmdf3nQMMXB/xpsC</w:t>
      </w:r>
    </w:p>
    <w:p>
      <w:pPr>
        <w:pStyle w:val="PreformattedText"/>
        <w:bidi w:val="0"/>
        <w:spacing w:before="0" w:after="0"/>
        <w:jc w:val="left"/>
        <w:rPr/>
      </w:pPr>
      <w:r>
        <w:rPr/>
        <w:t>Ml3Kv77Bw3Euf60joguRxanK4/1lOeFRKjBIDkY+WWloNXHQoySSjNz8y7+GB71GsbLcyLm76Bx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4mlki23MeIU+ZdvE1Pa3ImU/Z+o28TmpsirsbBJIs0iefNjAbmIf8AxNSWzyefKvnSdFbmEe4P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t5VulPkyfMhTib/gVCxSLOh8qYbwV4lH+9QG4QPIJJl889A3MX/16ltndZpf3wxw3MX/2VQNE</w:t>
      </w:r>
    </w:p>
    <w:p>
      <w:pPr>
        <w:pStyle w:val="PreformattedText"/>
        <w:bidi w:val="0"/>
        <w:spacing w:before="0" w:after="0"/>
        <w:jc w:val="left"/>
        <w:rPr/>
      </w:pPr>
      <w:r>
        <w:rPr/>
        <w:t>63iDbcDeCvEo+tG1kmXi554/1i0ajt5CxyqJZE82D+9zFREU811L2x/i5jpzs63CH9/yu37q/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VOZik6HdMMrt/wBUppptbhZDEWLzHH+iHPIyv/1qiSGESyfJZ+vT/wCxqWSTbMv72UZH/PuD/S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BZV/wBIkGR/z6f/AGNVzeQtBYlA8wbLblt3B9f+A0yxTb5o8qHkq3D+hx/dp0kxW4x56fd7xelJ</w:t>
      </w:r>
    </w:p>
    <w:p>
      <w:pPr>
        <w:pStyle w:val="PreformattedText"/>
        <w:bidi w:val="0"/>
        <w:spacing w:before="0" w:after="0"/>
        <w:jc w:val="left"/>
        <w:rPr/>
      </w:pPr>
      <w:r>
        <w:rPr/>
        <w:t>E+2fb5sP8S8p+NBFiaNF3S/u15bPE7U2CECSUBG5OeLhv/iqFkTd/rLU5Gfu/wD16RDH9qxutDke</w:t>
      </w:r>
    </w:p>
    <w:p>
      <w:pPr>
        <w:pStyle w:val="PreformattedText"/>
        <w:bidi w:val="0"/>
        <w:spacing w:before="0" w:after="0"/>
        <w:jc w:val="left"/>
        <w:rPr/>
      </w:pPr>
      <w:r>
        <w:rPr/>
        <w:t>v/2VWSKsMp3IFm45/wCPj/7Klt0kG9cT8HPEwP8A7NSBUS7I22x3jH+tpfIEd1gJb/OuOJqRSQW6</w:t>
      </w:r>
    </w:p>
    <w:p>
      <w:pPr>
        <w:pStyle w:val="PreformattedText"/>
        <w:bidi w:val="0"/>
        <w:spacing w:before="0" w:after="0"/>
        <w:jc w:val="left"/>
        <w:rPr/>
      </w:pPr>
      <w:r>
        <w:rPr/>
        <w:t>SBnT/ScA54YH+tOTfuKg3Xytn+GgQeXcf6qH51xxPSi0Mdx/qY/mX/n4qblWL2o3BZ4bcXaEs4PK</w:t>
      </w:r>
    </w:p>
    <w:p>
      <w:pPr>
        <w:pStyle w:val="PreformattedText"/>
        <w:bidi w:val="0"/>
        <w:spacing w:before="0" w:after="0"/>
        <w:jc w:val="left"/>
        <w:rPr/>
      </w:pPr>
      <w:r>
        <w:rPr/>
        <w:t>N070moXDOAomgYuwXlG6UpuZJr9pDPOPKXHMB7/8BpPtMkt8q/a3ARe8B6np/DQaFbV4gbbyt9uf</w:t>
      </w:r>
    </w:p>
    <w:p>
      <w:pPr>
        <w:pStyle w:val="PreformattedText"/>
        <w:bidi w:val="0"/>
        <w:spacing w:before="0" w:after="0"/>
        <w:jc w:val="left"/>
        <w:rPr/>
      </w:pPr>
      <w:r>
        <w:rPr/>
        <w:t>4OhFcJq3he/g802moR/7HmTturvtQuP38X+lx/8AfiubmXzZidwb6DFTGi6rtexzVK0aauzn5tB1</w:t>
      </w:r>
    </w:p>
    <w:p>
      <w:pPr>
        <w:pStyle w:val="PreformattedText"/>
        <w:bidi w:val="0"/>
        <w:spacing w:before="0" w:after="0"/>
        <w:jc w:val="left"/>
        <w:rPr/>
      </w:pPr>
      <w:r>
        <w:rPr/>
        <w:t>ryMDUY87P+e7fe/75pltpWvQW/729i5Te/7w/e/75roWSkK571m8DLpP+vvIWNj1gc/o1rrhMct1</w:t>
      </w:r>
    </w:p>
    <w:p>
      <w:pPr>
        <w:pStyle w:val="PreformattedText"/>
        <w:bidi w:val="0"/>
        <w:spacing w:before="0" w:after="0"/>
        <w:jc w:val="left"/>
        <w:rPr/>
      </w:pPr>
      <w:r>
        <w:rPr/>
        <w:t>eDyvTIrpqh209T15rqoU5YeLUnc461WNeV0rHmXjhTrXi+3tV8yYQgDEbsvU16HpsHlRBV3qqf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4xXmWhQXOueMZ7yOOF1SZmO8n7o4H6161FH5cYU8nufeuHCxc6rkdlaSo0YxRneIL0WGiXlxuI</w:t>
      </w:r>
    </w:p>
    <w:p>
      <w:pPr>
        <w:pStyle w:val="PreformattedText"/>
        <w:bidi w:val="0"/>
        <w:spacing w:before="0" w:after="0"/>
        <w:jc w:val="left"/>
        <w:rPr/>
      </w:pPr>
      <w:r>
        <w:rPr/>
        <w:t>OzYuD3PFcH8KbIy397eM0mM7VOa0vivq32Kyt7Mclj5rc9q0PhtpostAXdHh25JJ/Grmva4hLsXS</w:t>
      </w:r>
    </w:p>
    <w:p>
      <w:pPr>
        <w:pStyle w:val="PreformattedText"/>
        <w:bidi w:val="0"/>
        <w:spacing w:before="0" w:after="0"/>
        <w:jc w:val="left"/>
        <w:rPr/>
      </w:pPr>
      <w:r>
        <w:rPr/>
        <w:t>fs8K6j3Z01cTrtz9r8YW8AE5WMgfu0zXcSMI43cnhRurjfB6HUPEN5etFOQuQD7k104uenKY4K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0PfJmFPtfDtu/1Hpz/hWjPeygxxfaozv/6Yf/ZVStVxMTvvFwOkcO6ra+bcX0X+kXX7v/p2b/4m</w:t>
      </w:r>
    </w:p>
    <w:p>
      <w:pPr>
        <w:pStyle w:val="PreformattedText"/>
        <w:bidi w:val="0"/>
        <w:spacing w:before="0" w:after="0"/>
        <w:jc w:val="left"/>
        <w:rPr/>
      </w:pPr>
      <w:r>
        <w:rPr/>
        <w:t>ueLdjvbuS6jM32N08+BicIMwnvz6065fZZOv+httQIMpimzSb7mKM3Vzwxf5rU444H8NMvZ1Jjj+</w:t>
      </w:r>
    </w:p>
    <w:p>
      <w:pPr>
        <w:pStyle w:val="PreformattedText"/>
        <w:bidi w:val="0"/>
        <w:spacing w:before="0" w:after="0"/>
        <w:jc w:val="left"/>
        <w:rPr/>
      </w:pPr>
      <w:r>
        <w:rPr/>
        <w:t>2J8zf8tIcdPwrQkciCKycNb2DbY8HnH9KZZ26w2OTY2JKpk/N/8AY1HfXKGER/a7D94wX5gB3+tP</w:t>
      </w:r>
    </w:p>
    <w:p>
      <w:pPr>
        <w:pStyle w:val="PreformattedText"/>
        <w:bidi w:val="0"/>
        <w:spacing w:before="0" w:after="0"/>
        <w:jc w:val="left"/>
        <w:rPr/>
      </w:pPr>
      <w:r>
        <w:rPr/>
        <w:t>u7lUsXAudNy529R/8VQBNpkA+yY+zxfOd3yz03ToDslcW0n7x9w23TDpx60kkiW1of3tidi9mNO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Nop8u0fYuTiUigoltIN73T/Z7kCRsD/Sz2/wCBUQ2+LyVvJucABP8Aj4P/AMVTbSzaCyX/AESA</w:t>
      </w:r>
    </w:p>
    <w:p>
      <w:pPr>
        <w:pStyle w:val="PreformattedText"/>
        <w:bidi w:val="0"/>
        <w:spacing w:before="0" w:after="0"/>
        <w:jc w:val="left"/>
        <w:rPr/>
      </w:pPr>
      <w:r>
        <w:rPr/>
        <w:t>kcnE7fX0pYbV/s5kNlD8xJ/1rf8AxNAD4QH1F5dl4Nq+V9/NRIG+3uQ18Ng28Kp/pUlhbFYGb7FI</w:t>
      </w:r>
    </w:p>
    <w:p>
      <w:pPr>
        <w:pStyle w:val="PreformattedText"/>
        <w:bidi w:val="0"/>
        <w:spacing w:before="0" w:after="0"/>
        <w:jc w:val="left"/>
        <w:rPr/>
      </w:pPr>
      <w:r>
        <w:rPr/>
        <w:t>Czbv+Pg0yyR3M0gtrgeZJgbZf/r0ABMpuVxNfjaM8wqf/ZaFlkF4p+0XIwN3zQD/AAp9vvb7S5t7</w:t>
      </w:r>
    </w:p>
    <w:p>
      <w:pPr>
        <w:pStyle w:val="PreformattedText"/>
        <w:bidi w:val="0"/>
        <w:spacing w:before="0" w:after="0"/>
        <w:jc w:val="left"/>
        <w:rPr/>
      </w:pPr>
      <w:r>
        <w:rPr/>
        <w:t>37wUYkH/AMVUcL75pW8m+4O3qv8A8VQBJNcsbiFBdv8AK3mcw+9E127FIxeD/WbuYW7c+tJ9oZ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v8AS/kXZ6+9KLl2u25uvljDf6on73/AaAINRvy3lxNewv5jr96Nv/iq5XU7wS3s43o/PVBj+tbu</w:t>
      </w:r>
    </w:p>
    <w:p>
      <w:pPr>
        <w:pStyle w:val="PreformattedText"/>
        <w:bidi w:val="0"/>
        <w:spacing w:before="0" w:after="0"/>
        <w:jc w:val="left"/>
        <w:rPr/>
      </w:pPr>
      <w:r>
        <w:rPr/>
        <w:t>q6q0VxETNcZ+b767P5rXnfinwxP4g1FZ7W+ktHP39rNtf/vn7tbUpcjucdZxnHlbsbvnNFbzMMD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YsBXHeHIvEF1Z6hdHUFZVc7VaVelU38B+IIgEj1xZFz8yMWbj8RXWaHY3GjaUtk32d5WbLMYc5</w:t>
      </w:r>
    </w:p>
    <w:p>
      <w:pPr>
        <w:pStyle w:val="PreformattedText"/>
        <w:bidi w:val="0"/>
        <w:spacing w:before="0" w:after="0"/>
        <w:jc w:val="left"/>
        <w:rPr/>
      </w:pPr>
      <w:r>
        <w:rPr/>
        <w:t>FcONeIrSSptxN8FToUotykpFmPSNfjtfM32xby+8460xdO8Rx2CPLsLEf8s5lral1ndE8YtIWw2f</w:t>
      </w:r>
    </w:p>
    <w:p>
      <w:pPr>
        <w:pStyle w:val="PreformattedText"/>
        <w:bidi w:val="0"/>
        <w:spacing w:before="0" w:after="0"/>
        <w:jc w:val="left"/>
        <w:rPr/>
      </w:pPr>
      <w:r>
        <w:rPr/>
        <w:t>nTHFR3OoxXUCobaKPH9xa5KWHxXP79SR1VMRhvsRicde3Xim3hLRr5zj/lmoTNLpt54mnwXtoQ+O</w:t>
      </w:r>
    </w:p>
    <w:p>
      <w:pPr>
        <w:pStyle w:val="PreformattedText"/>
        <w:bidi w:val="0"/>
        <w:spacing w:before="0" w:after="0"/>
        <w:jc w:val="left"/>
        <w:rPr/>
      </w:pPr>
      <w:r>
        <w:rPr/>
        <w:t>VZArdfaumGO3SuW8QW+oT+KNKltLWT7JH9+Tft+X+7XqPD1oL3arPOp1qdaVpU0bFgfEEwMraa5+</w:t>
      </w:r>
    </w:p>
    <w:p>
      <w:pPr>
        <w:pStyle w:val="PreformattedText"/>
        <w:bidi w:val="0"/>
        <w:spacing w:before="0" w:after="0"/>
        <w:jc w:val="left"/>
        <w:rPr/>
      </w:pPr>
      <w:r>
        <w:rPr/>
        <w:t>dv4c/wDs1JBea1J5udOfhsf6r/7Kuj0e4t4LcZtmQ+hnZKSGWzbT2iUSQyksf9dnZls9K4ZQxS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dPLhltFFTNZPie7ay0G7kTqVCj/AHif/wBVZI/4Ssed+9835zs/1P3azba28T6/p+LqCTyfO/6Z</w:t>
      </w:r>
    </w:p>
    <w:p>
      <w:pPr>
        <w:pStyle w:val="PreformattedText"/>
        <w:bidi w:val="0"/>
        <w:spacing w:before="0" w:after="0"/>
        <w:jc w:val="left"/>
        <w:rPr/>
      </w:pPr>
      <w:r>
        <w:rPr/>
        <w:t>K3DGuqeNhY5qOAlGr7R/ceu/Bpni8JtZN5kjqBLuKetdz4It3le8llcyKAYdrJXKfC63msZpIpBN</w:t>
      </w:r>
    </w:p>
    <w:p>
      <w:pPr>
        <w:pStyle w:val="PreformattedText"/>
        <w:bidi w:val="0"/>
        <w:spacing w:before="0" w:after="0"/>
        <w:jc w:val="left"/>
        <w:rPr/>
      </w:pPr>
      <w:r>
        <w:rPr/>
        <w:t>80ezkjtXo/hm1MVjNz9+djXTg4+0d5G9SXImYPiSKPTlt4oFCr83QYrlPtR+0WsX2q3+/v8A9W3y</w:t>
      </w:r>
    </w:p>
    <w:p>
      <w:pPr>
        <w:pStyle w:val="PreformattedText"/>
        <w:bidi w:val="0"/>
        <w:spacing w:before="0" w:after="0"/>
        <w:jc w:val="left"/>
        <w:rPr/>
      </w:pPr>
      <w:r>
        <w:rPr/>
        <w:t>4H+9XT+MJiNReLnhVrmgpW/4nlHlp/z7burf7v8As16GIUVCyMKL5ncdPMkjwL5tq2JN/wBw9s+9</w:t>
      </w:r>
    </w:p>
    <w:p>
      <w:pPr>
        <w:pStyle w:val="PreformattedText"/>
        <w:bidi w:val="0"/>
        <w:spacing w:before="0" w:after="0"/>
        <w:jc w:val="left"/>
        <w:rPr/>
      </w:pPr>
      <w:r>
        <w:rPr/>
        <w:t>MvpkYRDdZncw6qfelEjm9x9plO1P4rXHVvpSXe43NovncbGfmH0yK8k6hmoRQNb7BDYZZwO/r/u0</w:t>
      </w:r>
    </w:p>
    <w:p>
      <w:pPr>
        <w:pStyle w:val="PreformattedText"/>
        <w:bidi w:val="0"/>
        <w:spacing w:before="0" w:after="0"/>
        <w:jc w:val="left"/>
        <w:rPr/>
      </w:pPr>
      <w:r>
        <w:rPr/>
        <w:t>7UVhNpIPJ0/5to7f/E0t1MGuoV+1W/3t3MI/xpLydGkt4zd2PzPg7osf+zUALcpGliR9nsziPHyO</w:t>
      </w:r>
    </w:p>
    <w:p>
      <w:pPr>
        <w:pStyle w:val="PreformattedText"/>
        <w:bidi w:val="0"/>
        <w:spacing w:before="0" w:after="0"/>
        <w:jc w:val="left"/>
        <w:rPr/>
      </w:pPr>
      <w:r>
        <w:rPr/>
        <w:t>B1/4DTzbBLB0+xocIR8txiodQkicxx+fp7eZIE4wOn/AqmvFi+z4H2NtzBeJMd6AHxqyWpP2S4+V</w:t>
      </w:r>
    </w:p>
    <w:p>
      <w:pPr>
        <w:pStyle w:val="PreformattedText"/>
        <w:bidi w:val="0"/>
        <w:spacing w:before="0" w:after="0"/>
        <w:jc w:val="left"/>
        <w:rPr/>
      </w:pPr>
      <w:r>
        <w:rPr/>
        <w:t>M/Ldt/8AFUzT43isRm2vVwN3FwT3z/ept1CUtZQLS2OVxxKR/wCy066s2hsJFFlHnyioxOev/fNB</w:t>
      </w:r>
    </w:p>
    <w:p>
      <w:pPr>
        <w:pStyle w:val="PreformattedText"/>
        <w:bidi w:val="0"/>
        <w:spacing w:before="0" w:after="0"/>
        <w:jc w:val="left"/>
        <w:rPr/>
      </w:pPr>
      <w:r>
        <w:rPr/>
        <w:t>QWEbpbLmK9H3jyxPVt1OsgwhZtt4N7lunq2acbRorM/6JjCDpP7f7tNSBo7FT9lkGEycXPtQBFYT</w:t>
      </w:r>
    </w:p>
    <w:p>
      <w:pPr>
        <w:pStyle w:val="PreformattedText"/>
        <w:bidi w:val="0"/>
        <w:spacing w:before="0" w:after="0"/>
        <w:jc w:val="left"/>
        <w:rPr/>
      </w:pPr>
      <w:r>
        <w:rPr/>
        <w:t>P5cr+becuzf6lf4eB/DSW6u7XTebeYPH+pX0/wB2prW2ZNMifyrz5lz/AK5fXn+Km6erGz3eVe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6+v8AvUWuGxyupeGU1C6vLmKWaOWM7EjaIiN+O9eT2/h3UvFl9cvrUr2ht5cJGisny/7Pt/tV</w:t>
      </w:r>
    </w:p>
    <w:p>
      <w:pPr>
        <w:pStyle w:val="PreformattedText"/>
        <w:bidi w:val="0"/>
        <w:spacing w:before="0" w:after="0"/>
        <w:jc w:val="left"/>
        <w:rPr/>
      </w:pPr>
      <w:r>
        <w:rPr/>
        <w:t>7dca2mnW0jyvcxyNIXGXU85wv8VcpNK9xIZJDlz1NVCk5P3noctbEKjG8VqRW9mkEccEYxHGMD3N</w:t>
      </w:r>
    </w:p>
    <w:p>
      <w:pPr>
        <w:pStyle w:val="PreformattedText"/>
        <w:bidi w:val="0"/>
        <w:spacing w:before="0" w:after="0"/>
        <w:jc w:val="left"/>
        <w:rPr/>
      </w:pPr>
      <w:r>
        <w:rPr/>
        <w:t>Zt/4hittX0/Sc/6feP8A6v8AuRjncfyqfWtaj0TTZZywEv8AyzB7muW8CaN9v1uTXb2OSK9RWjCS</w:t>
      </w:r>
    </w:p>
    <w:p>
      <w:pPr>
        <w:pStyle w:val="PreformattedText"/>
        <w:bidi w:val="0"/>
        <w:spacing w:before="0" w:after="0"/>
        <w:jc w:val="left"/>
        <w:rPr/>
      </w:pPr>
      <w:r>
        <w:rPr/>
        <w:t>J97dn5s1rVxUaEo00tWcNChOtTdVvQ9Brz3VL/V7r4qJY2l8IbCFFMkJYc52/wCNehCsxNJtRqcl</w:t>
      </w:r>
    </w:p>
    <w:p>
      <w:pPr>
        <w:pStyle w:val="PreformattedText"/>
        <w:bidi w:val="0"/>
        <w:spacing w:before="0" w:after="0"/>
        <w:jc w:val="left"/>
        <w:rPr/>
      </w:pPr>
      <w:r>
        <w:rPr/>
        <w:t>59miFw3WUD5j0/wrpldmVLkjfmRdxznvXC6Tq+u33je6ikm3aKlwYwv7vhVVv+BdhXe1QsfDdlY3</w:t>
      </w:r>
    </w:p>
    <w:p>
      <w:pPr>
        <w:pStyle w:val="PreformattedText"/>
        <w:bidi w:val="0"/>
        <w:spacing w:before="0" w:after="0"/>
        <w:jc w:val="left"/>
        <w:rPr/>
      </w:pPr>
      <w:r>
        <w:rPr/>
        <w:t>DXUEIWaRizN65qW3bQ0pThG/Mi0OK4zw9rHiDUNYm+1eX/Z/nSInybfl+u6u4KH0rLsNBtNMj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DMWIJzWk1OVuQwo8ijJTLVN0eGSbUb6VPO+WJR+7pwTGRUnh7S52nvpxFJLFNcRRpHv2r/n5qxx</w:t>
      </w:r>
    </w:p>
    <w:p>
      <w:pPr>
        <w:pStyle w:val="PreformattedText"/>
        <w:bidi w:val="0"/>
        <w:spacing w:before="0" w:after="0"/>
        <w:jc w:val="left"/>
        <w:rPr/>
      </w:pPr>
      <w:r>
        <w:rPr/>
        <w:t>EmqZ1ZdD32ztHWWOwkJa9G2PHY9vpVyTfHbBTLeDZHj/AFKn+H/dqnexkWLKLdxucL8s/v8AWrd4</w:t>
      </w:r>
    </w:p>
    <w:p>
      <w:pPr>
        <w:pStyle w:val="PreformattedText"/>
        <w:bidi w:val="0"/>
        <w:spacing w:before="0" w:after="0"/>
        <w:jc w:val="left"/>
        <w:rPr/>
      </w:pPr>
      <w:r>
        <w:rPr/>
        <w:t>zLazMIbvt92Yf/FVxLY9cW2uJIbNSbi+wsXeJfQ/7NNsZ3h0+Mm5nG1M/PB7/hReBobCYeTejCM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+396nyu0Vk64vVxHj+Fu31NMQzSLgpZLm7XkD70Dep/2qLC8BtZX+12/zu55hbuf96n2s7w2q</w:t>
      </w:r>
    </w:p>
    <w:p>
      <w:pPr>
        <w:pStyle w:val="PreformattedText"/>
        <w:bidi w:val="0"/>
        <w:spacing w:before="0" w:after="0"/>
        <w:jc w:val="left"/>
        <w:rPr/>
      </w:pPr>
      <w:r>
        <w:rPr/>
        <w:t>/PertTJ/0fP/ALLSWFy8emRA3F2DsB5tG/8AiaAINObfbTfNZndK3VPwqTTyGediticyH29P9n2o</w:t>
      </w:r>
    </w:p>
    <w:p>
      <w:pPr>
        <w:pStyle w:val="PreformattedText"/>
        <w:bidi w:val="0"/>
        <w:spacing w:before="0" w:after="0"/>
        <w:jc w:val="left"/>
        <w:rPr/>
      </w:pPr>
      <w:r>
        <w:rPr/>
        <w:t>0mZPsCE3LfMd3zWzf3vpSaZLGbRn+0wfM5PzwkfxN7/SgB9t5bPd5hsjl8cSY/hx/dotxE9zeHyL</w:t>
      </w:r>
    </w:p>
    <w:p>
      <w:pPr>
        <w:pStyle w:val="PreformattedText"/>
        <w:bidi w:val="0"/>
        <w:spacing w:before="0" w:after="0"/>
        <w:jc w:val="left"/>
        <w:rPr/>
      </w:pPr>
      <w:r>
        <w:rPr/>
        <w:t>fkqvE3u3+zUVlPEUkY3VgN0jH5lx/F/vUmlzQubhjfabzMw5x22/7X1oAsW0WbifFuegHyXR9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ot45DqchEFz8qL925Pf/gVMtYomknIazfLkfLJ7Uy1tVe6vHFvbtgqoxMf7v+7U9yepMsUv9psR</w:t>
      </w:r>
    </w:p>
    <w:p>
      <w:pPr>
        <w:pStyle w:val="PreformattedText"/>
        <w:bidi w:val="0"/>
        <w:spacing w:before="0" w:after="0"/>
        <w:jc w:val="left"/>
        <w:rPr/>
      </w:pPr>
      <w:r>
        <w:rPr/>
        <w:t>Ddjbb4/1+ep/3vaqlyZIriQmO9GI88SZq1DYk6heMLSHChE4mb3/ANn3rH8QQNAt232fGIdvEh9a</w:t>
      </w:r>
    </w:p>
    <w:p>
      <w:pPr>
        <w:pStyle w:val="PreformattedText"/>
        <w:bidi w:val="0"/>
        <w:spacing w:before="0" w:after="0"/>
        <w:jc w:val="left"/>
        <w:rPr/>
      </w:pPr>
      <w:r>
        <w:rPr/>
        <w:t>qnuEv4bOF1S9N5dyyE53HA+nSq3hKST/AISmSRROI7eJlHlpuVmxTCcuP8981t+AbOa3EbSWt5mX</w:t>
      </w:r>
    </w:p>
    <w:p>
      <w:pPr>
        <w:pStyle w:val="PreformattedText"/>
        <w:bidi w:val="0"/>
        <w:spacing w:before="0" w:after="0"/>
        <w:jc w:val="left"/>
        <w:rPr/>
      </w:pPr>
      <w:r>
        <w:rPr/>
        <w:t>dP8Au519f96u3FSUKcYLqeTgE5VZTOyW7Iu7Ubrj7zHmD/ZFXJr/ABLaje332PMPs1VzHINSths1</w:t>
      </w:r>
    </w:p>
    <w:p>
      <w:pPr>
        <w:pStyle w:val="PreformattedText"/>
        <w:bidi w:val="0"/>
        <w:spacing w:before="0" w:after="0"/>
        <w:jc w:val="left"/>
        <w:rPr/>
      </w:pPr>
      <w:r>
        <w:rPr/>
        <w:t>EfIx/wBeD6/7VSXPmi9thjUPusfvKfX/AGq85Kx7hYvNSBkth9p/5eFPMR/+K9qL69jeGMGeA5kX</w:t>
      </w:r>
    </w:p>
    <w:p>
      <w:pPr>
        <w:pStyle w:val="PreformattedText"/>
        <w:bidi w:val="0"/>
        <w:spacing w:before="0" w:after="0"/>
        <w:jc w:val="left"/>
        <w:rPr/>
      </w:pPr>
      <w:r>
        <w:rPr/>
        <w:t>70R7HPrUVwX+0243aiMEt/qyex9qfM8nmWq+bfDLnrbZ6Bvb6VoZjdWmt5QvzWbZkT/ln/t0a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8H+rtDmSMf6r+9IKW8mkLWwNxc8yp96zP19Pak1CZ2WJftDnM0fWzf8AhbP932oAg1GOy+zMPs2n</w:t>
      </w:r>
    </w:p>
    <w:p>
      <w:pPr>
        <w:pStyle w:val="PreformattedText"/>
        <w:bidi w:val="0"/>
        <w:spacing w:before="0" w:after="0"/>
        <w:jc w:val="left"/>
        <w:rPr/>
      </w:pPr>
      <w:r>
        <w:rPr/>
        <w:t>87f4QP6VYv47T7DKBBZD5CvyuB3qG/kiMaD7Va8uo5h9/rUupTw/ZWH2qw5kRfmTHVh/tVADr6KD</w:t>
      </w:r>
    </w:p>
    <w:p>
      <w:pPr>
        <w:pStyle w:val="PreformattedText"/>
        <w:bidi w:val="0"/>
        <w:spacing w:before="0" w:after="0"/>
        <w:jc w:val="left"/>
        <w:rPr/>
      </w:pPr>
      <w:r>
        <w:rPr/>
        <w:t>7NORFF0P3JsdaluUiSxk+SQYTtcnt/wKq2ozQ/YZMXGmEnA/h9f9+k1WVF0+5IexPyN0I9/rQBMt</w:t>
      </w:r>
    </w:p>
    <w:p>
      <w:pPr>
        <w:pStyle w:val="PreformattedText"/>
        <w:bidi w:val="0"/>
        <w:spacing w:before="0" w:after="0"/>
        <w:jc w:val="left"/>
        <w:rPr/>
      </w:pPr>
      <w:r>
        <w:rPr/>
        <w:t>kq6ZjN7xF/z8t/d/3qmtbTZp64N4P3Y6z57e5qtcQBbGQeVaHCY/1vtj+7UjWTJp5xZ27Yj/AIZj</w:t>
      </w:r>
    </w:p>
    <w:p>
      <w:pPr>
        <w:pStyle w:val="PreformattedText"/>
        <w:bidi w:val="0"/>
        <w:spacing w:before="0" w:after="0"/>
        <w:jc w:val="left"/>
        <w:rPr/>
      </w:pPr>
      <w:r>
        <w:rPr/>
        <w:t>/d/3aAJLGJ10+D97dDEa/wAampbJnFiv+k3X3f7inv8A7tVILGSOwX/QQNsY+7M3p9KS3gkjskza</w:t>
      </w:r>
    </w:p>
    <w:p>
      <w:pPr>
        <w:pStyle w:val="PreformattedText"/>
        <w:bidi w:val="0"/>
        <w:spacing w:before="0" w:after="0"/>
        <w:jc w:val="left"/>
        <w:rPr/>
      </w:pPr>
      <w:r>
        <w:rPr/>
        <w:t>yDCDpN/9egCxp5k+xx/vbvgnrCvq3tUVhI32Pm4uBlieYF/vt/jTNPib7OAILsY9J19f9+otNV/s</w:t>
      </w:r>
    </w:p>
    <w:p>
      <w:pPr>
        <w:pStyle w:val="PreformattedText"/>
        <w:bidi w:val="0"/>
        <w:spacing w:before="0" w:after="0"/>
        <w:jc w:val="left"/>
        <w:rPr/>
      </w:pPr>
      <w:r>
        <w:rPr/>
        <w:t>MP7q+5XP+uHr/wBdKBmF4m0+91XSnWOYmXzfM5XH8VeVDSPEFxn7Xqn2Xy3ZP3cCM20N6la9hk8R</w:t>
      </w:r>
    </w:p>
    <w:p>
      <w:pPr>
        <w:pStyle w:val="PreformattedText"/>
        <w:bidi w:val="0"/>
        <w:spacing w:before="0" w:after="0"/>
        <w:jc w:val="left"/>
        <w:rPr/>
      </w:pPr>
      <w:r>
        <w:rPr/>
        <w:t>6dAZEkubtJVJBBkHGD/v1w2pT2RR5rd52llkO8y/3dze9ZU7892Z1EuRmPrFvqH9jzf2fN/pXy7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Vt3qp/4DWVpcXii5gkaS3gkKPjK7R/CO1XtZ8SWuiQtI9ve3bj7qWUDzMfrt+WtLwj4sfV9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7e+0yUs3+i3VuCPuj+LbW2Jo1aqSpT5TmwU4RcvaIhtLe9n0tlurjyLs9XCK2z8O9Yklt4q02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f2v8AdiheN/xG5q6kgEsfWp/D3k6hcGX7V5X2d/k8xNyvW1ZTp0eTm1MKEYVK3PFWRStPBV/c</w:t>
      </w:r>
    </w:p>
    <w:p>
      <w:pPr>
        <w:pStyle w:val="PreformattedText"/>
        <w:bidi w:val="0"/>
        <w:spacing w:before="0" w:after="0"/>
        <w:jc w:val="left"/>
        <w:rPr/>
      </w:pPr>
      <w:r>
        <w:rPr/>
        <w:t>IklmdOtJztEvnFv7q/7NZg8K61pWstLdy6fJbKFx9nZufvV6ZY3dpJJdEajYCMSKMSL/ALK+4rlt</w:t>
      </w:r>
    </w:p>
    <w:p>
      <w:pPr>
        <w:pStyle w:val="PreformattedText"/>
        <w:bidi w:val="0"/>
        <w:spacing w:before="0" w:after="0"/>
        <w:jc w:val="left"/>
        <w:rPr/>
      </w:pPr>
      <w:r>
        <w:rPr/>
        <w:t>XvfN1S5RHt3iTbgwjg9f9qvJw+Hqc8fePYxFSHsJFDA9qxLfwx4m1Ce7mh+z+Vv+T5/4d3H8Va5P</w:t>
      </w:r>
    </w:p>
    <w:p>
      <w:pPr>
        <w:pStyle w:val="PreformattedText"/>
        <w:bidi w:val="0"/>
        <w:spacing w:before="0" w:after="0"/>
        <w:jc w:val="left"/>
        <w:rPr/>
      </w:pPr>
      <w:r>
        <w:rPr/>
        <w:t>JrpdGt/30n/Hn0X/AJbt716WNipLkTPHy7llN8yOV02wvbOBo9R2m53EttbIq9bJi6g/3x/OrOsK</w:t>
      </w:r>
    </w:p>
    <w:p>
      <w:pPr>
        <w:pStyle w:val="PreformattedText"/>
        <w:bidi w:val="0"/>
        <w:spacing w:before="0" w:after="0"/>
        <w:jc w:val="left"/>
        <w:rPr/>
      </w:pPr>
      <w:r>
        <w:rPr/>
        <w:t>Vv35j6/wMSKp2/2n7VD5DJJNvG1ZC2OtejT/AIGpy1VbEtLuei2TyfaQM3vEP9wf3v8A61aEc0gv</w:t>
      </w:r>
    </w:p>
    <w:p>
      <w:pPr>
        <w:pStyle w:val="PreformattedText"/>
        <w:bidi w:val="0"/>
        <w:spacing w:before="0" w:after="0"/>
        <w:jc w:val="left"/>
        <w:rPr/>
      </w:pPr>
      <w:r>
        <w:rPr/>
        <w:t>sb74Yjz/AKkev0qjYwz/AG1x9kP+oXpOf77VeWKf+1HH2WT/AFC9Jf8Aaryz2lsJ9okN+n729/1T</w:t>
      </w:r>
    </w:p>
    <w:p>
      <w:pPr>
        <w:pStyle w:val="PreformattedText"/>
        <w:bidi w:val="0"/>
        <w:spacing w:before="0" w:after="0"/>
        <w:jc w:val="left"/>
        <w:rPr/>
      </w:pPr>
      <w:r>
        <w:rPr/>
        <w:t>9YB6r/s0+S4k+3R/6RMMI33oR701TOb8f6NP/qW6Sj+8P9qnO8v29cwXQxGTxKnr/vVYyKa6YX1r</w:t>
      </w:r>
    </w:p>
    <w:p>
      <w:pPr>
        <w:pStyle w:val="PreformattedText"/>
        <w:bidi w:val="0"/>
        <w:spacing w:before="0" w:after="0"/>
        <w:jc w:val="left"/>
        <w:rPr/>
      </w:pPr>
      <w:r>
        <w:rPr/>
        <w:t>m8UfI/3oD7e9JdXoGo2/+mwf6uTrbH/4qnyzSDULb93eDEcnZW/u/Wknu5P7Ttxi7H7uT/l2z6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Jlg+1W+DZnk9Ym/u/jTbhIftluNmnHluqEdn/ANmpp7lPtduDJc/xdbNvT/dps9zF9utv3so5</w:t>
      </w:r>
    </w:p>
    <w:p>
      <w:pPr>
        <w:pStyle w:val="PreformattedText"/>
        <w:bidi w:val="0"/>
        <w:spacing w:before="0" w:after="0"/>
        <w:jc w:val="left"/>
        <w:rPr/>
      </w:pPr>
      <w:r>
        <w:rPr/>
        <w:t>b71q47f7vvQUNuUiN1a/utOPz9uP73+zRcRRmSz/AHFn/rT0c/3G/wBmnXV3B9rs8zx/e/jhYdj7</w:t>
      </w:r>
    </w:p>
    <w:p>
      <w:pPr>
        <w:pStyle w:val="PreformattedText"/>
        <w:bidi w:val="0"/>
        <w:spacing w:before="0" w:after="0"/>
        <w:jc w:val="left"/>
        <w:rPr/>
      </w:pPr>
      <w:r>
        <w:rPr/>
        <w:t>CmXF1bedafv7P/Wn7y/9M2oAddwDfb/6MB+8/guWHei/h+a0xFcf64fdu29D/tVHd3FiXt8XFgf3</w:t>
      </w:r>
    </w:p>
    <w:p>
      <w:pPr>
        <w:pStyle w:val="PreformattedText"/>
        <w:bidi w:val="0"/>
        <w:spacing w:before="0" w:after="0"/>
        <w:jc w:val="left"/>
        <w:rPr/>
      </w:pPr>
      <w:r>
        <w:rPr/>
        <w:t>nqPX/epb9rRjaYeyb98OkmOze9AE15Ax+z5guziVf+Xon+9/tUmoxZii3C7GJo/+W2f41ouoIG+z</w:t>
      </w:r>
    </w:p>
    <w:p>
      <w:pPr>
        <w:pStyle w:val="PreformattedText"/>
        <w:bidi w:val="0"/>
        <w:spacing w:before="0" w:after="0"/>
        <w:jc w:val="left"/>
        <w:rPr/>
      </w:pPr>
      <w:r>
        <w:rPr/>
        <w:t>7Ybd/wB6Puyn/ap1/a5iixax/wCuj/5aN/fX/ZoAZqGViiwbsfvE9G70693mI/vL37w/5Yqf4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pdRsmEERFuF/eJ92RvX/dqrqryRRnCOPmXpN/t0AP1CV/s/+tvfvx/8sF/vD/YrmfGejJrWnOG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WM703W6jY3/fP3a5+/kluLqT95IVDHjef8aqTGYf8ALWT/AL7P+NDoueqZzLFQjLlZnfvbe4mi</w:t>
      </w:r>
    </w:p>
    <w:p>
      <w:pPr>
        <w:pStyle w:val="PreformattedText"/>
        <w:bidi w:val="0"/>
        <w:spacing w:before="0" w:after="0"/>
        <w:jc w:val="left"/>
        <w:rPr/>
      </w:pPr>
      <w:r>
        <w:rPr/>
        <w:t>u4vJljdkRN/3l+lFxqkdlF5szxwIvdmxU89sZbmKWcmZvUmqd/4esdRl33FpHNj+9XXS9pCnytnj</w:t>
      </w:r>
    </w:p>
    <w:p>
      <w:pPr>
        <w:pStyle w:val="PreformattedText"/>
        <w:bidi w:val="0"/>
        <w:spacing w:before="0" w:after="0"/>
        <w:jc w:val="left"/>
        <w:rPr/>
      </w:pPr>
      <w:r>
        <w:rPr/>
        <w:t>1fZ1KvtYo6fwt4o/tDR7uLzo/Jj+5JIjNv8ApWh4n1ZFtHgiS3m87dv8uPG1fWuXjMttCILaTyYP</w:t>
      </w:r>
    </w:p>
    <w:p>
      <w:pPr>
        <w:pStyle w:val="PreformattedText"/>
        <w:bidi w:val="0"/>
        <w:spacing w:before="0" w:after="0"/>
        <w:jc w:val="left"/>
        <w:rPr/>
      </w:pPr>
      <w:r>
        <w:rPr/>
        <w:t>+eQ+7VvGR61MKeup2VMUo0vdMrtSST+SqAdyBWl9nWl0z/iVC48r5/N6+ZziuifPy8sDzqDhzc0z</w:t>
      </w:r>
    </w:p>
    <w:p>
      <w:pPr>
        <w:pStyle w:val="PreformattedText"/>
        <w:bidi w:val="0"/>
        <w:spacing w:before="0" w:after="0"/>
        <w:jc w:val="left"/>
        <w:rPr/>
      </w:pPr>
      <w:r>
        <w:rPr/>
        <w:t>e8M6A2kQXM8htLqWaPP7x9u1eyj5a6oW8X9ny/urP/U/89v9muLHiO/EW0R25G0L9wdqtDxdd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RWiIV2szrjHFcPsau8j24Yqi7Ridm8afYWxFH9wdLtvQe9RWqA6ZGBG/wDqV+7dt/d/3qZDfxT2</w:t>
      </w:r>
    </w:p>
    <w:p>
      <w:pPr>
        <w:pStyle w:val="PreformattedText"/>
        <w:bidi w:val="0"/>
        <w:spacing w:before="0" w:after="0"/>
        <w:jc w:val="left"/>
        <w:rPr/>
      </w:pPr>
      <w:r>
        <w:rPr/>
        <w:t>IxcaYcoOn0/3qLIxvp8fz2Dfu16N7fWoOkuWMTHT0xFc/wCqHS6Pof8AbqPTYZBp8A8m8/1Y/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o/8AxVNsYozYR/urNv3Y6SGotOtENnF/olqcKB/rW/woAtabFJ/Ztv8ALeD9yv8Ay0X+7RZJILeP</w:t>
      </w:r>
    </w:p>
    <w:p>
      <w:pPr>
        <w:pStyle w:val="PreformattedText"/>
        <w:bidi w:val="0"/>
        <w:spacing w:before="0" w:after="0"/>
        <w:jc w:val="left"/>
        <w:rPr/>
      </w:pPr>
      <w:r>
        <w:rPr/>
        <w:t>i9HP95aj02zn/s6EfYYP9Wo/17+n+7TrG0m+zr/ocQwT0nb1P+zVAN0zeNNi+e+H7tB0X39qLFn+</w:t>
      </w:r>
    </w:p>
    <w:p>
      <w:pPr>
        <w:pStyle w:val="PreformattedText"/>
        <w:bidi w:val="0"/>
        <w:spacing w:before="0" w:after="0"/>
        <w:jc w:val="left"/>
        <w:rPr/>
      </w:pPr>
      <w:r>
        <w:rPr/>
        <w:t>xL+9v/4v4F9/9mjS7WX7Ag+ydBji4bsT7Uun2sn2QD7NJ1I4uD60AN084sR+8u+hHMX+1/u0mlyl</w:t>
      </w:r>
    </w:p>
    <w:p>
      <w:pPr>
        <w:pStyle w:val="PreformattedText"/>
        <w:bidi w:val="0"/>
        <w:spacing w:before="0" w:after="0"/>
        <w:jc w:val="left"/>
        <w:rPr/>
      </w:pPr>
      <w:r>
        <w:rPr/>
        <w:t>bY4uLlcA9YD6/Sn2ETizP7i9GHcf64f3m96Zp6uLdx5F82GI/wBcv/xVADNKunWyx9olOGkHzQH+</w:t>
      </w:r>
    </w:p>
    <w:p>
      <w:pPr>
        <w:pStyle w:val="PreformattedText"/>
        <w:bidi w:val="0"/>
        <w:spacing w:before="0" w:after="0"/>
        <w:jc w:val="left"/>
        <w:rPr/>
      </w:pPr>
      <w:r>
        <w:rPr/>
        <w:t>+1P0+/cW4H2lR8zfetj6/wC9TdOWQQSDyb9cSv8A8tFP8bf7VO08yiMj/iYcO3931/3qAGaXOuyY</w:t>
      </w:r>
    </w:p>
    <w:p>
      <w:pPr>
        <w:pStyle w:val="PreformattedText"/>
        <w:bidi w:val="0"/>
        <w:spacing w:before="0" w:after="0"/>
        <w:jc w:val="left"/>
        <w:rPr/>
      </w:pPr>
      <w:r>
        <w:rPr/>
        <w:t>/aYOJpP+WDf3n/2veo9OYNbTr51ucFx/qT/e/wB6l0pzsuh5l7/rn/5Yr/h707TGKrdL5t3/AK1x</w:t>
      </w:r>
    </w:p>
    <w:p>
      <w:pPr>
        <w:pStyle w:val="PreformattedText"/>
        <w:bidi w:val="0"/>
        <w:spacing w:before="0" w:after="0"/>
        <w:jc w:val="left"/>
        <w:rPr/>
      </w:pPr>
      <w:r>
        <w:rPr/>
        <w:t>zbg+/pSWjASyjDwzjzLU/vW/5Z+5Pr71yWuaSLjT5k/0XiVv4B6muy0+Qq10vnXHEve0J/hH+zWf</w:t>
      </w:r>
    </w:p>
    <w:p>
      <w:pPr>
        <w:pStyle w:val="PreformattedText"/>
        <w:bidi w:val="0"/>
        <w:spacing w:before="0" w:after="0"/>
        <w:jc w:val="left"/>
        <w:rPr/>
      </w:pPr>
      <w:r>
        <w:rPr/>
        <w:t>KnmC6Xz5eJD1sm/+JrGsnbQEeU2EiiJgxO9SVbCAdzXeeB7hJrSSIw2bSRngzNg4/wC+a43WoJNO</w:t>
      </w:r>
    </w:p>
    <w:p>
      <w:pPr>
        <w:pStyle w:val="PreformattedText"/>
        <w:bidi w:val="0"/>
        <w:spacing w:before="0" w:after="0"/>
        <w:jc w:val="left"/>
        <w:rPr/>
      </w:pPr>
      <w:r>
        <w:rPr/>
        <w:t>8S3CmaXybhwQGiIH/oNaWg3w0/UI5nCbGbYwkU4rqpS9tSUex59V+xq83c9JsFj2XCGCyB37srN/</w:t>
      </w:r>
    </w:p>
    <w:p>
      <w:pPr>
        <w:pStyle w:val="PreformattedText"/>
        <w:bidi w:val="0"/>
        <w:spacing w:before="0" w:after="0"/>
        <w:jc w:val="left"/>
        <w:rPr/>
      </w:pPr>
      <w:r>
        <w:rPr/>
        <w:t>sn/Zptiq+dcjyLbmcnKzH/Z9qrWd5bJczqLmxjBCsAY//sqs2s1uby7UXennlWwRjr/wL2qUtzu3</w:t>
      </w:r>
    </w:p>
    <w:p>
      <w:pPr>
        <w:pStyle w:val="PreformattedText"/>
        <w:bidi w:val="0"/>
        <w:spacing w:before="0" w:after="0"/>
        <w:jc w:val="left"/>
        <w:rPr/>
      </w:pPr>
      <w:r>
        <w:rPr/>
        <w:t>sx1pGPtF0NqH5+1ww9adaqRdX2FcZmVvku2/55gf3vamW7232q4zc2H8J4b/AOvTYPI+2XIElg2U</w:t>
      </w:r>
    </w:p>
    <w:p>
      <w:pPr>
        <w:pStyle w:val="PreformattedText"/>
        <w:bidi w:val="0"/>
        <w:spacing w:before="0" w:after="0"/>
        <w:jc w:val="left"/>
        <w:rPr/>
      </w:pPr>
      <w:r>
        <w:rPr/>
        <w:t>Rv8AWfUevtSKLNrAftdx+6uTnH3bs/3f96ljgKX93iG7XO08XXXhh/e9qhiih+2y/LZnIB+WX8Ke</w:t>
      </w:r>
    </w:p>
    <w:p>
      <w:pPr>
        <w:pStyle w:val="PreformattedText"/>
        <w:bidi w:val="0"/>
        <w:spacing w:before="0" w:after="0"/>
        <w:jc w:val="left"/>
        <w:rPr/>
      </w:pPr>
      <w:r>
        <w:rPr/>
        <w:t>kCf2hcYitzmFT/rv9ph/d96AGxk/a5/ku+x++D/7NSQlvt8wxdjKJ0x/tf405Lc/b3AsoeUB4nb1</w:t>
      </w:r>
    </w:p>
    <w:p>
      <w:pPr>
        <w:pStyle w:val="PreformattedText"/>
        <w:bidi w:val="0"/>
        <w:spacing w:before="0" w:after="0"/>
        <w:jc w:val="left"/>
        <w:rPr/>
      </w:pPr>
      <w:r>
        <w:rPr/>
        <w:t>P+zSJaONQ/48l5j7THsR/s0AJGXFzKN96MoOy/7X+zTY3Yam3+kXg+QdUX+83+zT/srpfEfYyMx/</w:t>
      </w:r>
    </w:p>
    <w:p>
      <w:pPr>
        <w:pStyle w:val="PreformattedText"/>
        <w:bidi w:val="0"/>
        <w:spacing w:before="0" w:after="0"/>
        <w:jc w:val="left"/>
        <w:rPr/>
      </w:pPr>
      <w:r>
        <w:rPr/>
        <w:t>wz/7X4etOFvImpD/AEe4GUI+Wcdjn+9QAguJRfyHz7g5QP8ANEf7zD0qMzyC/c+c/KE8wt/e+lSL</w:t>
      </w:r>
    </w:p>
    <w:p>
      <w:pPr>
        <w:pStyle w:val="PreformattedText"/>
        <w:bidi w:val="0"/>
        <w:spacing w:before="0" w:after="0"/>
        <w:jc w:val="left"/>
        <w:rPr/>
      </w:pPr>
      <w:r>
        <w:rPr/>
        <w:t>Gft6jZdjMGP9Yp/iX/a/2qYVP2pT/pYyrDqvuf71AD/to+2SH7ZGcwj/AJZMOjN/tf7VV/7StPt3</w:t>
      </w:r>
    </w:p>
    <w:p>
      <w:pPr>
        <w:pStyle w:val="PreformattedText"/>
        <w:bidi w:val="0"/>
        <w:spacing w:before="0" w:after="0"/>
        <w:jc w:val="left"/>
        <w:rPr/>
      </w:pPr>
      <w:r>
        <w:rPr/>
        <w:t>/IQs/uf88/8Aa/3qyvEur/2PHPd+dcny4ZP9YgYp09/9mvP7HURew/afMM3mtvyRhuaINSdm7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2uepjUbT7R/rtP+43b0xSC4tPt/XT5fk9PlrzilAIro9mcn1v+6emKtub+LCaefkb7jkelSlI</w:t>
      </w:r>
    </w:p>
    <w:p>
      <w:pPr>
        <w:pStyle w:val="PreformattedText"/>
        <w:bidi w:val="0"/>
        <w:spacing w:before="0" w:after="0"/>
        <w:jc w:val="left"/>
        <w:rPr/>
      </w:pPr>
      <w:r>
        <w:rPr/>
        <w:t>PPT93afd/wCex/xry37Rgf8A16nt/G8fhyKEySw+ZcShFin6GpcLFU6122ekzoftMW2OH7jfdmb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KoahcNbz/AOrT7jf8t2rnLjxzdXAi/wBDt8R/7PtVS48Uvc436fb8dPlqfZyfwj+tU1ozE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XUPOuZWJmdj987v1/CrdteywXEfk3LxS/wDTJ9rVQijMQKr8q5zipPs+ec1tCm4xszkdVOba2PWf</w:t>
      </w:r>
    </w:p>
    <w:p>
      <w:pPr>
        <w:pStyle w:val="PreformattedText"/>
        <w:bidi w:val="0"/>
        <w:spacing w:before="0" w:after="0"/>
        <w:jc w:val="left"/>
        <w:rPr/>
      </w:pPr>
      <w:r>
        <w:rPr/>
        <w:t>36TQnZKM7hxcZpZ45kuID/pQ83cnBB7Z/pXKR+JYX8k/YAMN2l/z6Vbk8UQyGA/ZWHlSbuJD3G3+</w:t>
      </w:r>
    </w:p>
    <w:p>
      <w:pPr>
        <w:pStyle w:val="PreformattedText"/>
        <w:bidi w:val="0"/>
        <w:spacing w:before="0" w:after="0"/>
        <w:jc w:val="left"/>
        <w:rPr/>
      </w:pPr>
      <w:r>
        <w:rPr/>
        <w:t>tY8k+x0qvD+Y6K4Wb7RFzd/fb+Ef7VMnSX7RFzd/fP8AyzX0b/ZrEl8UQT+V5UFyvzr0c1t3H/LK</w:t>
      </w:r>
    </w:p>
    <w:p>
      <w:pPr>
        <w:pStyle w:val="PreformattedText"/>
        <w:bidi w:val="0"/>
        <w:spacing w:before="0" w:after="0"/>
        <w:jc w:val="left"/>
        <w:rPr/>
      </w:pPr>
      <w:r>
        <w:rPr/>
        <w:t>Xyrj/XR/8t/9rFTY3jNS+EdK5V4svdDDf88P/sajlnZZbc+ZOP3hHMPqCKddQSLlvJuxtcf8tx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1Ud1HKsaMEvBtkU8TD1/3qk1Jrq8dXgPnOMSAcwn0PvSXF/IpiPnnh88wt6f71LeCYRbv9OG19</w:t>
      </w:r>
    </w:p>
    <w:p>
      <w:pPr>
        <w:pStyle w:val="PreformattedText"/>
        <w:bidi w:val="0"/>
        <w:spacing w:before="0" w:after="0"/>
        <w:jc w:val="left"/>
        <w:rPr/>
      </w:pPr>
      <w:r>
        <w:rPr/>
        <w:t>3Dqf6029E4t3YNf8YPVfegBLi4PmxkyQ8PjmFv8A4qi6dSIGL2p2yKeYT33D196mu3kERfzL3hi3</w:t>
      </w:r>
    </w:p>
    <w:p>
      <w:pPr>
        <w:pStyle w:val="PreformattedText"/>
        <w:bidi w:val="0"/>
        <w:spacing w:before="0" w:after="0"/>
        <w:jc w:val="left"/>
        <w:rPr/>
      </w:pPr>
      <w:r>
        <w:rPr/>
        <w:t>MX+0f6U27d/sx/fXXG08wZ6c+lADJkQ+Uc2RwccxGkuLePKHFhw6n/V/7X+770s8x8hm+0T8YPNq</w:t>
      </w:r>
    </w:p>
    <w:p>
      <w:pPr>
        <w:pStyle w:val="PreformattedText"/>
        <w:bidi w:val="0"/>
        <w:spacing w:before="0" w:after="0"/>
        <w:jc w:val="left"/>
        <w:rPr/>
      </w:pPr>
      <w:r>
        <w:rPr/>
        <w:t>fX/douZAIGbz3O0Z5tW+v92gCK7trcyIRDYYEvf3DL/d96SS1gwjGGzG0j7jkd8+lOunRbN3FyjY</w:t>
      </w:r>
    </w:p>
    <w:p>
      <w:pPr>
        <w:pStyle w:val="PreformattedText"/>
        <w:bidi w:val="0"/>
        <w:spacing w:before="0" w:after="0"/>
        <w:jc w:val="left"/>
        <w:rPr/>
      </w:pPr>
      <w:r>
        <w:rPr/>
        <w:t>G7m2PbmmXksYtZyLiDrkZgx60FmfrFvEJYnMcOBPFnM5HX5f61UvYoQynYnEiv8ALdN/e/3qsa1P</w:t>
      </w:r>
    </w:p>
    <w:p>
      <w:pPr>
        <w:pStyle w:val="PreformattedText"/>
        <w:bidi w:val="0"/>
        <w:spacing w:before="0" w:after="0"/>
        <w:jc w:val="left"/>
        <w:rPr/>
      </w:pPr>
      <w:r>
        <w:rPr/>
        <w:t>HLptwwmsyV+cbov7vI7+1Vr37MY5HElgRsyP3ZoA3e0f/Hxy6j/j6bu2P71Wri1/1X/Hx99f+Xr+</w:t>
      </w:r>
    </w:p>
    <w:p>
      <w:pPr>
        <w:pStyle w:val="PreformattedText"/>
        <w:bidi w:val="0"/>
        <w:spacing w:before="0" w:after="0"/>
        <w:jc w:val="left"/>
        <w:rPr/>
      </w:pPr>
      <w:r>
        <w:rPr/>
        <w:t>H/vquP1bXbXSNH82VrOeWTaiR7yPm60q+LJriJWMMK8dmaqjHm2M5zUFdnZSiQQLg3XDr1mU9t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U/u/wDj9/Mf/E1yjeKXdADbxcd9zVJ/wlLNGR9mUfRzWnsmYLERZ008Z8j/AJfPvr/CP73+7Tb+</w:t>
      </w:r>
    </w:p>
    <w:p>
      <w:pPr>
        <w:pStyle w:val="PreformattedText"/>
        <w:bidi w:val="0"/>
        <w:spacing w:before="0" w:after="0"/>
        <w:jc w:val="left"/>
        <w:rPr/>
      </w:pPr>
      <w:r>
        <w:rPr/>
        <w:t>U/uv31599f8AlkP/AImuT1fxubfTpZfs2f4M+afvGo18SXt1CrHI38/61j/7NUcpp7VHW6hffZ+s</w:t>
      </w:r>
    </w:p>
    <w:p>
      <w:pPr>
        <w:pStyle w:val="PreformattedText"/>
        <w:bidi w:val="0"/>
        <w:spacing w:before="0" w:after="0"/>
        <w:jc w:val="left"/>
        <w:rPr/>
      </w:pPr>
      <w:r>
        <w:rPr/>
        <w:t>8g+dfvQn+9VG58XWtrIY2vGLDsIT/jXPXGsXk9uYtxx/10auTfRpYtUmvxdyTGTrHIxNJIzliFE9</w:t>
      </w:r>
    </w:p>
    <w:p>
      <w:pPr>
        <w:pStyle w:val="PreformattedText"/>
        <w:bidi w:val="0"/>
        <w:spacing w:before="0" w:after="0"/>
        <w:jc w:val="left"/>
        <w:rPr/>
      </w:pPr>
      <w:r>
        <w:rPr/>
        <w:t>Dn8aWs0YT7XjDq+fIbt2+9WjFqkWpW6TLNCwVx0gbP8A6FXngtiwyQBWlpmu3GlW81up4kbP+flr</w:t>
      </w:r>
    </w:p>
    <w:p>
      <w:pPr>
        <w:pStyle w:val="PreformattedText"/>
        <w:bidi w:val="0"/>
        <w:spacing w:before="0" w:after="0"/>
        <w:jc w:val="left"/>
        <w:rPr/>
      </w:pPr>
      <w:r>
        <w:rPr/>
        <w:t>X2ehjHEOW53V1MjW5bbaHaR/yyIpl2sDjzClp8sgb7n1rATxfM8LoySHIB+6v+FSv4xBt3DRycgf</w:t>
      </w:r>
    </w:p>
    <w:p>
      <w:pPr>
        <w:pStyle w:val="PreformattedText"/>
        <w:bidi w:val="0"/>
        <w:spacing w:before="0" w:after="0"/>
        <w:jc w:val="left"/>
        <w:rPr/>
      </w:pPr>
      <w:r>
        <w:rPr/>
        <w:t>wrU8hsq8OrNm5Fr5WRBYMFCt8y4/9lp08MYMciw2S7No+Rh7j+771Xg1CO80iaUM0ZKY+aLd0q0x</w:t>
      </w:r>
    </w:p>
    <w:p>
      <w:pPr>
        <w:pStyle w:val="PreformattedText"/>
        <w:bidi w:val="0"/>
        <w:spacing w:before="0" w:after="0"/>
        <w:jc w:val="left"/>
        <w:rPr/>
      </w:pPr>
      <w:r>
        <w:rPr/>
        <w:t>WezbMkcn7vf/AMe+3pzUmu4y6skMS/uYMKynInaluo1Ko3lj5JFY7bg9KHukewkPm22WG4ZhA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5Ue3kPn2HzJkbjjn/vqgslnDAo3lS8HHFy3/AMVRPGxZG8u4+U9p2P8AWo3Eb2uQ9qfl3cPT0RZb</w:t>
      </w:r>
    </w:p>
    <w:p>
      <w:pPr>
        <w:pStyle w:val="PreformattedText"/>
        <w:bidi w:val="0"/>
        <w:spacing w:before="0" w:after="0"/>
        <w:jc w:val="left"/>
        <w:rPr/>
      </w:pPr>
      <w:r>
        <w:rPr/>
        <w:t>YMBbsSm7iSoAfcBsIcXQ2t/ezRMpBjO66GGH8Kn+lMSAy24IijORu+WU1I8MjxbhBnjPE3/1qA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bgfOuPvf88x/hUdw7J8/nz/ACMDyg+npUrxStak+Q44zxKKHSSW3c+VN82Ojj6+tBZFcOUI/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kGxv4o6bcSnGftK8MG5iqZvMlt2IS4yVzwy//FUM0j2xOy4+56r/APFUARSzM21vtEZwQeYz9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UFclrdtrL1jP+NSLK8kCcXHK/3Pxo8xpbcNm55Gf9VmpAZfRxGJXKWh2SK33DSXCQGM/JZ/fDfd</w:t>
      </w:r>
    </w:p>
    <w:p>
      <w:pPr>
        <w:pStyle w:val="PreformattedText"/>
        <w:bidi w:val="0"/>
        <w:spacing w:before="0" w:after="0"/>
        <w:jc w:val="left"/>
        <w:rPr/>
      </w:pPr>
      <w:r>
        <w:rPr/>
        <w:t>H/xNO88SWbZkmBK/xQf/AFqpXuuQ2+mvK04GI88wH/CgCeeG2/df6PZ/fX/VsF/9lqS4hQfvfs8H</w:t>
      </w:r>
    </w:p>
    <w:p>
      <w:pPr>
        <w:pStyle w:val="PreformattedText"/>
        <w:bidi w:val="0"/>
        <w:spacing w:before="0" w:after="0"/>
        <w:jc w:val="left"/>
        <w:rPr/>
      </w:pPr>
      <w:r>
        <w:rPr/>
        <w:t>3l/5bmuag8byTwbPs6G2cAK23Dbf71att4jtb5cvMsQ/6apWnI7XMXUSdi7eoFiWTyRhZFk4uG6d</w:t>
      </w:r>
    </w:p>
    <w:p>
      <w:pPr>
        <w:pStyle w:val="PreformattedText"/>
        <w:bidi w:val="0"/>
        <w:spacing w:before="0" w:after="0"/>
        <w:jc w:val="left"/>
        <w:rPr/>
      </w:pPr>
      <w:r>
        <w:rPr/>
        <w:t>6feRbUWTyn+Vlbi4apI5bO7tFXzrY7lx0/OoYrm2uLRfntjlPX3pWNUT3Mb7FkCT/Kf+en/2VRXI</w:t>
      </w:r>
    </w:p>
    <w:p>
      <w:pPr>
        <w:pStyle w:val="PreformattedText"/>
        <w:bidi w:val="0"/>
        <w:spacing w:before="0" w:after="0"/>
        <w:jc w:val="left"/>
        <w:rPr/>
      </w:pPr>
      <w:r>
        <w:rPr/>
        <w:t>k8pX2XHynP8ArKAbd7dk2wHjP+spBDayWR/d254/56UWLJLiIiMMPtP3geGU0lwswjEq/bPvg/d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ZaQXEL2xDRquFJyZqiGo2kliVMsakJnm4oszO8Cadpjb/AOuuP3b7/uD6f3P7uaJ5pLf/AJbX</w:t>
      </w:r>
    </w:p>
    <w:p>
      <w:pPr>
        <w:pStyle w:val="PreformattedText"/>
        <w:bidi w:val="0"/>
        <w:spacing w:before="0" w:after="0"/>
        <w:jc w:val="left"/>
        <w:rPr/>
      </w:pPr>
      <w:r>
        <w:rPr/>
        <w:t>P7t1/wCWNR6fcRavbTeT5kvybH+f/wAeqx5Hmwn91ccd99FiboLl3YbzMxxJu5hps7/JnzRw+/m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vTiH+zD93OMr32f8AxVR5kayD4mGRj/PNUMdPMHCP5kJ2nPMf/wBlSSsvyvm3OD/zyqWOO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x5k5JX+53oCM9uQXmBC/88s/0qCiCQKYx8tuee8ZpSqoUby7b5TnhKevzwnLSNx3h/8AsaVwr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gSP+eP8A9jQBctC0MTyEzjedx+Rf/iaZZTebHK5luB83HyLUt1IsVsUEVyMjA+df/iqbG/2Wy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yf3g/+KoLKE8p8q5lMhO1ti5XGaxliZDIdy8DvWjdXIlhji3z8fO27HP61Rk2tuORjrzXVSR52</w:t>
      </w:r>
    </w:p>
    <w:p>
      <w:pPr>
        <w:pStyle w:val="PreformattedText"/>
        <w:bidi w:val="0"/>
        <w:spacing w:before="0" w:after="0"/>
        <w:jc w:val="left"/>
        <w:rPr/>
      </w:pPr>
      <w:r>
        <w:rPr/>
        <w:t>IlCS5Ty34oXuqSa3a2umak1qkKfOEkddxP0rU07w1rBMMR1hpG2cn7RJ/WrQ8Ez32v3GqTag5Mk3</w:t>
      </w:r>
    </w:p>
    <w:p>
      <w:pPr>
        <w:pStyle w:val="PreformattedText"/>
        <w:bidi w:val="0"/>
        <w:spacing w:before="0" w:after="0"/>
        <w:jc w:val="left"/>
        <w:rPr/>
      </w:pPr>
      <w:r>
        <w:rPr/>
        <w:t>meXGldnaq9vjljgY5FeNVw9epV0lodlHFYelSUXG7OWPhnWoJkWPUjICueLhj/MVm69pmrWUCNPq</w:t>
      </w:r>
    </w:p>
    <w:p>
      <w:pPr>
        <w:pStyle w:val="PreformattedText"/>
        <w:bidi w:val="0"/>
        <w:spacing w:before="0" w:after="0"/>
        <w:jc w:val="left"/>
        <w:rPr/>
      </w:pPr>
      <w:r>
        <w:rPr/>
        <w:t>zRQlvJIeUY5/4DXdnqa4Lxxa3fizW9N0OzP7lQbq9n+9sJ4Rfr1q3hJL7ZX12D/5dljwJ4RPhwzT</w:t>
      </w:r>
    </w:p>
    <w:p>
      <w:pPr>
        <w:pStyle w:val="PreformattedText"/>
        <w:bidi w:val="0"/>
        <w:spacing w:before="0" w:after="0"/>
        <w:jc w:val="left"/>
        <w:rPr/>
      </w:pPr>
      <w:r>
        <w:rPr/>
        <w:t>TLBIX+5MhyTXYpILeKSSRg0aDcTVazsFs7eKGMDEYwcmuS8d+JxaQHT4Gzu5llU9Pau2NsFR97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pSxlay2/Q5e+c+L/FcjiOKS3ibfl/Y8V6vpVqlnaRQqFXA6dq5TwP4eWDS45JZIZZbhg+5Rzgda</w:t>
      </w:r>
    </w:p>
    <w:p>
      <w:pPr>
        <w:pStyle w:val="PreformattedText"/>
        <w:bidi w:val="0"/>
        <w:spacing w:before="0" w:after="0"/>
        <w:jc w:val="left"/>
        <w:rPr/>
      </w:pPr>
      <w:r>
        <w:rPr/>
        <w:t>7Q7AmcA8d6nAR5r1JHTi2owjRRl+Ibg22k3BwORtBBqP4c2DW2lvM0cn747shqwfH19sEFkqrulb</w:t>
      </w:r>
    </w:p>
    <w:p>
      <w:pPr>
        <w:pStyle w:val="PreformattedText"/>
        <w:bidi w:val="0"/>
        <w:spacing w:before="0" w:after="0"/>
        <w:jc w:val="left"/>
        <w:rPr/>
      </w:pPr>
      <w:r>
        <w:rPr/>
        <w:t>OM+tdhpUCWGiW8AjG5VHRqwxEJVq/LEvDSjRpe8buneYkczf6Tukbsw6H8Kt2rbnml33vmY8vgr2</w:t>
      </w:r>
    </w:p>
    <w:p>
      <w:pPr>
        <w:pStyle w:val="PreformattedText"/>
        <w:bidi w:val="0"/>
        <w:spacing w:before="0" w:after="0"/>
        <w:jc w:val="left"/>
        <w:rPr/>
      </w:pPr>
      <w:r>
        <w:rPr/>
        <w:t>6/w1j2epxRIIvKG9YsnZcD/H1rT0vK2YYrdb2XJ2z9/4u/pW9rGu5NBJ/pksn2i4/dgJzCPr/do+</w:t>
      </w:r>
    </w:p>
    <w:p>
      <w:pPr>
        <w:pStyle w:val="PreformattedText"/>
        <w:bidi w:val="0"/>
        <w:spacing w:before="0" w:after="0"/>
        <w:jc w:val="left"/>
        <w:rPr/>
      </w:pPr>
      <w:r>
        <w:rPr/>
        <w:t>0H7Wf9LbEQz80NR2UAMW/N4N5yfnB/8AZqS0XLSN5t2NzY6A9OKQD5blnuYV+2Idvz8wt9PX60tz</w:t>
      </w:r>
    </w:p>
    <w:p>
      <w:pPr>
        <w:pStyle w:val="PreformattedText"/>
        <w:bidi w:val="0"/>
        <w:spacing w:before="0" w:after="0"/>
        <w:jc w:val="left"/>
        <w:rPr/>
      </w:pPr>
      <w:r>
        <w:rPr/>
        <w:t>ePJJDH9qiPOT+5b8f4qWFyZp2+03IwQvMOeP++fZqjinZtSmBu5/3a4Gbfuef7v1oAdfyrO6xeZb</w:t>
      </w:r>
    </w:p>
    <w:p>
      <w:pPr>
        <w:pStyle w:val="PreformattedText"/>
        <w:bidi w:val="0"/>
        <w:spacing w:before="0" w:after="0"/>
        <w:jc w:val="left"/>
        <w:rPr/>
      </w:pPr>
      <w:r>
        <w:rPr/>
        <w:t>ESNjmNugpl20b24QpZMXYLylSNcE3g/077iZ5h9ef7tMkm8y/ji+1wEbd3zxf/qoKHXEUJtWX7Pp</w:t>
      </w:r>
    </w:p>
    <w:p>
      <w:pPr>
        <w:pStyle w:val="PreformattedText"/>
        <w:bidi w:val="0"/>
        <w:spacing w:before="0" w:after="0"/>
        <w:jc w:val="left"/>
        <w:rPr/>
      </w:pPr>
      <w:r>
        <w:rPr/>
        <w:t>+SMentSyRW8Nns+z2AwP7+P6U6eVftESfabDB+blMf8As1R3c4Lqn2nT/m9sdP8AgdAEpWOGx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bIX+GaktLcw2oxa52jd8txj+tR3jBodgFidzheDT7qMi0bEFq24hOGYf0oAfb2rxWhJs5xkFzi6/</w:t>
      </w:r>
    </w:p>
    <w:p>
      <w:pPr>
        <w:pStyle w:val="PreformattedText"/>
        <w:bidi w:val="0"/>
        <w:spacing w:before="0" w:after="0"/>
        <w:jc w:val="left"/>
        <w:rPr/>
      </w:pPr>
      <w:r>
        <w:rPr/>
        <w:t>+ypun2+y3Z2t7sEnJ/0gn/2am38DRWjYs7fgBeJmH/stK0DwaeSLRRhM8XH/ANagCWxilVZpC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5P3u1QQK7GZd13y4HVegqVbQw2wAtJvkjH3bnuKS2smSDf9mvMlT0uB1/76oA5PWpSt+3nNc5zs</w:t>
      </w:r>
    </w:p>
    <w:p>
      <w:pPr>
        <w:pStyle w:val="PreformattedText"/>
        <w:bidi w:val="0"/>
        <w:spacing w:before="0" w:after="0"/>
        <w:jc w:val="left"/>
        <w:rPr/>
      </w:pPr>
      <w:r>
        <w:rPr/>
        <w:t>/foc/wDjq1RGoQ9BLium/wCEdg1iwP2u2vpfMff/AK8f/FfSueh+HukKJSqarH8/a4J+X/vquWpi</w:t>
      </w:r>
    </w:p>
    <w:p>
      <w:pPr>
        <w:pStyle w:val="PreformattedText"/>
        <w:bidi w:val="0"/>
        <w:spacing w:before="0" w:after="0"/>
        <w:jc w:val="left"/>
        <w:rPr/>
      </w:pPr>
      <w:r>
        <w:rPr/>
        <w:t>Z0VeEbjjg4VXecrEa3cIJPmDmmm9hJP72q7eBNI/eu15qsY93JqlZ+C7Gz1FrmO5urlcYVbhsjFP</w:t>
      </w:r>
    </w:p>
    <w:p>
      <w:pPr>
        <w:pStyle w:val="PreformattedText"/>
        <w:bidi w:val="0"/>
        <w:spacing w:before="0" w:after="0"/>
        <w:jc w:val="left"/>
        <w:rPr/>
      </w:pPr>
      <w:r>
        <w:rPr/>
        <w:t>C4zEValpwsjHEYXDUY3i9TZxn1oC46CpKMGvbPHE6UUUUGWwdqYB1rhNY8EeIY9Za90/WZ/sbnJ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SoU/4VrjRde8mNv7RtPmbHN03/AMTXn1sUqLs4no0MI60XJSOkAxTaoXvhjxFbwbkmtJvnUfLd</w:t>
      </w:r>
    </w:p>
    <w:p>
      <w:pPr>
        <w:pStyle w:val="PreformattedText"/>
        <w:bidi w:val="0"/>
        <w:spacing w:before="0" w:after="0"/>
        <w:jc w:val="left"/>
        <w:rPr/>
      </w:pPr>
      <w:r>
        <w:rPr/>
        <w:t>Hv8AhTL/AMM+Jo9OkkNszDbn5ZlYfriuF5hF/ZO6lgJR1ubfwd1KRNWLNHMYvN2oTIMDNfQWj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54Nyho5S303f/qrwTwB4PuNJhtEnsYoZpLhGJEvI+cCvWrnWJdIvYxFE7rcMVk44G3d/hXo5fUb1</w:t>
      </w:r>
    </w:p>
    <w:p>
      <w:pPr>
        <w:pStyle w:val="PreformattedText"/>
        <w:bidi w:val="0"/>
        <w:spacing w:before="0" w:after="0"/>
        <w:jc w:val="left"/>
        <w:rPr/>
      </w:pPr>
      <w:r>
        <w:rPr/>
        <w:t>exGLhaPKtzC1+YXWpTt8xLSAce1ZGnf8tpf9M+/s/eIrdF/4F71YliEkpfyfO8vLfu327Kq6e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/8AUXX8X/Lwvr/10rqxbvLQww8HCNmOt3f7VeOZboAsq/6odhj+5SW03+lzH7VcjaFX/VJ9f7tG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CW+z34Lszf69T3/66U3TpXYTPsvxukYdc9Pl/vVwHWStdyS3rN9rY7U7w+pqN7qR9RT/TFw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c+tOs5S7XBMl9wccxE/wDspqO1mLX1wfPuxgBebZj3/wBygBJ53l1G2Bu4DsJkO6Bu/HrSXbF3</w:t>
      </w:r>
    </w:p>
    <w:p>
      <w:pPr>
        <w:pStyle w:val="PreformattedText"/>
        <w:bidi w:val="0"/>
        <w:spacing w:before="0" w:after="0"/>
        <w:jc w:val="left"/>
        <w:rPr/>
      </w:pPr>
      <w:r>
        <w:rPr/>
        <w:t>gTzbNsNu5hftU0M5e/lP2qf5Y8c2r+v+7UTzbtSCm6Jwn8Vsff1WgBl6yu0MeLBt0gByuOOtP1AI</w:t>
      </w:r>
    </w:p>
    <w:p>
      <w:pPr>
        <w:pStyle w:val="PreformattedText"/>
        <w:bidi w:val="0"/>
        <w:spacing w:before="0" w:after="0"/>
        <w:jc w:val="left"/>
        <w:rPr/>
      </w:pPr>
      <w:r>
        <w:rPr/>
        <w:t>6xp5WnHdKB97HXPtSzzqdRRP7QgO1S2Hgx/7PRPMj3cK/bNPPO75o8ev+3QUF5tFm4EFlyAPlkH0</w:t>
      </w:r>
    </w:p>
    <w:p>
      <w:pPr>
        <w:pStyle w:val="PreformattedText"/>
        <w:bidi w:val="0"/>
        <w:spacing w:before="0" w:after="0"/>
        <w:jc w:val="left"/>
        <w:rPr/>
      </w:pPr>
      <w:r>
        <w:rPr/>
        <w:t>9KW9UR2Uyi2h+6VGJvovpSXEqOLZftGnkPIBwP8AZJ/ve1R6nLGbeD57I+ZIB1/4F/SgCa4/0fT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X+rT/nv/s1kT679nt/K8qT7n/Pdq0NXgJt/KC2h8x16N/tVg+IbCW3HmpDCqp97ZIxH/oNXCUY</w:t>
      </w:r>
    </w:p>
    <w:p>
      <w:pPr>
        <w:pStyle w:val="PreformattedText"/>
        <w:bidi w:val="0"/>
        <w:spacing w:before="0" w:after="0"/>
        <w:jc w:val="left"/>
        <w:rPr/>
      </w:pPr>
      <w:r>
        <w:rPr/>
        <w:t>6yIlGUlaJkO2/qD26nPegdaxrfxdbah4gm0qHzJpo0Z5pP4U/wBn/erYXAz3FehScZxvE8CtzK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Dr1jHqmr6ZbOJGClpP3OP73/wBatvVdMmvdMnjt72e2nP3WyvH/AI7XOibf4vnB8wmKFT+7f1y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7d3rfXxPp7DiYn/ehl/wDia8zlpuu5SZ68ZVI0IKCOVh8O+MVkKtreR2+df/iafFoni5WYNrOf</w:t>
      </w:r>
    </w:p>
    <w:p>
      <w:pPr>
        <w:pStyle w:val="PreformattedText"/>
        <w:bidi w:val="0"/>
        <w:spacing w:before="0" w:after="0"/>
        <w:jc w:val="left"/>
        <w:rPr/>
      </w:pPr>
      <w:r>
        <w:rPr/>
        <w:t>qy//ABuulHiSwkUP9sTB9mpf7d05/wDl7Un6GhYal0n+Jn7Wv1h+By8Np4uWRg+oRBOnzKhP57ai</w:t>
      </w:r>
    </w:p>
    <w:p>
      <w:pPr>
        <w:pStyle w:val="PreformattedText"/>
        <w:bidi w:val="0"/>
        <w:spacing w:before="0" w:after="0"/>
        <w:jc w:val="left"/>
        <w:rPr/>
      </w:pPr>
      <w:r>
        <w:rPr/>
        <w:t>hn8ZJdTxvNELeP7sjBcN+VdHJ4l0hF3vqFuqn+IzKBTX1zT440mfULdbV/uSGZQprT2H/Twn6x0d</w:t>
      </w:r>
    </w:p>
    <w:p>
      <w:pPr>
        <w:pStyle w:val="PreformattedText"/>
        <w:bidi w:val="0"/>
        <w:spacing w:before="0" w:after="0"/>
        <w:jc w:val="left"/>
        <w:rPr/>
      </w:pPr>
      <w:r>
        <w:rPr/>
        <w:t>IwvtXi4jiS2I+gpv2/xfHnMdpJ/wEf410SahZzDdFdQSKejJICKlF3Bj/XR/99CoeHUtPag8Ryq7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T6x4wWZFOkwyBv7qt/wDFV3fga3eXTbYz2dtb3MkpeRXc7uPxNQ292jOCGzjvTfCd9G3jG8tf</w:t>
      </w:r>
    </w:p>
    <w:p>
      <w:pPr>
        <w:pStyle w:val="PreformattedText"/>
        <w:bidi w:val="0"/>
        <w:spacing w:before="0" w:after="0"/>
        <w:jc w:val="left"/>
        <w:rPr/>
      </w:pPr>
      <w:r>
        <w:rPr/>
        <w:t>tdqBAoOyXrlv+BCsJUlSlZTudWHn7T7HKd9LaIXtgLaIZlz8sp9Wqe9HyxgREbpVTiZvU/7VV98T</w:t>
      </w:r>
    </w:p>
    <w:p>
      <w:pPr>
        <w:pStyle w:val="PreformattedText"/>
        <w:bidi w:val="0"/>
        <w:spacing w:before="0" w:after="0"/>
        <w:jc w:val="left"/>
        <w:rPr/>
      </w:pPr>
      <w:r>
        <w:rPr/>
        <w:t>zRfPYttBb7xpZ7eKS4tV8qxb95u+97NVnQWNSicwgCKYb3ReLpu7H/a9qL5ZRYu2LkZAHFxn+LHd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bMl7RfsVtzN2mb+EMf7tPu7E+RGn2OPl1Hyzt/ez/AHasQXokhsJmD3YwjAYKnv8AQ05zLBp7</w:t>
      </w:r>
    </w:p>
    <w:p>
      <w:pPr>
        <w:pStyle w:val="PreformattedText"/>
        <w:bidi w:val="0"/>
        <w:spacing w:before="0" w:after="0"/>
        <w:jc w:val="left"/>
        <w:rPr/>
      </w:pPr>
      <w:r>
        <w:rPr/>
        <w:t>fv7wbYwP9Wv/AMTUeo2bGyC/Y3+Z0X5bj1b8Kdqdq66fKPslz6cTj1/3qAJLRpoLGP8A0m6+WJTz</w:t>
      </w:r>
    </w:p>
    <w:p>
      <w:pPr>
        <w:pStyle w:val="PreformattedText"/>
        <w:bidi w:val="0"/>
        <w:spacing w:before="0" w:after="0"/>
        <w:jc w:val="left"/>
        <w:rPr/>
      </w:pPr>
      <w:r>
        <w:rPr/>
        <w:t>GvuaWyeaHTos3Ev3VJ3R+9QXqyRWU48jUBtiI/16Hsf+mlSzK0VnjZfriP1U/wDs1AEdlPKlkD9p</w:t>
      </w:r>
    </w:p>
    <w:p>
      <w:pPr>
        <w:pStyle w:val="PreformattedText"/>
        <w:bidi w:val="0"/>
        <w:spacing w:before="0" w:after="0"/>
        <w:jc w:val="left"/>
        <w:rPr/>
      </w:pPr>
      <w:r>
        <w:rPr/>
        <w:t>UHZu+aH3Jp2j3kq25b7ZENzs3+oPdm/2vpSwHbaqPMv1/dj/AJY5/wAaZp0mNKhP2q/GY1P/AB6M</w:t>
      </w:r>
    </w:p>
    <w:p>
      <w:pPr>
        <w:pStyle w:val="PreformattedText"/>
        <w:bidi w:val="0"/>
        <w:spacing w:before="0" w:after="0"/>
        <w:jc w:val="left"/>
        <w:rPr/>
      </w:pPr>
      <w:r>
        <w:rPr/>
        <w:t>ep/65mgB9kdyOxktGy+f9UR/EahsYo2FwxWxbMzfeT049KlsLpTbg/a7k55+azYf+y1Dp9yPs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R5dj89uR/F9KnuT1HWVvbs905g007psenRV/2a5/xXDEbO8ItbT74X5X/wDsa3tNus25P2q3+aVz</w:t>
      </w:r>
    </w:p>
    <w:p>
      <w:pPr>
        <w:pStyle w:val="PreformattedText"/>
        <w:bidi w:val="0"/>
        <w:spacing w:before="0" w:after="0"/>
        <w:jc w:val="left"/>
        <w:rPr/>
      </w:pPr>
      <w:r>
        <w:rPr/>
        <w:t>80ZH8RHr/s1zHiS632F2ftVrzKT/AJ+arpfEOX8NnF3H/HvN/uNXXeDLf7Rbx/8AEvki/dJ/y22s</w:t>
      </w:r>
    </w:p>
    <w:p>
      <w:pPr>
        <w:pStyle w:val="PreformattedText"/>
        <w:bidi w:val="0"/>
        <w:spacing w:before="0" w:after="0"/>
        <w:jc w:val="left"/>
        <w:rPr/>
      </w:pPr>
      <w:r>
        <w:rPr/>
        <w:t>nX/arjp/+Peb/wBqfLXd+Getx/x49I/utn+GujEb2POy/wB2DN+K3Zr9sQXXEKn/AI/CerMP7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0r27NqBxBd8RA/6/P8AF/v+1SWkcjX1x/ottwir/rj23N/d/wBqo0jkOpT5tLX5UVf9ef8A4n3r</w:t>
      </w:r>
    </w:p>
    <w:p>
      <w:pPr>
        <w:pStyle w:val="PreformattedText"/>
        <w:bidi w:val="0"/>
        <w:spacing w:before="0" w:after="0"/>
        <w:jc w:val="left"/>
        <w:rPr/>
      </w:pPr>
      <w:r>
        <w:rPr/>
        <w:t>jPVJpY5P7QjG29GI2/5aD6f1pWL/AGyAZvhtEjdVP90f41GYp/7Tb/Q4uIx0nb+Jv93/AGacEm/t</w:t>
      </w:r>
    </w:p>
    <w:p>
      <w:pPr>
        <w:pStyle w:val="PreformattedText"/>
        <w:bidi w:val="0"/>
        <w:spacing w:before="0" w:after="0"/>
        <w:jc w:val="left"/>
        <w:rPr/>
      </w:pPr>
      <w:r>
        <w:rPr/>
        <w:t>NV+yHiMD5bj1arIHTs/2q2XzL775P+rU9Fb/AGfcUl1KxuLZfOvP9bnmFf7rf7PtSyCT+0LbNrP9</w:t>
      </w:r>
    </w:p>
    <w:p>
      <w:pPr>
        <w:pStyle w:val="PreformattedText"/>
        <w:bidi w:val="0"/>
        <w:spacing w:before="0" w:after="0"/>
        <w:jc w:val="left"/>
        <w:rPr/>
      </w:pPr>
      <w:r>
        <w:rPr/>
        <w:t>xn4nU99v96mTb/7Qsx9mu/uueJV7cf8APT/aoAkvJpTNbr58n+tHWGnX91IY0X7VjdMnW3b+9n+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pn+2248i+HzE/6xD2/3qdcTuZLYbb1cyH+FT0Vj7+lQA3Ur4mEIbyLlwOYH/8Aiqh1e5WSwlH2</w:t>
      </w:r>
    </w:p>
    <w:p>
      <w:pPr>
        <w:pStyle w:val="PreformattedText"/>
        <w:bidi w:val="0"/>
        <w:spacing w:before="0" w:after="0"/>
        <w:jc w:val="left"/>
        <w:rPr/>
      </w:pPr>
      <w:r>
        <w:rPr/>
        <w:t>i3O4KObdu7Y96lvrtvOiXzLwfvV62+f5LT7u53WiZmuuZIxzat/z0X/ZoAi1J4/scozYnIxyh/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NQWD+zpv3OnNhCORjvj+7UmpSt9mwZxyV62p/vVHqVwP7OnzcQ/dH3oMfxUANmgt47OX/RtP4T+</w:t>
      </w:r>
    </w:p>
    <w:p>
      <w:pPr>
        <w:pStyle w:val="PreformattedText"/>
        <w:bidi w:val="0"/>
        <w:spacing w:before="0" w:after="0"/>
        <w:jc w:val="left"/>
        <w:rPr/>
      </w:pPr>
      <w:r>
        <w:rPr/>
        <w:t>FwO3+7TvIijtOLe2GE/hm/8ArUandRLZ3H+lWY+X+IY/9mp13dQLazf6Xp3EXdl/+KoALWDy9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PcjCL924P8AjUVrE0enw/ubgYjXpcN6fWnt5X9mTfNZNhP+eh/u0NZwfYj+5s2wh/5a0ho8p1K7</w:t>
      </w:r>
    </w:p>
    <w:p>
      <w:pPr>
        <w:pStyle w:val="PreformattedText"/>
        <w:bidi w:val="0"/>
        <w:spacing w:before="0" w:after="0"/>
        <w:jc w:val="left"/>
        <w:rPr/>
      </w:pPr>
      <w:r>
        <w:rPr/>
        <w:t>VtTu+D17896r+ZH6V0l/8NLSSGW5MjxFlzmN93f/AHa4n/hX1p5P/H5e/wDfS1jCvXelOncwq4e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cjTEiHoKlT2rl7b4eywTxf8TWXydh3/L826tHTfBNvBb/v7y7eb2xt61v7et1p6nOsNSa/im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1CeprKtvBKiA/8TO6++38P/wBeqdv4D1Fv3UGrySS72wHU/wD16VTGzgvephDBU5P3ap23h7xR</w:t>
      </w:r>
    </w:p>
    <w:p>
      <w:pPr>
        <w:pStyle w:val="PreformattedText"/>
        <w:bidi w:val="0"/>
        <w:spacing w:before="0" w:after="0"/>
        <w:jc w:val="left"/>
        <w:rPr/>
      </w:pPr>
      <w:r>
        <w:rPr/>
        <w:t>9nt7q0iu4/Nj/wCWexm/9mqnJI0srO5BJx/Dj+tcvb3GreH4Jf7R0+Tyt7J9oj+87f3quWXiCPUi</w:t>
      </w:r>
    </w:p>
    <w:p>
      <w:pPr>
        <w:pStyle w:val="PreformattedText"/>
        <w:bidi w:val="0"/>
        <w:spacing w:before="0" w:after="0"/>
        <w:jc w:val="left"/>
        <w:rPr/>
      </w:pPr>
      <w:r>
        <w:rPr/>
        <w:t>kdg4uZ36RnkmtKFeDXtGRWoVm/ZXLX2j/SDFF5Z/5bP5nzLt/u1oad4lM9r5ywwjzB3jxWt4Y0Vb</w:t>
      </w:r>
    </w:p>
    <w:p>
      <w:pPr>
        <w:pStyle w:val="PreformattedText"/>
        <w:bidi w:val="0"/>
        <w:spacing w:before="0" w:after="0"/>
        <w:jc w:val="left"/>
        <w:rPr/>
      </w:pPr>
      <w:r>
        <w:rPr/>
        <w:t>WK9Ml27zmTcf3BbZ0O3p/erifGPiK38P69LazvKzEb8+UVrmo4iNWr+92OyeFdGj+73Nua7M7lmC</w:t>
      </w:r>
    </w:p>
    <w:p>
      <w:pPr>
        <w:pStyle w:val="PreformattedText"/>
        <w:bidi w:val="0"/>
        <w:spacing w:before="0" w:after="0"/>
        <w:jc w:val="left"/>
        <w:rPr/>
      </w:pPr>
      <w:r>
        <w:rPr/>
        <w:t>j/dFSadse7T7kqKQdkj7Vrj7Hxnbag7pbxTSFeuQFH6mu58B2r3szXM4SzjU8Cdd26vUeIpKPLE8</w:t>
      </w:r>
    </w:p>
    <w:p>
      <w:pPr>
        <w:pStyle w:val="PreformattedText"/>
        <w:bidi w:val="0"/>
        <w:spacing w:before="0" w:after="0"/>
        <w:jc w:val="left"/>
        <w:rPr/>
      </w:pPr>
      <w:r>
        <w:rPr/>
        <w:t>2lg6/tOebO10qGIX0hFvp4+SMfK/u3+zWjbxp/aUh8m0/wBUo4mA/iqGz8oXkmLnTz8qdF92/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nxuv2x/31h9wdj6/71cJ7NiaKDOokeVn9z2uG/vf73tStD/xMiPsspxF/DdH1P8AtUlvb51NuLM/</w:t>
      </w:r>
    </w:p>
    <w:p>
      <w:pPr>
        <w:pStyle w:val="PreformattedText"/>
        <w:bidi w:val="0"/>
        <w:spacing w:before="0" w:after="0"/>
        <w:jc w:val="left"/>
        <w:rPr/>
      </w:pPr>
      <w:r>
        <w:rPr/>
        <w:t>uV/jP95qQW5/tV8W9m37hekrD+Jv9n2qzMc8Z/tKD/R7pf3MnSfPdf8AapkjN/atuMXY/dyd8/3f</w:t>
      </w:r>
    </w:p>
    <w:p>
      <w:pPr>
        <w:pStyle w:val="PreformattedText"/>
        <w:bidi w:val="0"/>
        <w:spacing w:before="0" w:after="0"/>
        <w:jc w:val="left"/>
        <w:rPr/>
      </w:pPr>
      <w:r>
        <w:rPr/>
        <w:t>el+zyf2lDizh/wBQ/wB2c/3l9qYYpv7Wt/8ART/q36Tj/ZoAWYyC9t8S6j/F/CP/AImkneQaja/v</w:t>
      </w:r>
    </w:p>
    <w:p>
      <w:pPr>
        <w:pStyle w:val="PreformattedText"/>
        <w:bidi w:val="0"/>
        <w:spacing w:before="0" w:after="0"/>
        <w:jc w:val="left"/>
        <w:rPr/>
      </w:pPr>
      <w:r>
        <w:rPr/>
        <w:t>7wff+9Gp9P8AZpZ0/wBPt/8ARbro3Sdf/iqJww1G2/0a+Hyv92Yf7P8A00oKEuZ5FvLP/SZxyfvQ</w:t>
      </w:r>
    </w:p>
    <w:p>
      <w:pPr>
        <w:pStyle w:val="PreformattedText"/>
        <w:bidi w:val="0"/>
        <w:spacing w:before="0" w:after="0"/>
        <w:jc w:val="left"/>
        <w:rPr/>
      </w:pPr>
      <w:r>
        <w:rPr/>
        <w:t>A/w+woubtxc2g+2MP3jdbb/pm1Out4vrTEOoLy38Sn+E+5pbmSUXVpj7eP3jdh/zyagBLy+k3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4/8AWf8APu3r/vUzUbvcbXN1C/74dYD/AHW96deXBDwfv79f3ne3z3/3abqN02bX/S7z/XDrZE/w</w:t>
      </w:r>
    </w:p>
    <w:p>
      <w:pPr>
        <w:pStyle w:val="PreformattedText"/>
        <w:bidi w:val="0"/>
        <w:spacing w:before="0" w:after="0"/>
        <w:jc w:val="left"/>
        <w:rPr/>
      </w:pPr>
      <w:r>
        <w:rPr/>
        <w:t>t/sUALetGxgz9jf96PvR4/ve1R6gluYo8wacf30fVT/fH+zUl5cjMP8ApE3+tH37Qju3+zSX9wPK</w:t>
      </w:r>
    </w:p>
    <w:p>
      <w:pPr>
        <w:pStyle w:val="PreformattedText"/>
        <w:bidi w:val="0"/>
        <w:spacing w:before="0" w:after="0"/>
        <w:jc w:val="left"/>
        <w:rPr/>
      </w:pPr>
      <w:r>
        <w:rPr/>
        <w:t>i/0qJf30f34T/foAZe2lsYh+407/AFi/+hf7tVNc0m3ktP8Aj3sPvr/H/t1d1G7hSL/j8sv9YvVP</w:t>
      </w:r>
    </w:p>
    <w:p>
      <w:pPr>
        <w:pStyle w:val="PreformattedText"/>
        <w:bidi w:val="0"/>
        <w:spacing w:before="0" w:after="0"/>
        <w:jc w:val="left"/>
        <w:rPr/>
      </w:pPr>
      <w:r>
        <w:rPr/>
        <w:t>9r/epmpX8Bs/+Puw++vX/f8A96i1wulueVXNl4isEMi2qLEDs8uNcj72PWq98uu28Bl+xLgf9M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9eqX99Y/Z/+Puwl+dfX+9/vVBqptJtPlw2nP8A9c5CP8a8x0cSvhZvGWGlpM8vvP8AhIYIN39l</w:t>
      </w:r>
    </w:p>
    <w:p>
      <w:pPr>
        <w:pStyle w:val="PreformattedText"/>
        <w:bidi w:val="0"/>
        <w:spacing w:before="0" w:after="0"/>
        <w:jc w:val="left"/>
        <w:rPr/>
      </w:pPr>
      <w:r>
        <w:rPr/>
        <w:t>Ln/cb/Gq39rarb3tlDPpbCKaVY3ZdwwD0P3a9Q1e3i+wS/8AEvs5vu/8t2/+JrF8UxrAbc/2fAm6</w:t>
      </w:r>
    </w:p>
    <w:p>
      <w:pPr>
        <w:pStyle w:val="PreformattedText"/>
        <w:bidi w:val="0"/>
        <w:spacing w:before="0" w:after="0"/>
        <w:jc w:val="left"/>
        <w:rPr/>
      </w:pPr>
      <w:r>
        <w:rPr/>
        <w:t>4RXkhkzsUfxcqP8Ax2imsXGabYVI4RU5PlMcx+1QaheDTbCa6ZS6xjJA61oNGPT9ajlUBfulvYGv</w:t>
      </w:r>
    </w:p>
    <w:p>
      <w:pPr>
        <w:pStyle w:val="PreformattedText"/>
        <w:bidi w:val="0"/>
        <w:spacing w:before="0" w:after="0"/>
        <w:jc w:val="left"/>
        <w:rPr/>
      </w:pPr>
      <w:r>
        <w:rPr/>
        <w:t>ortRbR8tGMZSUZbHPjxnEbcv9jnHyk/w05fFkBg3m2nHy5/hr0pdMT+yiTY3X+pY/wCsT0/3qnGk</w:t>
      </w:r>
    </w:p>
    <w:p>
      <w:pPr>
        <w:pStyle w:val="PreformattedText"/>
        <w:bidi w:val="0"/>
        <w:spacing w:before="0" w:after="0"/>
        <w:jc w:val="left"/>
        <w:rPr/>
      </w:pPr>
      <w:r>
        <w:rPr/>
        <w:t>2/8AZmTZXX+pz/rE9P8AerwfrGNPpvq+FPL4/FVmw+YSofdM/wAqfYeIbW+8sQTZkk+5hC1en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PWX2f8A5B119z1j/wDiqp6d4WsrfT4pYrO6i/c/3U9PrShiMXN2kP6ng4e8tzQ0fUZX0+POo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Y/5dz/8AFVpabeltPi/02I/IOtu1RaWzJpcX7y9H7of8sPr/ALNGmXb/AGGIedffdH/Ltn/2Wu8w</w:t>
      </w:r>
    </w:p>
    <w:p>
      <w:pPr>
        <w:pStyle w:val="PreformattedText"/>
        <w:bidi w:val="0"/>
        <w:spacing w:before="0" w:after="0"/>
        <w:jc w:val="left"/>
        <w:rPr/>
      </w:pPr>
      <w:r>
        <w:rPr/>
        <w:t>JrKffYQ/vrZvkX70BHr7VDp5BtE5sTgd4vc1Np05bToP3139xfvWh/8AiaZYyf6KP30v42jep/2a</w:t>
      </w:r>
    </w:p>
    <w:p>
      <w:pPr>
        <w:pStyle w:val="PreformattedText"/>
        <w:bidi w:val="0"/>
        <w:spacing w:before="0" w:after="0"/>
        <w:jc w:val="left"/>
        <w:rPr/>
      </w:pPr>
      <w:r>
        <w:rPr/>
        <w:t>YEemfZv7Pj/c6bwuOnuf9mlsfI8g4h03hm/9C/3aTTJf9AX/AEqP+Lrb/wC01LYyjyn/ANLtvvt9</w:t>
      </w:r>
    </w:p>
    <w:p>
      <w:pPr>
        <w:pStyle w:val="PreformattedText"/>
        <w:bidi w:val="0"/>
        <w:spacing w:before="0" w:after="0"/>
        <w:jc w:val="left"/>
        <w:rPr/>
      </w:pPr>
      <w:r>
        <w:rPr/>
        <w:t>6D/69UA3TFi+xkCDTeHcfe9Hb/Zo09V+zkeRpvEhH3z6/wC7Rpcy/ZH/ANLsf9dL96L/AKaN/tU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x+TJ/pem/65usf/wBsoAm0/H2dgIbc/vZPuz4/iNJYhvJmxGoxKw4uz6/71JYXEZilH2zTj+9b</w:t>
      </w:r>
    </w:p>
    <w:p>
      <w:pPr>
        <w:pStyle w:val="PreformattedText"/>
        <w:bidi w:val="0"/>
        <w:spacing w:before="0" w:after="0"/>
        <w:jc w:val="left"/>
        <w:rPr/>
      </w:pPr>
      <w:r>
        <w:rPr/>
        <w:t>qMd/+ulMsXRorjD6bJ++focd/wDeNADrFH23I8lmxM3S69yf73vT7COTMoFtcDDn7t3/APZVDZIr</w:t>
      </w:r>
    </w:p>
    <w:p>
      <w:pPr>
        <w:pStyle w:val="PreformattedText"/>
        <w:bidi w:val="0"/>
        <w:spacing w:before="0" w:after="0"/>
        <w:jc w:val="left"/>
        <w:rPr/>
      </w:pPr>
      <w:r>
        <w:rPr/>
        <w:t>G8/d2H+sPRz/AHVNPsbcGW4/cWTYYf8ALU+lABpiTrLdL9muf9cT/rz3A96dZGVZrtfIuh+8J/1m</w:t>
      </w:r>
    </w:p>
    <w:p>
      <w:pPr>
        <w:pStyle w:val="PreformattedText"/>
        <w:bidi w:val="0"/>
        <w:spacing w:before="0" w:after="0"/>
        <w:jc w:val="left"/>
        <w:rPr/>
      </w:pPr>
      <w:r>
        <w:rPr/>
        <w:t>eqj396bYWgFzd/6LaffB4nb+7/u02xt83d2PssPVT8s7ei/7ND3AsWrOk918l4P3gPBB7fT2q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16MXvDA/dX2/wBmlt4D9ouv9DPRD8twf9r2qGGJxeagPsc/3VPFx/vf4U5K6A4Lx9YXEs4kCXD+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cygcf981lqCFHWPfhgxPfB9q7fW9Na6hvVa2uWYohAEin1/2q4ay3CFfkKeWAuHIJ7+9ThPcl</w:t>
      </w:r>
    </w:p>
    <w:p>
      <w:pPr>
        <w:pStyle w:val="PreformattedText"/>
        <w:bidi w:val="0"/>
        <w:spacing w:before="0" w:after="0"/>
        <w:jc w:val="left"/>
        <w:rPr/>
      </w:pPr>
      <w:r>
        <w:rPr/>
        <w:t>Jdzix8eaMX2PQPDmpNKrn7U4KxqMiPPf61uW13It/OftLMTGhy0R9T/tVx/g26czSLvnwq5IReK6</w:t>
      </w:r>
    </w:p>
    <w:p>
      <w:pPr>
        <w:pStyle w:val="PreformattedText"/>
        <w:bidi w:val="0"/>
        <w:spacing w:before="0" w:after="0"/>
        <w:jc w:val="left"/>
        <w:rPr/>
      </w:pPr>
      <w:r>
        <w:rPr/>
        <w:t>q3llOo/fvMPEvAT/AGq1ek7HRTd4XJIL1vtko+1pygPNu3/xVNN2BfsGuImzAv8Ay7t2Le/vU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+3HL3pzF/wA+3v8A7tRtORqCYkvBmI9bQ+3+z71BqKtxH/aAG+3OYx1iI/ipPMhOoDItzuhI4Rv7</w:t>
      </w:r>
    </w:p>
    <w:p>
      <w:pPr>
        <w:pStyle w:val="PreformattedText"/>
        <w:bidi w:val="0"/>
        <w:spacing w:before="0" w:after="0"/>
        <w:jc w:val="left"/>
        <w:rPr/>
      </w:pPr>
      <w:r>
        <w:rPr/>
        <w:t>y/40puD/AGjFma6OY262j/7P+xTTcf6fb/vZhkMObR//AIkelIBD9mOoD5bI5i/uDsT7UjRW/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hPlWXKOOw9/T2pzXOb2LNwOUYfNb+1NkmT7TZkz2wyzD5of9lqAFnigF/FiK0+YMOJMehqSWCIXk</w:t>
      </w:r>
    </w:p>
    <w:p>
      <w:pPr>
        <w:pStyle w:val="PreformattedText"/>
        <w:bidi w:val="0"/>
        <w:spacing w:before="0" w:after="0"/>
        <w:jc w:val="left"/>
        <w:rPr/>
      </w:pPr>
      <w:r>
        <w:rPr/>
        <w:t>TCGLnI+Wb1WoryaP7ZaZurMZkI/1XqG/2vanXLwb7cm6sv8AWAf6sen+9QASQN9rsyICOSOLg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73tUk0L+bCfIk+/2uT3/AOBVFKY/OtcPYnDno2P4SKdME3RcWR+cf8tSKAM/WNH+0eV+6vPvsn+v</w:t>
      </w:r>
    </w:p>
    <w:p>
      <w:pPr>
        <w:pStyle w:val="PreformattedText"/>
        <w:bidi w:val="0"/>
        <w:spacing w:before="0" w:after="0"/>
        <w:jc w:val="left"/>
        <w:rPr/>
      </w:pPr>
      <w:r>
        <w:rPr/>
        <w:t>b7u1v9qvM7j4f+JtPuIvK8ub99/y03bvavWdQtmxF/odsf3y/wDLVu/H933qnqdgyIo+xxffH3Z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ia4q9GU42ia05RT948XOjeJdM8VaWb2bFpI7B1IbBxXXYFXPHFp5NxYTeVjy7lRnzt33qp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BTcGpM8zMfZ86dMyb3R9XunDWUW6LzFB/wCBNiuX8W+Gb25W2uL1JFa2nV1jj+b5q9N0/wD5B9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/76/6t9v8A7NUfjS0E2kzgw3Z4U/NKp/8AZq5alOcKrlFnZRcHT21KiwgZ9/8ACsnWtXttERXu</w:t>
      </w:r>
    </w:p>
    <w:p>
      <w:pPr>
        <w:pStyle w:val="PreformattedText"/>
        <w:bidi w:val="0"/>
        <w:spacing w:before="0" w:after="0"/>
        <w:jc w:val="left"/>
        <w:rPr/>
      </w:pPr>
      <w:r>
        <w:rPr/>
        <w:t>CwVzgbRmte0fzLaJ/wC8gP6VX1OxjurWUyRGXYN3Cbq9XESlSpe0ieRh6UZ1OSRi6F4nsdcvp7e1</w:t>
      </w:r>
    </w:p>
    <w:p>
      <w:pPr>
        <w:pStyle w:val="PreformattedText"/>
        <w:bidi w:val="0"/>
        <w:spacing w:before="0" w:after="0"/>
        <w:jc w:val="left"/>
        <w:rPr/>
      </w:pPr>
      <w:r>
        <w:rPr/>
        <w:t>LO8Sh23LiuhCZ9vwrmrHTbXSPFtykccimaJW/wBVj/2X/Zrpwc5rLC1nWhzFYmkqU+U5nU/iBo+i</w:t>
      </w:r>
    </w:p>
    <w:p>
      <w:pPr>
        <w:pStyle w:val="PreformattedText"/>
        <w:bidi w:val="0"/>
        <w:spacing w:before="0" w:after="0"/>
        <w:jc w:val="left"/>
        <w:rPr/>
      </w:pPr>
      <w:r>
        <w:rPr/>
        <w:t>XDRXczow44Rj/Kuks7lbq3SZDlJBuU+orkfG+i2FzZSO3leZuXO6L39a3be9tbazijSeLCqAMOKu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OUoy6E18KlTTj1NLd+9X6iu9uPK/s+aXyrf7m/wD1/pzXA6f/AKRMv+6ee1d5b3EVxb8Xen/O</w:t>
      </w:r>
    </w:p>
    <w:p>
      <w:pPr>
        <w:pStyle w:val="PreformattedText"/>
        <w:bidi w:val="0"/>
        <w:spacing w:before="0" w:after="0"/>
        <w:jc w:val="left"/>
        <w:rPr/>
      </w:pPr>
      <w:r>
        <w:rPr/>
        <w:t>n9z/AOyrSq0dWBpuMHc0p18y3lIhXnn/AI+m9TTbiMyW0pEJ+4W4um9f96q9pcxS2a/6Tp53R5/X</w:t>
      </w:r>
    </w:p>
    <w:p>
      <w:pPr>
        <w:pStyle w:val="PreformattedText"/>
        <w:bidi w:val="0"/>
        <w:spacing w:before="0" w:after="0"/>
        <w:jc w:val="left"/>
        <w:rPr/>
      </w:pPr>
      <w:r>
        <w:rPr/>
        <w:t>/ep9rJHNaj97YtujHRj3/GuY7CeaNprNiIZTmPPF0f8A4qmSwtNaSfuLg5B6XJ/+LpNPRZ7FPls2</w:t>
      </w:r>
    </w:p>
    <w:p>
      <w:pPr>
        <w:pStyle w:val="PreformattedText"/>
        <w:bidi w:val="0"/>
        <w:spacing w:before="0" w:after="0"/>
        <w:jc w:val="left"/>
        <w:rPr/>
      </w:pPr>
      <w:r>
        <w:rPr/>
        <w:t>ygH+sNJYW4mtI/3FodyA/wCtbv8A8BoAmkMstqf3d1kp/wA9ie1P/ey2hO26+ZSf9ZmobODdbL/o</w:t>
      </w:r>
    </w:p>
    <w:p>
      <w:pPr>
        <w:pStyle w:val="PreformattedText"/>
        <w:bidi w:val="0"/>
        <w:spacing w:before="0" w:after="0"/>
        <w:jc w:val="left"/>
        <w:rPr/>
      </w:pPr>
      <w:r>
        <w:rPr/>
        <w:t>dv0/57t3/wCA06zgJsFP2OLgEcTnsSPSgBYklm0/rd/NH6g9jUjCWWxY77rle4X0FQafA/2RB9kP</w:t>
      </w:r>
    </w:p>
    <w:p>
      <w:pPr>
        <w:pStyle w:val="PreformattedText"/>
        <w:bidi w:val="0"/>
        <w:spacing w:before="0" w:after="0"/>
        <w:jc w:val="left"/>
        <w:rPr/>
      </w:pPr>
      <w:r>
        <w:rPr/>
        <w:t>Bx8sx/v0WEMr2CD7LL6cTf7TLQA+ISmxVTLMcoR/qx/hTYppJrGIm5mG5VzmL2pLBSYgDHedcf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+NJpyE2Q+W9AR2Xlwejf71BZW8xrqxZDeSDcmD/AKPn696yIvNk0uInUGyYtpza966OxB8hgBf5</w:t>
      </w:r>
    </w:p>
    <w:p>
      <w:pPr>
        <w:pStyle w:val="PreformattedText"/>
        <w:bidi w:val="0"/>
        <w:spacing w:before="0" w:after="0"/>
        <w:jc w:val="left"/>
        <w:rPr/>
      </w:pPr>
      <w:r>
        <w:rPr/>
        <w:t>Dsvy4NZ9kZFinjJ1DCSOo3J/tMKAPO/FtvJN4ZEkd7t2hT/x7Y/2ayrDxfaR2EImy3yDnGK9JsFP</w:t>
      </w:r>
    </w:p>
    <w:p>
      <w:pPr>
        <w:pStyle w:val="PreformattedText"/>
        <w:bidi w:val="0"/>
        <w:spacing w:before="0" w:after="0"/>
        <w:jc w:val="left"/>
        <w:rPr/>
      </w:pPr>
      <w:r>
        <w:rPr/>
        <w:t>2eaKdrkRb2R91p/D/wB81j3HhzTvIm/0dvvt/wAuZ/8Aia8+pOrSleB0KnSqK0znPDviiy8SWclz</w:t>
      </w:r>
    </w:p>
    <w:p>
      <w:pPr>
        <w:pStyle w:val="PreformattedText"/>
        <w:bidi w:val="0"/>
        <w:spacing w:before="0" w:after="0"/>
        <w:jc w:val="left"/>
        <w:rPr/>
      </w:pPr>
      <w:r>
        <w:rPr/>
        <w:t>YlysblG3jFawnHpXJ+C7CDTbjVIok2qZc/6rb/SumFenh6sqlPmkeBXpKlUcUcv4616z1LwrqMEB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bN2RyKr+HfiPZ2ej2NtOVaZLdYmwc4Nej2cGlW1tIkcdiME4DJjmuM0m9ttS8QX1q8Vq7RsMB</w:t>
      </w:r>
    </w:p>
    <w:p>
      <w:pPr>
        <w:pStyle w:val="PreformattedText"/>
        <w:bidi w:val="0"/>
        <w:spacing w:before="0" w:after="0"/>
        <w:jc w:val="left"/>
        <w:rPr/>
      </w:pPr>
      <w:r>
        <w:rPr/>
        <w:t>FU15/tK3Oen7Cj7Pa4D4h2JBzHJSW/jmyv28uO3lJrpfsVn/AM+UP/fArjdG8U6Tb3F3aXcUeny+</w:t>
      </w:r>
    </w:p>
    <w:p>
      <w:pPr>
        <w:pStyle w:val="PreformattedText"/>
        <w:bidi w:val="0"/>
        <w:spacing w:before="0" w:after="0"/>
        <w:jc w:val="left"/>
        <w:rPr/>
      </w:pPr>
      <w:r>
        <w:rPr/>
        <w:t>cyJJsVVf8e1buNVPVnJBUJQk4Qsy0PiRpIEvyy/u6u2Pi+11CxF4kFwtueQ5XircmlW07sz20ZZu</w:t>
      </w:r>
    </w:p>
    <w:p>
      <w:pPr>
        <w:pStyle w:val="PreformattedText"/>
        <w:bidi w:val="0"/>
        <w:spacing w:before="0" w:after="0"/>
        <w:jc w:val="left"/>
        <w:rPr/>
      </w:pPr>
      <w:r>
        <w:rPr/>
        <w:t>rYXJ+vFXYYEiQKqhVHZa6Iqsld7GXNRSs0ZsPifT5/uzfpU661avna5P0Fc5PrHhmw16LSY7S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7ibHmf8A166aDQdK5zp1v/3y3/xVYKWIk7RNnDD2vY7DwPdNNZXRXzMb9nKD8a3dPeX7PH++l/78</w:t>
      </w:r>
    </w:p>
    <w:p>
      <w:pPr>
        <w:pStyle w:val="PreformattedText"/>
        <w:bidi w:val="0"/>
        <w:spacing w:before="0" w:after="0"/>
        <w:jc w:val="left"/>
        <w:rPr/>
      </w:pPr>
      <w:r>
        <w:rPr/>
        <w:t>L6/7tYfhXcwmWNJ3BkziGbZ/Dju1aunRTj7VF5F79/f/AMfC9/8AtpWuvU3p6k0Ekv2Zv3sv8Sf6</w:t>
      </w:r>
    </w:p>
    <w:p>
      <w:pPr>
        <w:pStyle w:val="PreformattedText"/>
        <w:bidi w:val="0"/>
        <w:spacing w:before="0" w:after="0"/>
        <w:jc w:val="left"/>
        <w:rPr/>
      </w:pPr>
      <w:r>
        <w:rPr/>
        <w:t>j04qSxlkFsc3JP8AvQUy2WdZ5h5d+vzr/wAtA3Uf7x/iot/9fN/x+ff3/cXvQbhbzBrfaXiOMpzC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upgKk2525XmI0sEjB5V867wDnmH/7GnWzNvmXzp+u75oP/saCBtusPlbStkcArymP/ZaS3i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rE8beuP8A2WpLeRjcTr5vGQfmgp9uWFxMvmRcHPMJoAbDbweQR5Fpw235ZP8A7GmWESfZ9vlQ</w:t>
      </w:r>
    </w:p>
    <w:p>
      <w:pPr>
        <w:pStyle w:val="PreformattedText"/>
        <w:bidi w:val="0"/>
        <w:spacing w:before="0" w:after="0"/>
        <w:jc w:val="left"/>
        <w:rPr/>
      </w:pPr>
      <w:r>
        <w:rPr/>
        <w:t>5XK8S+hqWKcGWRDNbnkH7mP/AGao4ZFE9wu+0ODu5Hr/AMCoLEsUAhK7B8rY4n9PxoggJiKbGyG2</w:t>
      </w:r>
    </w:p>
    <w:p>
      <w:pPr>
        <w:pStyle w:val="PreformattedText"/>
        <w:bidi w:val="0"/>
        <w:spacing w:before="0" w:after="0"/>
        <w:jc w:val="left"/>
        <w:rPr/>
      </w:pPr>
      <w:r>
        <w:rPr/>
        <w:t>8XB+vrTYDH5twv8Aoh5HQ+v4062MRnk+W27vw3r8tAEkO8QY2zfLkcTf/ZUWwlW2dfLuiUdl4kB7</w:t>
      </w:r>
    </w:p>
    <w:p>
      <w:pPr>
        <w:pStyle w:val="PreformattedText"/>
        <w:bidi w:val="0"/>
        <w:spacing w:before="0" w:after="0"/>
        <w:jc w:val="left"/>
        <w:rPr/>
      </w:pPr>
      <w:r>
        <w:rPr/>
        <w:t>fWmRxL50yYtSMA8St/8AE0sSoHnXyozkCT5ZT34qQIoBKqMrLdDacc7T/SuH8VXrw6PNCHuA2/YP</w:t>
      </w:r>
    </w:p>
    <w:p>
      <w:pPr>
        <w:pStyle w:val="PreformattedText"/>
        <w:bidi w:val="0"/>
        <w:spacing w:before="0" w:after="0"/>
        <w:jc w:val="left"/>
        <w:rPr/>
      </w:pPr>
      <w:r>
        <w:rPr/>
        <w:t>kX+99K7iXEbzbYWHAbiT8PWvOfFBkl1q3tv3m2Rt+N3pQS3ZElpB9ngjiznYmKsW0LTShQgOR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KfMJJGCO2RV/SWVGZ2SY7fSQCu32nJTPNhT55l4+IIvDFgfNuvJ/4BWfovja4ubOQ28yONzc4/2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qszXpLfxLZ3tpbXMsQkTYlwSp2MP4q4nR7i78L38cN3F5Vr8qP5fzK/8AtA1wKpK93sdcrrY9</w:t>
      </w:r>
    </w:p>
    <w:p>
      <w:pPr>
        <w:pStyle w:val="PreformattedText"/>
        <w:bidi w:val="0"/>
        <w:spacing w:before="0" w:after="0"/>
        <w:jc w:val="left"/>
        <w:rPr/>
      </w:pPr>
      <w:r>
        <w:rPr/>
        <w:t>R/4SO/bORG34f/XqmdQvjn95+i1k3OvaZYZ868WI/wDPP+KsnTviPomq6umm2ss0lw5wMrgV0KpB</w:t>
      </w:r>
    </w:p>
    <w:p>
      <w:pPr>
        <w:pStyle w:val="PreformattedText"/>
        <w:bidi w:val="0"/>
        <w:spacing w:before="0" w:after="0"/>
        <w:jc w:val="left"/>
        <w:rPr/>
      </w:pPr>
      <w:r>
        <w:rPr/>
        <w:t>9Tjcau5uvbGQZc5P0FMEJHSrBI5qCae4EyxW9q1y5GcKcVrOUYR5mFOMqkrIntJ2tp0kB+VTll9a</w:t>
      </w:r>
    </w:p>
    <w:p>
      <w:pPr>
        <w:pStyle w:val="PreformattedText"/>
        <w:bidi w:val="0"/>
        <w:spacing w:before="0" w:after="0"/>
        <w:jc w:val="left"/>
        <w:rPr/>
      </w:pPr>
      <w:r>
        <w:rPr/>
        <w:t>6/StRi1CHBgij/eZwZWXiuDRdVmnEJNtAj/MgY5+tdToOlyQyq0t1DIzLgbPuqa41XjP4T0FQnT+</w:t>
      </w:r>
    </w:p>
    <w:p>
      <w:pPr>
        <w:pStyle w:val="PreformattedText"/>
        <w:bidi w:val="0"/>
        <w:spacing w:before="0" w:after="0"/>
        <w:jc w:val="left"/>
        <w:rPr/>
      </w:pPr>
      <w:r>
        <w:rPr/>
        <w:t>I6W2A8xgIVwvHFx+VLbriJl8lvlbnE//ANemQywm4ID2jF1zwf7v40scUTXZUfZPnG/79WVsSaa3</w:t>
      </w:r>
    </w:p>
    <w:p>
      <w:pPr>
        <w:pStyle w:val="PreformattedText"/>
        <w:bidi w:val="0"/>
        <w:spacing w:before="0" w:after="0"/>
        <w:jc w:val="left"/>
        <w:rPr/>
      </w:pPr>
      <w:r>
        <w:rPr/>
        <w:t>34yJztP/AD2/+yqa3RlMq7bgYP8Az0zx+dUngWC/KgWxDp2kqwsKCT/VwHI/56f/AGNBYkCSKZE2</w:t>
      </w:r>
    </w:p>
    <w:p>
      <w:pPr>
        <w:pStyle w:val="PreformattedText"/>
        <w:bidi w:val="0"/>
        <w:spacing w:before="0" w:after="0"/>
        <w:jc w:val="left"/>
        <w:rPr/>
      </w:pPr>
      <w:r>
        <w:rPr/>
        <w:t>3Jw396pLVJMOpFwNj9/Sozbhbk4gjORn5ZP/ALGnLF5cjYgHzD/np/8AY0AWdRjb7RDH5Fxycn9+</w:t>
      </w:r>
    </w:p>
    <w:p>
      <w:pPr>
        <w:pStyle w:val="PreformattedText"/>
        <w:bidi w:val="0"/>
        <w:spacing w:before="0" w:after="0"/>
        <w:jc w:val="left"/>
        <w:rPr/>
      </w:pPr>
      <w:r>
        <w:rPr/>
        <w:t>e3/AqrakWCeX5NzmQ7T+97fnUqwLc3kx+xx/IMDE3r+NRm1W5u2/0RsKmPllXqP+BUXsVa+hg3H+</w:t>
      </w:r>
    </w:p>
    <w:p>
      <w:pPr>
        <w:pStyle w:val="PreformattedText"/>
        <w:bidi w:val="0"/>
        <w:spacing w:before="0" w:after="0"/>
        <w:jc w:val="left"/>
        <w:rPr/>
      </w:pPr>
      <w:r>
        <w:rPr/>
        <w:t>j3BiqC6vYoFw0m00nirw/qN1KDplpOJCOVMsfP5muItvBev3F/5V3b3FpaSOzv8AMssj4/H5axqY</w:t>
      </w:r>
    </w:p>
    <w:p>
      <w:pPr>
        <w:pStyle w:val="PreformattedText"/>
        <w:bidi w:val="0"/>
        <w:spacing w:before="0" w:after="0"/>
        <w:jc w:val="left"/>
        <w:rPr/>
      </w:pPr>
      <w:r>
        <w:rPr/>
        <w:t>mVNe6jKGDjVl7zOku/GOm2AAZmdyMDHrWVe+LdXuIi9jaN5YH3tua3D4B0uCGITW96zqRy+0/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2tbPTJkjF5Cu4KCqCuF169TVHWsHh4aNnndtoOseKRG+p3M1vZAZZN3zN/wAB7V2ei6NZaDZi</w:t>
      </w:r>
    </w:p>
    <w:p>
      <w:pPr>
        <w:pStyle w:val="PreformattedText"/>
        <w:bidi w:val="0"/>
        <w:spacing w:before="0" w:after="0"/>
        <w:jc w:val="left"/>
        <w:rPr/>
      </w:pPr>
      <w:r>
        <w:rPr/>
        <w:t>3s4QkZGeP4v96sp9XuLBn+1wyG1VtiTCNw//AAIkVDf+J4ok/wBGkzI3y+ZjGPzHNd1OvRw9PnqP</w:t>
      </w:r>
    </w:p>
    <w:p>
      <w:pPr>
        <w:pStyle w:val="PreformattedText"/>
        <w:bidi w:val="0"/>
        <w:spacing w:before="0" w:after="0"/>
        <w:jc w:val="left"/>
        <w:rPr/>
      </w:pPr>
      <w:r>
        <w:rPr/>
        <w:t>3jz6lOtUn8Pumj4i15NOjMKTFbpvlJJGIzXK+FdD/wCEivZL2eVVihfDoy8TmjSPCZ16S5kvm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5rKcyGvSND0630+yjghuYo0U7k3Rcg15NSrPGT8j16dOGEgV9iROxU27bEEf7pcVJn922Ixzx</w:t>
      </w:r>
    </w:p>
    <w:p>
      <w:pPr>
        <w:pStyle w:val="PreformattedText"/>
        <w:bidi w:val="0"/>
        <w:spacing w:before="0" w:after="0"/>
        <w:jc w:val="left"/>
        <w:rPr/>
      </w:pPr>
      <w:r>
        <w:rPr/>
        <w:t>zUiss0bs15A24k/KuKw01uFXdTP0PavoMNUhShyTPFxFOdSfOhLrw/YahqcOoTwiS7t8eVIf4a02</w:t>
      </w:r>
    </w:p>
    <w:p>
      <w:pPr>
        <w:pStyle w:val="PreformattedText"/>
        <w:bidi w:val="0"/>
        <w:spacing w:before="0" w:after="0"/>
        <w:jc w:val="left"/>
        <w:rPr/>
      </w:pPr>
      <w:r>
        <w:rPr/>
        <w:t>ZI42eRgoWsiXxFp8ed13H75JFcxrviwalCkFm/loz7Rk/M/0rCti6NKLlH4go4atUfLLYhvL1vEv</w:t>
      </w:r>
    </w:p>
    <w:p>
      <w:pPr>
        <w:pStyle w:val="PreformattedText"/>
        <w:bidi w:val="0"/>
        <w:spacing w:before="0" w:after="0"/>
        <w:jc w:val="left"/>
        <w:rPr/>
      </w:pPr>
      <w:r>
        <w:rPr/>
        <w:t>iWO3iPJk2/3WSPPXNetwRMsTIIJm7ZNyx/8AZq5Hwb4MfTeZrS3ubyX967yv0/2fu11/9nyC4tov</w:t>
      </w:r>
    </w:p>
    <w:p>
      <w:pPr>
        <w:pStyle w:val="PreformattedText"/>
        <w:bidi w:val="0"/>
        <w:spacing w:before="0" w:after="0"/>
        <w:jc w:val="left"/>
        <w:rPr/>
      </w:pPr>
      <w:r>
        <w:rPr/>
        <w:t>7NtP+/zdv+A1w0ZTkuZnpyiki48MkdkT5c4wMcTn/wCKoS2eC15S7G1SeJc0l5bbmSEWyHe6niQD</w:t>
      </w:r>
    </w:p>
    <w:p>
      <w:pPr>
        <w:pStyle w:val="PreformattedText"/>
        <w:bidi w:val="0"/>
        <w:spacing w:before="0" w:after="0"/>
        <w:jc w:val="left"/>
        <w:rPr/>
      </w:pPr>
      <w:r>
        <w:rPr/>
        <w:t>j/vmn30DeQyizfLnaNs+K9FbHOFlCY4AS16v8XQGo7ABEMhnvBvYn/VL/hT7hGgsnAtrlSQFG24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VS4kgsQAl8CqjpLnn/vugBdNldWupTczDzJM8wr/DSWVwTc3cn2tvveXzBT4MxWoH+lrgH+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09mW0djNeAsfM/1BP8A7LUlEsVwWnk/0r2/1JqIXJkvmk+1L8i55jbrTrWYncxurkbj3tz/APE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AZpT9vcb3ON1v2H/AaAHPKj6nH+8t/wB2vmcxn/d/xpZpFMsShrM7Dv5GKZZXay3M8n29T1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f7pP/xVC3SyXFyfttsQgCjfH7fWgBZnDS26AWRyc/fx93/9dNvn3NENlmS8gB/eduv/ALKKZDKk</w:t>
      </w:r>
    </w:p>
    <w:p>
      <w:pPr>
        <w:pStyle w:val="PreformattedText"/>
        <w:bidi w:val="0"/>
        <w:spacing w:before="0" w:after="0"/>
        <w:jc w:val="left"/>
        <w:rPr/>
      </w:pPr>
      <w:r>
        <w:rPr/>
        <w:t>16/+lacdi45Q9z9fQClfEt+gE+nkIhPCnr/319aAJrm6IjcGOHn5eJiKj1S9S0tJFCKMJxi5Yc02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5iUGxIHJxWbrVpNN9mQR2Z3SZbBPT8qFqJvQlfxDDBbiGGK54H3/tLFf/AEKqKanKtuIgxjGK</w:t>
      </w:r>
    </w:p>
    <w:p>
      <w:pPr>
        <w:pStyle w:val="PreformattedText"/>
        <w:bidi w:val="0"/>
        <w:spacing w:before="0" w:after="0"/>
        <w:jc w:val="left"/>
        <w:rPr/>
      </w:pPr>
      <w:r>
        <w:rPr/>
        <w:t>oDikllihiaSaVIkXu5xXZy06ceaZ5dSrVv7rJXVckkl29TTTIkSM8jbEHVjXOap40tbHYsKGZ5Pu</w:t>
      </w:r>
    </w:p>
    <w:p>
      <w:pPr>
        <w:pStyle w:val="PreformattedText"/>
        <w:bidi w:val="0"/>
        <w:spacing w:before="0" w:after="0"/>
        <w:jc w:val="left"/>
        <w:rPr/>
      </w:pPr>
      <w:r>
        <w:rPr/>
        <w:t>O/yIfzqnf+HvEHifypZfMitNnnPJHtXf/siPdXnVcwpx0hqdNHAVqq55uxB4o8a3M11HpuiITNLt</w:t>
      </w:r>
    </w:p>
    <w:p>
      <w:pPr>
        <w:pStyle w:val="PreformattedText"/>
        <w:bidi w:val="0"/>
        <w:spacing w:before="0" w:after="0"/>
        <w:jc w:val="left"/>
        <w:rPr/>
      </w:pPr>
      <w:r>
        <w:rPr/>
        <w:t>DXT87R/s13GODWZo3hC20u3jnkt5/ti43Sybfm/8erUrowlWVVNswxcI0Hyo5zx/4gk8N+EdQ1GB</w:t>
      </w:r>
    </w:p>
    <w:p>
      <w:pPr>
        <w:pStyle w:val="PreformattedText"/>
        <w:bidi w:val="0"/>
        <w:spacing w:before="0" w:after="0"/>
        <w:jc w:val="left"/>
        <w:rPr/>
      </w:pPr>
      <w:r>
        <w:rPr/>
        <w:t>d08CgqPxpvgfxbD4x0KG9RGt58Ylt3+8hrM+KoEmhR2hcobmdU4Gc9a0/Cvh/wCz6eifbbiMBRyb</w:t>
      </w:r>
    </w:p>
    <w:p>
      <w:pPr>
        <w:pStyle w:val="PreformattedText"/>
        <w:bidi w:val="0"/>
        <w:spacing w:before="0" w:after="0"/>
        <w:jc w:val="left"/>
        <w:rPr/>
      </w:pPr>
      <w:r>
        <w:rPr/>
        <w:t>Zh7f3faor4uNOXJbU3w2Edahz9TfJyOuRULwhXilCKzRNuXcM4NPtr2KTzoZQyTR9yuFf6VJ1HtX</w:t>
      </w:r>
    </w:p>
    <w:p>
      <w:pPr>
        <w:pStyle w:val="PreformattedText"/>
        <w:bidi w:val="0"/>
        <w:spacing w:before="0" w:after="0"/>
        <w:jc w:val="left"/>
        <w:rPr/>
      </w:pPr>
      <w:r>
        <w:rPr/>
        <w:t>RBQrxu0c05VMM7EsF+CU321s2P8Apnj/ANlrRnvIZ/Kh26f9/wBf/sayRxXJeJ/EH2gfZNP/AOe2</w:t>
      </w:r>
    </w:p>
    <w:p>
      <w:pPr>
        <w:pStyle w:val="PreformattedText"/>
        <w:bidi w:val="0"/>
        <w:spacing w:before="0" w:after="0"/>
        <w:jc w:val="left"/>
        <w:rPr/>
      </w:pPr>
      <w:r>
        <w:rPr/>
        <w:t>x5I/727tWNWnQpRu0bYatXrSaTPafC0NtNqkREVplST+4+91rW/s7+yNPu5Zru4u5ZHZ/wB591Mt</w:t>
      </w:r>
    </w:p>
    <w:p>
      <w:pPr>
        <w:pStyle w:val="PreformattedText"/>
        <w:bidi w:val="0"/>
        <w:spacing w:before="0" w:after="0"/>
        <w:jc w:val="left"/>
        <w:rPr/>
      </w:pPr>
      <w:r>
        <w:rPr/>
        <w:t>92uD0C+uF8M6mh1PTrXV5LVkhKP83mf99VY+HWmapovg9YdXv4Lq6uLnzjCsu/yl9M10YWUEvdR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r6mldwhoZR5SEkFeJMd8U/yPLs3HknhNvE5+n96o5Iy8iLstTmQdXb6029tm8sR/ZrJt8ir/rH</w:t>
      </w:r>
    </w:p>
    <w:p>
      <w:pPr>
        <w:pStyle w:val="PreformattedText"/>
        <w:bidi w:val="0"/>
        <w:spacing w:before="0" w:after="0"/>
        <w:jc w:val="left"/>
        <w:rPr/>
      </w:pPr>
      <w:r>
        <w:rPr/>
        <w:t>9fpU4iXMy6WxYgtjDYEGKcbVxxcHt/wKm2VsYtNUGO7+VVOBN7/Woby1ZLRgtlafMQo2zP3OPSn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JayAWMfTA2zH1+lY9DRbktkHS2P7y6OQW++v1plisnlO2+7+dy38J/9lquYXhst32GYYjxxcH6</w:t>
      </w:r>
    </w:p>
    <w:p>
      <w:pPr>
        <w:pStyle w:val="PreformattedText"/>
        <w:bidi w:val="0"/>
        <w:spacing w:before="0" w:after="0"/>
        <w:jc w:val="left"/>
        <w:rPr/>
      </w:pPr>
      <w:r>
        <w:rPr/>
        <w:t>U62gaGwjJsrsFUJOLgf41JRJp+8iZ/Mu/mkB5Udvl/u0yzJN1dt58/I28qtJpkLJYqTbX6nGeJlP</w:t>
      </w:r>
    </w:p>
    <w:p>
      <w:pPr>
        <w:pStyle w:val="PreformattedText"/>
        <w:bidi w:val="0"/>
        <w:spacing w:before="0" w:after="0"/>
        <w:jc w:val="left"/>
        <w:rPr/>
      </w:pPr>
      <w:r>
        <w:rPr/>
        <w:t>f/eo0vftZ/K1AbnJ+9nvj+9QAsFyzalcSfaXwqqv+qNOa6LaiT9qb5Y+8J9f96otNld47h/PvPm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9xn7v/AAGn29w7y3En2q++8FH+i/8A2FAE32pv7TjIuVPlxMfmhP8A8VUNzK5vYFE9udhLcxnu</w:t>
      </w:r>
    </w:p>
    <w:p>
      <w:pPr>
        <w:pStyle w:val="PreformattedText"/>
        <w:bidi w:val="0"/>
        <w:spacing w:before="0" w:after="0"/>
        <w:jc w:val="left"/>
        <w:rPr/>
      </w:pPr>
      <w:r>
        <w:rPr/>
        <w:t>KdFcl725Y3VzxtT5rX8/4Kas4k1GXNyTtj2/Nbjqen8FAEV95T3NpFm2OJB98exNVr+xtbjyv3Om</w:t>
      </w:r>
    </w:p>
    <w:p>
      <w:pPr>
        <w:pStyle w:val="PreformattedText"/>
        <w:bidi w:val="0"/>
        <w:spacing w:before="0" w:after="0"/>
        <w:jc w:val="left"/>
        <w:rPr/>
      </w:pPr>
      <w:r>
        <w:rPr/>
        <w:t>/fXsv/xNXPPi/tCP/S7f93Cz/vIdvVh/tfWo7i8g8+P/AEux+438P/2VRJXRUXY5LV9Js7TUnvLe</w:t>
      </w:r>
    </w:p>
    <w:p>
      <w:pPr>
        <w:pStyle w:val="PreformattedText"/>
        <w:bidi w:val="0"/>
        <w:spacing w:before="0" w:after="0"/>
        <w:jc w:val="left"/>
        <w:rPr/>
      </w:pPr>
      <w:r>
        <w:rPr/>
        <w:t>3t4Jp12nyG3VWXjNaOvyI94SskLjYuCgKj/2asqWcQW80p+7GpY161FctOx4WIalUuYejRW15qmr</w:t>
      </w:r>
    </w:p>
    <w:p>
      <w:pPr>
        <w:pStyle w:val="PreformattedText"/>
        <w:bidi w:val="0"/>
        <w:spacing w:before="0" w:after="0"/>
        <w:jc w:val="left"/>
        <w:rPr/>
      </w:pPr>
      <w:r>
        <w:rPr/>
        <w:t>3bwfvBIYPMDc4xV3/hHtFx/yD2P/AG8S/wDxVUfBWlS6foUXn83E37yQ+5q14m12DwvoV5qlyC0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do4LN2X8cVyrDJ3ci/rc01GluUm8P6XgxRWE0Xl/I/+lzfe/76qnc+HdM0+wmm+zXR8tf+Wd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/8AQqveD5p5vCunXN1zc3EIuJT6s/zf1qLxu/2fw3fN5bvlV+62O9ZTwlBRukdFLFYicrSkaWg6</w:t>
      </w:r>
    </w:p>
    <w:p>
      <w:pPr>
        <w:pStyle w:val="PreformattedText"/>
        <w:bidi w:val="0"/>
        <w:spacing w:before="0" w:after="0"/>
        <w:jc w:val="left"/>
        <w:rPr/>
      </w:pPr>
      <w:r>
        <w:rPr/>
        <w:t>ZpMWnxT21mGSRN/mT/O/13MTSeK/DcHifw9c6fMgKZUgY6MORWXceINP8IafaxahLJa/3I5EaVn+</w:t>
      </w:r>
    </w:p>
    <w:p>
      <w:pPr>
        <w:pStyle w:val="PreformattedText"/>
        <w:bidi w:val="0"/>
        <w:spacing w:before="0" w:after="0"/>
        <w:jc w:val="left"/>
        <w:rPr/>
      </w:pPr>
      <w:r>
        <w:rPr/>
        <w:t>m2sy9+KQk3JpOly3Unbzfl/8dG6lGrTjGzG6deVW5oaN4P06W3kZb2/w7fJiNf8A4mr9l4R0q2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XkhPW6Ct/SotBtr+00ZPtQ/fB2kSKycoiZ/hwRV+1nlnG945EPcOQTn8KeFow+JInE1Jyja5g</w:t>
      </w:r>
    </w:p>
    <w:p>
      <w:pPr>
        <w:pStyle w:val="PreformattedText"/>
        <w:bidi w:val="0"/>
        <w:spacing w:before="0" w:after="0"/>
        <w:jc w:val="left"/>
        <w:rPr/>
      </w:pPr>
      <w:r>
        <w:rPr/>
        <w:t>6F8I9P03Ubl4L021vN0j2byn0rv/AAZ4dh0K7vzHfrOH8t8mErn2rLimKMW3YPrXTeG9VLtJma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6/ch3L93/drGpheSbkdWGxSq0+VPY1Ypojev+/gOIyeU/CpnliOpQANanYpb/Vn/ZX+WaLS8Bu5</w:t>
      </w:r>
    </w:p>
    <w:p>
      <w:pPr>
        <w:pStyle w:val="PreformattedText"/>
        <w:bidi w:val="0"/>
        <w:spacing w:before="0" w:after="0"/>
        <w:jc w:val="left"/>
        <w:rPr/>
      </w:pPr>
      <w:r>
        <w:rPr/>
        <w:t>yZpBjC8wN/8AE05LtTqc+boDZCBzAf8Aa9vXFI6hkqxHU4cR2AwjHke4HpTJ44jcW67NP6seDjt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VOpOftdt8sfdffP96lNwj6jGv2myO1G6r64/2qsgfewxtLbgRWh/eg/LJ6Ami+tVa3hUW2fn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SnseaSWZJL2JfMsWwrHp/8AXpt0I5p7dfLs3yzNw2O2R2oAlvbWQ2bJ9nuRuIH/AB8E/wAR/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3p1/FKLFx5VyMn/nqT3pt1aJ5sC/YLUZk7S/7Of7vtTb61AjRBZwjLqPll/+xoAkulkjsJsreD5W</w:t>
      </w:r>
    </w:p>
    <w:p>
      <w:pPr>
        <w:pStyle w:val="PreformattedText"/>
        <w:bidi w:val="0"/>
        <w:spacing w:before="0" w:after="0"/>
        <w:jc w:val="left"/>
        <w:rPr/>
      </w:pPr>
      <w:r>
        <w:rPr/>
        <w:t>HDD/AApzh0sQu6/+WHbwV/8Aiag1K2ItCogcbnRfknx1K/T1qS6iYWr/ACXQ4H3bn/7KgCW2lkS1</w:t>
      </w:r>
    </w:p>
    <w:p>
      <w:pPr>
        <w:pStyle w:val="PreformattedText"/>
        <w:bidi w:val="0"/>
        <w:spacing w:before="0" w:after="0"/>
        <w:jc w:val="left"/>
        <w:rPr/>
      </w:pPr>
      <w:r>
        <w:rPr/>
        <w:t>5e9ACd41/wDiaitZnWyXM10OM8xL7+1LcR+RZSny73hP+eo/+KprIYbBv+PwbY/7wP8AWgS6kWnz</w:t>
      </w:r>
    </w:p>
    <w:p>
      <w:pPr>
        <w:pStyle w:val="PreformattedText"/>
        <w:bidi w:val="0"/>
        <w:spacing w:before="0" w:after="0"/>
        <w:jc w:val="left"/>
        <w:rPr/>
      </w:pPr>
      <w:r>
        <w:rPr/>
        <w:t>sLRCbiUcBuYfrWBr0xbSJT9pblyf9SfU10MAMVl/rLxcQqfuZ9ax9SRn0X/XXXMe7/Ufj6U47iXw</w:t>
      </w:r>
    </w:p>
    <w:p>
      <w:pPr>
        <w:pStyle w:val="PreformattedText"/>
        <w:bidi w:val="0"/>
        <w:spacing w:before="0" w:after="0"/>
        <w:jc w:val="left"/>
        <w:rPr/>
      </w:pPr>
      <w:r>
        <w:rPr/>
        <w:t>M89yK7fw1cQ/vP3sH3/7lcV9nPvXVeDLzzrAS/av4/8Anl/tV0VNUcGDjbm+X6nS6eUNxevt0/DS</w:t>
      </w:r>
    </w:p>
    <w:p>
      <w:pPr>
        <w:pStyle w:val="PreformattedText"/>
        <w:bidi w:val="0"/>
        <w:spacing w:before="0" w:after="0"/>
        <w:jc w:val="left"/>
        <w:rPr/>
      </w:pPr>
      <w:r>
        <w:rPr/>
        <w:t>L29I/pS2gha5uGKadyy9fYf7tSaXOXhkY3cB3Ox5i9Dt/vUadNG32gm4tD+8Ycx+nH9+uY7xl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ql4dmmHCxr8r/U0+JIjqM2IrM/Io+SQ/7X+NR2N3Gbu/b7Vph/eqv+r/ANlf9r3qSCaOS6uG8zT2</w:t>
      </w:r>
    </w:p>
    <w:p>
      <w:pPr>
        <w:pStyle w:val="PreformattedText"/>
        <w:bidi w:val="0"/>
        <w:spacing w:before="0" w:after="0"/>
        <w:jc w:val="left"/>
        <w:rPr/>
      </w:pPr>
      <w:r>
        <w:rPr/>
        <w:t>+ZBwuO31oKGLCjapJ+4U/uSPllPdh/hTlgB1dD9mPETH/j49WHv7UkAV9TuCI7JtqoODjux/pSww</w:t>
      </w:r>
    </w:p>
    <w:p>
      <w:pPr>
        <w:pStyle w:val="PreformattedText"/>
        <w:bidi w:val="0"/>
        <w:spacing w:before="0" w:after="0"/>
        <w:jc w:val="left"/>
        <w:rPr/>
      </w:pPr>
      <w:r>
        <w:rPr/>
        <w:t>btRlP2WyO2IDO8/3j7UAWJbU/bYf9FnGFb/l6Y/+zU2eBv7Qtv3N0MBjxP7f/Xpv9n5vv+PK14T+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/AIiiSx/4maA2S/LET8s59F+nvUAOvFf7TbD/AE1fmz1Dfw/T2qK+dzNZjzbz/j4U/wCrX0J/</w:t>
      </w:r>
    </w:p>
    <w:p>
      <w:pPr>
        <w:pStyle w:val="PreformattedText"/>
        <w:bidi w:val="0"/>
        <w:spacing w:before="0" w:after="0"/>
        <w:jc w:val="left"/>
        <w:rPr/>
      </w:pPr>
      <w:r>
        <w:rPr/>
        <w:t>u+1Pkt/9PgAs7ngMf3c/t/vCmXSN9stF+y6jxJn/AF4/ut/0096AFuzNsgHm3gzIOsa0uoySG3/4</w:t>
      </w:r>
    </w:p>
    <w:p>
      <w:pPr>
        <w:pStyle w:val="PreformattedText"/>
        <w:bidi w:val="0"/>
        <w:spacing w:before="0" w:after="0"/>
        <w:jc w:val="left"/>
        <w:rPr/>
      </w:pPr>
      <w:r>
        <w:rPr/>
        <w:t>+JRmRB80Gf4qW4ibzbUeTfjJz/rkPb/fout3lwD/AE9czJ/dbv8AU+lAD7+djauPta/eXrbH+9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nb+zLgfbU5RR/x7P61NdO5iC+deDLqOYM9z/smmahI5s3X7RdckD/j1b+8f+mdADdXdDpV0PMgb</w:t>
      </w:r>
    </w:p>
    <w:p>
      <w:pPr>
        <w:pStyle w:val="PreformattedText"/>
        <w:bidi w:val="0"/>
        <w:spacing w:before="0" w:after="0"/>
        <w:jc w:val="left"/>
        <w:rPr/>
      </w:pPr>
      <w:r>
        <w:rPr/>
        <w:t>KEfNC3tTLxoRbyEiyI2/xRn1+lP1K5LWEgNxNyVHz2uOrf7tNv7hFsZibpR8p+/DS6sDG1poRp7g</w:t>
      </w:r>
    </w:p>
    <w:p>
      <w:pPr>
        <w:pStyle w:val="PreformattedText"/>
        <w:bidi w:val="0"/>
        <w:spacing w:before="0" w:after="0"/>
        <w:jc w:val="left"/>
        <w:rPr/>
      </w:pPr>
      <w:r>
        <w:rPr/>
        <w:t>Lp5+TH7tcHr/ALtcZtUMCEQdD7V2niK4j+xSgXMD9sLFg/zrjycgEYPHXH0969DB7M8nG/EjL1HX</w:t>
      </w:r>
    </w:p>
    <w:p>
      <w:pPr>
        <w:pStyle w:val="PreformattedText"/>
        <w:bidi w:val="0"/>
        <w:spacing w:before="0" w:after="0"/>
        <w:jc w:val="left"/>
        <w:rPr/>
      </w:pPr>
      <w:r>
        <w:rPr/>
        <w:t>LfTbhY5VYs43DYM1AnizTnjSRWmKMMg+X/8AXrTOmxyzpI0EUxUqB5ibv4qgh0exjto4xY2uFCx7</w:t>
      </w:r>
    </w:p>
    <w:p>
      <w:pPr>
        <w:pStyle w:val="PreformattedText"/>
        <w:bidi w:val="0"/>
        <w:spacing w:before="0" w:after="0"/>
        <w:jc w:val="left"/>
        <w:rPr/>
      </w:pPr>
      <w:r>
        <w:rPr/>
        <w:t>/L+auWtPFKp+7SsTSjg5xvK9y8g9DkZ7UkcbNcRYWRvn/wCWbbalQD1J56mkVFaeLcsbfN/y0bbX</w:t>
      </w:r>
    </w:p>
    <w:p>
      <w:pPr>
        <w:pStyle w:val="PreformattedText"/>
        <w:bidi w:val="0"/>
        <w:spacing w:before="0" w:after="0"/>
        <w:jc w:val="left"/>
        <w:rPr/>
      </w:pPr>
      <w:r>
        <w:rPr/>
        <w:t>biP4Zng/43ITAs1mQySD945/ePu71ShRYplYInC1LFEiWzYt/L+Zuj570xFJJ+YDj+IVOGpUuTVG</w:t>
      </w:r>
    </w:p>
    <w:p>
      <w:pPr>
        <w:pStyle w:val="PreformattedText"/>
        <w:bidi w:val="0"/>
        <w:spacing w:before="0" w:after="0"/>
        <w:jc w:val="left"/>
        <w:rPr/>
      </w:pPr>
      <w:r>
        <w:rPr/>
        <w:t>uLlNVrKVh8d1IXkZWlB3bj+f/wBaqV3bW1/JvuraO6fs80SsfzxWbZ2XiG+nu5YbaSaGOeRE+SL5</w:t>
      </w:r>
    </w:p>
    <w:p>
      <w:pPr>
        <w:pStyle w:val="PreformattedText"/>
        <w:bidi w:val="0"/>
        <w:spacing w:before="0" w:after="0"/>
        <w:jc w:val="left"/>
        <w:rPr/>
      </w:pPr>
      <w:r>
        <w:rPr/>
        <w:t>1DYFP0h9Ynnl+12M1vArsNzKnYZ/vVwRxWHlW9io6mssJiY0/a8+hf0y2tdHnkmsrOC2kkOWaO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611nhbVZrmW7Mkzkl1/5ZAVy3Nb/g/791/x8/8AbGu2tShGF0kZYWtUnPlbOutLo/aLj/S5BwvW</w:t>
      </w:r>
    </w:p>
    <w:p>
      <w:pPr>
        <w:pStyle w:val="PreformattedText"/>
        <w:bidi w:val="0"/>
        <w:spacing w:before="0" w:after="0"/>
        <w:jc w:val="left"/>
        <w:rPr/>
      </w:pPr>
      <w:r>
        <w:rPr/>
        <w:t>2NJaXWL65/0xeq/etTRZzf6Rc/vr3+H/AJZe3+7S2lwft9z+/vP4f+WPt/u1xo9oajD+1rr9/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mPrCw/ilp6sDqk//AB5N+5H3kI7tTUl/4ml0fOuv9VGPmtfeT/YpY51/tGcm5I/dD78GO7fSmQRh</w:t>
      </w:r>
    </w:p>
    <w:p>
      <w:pPr>
        <w:pStyle w:val="PreformattedText"/>
        <w:bidi w:val="0"/>
        <w:spacing w:before="0" w:after="0"/>
        <w:jc w:val="left"/>
        <w:rPr/>
      </w:pPr>
      <w:r>
        <w:rPr/>
        <w:t>l/tBPl08fuT3x3HtUgdf7Yj5sR+6PST/AGvpUS3Mf9o/8fdpxD/HF/tf73tTku4zqw/0vTuIu8X+</w:t>
      </w:r>
    </w:p>
    <w:p>
      <w:pPr>
        <w:pStyle w:val="PreformattedText"/>
        <w:bidi w:val="0"/>
        <w:spacing w:before="0" w:after="0"/>
        <w:jc w:val="left"/>
        <w:rPr/>
      </w:pPr>
      <w:r>
        <w:rPr/>
        <w:t>1/v0ATFj/aiYigP7puk3+7SlXOow4t1P7p/uzn/Y96haRW1NP3mnN+6b+L3X2oaMNqEX7rT3/dP0</w:t>
      </w:r>
    </w:p>
    <w:p>
      <w:pPr>
        <w:pStyle w:val="PreformattedText"/>
        <w:bidi w:val="0"/>
        <w:spacing w:before="0" w:after="0"/>
        <w:jc w:val="left"/>
        <w:rPr/>
      </w:pPr>
      <w:r>
        <w:rPr/>
        <w:t>kx3X/ZoAfLHL9ttP9Fk6t0uD6fWnTJIL2y/0ab77/wDLz/sGoJbXN7bYs7NvvfdmPp/1zp01qwvr</w:t>
      </w:r>
    </w:p>
    <w:p>
      <w:pPr>
        <w:pStyle w:val="PreformattedText"/>
        <w:bidi w:val="0"/>
        <w:spacing w:before="0" w:after="0"/>
        <w:jc w:val="left"/>
        <w:rPr/>
      </w:pPr>
      <w:r>
        <w:rPr/>
        <w:t>L/QYB8z9Lgj+E/7IoAkumbzrb5Lj7/ZlPakuWfzbPi9H74fdx/db2qO5j/fQf6G4+c/duB6UtzGf</w:t>
      </w:r>
    </w:p>
    <w:p>
      <w:pPr>
        <w:pStyle w:val="PreformattedText"/>
        <w:bidi w:val="0"/>
        <w:spacing w:before="0" w:after="0"/>
        <w:jc w:val="left"/>
        <w:rPr/>
      </w:pPr>
      <w:r>
        <w:rPr/>
        <w:t>Ms/9Eu/9d/Dcj+43+1QA+7dw0PzXw+cdVBpL+V/LT95cD96nWP8A2qS5Dhof9G1AfvB/y3U/+z0X</w:t>
      </w:r>
    </w:p>
    <w:p>
      <w:pPr>
        <w:pStyle w:val="PreformattedText"/>
        <w:bidi w:val="0"/>
        <w:spacing w:before="0" w:after="0"/>
        <w:jc w:val="left"/>
        <w:rPr/>
      </w:pPr>
      <w:r>
        <w:rPr/>
        <w:t>7OI4/wB3fj97H/Gp/i/36AG6xdzG3i8t2++vWP8A2q5TxVqv2vUGiE/nG3Xf5e0jZn+L/wAdrqdU</w:t>
      </w:r>
    </w:p>
    <w:p>
      <w:pPr>
        <w:pStyle w:val="PreformattedText"/>
        <w:bidi w:val="0"/>
        <w:spacing w:before="0" w:after="0"/>
        <w:jc w:val="left"/>
        <w:rPr/>
      </w:pPr>
      <w:r>
        <w:rPr/>
        <w:t>d5YVz9uj+df4OOv1rh/HOna5PdW8ulI95Ft8t/NjZDu3ey1EqsaSvITpSqq0TP37qry20Mmd0SN9</w:t>
      </w:r>
    </w:p>
    <w:p>
      <w:pPr>
        <w:pStyle w:val="PreformattedText"/>
        <w:bidi w:val="0"/>
        <w:spacing w:before="0" w:after="0"/>
        <w:jc w:val="left"/>
        <w:rPr/>
      </w:pPr>
      <w:r>
        <w:rPr/>
        <w:t>VBqhe2Hiq3g3DS0zuUfefucf886rapbeKbWDcNKjz/vf/YVKzCmlscqy2t3NUWtuP+WUeP8AdFQ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6L8qKvz9gv96sS+m8TWsEudHc4T+CRT8340vh06vf3NzNqFqLOyQbEiZVErN/8TXRRxlOvLlRz</w:t>
      </w:r>
    </w:p>
    <w:p>
      <w:pPr>
        <w:pStyle w:val="PreformattedText"/>
        <w:bidi w:val="0"/>
        <w:spacing w:before="0" w:after="0"/>
        <w:jc w:val="left"/>
        <w:rPr/>
      </w:pPr>
      <w:r>
        <w:rPr/>
        <w:t>VcDWoR529Domuj0yaiM5Pc/gaFi3VKttkV6Oh5yYwXTldnnT7fQTNj8qsi/uiuz7bdY/67NXHXHi</w:t>
      </w:r>
    </w:p>
    <w:p>
      <w:pPr>
        <w:pStyle w:val="PreformattedText"/>
        <w:bidi w:val="0"/>
        <w:spacing w:before="0" w:after="0"/>
        <w:jc w:val="left"/>
        <w:rPr/>
      </w:pPr>
      <w:r>
        <w:rPr/>
        <w:t>mWwuJrXUIo4Zo/8Anmj7WX+9nbToPFenm3Mv2yP83/8Aia8qeKowk1PY9SlhMRJXgztkv7tVCC+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952NTR6rqKxBRfT/8AfWa42LxhpyqG+2wdP+e+KtxeN9OEIP2uDp/z9KKlY/CLoaPAYt9T0jwj</w:t>
      </w:r>
    </w:p>
    <w:p>
      <w:pPr>
        <w:pStyle w:val="PreformattedText"/>
        <w:bidi w:val="0"/>
        <w:spacing w:before="0" w:after="0"/>
        <w:jc w:val="left"/>
        <w:rPr/>
      </w:pPr>
      <w:r>
        <w:rPr/>
        <w:t>dXE1rcxSzzyFG2IVf+GtvR4H/s6P5ro/98/3v92uJ+Ht4viKxe5tYUuICwXLSha7LRraVdPi/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x87fcuM/xGtFUhUXNDY6IKcFyz3RZsIX8hP39+f++f8A4ml05n+zn9/fffb+Bf7xqHT0lFv/AMel</w:t>
      </w:r>
    </w:p>
    <w:p>
      <w:pPr>
        <w:pStyle w:val="PreformattedText"/>
        <w:bidi w:val="0"/>
        <w:spacing w:before="0" w:after="0"/>
        <w:jc w:val="left"/>
        <w:rPr/>
      </w:pPr>
      <w:r>
        <w:rPr/>
        <w:t>2Pvfduc9/wDepunW8n2c/wCi6j99v+Xpf73/AF0pl3J9Maf7PJ/pNx/rJOsY/vNT9Pefyn/0qT7z</w:t>
      </w:r>
    </w:p>
    <w:p>
      <w:pPr>
        <w:pStyle w:val="PreformattedText"/>
        <w:bidi w:val="0"/>
        <w:spacing w:before="0" w:after="0"/>
        <w:jc w:val="left"/>
        <w:rPr/>
      </w:pPr>
      <w:r>
        <w:rPr/>
        <w:t>dYhVXThIIZR9k1L/AFr/APLwv99v+mlSWPmBZR9mvxhz1mX/AOOUAP06Sfyrj/S/+W7/APLH/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tnJNsuR9r/5bN/y71Hp7SBLr9xf8TN/y0U9s/wB73otDIGuh5Oof61u6+n1oAtWcz77zN1Ef3mP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j+Fahs5MT3WZ4T+8brAf8AGm2NwwmvQZb0fvR1i/2F/wBmn2dwy3N2PtN4MMD/AMe2f4f9ygBt</w:t>
      </w:r>
    </w:p>
    <w:p>
      <w:pPr>
        <w:pStyle w:val="PreformattedText"/>
        <w:bidi w:val="0"/>
        <w:spacing w:before="0" w:after="0"/>
        <w:jc w:val="left"/>
        <w:rPr/>
      </w:pPr>
      <w:r>
        <w:rPr/>
        <w:t>tKvn6gPMtz86HmI+i1HbMv2q8+a0PK/8s/8AZX/Zp0F0ftt6v2u452H5rU+n+57UtrP/AKXc/wCl</w:t>
      </w:r>
    </w:p>
    <w:p>
      <w:pPr>
        <w:pStyle w:val="PreformattedText"/>
        <w:bidi w:val="0"/>
        <w:spacing w:before="0" w:after="0"/>
        <w:jc w:val="left"/>
        <w:rPr/>
      </w:pPr>
      <w:r>
        <w:rPr/>
        <w:t>t0U82p9P932oAZaRxC8vPk07lU6oP9r/AGaLaKP+0rvEWmnIXtj1/wBmn29zi/nH21OUTrbj/a96</w:t>
      </w:r>
    </w:p>
    <w:p>
      <w:pPr>
        <w:pStyle w:val="PreformattedText"/>
        <w:bidi w:val="0"/>
        <w:spacing w:before="0" w:after="0"/>
        <w:jc w:val="left"/>
        <w:rPr/>
      </w:pPr>
      <w:r>
        <w:rPr/>
        <w:t>SC4A1Ob/AE225jQ/NB/tH/aoAWOBPtc3+j2BygPytj19qjjt1/tK4/0W25Rekvu1PE6fbGH2yw5i</w:t>
      </w:r>
    </w:p>
    <w:p>
      <w:pPr>
        <w:pStyle w:val="PreformattedText"/>
        <w:bidi w:val="0"/>
        <w:spacing w:before="0" w:after="0"/>
        <w:jc w:val="left"/>
        <w:rPr/>
      </w:pPr>
      <w:r>
        <w:rPr/>
        <w:t>7x47/wC/TFlj/tKT/S9P5iz6fx/73vQBVvoyZ3At15jHC3GK892iO4vA0ew+Y3V8+teh3rRvdD97</w:t>
      </w:r>
    </w:p>
    <w:p>
      <w:pPr>
        <w:pStyle w:val="PreformattedText"/>
        <w:bidi w:val="0"/>
        <w:spacing w:before="0" w:after="0"/>
        <w:jc w:val="left"/>
        <w:rPr/>
      </w:pPr>
      <w:r>
        <w:rPr/>
        <w:t>p75TGTx3/wB6vPrg4nu9rRnMrf6vkdadL+Ic2K/hG54QH+nP8sv+pIykmK6+OMjULc7LwfuXGfN/</w:t>
      </w:r>
    </w:p>
    <w:p>
      <w:pPr>
        <w:pStyle w:val="PreformattedText"/>
        <w:bidi w:val="0"/>
        <w:spacing w:before="0" w:after="0"/>
        <w:jc w:val="left"/>
        <w:rPr/>
      </w:pPr>
      <w:r>
        <w:rPr/>
        <w:t>2k9vauO8LqW1DASKTK4+Ztv9K7IQN9rtz9mhPUf64+mf7ntSn8RdH+Eh8qyf2jDxdj5CPvL/AHs0</w:t>
      </w:r>
    </w:p>
    <w:p>
      <w:pPr>
        <w:pStyle w:val="PreformattedText"/>
        <w:bidi w:val="0"/>
        <w:spacing w:before="0" w:after="0"/>
        <w:jc w:val="left"/>
        <w:rPr/>
      </w:pPr>
      <w:r>
        <w:rPr/>
        <w:t>TmUahaHddjhh1X60TW7fbID9kT+If8fH/wBjRcQMtzat9lHEmOLj2b2pI2GymQahbN5t4DkjIA9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7Z/tNq3nX2d+M7FPY/7NSTROt1bN9lk/1mPlnH90+9LeRvm3P2a64mHSYe4/vUwHXUkgktf3sv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9QP7pqO5kdXt/38ow4/5Yj6U69jYGI/Z77iZR/rE9cf3qZfIyKjeVfDEifxp/e/3qAFvJmH2f</w:t>
      </w:r>
    </w:p>
    <w:p>
      <w:pPr>
        <w:pStyle w:val="PreformattedText"/>
        <w:bidi w:val="0"/>
        <w:spacing w:before="0" w:after="0"/>
        <w:jc w:val="left"/>
        <w:rPr/>
      </w:pPr>
      <w:r>
        <w:rPr/>
        <w:t>NywxKvWD8KZfT4toz9rX/WKebc/3jUmobliBxejayHnB/i+tNv3cWOd94MYP3P8Aa+lABqF0Dbxf</w:t>
      </w:r>
    </w:p>
    <w:p>
      <w:pPr>
        <w:pStyle w:val="PreformattedText"/>
        <w:bidi w:val="0"/>
        <w:spacing w:before="0" w:after="0"/>
        <w:jc w:val="left"/>
        <w:rPr/>
      </w:pPr>
      <w:r>
        <w:rPr/>
        <w:t>6TEf30fW2I/iqPUHhaI/PA37xfvJtqxf3rfZ5f3t5j7/APqN3T/gNJfXaeQ+ZJ//AAHb/wCJoAzd</w:t>
      </w:r>
    </w:p>
    <w:p>
      <w:pPr>
        <w:pStyle w:val="PreformattedText"/>
        <w:bidi w:val="0"/>
        <w:spacing w:before="0" w:after="0"/>
        <w:jc w:val="left"/>
        <w:rPr/>
      </w:pPr>
      <w:r>
        <w:rPr/>
        <w:t>XMX2eb93Y/fXt/tf7tcJfaxNea5cW3kW1stuMARSZ3D1r0K+eOfTpf8ASv8Alm3/AC7N/d/3a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b6FqYu5L/TjbtEY8fvFYNWNWr7JXGqbqaIVp0k+8d31FCN1rhPFM/irR9JlngNqWVFO9GXHP+81d</w:t>
      </w:r>
    </w:p>
    <w:p>
      <w:pPr>
        <w:pStyle w:val="PreformattedText"/>
        <w:bidi w:val="0"/>
        <w:spacing w:before="0" w:after="0"/>
        <w:jc w:val="left"/>
        <w:rPr/>
      </w:pPr>
      <w:r>
        <w:rPr/>
        <w:t>lpjtLYW7v95o1J+uK7MJiIYhe7Gx4+Kw86K5pFwHFZ+vzGbRb1SXwUI4bFP1SS8jsi1ltM4YHa23</w:t>
      </w:r>
    </w:p>
    <w:p>
      <w:pPr>
        <w:pStyle w:val="PreformattedText"/>
        <w:bidi w:val="0"/>
        <w:spacing w:before="0" w:after="0"/>
        <w:jc w:val="left"/>
        <w:rPr/>
      </w:pPr>
      <w:r>
        <w:rPr/>
        <w:t>kYPr+Fc+INe1bTrqCe3igjlhYF+Kzr4mjTlyNammFwtaUPaxlodB4bnFxodnJnrHWhIT5TL2PFY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/hm0BP3GZP1rT17VIdB0i41CdWaGAZYIMmt4xVSGuzOXlnGt7pGdKkbU4r/7VJnyvLeOT7r9a</w:t>
      </w:r>
    </w:p>
    <w:p>
      <w:pPr>
        <w:pStyle w:val="PreformattedText"/>
        <w:bidi w:val="0"/>
        <w:spacing w:before="0" w:after="0"/>
        <w:jc w:val="left"/>
        <w:rPr/>
      </w:pPr>
      <w:r>
        <w:rPr/>
        <w:t>ugYzzUWiarBrWkW17bktb3CB13DBFLe30OnxCSYsF/2RmphKnRXLaxb568+XqQ6no0OrweTO7qv+</w:t>
      </w:r>
    </w:p>
    <w:p>
      <w:pPr>
        <w:pStyle w:val="PreformattedText"/>
        <w:bidi w:val="0"/>
        <w:spacing w:before="0" w:after="0"/>
        <w:jc w:val="left"/>
        <w:rPr/>
      </w:pPr>
      <w:r>
        <w:rPr/>
        <w:t>xgf0rMHgaxCBSS4H99Fb+YoHjvSDfW9p5somuH8uMeUTk/hXRg9faoVKFaTdzRVq+HXKyr8P9Atv</w:t>
      </w:r>
    </w:p>
    <w:p>
      <w:pPr>
        <w:pStyle w:val="PreformattedText"/>
        <w:bidi w:val="0"/>
        <w:spacing w:before="0" w:after="0"/>
        <w:jc w:val="left"/>
        <w:rPr/>
      </w:pPr>
      <w:r>
        <w:rPr/>
        <w:t>DcgVA/mOPL4jH3a9G0e9lOnxZu2+53g/2v8Aerj9GHnX6Z3/ACgn9396uu09Zf3v76+++38A9ayl</w:t>
      </w:r>
    </w:p>
    <w:p>
      <w:pPr>
        <w:pStyle w:val="PreformattedText"/>
        <w:bidi w:val="0"/>
        <w:spacing w:before="0" w:after="0"/>
        <w:jc w:val="left"/>
        <w:rPr/>
      </w:pPr>
      <w:r>
        <w:rPr/>
        <w:t>BU3yo7qFSVVc0h+m3LLYkfaV+Ukf6hv71Pspf9HKGaM4LJzA3rt/rTrFnC3Kedd8Sf8APH3/AN2l</w:t>
      </w:r>
    </w:p>
    <w:p>
      <w:pPr>
        <w:pStyle w:val="PreformattedText"/>
        <w:bidi w:val="0"/>
        <w:spacing w:before="0" w:after="0"/>
        <w:jc w:val="left"/>
        <w:rPr/>
      </w:pPr>
      <w:r>
        <w:rPr/>
        <w:t>tZHU3A8+7GJM8weuD/dpnQMs5kNuctbnEjfegbu27+tM06SIRlf9B4kYcwt/tGpbdirXCfaZ+JM8</w:t>
      </w:r>
    </w:p>
    <w:p>
      <w:pPr>
        <w:pStyle w:val="PreformattedText"/>
        <w:bidi w:val="0"/>
        <w:spacing w:before="0" w:after="0"/>
        <w:jc w:val="left"/>
        <w:rPr/>
      </w:pPr>
      <w:r>
        <w:rPr/>
        <w:t>2/t/u0yzO2e5X7U4w6sM23qF/wBn2NAElqsIEn7jTuJD/wAs/wD61Q6fHGEmXydOBWVv4cdfm9P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KvcD7WnUEboP/AK9RQzBLi8X7XbfwP80Prlf73+zQA7T4o1W6Xy7LIcH5Xx7UtrbqGuF8uHhj</w:t>
      </w:r>
    </w:p>
    <w:p>
      <w:pPr>
        <w:pStyle w:val="PreformattedText"/>
        <w:bidi w:val="0"/>
        <w:spacing w:before="0" w:after="0"/>
        <w:jc w:val="left"/>
        <w:rPr/>
      </w:pPr>
      <w:r>
        <w:rPr/>
        <w:t>0m9ef/ZqZbTKLu6X7VZEHafuEf8As1EMiC+nUz2JykbenqD/ABewoAW1hCyTp5MfGD8tye/4+9SW</w:t>
      </w:r>
    </w:p>
    <w:p>
      <w:pPr>
        <w:pStyle w:val="PreformattedText"/>
        <w:bidi w:val="0"/>
        <w:spacing w:before="0" w:after="0"/>
        <w:jc w:val="left"/>
        <w:rPr/>
      </w:pPr>
      <w:r>
        <w:rPr/>
        <w:t>sRVrxBA/30f5bk9wo9frUY2i6usHT2zGpGD6UoiX7dMPKsTviBHz46MR/d/2hQA+GJw9whguBl16</w:t>
      </w:r>
    </w:p>
    <w:p>
      <w:pPr>
        <w:pStyle w:val="PreformattedText"/>
        <w:bidi w:val="0"/>
        <w:spacing w:before="0" w:after="0"/>
        <w:jc w:val="left"/>
        <w:rPr/>
      </w:pPr>
      <w:r>
        <w:rPr/>
        <w:t>XP8A9eooUcXFyvk3IyRJ/wAfH95fp/s0v2dRcSEW1p8w3cTe3+7UX2YLfSYtYMNEBxN/dP8Au/7V</w:t>
      </w:r>
    </w:p>
    <w:p>
      <w:pPr>
        <w:pStyle w:val="PreformattedText"/>
        <w:bidi w:val="0"/>
        <w:spacing w:before="0" w:after="0"/>
        <w:jc w:val="left"/>
        <w:rPr/>
      </w:pPr>
      <w:r>
        <w:rPr/>
        <w:t>AFVVkia6O25XDbv9cp7Yrnn8R+XdT2p+1bhtP+sX1rXvNLdtRKLZAiSIN8lw397HoK8vu5RYeLdQ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UCvtwCzdjWVSyRRq2li8GrXFwJP3UjZ2f3a0t+T1zWIPGejxXUVtPcm3uJThY5YnBP6V0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fyrsouDh7h4ddTcryLFvqsturgO+GNcwJfK8Xu7SOPNHpWzNeRW0jRlzkDPArlvEF75Ot6bOsk4D</w:t>
      </w:r>
    </w:p>
    <w:p>
      <w:pPr>
        <w:pStyle w:val="PreformattedText"/>
        <w:bidi w:val="0"/>
        <w:spacing w:before="0" w:after="0"/>
        <w:jc w:val="left"/>
        <w:rPr/>
      </w:pPr>
      <w:r>
        <w:rPr/>
        <w:t>nHyrXFUf7xHdh+f2cjt64GTwt4f17xlcJeSA3cDgpZ/dV267veu5+0f5zXG+I/hzpviPUpbya5vb</w:t>
      </w:r>
    </w:p>
    <w:p>
      <w:pPr>
        <w:pStyle w:val="PreformattedText"/>
        <w:bidi w:val="0"/>
        <w:spacing w:before="0" w:after="0"/>
        <w:jc w:val="left"/>
        <w:rPr/>
      </w:pPr>
      <w:r>
        <w:rPr/>
        <w:t>eaQKuYJVUDGeR8tdUl1OSg+XmXc7W5iSyt3nndYoUGWY9qy9G8R6Zre77LdoxB+4eGI+lURpZhgW</w:t>
      </w:r>
    </w:p>
    <w:p>
      <w:pPr>
        <w:pStyle w:val="PreformattedText"/>
        <w:bidi w:val="0"/>
        <w:spacing w:before="0" w:after="0"/>
        <w:jc w:val="left"/>
        <w:rPr/>
      </w:pPr>
      <w:r>
        <w:rPr/>
        <w:t>CS/mvVQbP9IbJ/lXO3nw2ti3mW2p3VpL2eN1yP8Ax2pUpvRI2VKnu2TeP/8AhGvD1xaardmO11Dz</w:t>
      </w:r>
    </w:p>
    <w:p>
      <w:pPr>
        <w:pStyle w:val="PreformattedText"/>
        <w:bidi w:val="0"/>
        <w:spacing w:before="0" w:after="0"/>
        <w:jc w:val="left"/>
        <w:rPr/>
      </w:pPr>
      <w:r>
        <w:rPr/>
        <w:t>l8kx/ef5q7se1cTrvgODxBBbm9vnuJYAAJDAu5ua7K1Ty7aJP7qAfpW1M5qiS2N3wqqreTrszviU</w:t>
      </w:r>
    </w:p>
    <w:p>
      <w:pPr>
        <w:pStyle w:val="PreformattedText"/>
        <w:bidi w:val="0"/>
        <w:spacing w:before="0" w:after="0"/>
        <w:jc w:val="left"/>
        <w:rPr/>
      </w:pPr>
      <w:r>
        <w:rPr/>
        <w:t>/ex91vr710cdsgvtxt8+ZHj/AF3p/wACrldDfZqMH+q+fcnzn/e/wrppyqT23y2H3yvLeuf8K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2LSIwuyRDINygcT+hpxSQXDfurrlMcT03y08+D93ZfM5Hyy//AGNPeBPtEP7uD5mI4n/+xrM6</w:t>
      </w:r>
    </w:p>
    <w:p>
      <w:pPr>
        <w:pStyle w:val="PreformattedText"/>
        <w:bidi w:val="0"/>
        <w:spacing w:before="0" w:after="0"/>
        <w:jc w:val="left"/>
        <w:rPr/>
      </w:pPr>
      <w:r>
        <w:rPr/>
        <w:t>hsCypMci75HdwaFEi3uf9KG5MdAelEkDpKCLcDkjianGB1uIW8kgbsHE/bH1oIISHF6Tm5+YY+4t</w:t>
      </w:r>
    </w:p>
    <w:p>
      <w:pPr>
        <w:pStyle w:val="PreformattedText"/>
        <w:bidi w:val="0"/>
        <w:spacing w:before="0" w:after="0"/>
        <w:jc w:val="left"/>
        <w:rPr/>
      </w:pPr>
      <w:r>
        <w:rPr/>
        <w:t>SxyMl7u33Ayn9xaHgkVom8qXOQDicf8AxVLLHIrKfKuOvadf/iqAHGSQXgJml5HeP0/yKZK7C9Qm</w:t>
      </w:r>
    </w:p>
    <w:p>
      <w:pPr>
        <w:pStyle w:val="PreformattedText"/>
        <w:bidi w:val="0"/>
        <w:spacing w:before="0" w:after="0"/>
        <w:jc w:val="left"/>
        <w:rPr/>
      </w:pPr>
      <w:r>
        <w:rPr/>
        <w:t>dsFdnMX4/wCNLMJVw/l3gw2376n/ANmp1wJFVH/0sYYdlPtQA2aT/SkPnr8ykfND+P8AhTDJi73+</w:t>
      </w:r>
    </w:p>
    <w:p>
      <w:pPr>
        <w:pStyle w:val="PreformattedText"/>
        <w:bidi w:val="0"/>
        <w:spacing w:before="0" w:after="0"/>
        <w:jc w:val="left"/>
        <w:rPr/>
      </w:pPr>
      <w:r>
        <w:rPr/>
        <w:t>fB8yleYfTn/Gn3JcBG33XDgcxj/D6Uk7OsYbzJuJFbmIdM4Pb60ARtLuuQ2+3berL/qveq19I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Ji3IO5f9X+P9K0J5lVIWEsnyv3h/H0qhq7FLXcJnyrj/AJd/9rH9aCzlNb8S29jrCReXBL5qgP5f</w:t>
      </w:r>
    </w:p>
    <w:p>
      <w:pPr>
        <w:pStyle w:val="PreformattedText"/>
        <w:bidi w:val="0"/>
        <w:spacing w:before="0" w:after="0"/>
        <w:jc w:val="left"/>
        <w:rPr/>
      </w:pPr>
      <w:r>
        <w:rPr/>
        <w:t>8OTVYW/+kTS/8tZPv1keP/8AR9atZf3n7zCeZHD8u70qWHXoZo0eRypH3vb/AHqxVaN9TOrTly8y</w:t>
      </w:r>
    </w:p>
    <w:p>
      <w:pPr>
        <w:pStyle w:val="PreformattedText"/>
        <w:bidi w:val="0"/>
        <w:spacing w:before="0" w:after="0"/>
        <w:jc w:val="left"/>
        <w:rPr/>
      </w:pPr>
      <w:r>
        <w:rPr/>
        <w:t>NPyj61S1K1l1JBEr+ThT81Ubzx1oOn5FzqtrER2L1p2F9DqVvHcW5LwSDcj4+8PWuiL5jhTcdSO1</w:t>
      </w:r>
    </w:p>
    <w:p>
      <w:pPr>
        <w:pStyle w:val="PreformattedText"/>
        <w:bidi w:val="0"/>
        <w:spacing w:before="0" w:after="0"/>
        <w:jc w:val="left"/>
        <w:rPr/>
      </w:pPr>
      <w:r>
        <w:rPr/>
        <w:t>txa24T25NTCDNXRbgrz0+lO8qFTyLeX+7G821n/CqvGKsTDmkyr/AMIPp9v5csun/vfm31wN94fi</w:t>
      </w:r>
    </w:p>
    <w:p>
      <w:pPr>
        <w:pStyle w:val="PreformattedText"/>
        <w:bidi w:val="0"/>
        <w:spacing w:before="0" w:after="0"/>
        <w:jc w:val="left"/>
        <w:rPr/>
      </w:pPr>
      <w:r>
        <w:rPr/>
        <w:t>0fxhFMI5B91+1euzXEX2eX91b/wv99u3/Aa4nxrpvnfY7iCH7p8tkidm+lcLpu9z0VUXLY11jEig</w:t>
      </w:r>
    </w:p>
    <w:p>
      <w:pPr>
        <w:pStyle w:val="PreformattedText"/>
        <w:bidi w:val="0"/>
        <w:spacing w:before="0" w:after="0"/>
        <w:jc w:val="left"/>
        <w:rPr/>
      </w:pPr>
      <w:r>
        <w:rPr/>
        <w:t>gds1a0l/J1CGTn5uOKpabuNrCxXGRirAHlMCA2Y+eK9O37ux5lN2qXOyuZDFJC26bCPt5i7NUz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8LkyfIdvMVUmu/tNoW/0rlQc+avX/vqrckwltC+bjlQf9av/wAVXAqdtj2PaXJbq4QCNgx+Ryf9</w:t>
      </w:r>
    </w:p>
    <w:p>
      <w:pPr>
        <w:pStyle w:val="PreformattedText"/>
        <w:bidi w:val="0"/>
        <w:spacing w:before="0" w:after="0"/>
        <w:jc w:val="left"/>
        <w:rPr/>
      </w:pPr>
      <w:r>
        <w:rPr/>
        <w:t>T605iqiNt/3f+mXrUao0tsTvu/uZ52/406GZpbItvuc7M9B2qyRt28RMcm5PkbHMf/16W5eIGI7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PeOpdzSWn+tuuV3cw//Y01pC9uT58uQufmg/8ArVYEU3lZifNrhG/uVPceX+7b/RflbP3aaZhJ</w:t>
      </w:r>
    </w:p>
    <w:p>
      <w:pPr>
        <w:pStyle w:val="PreformattedText"/>
        <w:bidi w:val="0"/>
        <w:spacing w:before="0" w:after="0"/>
        <w:jc w:val="left"/>
        <w:rPr/>
      </w:pPr>
      <w:r>
        <w:rPr/>
        <w:t>akefyRnm3/8ArUeestvnz4ycY5gFAFjT42ChvssPzZf5ZRRYq4SUi0+84PEwpMvDGR9msvlG3/W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E0vkvFbk/ZLPp2mb/AOJoKHWsTs7ubQjoOJ/7pqBbZpbiVvs8vRV4l/2smpIbMRwf8g63Ge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H+FV7SELD5n2EDO5uJR9Kxsh3sPlWSS7XEd1+7i5wR97tVS9hkllgQR3v7sbzgj/PWrWmRtOJ2+</w:t>
      </w:r>
    </w:p>
    <w:p>
      <w:pPr>
        <w:pStyle w:val="PreformattedText"/>
        <w:bidi w:val="0"/>
        <w:spacing w:before="0" w:after="0"/>
        <w:jc w:val="left"/>
        <w:rPr/>
      </w:pPr>
      <w:r>
        <w:rPr/>
        <w:t>yz5aTjE69P8AvqmWcZuHu5fst1jf5YxOvT/vr1oC5n3EAnnjiKXn0ZQaztb8B6TqN/DdTW10boSK</w:t>
      </w:r>
    </w:p>
    <w:p>
      <w:pPr>
        <w:pStyle w:val="PreformattedText"/>
        <w:bidi w:val="0"/>
        <w:spacing w:before="0" w:after="0"/>
        <w:jc w:val="left"/>
        <w:rPr/>
      </w:pPr>
      <w:r>
        <w:rPr/>
        <w:t>em368LXRW0X+nS/u78FP+nj/AOyp4/0jUP8Al8/dp/f3fMf+BfX86wlQjUVpI0VRxILiJbW22pJc</w:t>
      </w:r>
    </w:p>
    <w:p>
      <w:pPr>
        <w:pStyle w:val="PreformattedText"/>
        <w:bidi w:val="0"/>
        <w:spacing w:before="0" w:after="0"/>
        <w:jc w:val="left"/>
        <w:rPr/>
      </w:pPr>
      <w:r>
        <w:rPr/>
        <w:t>jcUQBoxVqedoLRlFxIMIyjKdzSsTNe+UTfYiOTkE9elOuJmeSKLffctk/umPA/CtqNKFNWsTOX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JJmtbdk+2b18vHMLVm3ejWF9ZKlz5bBV3ZMLVqX83CRrPcqWO3mAf8AxNRajOsNsUN/MpI2/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H/xNOcISCDSOC0D4WeH7XzZ5Jd/mSGT5lNbPhnQdJ0q1l+zpa/PKW+Za6GW9W0tGUaih2AL80VTJ</w:t>
      </w:r>
    </w:p>
    <w:p>
      <w:pPr>
        <w:pStyle w:val="PreformattedText"/>
        <w:bidi w:val="0"/>
        <w:spacing w:before="0" w:after="0"/>
        <w:jc w:val="left"/>
        <w:rPr/>
      </w:pPr>
      <w:r>
        <w:rPr/>
        <w:t>MkFm/wDxMbNdgB+ZMf8As1c0cNBS5joVaysVdPS23THbZHccc4qa2S3N5MwhsCANv8NSabOrQbvt</w:t>
      </w:r>
    </w:p>
    <w:p>
      <w:pPr>
        <w:pStyle w:val="PreformattedText"/>
        <w:bidi w:val="0"/>
        <w:spacing w:before="0" w:after="0"/>
        <w:jc w:val="left"/>
        <w:rPr/>
      </w:pPr>
      <w:r>
        <w:rPr/>
        <w:t>Fgfl3cR//Z0tnKhh3mWyO9s8J/8AXrqSOdu4Kkc2olvJtyI4wOJO9DW6S31un2RCFDMds9JZx71l</w:t>
      </w:r>
    </w:p>
    <w:p>
      <w:pPr>
        <w:pStyle w:val="PreformattedText"/>
        <w:bidi w:val="0"/>
        <w:spacing w:before="0" w:after="0"/>
        <w:jc w:val="left"/>
        <w:rPr/>
      </w:pPr>
      <w:r>
        <w:rPr/>
        <w:t>cxWJLPj7zdv+A0lvAkl1cubWzbYQnEh/+IrVGQt1bbp7aIWsoBO47bg066j/AHYTyrkbnxxNTR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du32K3OxQPlm9f+A0slupvAn2JflUtxP/8AWoAffq8VsQouQWIUYPc1PIDBA4El2APlH3apXEKt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/ZZxtbzPlm/u/8Cqw6FjEnk3w3t2lP/xdSUOWRre0kbzroFVzyFpltLJDaRt9ouRtA/5Z+tR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EKEvhvkCffJ/9mNLeK0doy4vvTpQBJp00qWysbyTL/vDmA/xc/wCFN0+5kaJ3N4pMjMeYG6ZO</w:t>
      </w:r>
    </w:p>
    <w:p>
      <w:pPr>
        <w:pStyle w:val="PreformattedText"/>
        <w:bidi w:val="0"/>
        <w:spacing w:before="0" w:after="0"/>
        <w:jc w:val="left"/>
        <w:rPr/>
      </w:pPr>
      <w:r>
        <w:rPr/>
        <w:t>KWVhBauBLfDy12D5M9P+A0kL/Z7cf6RdjYveD2/3KAF02dm+1SG5jO6TaMwHpjH9DT7eYPd3Uhmg</w:t>
      </w:r>
    </w:p>
    <w:p>
      <w:pPr>
        <w:pStyle w:val="PreformattedText"/>
        <w:bidi w:val="0"/>
        <w:spacing w:before="0" w:after="0"/>
        <w:jc w:val="left"/>
        <w:rPr/>
      </w:pPr>
      <w:r>
        <w:rPr/>
        <w:t>I+6CYzUdnIYbCM/bJhgFjuh9/wDcpLWdltQftz5Lbj+6/wDrUAMijW4uZmP2RtgC/MtQLYwyag6+</w:t>
      </w:r>
    </w:p>
    <w:p>
      <w:pPr>
        <w:pStyle w:val="PreformattedText"/>
        <w:bidi w:val="0"/>
        <w:spacing w:before="0" w:after="0"/>
        <w:jc w:val="left"/>
        <w:rPr/>
      </w:pPr>
      <w:r>
        <w:rPr/>
        <w:t>Rp58tB1HrVmyvQ8c7/bovmYn95D6fjUVlcB5riX7fYZbjmH0/wCBUChucd4i0LUkuj/ZyxgSbt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v8Ae/hz92spvh1q91exPdXP+j4+a3V+T9TXpEM3mahMfPtJPLRUyEYD+dIYvtN8f3en/u0X+P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y1588O5vmbO6NVRVkjmx4KtLb7N/xLGml/56SXO5q1L+3m+z+V9kuP3jqn+vbu3+9Vww/6fH/o</w:t>
      </w:r>
    </w:p>
    <w:p>
      <w:pPr>
        <w:pStyle w:val="PreformattedText"/>
        <w:bidi w:val="0"/>
        <w:spacing w:before="0" w:after="0"/>
        <w:jc w:val="left"/>
        <w:rPr/>
      </w:pPr>
      <w:r>
        <w:rPr/>
        <w:t>1mfk7Tt/8TTbiw+0XEX+gQfu9z8T/wD2PvVQw0Y7mXt5X0MvWLiKw/1u+L/ro+6sn+37L/nuv5V0</w:t>
      </w:r>
    </w:p>
    <w:p>
      <w:pPr>
        <w:pStyle w:val="PreformattedText"/>
        <w:bidi w:val="0"/>
        <w:spacing w:before="0" w:after="0"/>
        <w:jc w:val="left"/>
        <w:rPr/>
      </w:pPr>
      <w:r>
        <w:rPr/>
        <w:t>Wq6HHqflRSWbt9Zq5LX/AIa2Nx9g8q3v4v36/u471dr/AOz96qlWqUHaETF4eNaV5M5nxldDVNd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N5SkblyUWvR9EBjsFjL3uBhuEHaqR8B2dsBcCxvo2j+UZnVuvHrXReSkFpLtF8uCV+6D/Di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Wk3JHSuWhDliU4LdLq0Mcs0/wC83P8ANGv96ufttOu9P08yxSyXfztsjuE+bbu9a6+XNvZy5N8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2waW3/ANH0/wD115F5aL/yx3f+y1fJKOzJ92a95HkXijxVqPlrBaadNA5bDSSKf/Ha2vhn4ZuN</w:t>
      </w:r>
    </w:p>
    <w:p>
      <w:pPr>
        <w:pStyle w:val="PreformattedText"/>
        <w:bidi w:val="0"/>
        <w:spacing w:before="0" w:after="0"/>
        <w:jc w:val="left"/>
        <w:rPr/>
      </w:pPr>
      <w:r>
        <w:rPr/>
        <w:t>H+3m5u4d0jrszbt8ny5216Dp6Q+QfmuP/AT/AOwo0wKITKJ5MSOz/Nb/AMP8P8Io9lKp8TKi40Y2</w:t>
      </w:r>
    </w:p>
    <w:p>
      <w:pPr>
        <w:pStyle w:val="PreformattedText"/>
        <w:bidi w:val="0"/>
        <w:spacing w:before="0" w:after="0"/>
        <w:jc w:val="left"/>
        <w:rPr/>
      </w:pPr>
      <w:r>
        <w:rPr/>
        <w:t>ijf8KaaLqC9uWELktt/1Zo1Cwg08vKVRSDjg4rZ0C3WLRA6lSJG38LtrI12Q8YZVDHuua9ujT5K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VSpzzehgJNA11GM2JwCeV/Ckufs8l1CNmmthy/O3sKcl2n2iX/AEy3+XaOY8df+BU8XET37g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22LPzADv/vVyt3ZrT2IrqGF3t4xb6ef3gJ2so+6M0+4hjKKotbY5fHElOeWB79VL2DARl+o78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drZrmJSLI8sePpSLW4X9tixZBaR8sFGLg9zj+lT3Vu0dlMBadAAMXTdz9agureJ5bVPslp80gP+</w:t>
      </w:r>
    </w:p>
    <w:p>
      <w:pPr>
        <w:pStyle w:val="PreformattedText"/>
        <w:bidi w:val="0"/>
        <w:spacing w:before="0" w:after="0"/>
        <w:jc w:val="left"/>
        <w:rPr/>
      </w:pPr>
      <w:r>
        <w:rPr/>
        <w:t>s9Bn+7Ul9axNEF+x2vzOB/rP/saCiRIHgsmH2aYYT+G6aorWOSCzXMN2CEB4uO/X0qS/tI1s3xZw</w:t>
      </w:r>
    </w:p>
    <w:p>
      <w:pPr>
        <w:pStyle w:val="PreformattedText"/>
        <w:bidi w:val="0"/>
        <w:spacing w:before="0" w:after="0"/>
        <w:jc w:val="left"/>
        <w:rPr/>
      </w:pPr>
      <w:r>
        <w:rPr/>
        <w:t>88fLJ7/QU27tFitJMWhGBjiY/wCNACafG8dnEfKvRu+c/MO/XtRp6v8AZHYi+G6Un+E8Z4p7W6RW</w:t>
      </w:r>
    </w:p>
    <w:p>
      <w:pPr>
        <w:pStyle w:val="PreformattedText"/>
        <w:bidi w:val="0"/>
        <w:spacing w:before="0" w:after="0"/>
        <w:jc w:val="left"/>
        <w:rPr/>
      </w:pPr>
      <w:r>
        <w:rPr/>
        <w:t>bEW92Nigf8fB9P8Aeot7dYrBcQ3fEYb/AF//ANlQAlgzssr77wb3ZuUFJaTsZ7qTzrnmUDmP0FS6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oafJe9O0vuf8AaqGxBNlvxf8AzMW+/wC+KAGW80jXd44uZiPlTmIn39femfaWN1MftY+VR96A</w:t>
      </w:r>
    </w:p>
    <w:p>
      <w:pPr>
        <w:pStyle w:val="PreformattedText"/>
        <w:bidi w:val="0"/>
        <w:spacing w:before="0" w:after="0"/>
        <w:jc w:val="left"/>
        <w:rPr/>
      </w:pPr>
      <w:r>
        <w:rPr/>
        <w:t>0tijNFIxub7LSnrbZ6cf88z/AHaigLstw32u9++U/wCPX0/7Z0ho5PVLoT3sx3biWPIUjNYniHV7</w:t>
      </w:r>
    </w:p>
    <w:p>
      <w:pPr>
        <w:pStyle w:val="PreformattedText"/>
        <w:bidi w:val="0"/>
        <w:spacing w:before="0" w:after="0"/>
        <w:jc w:val="left"/>
        <w:rPr/>
      </w:pPr>
      <w:r>
        <w:rPr/>
        <w:t>TRNEu7u+bZbIF3k+m4VLrFrrltq97Fa2dzf2vnqiS+VtdWIydy7feuY8Rxa7rSXOmNp7LC5jy7Kr</w:t>
      </w:r>
    </w:p>
    <w:p>
      <w:pPr>
        <w:pStyle w:val="PreformattedText"/>
        <w:bidi w:val="0"/>
        <w:spacing w:before="0" w:after="0"/>
        <w:jc w:val="left"/>
        <w:rPr/>
      </w:pPr>
      <w:r>
        <w:rPr/>
        <w:t>d6Tx8aUbWucjy+dWbd7I6TSfEFrrFuJ7O4jnibn5D/TtXHeK7qPxVr8OjpcJEkbZaOXo3y/Mfw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w3hmuxFaaxFZYGHfygN6/3T81bXhfwRB4eaOMX+n3W9JHkmlXcx+Ycf6yuGtjatWDjFWOull0a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4ltCkNrFCgASNQgA7Yp91axXtrJBOgkjYYKt0NP8Q6Zc2UiS2Xk3O8/MkZwB+tctJ4ha1zukVc</w:t>
      </w:r>
    </w:p>
    <w:p>
      <w:pPr>
        <w:pStyle w:val="PreformattedText"/>
        <w:bidi w:val="0"/>
        <w:spacing w:before="0" w:after="0"/>
        <w:jc w:val="left"/>
        <w:rPr/>
      </w:pPr>
      <w:r>
        <w:rPr/>
        <w:t>thvNVhiuyGOpxhyzOd4CrztwNG68L2F+ipcW6Tov3VdmIH05qXTtDttJkzaRLbj/AGax5vGMNtsz</w:t>
      </w:r>
    </w:p>
    <w:p>
      <w:pPr>
        <w:pStyle w:val="PreformattedText"/>
        <w:bidi w:val="0"/>
        <w:spacing w:before="0" w:after="0"/>
        <w:jc w:val="left"/>
        <w:rPr/>
      </w:pPr>
      <w:r>
        <w:rPr/>
        <w:t>LA+84G2TH86fD4ytp03C5tgD/wBNhWf1zDX1J+q4lPQ6iuI1DWNQt/HEUUP73SvsTfaf9hi33q2P</w:t>
      </w:r>
    </w:p>
    <w:p>
      <w:pPr>
        <w:pStyle w:val="PreformattedText"/>
        <w:bidi w:val="0"/>
        <w:spacing w:before="0" w:after="0"/>
        <w:jc w:val="left"/>
        <w:rPr/>
      </w:pPr>
      <w:r>
        <w:rPr/>
        <w:t>7ekLBI4/NY/wpuP/ALLW3oPgWaGK/v8AULN/PlUbfLdV+THepq49O3sjqoYBq/tTn73XkiSFbdHm</w:t>
      </w:r>
    </w:p>
    <w:p>
      <w:pPr>
        <w:pStyle w:val="PreformattedText"/>
        <w:bidi w:val="0"/>
        <w:spacing w:before="0" w:after="0"/>
        <w:jc w:val="left"/>
        <w:rPr/>
      </w:pPr>
      <w:r>
        <w:rPr/>
        <w:t>eQ4UKa6jwPJq11cyTXlvc29hwYZI0X730rX8PeAdP0i3il/s28ll2f6zz1+T/wAerY0e2a3to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9Qi+Rf+W/8A9lWcKteq/f2NY4fDYePLAk0lnCysZLnmXHzRD6VatHH2u8cyyDMgX/VewH9Kh0tB</w:t>
      </w:r>
    </w:p>
    <w:p>
      <w:pPr>
        <w:pStyle w:val="PreformattedText"/>
        <w:bidi w:val="0"/>
        <w:spacing w:before="0" w:after="0"/>
        <w:jc w:val="left"/>
        <w:rPr/>
      </w:pPr>
      <w:r>
        <w:rPr/>
        <w:t>9nBzqIJJb5sn+L6Vash+7kYTXoyzNzHn+Ij09q7TIigvHNzct9qcYwvNu1EV6X1GZjeL8qL963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8KjsHJW4P2m+BMh62w/8AjdPsZibi8P2yccgfvLcemP7o9aYhEuo31R83NsdkY+9D/tVEz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nGpksG2oTyoHtUtrdH7dcn7egwFHzwD/AOtQl3nVpc6hZcRL9+H/AOyoAZO9o1/bARaTwrPxj0I/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iB7u3UQaecvu+VgOgp0l0rX6H7fpzYjx9z/a/3/amyyh9Tth52nvhXPTHb/eoAW/iRvsqrbw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3Jsfd5/8AZakurcmAKLZvmcL8twfWorpS93Zr5dg/zO3DH+7/APZU+5iJaEfZLM5kz/rD/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0ATanG/2aRfss43YX/j5bucUt+jrYyf6PcDKEf64nvj0qrfWikwj7Da8zIOJvfPpT9QtALTAso+X</w:t>
      </w:r>
    </w:p>
    <w:p>
      <w:pPr>
        <w:pStyle w:val="PreformattedText"/>
        <w:bidi w:val="0"/>
        <w:spacing w:before="0" w:after="0"/>
        <w:jc w:val="left"/>
        <w:rPr/>
      </w:pPr>
      <w:r>
        <w:rPr/>
        <w:t>A+Wb3oEupJd7obGb93cjEQH389qzdRyukkYuOIcdR/dq/q1uUspwLSQchfknH/xQqprEDLp84+zX</w:t>
      </w:r>
    </w:p>
    <w:p>
      <w:pPr>
        <w:pStyle w:val="PreformattedText"/>
        <w:bidi w:val="0"/>
        <w:spacing w:before="0" w:after="0"/>
        <w:jc w:val="left"/>
        <w:rPr/>
      </w:pPr>
      <w:r>
        <w:rPr/>
        <w:t>fEfacf8AxyhOwl8DR525MbFWDK3904BrpPCshNuFE1wOf7isqVm+JrU2tzFKY5UikTZ+/dWO4fRm</w:t>
      </w:r>
    </w:p>
    <w:p>
      <w:pPr>
        <w:pStyle w:val="PreformattedText"/>
        <w:bidi w:val="0"/>
        <w:spacing w:before="0" w:after="0"/>
        <w:jc w:val="left"/>
        <w:rPr/>
      </w:pPr>
      <w:r>
        <w:rPr/>
        <w:t>qDSdR+xM7q0oyn/LOt5O8Dz6KcKnKd9od6501D51z8+9+Yh3NS6XdyGBm8+T5pT1grP0CZv7EtWz</w:t>
      </w:r>
    </w:p>
    <w:p>
      <w:pPr>
        <w:pStyle w:val="PreformattedText"/>
        <w:bidi w:val="0"/>
        <w:spacing w:before="0" w:after="0"/>
        <w:jc w:val="left"/>
        <w:rPr/>
      </w:pPr>
      <w:r>
        <w:rPr/>
        <w:t>qX+oU/dPcVd0lm+xR/NqPXd/q/f/AHa5T1R+nXshW6f7YTunJ/49W7YHp/s0+xuWf7QTchv3g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DoKh0uctaf8AHzqHzO/W2/2j/wBM6l0m5LpIftV1y7H5rf3x/cqyBllIHvr0l4T8wHzRn0z/AFpt</w:t>
      </w:r>
    </w:p>
    <w:p>
      <w:pPr>
        <w:pStyle w:val="PreformattedText"/>
        <w:bidi w:val="0"/>
        <w:spacing w:before="0" w:after="0"/>
        <w:jc w:val="left"/>
        <w:rPr/>
      </w:pPr>
      <w:r>
        <w:rPr/>
        <w:t>u0TXd4x+xHgLylO0i4JnvW+1n/WH78Poq+wp1pcHzbv/AEy3/wBbt+aL0H+9QBHF5LXsp26YcInR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N/hUqoram5ENmcQqPkk92/wAKZBcxtc3P+nWDcRj/AFP+9/00pyvG99cHzNPkwkY5G3u3+0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hY6kv+jx/LG3SfHpSSW0h1KIC2+6rNxcH/AGR/WmIqnUJCINPbEZ6Se/8Aun0pWhB1T/jysTiF</w:t>
      </w:r>
    </w:p>
    <w:p>
      <w:pPr>
        <w:pStyle w:val="PreformattedText"/>
        <w:bidi w:val="0"/>
        <w:spacing w:before="0" w:after="0"/>
        <w:jc w:val="left"/>
        <w:rPr/>
      </w:pPr>
      <w:r>
        <w:rPr/>
        <w:t>j/rcdx/0z9qAJZ7aT7ZbD7G/APS6PpRPBLutV+zTj97nibPZqhmtQNQj/wBCtOA3Sb6/9M6dJbf6</w:t>
      </w:r>
    </w:p>
    <w:p>
      <w:pPr>
        <w:pStyle w:val="PreformattedText"/>
        <w:bidi w:val="0"/>
        <w:spacing w:before="0" w:after="0"/>
        <w:jc w:val="left"/>
        <w:rPr/>
      </w:pPr>
      <w:r>
        <w:rPr/>
        <w:t>XaD7HH94n5Jv9kf7I9aALEyy74h5d0MyD+JTUd75hRV23fLr2T1NBhP2i1/0WXl8/JMP7uf7wpl5</w:t>
      </w:r>
    </w:p>
    <w:p>
      <w:pPr>
        <w:pStyle w:val="PreformattedText"/>
        <w:bidi w:val="0"/>
        <w:spacing w:before="0" w:after="0"/>
        <w:jc w:val="left"/>
        <w:rPr/>
      </w:pPr>
      <w:r>
        <w:rPr/>
        <w:t>E4eMfZrv746TD/45QAXsjeQqlrzmVPvKvrSajNixkG65BORzHmlug+YQYb4fvV6vn/2oaTUCfKx/</w:t>
      </w:r>
    </w:p>
    <w:p>
      <w:pPr>
        <w:pStyle w:val="PreformattedText"/>
        <w:bidi w:val="0"/>
        <w:spacing w:before="0" w:after="0"/>
        <w:jc w:val="left"/>
        <w:rPr/>
      </w:pPr>
      <w:r>
        <w:rPr/>
        <w:t>p4y4Hy8/xfjS6sDH8UThrNxvc5YcNGRXI7d0fT+E9a63xQxNqvN22XH+tX6+1cwikxjCDv8Ae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GE0izycb8aOS1jWNbsNQmitYbeW1jT5PM/jbFV18S66vl79Ptz937pxXYm3qPycHrWEozlLmUrFw</w:t>
      </w:r>
    </w:p>
    <w:p>
      <w:pPr>
        <w:pStyle w:val="PreformattedText"/>
        <w:bidi w:val="0"/>
        <w:spacing w:before="0" w:after="0"/>
        <w:jc w:val="left"/>
        <w:rPr/>
      </w:pPr>
      <w:r>
        <w:rPr/>
        <w:t>rU40bOC1HZNRh4lu4VlCFW3f6z/dNPqSC4W3d91zFbgoeJU3Bv8Ax4V013eFjjwv8ZWFtBELaPy/</w:t>
      </w:r>
    </w:p>
    <w:p>
      <w:pPr>
        <w:pStyle w:val="PreformattedText"/>
        <w:bidi w:val="0"/>
        <w:spacing w:before="0" w:after="0"/>
        <w:jc w:val="left"/>
        <w:rPr/>
      </w:pPr>
      <w:r>
        <w:rPr/>
        <w:t>s5GP+WNQlvm49e+Kls5Uktoys9q/H/LKPH/xX86TYxzhs8+/+NVSX7uJpif4xd8ErCbEkleZGP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1UOpCNbZtsfHnt/wAtWNZxsk5/dx/rTBEIzwFH0rijhIxquojsqYypKg6fQABuPzZ49CK6HwUj</w:t>
      </w:r>
    </w:p>
    <w:p>
      <w:pPr>
        <w:pStyle w:val="PreformattedText"/>
        <w:bidi w:val="0"/>
        <w:spacing w:before="0" w:after="0"/>
        <w:jc w:val="left"/>
        <w:rPr/>
      </w:pPr>
      <w:r>
        <w:rPr/>
        <w:t>t9rwsh/eD7kuP4R61gAfMeAeK3fBkaEXWYImPmfxz7f4RXXif4Zx4DSqdbpERV7wkXAzL6/7IpbR</w:t>
      </w:r>
    </w:p>
    <w:p>
      <w:pPr>
        <w:pStyle w:val="PreformattedText"/>
        <w:bidi w:val="0"/>
        <w:spacing w:before="0" w:after="0"/>
        <w:jc w:val="left"/>
        <w:rPr/>
      </w:pPr>
      <w:r>
        <w:rPr/>
        <w:t>QLy9P+lclfT+7UWlW4H2rFg4/e/w3OewqW2hIuLr/Q7kcr0nP93/AHq8xHtjYpP+Jldf6Rf/AHUH</w:t>
      </w:r>
    </w:p>
    <w:p>
      <w:pPr>
        <w:pStyle w:val="PreformattedText"/>
        <w:bidi w:val="0"/>
        <w:spacing w:before="0" w:after="0"/>
        <w:jc w:val="left"/>
        <w:rPr/>
      </w:pPr>
      <w:r>
        <w:rPr/>
        <w:t>IT/a/wAadBK/26ciW4PyL95VpkJP9oXf+iXw4T/luvof+mlLbn/S5/3V+vyr/GD/AOzVogCGeX+0</w:t>
      </w:r>
    </w:p>
    <w:p>
      <w:pPr>
        <w:pStyle w:val="PreformattedText"/>
        <w:bidi w:val="0"/>
        <w:spacing w:before="0" w:after="0"/>
        <w:jc w:val="left"/>
        <w:rPr/>
      </w:pPr>
      <w:r>
        <w:rPr/>
        <w:t>Zf3pGIV6xj+81OiupTqTf6UBiFf+WH+01RW5/wCJlcfPfr+5T/lkD/E/1p0Dn+0Jv9Jvh+5T/l1z</w:t>
      </w:r>
    </w:p>
    <w:p>
      <w:pPr>
        <w:pStyle w:val="PreformattedText"/>
        <w:bidi w:val="0"/>
        <w:spacing w:before="0" w:after="0"/>
        <w:jc w:val="left"/>
        <w:rPr/>
      </w:pPr>
      <w:r>
        <w:rPr/>
        <w:t>/E/+xTAVyx1Jf3kB/dN96Bv7y010B1GPP2I/uX+9ER/EKQzj+0l/0u7/ANU33rX/AGl/6Zih5x/a</w:t>
      </w:r>
    </w:p>
    <w:p>
      <w:pPr>
        <w:pStyle w:val="PreformattedText"/>
        <w:bidi w:val="0"/>
        <w:spacing w:before="0" w:after="0"/>
        <w:jc w:val="left"/>
        <w:rPr/>
      </w:pPr>
      <w:r>
        <w:rPr/>
        <w:t>Cf6aR+5f79v/ALQ+lAEc8ERvbfMennhv4MUs0EIvrP8Ad2I5focdhRPOPtsH+n2w+U/eg/8AsqdP</w:t>
      </w:r>
    </w:p>
    <w:p>
      <w:pPr>
        <w:pStyle w:val="PreformattedText"/>
        <w:bidi w:val="0"/>
        <w:spacing w:before="0" w:after="0"/>
        <w:jc w:val="left"/>
        <w:rPr/>
      </w:pPr>
      <w:r>
        <w:rPr/>
        <w:t>cf6daf8AEwsej9YyOw/6aUAFzBD5tviKD75+7MfSn3Fuvm2eIAf3/wDDcEfwNUNzMTLB/pFg/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R2/wB6luWYy2nFk37/AK7iP+WbUAT3Nud0OLeQfvB0uW9KW/hk8uP9zP8A62PpM396oLlSTB+5</w:t>
      </w:r>
    </w:p>
    <w:p>
      <w:pPr>
        <w:pStyle w:val="PreformattedText"/>
        <w:bidi w:val="0"/>
        <w:spacing w:before="0" w:after="0"/>
        <w:jc w:val="left"/>
        <w:rPr/>
      </w:pPr>
      <w:r>
        <w:rPr/>
        <w:t>sz+8HSdh2/3TRfo3lx/6Pbf62PpcN/e/650ASX0b+XF8l1/rV/jz/OnXsbeX0vB8y9NvrUd6h8uL</w:t>
      </w:r>
    </w:p>
    <w:p>
      <w:pPr>
        <w:pStyle w:val="PreformattedText"/>
        <w:bidi w:val="0"/>
        <w:spacing w:before="0" w:after="0"/>
        <w:jc w:val="left"/>
        <w:rPr/>
      </w:pPr>
      <w:r>
        <w:rPr/>
        <w:t>/R4v9YvS5P8A8TT71G2H9x/EnSY/3qVrjTtqVtYjP2c8Xv34+yf3hVfWIj9gm/e3v5JUWv67bW9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JvN3r/AMvP+0PesHV9ekvC0Nu0kUB7M5LfnuoWFU3doznjvZrcm8R6oLmN4I7qQhvVBXPSKXDE</w:t>
      </w:r>
    </w:p>
    <w:p>
      <w:pPr>
        <w:pStyle w:val="PreformattedText"/>
        <w:bidi w:val="0"/>
        <w:spacing w:before="0" w:after="0"/>
        <w:jc w:val="left"/>
        <w:rPr/>
      </w:pPr>
      <w:r>
        <w:rPr/>
        <w:t>9zmptpxzzTZHigjaSZ1ijXksxrphRpUE3Y8eriauJloUbq6g02ynu7qQRW8K7nc9BU9hcRahp9te</w:t>
      </w:r>
    </w:p>
    <w:p>
      <w:pPr>
        <w:pStyle w:val="PreformattedText"/>
        <w:bidi w:val="0"/>
        <w:spacing w:before="0" w:after="0"/>
        <w:jc w:val="left"/>
        <w:rPr/>
      </w:pPr>
      <w:r>
        <w:rPr/>
        <w:t>20gmtrhN8bjoRmsDxRo83i/T7uK7iuItPjRnhjjT7+F+81UvBcM/gqOLTpxMdHcb4pZwQY2/u/7t</w:t>
      </w:r>
    </w:p>
    <w:p>
      <w:pPr>
        <w:pStyle w:val="PreformattedText"/>
        <w:bidi w:val="0"/>
        <w:spacing w:before="0" w:after="0"/>
        <w:jc w:val="left"/>
        <w:rPr/>
      </w:pPr>
      <w:r>
        <w:rPr/>
        <w:t>cyxcefkR2PL2qftEtTuba6lsyTGEJPH7xAw/Wui0+7iuNHiimWz87yf7h9K5vAp8ZwK6pYajWRz0</w:t>
      </w:r>
    </w:p>
    <w:p>
      <w:pPr>
        <w:pStyle w:val="PreformattedText"/>
        <w:bidi w:val="0"/>
        <w:spacing w:before="0" w:after="0"/>
        <w:jc w:val="left"/>
        <w:rPr/>
      </w:pPr>
      <w:r>
        <w:rPr/>
        <w:t>cXXos6rSbSwk0+Lcukv8i/61V/8Aiag07RdI+wR/6Fof/fK//EVV03xC1rCIX+4owPlzWzpOrW32</w:t>
      </w:r>
    </w:p>
    <w:p>
      <w:pPr>
        <w:pStyle w:val="PreformattedText"/>
        <w:bidi w:val="0"/>
        <w:spacing w:before="0" w:after="0"/>
        <w:jc w:val="left"/>
        <w:rPr/>
      </w:pPr>
      <w:r>
        <w:rPr/>
        <w:t>SNTdWowP+eP+1/vV5s8DTi72PWhj3PRyIvD1jp9rpEccUWmAf7DY7mp9Jt4lscLDaEb36Sf7bU3R</w:t>
      </w:r>
    </w:p>
    <w:p>
      <w:pPr>
        <w:pStyle w:val="PreformattedText"/>
        <w:bidi w:val="0"/>
        <w:spacing w:before="0" w:after="0"/>
        <w:jc w:val="left"/>
        <w:rPr/>
      </w:pPr>
      <w:r>
        <w:rPr/>
        <w:t>dTglsox9u05uOyAdz/tVZ0+WE2zfvrA/M/f/AG2/2q0SsXdMXTIB5Df6OPvt/wAvJ/vU7Tbf5b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f/AJaN/wAvDetQ6cbfyG+XT/vt/F/tGl077Nif5NO/1jfxe4/2a0JsS6dZvsn/ANDk/wBc/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9N65/rUllaybrgfZJOH/AOflqg061i23P+g2f+vb/lp/sr/s+9Ps7WLzbv8A0Gy/1g/5ae3+7Vki</w:t>
      </w:r>
    </w:p>
    <w:p>
      <w:pPr>
        <w:pStyle w:val="PreformattedText"/>
        <w:bidi w:val="0"/>
        <w:spacing w:before="0" w:after="0"/>
        <w:jc w:val="left"/>
        <w:rPr/>
      </w:pPr>
      <w:r>
        <w:rPr/>
        <w:t>2Fs4N6Psso/e9pz/AHBSWlu3nXY+zz/fJ/1/t9aSwtY/Ovx9itf9avST/pmv+zSWdun2m7/0SH7w</w:t>
      </w:r>
    </w:p>
    <w:p>
      <w:pPr>
        <w:pStyle w:val="PreformattedText"/>
        <w:bidi w:val="0"/>
        <w:spacing w:before="0" w:after="0"/>
        <w:jc w:val="left"/>
        <w:rPr/>
      </w:pPr>
      <w:r>
        <w:rPr/>
        <w:t>6Sn0+lADrSOVLq9Hl3Q+dDxIp/hA/pUlt5gvLoYvhkKeCp/hohtkW9ugLRhwh+W6+tLbRKL6f9zd</w:t>
      </w:r>
    </w:p>
    <w:p>
      <w:pPr>
        <w:pStyle w:val="PreformattedText"/>
        <w:bidi w:val="0"/>
        <w:spacing w:before="0" w:after="0"/>
        <w:jc w:val="left"/>
        <w:rPr/>
      </w:pPr>
      <w:r>
        <w:rPr/>
        <w:t>DKj7tyf/AIoUARQeYNTux/p/3I+qr/tCn27SC+nGbv8A1anlF/2venwxD+1bn93fD92n/Lwf7z/7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BqM/yXv8AqV/5bH+8/wDtUAMinlXUyPtNxzH3jz0NLFcyLqv/AB9S8wr1gJ/i/wDr0wMRqi86</w:t>
      </w:r>
    </w:p>
    <w:p>
      <w:pPr>
        <w:pStyle w:val="PreformattedText"/>
        <w:bidi w:val="0"/>
        <w:spacing w:before="0" w:after="0"/>
        <w:jc w:val="left"/>
        <w:rPr/>
      </w:pPr>
      <w:r>
        <w:rPr/>
        <w:t>gP3bf8tQf4vrT1Zhq6Ykvh+6PUqf4l/xoAQ3bjUFH2s8xH/l2b1pDdsNTX/S+sLf8u7/AN9aV5HG</w:t>
      </w:r>
    </w:p>
    <w:p>
      <w:pPr>
        <w:pStyle w:val="PreformattedText"/>
        <w:bidi w:val="0"/>
        <w:spacing w:before="0" w:after="0"/>
        <w:jc w:val="left"/>
        <w:rPr/>
      </w:pPr>
      <w:r>
        <w:rPr/>
        <w:t>pQf6TeDKN1iU/wDspokkkGpwj7Zdj92//LuPUf8ATP2oAo3tyfOjJlhPDcSRGvOS5lkmOF5dj+74</w:t>
      </w:r>
    </w:p>
    <w:p>
      <w:pPr>
        <w:pStyle w:val="PreformattedText"/>
        <w:bidi w:val="0"/>
        <w:spacing w:before="0" w:after="0"/>
        <w:jc w:val="left"/>
        <w:rPr/>
      </w:pPr>
      <w:r>
        <w:rPr/>
        <w:t>HWvRNVkZWj/0m4PyscvbD0/3a86jxuJM27jOTHj+lOl/EObFfwjc8OIq3kDMLcZJ5lFdYRCLi3O2</w:t>
      </w:r>
    </w:p>
    <w:p>
      <w:pPr>
        <w:pStyle w:val="PreformattedText"/>
        <w:bidi w:val="0"/>
        <w:spacing w:before="0" w:after="0"/>
        <w:jc w:val="left"/>
        <w:rPr/>
      </w:pPr>
      <w:r>
        <w:rPr/>
        <w:t>w+/jOB/dauf0ZDH9kYTL98jmPPb611E4ZRE3nw8TKOYvr/tUp/EXR/hoJltxNEdthw2OppLxIAIG</w:t>
      </w:r>
    </w:p>
    <w:p>
      <w:pPr>
        <w:pStyle w:val="PreformattedText"/>
        <w:bidi w:val="0"/>
        <w:spacing w:before="0" w:after="0"/>
        <w:jc w:val="left"/>
        <w:rPr/>
      </w:pPr>
      <w:r>
        <w:rPr/>
        <w:t>2WPEy9HI9adcXD5U/bLPh1/5Zf8A2VJqEz+Qv+kWJw6n/V+/+9SRsJeRxgwsI7fiRfuzY9qW+iQW</w:t>
      </w:r>
    </w:p>
    <w:p>
      <w:pPr>
        <w:pStyle w:val="PreformattedText"/>
        <w:bidi w:val="0"/>
        <w:spacing w:before="0" w:after="0"/>
        <w:jc w:val="left"/>
        <w:rPr/>
      </w:pPr>
      <w:r>
        <w:rPr/>
        <w:t>6nyU+WQHi4/2qXUS3kqd9ifnj/hP94e9LqK/6FNxZ8Lnv/jTAfqFviF2+zv8sit/x8t/e+tJqNq3</w:t>
      </w:r>
    </w:p>
    <w:p>
      <w:pPr>
        <w:pStyle w:val="PreformattedText"/>
        <w:bidi w:val="0"/>
        <w:spacing w:before="0" w:after="0"/>
        <w:jc w:val="left"/>
        <w:rPr/>
      </w:pPr>
      <w:r>
        <w:rPr/>
        <w:t>2ViLaXgqeLlv8aTUrb/iXXR+x2HEZb/Wn6/3adqFov2OX/QrLgdpv/saAF1GBjZTnyLgYTPFwf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9D/AGfJ+7uh8mf9d+NE1rusZf8AQrfmIfdnPoP9mmXMJOlyf6Iv+qzxcN6GgCS6LSafNzecxN3X</w:t>
      </w:r>
    </w:p>
    <w:p>
      <w:pPr>
        <w:pStyle w:val="PreformattedText"/>
        <w:bidi w:val="0"/>
        <w:spacing w:before="0" w:after="0"/>
        <w:jc w:val="left"/>
        <w:rPr/>
      </w:pPr>
      <w:r>
        <w:rPr/>
        <w:t>+7RcyGXT8eZecx/7NNtLdZNP/wCPaXmPtcf/AGVLaR+Zp8P7i75iX7s59P8ArpQADm3/AOXjp/cW</w:t>
      </w:r>
    </w:p>
    <w:p>
      <w:pPr>
        <w:pStyle w:val="PreformattedText"/>
        <w:bidi w:val="0"/>
        <w:spacing w:before="0" w:after="0"/>
        <w:jc w:val="left"/>
        <w:rPr/>
      </w:pPr>
      <w:r>
        <w:rPr/>
        <w:t>oLa4muNPi/fXH3F/5Yf7NSQTSPZRjyb/AARjPnrn/wBCzWb/AG1a6fYR+bLer8+z7yt/F/vGsqkF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xdjmvE/2u48LzeVL+92L/AKyH5eOtYumZNjDnGdgziupvtSiudLNss90XZHyCFxXN6daPBbrE</w:t>
      </w:r>
    </w:p>
    <w:p>
      <w:pPr>
        <w:pStyle w:val="PreformattedText"/>
        <w:bidi w:val="0"/>
        <w:spacing w:before="0" w:after="0"/>
        <w:jc w:val="left"/>
        <w:rPr/>
      </w:pPr>
      <w:r>
        <w:rPr/>
        <w:t>3LAYp4SDpSuedjaqqQ5UXtMLC8TbtB9WGav/ALn+zz+9t/4v+WH+1WYsUkf7xTgrV1ZpzbhDKcHP</w:t>
      </w:r>
    </w:p>
    <w:p>
      <w:pPr>
        <w:pStyle w:val="PreformattedText"/>
        <w:bidi w:val="0"/>
        <w:spacing w:before="0" w:after="0"/>
        <w:jc w:val="left"/>
        <w:rPr/>
      </w:pPr>
      <w:r>
        <w:rPr/>
        <w:t>6mtq9LmlcxwtVU4WZz/hm2aHS0jQoAJGb5frUuv2f2/w9f2smGDqBhq07awSzj2xoFHtQ0CssgeV</w:t>
      </w:r>
    </w:p>
    <w:p>
      <w:pPr>
        <w:pStyle w:val="PreformattedText"/>
        <w:bidi w:val="0"/>
        <w:spacing w:before="0" w:after="0"/>
        <w:jc w:val="left"/>
        <w:rPr/>
      </w:pPr>
      <w:r>
        <w:rPr/>
        <w:t>FB/v1o26dLQVJ81Y5L4bXW3SJ9Ncxh7OQgBOPlP/ANfNdJe2UF+giubeK6hPVJVyK5C/87w/4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/NjltJHVPLt027OOciuxS5WTLRncnZq5aVSOIpuJrWhKlV54HF2nhewHi23EOmQ2rWkrTqYx9zKr</w:t>
      </w:r>
    </w:p>
    <w:p>
      <w:pPr>
        <w:pStyle w:val="PreformattedText"/>
        <w:bidi w:val="0"/>
        <w:spacing w:before="0" w:after="0"/>
        <w:jc w:val="left"/>
        <w:rPr/>
      </w:pPr>
      <w:r>
        <w:rPr/>
        <w:t>x+tdyDWdBbRx6tcXSJiWeNUkb127sf8AoVXVzyD1rpw9KNCNonLWqSqu8jc8OWRuZ5CIvN4/v7a6</w:t>
      </w:r>
    </w:p>
    <w:p>
      <w:pPr>
        <w:pStyle w:val="PreformattedText"/>
        <w:bidi w:val="0"/>
        <w:spacing w:before="0" w:after="0"/>
        <w:jc w:val="left"/>
        <w:rPr/>
      </w:pPr>
      <w:r>
        <w:rPr/>
        <w:t>TToMXF3F5cn31/5bH0FY2g6Q0L/vLWzlJRf4/wDa/wB33rUt9PT+0Jovsdp/q4/42/vN/s1M2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qEHGBbtrdlvrlNtxyAeH+tOhjdbudcXfzKrcMP8Aa/wqBLaVdWP+hxcoek47N/u04W7rfgG1YZjI</w:t>
      </w:r>
    </w:p>
    <w:p>
      <w:pPr>
        <w:pStyle w:val="PreformattedText"/>
        <w:bidi w:val="0"/>
        <w:spacing w:before="0" w:after="0"/>
        <w:jc w:val="left"/>
        <w:rPr/>
      </w:pPr>
      <w:r>
        <w:rPr/>
        <w:t>+S49Gx/7NUGhOiyJdSD/AEz5lVv4abEZFv5xuu/miRui/wC3/iKSSHbcofs1yMxn7tx6f8C96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XUl/cXnMTD/j49Cv+39aAJC7rckebdDcoPKCk8yRL1/38/zxKOYs/d5/9mpJiftkA233zAj/AFnv</w:t>
      </w:r>
    </w:p>
    <w:p>
      <w:pPr>
        <w:pStyle w:val="PreformattedText"/>
        <w:bidi w:val="0"/>
        <w:spacing w:before="0" w:after="0"/>
        <w:jc w:val="left"/>
        <w:rPr/>
      </w:pPr>
      <w:r>
        <w:rPr/>
        <w:t>/vUTsRdW5BvhnzB2P9f9mgAWaRb4n7Q3zx97c9Qx9qf5si6huE5+aNh/x7t6gj+ZqOV2W6tz5l8M</w:t>
      </w:r>
    </w:p>
    <w:p>
      <w:pPr>
        <w:pStyle w:val="PreformattedText"/>
        <w:bidi w:val="0"/>
        <w:spacing w:before="0" w:after="0"/>
        <w:jc w:val="left"/>
        <w:rPr/>
      </w:pPr>
      <w:r>
        <w:rPr/>
        <w:t>7h/q89s1JIxEtufOvuX2/wCoHof9n2oAgdyNRRTOhEisvNuw6U1pFF3ATLbHKOp3QfQ/+y0+6crd</w:t>
      </w:r>
    </w:p>
    <w:p>
      <w:pPr>
        <w:pStyle w:val="PreformattedText"/>
        <w:bidi w:val="0"/>
        <w:spacing w:before="0" w:after="0"/>
        <w:jc w:val="left"/>
        <w:rPr/>
      </w:pPr>
      <w:r>
        <w:rPr/>
        <w:t>Wzie6+9j5rX1Vv8AZpLmZ0eNvtUgxJt+a1/+x96AFl8sXEIzZncuP9XiopVjFzbnZZncXX7vq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YVZvpXRon+2pw38Vv8A73+FQ3zFTCft1pxIvWH/AOvQIqz28X2+1/dWf32T7/t/9asnWPC+n3dx</w:t>
      </w:r>
    </w:p>
    <w:p>
      <w:pPr>
        <w:pStyle w:val="PreformattedText"/>
        <w:bidi w:val="0"/>
        <w:spacing w:before="0" w:after="0"/>
        <w:jc w:val="left"/>
        <w:rPr/>
      </w:pPr>
      <w:r>
        <w:rPr/>
        <w:t>HJNZWkszNt+WTa1bOozn7PF/p1l/rl/5Yj+9/vVXv5j+6/0nTvvr/AP/AIqsatNVI2ZrCbi7o8j8</w:t>
      </w:r>
    </w:p>
    <w:p>
      <w:pPr>
        <w:pStyle w:val="PreformattedText"/>
        <w:bidi w:val="0"/>
        <w:spacing w:before="0" w:after="0"/>
        <w:jc w:val="left"/>
        <w:rPr/>
      </w:pPr>
      <w:r>
        <w:rPr/>
        <w:t>a+CbKz1Szultol2yYyJc/wC1Xbxyqsce0KAyK2cZqD4i2USaV5oayJRlbMY/4D/SodHJm0y3fKcL</w:t>
      </w:r>
    </w:p>
    <w:p>
      <w:pPr>
        <w:pStyle w:val="PreformattedText"/>
        <w:bidi w:val="0"/>
        <w:spacing w:before="0" w:after="0"/>
        <w:jc w:val="left"/>
        <w:rPr/>
      </w:pPr>
      <w:r>
        <w:rPr/>
        <w:t>t+U1lhE6ehyY7uTf2JaajewSyw+c6tglXxwax/HWhbo7WK0imMiHhVkzhc1tOVjikk2IzKMkHjo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O5t/GSyzQpHbzpsj+bP8A7LVzg+cypVf3Znz6j4oTy8WsXzY/5Z//AF6qXWseKImI+xIfon/2</w:t>
      </w:r>
    </w:p>
    <w:p>
      <w:pPr>
        <w:pStyle w:val="PreformattedText"/>
        <w:bidi w:val="0"/>
        <w:spacing w:before="0" w:after="0"/>
        <w:jc w:val="left"/>
        <w:rPr/>
      </w:pPr>
      <w:r>
        <w:rPr/>
        <w:t>Vd8UODVcmGDPmzRxf9dH21cqEt+YVPEQm+X2djivAmv6/rOsX1trGniztolyspXGf1rtxbgdKs2y</w:t>
      </w:r>
    </w:p>
    <w:p>
      <w:pPr>
        <w:pStyle w:val="PreformattedText"/>
        <w:bidi w:val="0"/>
        <w:spacing w:before="0" w:after="0"/>
        <w:jc w:val="left"/>
        <w:rPr/>
      </w:pPr>
      <w:r>
        <w:rPr/>
        <w:t>xTLmOWOQeqPuqUoAK6oXUbNmUpJu6RwK+LdU/wCfA/rUqeLdU/58D+tdqETJ5FSLFGcjK1ze/fSQ</w:t>
      </w:r>
    </w:p>
    <w:p>
      <w:pPr>
        <w:pStyle w:val="PreformattedText"/>
        <w:bidi w:val="0"/>
        <w:spacing w:before="0" w:after="0"/>
        <w:jc w:val="left"/>
        <w:rPr/>
      </w:pPr>
      <w:r>
        <w:rPr/>
        <w:t>1Ujb4DM8K3t5eSx3Fxbpbxxc7/mbd1r0Ofyfs/8Ayz++v/LH/arkfscZ/iFbOkKfsV1D50n3B0Td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a25Xa7ZrSmpOyVjaZ4mtCpktzsZTzHii4aGO3Lj7I23aeV96S3vlubAOJ5BuTPNvipY5DLa7f</w:t>
      </w:r>
    </w:p>
    <w:p>
      <w:pPr>
        <w:pStyle w:val="PreformattedText"/>
        <w:bidi w:val="0"/>
        <w:spacing w:before="0" w:after="0"/>
        <w:jc w:val="left"/>
        <w:rPr/>
      </w:pPr>
      <w:r>
        <w:rPr/>
        <w:t>tQy6dDDUnWRS/Znh3BbHO1W4NTTiE28rKltwgYbX96bHOGtAftVsw2Z/1R/+KpYpg9qMzWp+TvG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CSS5ETQzMscRAIYYkps6RshIiTggj957fWorWRZdPBaS0OVweP/r062KSWoJez5GPvf/XoAe8G</w:t>
      </w:r>
    </w:p>
    <w:p>
      <w:pPr>
        <w:pStyle w:val="PreformattedText"/>
        <w:bidi w:val="0"/>
        <w:spacing w:before="0" w:after="0"/>
        <w:jc w:val="left"/>
        <w:rPr/>
      </w:pPr>
      <w:r>
        <w:rPr/>
        <w:t>60JWCQfLvGJm65+tTTRtJaOVjlHGRiU1XgtE+zc29mQpxw3r/wABpbSBTbbTb2px8v3/AP7GgCee</w:t>
      </w:r>
    </w:p>
    <w:p>
      <w:pPr>
        <w:pStyle w:val="PreformattedText"/>
        <w:bidi w:val="0"/>
        <w:spacing w:before="0" w:after="0"/>
        <w:jc w:val="left"/>
        <w:rPr/>
      </w:pPr>
      <w:r>
        <w:rPr/>
        <w:t>N5LZiBPwof74PaiVXa2PNwPk9vSmWqBrb/j3i7p8snv9KbCMwlTA3B2cSf59qAJiHntj88/KZ+6v</w:t>
      </w:r>
    </w:p>
    <w:p>
      <w:pPr>
        <w:pStyle w:val="PreformattedText"/>
        <w:bidi w:val="0"/>
        <w:spacing w:before="0" w:after="0"/>
        <w:jc w:val="left"/>
        <w:rPr/>
      </w:pPr>
      <w:r>
        <w:rPr/>
        <w:t>rUZie4tyN9xyjH7q022SRbbmGXhin+u/+ypLZZEh/wBTL93H+u9/96gNjO17Q4te0ySGeSfaVHzK</w:t>
      </w:r>
    </w:p>
    <w:p>
      <w:pPr>
        <w:pStyle w:val="PreformattedText"/>
        <w:bidi w:val="0"/>
        <w:spacing w:before="0" w:after="0"/>
        <w:jc w:val="left"/>
        <w:rPr/>
      </w:pPr>
      <w:r>
        <w:rPr/>
        <w:t>ozXDXnw40oaayPdXsysmNpWu3u7h4IZWMF5hWK8Px/OuBsvE91d38lvIskcSk43tXNOlCo7GntJ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2/wAMtM1q/tne3MtnE2SWXG4ivRTbCNmCqqqDhQOwqAXOOn86Rrk7T2/GuunRVONkeXUxDqyb</w:t>
      </w:r>
    </w:p>
    <w:p>
      <w:pPr>
        <w:pStyle w:val="PreformattedText"/>
        <w:bidi w:val="0"/>
        <w:spacing w:before="0" w:after="0"/>
        <w:jc w:val="left"/>
        <w:rPr/>
      </w:pPr>
      <w:r>
        <w:rPr/>
        <w:t>ZJOGK4U4rzDw9qE3/CcrLLL/AKt9ieYjLsU16HDJK7H97xULaLZ/azcm1jM5I/e/xVnKLc2b06sV</w:t>
      </w:r>
    </w:p>
    <w:p>
      <w:pPr>
        <w:pStyle w:val="PreformattedText"/>
        <w:bidi w:val="0"/>
        <w:spacing w:before="0" w:after="0"/>
        <w:jc w:val="left"/>
        <w:rPr/>
      </w:pPr>
      <w:r>
        <w:rPr/>
        <w:t>TcTXorBtdH1C5uLnF3+6P+23/wATWff6Zr9uLow6j/5Gb/4ms5YlRfK4mkMI5RupHXDimsud3vXB</w:t>
      </w:r>
    </w:p>
    <w:p>
      <w:pPr>
        <w:pStyle w:val="PreformattedText"/>
        <w:bidi w:val="0"/>
        <w:spacing w:before="0" w:after="0"/>
        <w:jc w:val="left"/>
        <w:rPr/>
      </w:pPr>
      <w:r>
        <w:rPr/>
        <w:t>/DDV9Zub2+t9WuVvGVCVJb+717V3wk3D0NdtOaqRujllTdOTTIVgGelTrAMdKyLi31a41CXyJcRb</w:t>
      </w:r>
    </w:p>
    <w:p>
      <w:pPr>
        <w:pStyle w:val="PreformattedText"/>
        <w:bidi w:val="0"/>
        <w:spacing w:before="0" w:after="0"/>
        <w:jc w:val="left"/>
        <w:rPr/>
      </w:pPr>
      <w:r>
        <w:rPr/>
        <w:t>F/1jqv8A6FUCRa/DfeU4yNuceZF/8VXJLExhPkaOqnhpVI3izs9JumRyM4GMfexWzbkEH7//AH3X</w:t>
      </w:r>
    </w:p>
    <w:p>
      <w:pPr>
        <w:pStyle w:val="PreformattedText"/>
        <w:bidi w:val="0"/>
        <w:spacing w:before="0" w:after="0"/>
        <w:jc w:val="left"/>
        <w:rPr/>
      </w:pPr>
      <w:r>
        <w:rPr/>
        <w:t>K6Bb6kLkfbZYwmP9QGU/+PDNdPbQEXMvyQfdX/lq3/xNa3UtUacrjoya0VwjKVuPkbb99adbBwjI</w:t>
      </w:r>
    </w:p>
    <w:p>
      <w:pPr>
        <w:pStyle w:val="PreformattedText"/>
        <w:bidi w:val="0"/>
        <w:spacing w:before="0" w:after="0"/>
        <w:jc w:val="left"/>
        <w:rPr/>
      </w:pPr>
      <w:r>
        <w:rPr/>
        <w:t>Tcj5iOqmo1h8u7dPJh+Zd/Ev/wBahMpcuPLA4zxJSNBYGkG5TJc/KcfdWi1kkBZDJc8HP3RUoiZb</w:t>
      </w:r>
    </w:p>
    <w:p>
      <w:pPr>
        <w:pStyle w:val="PreformattedText"/>
        <w:bidi w:val="0"/>
        <w:spacing w:before="0" w:after="0"/>
        <w:jc w:val="left"/>
        <w:rPr/>
      </w:pPr>
      <w:r>
        <w:rPr/>
        <w:t>p12P8ybuH/8Ar1CQyTudkv3f7/8A9lQBNcKS8MXl2PzEk8elF4hliEfk2JLMO9PaYyXjt51iRGNo</w:t>
      </w:r>
    </w:p>
    <w:p>
      <w:pPr>
        <w:pStyle w:val="PreformattedText"/>
        <w:bidi w:val="0"/>
        <w:spacing w:before="0" w:after="0"/>
        <w:jc w:val="left"/>
        <w:rPr/>
      </w:pPr>
      <w:r>
        <w:rPr/>
        <w:t>+X8/4qFYzXYGbFgox3H9akAvV/cMv2e0O8beHqK5tdtoyfZYPlULxJ/9enTJ5t5GnkWThRvOHIou</w:t>
      </w:r>
    </w:p>
    <w:p>
      <w:pPr>
        <w:pStyle w:val="PreformattedText"/>
        <w:bidi w:val="0"/>
        <w:spacing w:before="0" w:after="0"/>
        <w:jc w:val="left"/>
        <w:rPr/>
      </w:pPr>
      <w:r>
        <w:rPr/>
        <w:t>bdZJII/sdod7bjibsPwoAPsjQWYJtAML2nPX86ZZ2DwWo3WjjjccTmjU7fIihFjbfvGxxL/9hT72</w:t>
      </w:r>
    </w:p>
    <w:p>
      <w:pPr>
        <w:pStyle w:val="PreformattedText"/>
        <w:bidi w:val="0"/>
        <w:spacing w:before="0" w:after="0"/>
        <w:jc w:val="left"/>
        <w:rPr/>
      </w:pPr>
      <w:r>
        <w:rPr/>
        <w:t>Py7VsWMeWO35ZvXj+7QAtlAwiMhtpxvJJxMaisYiDO/2e4+Zv+ep6VYeL7Lp7D7GQUAHFwKdFbGC</w:t>
      </w:r>
    </w:p>
    <w:p>
      <w:pPr>
        <w:pStyle w:val="PreformattedText"/>
        <w:bidi w:val="0"/>
        <w:spacing w:before="0" w:after="0"/>
        <w:jc w:val="left"/>
        <w:rPr/>
      </w:pPr>
      <w:r>
        <w:rPr/>
        <w:t>zUm1lBAycTj/AOKoAgsg4luG8q+G75eq1JbszXjPtvRsXy+dtOtoVjtwxhvRn5v9af8A4ujTowFl</w:t>
      </w:r>
    </w:p>
    <w:p>
      <w:pPr>
        <w:pStyle w:val="PreformattedText"/>
        <w:bidi w:val="0"/>
        <w:spacing w:before="0" w:after="0"/>
        <w:jc w:val="left"/>
        <w:rPr/>
      </w:pPr>
      <w:r>
        <w:rPr/>
        <w:t>YpeAsd3LZ/8AZqoCIP8A8TNfmux5QxygNNvJw99bL5tx+7PmH9yKmtMPLNLuvBuOB8uajhkM19M/</w:t>
      </w:r>
    </w:p>
    <w:p>
      <w:pPr>
        <w:pStyle w:val="PreformattedText"/>
        <w:bidi w:val="0"/>
        <w:spacing w:before="0" w:after="0"/>
        <w:jc w:val="left"/>
        <w:rPr/>
      </w:pPr>
      <w:r>
        <w:rPr/>
        <w:t>m3uB8gxH/wDWoAS9vDcy20X2q4+ZgxzbH+Gi9u8xAfamBdtnzQH1p8RBvnY3N1iNMDdCvX/vmh5l</w:t>
      </w:r>
    </w:p>
    <w:p>
      <w:pPr>
        <w:pStyle w:val="PreformattedText"/>
        <w:bidi w:val="0"/>
        <w:spacing w:before="0" w:after="0"/>
        <w:jc w:val="left"/>
        <w:rPr/>
      </w:pPr>
      <w:r>
        <w:rPr/>
        <w:t>kvYl+2ShUG87rdf/AImgAur0JbSf6ZHxhRujI60k84gttn223/dpt5FMuroG4ih+3Lj753QAdD+F</w:t>
      </w:r>
    </w:p>
    <w:p>
      <w:pPr>
        <w:pStyle w:val="PreformattedText"/>
        <w:bidi w:val="0"/>
        <w:spacing w:before="0" w:after="0"/>
        <w:jc w:val="left"/>
        <w:rPr/>
      </w:pPr>
      <w:r>
        <w:rPr/>
        <w:t>Pvb3eUX7db5lY9Yv/sqAIrfyI7FP3mntsTPQdqNOiiW0B2aed2X7d6lvrtUtii3tk28hAAmOv/bS</w:t>
      </w:r>
    </w:p>
    <w:p>
      <w:pPr>
        <w:pStyle w:val="PreformattedText"/>
        <w:bidi w:val="0"/>
        <w:spacing w:before="0" w:after="0"/>
        <w:jc w:val="left"/>
        <w:rPr/>
      </w:pPr>
      <w:r>
        <w:rPr/>
        <w:t>lluFhsX/AHto2xdvT8P79ADdKhXyywtrQ73P3Hx0p1vB5t1O4s1POz5ZqfCqQ2WSlodiZ6//AK6j</w:t>
      </w:r>
    </w:p>
    <w:p>
      <w:pPr>
        <w:pStyle w:val="PreformattedText"/>
        <w:bidi w:val="0"/>
        <w:spacing w:before="0" w:after="0"/>
        <w:jc w:val="left"/>
        <w:rPr/>
      </w:pPr>
      <w:r>
        <w:rPr/>
        <w:t>sYUS3R2gsvm+fO//AOwoAjtbB21Cd/sTDZhMidj2z/OpDavJfEi3nHlr2lPU0umWUf2eST7BCDJI</w:t>
      </w:r>
    </w:p>
    <w:p>
      <w:pPr>
        <w:pStyle w:val="PreformattedText"/>
        <w:bidi w:val="0"/>
        <w:spacing w:before="0" w:after="0"/>
        <w:jc w:val="left"/>
        <w:rPr/>
      </w:pPr>
      <w:r>
        <w:rPr/>
        <w:t>zcMOmeP4fSn2FmrS3TfYhgycbZAOB+VSUIYG+3KPJuf3aEn5x17Ul1E5ubZPKueDvPzL9KbbQh7m</w:t>
      </w:r>
    </w:p>
    <w:p>
      <w:pPr>
        <w:pStyle w:val="PreformattedText"/>
        <w:bidi w:val="0"/>
        <w:spacing w:before="0" w:after="0"/>
        <w:jc w:val="left"/>
        <w:rPr/>
      </w:pPr>
      <w:r>
        <w:rPr/>
        <w:t>7Y2kuNygbZ/Tr/FTYo1mv52+zXeI128T/j/z0oAkvldikO6/BZx2X6ntS6g7C3Kb7z53C/MF/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/Nv8A/mIDy4yf9dnlun/LT60kqmS/hj3X4CqZDls/T+I0AS3srQ2j/vbnOAB8gPPSkwY7Mjz5</w:t>
      </w:r>
    </w:p>
    <w:p>
      <w:pPr>
        <w:pStyle w:val="PreformattedText"/>
        <w:bidi w:val="0"/>
        <w:spacing w:before="0" w:after="0"/>
        <w:jc w:val="left"/>
        <w:rPr/>
      </w:pPr>
      <w:r>
        <w:rPr/>
        <w:t>+F7w027Lu9vGZr0bmyf3eeB+Bp1xKwwn2q7GTj5oPf8A650AEV00Nq2b2T5Vz81u1Ns7sLagNexY</w:t>
      </w:r>
    </w:p>
    <w:p>
      <w:pPr>
        <w:pStyle w:val="PreformattedText"/>
        <w:bidi w:val="0"/>
        <w:spacing w:before="0" w:after="0"/>
        <w:jc w:val="left"/>
        <w:rPr/>
      </w:pPr>
      <w:r>
        <w:rPr/>
        <w:t>YbzvhNNviYoWUXk3zED5rdf/AImkuZ/Is5MagoITYN1sKAKuk3K/Zd5ubM+Y5Y7kxU9i0ckkp8y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xz6fnUpcQWpUahbfImeYMdv94UlpMY7eNjeWnTJ/dkf+1KBjLeK2e4mkVNNbLKvyYHaneQkt3K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xCBBw+KLV2a13FrByzM3IYdDgfxU2whMizuYNPbe7YIY9PyNAiI2rG84t4/lXPyzkVHJaS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OLY/u0LcXLf7oq1HZh55n+x2JGQBiQj/ANkpLSwEt3ct9gtjt2xDbN6c/wBykO7I7q1me5tU+yT9</w:t>
      </w:r>
    </w:p>
    <w:p>
      <w:pPr>
        <w:pStyle w:val="PreformattedText"/>
        <w:bidi w:val="0"/>
        <w:spacing w:before="0" w:after="0"/>
        <w:jc w:val="left"/>
        <w:rPr/>
      </w:pPr>
      <w:r>
        <w:rPr/>
        <w:t>cnE+fu9KdfW8rCNfs92C7gcSD6n+VJFaB9Rf/QcBE/hnFPa3D3kQFnN+7Uv8twOp/wCBVFg3F1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I9pjvgHIH31P+elLd7jp8gP20GRMclep/8A10ksO65ijFpdfKCeLgf/ABdF2hMtvELe9G5x0m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n+P2FHKGw65PlQlgb44XbygFOtF8mGFM3GREEwVpupnfEqbLvLyL1btV6yi+0XdtEPtXMi8N0wK</w:t>
      </w:r>
    </w:p>
    <w:p>
      <w:pPr>
        <w:pStyle w:val="PreformattedText"/>
        <w:bidi w:val="0"/>
        <w:spacing w:before="0" w:after="0"/>
        <w:jc w:val="left"/>
        <w:rPr/>
      </w:pPr>
      <w:r>
        <w:rPr/>
        <w:t>2pRTZM3odY2YtNiiyQVjC8iuZ1adPOAaRlC4+6m7+tdXe/K8gyVAPGea43VZSlxdMJJ0Cp1ii3f+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SfuxOWKuyjZAbZT9pf5ietsw6mo7FlFzeP9pOGYLzC3YVNazlIAxvbzpk74FH/tOorCb/AEUN</w:t>
      </w:r>
    </w:p>
    <w:p>
      <w:pPr>
        <w:pStyle w:val="PreformattedText"/>
        <w:bidi w:val="0"/>
        <w:spacing w:before="0" w:after="0"/>
        <w:jc w:val="left"/>
        <w:rPr/>
      </w:pPr>
      <w:r>
        <w:rPr/>
        <w:t>9vlBdi3zQL3P+7XmPc60FvMpuLl/tMJwqj5kIoikH2/iaxOyPHK+posrnMLv/aK/O5+9B70tpc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4f+0LblwozD6D/epAQ/uX1AnOmHYrdMfxVJKsT3UAAsD1bg+1JaXJkurtvt9o2CF/1fp/20p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y3ZPn2j7EA+6e/8AwKgkWeFJJrcCK1b5w3ytTLy1ysS/ZYjucDhz2JqVYnkvPu2bbU9x3plzaF7y</w:t>
      </w:r>
    </w:p>
    <w:p>
      <w:pPr>
        <w:pStyle w:val="PreformattedText"/>
        <w:bidi w:val="0"/>
        <w:spacing w:before="0" w:after="0"/>
        <w:jc w:val="left"/>
        <w:rPr/>
      </w:pPr>
      <w:r>
        <w:rPr/>
        <w:t>BfIsjty33/8A7GgA1C2laBl+x/ewvFw38Rqe+ilSxdTauC3y8XBqG6sQbqBP7OsuXJ4k/uj/AK5/</w:t>
      </w:r>
    </w:p>
    <w:p>
      <w:pPr>
        <w:pStyle w:val="PreformattedText"/>
        <w:bidi w:val="0"/>
        <w:spacing w:before="0" w:after="0"/>
        <w:jc w:val="left"/>
        <w:rPr/>
      </w:pPr>
      <w:r>
        <w:rPr/>
        <w:t>SjUrX/UJ9hgG5x92T6f7I9aCiWZXSzkJhnG1e02eoqKzRra0XKXI2R/3x2pL23ItigtGHmFUGy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eo7U+/haOwnK210MgAbbgd/8AgdAC2iyR2EQJvRhQeq0zTty2n37wbiW6KalnjEFk48q7G1Mc</w:t>
      </w:r>
    </w:p>
    <w:p>
      <w:pPr>
        <w:pStyle w:val="PreformattedText"/>
        <w:bidi w:val="0"/>
        <w:spacing w:before="0" w:after="0"/>
        <w:jc w:val="left"/>
        <w:rPr/>
      </w:pPr>
      <w:r>
        <w:rPr/>
        <w:t>XGf/AGoaIB5FmpIvgFjycOTQ9QiU9MJMM7edd4kkYjMee+3+lR2L7prtvtM/zSH70NWdMUxaZbkt</w:t>
      </w:r>
    </w:p>
    <w:p>
      <w:pPr>
        <w:pStyle w:val="PreformattedText"/>
        <w:bidi w:val="0"/>
        <w:spacing w:before="0" w:after="0"/>
        <w:jc w:val="left"/>
        <w:rPr/>
      </w:pPr>
      <w:r>
        <w:rPr/>
        <w:t>qAOzceCeuT6e9JpTEWofz78biW5hJ/8AZDXM6N2dMZWRDYvm9vH+1S9FTi3b2NRod2q3DfaGI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+eBvQ1Y0xnMc7/a7/wCaRj/x7enH/POixZnnvH+13fMm0b7b6/8ATOr9lEXtWQBwdUQedCdic5hb</w:t>
      </w:r>
    </w:p>
    <w:p>
      <w:pPr>
        <w:pStyle w:val="PreformattedText"/>
        <w:bidi w:val="0"/>
        <w:spacing w:before="0" w:after="0"/>
        <w:jc w:val="left"/>
        <w:rPr/>
      </w:pPr>
      <w:r>
        <w:rPr/>
        <w:t>1+tLO6m8j/e2QxlvnjI/z0qS1mZ9Svm+2P8AKEUZt/b/AHamjuWN3Kft8Y2qi/PDjqW/2hWboRYe</w:t>
      </w:r>
    </w:p>
    <w:p>
      <w:pPr>
        <w:pStyle w:val="PreformattedText"/>
        <w:bidi w:val="0"/>
        <w:spacing w:before="0" w:after="0"/>
        <w:jc w:val="left"/>
        <w:rPr/>
      </w:pPr>
      <w:r>
        <w:rPr/>
        <w:t>2ZkXdnYGWFVTRc53fdH+FPFpa7bdFj0gkyjpj3NW3vGk1Pb/AGjYkLET/wAe/qf+ulKZ2OoQR/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wql/wDVEf7P941Dw0H0D20iGe0VgAsFidzD7jYq1qdozWUyi1jO8FfllP8AF8v9aWdC89upNg4L</w:t>
      </w:r>
    </w:p>
    <w:p>
      <w:pPr>
        <w:pStyle w:val="PreformattedText"/>
        <w:bidi w:val="0"/>
        <w:spacing w:before="0" w:after="0"/>
        <w:jc w:val="left"/>
        <w:rPr/>
      </w:pPr>
      <w:r>
        <w:rPr/>
        <w:t>Z6EUXcAc2yGDT23yL/GR0Bb09q0p0IQ6CdWTJdQtpPsFwPsr8oy8XBouIZIrKY/ZpxiM9JqbfQZi</w:t>
      </w:r>
    </w:p>
    <w:p>
      <w:pPr>
        <w:pStyle w:val="PreformattedText"/>
        <w:bidi w:val="0"/>
        <w:spacing w:before="0" w:after="0"/>
        <w:jc w:val="left"/>
        <w:rPr/>
      </w:pPr>
      <w:r>
        <w:rPr/>
        <w:t>jT7HY/PIo4mHr/u0zU7bGnyAWcWWAX5Jh3/D3rrsc25NZxSQ6XEphuxiEDiQdlxRZeYlsDsveEH8</w:t>
      </w:r>
    </w:p>
    <w:p>
      <w:pPr>
        <w:pStyle w:val="PreformattedText"/>
        <w:bidi w:val="0"/>
        <w:spacing w:before="0" w:after="0"/>
        <w:jc w:val="left"/>
        <w:rPr/>
      </w:pPr>
      <w:r>
        <w:rPr/>
        <w:t>S+uaS8tfJspMWc3CkfJN/wDZCh7QxWUn+iXo2oek/wD9soAdpsz/AGFhuveWLdV9c0zS7hljmJe5</w:t>
      </w:r>
    </w:p>
    <w:p>
      <w:pPr>
        <w:pStyle w:val="PreformattedText"/>
        <w:bidi w:val="0"/>
        <w:spacing w:before="0" w:after="0"/>
        <w:jc w:val="left"/>
        <w:rPr/>
      </w:pPr>
      <w:r>
        <w:rPr/>
        <w:t>+eVz8yg9W/8ArU6yj8q1TMOoD5P+fj2/660yyUJaxErfqSN338/+zGpAdp91v+2nz5hukxzBn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3T70fbb9vtcnzSL/AMuzdl/+vRpMgWz3mW/Xczt/qt38X+6abp02fOf7XfjdK3/Lpnvj/nkfSgB8</w:t>
      </w:r>
    </w:p>
    <w:p>
      <w:pPr>
        <w:pStyle w:val="PreformattedText"/>
        <w:bidi w:val="0"/>
        <w:spacing w:before="0" w:after="0"/>
        <w:jc w:val="left"/>
        <w:rPr/>
      </w:pPr>
      <w:r>
        <w:rPr/>
        <w:t>dwn265bzz0UfNbN9f60RzRf2vIxmh+WED54iP4iaWCb55X+13PLgfNbr2K+1Jb3JFzeP9uxt2r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/vf4igCAvA2o/62xO2B+qgdWU/0p5Nublf3mnnknqPcUQ3bHUbj/T7U7Y0HzQe5J/i+lLHeSNd4</w:t>
      </w:r>
    </w:p>
    <w:p>
      <w:pPr>
        <w:pStyle w:val="PreformattedText"/>
        <w:bidi w:val="0"/>
        <w:spacing w:before="0" w:after="0"/>
        <w:jc w:val="left"/>
        <w:rPr/>
      </w:pPr>
      <w:r>
        <w:rPr/>
        <w:t>+3WBxGCcxe//AF0oAWSK2a+sR/xLeHduG/2SP/ZqLyOBjaRj7Gf3v8MuO1Na6LalCBcWLbYnbiM/</w:t>
      </w:r>
    </w:p>
    <w:p>
      <w:pPr>
        <w:pStyle w:val="PreformattedText"/>
        <w:bidi w:val="0"/>
        <w:spacing w:before="0" w:after="0"/>
        <w:jc w:val="left"/>
        <w:rPr/>
      </w:pPr>
      <w:r>
        <w:rPr/>
        <w:t>3l/2j6U64cyXtuM2DYy3KNQA/UrVJMBY42LzRn5Zj/ntTdZszNb4+y53OOkrf3j7VHcx+Zc2ymDT</w:t>
      </w:r>
    </w:p>
    <w:p>
      <w:pPr>
        <w:pStyle w:val="PreformattedText"/>
        <w:bidi w:val="0"/>
        <w:spacing w:before="0" w:after="0"/>
        <w:jc w:val="left"/>
        <w:rPr/>
      </w:pPr>
      <w:r>
        <w:rPr/>
        <w:t>3BbPXHQN/hTNQslcW6/YLFsyDpJ/9gaAWhi+NvCTXuhXSxpIJQpMY89j83avNtQ+HHirT/3sVxFL</w:t>
      </w:r>
    </w:p>
    <w:p>
      <w:pPr>
        <w:pStyle w:val="PreformattedText"/>
        <w:bidi w:val="0"/>
        <w:spacing w:before="0" w:after="0"/>
        <w:jc w:val="left"/>
        <w:rPr/>
      </w:pPr>
      <w:r>
        <w:rPr/>
        <w:t>FH9/+Fnr1+/0pfsx/wCJdZffj/5aH+9/1zqHW7HNsymxgXLr924Y/wAX+7XHODcuY2jOysFlpT2u</w:t>
      </w:r>
    </w:p>
    <w:p>
      <w:pPr>
        <w:pStyle w:val="PreformattedText"/>
        <w:bidi w:val="0"/>
        <w:spacing w:before="0" w:after="0"/>
        <w:jc w:val="left"/>
        <w:rPr/>
      </w:pPr>
      <w:r>
        <w:rPr/>
        <w:t>m7dt0AFx/rh/drS0+za3s4ObobI/+eq+lVr60WLTZSLIDCt925qeeHytNlItZhti7XA/uf71dNPb</w:t>
      </w:r>
    </w:p>
    <w:p>
      <w:pPr>
        <w:pStyle w:val="PreformattedText"/>
        <w:bidi w:val="0"/>
        <w:spacing w:before="0" w:after="0"/>
        <w:jc w:val="left"/>
        <w:rPr/>
      </w:pPr>
      <w:r>
        <w:rPr/>
        <w:t>UgNJSeLT7LLagNsY67f8aNOEo0+HM14OD1CnvSJam3sf+PW+Gxf+fr/7ZUljEyWMf7u/XCf89i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0CE0ppPs8pNzP80sh5gz/ABn0pbGR2Mzfa5ceYetqaj0vK6dExa/Xcu7oG6knuDTNHkLWbN59</w:t>
      </w:r>
    </w:p>
    <w:p>
      <w:pPr>
        <w:pStyle w:val="PreformattedText"/>
        <w:bidi w:val="0"/>
        <w:spacing w:before="0" w:after="0"/>
        <w:jc w:val="left"/>
        <w:rPr/>
      </w:pPr>
      <w:r>
        <w:rPr/>
        <w:t>+MsT/qFPf/rnQBZsrjP2/wD0knMn8UJHZagtJ1N3fnzrf/WqPnj9lqbT5W8uc/b735pT9+3X/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HpUVlckG8b+0G5mP34P/ANXpQAy0kQ39wfM084WMfMnu9LCU+3T/ADaXwiDlfdqdZ3f+kXjf2j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X54T/APFe9LBeg3lyft9l1Ucwt/8AF+9ADY/L/tA/Lp5/ddsf3qfKqtqK4S1OInPyvjuKdFd7</w:t>
      </w:r>
    </w:p>
    <w:p>
      <w:pPr>
        <w:pStyle w:val="PreformattedText"/>
        <w:bidi w:val="0"/>
        <w:spacing w:before="0" w:after="0"/>
        <w:jc w:val="left"/>
        <w:rPr/>
      </w:pPr>
      <w:r>
        <w:rPr/>
        <w:t>r+X/AE2wbES/8sj/AHv+ulOE3maow86xfEJ/hI6n/e9qAIXhJvYAIEPLH5Z8U69tZDdWAFs/EzH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8AdalK79RiHl2T/u2P3yP8aS5tzJf2g+x2bYy/+tPoR/zzPrQAlxaybrcfZn/12eJ2/umjULd8</w:t>
      </w:r>
    </w:p>
    <w:p>
      <w:pPr>
        <w:pStyle w:val="PreformattedText"/>
        <w:bidi w:val="0"/>
        <w:spacing w:before="0" w:after="0"/>
        <w:jc w:val="left"/>
        <w:rPr/>
      </w:pPr>
      <w:r>
        <w:rPr/>
        <w:t>IPIueZl+7cH+99aWa2P2u0H2G15JPyzf/YUX8DeZAPsS/wCtH3Zz/tf4UDOP8fa6dFtbfzkuFikn</w:t>
      </w:r>
    </w:p>
    <w:p>
      <w:pPr>
        <w:pStyle w:val="PreformattedText"/>
        <w:bidi w:val="0"/>
        <w:spacing w:before="0" w:after="0"/>
        <w:jc w:val="left"/>
        <w:rPr/>
      </w:pPr>
      <w:r>
        <w:rPr/>
        <w:t>2eY/zLu7Vyf/AAnGlwf62b9RXqOsWCXAi83TZZv3y/8ALwrdm/2q5/xB4O0+4t/+QNL9+P8AjX+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dK55VK8fh2K+r0an8Q4GLwnBrsV/qcF3fqLl2Ksg4wTWtqnhWDw7bx3kl3eskW1maSMkYxXdt</w:t>
      </w:r>
    </w:p>
    <w:p>
      <w:pPr>
        <w:pStyle w:val="PreformattedText"/>
        <w:bidi w:val="0"/>
        <w:spacing w:before="0" w:after="0"/>
        <w:jc w:val="left"/>
        <w:rPr/>
      </w:pPr>
      <w:r>
        <w:rPr/>
        <w:t>o9vYWDQQ2F1FErhVWJ1Ixu/3zTdb06C70q7hnguyhwpWTYRjNcns6nx8x2fu+TkOA/trT/8An5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+v/r1e07UBP53kzcbP+eDSVf8AEPw28OXOnzebZXC+Wkjp/o/8WP8ArlWppnhHTfDlrcJYx3du</w:t>
      </w:r>
    </w:p>
    <w:p>
      <w:pPr>
        <w:pStyle w:val="PreformattedText"/>
        <w:bidi w:val="0"/>
        <w:spacing w:before="0" w:after="0"/>
        <w:jc w:val="left"/>
        <w:rPr/>
      </w:pPr>
      <w:r>
        <w:rPr/>
        <w:t>jph91rnfj/tnW8K2Ik+SWxyrCUqb9otzAivo2HzXMbf9s9n6VDfXUf2G52TR7vLbHzDrg1rav8P9</w:t>
      </w:r>
    </w:p>
    <w:p>
      <w:pPr>
        <w:pStyle w:val="PreformattedText"/>
        <w:bidi w:val="0"/>
        <w:spacing w:before="0" w:after="0"/>
        <w:jc w:val="left"/>
        <w:rPr/>
      </w:pPr>
      <w:r>
        <w:rPr/>
        <w:t>N1gC6k1PV7YmLy8QQ7Rz/wBs6xtP+Fllb2/m/wDCSapL8i/u5FG3/wBBrWOLqR9xLYj6nSlJz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fEN3o9vK+qW8jsoJ3SID+q1oeFP7QiW6GozxynPy7Srd/YV6Xp1rFBp0Uf2+2IWNeWgx/7NXO</w:t>
      </w:r>
    </w:p>
    <w:p>
      <w:pPr>
        <w:pStyle w:val="PreformattedText"/>
        <w:bidi w:val="0"/>
        <w:spacing w:before="0" w:after="0"/>
        <w:jc w:val="left"/>
        <w:rPr/>
      </w:pPr>
      <w:r>
        <w:rPr/>
        <w:t>X3hNNUgSWLXLaDrnbb5/i/3q5Kc69CfO5XOupToVIckI2KdbvhjyvJk/1H32rlNG8Bam/nbvE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Z+75lu3H/fMldp4O0pbDTDbzzWVyY93O0j+L3NdscXOv7rR5sMEqMuY2NHiRUuQscRzMx+WSpb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yXRFv1lHScjtS2Ea+XP8tk481uh/wDrGorW3QvcZsrFv3veQf8AxBrUsltLWUXF6fsLj94v/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+CljgkFxcf6NMOU6Te1NsrSPzLv/AECzH7wfdl/2B/sU6C2Xz7jFnGOV+5MfT6CrAZbxyDU7w+Xd</w:t>
      </w:r>
    </w:p>
    <w:p>
      <w:pPr>
        <w:pStyle w:val="PreformattedText"/>
        <w:bidi w:val="0"/>
        <w:spacing w:before="0" w:after="0"/>
        <w:jc w:val="left"/>
        <w:rPr/>
      </w:pPr>
      <w:r>
        <w:rPr/>
        <w:t>D91EOHH/AE0ogRxqlzxej9yg4I9WpbeAf2hef6NL9yMfLcY/vf7XvSwwEahcH7Nef6tel17t/t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HLINRk+a+/1Q/hU/wAVOMzjVnzLdj913hz/ABGo0gf+0ZOLsfuh/wAt8/xfU07ynGqt896v7odw</w:t>
      </w:r>
    </w:p>
    <w:p>
      <w:pPr>
        <w:pStyle w:val="PreformattedText"/>
        <w:bidi w:val="0"/>
        <w:spacing w:before="0" w:after="0"/>
        <w:jc w:val="left"/>
        <w:rPr/>
      </w:pPr>
      <w:r>
        <w:rPr/>
        <w:t>f4j/ALJoKGG5I1OLNzMP3bfetqbLd/8AE2t/9Kb/AFUn/LofVfb3p58walH/AKTer+7b/lmD3/3K</w:t>
      </w:r>
    </w:p>
    <w:p>
      <w:pPr>
        <w:pStyle w:val="PreformattedText"/>
        <w:bidi w:val="0"/>
        <w:spacing w:before="0" w:after="0"/>
        <w:jc w:val="left"/>
        <w:rPr/>
      </w:pPr>
      <w:r>
        <w:rPr/>
        <w:t>bK8g1aD/AE28H7qTrCvqn/TOgB09wDfWuboH7337cj+GobueP7VZZuLU/vm+9Hj/AJZvVidpFvbb</w:t>
      </w:r>
    </w:p>
    <w:p>
      <w:pPr>
        <w:pStyle w:val="PreformattedText"/>
        <w:bidi w:val="0"/>
        <w:spacing w:before="0" w:after="0"/>
        <w:jc w:val="left"/>
        <w:rPr/>
      </w:pPr>
      <w:r>
        <w:rPr/>
        <w:t>N7dfxfftx/d/3RUF3cOLqy/07P71vvwf9M39xQAl3NDutcy6d/rF+8vsajvpoNkHz6Z/ro+mB3+t</w:t>
      </w:r>
    </w:p>
    <w:p>
      <w:pPr>
        <w:pStyle w:val="PreformattedText"/>
        <w:bidi w:val="0"/>
        <w:spacing w:before="0" w:after="0"/>
        <w:jc w:val="left"/>
        <w:rPr/>
      </w:pPr>
      <w:r>
        <w:rPr/>
        <w:t>S3d2we2/063/ANYPvW59P9+mX125SD/TLQ/v4/8Aliw7/wDXSgCrq80X2RMJp7/vR90jpn61wieI</w:t>
      </w:r>
    </w:p>
    <w:p>
      <w:pPr>
        <w:pStyle w:val="PreformattedText"/>
        <w:bidi w:val="0"/>
        <w:spacing w:before="0" w:after="0"/>
        <w:jc w:val="left"/>
        <w:rPr/>
      </w:pPr>
      <w:r>
        <w:rPr/>
        <w:t>Z7y+ngu3Pmx5/dxn5doavQtXVnt48y2DfOv8JH/sxrkfiFppGjNqEXkedblX/wBDz5jr/d21i6so</w:t>
      </w:r>
    </w:p>
    <w:p>
      <w:pPr>
        <w:pStyle w:val="PreformattedText"/>
        <w:bidi w:val="0"/>
        <w:spacing w:before="0" w:after="0"/>
        <w:jc w:val="left"/>
        <w:rPr/>
      </w:pPr>
      <w:r>
        <w:rPr/>
        <w:t>PQrk54tXKVOUfOfpXIW3jGS5Ef2W0uJZf4+PufUDdW5qHhDxBqEEU013bw2sfz/Z45trf+gtVyzF</w:t>
      </w:r>
    </w:p>
    <w:p>
      <w:pPr>
        <w:pStyle w:val="PreformattedText"/>
        <w:bidi w:val="0"/>
        <w:spacing w:before="0" w:after="0"/>
        <w:jc w:val="left"/>
        <w:rPr/>
      </w:pPr>
      <w:r>
        <w:rPr/>
        <w:t>QXurU8uOXucrSH3utLAZFtreW/mjG50gGdo9SavWvhW61Gykk1e0kmddzJFG67V/utW8/ha1tNKv</w:t>
      </w:r>
    </w:p>
    <w:p>
      <w:pPr>
        <w:pStyle w:val="PreformattedText"/>
        <w:bidi w:val="0"/>
        <w:spacing w:before="0" w:after="0"/>
        <w:jc w:val="left"/>
        <w:rPr/>
      </w:pPr>
      <w:r>
        <w:rPr/>
        <w:t>P+JVZ+c0TA/vst0/vFa3pdNCwun2BMMm3/X1ySqVq65mevQw9CgtjH/sVDpbp5N3jyCOHXutZ2t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7zQ41MN8cW6dHX+7XSx2ROnv8A6Jc/6kdLn/Z/3qjhsTJpEX+i3v8AqF6XX+z/ANdKr2Rr7Xoe</w:t>
      </w:r>
    </w:p>
    <w:p>
      <w:pPr>
        <w:pStyle w:val="PreformattedText"/>
        <w:bidi w:val="0"/>
        <w:spacing w:before="0" w:after="0"/>
        <w:jc w:val="left"/>
        <w:rPr/>
      </w:pPr>
      <w:r>
        <w:rPr/>
        <w:t>QzS3vhDyo77z5tOl2rBO64Ib5+D+Vbul6pHewhkbORXc/wBk/aLePzdPvpf+uk5b/wBq1wVx4Ekt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udCs7m2un+d4pfus313HFRRxNTCt86ujmr4SNdXjuX/NBJp8cjJyjFf8AdOK5m38Qy/uo7u0k</w:t>
      </w:r>
    </w:p>
    <w:p>
      <w:pPr>
        <w:pStyle w:val="PreformattedText"/>
        <w:bidi w:val="0"/>
        <w:spacing w:before="0" w:after="0"/>
        <w:jc w:val="left"/>
        <w:rPr/>
      </w:pPr>
      <w:r>
        <w:rPr/>
        <w:t>td/3JJMLv/CtJ75mtpfsiedL/BH/AH2r1IYylUV0eFLBVaTaaN3TvFt1pt9Z6fJcMRK+WcxtJgV2</w:t>
      </w:r>
    </w:p>
    <w:p>
      <w:pPr>
        <w:pStyle w:val="PreformattedText"/>
        <w:bidi w:val="0"/>
        <w:spacing w:before="0" w:after="0"/>
        <w:jc w:val="left"/>
        <w:rPr/>
      </w:pPr>
      <w:r>
        <w:rPr/>
        <w:t>ej34a3Obzd87fetWH8VcH4D0yV9PF5df2hZ3sgbz4o4Nyow/hGUau10bzEtJh9suT+8b79sAf5Cs</w:t>
      </w:r>
    </w:p>
    <w:p>
      <w:pPr>
        <w:pStyle w:val="PreformattedText"/>
        <w:bidi w:val="0"/>
        <w:spacing w:before="0" w:after="0"/>
        <w:jc w:val="left"/>
        <w:rPr/>
      </w:pPr>
      <w:r>
        <w:rPr/>
        <w:t>XJOTsetGm4RSLdmyeVN++h/1r9Yfc1V08xq97+/tf9eesXsKsWt2oSX/AEyX/WN9+2xUdneKHu/9</w:t>
      </w:r>
    </w:p>
    <w:p>
      <w:pPr>
        <w:pStyle w:val="PreformattedText"/>
        <w:bidi w:val="0"/>
        <w:spacing w:before="0" w:after="0"/>
        <w:jc w:val="left"/>
        <w:rPr/>
      </w:pPr>
      <w:r>
        <w:rPr/>
        <w:t>Ni/1x+9B/s0yx1mYDPqH7zT/APXn7y/9M1otRCbif59LPP8AdpLG8/0q/H2+1/1ynmE90X/bqW1u</w:t>
      </w:r>
    </w:p>
    <w:p>
      <w:pPr>
        <w:pStyle w:val="PreformattedText"/>
        <w:bidi w:val="0"/>
        <w:spacing w:before="0" w:after="0"/>
        <w:jc w:val="left"/>
        <w:rPr/>
      </w:pPr>
      <w:r>
        <w:rPr/>
        <w:t>gZ5/9OsT90/6k+n+/VDIrGKP7dfY/s4/c+79P/rUtvAv2+8/d2J+4ev+zUtrKv2++/0mybKof9WR</w:t>
      </w:r>
    </w:p>
    <w:p>
      <w:pPr>
        <w:pStyle w:val="PreformattedText"/>
        <w:bidi w:val="0"/>
        <w:spacing w:before="0" w:after="0"/>
        <w:jc w:val="left"/>
        <w:rPr/>
      </w:pPr>
      <w:r>
        <w:rPr/>
        <w:t>/e/2vamRFf7SuvmsDlFPKn3HrQBMtsftz/6NbfcX/lr7tRFasdUl/wBFhP7pek7f3npgiX7a37nT</w:t>
      </w:r>
    </w:p>
    <w:p>
      <w:pPr>
        <w:pStyle w:val="PreformattedText"/>
        <w:bidi w:val="0"/>
        <w:spacing w:before="0" w:after="0"/>
        <w:jc w:val="left"/>
        <w:rPr/>
      </w:pPr>
      <w:r>
        <w:rPr/>
        <w:t>z+6HY+p9qRYF/tR/9G045iX+Mj+Jv9ikwHJaMNSB+yD/AFXa5b+8lILRhqif6I3+q/5+j/ephtQ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/0Ow5ibpM395f9ila0A1GM/Y7PlGHE59v9mkBI9vMNSib7PP8AcYfLct/eJ/pUTQSrqVqfKu/u</w:t>
      </w:r>
    </w:p>
    <w:p>
      <w:pPr>
        <w:pStyle w:val="PreformattedText"/>
        <w:bidi w:val="0"/>
        <w:spacing w:before="0" w:after="0"/>
        <w:jc w:val="left"/>
        <w:rPr/>
      </w:pPr>
      <w:r>
        <w:rPr/>
        <w:t>uP8AXE/3aY9gv2+E/YLbncPkmP8Adb/ZpZrEJf2hFiPvsOJz/dz7elUBYmEguITsvehHyyCq13LI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ONR4cj7y/3WNSzW+2aHFlN1x8lz/9kKpagm2W0P2K+4mxxd/9M3/6aUAZfim8MUaZF3/c5Qbf</w:t>
      </w:r>
    </w:p>
    <w:p>
      <w:pPr>
        <w:pStyle w:val="PreformattedText"/>
        <w:bidi w:val="0"/>
        <w:spacing w:before="0" w:after="0"/>
        <w:jc w:val="left"/>
        <w:rPr/>
      </w:pPr>
      <w:r>
        <w:rPr/>
        <w:t>0rmBB9oJj/3a2/EN1vcp5U6Y7Sybj/6EaytNg84+d+8/duv3P96qg1qcWIg6k1BHUQQiK2txi4+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tbtwyrag5lGJEP+r/ANqqckJEP/L9wy/eb3q7dgi0m+a8GDn9aR1WtoLqM4EGfNkGCvWE/wB7</w:t>
      </w:r>
    </w:p>
    <w:p>
      <w:pPr>
        <w:pStyle w:val="PreformattedText"/>
        <w:bidi w:val="0"/>
        <w:spacing w:before="0" w:after="0"/>
        <w:jc w:val="left"/>
        <w:rPr/>
      </w:pPr>
      <w:r>
        <w:rPr/>
        <w:t>NRatcodPmH2lx+7/AOfZql1GRxZTN5l6uFJ/1eegz/cqO9mdrWQfab0fLj/UD/43VFhqV2h0q6/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+7J5tm+tOurlDZv/pEf3e9uajuJ3k02Yfar35oB1t/9n/rnUiXLS2Kn7VdfNHnm39R/uUAQSyR</w:t>
      </w:r>
    </w:p>
    <w:p>
      <w:pPr>
        <w:pStyle w:val="PreformattedText"/>
        <w:bidi w:val="0"/>
        <w:spacing w:before="0" w:after="0"/>
        <w:jc w:val="left"/>
        <w:rPr/>
      </w:pPr>
      <w:r>
        <w:rPr/>
        <w:t>PZzDzbT5ogP9V9fenxzxSWZIls/mQEfJ/s1JbXRktkzfg5UDm2H+NN0u9LaZak38fMYBzAPp/eqA</w:t>
      </w:r>
    </w:p>
    <w:p>
      <w:pPr>
        <w:pStyle w:val="PreformattedText"/>
        <w:bidi w:val="0"/>
        <w:spacing w:before="0" w:after="0"/>
        <w:jc w:val="left"/>
        <w:rPr/>
      </w:pPr>
      <w:r>
        <w:rPr/>
        <w:t>FtZont1xLZcpiorSaI2Uf72x/wBWB1p+nXv+hJm+tcqMcw//AGdJaXWINv22y+Ukf6r0J/2vagB2</w:t>
      </w:r>
    </w:p>
    <w:p>
      <w:pPr>
        <w:pStyle w:val="PreformattedText"/>
        <w:bidi w:val="0"/>
        <w:spacing w:before="0" w:after="0"/>
        <w:jc w:val="left"/>
        <w:rPr/>
      </w:pPr>
      <w:r>
        <w:rPr/>
        <w:t>nS/8S+ED7LwAPlkptk7G0UAQ/KzD/We5pmlsHsj89gcSMPlX0Zvel01Q0M/FmcSsKAJLV5Ps/lBA</w:t>
      </w:r>
    </w:p>
    <w:p>
      <w:pPr>
        <w:pStyle w:val="PreformattedText"/>
        <w:bidi w:val="0"/>
        <w:spacing w:before="0" w:after="0"/>
        <w:jc w:val="left"/>
        <w:rPr/>
      </w:pPr>
      <w:r>
        <w:rPr/>
        <w:t>fvfcm/2q4Hxsl6lgkrQFTbzs/Muetd7p8fE37iw++38e33/u1zmteER4hstQsmsrTBb5Atw0fzY4</w:t>
      </w:r>
    </w:p>
    <w:p>
      <w:pPr>
        <w:pStyle w:val="PreformattedText"/>
        <w:bidi w:val="0"/>
        <w:spacing w:before="0" w:after="0"/>
        <w:jc w:val="left"/>
        <w:rPr/>
      </w:pPr>
      <w:r>
        <w:rPr/>
        <w:t>/h/vVjVTcdC4bmDp10t7apIp7VcwOtYOn+DvE1x50Xm29r5b/P8Avl+Vfarln4FHn3Qud9+di8vc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XPaxgsDBtvmFvfE2laflbi+iDj+BTk1R074ladq+rjS9NsLq6kVd8lw8flRIP95qraloemaLd</w:t>
      </w:r>
    </w:p>
    <w:p>
      <w:pPr>
        <w:pStyle w:val="PreformattedText"/>
        <w:bidi w:val="0"/>
        <w:spacing w:before="0" w:after="0"/>
        <w:jc w:val="left"/>
        <w:rPr/>
      </w:pPr>
      <w:r>
        <w:rPr/>
        <w:t>3v8AxLlg8xU/1ku3+Ij+9/s1q6PYWWmRyLbjLS8ySnq5962o1Z1J2ZjiKFOlT0Nkybs8Yp+nD/Sf</w:t>
      </w:r>
    </w:p>
    <w:p>
      <w:pPr>
        <w:pStyle w:val="PreformattedText"/>
        <w:bidi w:val="0"/>
        <w:spacing w:before="0" w:after="0"/>
        <w:jc w:val="left"/>
        <w:rPr/>
      </w:pPr>
      <w:r>
        <w:rPr/>
        <w:t>+Wmf+mabqybq+S0Sad3IRBUPhzVW1KOSe3nP7z/lnG/zV3VLSjynn0HyS5jV1qxjvhdwSSN5csSl</w:t>
      </w:r>
    </w:p>
    <w:p>
      <w:pPr>
        <w:pStyle w:val="PreformattedText"/>
        <w:bidi w:val="0"/>
        <w:spacing w:before="0" w:after="0"/>
        <w:jc w:val="left"/>
        <w:rPr/>
      </w:pPr>
      <w:r>
        <w:rPr/>
        <w:t>XaL5lKs3SsnRdHuNOtBBcsWI74xWubjeBuZiR3aopLrd+FYUqCp6o2rYl1PdQgtlQnFTWsCiYy1y</w:t>
      </w:r>
    </w:p>
    <w:p>
      <w:pPr>
        <w:pStyle w:val="PreformattedText"/>
        <w:bidi w:val="0"/>
        <w:spacing w:before="0" w:after="0"/>
        <w:jc w:val="left"/>
        <w:rPr/>
      </w:pPr>
      <w:r>
        <w:rPr/>
        <w:t>mveO7TRbjy9jzKPvSZChfb6+1b2laxBfRLLA4eNwCDW0atOUnBPUxdOqo8/LodTb3EP2iP8AdW8W</w:t>
      </w:r>
    </w:p>
    <w:p>
      <w:pPr>
        <w:pStyle w:val="PreformattedText"/>
        <w:bidi w:val="0"/>
        <w:spacing w:before="0" w:after="0"/>
        <w:jc w:val="left"/>
        <w:rPr/>
      </w:pPr>
      <w:r>
        <w:rPr/>
        <w:t>E/ufLV4G1+3xS7tO+438C+1ct9uWnJqYiJKHa46H0odPqdFPETb5WdeJLc30LZs+VK8Oe+f8aVxC</w:t>
      </w:r>
    </w:p>
    <w:p>
      <w:pPr>
        <w:pStyle w:val="PreformattedText"/>
        <w:bidi w:val="0"/>
        <w:spacing w:before="0" w:after="0"/>
        <w:jc w:val="left"/>
        <w:rPr/>
      </w:pPr>
      <w:r>
        <w:rPr/>
        <w:t>NQt2C2x+d14kPoP/AIms37eu62c3tmf3qjlP/sqs3twoMMnn2LbZgfu465Hr71ieindFqWGMXMDC</w:t>
      </w:r>
    </w:p>
    <w:p>
      <w:pPr>
        <w:pStyle w:val="PreformattedText"/>
        <w:bidi w:val="0"/>
        <w:spacing w:before="0" w:after="0"/>
        <w:jc w:val="left"/>
        <w:rPr/>
      </w:pPr>
      <w:r>
        <w:rPr/>
        <w:t>OM8sOJT60+W2Vbm0YQjAcr/rj/dI9Khu1Xy4nxYNtmXP0yaW6hH2dH8nTyVlQ/eP976Uhli4gkDQ</w:t>
      </w:r>
    </w:p>
    <w:p>
      <w:pPr>
        <w:pStyle w:val="PreformattedText"/>
        <w:bidi w:val="0"/>
        <w:spacing w:before="0" w:after="0"/>
        <w:jc w:val="left"/>
        <w:rPr/>
      </w:pPr>
      <w:r>
        <w:rPr/>
        <w:t>ny34kx/r/wDZx/Sm3kEitGfLm4lTpL6/LTLq2HlhvsVn8rg8Se5/2aNStdlvI32OD5Du+WX+6c+l</w:t>
      </w:r>
    </w:p>
    <w:p>
      <w:pPr>
        <w:pStyle w:val="PreformattedText"/>
        <w:bidi w:val="0"/>
        <w:spacing w:before="0" w:after="0"/>
        <w:jc w:val="left"/>
        <w:rPr/>
      </w:pPr>
      <w:r>
        <w:rPr/>
        <w:t>WQOvon2wt5d18sydJB6n/GpbmN2iHyXvUH7w9arX1vi0lItB8oV/luPRhUjwkwH/AEWQ4A6XP/16</w:t>
      </w:r>
    </w:p>
    <w:p>
      <w:pPr>
        <w:pStyle w:val="PreformattedText"/>
        <w:bidi w:val="0"/>
        <w:spacing w:before="0" w:after="0"/>
        <w:jc w:val="left"/>
        <w:rPr/>
      </w:pPr>
      <w:r>
        <w:rPr/>
        <w:t>AQ27t5FiV83PysrdV7MTTr+KQRSHfccFT91TS3cTNYORa3mdh/5eD/8AFU2QGawdvIvRujz/AK3P</w:t>
      </w:r>
    </w:p>
    <w:p>
      <w:pPr>
        <w:pStyle w:val="PreformattedText"/>
        <w:bidi w:val="0"/>
        <w:spacing w:before="0" w:after="0"/>
        <w:jc w:val="left"/>
        <w:rPr/>
      </w:pPr>
      <w:r>
        <w:rPr/>
        <w:t>v/eqChNRaT7CT5txwFP+qU/xZpt3LJJaEedcev8AqBQ376wYeXejKccg/wBaZEwmsVOL7mP+6tBA</w:t>
      </w:r>
    </w:p>
    <w:p>
      <w:pPr>
        <w:pStyle w:val="PreformattedText"/>
        <w:bidi w:val="0"/>
        <w:spacing w:before="0" w:after="0"/>
        <w:jc w:val="left"/>
        <w:rPr/>
      </w:pPr>
      <w:r>
        <w:rPr/>
        <w:t>zV75xp0p+2f99QGuY8WeMV0owWinz5ZQMnysbV/vV0xXzoP31xfr/vQA/wDstee+PbNpdEgulF7c</w:t>
      </w:r>
    </w:p>
    <w:p>
      <w:pPr>
        <w:pStyle w:val="PreformattedText"/>
        <w:bidi w:val="0"/>
        <w:spacing w:before="0" w:after="0"/>
        <w:jc w:val="left"/>
        <w:rPr/>
      </w:pPr>
      <w:r>
        <w:rPr/>
        <w:t>yxFd6RwbVRe/8K1jVqezV7XNY+8jZ1C5l1i3MUsUflf9M021XtbRbaIRoNqjtWP4f1oS2cYbcjYx</w:t>
      </w:r>
    </w:p>
    <w:p>
      <w:pPr>
        <w:pStyle w:val="PreformattedText"/>
        <w:bidi w:val="0"/>
        <w:spacing w:before="0" w:after="0"/>
        <w:jc w:val="left"/>
        <w:rPr/>
      </w:pPr>
      <w:r>
        <w:rPr/>
        <w:t>sY/MK0Z9XjjiZ4lluiPuiFMhvxp06kbczPNq0a0/dLsoAFc78QWNvY6RfLwbe+Tcf9kjH+NWpr7W</w:t>
      </w:r>
    </w:p>
    <w:p>
      <w:pPr>
        <w:pStyle w:val="PreformattedText"/>
        <w:bidi w:val="0"/>
        <w:spacing w:before="0" w:after="0"/>
        <w:jc w:val="left"/>
        <w:rPr/>
      </w:pPr>
      <w:r>
        <w:rPr/>
        <w:t>dRtJTYx2mnTYPE7eZXCeMbTUZtOSW/1gSyeZyipgcf3fmpe3g3ZG1PBz6s9VwK4b4neGIdfkghGz</w:t>
      </w:r>
    </w:p>
    <w:p>
      <w:pPr>
        <w:pStyle w:val="PreformattedText"/>
        <w:bidi w:val="0"/>
        <w:spacing w:before="0" w:after="0"/>
        <w:jc w:val="left"/>
        <w:rPr/>
      </w:pPr>
      <w:r>
        <w:rPr/>
        <w:t>zZUKx7nxzXZ2T+ZZwP8A3o1P6VxvxeiktNN0nWIeG068SRiOu0nmuu90cPM6c2onTeAPCMPg7wt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NjSKxkZlPdjk1m/E60vNVsoLK1tZpYC480x7On41uW2sxT28Uolj+eopfENooP+lxn/dOay9pT</w:t>
      </w:r>
    </w:p>
    <w:p>
      <w:pPr>
        <w:pStyle w:val="PreformattedText"/>
        <w:bidi w:val="0"/>
        <w:spacing w:before="0" w:after="0"/>
        <w:jc w:val="left"/>
        <w:rPr/>
      </w:pPr>
      <w:r>
        <w:rPr/>
        <w:t>ejZrS5072MbRvhtpmkJtLSy/LjrXE+MfB8uk3kM9vcTxRFsgK1en6J4q07WWaG3nWaZPvc1ke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7vRJwXjW5U/IC1RVoxcf3cjanUqRn7x1FpOl1ZQzIQyyIGU+oNa2iSYvWXLYZMfLXK+DLsXfh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tTy8f7pK/0rodKk2X8R+b72PlrpXwCpv3zotPMi2ewfacRsw5Rfu7uKs27MbcxeZcfjHVO2VfP</w:t>
      </w:r>
    </w:p>
    <w:p>
      <w:pPr>
        <w:pStyle w:val="PreformattedText"/>
        <w:bidi w:val="0"/>
        <w:spacing w:before="0" w:after="0"/>
        <w:jc w:val="left"/>
        <w:rPr/>
      </w:pPr>
      <w:r>
        <w:rPr/>
        <w:t>u/3Nz99f+W6/3f8Ae/2as/vBPL+5uov+Br7Vhc7xtpKVhkXzJ8q5HMPvTrSQrHIu9/lJHMBoi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Jl3XnzYYcf8A1qWJitxKu68+YBuUB/8AZaZAWkpUyDzB8shPMBpbSXa8g82P5WP/ACxoikKXUo33</w:t>
      </w:r>
    </w:p>
    <w:p>
      <w:pPr>
        <w:pStyle w:val="PreformattedText"/>
        <w:bidi w:val="0"/>
        <w:spacing w:before="0" w:after="0"/>
        <w:jc w:val="left"/>
        <w:rPr/>
      </w:pPr>
      <w:r>
        <w:rPr/>
        <w:t>IyA3MQ/+JpY5ylzMPOlG5ARmD/7GgCOF0Ek37y067uU9aS3KKZV32fDZ+761Mk3+kAeeRvUDmE/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bgfacfaU/eR/xRdx+NABakK0w/0M5JfikthtluPltuW3cNSm4RZx/pFvhk7pj/ANmo81ElU+fa</w:t>
      </w:r>
    </w:p>
    <w:p>
      <w:pPr>
        <w:pStyle w:val="PreformattedText"/>
        <w:bidi w:val="0"/>
        <w:spacing w:before="0" w:after="0"/>
        <w:jc w:val="left"/>
        <w:rPr/>
      </w:pPr>
      <w:r>
        <w:rPr/>
        <w:t>fMpHT3/3qAFihUXM3yxcjdxJTYrdRPN+7Q7ircSUGSMXi82pymOKUMgkTC25yhHBoAqS6fLJM2IR</w:t>
      </w:r>
    </w:p>
    <w:p>
      <w:pPr>
        <w:pStyle w:val="PreformattedText"/>
        <w:bidi w:val="0"/>
        <w:spacing w:before="0" w:after="0"/>
        <w:jc w:val="left"/>
        <w:rPr/>
      </w:pPr>
      <w:r>
        <w:rPr/>
        <w:t>gn/no1eU+NdNbQPECXLQeR9oXf8AOT978a9Wn2+d9y0+4e//ANjWBcaxplxfmL7FaXUsaf8ALM7v</w:t>
      </w:r>
    </w:p>
    <w:p>
      <w:pPr>
        <w:pStyle w:val="PreformattedText"/>
        <w:bidi w:val="0"/>
        <w:spacing w:before="0" w:after="0"/>
        <w:jc w:val="left"/>
        <w:rPr/>
      </w:pPr>
      <w:r>
        <w:rPr/>
        <w:t>4vXbXPNdi15nIWuqyuqobWZ3I7LTH1K5QKGspBk4+dWP8q7NZreWcSLaxqAMYYgUPIplGxFQA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MEVl/tPQy/2bsc/Ba6p5uEsm6Z+6ake21gzYNm+MdhW2z5kLGWRTnH+sakErK5YSO3OPvtXRHD1</w:t>
      </w:r>
    </w:p>
    <w:p>
      <w:pPr>
        <w:pStyle w:val="PreformattedText"/>
        <w:bidi w:val="0"/>
        <w:spacing w:before="0" w:after="0"/>
        <w:jc w:val="left"/>
        <w:rPr/>
      </w:pPr>
      <w:r>
        <w:rPr/>
        <w:t>2+ZsmVfDwjZItabavZSoHeUGWPny/wDepNQGLg/vbj7n9yore6f7XanMnLMP3f3uTWxqJEURz9r+</w:t>
      </w:r>
    </w:p>
    <w:p>
      <w:pPr>
        <w:pStyle w:val="PreformattedText"/>
        <w:bidi w:val="0"/>
        <w:spacing w:before="0" w:after="0"/>
        <w:jc w:val="left"/>
        <w:rPr/>
      </w:pPr>
      <w:r>
        <w:rPr/>
        <w:t>/j5nWnKlbVjpVVNXieS6ePs/i+aL5/v9029RXZgbc1zfjeD7BrFrd/v/ALmz8m/+vXSIdyA+ozRS</w:t>
      </w:r>
    </w:p>
    <w:p>
      <w:pPr>
        <w:pStyle w:val="PreformattedText"/>
        <w:bidi w:val="0"/>
        <w:spacing w:before="0" w:after="0"/>
        <w:jc w:val="left"/>
        <w:rPr/>
      </w:pPr>
      <w:r>
        <w:rPr/>
        <w:t>e6IrLW5a0tgmoR7mA80FfmBNamxBfRN50PMYXiFutYiTGGdHVmXy3TBVc9fwrpbud0tvN86X5Cj8</w:t>
      </w:r>
    </w:p>
    <w:p>
      <w:pPr>
        <w:pStyle w:val="PreformattedText"/>
        <w:bidi w:val="0"/>
        <w:spacing w:before="0" w:after="0"/>
        <w:jc w:val="left"/>
        <w:rPr/>
      </w:pPr>
      <w:r>
        <w:rPr/>
        <w:t>w9s/SpnT5nc3ov3QkWING263wDj/AFZpzmLzYm3W/Hy/6s1LPNizdvtHK4b/AFdQzXJFqz/aMFcN</w:t>
      </w:r>
    </w:p>
    <w:p>
      <w:pPr>
        <w:pStyle w:val="PreformattedText"/>
        <w:bidi w:val="0"/>
        <w:spacing w:before="0" w:after="0"/>
        <w:jc w:val="left"/>
        <w:rPr/>
      </w:pPr>
      <w:r>
        <w:rPr/>
        <w:t>/qxVrQofM0Xmo2604O2nTuivCR9nOxtvDUsk4eDd9pi6bv8AV/8A2VNkkEsJbzoT/Fyn/wBerAkn</w:t>
      </w:r>
    </w:p>
    <w:p>
      <w:pPr>
        <w:pStyle w:val="PreformattedText"/>
        <w:bidi w:val="0"/>
        <w:spacing w:before="0" w:after="0"/>
        <w:jc w:val="left"/>
        <w:rPr/>
      </w:pPr>
      <w:r>
        <w:rPr/>
        <w:t>UK0J2QkI2OJKWfgKfKj4f/nrTJXWWAnfbnIDd/8AGo5gskBP+jdN3U0AadrcRtCzm6tiWy3K1F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xkcz2TEkYypp/2sxWxAvLf05H/2VKZjDblvtFodq5OQf8akCKELLNPKGsG52jjtToYRJfSHFiRG</w:t>
      </w:r>
    </w:p>
    <w:p>
      <w:pPr>
        <w:pStyle w:val="PreformattedText"/>
        <w:bidi w:val="0"/>
        <w:spacing w:before="0" w:after="0"/>
        <w:jc w:val="left"/>
        <w:rPr/>
      </w:pPr>
      <w:r>
        <w:rPr/>
        <w:t>oQY96SxZ/sq/PZMTkng0WLM0DS4syWbOdtADWRbjUs+RbFYl7P3NFxAJb22i+ywlV+ZsSkfSmaVa</w:t>
      </w:r>
    </w:p>
    <w:p>
      <w:pPr>
        <w:pStyle w:val="PreformattedText"/>
        <w:bidi w:val="0"/>
        <w:spacing w:before="0" w:after="0"/>
        <w:jc w:val="left"/>
        <w:rPr/>
      </w:pPr>
      <w:r>
        <w:rPr/>
        <w:t>iVrhza2Jy3970/4DUkVqr3U7mztDj5flf/7GgBupQGRoohZ/fbe22c9Ks3UREIQWknPyjFw3aq8d</w:t>
      </w:r>
    </w:p>
    <w:p>
      <w:pPr>
        <w:pStyle w:val="PreformattedText"/>
        <w:bidi w:val="0"/>
        <w:spacing w:before="0" w:after="0"/>
        <w:jc w:val="left"/>
        <w:rPr/>
      </w:pPr>
      <w:r>
        <w:rPr/>
        <w:t>vHLqDlrKL90u35X9efSkuEja6jjNkePm4fsfwoAsTRslptEE44C/6wU8g21qTsuRhccOP8ahuLd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2S55G/wD1x/8AiqS9iHlxKLe6G5sf68//ABVUBNA3kWmSboYBb+H/ABqtY/u7YyM11kkuflFF</w:t>
      </w:r>
    </w:p>
    <w:p>
      <w:pPr>
        <w:pStyle w:val="PreformattedText"/>
        <w:bidi w:val="0"/>
        <w:spacing w:before="0" w:after="0"/>
        <w:jc w:val="left"/>
        <w:rPr/>
      </w:pPr>
      <w:r>
        <w:rPr/>
        <w:t>+PKtOIrwbmCcSk/1p88PlWTgJejC4+/mgA0+UtHO/mT5eTI+TtRYzlrm4k+0XABIVf3JPT8Kkt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G86+/dx8/Jnt/u1DYv5dmn+lXoJ+Y5hHc/9c6AH21wZ7+ST7XKAo2/Nbt/8TTnut1+q/bUxECf</w:t>
      </w:r>
    </w:p>
    <w:p>
      <w:pPr>
        <w:pStyle w:val="PreformattedText"/>
        <w:bidi w:val="0"/>
        <w:spacing w:before="0" w:after="0"/>
        <w:jc w:val="left"/>
        <w:rPr/>
      </w:pPr>
      <w:r>
        <w:rPr/>
        <w:t>miPem6ZORG7C+mBdiP3kC/8AxIqO01Bpbi6k/tGIZIX54h/DQA6W+E91EhvLY4/eHOO1R39ykixx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M+Y46kdKIr2Q3sp/tG2O0bP8AVn/4qiS5lbU0Q3tqRGhPKHv/AMDoAfeyI1myq9gzOQnWm3E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TBY9PO0bRg0+WV5LqGM3FmwH73kEe396i7G8QoWsT5rdz6UALa2awWCjyIf3a4OGH0qW3sRDBn</w:t>
      </w:r>
    </w:p>
    <w:p>
      <w:pPr>
        <w:pStyle w:val="PreformattedText"/>
        <w:bidi w:val="0"/>
        <w:spacing w:before="0" w:after="0"/>
        <w:jc w:val="left"/>
        <w:rPr/>
      </w:pPr>
      <w:r>
        <w:rPr/>
        <w:t>7JEeMkibFRXsYSIj7PYkMwXg/wD2NMuYVW1kH2K0OBt4f/7GpKFsrEpaBzaYMmXO2c9zS6ZaExyy</w:t>
      </w:r>
    </w:p>
    <w:p>
      <w:pPr>
        <w:pStyle w:val="PreformattedText"/>
        <w:bidi w:val="0"/>
        <w:spacing w:before="0" w:after="0"/>
        <w:jc w:val="left"/>
        <w:rPr/>
      </w:pPr>
      <w:r>
        <w:rPr/>
        <w:t>/Z5h50hHE56U2ezSO1Kiwh+Vdo2y+30p1vZrHYgiwb5Vz8svf8qAJLW2/wCPmQRT/NJtGJ+w6VDb</w:t>
      </w:r>
    </w:p>
    <w:p>
      <w:pPr>
        <w:pStyle w:val="PreformattedText"/>
        <w:bidi w:val="0"/>
        <w:spacing w:before="0" w:after="0"/>
        <w:jc w:val="left"/>
        <w:rPr/>
      </w:pPr>
      <w:r>
        <w:rPr/>
        <w:t>x+ZeTy+Vd4XEY/fCpbO0ZbKMfY7kFlzxOev/AH1Uel2uIWP2a7HmMW/4+D/8XQAoBe+m+W9Ai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1PLUGTfeou67G2Pccqp5p9pCVFzJ5V8DI235Zifu/wDAqbaBjc3D41AYx1bPTrQAS3KyyQr511y2</w:t>
      </w:r>
    </w:p>
    <w:p>
      <w:pPr>
        <w:pStyle w:val="PreformattedText"/>
        <w:bidi w:val="0"/>
        <w:spacing w:before="0" w:after="0"/>
        <w:jc w:val="left"/>
        <w:rPr/>
      </w:pPr>
      <w:r>
        <w:rPr/>
        <w:t>eY+wpLucuY0FzcjdIOsBPvRFO5vyDPf/ACJjmMfxf8BpWuSLtM3N8Nil+YV7cf8APOgCW8vHMZX7</w:t>
      </w:r>
    </w:p>
    <w:p>
      <w:pPr>
        <w:pStyle w:val="PreformattedText"/>
        <w:bidi w:val="0"/>
        <w:spacing w:before="0" w:after="0"/>
        <w:jc w:val="left"/>
        <w:rPr/>
      </w:pPr>
      <w:r>
        <w:rPr/>
        <w:t>Y/zEAboD3qG6vTHbSD7anTaMxH6U+W7P2iFTezDqT5kI/wDiRTbq4LNCn9oxDc275ox/Dz/eFACN</w:t>
      </w:r>
    </w:p>
    <w:p>
      <w:pPr>
        <w:pStyle w:val="PreformattedText"/>
        <w:bidi w:val="0"/>
        <w:spacing w:before="0" w:after="0"/>
        <w:jc w:val="left"/>
        <w:rPr/>
      </w:pPr>
      <w:r>
        <w:rPr/>
        <w:t>OsdrzdWR2r0ZKWIJDbJ8+mthcngfWi7v3NsQLy35YDmI+v8A10pb27c2bfvrJuAvzIR/7NQAW0Q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2WB3ZPH1qPSYCbfzPs1ofMlL8Nj+L/AApJpWj0932WLbB2HtSwW5iswv2awOxccsR2+nvQBJZ2</w:t>
      </w:r>
    </w:p>
    <w:p>
      <w:pPr>
        <w:pStyle w:val="PreformattedText"/>
        <w:bidi w:val="0"/>
        <w:spacing w:before="0" w:after="0"/>
        <w:jc w:val="left"/>
        <w:rPr/>
      </w:pPr>
      <w:r>
        <w:rPr/>
        <w:t>zFrqT7JFy+0YkP8ADnNOt7R2uJ3+yAjgDExqKxs1FnExs7P5l3nEn97n+7UllYxmPmytjvJ6S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NOwDYbVzeysbRvkAXic/WmtbM2pr/o0uIo8/wCv7sf/AKxptpbRMJH+wx/O+Pll9OKW0gieS5k+</w:t>
      </w:r>
    </w:p>
    <w:p>
      <w:pPr>
        <w:pStyle w:val="PreformattedText"/>
        <w:bidi w:val="0"/>
        <w:spacing w:before="0" w:after="0"/>
        <w:jc w:val="left"/>
        <w:rPr/>
      </w:pPr>
      <w:r>
        <w:rPr/>
        <w:t>xPwcfLL2H4/7VFgFkUvdwL5N2AoJO2XNb3hOHzNTVmE6iNC371ga5+KIfa5z9nuRswPluD/8crrf</w:t>
      </w:r>
    </w:p>
    <w:p>
      <w:pPr>
        <w:pStyle w:val="PreformattedText"/>
        <w:bidi w:val="0"/>
        <w:spacing w:before="0" w:after="0"/>
        <w:jc w:val="left"/>
        <w:rPr/>
      </w:pPr>
      <w:r>
        <w:rPr/>
        <w:t>CUIjt72ULKpBCfvJS3/sxrSl8RlUehoXk+1GbIGeeDXE6pOTHOf9IBdwmUNddqmVtpOnHHXn+V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fNLAmL75n3fIeK6a0rIzpktzJ5NpKA94CFwMp605Jfs9oB5l2Nkf/PLNQ35y0abr4B5VXp+P92j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HC2Jr8DIH3M/+y1wnSTRTeVbIPOuBgE825Pv/AHaTS7oLaK7XLgsSxzbt3H+7UV3KyWchF3e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+aBf8A4ipUmkisGA1CQBVH3rdfX/coAis7tdsrG7i+dieYqbZ3MMjTsbi1OWx80Y7U+1vmFmG+</w:t>
      </w:r>
    </w:p>
    <w:p>
      <w:pPr>
        <w:pStyle w:val="PreformattedText"/>
        <w:bidi w:val="0"/>
        <w:spacing w:before="0" w:after="0"/>
        <w:jc w:val="left"/>
        <w:rPr/>
      </w:pPr>
      <w:r>
        <w:rPr/>
        <w:t>3c4/ihqTSrtzAT9vt+ST80R9frQSR2kkLzSvv09snAyoFIpjk1CVgmmnaoFWtPumaFibyzbLf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iqr2E4kkuWMtq37wj7jdv+BUAOeBHv1wlidqHpj+I/wD2NEtv5t5FiCBgu5vlb64/pRb7Z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KWJwyr95u3+TTY40a+mBgsG2xj+I/wDxNBQXdpulsYxaA/vSTiZh90N/9alv7MSRRx/YT80ij/j6</w:t>
      </w:r>
    </w:p>
    <w:p>
      <w:pPr>
        <w:pStyle w:val="PreformattedText"/>
        <w:bidi w:val="0"/>
        <w:spacing w:before="0" w:after="0"/>
        <w:jc w:val="left"/>
        <w:rPr/>
      </w:pPr>
      <w:r>
        <w:rPr/>
        <w:t>cdCf8ai8mN9WRTaWR2RF+G/vY/2P9k094I2v4E+x2vVjww7fhQBY1K1byHUW8vzNjidjUeowGPT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HcA+WEGJPw7/WmXVvE89sv2JPmcH5ZqbewxkRp9jlw8qr8s3p8394elPYnYmnhEFnIAt0AqYGJ</w:t>
      </w:r>
    </w:p>
    <w:p>
      <w:pPr>
        <w:pStyle w:val="PreformattedText"/>
        <w:bidi w:val="0"/>
        <w:spacing w:before="0" w:after="0"/>
        <w:jc w:val="left"/>
        <w:rPr/>
      </w:pPr>
      <w:r>
        <w:rPr/>
        <w:t>FpsEXkaYh/0wbU9VNM1NFW1P+i3XPHFy3/xyi+jWPSpsWt7wMcXB/wDi6LjuGmAx20OftYyNxwV7</w:t>
      </w:r>
    </w:p>
    <w:p>
      <w:pPr>
        <w:pStyle w:val="PreformattedText"/>
        <w:bidi w:val="0"/>
        <w:spacing w:before="0" w:after="0"/>
        <w:jc w:val="left"/>
        <w:rPr/>
      </w:pPr>
      <w:r>
        <w:rPr/>
        <w:t>nJpNKZls1cveAvITygP8RoBMVmMLfDbH2Zvf/ap8JMWnod+oLtTfzk/41KSHcZpkjE3Mn2i6HmT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sCeAcD1qSyun3XDfbLkZfvat/CT/s+9Jpu4adAftV+u5d3+qB5LMf+eZqKwlb7M7C/vRnLcwL</w:t>
      </w:r>
    </w:p>
    <w:p>
      <w:pPr>
        <w:pStyle w:val="PreformattedText"/>
        <w:bidi w:val="0"/>
        <w:spacing w:before="0" w:after="0"/>
        <w:jc w:val="left"/>
        <w:rPr/>
      </w:pPr>
      <w:r>
        <w:rPr/>
        <w:t>/Ef+udWooLkttI8l/cObxyMKozbt/wDE01SZdUZzPGwWFR88RHVifSmaddMY7l/ts/8ArD96BfXH</w:t>
      </w:r>
    </w:p>
    <w:p>
      <w:pPr>
        <w:pStyle w:val="PreformattedText"/>
        <w:bidi w:val="0"/>
        <w:spacing w:before="0" w:after="0"/>
        <w:jc w:val="left"/>
        <w:rPr/>
      </w:pPr>
      <w:r>
        <w:rPr/>
        <w:t>92pbK4Je6b7ZyJRH88I7D8KzbSdguNOx7xcy2R2x5+Zaim8o31qpk035Szcg/wB3b/7NVi0uiby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Mg+UKOYj/APFe9Na6Y6m/+m2vyxj/AJZHuc/3v9mruhXI51iee2QNpZw275fYVJfWyyLFGIrR</w:t>
      </w:r>
    </w:p>
    <w:p>
      <w:pPr>
        <w:pStyle w:val="PreformattedText"/>
        <w:bidi w:val="0"/>
        <w:spacing w:before="0" w:after="0"/>
        <w:jc w:val="left"/>
        <w:rPr/>
      </w:pPr>
      <w:r>
        <w:rPr/>
        <w:t>szqPkcjox/8AiaZ57SagoMtmwCk8p+Hv60+QLLd26mPT3+Zm5OOgP+yf71MQ7U7Um3K/ZAcsq/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/EaNRttllOPsbcrj/j4amXttG7wL9isG3TY4lx2Y/3KNTtovs4/4l9qdzgcTe/+5QBJNbtFaNi0</w:t>
      </w:r>
    </w:p>
    <w:p>
      <w:pPr>
        <w:pStyle w:val="PreformattedText"/>
        <w:bidi w:val="0"/>
        <w:spacing w:before="0" w:after="0"/>
        <w:jc w:val="left"/>
        <w:rPr/>
      </w:pPr>
      <w:r>
        <w:rPr/>
        <w:t>mGF/huCe+KVY2ht8CC8XYmPlkU9qbeQ5tnH2HrgfLL/tUl2rJBLiyuen8Nx+H96pALYNDYoNt+u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ik0kyCxiYm9G4luQvdv8A69I+9LGYi0vxtizxce3+/T7NXisIwLW+4Rf+Wn/1/agBlvM32di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bmJ/1ee+PWlsrp2jvG+03A3SsObfPoKbaKfs0fF8MqD6+9LpTMbUfvL9d0jf8ALMHuf9g+l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8kae9f7W/Jx81qeyr7U+G5kN5MftQ4ULzbN/tH+5TNOnJimY3V4Myt96Aev/XP2qS3uP9Iuv9Ml</w:t>
      </w:r>
    </w:p>
    <w:p>
      <w:pPr>
        <w:pStyle w:val="PreformattedText"/>
        <w:bidi w:val="0"/>
        <w:spacing w:before="0" w:after="0"/>
        <w:jc w:val="left"/>
        <w:rPr/>
      </w:pPr>
      <w:r>
        <w:rPr/>
        <w:t>4kxzAPT/AHaAIobkPqLlruJtsIHMJ7k+9NeWNtVUme0O2Mn5kx2p9vqCvc3J+3RHAQfND7Zoh1Ef</w:t>
      </w:r>
    </w:p>
    <w:p>
      <w:pPr>
        <w:pStyle w:val="PreformattedText"/>
        <w:bidi w:val="0"/>
        <w:spacing w:before="0" w:after="0"/>
        <w:jc w:val="left"/>
        <w:rPr/>
      </w:pPr>
      <w:r>
        <w:rPr/>
        <w:t>2jNi+tOI8cwe/wDvCgBGltnvrcebpxKq55K//Fe9MnW3e7tlxpjfNnop/rU8WoH7cT9utDhO0bd/</w:t>
      </w:r>
    </w:p>
    <w:p>
      <w:pPr>
        <w:pStyle w:val="PreformattedText"/>
        <w:bidi w:val="0"/>
        <w:spacing w:before="0" w:after="0"/>
        <w:jc w:val="left"/>
        <w:rPr/>
      </w:pPr>
      <w:r>
        <w:rPr/>
        <w:t>+B+1MlvhJqkANzat8jH7h/8AiqAGalCjm2VIbBt0yj5CB0+b+lLe2BlSIfZbb5pl6Sen/wCqn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Cbm1VvscmGd+Vx0AXvn1qO7jtnuLRfs9gfn3c7f7rn0qAJNZ0w/ZsfZYjuKjiY9zUuoWhOnzD7IP</w:t>
      </w:r>
    </w:p>
    <w:p>
      <w:pPr>
        <w:pStyle w:val="PreformattedText"/>
        <w:bidi w:val="0"/>
        <w:spacing w:before="0" w:after="0"/>
        <w:jc w:val="left"/>
        <w:rPr/>
      </w:pPr>
      <w:r>
        <w:rPr/>
        <w:t>mXHEzd8CodStLaTyF+y2PMkY4I9T7U67062a2QfZLPmVF+9/tj2oKJL+08uwn/0GQfKf+W5py2/k</w:t>
      </w:r>
    </w:p>
    <w:p>
      <w:pPr>
        <w:pStyle w:val="PreformattedText"/>
        <w:bidi w:val="0"/>
        <w:spacing w:before="0" w:after="0"/>
        <w:jc w:val="left"/>
        <w:rPr/>
      </w:pPr>
      <w:r>
        <w:rPr/>
        <w:t>2BP2SddqDpLUGq2SDT5v9Cj6dpxS3lqqadc4tGGIz92f/wCyFAEltEYdLiHk3i7YR0kH92maT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K6hyM/eSn3FqI9PmAtbkbY8fLcn+7/ANdKfaWu20jH2a++4Oly3p/vGgBNOnP2RG8+/G4luUU+</w:t>
      </w:r>
    </w:p>
    <w:p>
      <w:pPr>
        <w:pStyle w:val="PreformattedText"/>
        <w:bidi w:val="0"/>
        <w:spacing w:before="0" w:after="0"/>
        <w:jc w:val="left"/>
        <w:rPr/>
      </w:pPr>
      <w:r>
        <w:rPr/>
        <w:t>tR6dcE20zfa7oZkY8wZ/iPtUmmW5Gn2v7y/GYweXz61DpKkadn7RejIz9wH+I/7NAEmnXLMLo/bp</w:t>
      </w:r>
    </w:p>
    <w:p>
      <w:pPr>
        <w:pStyle w:val="PreformattedText"/>
        <w:bidi w:val="0"/>
        <w:spacing w:before="0" w:after="0"/>
        <w:jc w:val="left"/>
        <w:rPr/>
      </w:pPr>
      <w:r>
        <w:rPr/>
        <w:t>xmbvbN2x/s0trcsZrljfyf6zHNq3oP8AZpmkyN9nmP2u+/1j/wDLBT3/AOudFlM2Lg/bL7/Wt/y7</w:t>
      </w:r>
    </w:p>
    <w:p>
      <w:pPr>
        <w:pStyle w:val="PreformattedText"/>
        <w:bidi w:val="0"/>
        <w:spacing w:before="0" w:after="0"/>
        <w:jc w:val="left"/>
        <w:rPr/>
      </w:pPr>
      <w:r>
        <w:rPr/>
        <w:t>L/8AGqAEguc3d2ftSnCqvMHvmkhuEbVJybiDhI1+aL3an2s0nnXn+mt/rFHNv/s5/u02zuJPt1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q/eUfNB6D8PWgCJZYDqWTPYnamPmQetRE2z6pBmTSziBzyg/vKPSrS3Eovp/wDTbfhR96H3/wB8</w:t>
      </w:r>
    </w:p>
    <w:p>
      <w:pPr>
        <w:pStyle w:val="PreformattedText"/>
        <w:bidi w:val="0"/>
        <w:spacing w:before="0" w:after="0"/>
        <w:jc w:val="left"/>
        <w:rPr/>
      </w:pPr>
      <w:r>
        <w:rPr/>
        <w:t>UxbiT+1v+Puz4gxzF6t/119qAIGRTqMJC6acKfuACpZoXa8tNsNscFvuv9akZyb1My2TfL2P/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SqrXVvkWTfe6jP/ALKaAI9Qgl+0Wv8Ao6/f/wCezL2amX9hL+6/0Jv9dH/y9t/ep89ohni/0Kx/</w:t>
      </w:r>
    </w:p>
    <w:p>
      <w:pPr>
        <w:pStyle w:val="PreformattedText"/>
        <w:bidi w:val="0"/>
        <w:spacing w:before="0" w:after="0"/>
        <w:jc w:val="left"/>
        <w:rPr/>
      </w:pPr>
      <w:r>
        <w:rPr/>
        <w:t>i/iH/wATTJ7RfPtv9Bsfv/3h7/7NAw1OyYxRj7NcDMydJs96fqttut5P3N3ywHEg/vUk9mD9nH2B</w:t>
      </w:r>
    </w:p>
    <w:p>
      <w:pPr>
        <w:pStyle w:val="PreformattedText"/>
        <w:bidi w:val="0"/>
        <w:spacing w:before="0" w:after="0"/>
        <w:jc w:val="left"/>
        <w:rPr/>
      </w:pPr>
      <w:r>
        <w:rPr/>
        <w:t>BmZfuzn/ABp2pW/+jp/oknM0Y4mP9760WKK2p+b/AGfMuy97fxLU+oSzNZS/LffdI6rRqsW22k/0</w:t>
      </w:r>
    </w:p>
    <w:p>
      <w:pPr>
        <w:pStyle w:val="PreformattedText"/>
        <w:bidi w:val="0"/>
        <w:spacing w:before="0" w:after="0"/>
        <w:jc w:val="left"/>
        <w:rPr/>
      </w:pPr>
      <w:r>
        <w:rPr/>
        <w:t>a96qP+Plj/F/10pNRXGnSH7Pf9O07ev+9RYLkd1If7Pf5rpcR55Qf3fp7UgUrpQX7TdLiBR9z/Z/</w:t>
      </w:r>
    </w:p>
    <w:p>
      <w:pPr>
        <w:pStyle w:val="PreformattedText"/>
        <w:bidi w:val="0"/>
        <w:spacing w:before="0" w:after="0"/>
        <w:jc w:val="left"/>
        <w:rPr/>
      </w:pPr>
      <w:r>
        <w:rPr/>
        <w:t>3ak1HK6dd8aguIj1bPZvb2p9wAtrKv2jUFxGP+WSn+H/AHaixNxkEo+xx/6dJ9xf+XVv/iaSwlH2</w:t>
      </w:r>
    </w:p>
    <w:p>
      <w:pPr>
        <w:pStyle w:val="PreformattedText"/>
        <w:bidi w:val="0"/>
        <w:spacing w:before="0" w:after="0"/>
        <w:jc w:val="left"/>
        <w:rPr/>
      </w:pPr>
      <w:r>
        <w:rPr/>
        <w:t>OP8A05/u/wDPq3/xNSW+fscf+nX/APq/+fdf/jdNsAfskf8Ap1/91f8Al3X/AON0JBcg0llSxt8X</w:t>
      </w:r>
    </w:p>
    <w:p>
      <w:pPr>
        <w:pStyle w:val="PreformattedText"/>
        <w:bidi w:val="0"/>
        <w:spacing w:before="0" w:after="0"/>
        <w:jc w:val="left"/>
        <w:rPr/>
      </w:pPr>
      <w:r>
        <w:rPr/>
        <w:t>Rb5R1tiKTSSBaf65OWbrD/ttUthckWUH/EwuD8o+9bKP6UaZcf6Iv+mk/M3WBf7zVrYq5JZNF5LZ</w:t>
      </w:r>
    </w:p>
    <w:p>
      <w:pPr>
        <w:pStyle w:val="PreformattedText"/>
        <w:bidi w:val="0"/>
        <w:spacing w:before="0" w:after="0"/>
        <w:jc w:val="left"/>
        <w:rPr/>
      </w:pPr>
      <w:r>
        <w:rPr/>
        <w:t>ex/1j9QP7zVHaNBtnzJpn+tPXbUtjdP5Lf6XB/rH/wCWB/vH/apbG7l2T/6bbf609YW/+KpkEFiY</w:t>
      </w:r>
    </w:p>
    <w:p>
      <w:pPr>
        <w:pStyle w:val="PreformattedText"/>
        <w:bidi w:val="0"/>
        <w:spacing w:before="0" w:after="0"/>
        <w:jc w:val="left"/>
        <w:rPr/>
      </w:pPr>
      <w:r>
        <w:rPr/>
        <w:t>j9swdMP7z+Ej+4tPtlVri5wlk3zj7r4pbCRit5m5sm/eH+Bv+ea/7VJafNcXeWsm/eeh9/rQSFtD</w:t>
      </w:r>
    </w:p>
    <w:p>
      <w:pPr>
        <w:pStyle w:val="PreformattedText"/>
        <w:bidi w:val="0"/>
        <w:spacing w:before="0" w:after="0"/>
        <w:jc w:val="left"/>
        <w:rPr/>
      </w:pPr>
      <w:r>
        <w:rPr/>
        <w:t>m/vP9GhbhPuzMOxojtj9tnP2JT8qji4b3qG3jQ395+5sG+71bHb/AHTRHBH9rn/0TTzwP4//ALXQ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asNRkzYSj92vS5P8Aeb/CjySNUb/RbkfuV6TZ/iPtUUVjH/aUmNPth+7T7sv+03+yKcLRRqhx</w:t>
      </w:r>
    </w:p>
    <w:p>
      <w:pPr>
        <w:pStyle w:val="PreformattedText"/>
        <w:bidi w:val="0"/>
        <w:spacing w:before="0" w:after="0"/>
        <w:jc w:val="left"/>
        <w:rPr/>
      </w:pPr>
      <w:r>
        <w:rPr/>
        <w:t>YsP3K/6uf/ab/aFBQu0jUov3N6P3TdGH94UyUn+1rf5L7/VSfxL/AHl/2qX7NjUo/wDQ7v8A1Tfd</w:t>
      </w:r>
    </w:p>
    <w:p>
      <w:pPr>
        <w:pStyle w:val="PreformattedText"/>
        <w:bidi w:val="0"/>
        <w:spacing w:before="0" w:after="0"/>
        <w:jc w:val="left"/>
        <w:rPr/>
      </w:pPr>
      <w:r>
        <w:rPr/>
        <w:t>uT/eH/TSkkt/+Jtb/wCiX4/dSf8AL2f7yf8ATSgBZpNt9bfLfJ97qFPY1Hd3TC5s8TXa/vW6xZ/g</w:t>
      </w:r>
    </w:p>
    <w:p>
      <w:pPr>
        <w:pStyle w:val="PreformattedText"/>
        <w:bidi w:val="0"/>
        <w:spacing w:before="0" w:after="0"/>
        <w:jc w:val="left"/>
        <w:rPr/>
      </w:pPr>
      <w:r>
        <w:rPr/>
        <w:t>ep5oyt7a/u9QX73SfPY/7RqG7LC5s/m1AfvW68/wP7GgB13dybrf/S7gfvB1tc9vpTL+7k2wf6bI</w:t>
      </w:r>
    </w:p>
    <w:p>
      <w:pPr>
        <w:pStyle w:val="PreformattedText"/>
        <w:bidi w:val="0"/>
        <w:spacing w:before="0" w:after="0"/>
        <w:jc w:val="left"/>
        <w:rPr/>
      </w:pPr>
      <w:r>
        <w:rPr/>
        <w:t>f36dbUjv/u0+7chrf9/qA/ef88lPb/cpl/IdkH+k3v8Ar0+9Av8A8boAdq11+5hzeKf36/et8f0q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he0+e5tiNy/eTH8VSarOPJh/06X/Xr963X/4mkvbg/Zf+P6P7y/etz6/Wpshp2MrUYbYWz/vt</w:t>
      </w:r>
    </w:p>
    <w:p>
      <w:pPr>
        <w:pStyle w:val="PreformattedText"/>
        <w:bidi w:val="0"/>
        <w:spacing w:before="0" w:after="0"/>
        <w:jc w:val="left"/>
        <w:rPr/>
      </w:pPr>
      <w:r>
        <w:rPr/>
        <w:t>H6j+7/e/3ql1GO2Gn3H73SPu1papeYtX/wBOtOo/5Yn+9/10qPVL/Fhcf6bZ/dP/ACxb/wCOVHs4</w:t>
      </w:r>
    </w:p>
    <w:p>
      <w:pPr>
        <w:pStyle w:val="PreformattedText"/>
        <w:bidi w:val="0"/>
        <w:spacing w:before="0" w:after="0"/>
        <w:jc w:val="left"/>
        <w:rPr/>
      </w:pPr>
      <w:r>
        <w:rPr/>
        <w:t>fyl+0GakkZ0e8w1m37pv4/8AZqa6gB0+fEVmf3bf8tDRqcmdHvMy2jfum/5Zn+7/AL1PuzGdPnz9</w:t>
      </w:r>
    </w:p>
    <w:p>
      <w:pPr>
        <w:pStyle w:val="PreformattedText"/>
        <w:bidi w:val="0"/>
        <w:spacing w:before="0" w:after="0"/>
        <w:jc w:val="left"/>
        <w:rPr/>
      </w:pPr>
      <w:r>
        <w:rPr/>
        <w:t>jP7tv4TWi0IuMsbUnS4sW0Dfux92Yj+CotOsm/sOD/QlP+jx9Llv7tTWUMb6XH+5sX+RepI/g/3T</w:t>
      </w:r>
    </w:p>
    <w:p>
      <w:pPr>
        <w:pStyle w:val="PreformattedText"/>
        <w:bidi w:val="0"/>
        <w:spacing w:before="0" w:after="0"/>
        <w:jc w:val="left"/>
        <w:rPr/>
      </w:pPr>
      <w:r>
        <w:rPr/>
        <w:t>VfTrJG0SD/QtOP7hOsn+z/1ypkFnT7SRbOAfYgPl7zsf51X0mzm/sq3xaMeD9yapdMs4xZwf6H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egk/wDsBTdHs4TpUGbO3PB+5LUulc2TsY8nhqHVNL8u4sGOOmZqxtB+HEGn6vNqAivX+8iYK9mr</w:t>
      </w:r>
    </w:p>
    <w:p>
      <w:pPr>
        <w:pStyle w:val="PreformattedText"/>
        <w:bidi w:val="0"/>
        <w:spacing w:before="0" w:after="0"/>
        <w:jc w:val="left"/>
        <w:rPr/>
      </w:pPr>
      <w:r>
        <w:rPr/>
        <w:t>r9GsyNP4sQvzt92apba0T7PL/od199v9XeN/e/3q5/qsU7mrquStIoaPDKLeX9zf/wCuk6lf7ze9</w:t>
      </w:r>
    </w:p>
    <w:p>
      <w:pPr>
        <w:pStyle w:val="PreformattedText"/>
        <w:bidi w:val="0"/>
        <w:spacing w:before="0" w:after="0"/>
        <w:jc w:val="left"/>
        <w:rPr/>
      </w:pPr>
      <w:r>
        <w:rPr/>
        <w:t>XNPWQfav3V5/rm6hfT603SoEFvJ/oV5/rpOl6399v+mlPsFA+1f6Hf8A+uPS7b0X/ppW6VjnH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e74uB+//u/7NPsZz9ou/nuh8/8AzyH92q9gjie8wL8fvvX/AGalsRKLi7+e+Hz/AN1T/D/u1uhB</w:t>
      </w:r>
    </w:p>
    <w:p>
      <w:pPr>
        <w:pStyle w:val="PreformattedText"/>
        <w:bidi w:val="0"/>
        <w:spacing w:before="0" w:after="0"/>
        <w:jc w:val="left"/>
        <w:rPr/>
      </w:pPr>
      <w:r>
        <w:rPr/>
        <w:t>Y3Ci+vv38/34zzA3pj+77VJbXaieYfaZei/8uzen+7TbTd/aF8PtF/8AdiP+pX/a/wBmiF3FzL/p</w:t>
      </w:r>
    </w:p>
    <w:p>
      <w:pPr>
        <w:pStyle w:val="PreformattedText"/>
        <w:bidi w:val="0"/>
        <w:spacing w:before="0" w:after="0"/>
        <w:jc w:val="left"/>
        <w:rPr/>
      </w:pPr>
      <w:r>
        <w:rPr/>
        <w:t>WofdXpbr6j/pnUkkkF3H/aNzmeU5iQ82zf3n/wBmo47iL+1Zf3ucxD70Df3m9qS3lk/tOT/StR5g</w:t>
      </w:r>
    </w:p>
    <w:p>
      <w:pPr>
        <w:pStyle w:val="PreformattedText"/>
        <w:bidi w:val="0"/>
        <w:spacing w:before="0" w:after="0"/>
        <w:jc w:val="left"/>
        <w:rPr/>
      </w:pPr>
      <w:r>
        <w:rPr/>
        <w:t>Xrbp/eb/AKZ0RySf2qf9KvP9V/Fbr/eb/YoAUXFp9tP7+A/uT1hPr9KaZrP+1F/e2RzGfvLjo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9PW+P2wf8TCT/VH71r/ALX1pr3x/tOP/iYR/cf78B/2fekwGXElkL+3+fTuVYc49jSzPZC6hO7T</w:t>
      </w:r>
    </w:p>
    <w:p>
      <w:pPr>
        <w:pStyle w:val="PreformattedText"/>
        <w:bidi w:val="0"/>
        <w:spacing w:before="0" w:after="0"/>
        <w:jc w:val="left"/>
        <w:rPr/>
      </w:pPr>
      <w:r>
        <w:rPr/>
        <w:t>ucj+H0/+tReXxF9af8TC1+845hP93/fp9xe4nt/9Ps/9YR/qW9G/6ae1ICGX7L9stiH08/Mw+V/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XiW/2mzYfZT+9P/LQ/3GqW5umM1oftdmf3n8Kn3/2vamanMC9pmazb98v3gfXHr71QD5rSJni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Pzj7s7e1UtU01dkDeQOJkPFw3cEf1q1OIyqErp7fMO1V9Yt4fsqnyNPOJIv/Rij0pNXVgWh5br</w:t>
      </w:r>
    </w:p>
    <w:p>
      <w:pPr>
        <w:pStyle w:val="PreformattedText"/>
        <w:bidi w:val="0"/>
        <w:spacing w:before="0" w:after="0"/>
        <w:jc w:val="left"/>
        <w:rPr/>
      </w:pPr>
      <w:r>
        <w:rPr/>
        <w:t>ngnxZ/acssd9AkMk/wB3zi20H7teg6R4Tn0rSikqvOYyPMlD/wAVO1DSIfs//IL0v76/x/7X/X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5tTLYOgsbNwU6JJ7f8AXOsY03F3ua863sOubSRbY5hkGNp/1voamvLeR7K4HlT/ADEniSq97apF</w:t>
      </w:r>
    </w:p>
    <w:p>
      <w:pPr>
        <w:pStyle w:val="PreformattedText"/>
        <w:bidi w:val="0"/>
        <w:spacing w:before="0" w:after="0"/>
        <w:jc w:val="left"/>
        <w:rPr/>
      </w:pPr>
      <w:r>
        <w:rPr/>
        <w:t>BL/olsuEJ+WX3+lWDGhtCPJj5QHiQ+lbIzbuLcQ+bp0+Fn+aJ8YYf3aa0TSWZbbd8pnhl9KLW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eb5o16XPr/wACqO0hV9LgP2a7O6Jelyf/AI5Wgh9vEXtQMXnKgdVNLp+Tp0QMl4P3Sj7qn+Go</w:t>
      </w:r>
    </w:p>
    <w:p>
      <w:pPr>
        <w:pStyle w:val="PreformattedText"/>
        <w:bidi w:val="0"/>
        <w:spacing w:before="0" w:after="0"/>
        <w:jc w:val="left"/>
        <w:rPr/>
      </w:pPr>
      <w:r>
        <w:rPr/>
        <w:t>9PhU2UZ+z3g4/wCfk+//AE0pbCPbaY8q+G0svE/oSP71AEmnTyfZl/fTcHH3BTdNnkSxRfPlBQlf</w:t>
      </w:r>
    </w:p>
    <w:p>
      <w:pPr>
        <w:pStyle w:val="PreformattedText"/>
        <w:bidi w:val="0"/>
        <w:spacing w:before="0" w:after="0"/>
        <w:jc w:val="left"/>
        <w:rPr/>
      </w:pPr>
      <w:r>
        <w:rPr/>
        <w:t>uf7TD+lJpv8AqSM3/DH+KltGKxzjffgCZu2e+f61ADdPuXFtKv2qTgkf6n6061unzOPtUnDt/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/tn+tNsmYeeBNfD94w/1IPt/dp1o7ebc/wCkXv8ArB/y7D+7/wBc/wDZoAZYSsRdA3AP78j54PWm</w:t>
      </w:r>
    </w:p>
    <w:p>
      <w:pPr>
        <w:pStyle w:val="PreformattedText"/>
        <w:bidi w:val="0"/>
        <w:spacing w:before="0" w:after="0"/>
        <w:jc w:val="left"/>
        <w:rPr/>
      </w:pPr>
      <w:r>
        <w:rPr/>
        <w:t>2Hyy3IM1vnzN3MJ9DS20zLLef6VdD51b5rcD+H/cpsdyUvLkfbJRhVP+oHcN/s+1ADrcKHul3WR/</w:t>
      </w:r>
    </w:p>
    <w:p>
      <w:pPr>
        <w:pStyle w:val="PreformattedText"/>
        <w:bidi w:val="0"/>
        <w:spacing w:before="0" w:after="0"/>
        <w:jc w:val="left"/>
        <w:rPr/>
      </w:pPr>
      <w:r>
        <w:rPr/>
        <w:t>eK3Mf+yv/wATUdrEgvb7MWnNuCnlfdvalivG/tG6X+0HA8uM/NB/vCmw3jfbpf8AiZwcxZ+eL/aP</w:t>
      </w:r>
    </w:p>
    <w:p>
      <w:pPr>
        <w:pStyle w:val="PreformattedText"/>
        <w:bidi w:val="0"/>
        <w:spacing w:before="0" w:after="0"/>
        <w:jc w:val="left"/>
        <w:rPr/>
      </w:pPr>
      <w:r>
        <w:rPr/>
        <w:t>+1Ra4CJCo1C5AhsGzCn3Vx03f41TgsidQk/cW65jX7jkdzVr7Qf7SP8AptocwnrCR0I/6ae9K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8n7+zfKDpkfxf79L2aLTscrrXgiDXtVVJLeIkx7uZv7rZ/rXEz+HvEPhf/Ww/a/nbZJbvubb717B</w:t>
      </w:r>
    </w:p>
    <w:p>
      <w:pPr>
        <w:pStyle w:val="PreformattedText"/>
        <w:bidi w:val="0"/>
        <w:spacing w:before="0" w:after="0"/>
        <w:jc w:val="left"/>
        <w:rPr/>
      </w:pPr>
      <w:r>
        <w:rPr/>
        <w:t>Pxf2j5tshXj+X8P/AImi4Qm4tv3Vn/F/y0/+x9q45YduV0zRVI/aVzzSXw9c6xbWtteWmRMGcxxz</w:t>
      </w:r>
    </w:p>
    <w:p>
      <w:pPr>
        <w:pStyle w:val="PreformattedText"/>
        <w:bidi w:val="0"/>
        <w:spacing w:before="0" w:after="0"/>
        <w:jc w:val="left"/>
        <w:rPr/>
      </w:pPr>
      <w:r>
        <w:rPr/>
        <w:t>bf8Adrmbjw/q3ge4ml/5dZH3p5fzbMete6XFvGdn+i2X/fz6/wCzVTULCM/ZT9ksv9Zs/wBZ6g/7</w:t>
      </w:r>
    </w:p>
    <w:p>
      <w:pPr>
        <w:pStyle w:val="PreformattedText"/>
        <w:bidi w:val="0"/>
        <w:spacing w:before="0" w:after="0"/>
        <w:jc w:val="left"/>
        <w:rPr/>
      </w:pPr>
      <w:r>
        <w:rPr/>
        <w:t>NZ1KFVr4iqUqcYOHKeZ6N4g/t+OE20MrAj5R/A3/AAKtgeHL2a4tftsc6neyPHEQV6cfxV18+g22</w:t>
      </w:r>
    </w:p>
    <w:p>
      <w:pPr>
        <w:pStyle w:val="PreformattedText"/>
        <w:bidi w:val="0"/>
        <w:spacing w:before="0" w:after="0"/>
        <w:jc w:val="left"/>
        <w:rPr/>
      </w:pPr>
      <w:r>
        <w:rPr/>
        <w:t>n28X2TT7aKKOZf3ccny/e/3aluLf/VS+VJ/ro/8Al6b+9/vVUVVirORHLTi7xiczf+EoLjy/N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7/8Ay02t14rm9f8ABUumW+7RWlSQOvEqgLy1enahDN9n/wBVeffX/l6/2v8AepL+H/R/N+y3n7t1</w:t>
      </w:r>
    </w:p>
    <w:p>
      <w:pPr>
        <w:pStyle w:val="PreformattedText"/>
        <w:bidi w:val="0"/>
        <w:spacing w:before="0" w:after="0"/>
        <w:jc w:val="left"/>
        <w:rPr/>
      </w:pPr>
      <w:r>
        <w:rPr/>
        <w:t>f/Wejf71ZywySuhqR5Xba5c2qxQ6nA1u548yUYz+NbmnW/2gWt151xD++V/9Szb13f7tdbrugadq</w:t>
      </w:r>
    </w:p>
    <w:p>
      <w:pPr>
        <w:pStyle w:val="PreformattedText"/>
        <w:bidi w:val="0"/>
        <w:spacing w:before="0" w:after="0"/>
        <w:jc w:val="left"/>
        <w:rPr/>
      </w:pPr>
      <w:r>
        <w:rPr/>
        <w:t>lg32myu58HjO3/4qr17bg6a8cENxCI4wANi+tdNJ1YrlkzKVOm3e2pDJOy2yE3b/ACOrcwN2NWL+</w:t>
      </w:r>
    </w:p>
    <w:p>
      <w:pPr>
        <w:pStyle w:val="PreformattedText"/>
        <w:bidi w:val="0"/>
        <w:spacing w:before="0" w:after="0"/>
        <w:jc w:val="left"/>
        <w:rPr/>
      </w:pPr>
      <w:r>
        <w:rPr/>
        <w:t>bfZNm6B2lT80J9c/0qa4ZPskw8y8+53gH1/u0/zlktH/AH1xyufmgH0/u+9dSJ2GahcRtYSN58Bw</w:t>
      </w:r>
    </w:p>
    <w:p>
      <w:pPr>
        <w:pStyle w:val="PreformattedText"/>
        <w:bidi w:val="0"/>
        <w:spacing w:before="0" w:after="0"/>
        <w:jc w:val="left"/>
        <w:rPr/>
      </w:pPr>
      <w:r>
        <w:rPr/>
        <w:t>vmfNF70lxNA1k/7206ZGY/8A61SSXQfTv+PhvmhA+aH/AGc+lEN55lkv+lL8yd4aAI2kt5LRvm00</w:t>
      </w:r>
    </w:p>
    <w:p>
      <w:pPr>
        <w:pStyle w:val="PreformattedText"/>
        <w:bidi w:val="0"/>
        <w:spacing w:before="0" w:after="0"/>
        <w:jc w:val="left"/>
        <w:rPr/>
      </w:pPr>
      <w:r>
        <w:rPr/>
        <w:t>/Jnj86luPJubRgBYHfGOjf3hinWs4e2Qfa4sMuP9X7lf71JZzpJY27GeBsxHqn91c+tWQRxKl1YD</w:t>
      </w:r>
    </w:p>
    <w:p>
      <w:pPr>
        <w:pStyle w:val="PreformattedText"/>
        <w:bidi w:val="0"/>
        <w:spacing w:before="0" w:after="0"/>
        <w:jc w:val="left"/>
        <w:rPr/>
      </w:pPr>
      <w:r>
        <w:rPr/>
        <w:t>91at5kZHEntT7aLzbKNvs8B3IDxN/s/X1pmnmE2K5a2baWHI96ksY7cW0a7bU4JX/wAePtQCEW0e</w:t>
      </w:r>
    </w:p>
    <w:p>
      <w:pPr>
        <w:pStyle w:val="PreformattedText"/>
        <w:bidi w:val="0"/>
        <w:spacing w:before="0" w:after="0"/>
        <w:jc w:val="left"/>
        <w:rPr/>
      </w:pPr>
      <w:r>
        <w:rPr/>
        <w:t>S2K/Y15BHFw3vSabas+nwKbVx8u04nPuKdaQ2zRN/olhwwHH/wCzRp9vbrbyj7Ja4SVl+VsfxZ9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bpsL/Yowbe4GMg4m9M0mnQstoqGG8yp2nE3o1FnaQhJ0FonyyFfllx1ptrawhrgC1biTPE/rQZ</w:t>
      </w:r>
    </w:p>
    <w:p>
      <w:pPr>
        <w:pStyle w:val="PreformattedText"/>
        <w:bidi w:val="0"/>
        <w:spacing w:before="0" w:after="0"/>
        <w:jc w:val="left"/>
        <w:rPr/>
      </w:pPr>
      <w:r>
        <w:rPr/>
        <w:t>sdakCAIY7v5SV+8v96qS2Mc9vcqVvB+9kH8Pd8irtpaxyS3KiC5+WTPF164/2qjW1EdxcoIb8Dc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cf7JJ/irN0+YuJx2hfDSys55ZC12WDkcrmtzT7RbOGWFTNgOR/q+a3LeIxyTBZNQ25B+8KSC3H</w:t>
      </w:r>
    </w:p>
    <w:p>
      <w:pPr>
        <w:pStyle w:val="PreformattedText"/>
        <w:bidi w:val="0"/>
        <w:spacing w:before="0" w:after="0"/>
        <w:jc w:val="left"/>
        <w:rPr/>
      </w:pPr>
      <w:r>
        <w:rPr/>
        <w:t>2qZUmvS2A2CFP/stZOibKdjKtsf6X+/n++3/ACwPfmuL8cWpOnXgaWVvKlEnNuw/9lr0a2t5PtE3</w:t>
      </w:r>
    </w:p>
    <w:p>
      <w:pPr>
        <w:pStyle w:val="PreformattedText"/>
        <w:bidi w:val="0"/>
        <w:spacing w:before="0" w:after="0"/>
        <w:jc w:val="left"/>
        <w:rPr/>
      </w:pPr>
      <w:r>
        <w:rPr/>
        <w:t>+k3v3I/+WKf/ABFYfiTRLm/S8gSa6aVofk3Rr97/AL5rJ0+XVFRne9zntAfzNGtT/sY/Ikf0qx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R+I9Laylk8tHIy+PQ1yttpvi/R/Oihs45fkZ/Lx/wDWrofCq+Ibm5UakBYR434CLJW8K8ZQdPqe</w:t>
      </w:r>
    </w:p>
    <w:p>
      <w:pPr>
        <w:pStyle w:val="PreformattedText"/>
        <w:bidi w:val="0"/>
        <w:spacing w:before="0" w:after="0"/>
        <w:jc w:val="left"/>
        <w:rPr/>
      </w:pPr>
      <w:r>
        <w:rPr/>
        <w:t>e8Ko1OdDdP8Ah1p1u08T3AZVRf71XIPAukwXE0XnW/3F/jb/AOKrqlL+f/x+xf8AgN/9l9amBb7f</w:t>
      </w:r>
    </w:p>
    <w:p>
      <w:pPr>
        <w:pStyle w:val="PreformattedText"/>
        <w:bidi w:val="0"/>
        <w:spacing w:before="0" w:after="0"/>
        <w:jc w:val="left"/>
        <w:rPr/>
      </w:pPr>
      <w:r>
        <w:rPr/>
        <w:t>F/ptt9xv+WLf/FVyKhBHepeR5FrHgaLR7iaW01CPyo03pbxvt+b5s/xVW8HW+n6hbzQy2vnf3/M/</w:t>
      </w:r>
    </w:p>
    <w:p>
      <w:pPr>
        <w:pStyle w:val="PreformattedText"/>
        <w:bidi w:val="0"/>
        <w:spacing w:before="0" w:after="0"/>
        <w:jc w:val="left"/>
        <w:rPr/>
      </w:pPr>
      <w:r>
        <w:rPr/>
        <w:t>jWvX7+BnmT/SbdvlP/LFv/iq8n1SyuPDutP5kreVGzbMDC7TWkX7MioueNkdfYG1tLdbe3hEMaf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g5q1b3RimVgeQ2RXM6Xe3GpCF7W3kkSXgSMNqius0zRLm0uIpbhYpPn6CT2+ntXZCvGSscEKE4</w:t>
      </w:r>
    </w:p>
    <w:p>
      <w:pPr>
        <w:pStyle w:val="PreformattedText"/>
        <w:bidi w:val="0"/>
        <w:spacing w:before="0" w:after="0"/>
        <w:jc w:val="left"/>
        <w:rPr/>
      </w:pPr>
      <w:r>
        <w:rPr/>
        <w:t>u506xP8AbAhteHjK8Tt/ezUixuLkZtnG5ccTn1/wqpLGiSRSfZbPhwvDnv8A9s6syQorxP8AZoOH</w:t>
      </w:r>
    </w:p>
    <w:p>
      <w:pPr>
        <w:pStyle w:val="PreformattedText"/>
        <w:bidi w:val="0"/>
        <w:spacing w:before="0" w:after="0"/>
        <w:jc w:val="left"/>
        <w:rPr/>
      </w:pPr>
      <w:r>
        <w:rPr/>
        <w:t>A4k9eP7tUdiVkTPEVuoT5L/MpU4k/KlaMrdRnyLn5sr8slMuYVV0P2dPlZTxN7fWi5t1Uofsz/Kw</w:t>
      </w:r>
    </w:p>
    <w:p>
      <w:pPr>
        <w:pStyle w:val="PreformattedText"/>
        <w:bidi w:val="0"/>
        <w:spacing w:before="0" w:after="0"/>
        <w:jc w:val="left"/>
        <w:rPr/>
      </w:pPr>
      <w:r>
        <w:rPr/>
        <w:t>+7P/APZUEkjKyTxt5d2N2V+8DRIStzC2LkBmKHhfwptxCFjRvs9wNpDcT/8A2VLcRYiRvJuRtYN/</w:t>
      </w:r>
    </w:p>
    <w:p>
      <w:pPr>
        <w:pStyle w:val="PreformattedText"/>
        <w:bidi w:val="0"/>
        <w:spacing w:before="0" w:after="0"/>
        <w:jc w:val="left"/>
        <w:rPr/>
      </w:pPr>
      <w:r>
        <w:rPr/>
        <w:t>rvf/AHqAFLuk0LbpxjA6Ch5HjmgbzJxtbb/q88GkuFAiLBLgYI6Of/iqkvF2wkg3Yxk8c9D9aAIp</w:t>
      </w:r>
    </w:p>
    <w:p>
      <w:pPr>
        <w:pStyle w:val="PreformattedText"/>
        <w:bidi w:val="0"/>
        <w:spacing w:before="0" w:after="0"/>
        <w:jc w:val="left"/>
        <w:rPr/>
      </w:pPr>
      <w:r>
        <w:rPr/>
        <w:t>7hlMZ86bhtv+pNOmuCQh82Xr/wA8GonLGAN514Puv9wf4UsjP9nz9ou+FzzEvoT/AHaAI71htjfz</w:t>
      </w:r>
    </w:p>
    <w:p>
      <w:pPr>
        <w:pStyle w:val="PreformattedText"/>
        <w:bidi w:val="0"/>
        <w:spacing w:before="0" w:after="0"/>
        <w:jc w:val="left"/>
        <w:rPr/>
      </w:pPr>
      <w:r>
        <w:rPr/>
        <w:t>R8p4zbkcUX88flRfv4wEcMP3NE0rtaNiecnAI3Qj/wCJqQl5LNn89sYGMw96AMbWTDLCSHib3C4r</w:t>
      </w:r>
    </w:p>
    <w:p>
      <w:pPr>
        <w:pStyle w:val="PreformattedText"/>
        <w:bidi w:val="0"/>
        <w:spacing w:before="0" w:after="0"/>
        <w:jc w:val="left"/>
        <w:rPr/>
      </w:pPr>
      <w:r>
        <w:rPr/>
        <w:t>yqO5/sTxNOv7yRM4/wB5TXtE8rT2xH2hfuf88a47xX4RXxKttPHqcURjAGfI+9/s/ermmpJ3i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rC4BqRtSitl3SzCMerHFRweAUmgxNqnmH/c2/8As1aOn+GNOGnfvXtvnTY/yt97v/FWar1o6WI+</w:t>
      </w:r>
    </w:p>
    <w:p>
      <w:pPr>
        <w:pStyle w:val="PreformattedText"/>
        <w:bidi w:val="0"/>
        <w:spacing w:before="0" w:after="0"/>
        <w:jc w:val="left"/>
        <w:rPr/>
      </w:pPr>
      <w:r>
        <w:rPr/>
        <w:t>rQZm3Wu2tvHveZWH+yc0kOsvNGXhs5pB2OMA10GnaZaJYxxJFZlUG0ZSrNrbrFahDBaBl64H/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RGtiJOzD6vTjuY9ppd/do8jxCD5dwDt2rcFv9o0//VSf9/6WGKPyTiG0/wC+v/saTT7KP7P5Qs7U</w:t>
      </w:r>
    </w:p>
    <w:p>
      <w:pPr>
        <w:pStyle w:val="PreformattedText"/>
        <w:bidi w:val="0"/>
        <w:spacing w:before="0" w:after="0"/>
        <w:jc w:val="left"/>
        <w:rPr/>
      </w:pPr>
      <w:r>
        <w:rPr/>
        <w:t>CP5Pvf8A2NarnfxDhCMfhOG+I0A+wwy+W/7uQ/8AoLf/AGNWdBu/tmlwPnJC7SfcVa8Waek+hXCF</w:t>
      </w:r>
    </w:p>
    <w:p>
      <w:pPr>
        <w:pStyle w:val="PreformattedText"/>
        <w:bidi w:val="0"/>
        <w:spacing w:before="0" w:after="0"/>
        <w:jc w:val="left"/>
        <w:rPr/>
      </w:pPr>
      <w:r>
        <w:rPr/>
        <w:t>VA3McB/Rv/rVzvge632c0JPKnOKypS5ZtMK0bwujpSMRv8zAkHofauhtHaaxwDcN+62/KAe1YEn3</w:t>
      </w:r>
    </w:p>
    <w:p>
      <w:pPr>
        <w:pStyle w:val="PreformattedText"/>
        <w:bidi w:val="0"/>
        <w:spacing w:before="0" w:after="0"/>
        <w:jc w:val="left"/>
        <w:rPr/>
      </w:pPr>
      <w:r>
        <w:rPr/>
        <w:t>VGMg+n4+9bGhAS2jZguWwcfJKR2+tdt0c1FSehcsmdrVEzc8LtPAqWOV2slXdcZDbTmMVFp0TN9o</w:t>
      </w:r>
    </w:p>
    <w:p>
      <w:pPr>
        <w:pStyle w:val="PreformattedText"/>
        <w:bidi w:val="0"/>
        <w:spacing w:before="0" w:after="0"/>
        <w:jc w:val="left"/>
        <w:rPr/>
      </w:pPr>
      <w:r>
        <w:rPr/>
        <w:t>Xy7viTIxL/8AZVLbRsZp18u8wGyPmBoOokhlkeEqZpuuz/VUts7GHaZ5OCU5ipIFZZWTzLsc7vu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pImZbiZfNuhg7v9X/9agBLaUsm0z9CU5hp0D7gVM69dvMBpsRdZpQJ7jru/wBUP8KIJXW4cfa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9/qR/8TQBauryMbEF9GSTu5T04puoXMbW4iF5anewX5lqVr0zXRP2+AhBj/U+v/AqYbsz3Sj7</w:t>
      </w:r>
    </w:p>
    <w:p>
      <w:pPr>
        <w:pStyle w:val="PreformattedText"/>
        <w:bidi w:val="0"/>
        <w:spacing w:before="0" w:after="0"/>
        <w:jc w:val="left"/>
        <w:rPr/>
      </w:pPr>
      <w:r>
        <w:rPr/>
        <w:t>XbMIxu5jbrn/AHqAHT3irasv2iwJ2heQP/iqgMnl2v8ArNP+UAdqfdXBknhjE1o2SSflb/GluX3h</w:t>
      </w:r>
    </w:p>
    <w:p>
      <w:pPr>
        <w:pStyle w:val="PreformattedText"/>
        <w:bidi w:val="0"/>
        <w:spacing w:before="0" w:after="0"/>
        <w:jc w:val="left"/>
        <w:rPr/>
      </w:pPr>
      <w:r>
        <w:rPr/>
        <w:t>IwbQliP4TQA6FfKsVHlWPC54FR2du5swfs9sdx3/ACt/9anXmBAUEdkcnaOf/sac0SRWTf6PYnA2</w:t>
      </w:r>
    </w:p>
    <w:p>
      <w:pPr>
        <w:pStyle w:val="PreformattedText"/>
        <w:bidi w:val="0"/>
        <w:spacing w:before="0" w:after="0"/>
        <w:jc w:val="left"/>
        <w:rPr/>
      </w:pPr>
      <w:r>
        <w:rPr/>
        <w:t>j5v/ALGgBdOt5VDv9kT5zn5ZD/8AE0WkErTzv9kwCe0h/wDiaDax29of9Cs/kXsR/wDE0tvZr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32GHOM8MKAIlieW8mf7K+Ixs4kNTJG5vQBaSkQrv4k9aTTYD9mkZrTmRw2RJ2pbCEubmQ2k2WfYN</w:t>
      </w:r>
    </w:p>
    <w:p>
      <w:pPr>
        <w:pStyle w:val="PreformattedText"/>
        <w:bidi w:val="0"/>
        <w:spacing w:before="0" w:after="0"/>
        <w:jc w:val="left"/>
        <w:rPr/>
      </w:pPr>
      <w:r>
        <w:rPr/>
        <w:t>sx6D8aAGTRO91Cn2a5AQ7siQf40y9fcI4fKvR5j4wGXt/wACqa2jLzTv9muhj5Ridv8A4qoNjSal</w:t>
      </w:r>
    </w:p>
    <w:p>
      <w:pPr>
        <w:pStyle w:val="PreformattedText"/>
        <w:bidi w:val="0"/>
        <w:spacing w:before="0" w:after="0"/>
        <w:jc w:val="left"/>
        <w:rPr/>
      </w:pPr>
      <w:r>
        <w:rPr/>
        <w:t>/qrvEQz/AK9up/4FQBLfoBZtF517mRwvr97k0lw4htmP2q6GBgZiY+1MulL38KeZeAKpc8lue38N</w:t>
      </w:r>
    </w:p>
    <w:p>
      <w:pPr>
        <w:pStyle w:val="PreformattedText"/>
        <w:bidi w:val="0"/>
        <w:spacing w:before="0" w:after="0"/>
        <w:jc w:val="left"/>
        <w:rPr/>
      </w:pPr>
      <w:r>
        <w:rPr/>
        <w:t>F0xbyoxc3o3MCf3IPA/4DQBLDMLa2Ym8mG1cfNbt3/4DUVtP5Vpn7af7/MB/+Ipb+4K2wQXtyGkY</w:t>
      </w:r>
    </w:p>
    <w:p>
      <w:pPr>
        <w:pStyle w:val="PreformattedText"/>
        <w:bidi w:val="0"/>
        <w:spacing w:before="0" w:after="0"/>
        <w:jc w:val="left"/>
        <w:rPr/>
      </w:pPr>
      <w:r>
        <w:rPr/>
        <w:t>D5rYdv8AgNS3VyFs5B9tPK7RuhWgBtjcpsc/bE/esW5iplldpJc3VwLyDDMVGU9KVLo29luN7Gdk</w:t>
      </w:r>
    </w:p>
    <w:p>
      <w:pPr>
        <w:pStyle w:val="PreformattedText"/>
        <w:bidi w:val="0"/>
        <w:spacing w:before="0" w:after="0"/>
        <w:jc w:val="left"/>
        <w:rPr/>
      </w:pPr>
      <w:r>
        <w:rPr/>
        <w:t>feH2qTTpmgsoy11BkjzDmI9Tz/eoKI4riN72dxd2Z2YAyB/jTPPSXUBi408+WgPI/wDr1Y0yZzal</w:t>
      </w:r>
    </w:p>
    <w:p>
      <w:pPr>
        <w:pStyle w:val="PreformattedText"/>
        <w:bidi w:val="0"/>
        <w:spacing w:before="0" w:after="0"/>
        <w:jc w:val="left"/>
        <w:rPr/>
      </w:pPr>
      <w:r>
        <w:rPr/>
        <w:t>2ubTLk5zH2z/AL9Gnzl2mkNzafO20fuj0H/AqAGvAj3SgLp7cZ+VcUl5bmWeELBbNn5/lbFEUG9p</w:t>
      </w:r>
    </w:p>
    <w:p>
      <w:pPr>
        <w:pStyle w:val="PreformattedText"/>
        <w:bidi w:val="0"/>
        <w:spacing w:before="0" w:after="0"/>
        <w:jc w:val="left"/>
        <w:rPr/>
      </w:pPr>
      <w:r>
        <w:rPr/>
        <w:t>GMdi2Ds/Koks0mvnJtLBhGMcsB1/4DUgSaraPIiILOElmHSU9vwpbm3kaAj7FH8/HEpqCWxil1BE</w:t>
      </w:r>
    </w:p>
    <w:p>
      <w:pPr>
        <w:pStyle w:val="PreformattedText"/>
        <w:bidi w:val="0"/>
        <w:spacing w:before="0" w:after="0"/>
        <w:jc w:val="left"/>
        <w:rPr/>
      </w:pPr>
      <w:r>
        <w:rPr/>
        <w:t>/s+wIVCeJF/+Jpz2MTSQxjToODuOyRaALEsJhti32VhtGOJvw9alZTDZsTBN+7XPEo/xqnfWEYRY</w:t>
      </w:r>
    </w:p>
    <w:p>
      <w:pPr>
        <w:pStyle w:val="PreformattedText"/>
        <w:bidi w:val="0"/>
        <w:spacing w:before="0" w:after="0"/>
        <w:jc w:val="left"/>
        <w:rPr/>
      </w:pPr>
      <w:r>
        <w:rPr/>
        <w:t>xZyDe4HFx+P96nXcCra7PstzmQhPlum/+LqgJ7KIpagGK5HG7iVf/iqbYwBVJKXg3H/nov8A8VTZ</w:t>
      </w:r>
    </w:p>
    <w:p>
      <w:pPr>
        <w:pStyle w:val="PreformattedText"/>
        <w:bidi w:val="0"/>
        <w:spacing w:before="0" w:after="0"/>
        <w:jc w:val="left"/>
        <w:rPr/>
      </w:pPr>
      <w:r>
        <w:rPr/>
        <w:t>IvJt3xBfDaNvF03/AMXTJIjBZltmoDYN3/Hw3/xVABYj5JpN97h2z09OKSzYSXdzJ518AMJ9wnpU</w:t>
      </w:r>
    </w:p>
    <w:p>
      <w:pPr>
        <w:pStyle w:val="PreformattedText"/>
        <w:bidi w:val="0"/>
        <w:spacing w:before="0" w:after="0"/>
        <w:jc w:val="left"/>
        <w:rPr/>
      </w:pPr>
      <w:r>
        <w:rPr/>
        <w:t>trmGxjy96MLk8fj/AHaj0fcLfme8BkZjzGD3/wB2pAdC6/bpv9JuxsUL80LfX+7TPNja8K/bJflU</w:t>
      </w:r>
    </w:p>
    <w:p>
      <w:pPr>
        <w:pStyle w:val="PreformattedText"/>
        <w:bidi w:val="0"/>
        <w:spacing w:before="0" w:after="0"/>
        <w:jc w:val="left"/>
        <w:rPr/>
      </w:pPr>
      <w:r>
        <w:rPr/>
        <w:t>nmE/xf8AAaW1n5ll+2TjzHJ+aBfp/cogus3c7/2gcEqgzAvb8BQAs0wNxAv22P5d5+aM+v8A+qo7</w:t>
      </w:r>
    </w:p>
    <w:p>
      <w:pPr>
        <w:pStyle w:val="PreformattedText"/>
        <w:bidi w:val="0"/>
        <w:spacing w:before="0" w:after="0"/>
        <w:jc w:val="left"/>
        <w:rPr/>
      </w:pPr>
      <w:r>
        <w:rPr/>
        <w:t>mVTLbL9rsyd+/wCZPQE+vrinLeNJeOf7UjwoA5g9f8ih753vSBqNufLTHMJ6sfr/ALNADb+VJIVj</w:t>
      </w:r>
    </w:p>
    <w:p>
      <w:pPr>
        <w:pStyle w:val="PreformattedText"/>
        <w:bidi w:val="0"/>
        <w:spacing w:before="0" w:after="0"/>
        <w:jc w:val="left"/>
        <w:rPr/>
      </w:pPr>
      <w:r>
        <w:rPr/>
        <w:t>E+nMXdV6e+fX6U69Zfsko36d84KdPXj1/wBqg3Ty6hEgu7RwpaT7jfh/FTruZ3ktovMtGzIX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n/61AElx/wAejkJZnC7eppsMTxWmfs9qQqY4Y/59abdhnj8vZYHe49P/AImotRhxp7r9k05i/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3gOpI/u+4qiSa0tZY7NQbKH7ueHPf8KNPt5Vth/oSfMS3Eh9f92o7y1WGyZhp1lwuPlkHYY/u05b</w:t>
      </w:r>
    </w:p>
    <w:p>
      <w:pPr>
        <w:pStyle w:val="PreformattedText"/>
        <w:bidi w:val="0"/>
        <w:spacing w:before="0" w:after="0"/>
        <w:jc w:val="left"/>
        <w:rPr/>
      </w:pPr>
      <w:r>
        <w:rPr/>
        <w:t>HybUH+zosIik4lHpzQAunRSt9qlNtKoaQ/8ALX0rvdAga30G1VlYGQs/Jz3rz7S7QLpaYtQrPz/r</w:t>
      </w:r>
    </w:p>
    <w:p>
      <w:pPr>
        <w:pStyle w:val="PreformattedText"/>
        <w:bidi w:val="0"/>
        <w:spacing w:before="0" w:after="0"/>
        <w:jc w:val="left"/>
        <w:rPr/>
      </w:pPr>
      <w:r>
        <w:rPr/>
        <w:t>O5r0qSIWtpBCE2+WirgH2relHUwmYev3ObSQ7WO7+7XJxxsb4ARXn7tc/JIo/rW7r/zBY9shycfK</w:t>
      </w:r>
    </w:p>
    <w:p>
      <w:pPr>
        <w:pStyle w:val="PreformattedText"/>
        <w:bidi w:val="0"/>
        <w:spacing w:before="0" w:after="0"/>
        <w:jc w:val="left"/>
        <w:rPr/>
      </w:pPr>
      <w:r>
        <w:rPr/>
        <w:t>2P61g2ql57iXyLwgyBBtuCO3++KdfY0pCuGN7bjyb0bQW5lX6f3qfOxMsCFb0Zct99T0yP73tV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19KfLvvk2qP37euf71ScvqGMaiBHH2lJ5LH3rkNRbuUkRLm+G917Z+783vUOoTfuceZegsVX/VH</w:t>
      </w:r>
    </w:p>
    <w:p>
      <w:pPr>
        <w:pStyle w:val="PreformattedText"/>
        <w:bidi w:val="0"/>
        <w:spacing w:before="0" w:after="0"/>
        <w:jc w:val="left"/>
        <w:rPr/>
      </w:pPr>
      <w:r>
        <w:rPr/>
        <w:t>vn/Zp8hDX9spl1FQpZjxntj0NNuyjS28f2zUQSwP+oB+6P8ArnTAluZ/LsiPtk/yp3gb/wCJqRbg</w:t>
      </w:r>
    </w:p>
    <w:p>
      <w:pPr>
        <w:pStyle w:val="PreformattedText"/>
        <w:bidi w:val="0"/>
        <w:spacing w:before="0" w:after="0"/>
        <w:jc w:val="left"/>
        <w:rPr/>
      </w:pPr>
      <w:r>
        <w:rPr/>
        <w:t>RWoX7Y/ypjmFv8Khu58lY/tt3hpAvzQL/hRdXhWPH26UFiB80IoAsW86LaIDeR9P4ov/AK1Q6Rco</w:t>
      </w:r>
    </w:p>
    <w:p>
      <w:pPr>
        <w:pStyle w:val="PreformattedText"/>
        <w:bidi w:val="0"/>
        <w:spacing w:before="0" w:after="0"/>
        <w:jc w:val="left"/>
        <w:rPr/>
      </w:pPr>
      <w:r>
        <w:rPr/>
        <w:t>NPLm7s/3js3zRj+I0XmoG306ZhqCgpHxuh79PWnpdNbafs+32/yJ3hPYfWgBtnNB9mb/AEnT/mYn</w:t>
      </w:r>
    </w:p>
    <w:p>
      <w:pPr>
        <w:pStyle w:val="PreformattedText"/>
        <w:bidi w:val="0"/>
        <w:spacing w:before="0" w:after="0"/>
        <w:jc w:val="left"/>
        <w:rPr/>
      </w:pPr>
      <w:r>
        <w:rPr/>
        <w:t>nZ/8VUWmSw/6W4n005l44X0+tW4Z9lqh+0WnQZ/dn/4qodPm/wBCUme0JclumP4sevpVAJpwVry/</w:t>
      </w:r>
    </w:p>
    <w:p>
      <w:pPr>
        <w:pStyle w:val="PreformattedText"/>
        <w:bidi w:val="0"/>
        <w:spacing w:before="0" w:after="0"/>
        <w:jc w:val="left"/>
        <w:rPr/>
      </w:pPr>
      <w:r>
        <w:rPr/>
        <w:t>YCwcfJF8uB/tUtvC7ahIRbWx2xKOHx/FTNOKSWs0p+xuZJmfkjoDtHai0tIXuLl/stg2W2gkjt/w</w:t>
      </w:r>
    </w:p>
    <w:p>
      <w:pPr>
        <w:pStyle w:val="PreformattedText"/>
        <w:bidi w:val="0"/>
        <w:spacing w:before="0" w:after="0"/>
        <w:jc w:val="left"/>
        <w:rPr/>
      </w:pPr>
      <w:r>
        <w:rPr/>
        <w:t>GgB5tWa+C/YYvlQnhm9eP4afcWpN7boLMfLuf5XPof8AZ96htLG2a5nk+xWPyhF4K+pP9z3pbazg</w:t>
      </w:r>
    </w:p>
    <w:p>
      <w:pPr>
        <w:pStyle w:val="PreformattedText"/>
        <w:bidi w:val="0"/>
        <w:spacing w:before="0" w:after="0"/>
        <w:jc w:val="left"/>
        <w:rPr/>
      </w:pPr>
      <w:r>
        <w:rPr/>
        <w:t>k1CQ/ZLb5IgPlcDk5/2aAH6nY7jbRfY5fmlU/LL/AHc/SodSsw0O37Jd5eaM8Tjs27+96ZqV7S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gH2QYSNn+WbHoB/M02ezVry1T7JMRuLfLcnt8v97/aFADr5AlnIPs14M7R99fWl1H91Yz/ur4Yi</w:t>
      </w:r>
    </w:p>
    <w:p>
      <w:pPr>
        <w:pStyle w:val="PreformattedText"/>
        <w:bidi w:val="0"/>
        <w:spacing w:before="0" w:after="0"/>
        <w:jc w:val="left"/>
        <w:rPr/>
      </w:pPr>
      <w:r>
        <w:rPr/>
        <w:t>I4kX/wCKqPUbb5oYxbXg3Sj/AJfG7HP/AD0o1GFjbqnk337yRV4uWPf/AHqkCePFvaICNQGxMfeB</w:t>
      </w:r>
    </w:p>
    <w:p>
      <w:pPr>
        <w:pStyle w:val="PreformattedText"/>
        <w:bidi w:val="0"/>
        <w:spacing w:before="0" w:after="0"/>
        <w:jc w:val="left"/>
        <w:rPr/>
      </w:pPr>
      <w:r>
        <w:rPr/>
        <w:t>7f71NtCsNoAX1ABV/u0t6GW1f5dQXPA/eMaLtzFZz/vL8fu+Plz7/wB2gBNKuM2MTme65G7/AFT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gNR6VdA2cjm5uRukZuYG9f92nRSNbWCJ51/8AJCv/ACwXsP8AcpdOVorKJPtF6MgH5oF+v9yq</w:t>
      </w:r>
    </w:p>
    <w:p>
      <w:pPr>
        <w:pStyle w:val="PreformattedText"/>
        <w:bidi w:val="0"/>
        <w:spacing w:before="0" w:after="0"/>
        <w:jc w:val="left"/>
        <w:rPr/>
      </w:pPr>
      <w:r>
        <w:rPr/>
        <w:t>AXTbpc30n2yQbnx81u38PHp7VDbXySXt8/25cEqOYD2BP9am064aOyGb2UbmZvnhXuT/ALNRadcM</w:t>
      </w:r>
    </w:p>
    <w:p>
      <w:pPr>
        <w:pStyle w:val="PreformattedText"/>
        <w:bidi w:val="0"/>
        <w:spacing w:before="0" w:after="0"/>
        <w:jc w:val="left"/>
        <w:rPr/>
      </w:pPr>
      <w:r>
        <w:rPr/>
        <w:t>qyt/aMY3ufvRD6f0oAbFcQtqE7fabI4RRyB3p5lha7GJtPO2JhyB/eX3/wBmpbS5keS6b7dbnL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W3b/gVFtcvLLct9ptWwAOVI68/3vegkhOx9Riw9icKx+XH+NLPEWntQBbHEm/g0+Nmkv2P+hPtj</w:t>
      </w:r>
    </w:p>
    <w:p>
      <w:pPr>
        <w:pStyle w:val="PreformattedText"/>
        <w:bidi w:val="0"/>
        <w:spacing w:before="0" w:after="0"/>
        <w:jc w:val="left"/>
        <w:rPr/>
      </w:pPr>
      <w:r>
        <w:rPr/>
        <w:t>UdfXd9aa8XmX6KbexYLEW+//ALQ/2frQBNLaMXjH2WI/Pn5JTUOpWbtHj7GfmkTpK39//wCtQbON</w:t>
      </w:r>
    </w:p>
    <w:p>
      <w:pPr>
        <w:pStyle w:val="PreformattedText"/>
        <w:bidi w:val="0"/>
        <w:spacing w:before="0" w:after="0"/>
        <w:jc w:val="left"/>
        <w:rPr/>
      </w:pPr>
      <w:r>
        <w:rPr/>
        <w:t>7yEHT9PPys3Env8A7tQ3VjEZrZf7Psvmk/hcdgT/AHRQBNqVsxspx9lk+YgfLKe5I9vWpbqP/RJv</w:t>
      </w:r>
    </w:p>
    <w:p>
      <w:pPr>
        <w:pStyle w:val="PreformattedText"/>
        <w:bidi w:val="0"/>
        <w:spacing w:before="0" w:after="0"/>
        <w:jc w:val="left"/>
        <w:rPr/>
      </w:pPr>
      <w:r>
        <w:rPr/>
        <w:t>9HnGUH/LT/7Kq11ZrsRRZJzIo/dy4/2vX2p9xa7bcr9lmXJA4mHv/tUAWGi8u2B8q9+VP+ey/wB3</w:t>
      </w:r>
    </w:p>
    <w:p>
      <w:pPr>
        <w:pStyle w:val="PreformattedText"/>
        <w:bidi w:val="0"/>
        <w:spacing w:before="0" w:after="0"/>
        <w:jc w:val="left"/>
        <w:rPr/>
      </w:pPr>
      <w:r>
        <w:rPr/>
        <w:t>/eqGxiaKwgXyr0YjH/LRe2f9qm38BjsrnFpdDCkDF2fTH9+nyW7QWhxb342x4+W4Y9v96gBulkrZ</w:t>
      </w:r>
    </w:p>
    <w:p>
      <w:pPr>
        <w:pStyle w:val="PreformattedText"/>
        <w:bidi w:val="0"/>
        <w:spacing w:before="0" w:after="0"/>
        <w:jc w:val="left"/>
        <w:rPr/>
      </w:pPr>
      <w:r>
        <w:rPr/>
        <w:t>qcXoyc9j3+tJpkuIpT5l6MyH/ll/tY/pUlijR2UYxqS4Udyabp8rpYo3m6gN2W5iz3z/AHaAGWE7</w:t>
      </w:r>
    </w:p>
    <w:p>
      <w:pPr>
        <w:pStyle w:val="PreformattedText"/>
        <w:bidi w:val="0"/>
        <w:spacing w:before="0" w:after="0"/>
        <w:jc w:val="left"/>
        <w:rPr/>
      </w:pPr>
      <w:r>
        <w:rPr/>
        <w:t>7rtvtdz8zt1tW+n9z2p+n3R866Y3c33h1tm7Z/2feo7GVhZljPe/MWPNuv8AeJ/550ul3B8qZvtd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3gH0/u0mNEkF5m8uD9sxhQvzW59WPp/tU03gOpuftkPEKjmA+p9qbYXhaW6b7fKP3oHzQD+6v</w:t>
      </w:r>
    </w:p>
    <w:p>
      <w:pPr>
        <w:pStyle w:val="PreformattedText"/>
        <w:bidi w:val="0"/>
        <w:spacing w:before="0" w:after="0"/>
        <w:jc w:val="left"/>
        <w:rPr/>
      </w:pPr>
      <w:r>
        <w:rPr/>
        <w:t>tSQXha8u2/tD7oVeYBSGNluoG1mAfbbNtsTdVX1Hv7UrSwG6tl+06ccK3VV9/enLftJqs7f2nbHZ</w:t>
      </w:r>
    </w:p>
    <w:p>
      <w:pPr>
        <w:pStyle w:val="PreformattedText"/>
        <w:bidi w:val="0"/>
        <w:spacing w:before="0" w:after="0"/>
        <w:jc w:val="left"/>
        <w:rPr/>
      </w:pPr>
      <w:r>
        <w:rPr/>
        <w:t>Eo/1Ld2b/aqUXjNeg/2hbHav/PFv/iqTAq3LQtfWoEumn94Dwg/utU96sZECBrI5mQ8IO3/6qJbg</w:t>
      </w:r>
    </w:p>
    <w:p>
      <w:pPr>
        <w:pStyle w:val="PreformattedText"/>
        <w:bidi w:val="0"/>
        <w:spacing w:before="0" w:after="0"/>
        <w:jc w:val="left"/>
        <w:rPr/>
      </w:pPr>
      <w:r>
        <w:rPr/>
        <w:t>yajB/pVq+EZv9WR02j+9/tVJcuXu7Ub7RuWb06Z/xqQIb+1ylvi3gP75Okjf3qXVLCRrF1FlGfuj</w:t>
      </w:r>
    </w:p>
    <w:p>
      <w:pPr>
        <w:pStyle w:val="PreformattedText"/>
        <w:bidi w:val="0"/>
        <w:spacing w:before="0" w:after="0"/>
        <w:jc w:val="left"/>
        <w:rPr/>
      </w:pPr>
      <w:r>
        <w:rPr/>
        <w:t>iZv71R3sUTG2U2+nsTKvf0yf7tSXtpBIqL9i05t0gH3vfP8AdoAn1CzkGn3A+wDp2nb2pLq2e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Nkw2xE/68+lQanawizkA0+0yWVfkk9/92jVoIo9MucWQGISvyzfh6UATwRGOxTMN3xF/f/2f96jT</w:t>
      </w:r>
    </w:p>
    <w:p>
      <w:pPr>
        <w:pStyle w:val="PreformattedText"/>
        <w:bidi w:val="0"/>
        <w:spacing w:before="0" w:after="0"/>
        <w:jc w:val="left"/>
        <w:rPr/>
      </w:pPr>
      <w:r>
        <w:rPr/>
        <w:t>VK6bADFe8L2cev8Av0lzEUsX/wBEueEI/wCPxvT/AK6UWsTRWhH2W8G1O143/wAcqwItNjxZp8l+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95f7zf7VSWDARf8v/ADJnqP71JZIUtIP3N+PlB4uGP/sx9ai08n7LGcaiMnPUmgCTT7iQLc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sZk7p9P8KSxuWE18Tc3QzLjmAt/CPao9PY+S53agMyMOUJ7+6UthM2blvtF8u64brAvrjuntQ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XJ8+6/0yb+EfNasP/Zaq2tyf7WvD9s/5Yw9YW/vSH+77irNvctvuj9suvv4+aBfT/dqG0uT9vvT</w:t>
      </w:r>
    </w:p>
    <w:p>
      <w:pPr>
        <w:pStyle w:val="PreformattedText"/>
        <w:bidi w:val="0"/>
        <w:spacing w:before="0" w:after="0"/>
        <w:jc w:val="left"/>
        <w:rPr/>
      </w:pPr>
      <w:r>
        <w:rPr/>
        <w:t>9sk+7GvMPoP/AK9AEQlg/tJ/9Mg4iU/Mg/vGpGmg+0p/pmnn5GPzqvqPenR6gfts7f2hFwirzC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qpRqLG6YDULf5Yu8Lf3j/te1AFNpIW1GLFxpZ+Vuy+3+1T7ja11a4fT25PT/dP1p/21m1Jf9Mt</w:t>
      </w:r>
    </w:p>
    <w:p>
      <w:pPr>
        <w:pStyle w:val="PreformattedText"/>
        <w:bidi w:val="0"/>
        <w:spacing w:before="0" w:after="0"/>
        <w:jc w:val="left"/>
        <w:rPr/>
      </w:pPr>
      <w:r>
        <w:rPr/>
        <w:t>G2xMeY2/vfWmzXIa+tx51i2Ax5Q+3vQBLPG5uLbEVocSE8SN/dNLqEMrC0AtoT/pCn5Zm9fpU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cwjytObknr7fSmXlvG8lqPsunt+8B4b/wCxoAsXsM5ij/0MH96nSc/3vpRqEU5s8fYz99f+W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qyjPkj7BaHMi/dk+v+zS3tivkKBp6H94o4l96AJtXaY6bdA20/KY4cev1pNSkkFhNmG8H7v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/xVV9TtP9DcCym5ZF4uP9sf7VJqVs39nzYtLv7g6XR9f+ulUBa811sP9XfDEX/PRf8A4ulMrLZq</w:t>
      </w:r>
    </w:p>
    <w:p>
      <w:pPr>
        <w:pStyle w:val="PreformattedText"/>
        <w:bidi w:val="0"/>
        <w:spacing w:before="0" w:after="0"/>
        <w:jc w:val="left"/>
        <w:rPr/>
      </w:pPr>
      <w:r>
        <w:rPr/>
        <w:t>Nl6MRL/EvoP9qq9zbulhN/o16MRn/l6b/wCOU+eBktpP3N6MR/8APc9h/vUAPtrlxaoD9rHyD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0+cixi+e4HC9Yj6n2pqDbaji/GE+tO084sYv3l8vyr/yzB/9lqQJNPuf9DT97N1P/LBv7x/2araZ</w:t>
      </w:r>
    </w:p>
    <w:p>
      <w:pPr>
        <w:pStyle w:val="PreformattedText"/>
        <w:bidi w:val="0"/>
        <w:spacing w:before="0" w:after="0"/>
        <w:jc w:val="left"/>
        <w:rPr/>
      </w:pPr>
      <w:r>
        <w:rPr/>
        <w:t>cbYn/fTcyN/y7t/e/wByp7GbFqn+kXg+sA9T/s1FYTgW+ftl0Mu3/LBf73+7QAljcw+Vc/vv+W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4D6t/s0ltcW/mz/vof9af+WWP5iksLlvs85+3dZn+9B/ttRZ3h3Tn+0F/1rf8ALD/64qgGWlzb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/AP0iz/1y/wCs2j+EU62uLY3dz+/077y9Cn9360WV83n33/Eyt/8AXL9+Bv7g/wBunWt85urr</w:t>
      </w:r>
    </w:p>
    <w:p>
      <w:pPr>
        <w:pStyle w:val="PreformattedText"/>
        <w:bidi w:val="0"/>
        <w:spacing w:before="0" w:after="0"/>
        <w:jc w:val="left"/>
        <w:rPr/>
      </w:pPr>
      <w:r>
        <w:rPr/>
        <w:t>/iYWbcp0hYfw/wC9QA21WI6hdY+wN+7j+62P4mpYrUtqsm22hf8Adr92UD+NqbbuWv7rK2Dfuo+o</w:t>
      </w:r>
    </w:p>
    <w:p>
      <w:pPr>
        <w:pStyle w:val="PreformattedText"/>
        <w:bidi w:val="0"/>
        <w:spacing w:before="0" w:after="0"/>
        <w:jc w:val="left"/>
        <w:rPr/>
      </w:pPr>
      <w:r>
        <w:rPr/>
        <w:t>92+tRLCjapLus9Mb90vU/wC03+zUgWVsn/tFf9BUfuW6Tn+8tDWjDUYP9DYfJJ0mb+8lVVtof7SH</w:t>
      </w:r>
    </w:p>
    <w:p>
      <w:pPr>
        <w:pStyle w:val="PreformattedText"/>
        <w:bidi w:val="0"/>
        <w:spacing w:before="0" w:after="0"/>
        <w:jc w:val="left"/>
        <w:rPr/>
      </w:pPr>
      <w:r>
        <w:rPr/>
        <w:t>+gaX/qG6Mv8AeH+zTjbJ/aMGNPsv9W/3XH95P9mgC3JbS/aLf5J/ut0m9hTLm3l+02Hy3PDt0l9m</w:t>
      </w:r>
    </w:p>
    <w:p>
      <w:pPr>
        <w:pStyle w:val="PreformattedText"/>
        <w:bidi w:val="0"/>
        <w:spacing w:before="0" w:after="0"/>
        <w:jc w:val="left"/>
        <w:rPr/>
      </w:pPr>
      <w:r>
        <w:rPr/>
        <w:t>pJLcfaIf9DA4PSf2plzb/wCk2f8Aokn3m+7c/wCyf9qgCWeKTzbPi7H70/8ALSo9QRz9k/4+v+Pl</w:t>
      </w:r>
    </w:p>
    <w:p>
      <w:pPr>
        <w:pStyle w:val="PreformattedText"/>
        <w:bidi w:val="0"/>
        <w:spacing w:before="0" w:after="0"/>
        <w:jc w:val="left"/>
        <w:rPr/>
      </w:pPr>
      <w:r>
        <w:rPr/>
        <w:t>D98ejUTwkTW3+j3Q+f8Ahuj/APF029Rs2v7q+H+kL0um9D/tUAS35lxD+/uP9cn/ACzPrRqJl+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HxP95P+WJ/vD/ZqvqCuFh5vf8AXL/F/wDWo1HcLY/vL8fOv8Of4v8AdoAk1NpBZP8A6VN95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/tD/AGafqTv/AGdcf6XJ/qz/AMu9VdUZhYv+/vx8y/8ALEf3v92n6lI/9n3H+k3/ANw/8sR/8TQB</w:t>
      </w:r>
    </w:p>
    <w:p>
      <w:pPr>
        <w:pStyle w:val="PreformattedText"/>
        <w:bidi w:val="0"/>
        <w:spacing w:before="0" w:after="0"/>
        <w:jc w:val="left"/>
        <w:rPr/>
      </w:pPr>
      <w:r>
        <w:rPr/>
        <w:t>Y1kyNpN9mVcGBhzH/silnkzBMTNan5f40x/CfeodTnm/se6/026GYW+9Avp/u1JJdSfY5M6gfu/x</w:t>
      </w:r>
    </w:p>
    <w:p>
      <w:pPr>
        <w:pStyle w:val="PreformattedText"/>
        <w:bidi w:val="0"/>
        <w:spacing w:before="0" w:after="0"/>
        <w:jc w:val="left"/>
        <w:rPr/>
      </w:pPr>
      <w:r>
        <w:rPr/>
        <w:t>25/u+1UAllIiwR/Ppx/dqOR/9eq2izRLpFnzYHFvGOP9wf7VWbS7YW0eb2A/IvWBv/iqraRe40a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Mt/8AUx/8sG/uj/aoAl0to/sUf/HgeOx+vvSaMVNomFtD8z/dP+21P0y6/wBCj/0q0PH/ADy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VTdJlzZj95aNh3/hI/jb3oATRo2NscQwt+8b7shH8R9qdZW8u6X/RAf3j9Jj/AIUzSVBtpP3e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Vuv8AvH/ZNJaW6F5v9F0s/vG6k/8AxugB+lWcyC4H2BR++b/lu/8AhS2NtIGvv9FI/ek8TH+6</w:t>
      </w:r>
    </w:p>
    <w:p>
      <w:pPr>
        <w:pStyle w:val="PreformattedText"/>
        <w:bidi w:val="0"/>
        <w:spacing w:before="0" w:after="0"/>
        <w:jc w:val="left"/>
        <w:rPr/>
      </w:pPr>
      <w:r>
        <w:rPr/>
        <w:t>tV9PgjD3I+yaeMSn7snt/u0+zgAmvALW2+/n5Zfb/wCtQBZs4HFxfZgnH74H5Zv9ke9EETi8u/3V</w:t>
      </w:r>
    </w:p>
    <w:p>
      <w:pPr>
        <w:pStyle w:val="PreformattedText"/>
        <w:bidi w:val="0"/>
        <w:spacing w:before="0" w:after="0"/>
        <w:jc w:val="left"/>
        <w:rPr/>
      </w:pPr>
      <w:r>
        <w:rPr/>
        <w:t>3zs6Tr/jUdpERc3gFoPvKfln9vr7UsUTfbJ/9CfkL0uP/s6AFgjcapc/u77/AFUX/LVf70n+1SrG</w:t>
      </w:r>
    </w:p>
    <w:p>
      <w:pPr>
        <w:pStyle w:val="PreformattedText"/>
        <w:bidi w:val="0"/>
        <w:spacing w:before="0" w:after="0"/>
        <w:jc w:val="left"/>
        <w:rPr/>
      </w:pPr>
      <w:r>
        <w:rPr/>
        <w:t>wv8A/V3/APqx/wAtE/vf71RRpINSm/0e55hT/l4/2m/6aU8JL9vP+i3X+q7XR/vf9dKAJNhGpD5b</w:t>
      </w:r>
    </w:p>
    <w:p>
      <w:pPr>
        <w:pStyle w:val="PreformattedText"/>
        <w:bidi w:val="0"/>
        <w:spacing w:before="0" w:after="0"/>
        <w:jc w:val="left"/>
        <w:rPr/>
      </w:pPr>
      <w:r>
        <w:rPr/>
        <w:t>4fuZOrKf4h/tUSDGpx83n3G/hB/rTf3q6nF/o94uYZOlwT/Gn+0fWmyNML+D5L8ZRv8AloT/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mIu4/39391hzbn0PtTZLjGp2Z+0zj745tD/s+3tT5XIuoDsvhkkfd/2fpSSzFb6zOb4fMw/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3t7UAR3dyPtFuftU33z/y6N/db/Z96dd3GZrc/ap/9Z/z7N/db/Zou7nDwHzL3/Wp/ywz1P+7S</w:t>
      </w:r>
    </w:p>
    <w:p>
      <w:pPr>
        <w:pStyle w:val="PreformattedText"/>
        <w:bidi w:val="0"/>
        <w:spacing w:before="0" w:after="0"/>
        <w:jc w:val="left"/>
        <w:rPr/>
      </w:pPr>
      <w:r>
        <w:rPr/>
        <w:t>3dyMwnzbviVP+Xb3x/d96AFvLkBbU/an4nHWA/8AxNV9XuE8iM/aE4nhPzRH/notW727xDGfOuOJ</w:t>
      </w:r>
    </w:p>
    <w:p>
      <w:pPr>
        <w:pStyle w:val="PreformattedText"/>
        <w:bidi w:val="0"/>
        <w:spacing w:before="0" w:after="0"/>
        <w:jc w:val="left"/>
        <w:rPr/>
      </w:pPr>
      <w:r>
        <w:rPr/>
        <w:t>h1gHr9Ki1S7P2RiZ3GHQ8xejiggS7uE+yt/pNpwy/eiPqaZq9zG2lXQ+06f36xfWrF3f4tpP9MUd</w:t>
      </w:r>
    </w:p>
    <w:p>
      <w:pPr>
        <w:pStyle w:val="PreformattedText"/>
        <w:bidi w:val="0"/>
        <w:spacing w:before="0" w:after="0"/>
        <w:jc w:val="left"/>
        <w:rPr/>
      </w:pPr>
      <w:r>
        <w:rPr/>
        <w:t>+YPem32ohtNn/wBPi5jJ/wBR7H/aoAoajJbPZXH7/SDxngL/APFVeSWBrNgJNMO5T0x/dPvUMt20</w:t>
      </w:r>
    </w:p>
    <w:p>
      <w:pPr>
        <w:pStyle w:val="PreformattedText"/>
        <w:bidi w:val="0"/>
        <w:spacing w:before="0" w:after="0"/>
        <w:jc w:val="left"/>
        <w:rPr/>
      </w:pPr>
      <w:r>
        <w:rPr/>
        <w:t>tjOft1scxn/lg3p/vVPb3Be1T/SbVvkHWJvT/eqwCXZNpuALFtyDpTrMA2A/d2nMeOD+NNtmE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1k3yJ1T603T0VrCEbLE/IueP9k0AWbC3P2aL/R7fpjiT/69Q6Zat/Z8Q+yocLj5Zj2GPT2p9mkR</w:t>
      </w:r>
    </w:p>
    <w:p>
      <w:pPr>
        <w:pStyle w:val="PreformattedText"/>
        <w:bidi w:val="0"/>
        <w:spacing w:before="0" w:after="0"/>
        <w:jc w:val="left"/>
        <w:rPr/>
      </w:pPr>
      <w:r>
        <w:rPr/>
        <w:t>tl/dWJ5x+v8Au1DYwxC22+RZnDOOCOzH/ZoAfpdo4tcfY24c9Jj/AIUafbsI5R9lf/Xyf8tfVyf6</w:t>
      </w:r>
    </w:p>
    <w:p>
      <w:pPr>
        <w:pStyle w:val="PreformattedText"/>
        <w:bidi w:val="0"/>
        <w:spacing w:before="0" w:after="0"/>
        <w:jc w:val="left"/>
        <w:rPr/>
      </w:pPr>
      <w:r>
        <w:rPr/>
        <w:t>1HYQRLHMPs9txI3R19vanWNvGGulFvFxNniT2B9KACwR0e8Hkzj52/5a/WktAVurweVcjLqeJh/d</w:t>
      </w:r>
    </w:p>
    <w:p>
      <w:pPr>
        <w:pStyle w:val="PreformattedText"/>
        <w:bidi w:val="0"/>
        <w:spacing w:before="0" w:after="0"/>
        <w:jc w:val="left"/>
        <w:rPr/>
      </w:pPr>
      <w:r>
        <w:rPr/>
        <w:t>X/a9qLa1jWe7H2d/9YOlx/8AXpIbYJeXP7if7qHi6Po3+17UAOsyUur35Lvllb/Wj0P+1UkJK6hc</w:t>
      </w:r>
    </w:p>
    <w:p>
      <w:pPr>
        <w:pStyle w:val="PreformattedText"/>
        <w:bidi w:val="0"/>
        <w:spacing w:before="0" w:after="0"/>
        <w:jc w:val="left"/>
        <w:rPr/>
      </w:pPr>
      <w:r>
        <w:rPr/>
        <w:t>fJecon8Y/wBof3qZFbBbuceTdcqD/wAfLf7Q/v8AtQLcC9b9zd8oP+W7ev8Ave9AD7eRhd3H/H2M</w:t>
      </w:r>
    </w:p>
    <w:p>
      <w:pPr>
        <w:pStyle w:val="PreformattedText"/>
        <w:bidi w:val="0"/>
        <w:spacing w:before="0" w:after="0"/>
        <w:jc w:val="left"/>
        <w:rPr/>
      </w:pPr>
      <w:r>
        <w:rPr/>
        <w:t>rGeQO2RUYkK6nL+8uhmP+7n1ojQrf42Xg3Rf89fQ/X3olUpqMZzejcjD7+e1ADjMBqKnz7oZhx/q</w:t>
      </w:r>
    </w:p>
    <w:p>
      <w:pPr>
        <w:pStyle w:val="PreformattedText"/>
        <w:bidi w:val="0"/>
        <w:spacing w:before="0" w:after="0"/>
        <w:jc w:val="left"/>
        <w:rPr/>
      </w:pPr>
      <w:r>
        <w:rPr/>
        <w:t>c/xD2pDOv26I/arkfIw/4929P92iQlbmBvNvRnK/cB9/7vtRIzK8TC4vR82P9UvfP+xQA2adPtlu</w:t>
      </w:r>
    </w:p>
    <w:p>
      <w:pPr>
        <w:pStyle w:val="PreformattedText"/>
        <w:bidi w:val="0"/>
        <w:spacing w:before="0" w:after="0"/>
        <w:jc w:val="left"/>
        <w:rPr/>
      </w:pPr>
      <w:r>
        <w:rPr/>
        <w:t>ftUh+WT71oR/tf3fakmkRby0PnqeNvzQEU64lYPbN9ruf9YF+aAd1I9PelvpiskLfa2+WQfeh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Nu5U82A+db8SY+aP/AGWH9aS8njElsfOsvlkB5T3YU69ucRBvtqcOp5h/2h/hUd/eYty326H5</w:t>
      </w:r>
    </w:p>
    <w:p>
      <w:pPr>
        <w:pStyle w:val="PreformattedText"/>
        <w:bidi w:val="0"/>
        <w:spacing w:before="0" w:after="0"/>
        <w:jc w:val="left"/>
        <w:rPr/>
      </w:pPr>
      <w:r>
        <w:rPr/>
        <w:t>SP8Algf72fWgAvjAIYz5+nfKw/h9/wDepupmFbTPnaYdrKeg/vZ/vVbvLt2t5sXUBx83+qf1/wB6</w:t>
      </w:r>
    </w:p>
    <w:p>
      <w:pPr>
        <w:pStyle w:val="PreformattedText"/>
        <w:bidi w:val="0"/>
        <w:spacing w:before="0" w:after="0"/>
        <w:jc w:val="left"/>
        <w:rPr/>
      </w:pPr>
      <w:r>
        <w:rPr/>
        <w:t>m6nO8unT/v7Y5XPMben+9QBW1ONTYTAGwbBB+Qj1qTVIPM0+UBYj8u75Xp14xuLSXm0fegP+rx70</w:t>
      </w:r>
    </w:p>
    <w:p>
      <w:pPr>
        <w:pStyle w:val="PreformattedText"/>
        <w:bidi w:val="0"/>
        <w:spacing w:before="0" w:after="0"/>
        <w:jc w:val="left"/>
        <w:rPr/>
      </w:pPr>
      <w:r>
        <w:rPr/>
        <w:t>wp59njyrNt0YH+eKVkO4XdlI0M7C0U5Gebhv/iaW8sJJtNnUWf349vyTt3Bpi2sUumofsWnEvEDy</w:t>
      </w:r>
    </w:p>
    <w:p>
      <w:pPr>
        <w:pStyle w:val="PreformattedText"/>
        <w:bidi w:val="0"/>
        <w:spacing w:before="0" w:after="0"/>
        <w:jc w:val="left"/>
        <w:rPr/>
      </w:pPr>
      <w:r>
        <w:rPr/>
        <w:t>w/u5/u06ztYpLKM/YLPkL9xx9P7tFhAbZp7BT9lm+eLd/rj3AqW2gZrYH7LPzGOk/tVfSrVDp0I+</w:t>
      </w:r>
    </w:p>
    <w:p>
      <w:pPr>
        <w:pStyle w:val="PreformattedText"/>
        <w:bidi w:val="0"/>
        <w:spacing w:before="0" w:after="0"/>
        <w:jc w:val="left"/>
        <w:rPr/>
      </w:pPr>
      <w:r>
        <w:rPr/>
        <w:t>yLlY9hxJ6Ej+lSWNuPssY+xscfLxcY74/vUWAbYK50tFxe/6pV/1o/u7fWpbAubRD/po4/vg9Mf7</w:t>
      </w:r>
    </w:p>
    <w:p>
      <w:pPr>
        <w:pStyle w:val="PreformattedText"/>
        <w:bidi w:val="0"/>
        <w:spacing w:before="0" w:after="0"/>
        <w:jc w:val="left"/>
        <w:rPr/>
      </w:pPr>
      <w:r>
        <w:rPr/>
        <w:t>XtTdOiX7KF+z3fysw/4+f9r/AK6U/TYyIGTyb4bWZeJye5/2qYDrMyLbL815xgcrnpxTNJaRbVV8</w:t>
      </w:r>
    </w:p>
    <w:p>
      <w:pPr>
        <w:pStyle w:val="PreformattedText"/>
        <w:bidi w:val="0"/>
        <w:spacing w:before="0" w:after="0"/>
        <w:jc w:val="left"/>
        <w:rPr/>
      </w:pPr>
      <w:r>
        <w:rPr/>
        <w:t>254bHMPp8v8AWnWuRFMNt8MOT97Pv/SiyZo/MXdfDDt/D6nPp70ALpNy6W75ubjh2HNsR/Hu/u03</w:t>
      </w:r>
    </w:p>
    <w:p>
      <w:pPr>
        <w:pStyle w:val="PreformattedText"/>
        <w:bidi w:val="0"/>
        <w:spacing w:before="0" w:after="0"/>
        <w:jc w:val="left"/>
        <w:rPr/>
      </w:pPr>
      <w:r>
        <w:rPr/>
        <w:t>T5yiXCm4f5ZiPmgPrn096LJipuE869/1o6xDun+7SwS7bu7X7RcjLq/MQ7r9PagBLCZVNwpuU4kz</w:t>
      </w:r>
    </w:p>
    <w:p>
      <w:pPr>
        <w:pStyle w:val="PreformattedText"/>
        <w:bidi w:val="0"/>
        <w:spacing w:before="0" w:after="0"/>
        <w:jc w:val="left"/>
        <w:rPr/>
      </w:pPr>
      <w:r>
        <w:rPr/>
        <w:t>80J9PpRYyxrPdA3Nt94nmL1FFvcFLy4X7XIASrcw0kF2Uvpx9t6xo3MP1FAC288I8xfPsM7s/dI7</w:t>
      </w:r>
    </w:p>
    <w:p>
      <w:pPr>
        <w:pStyle w:val="PreformattedText"/>
        <w:bidi w:val="0"/>
        <w:spacing w:before="0" w:after="0"/>
        <w:jc w:val="left"/>
        <w:rPr/>
      </w:pPr>
      <w:r>
        <w:rPr/>
        <w:t>Uy3li+13gEtgc7G647Y/ve1Tx3jLcyKL2E5AP+pP/wAV70i3Dfb2H2m3YPEesbDofr/tUEkUJX7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JshTw/oKChF2/7qzOQv8Ay19KVXzqIy1k26L+IH1/+vSPt+2IdmnnIYdfX5vSgQ57SRbp/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U5QH/Xt2OKqxWjpfkfZR8yEcXDdjn+tTzxxC8h/0bTvnDLw34/3agkhjS+t2+z2XUg7X9V+ntQWW</w:t>
      </w:r>
    </w:p>
    <w:p>
      <w:pPr>
        <w:pStyle w:val="PreformattedText"/>
        <w:bidi w:val="0"/>
        <w:spacing w:before="0" w:after="0"/>
        <w:jc w:val="left"/>
        <w:rPr/>
      </w:pPr>
      <w:r>
        <w:rPr/>
        <w:t>0idLkk2r8xk8XH93J/rT5YmW+/49puUK/wDHx71E8CK9qfs8PO9Dtl9R/wDWqS4t1EkD/Z1+9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BnkMl8jbLsBkZPvr2b/AHvY1FcblnR/9NG7cvDL3x/tVau0WNY3+zyjEqji6b+Isv8Ae/2hVfUg</w:t>
      </w:r>
    </w:p>
    <w:p>
      <w:pPr>
        <w:pStyle w:val="PreformattedText"/>
        <w:bidi w:val="0"/>
        <w:spacing w:before="0" w:after="0"/>
        <w:jc w:val="left"/>
        <w:rPr/>
      </w:pPr>
      <w:r>
        <w:rPr/>
        <w:t>EijPkzgh1PFye/H96sbIo8Z+JPjjxFoevXUenFigTEHnOFO3+L5s8fdri5/id4+8/wAz938n/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w+NNl5M8V39nkk/dunzSN8/fbu3GuBg8f6OLcNOk8O/rutTXoYbD0ql29DlqVqkX7upeX4teO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8qM7P+mi1v8AhX47eKbjxPpNprdrHFaXE3k+ZH7/AO7XLf8ACdeGB/y9/wDkvJ/8TQPFXhK/8qX7</w:t>
      </w:r>
    </w:p>
    <w:p>
      <w:pPr>
        <w:pStyle w:val="PreformattedText"/>
        <w:bidi w:val="0"/>
        <w:spacing w:before="0" w:after="0"/>
        <w:jc w:val="left"/>
        <w:rPr/>
      </w:pPr>
      <w:r>
        <w:rPr/>
        <w:t>WYpY3V08sSK27dXe8HR5HZnGq9ZvY+pzd5gV/tUpAYDmA/8AxNO1KUsqHzScODzAaz7W636OjGW7</w:t>
      </w:r>
    </w:p>
    <w:p>
      <w:pPr>
        <w:pStyle w:val="PreformattedText"/>
        <w:bidi w:val="0"/>
        <w:spacing w:before="0" w:after="0"/>
        <w:jc w:val="left"/>
        <w:rPr/>
      </w:pPr>
      <w:r>
        <w:rPr/>
        <w:t>BKCTm3H/AMTWjLPuslf7VcDKhuYB/wDE14E6aPURXv2DKr+dHhCrcx02/dFti32iz/d7X+Zf7p+t</w:t>
      </w:r>
    </w:p>
    <w:p>
      <w:pPr>
        <w:pStyle w:val="PreformattedText"/>
        <w:bidi w:val="0"/>
        <w:spacing w:before="0" w:after="0"/>
        <w:jc w:val="left"/>
        <w:rPr/>
      </w:pPr>
      <w:r>
        <w:rPr/>
        <w:t>WzcebYuftTnMYILRD6077V9o07/j8T54wvzRevP96phCw0VbsoLZyJ7A7fm4/wBk59atTFDZuBLa</w:t>
      </w:r>
    </w:p>
    <w:p>
      <w:pPr>
        <w:pStyle w:val="PreformattedText"/>
        <w:bidi w:val="0"/>
        <w:spacing w:before="0" w:after="0"/>
        <w:jc w:val="left"/>
        <w:rPr/>
      </w:pPr>
      <w:r>
        <w:rPr/>
        <w:t>EEZ4PpzToLr7Tpyk3cDb48H933xz/FS205ns4z5sDHZg/J3P41ukUNaJXtuEgJIB+9TjB5tm2IY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dHPam25Vrcf8epwp6p+FJZqjQKDHZHGQcgDpx6UzOQ9rVpLVsW8ZyvaVqc9szWjf6MPu/89W9P</w:t>
      </w:r>
    </w:p>
    <w:p>
      <w:pPr>
        <w:pStyle w:val="PreformattedText"/>
        <w:bidi w:val="0"/>
        <w:spacing w:before="0" w:after="0"/>
        <w:jc w:val="left"/>
        <w:rPr/>
      </w:pPr>
      <w:r>
        <w:rPr/>
        <w:t>rTLSBGtsG3sjg44Ydv8AgNLDbqYSv2W2444f3/3aAiOWGR7RV+zScr/z1PrSkPJaf6ib5oyOJajt</w:t>
      </w:r>
    </w:p>
    <w:p>
      <w:pPr>
        <w:pStyle w:val="PreformattedText"/>
        <w:bidi w:val="0"/>
        <w:spacing w:before="0" w:after="0"/>
        <w:jc w:val="left"/>
        <w:rPr/>
      </w:pPr>
      <w:r>
        <w:rPr/>
        <w:t>oE2Mv2WP5TjiamW8A8tk+zfdYjiegZLDuay/1Vz9zZxIKdAzGAfurvhSvEg+n96obWEiGZPs0vyy</w:t>
      </w:r>
    </w:p>
    <w:p>
      <w:pPr>
        <w:pStyle w:val="PreformattedText"/>
        <w:bidi w:val="0"/>
        <w:spacing w:before="0" w:after="0"/>
        <w:jc w:val="left"/>
        <w:rPr/>
      </w:pPr>
      <w:r>
        <w:rPr/>
        <w:t>fw3B6f8AfVLZxsPOX7PdfK/ac/8AxdAEmnlkswuLzhfL5Zf8aZYOy2oQm6yu5T0PSi3jdRMnl3ow</w:t>
      </w:r>
    </w:p>
    <w:p>
      <w:pPr>
        <w:pStyle w:val="PreformattedText"/>
        <w:bidi w:val="0"/>
        <w:spacing w:before="0" w:after="0"/>
        <w:jc w:val="left"/>
        <w:rPr/>
      </w:pPr>
      <w:r>
        <w:rPr/>
        <w:t>27/Xk9f+BUkSstxcJtvAPlYfvM9R9faoALORks9u+4BBYcoT1/Co4G2wNH5s3yuV5hb1/wB30qWP</w:t>
      </w:r>
    </w:p>
    <w:p>
      <w:pPr>
        <w:pStyle w:val="PreformattedText"/>
        <w:bidi w:val="0"/>
        <w:spacing w:before="0" w:after="0"/>
        <w:jc w:val="left"/>
        <w:rPr/>
      </w:pPr>
      <w:r>
        <w:rPr/>
        <w:t>clxMm67AGH6A9fwqNWZLyRPNuhkBv9UP93+76mgCvaFUUqJpBtY9YD35/pT7RlUzr538WeYT/FQj</w:t>
      </w:r>
    </w:p>
    <w:p>
      <w:pPr>
        <w:pStyle w:val="PreformattedText"/>
        <w:bidi w:val="0"/>
        <w:spacing w:before="0" w:after="0"/>
        <w:jc w:val="left"/>
        <w:rPr/>
      </w:pPr>
      <w:r>
        <w:rPr/>
        <w:t>lbmVfPuvmVSP3S9uD/D709ZNt0R9pn+Ze8I/h/D/AGhVMd2Q27KDKvmpwc8x/wD16bbugmmHnW/J</w:t>
      </w:r>
    </w:p>
    <w:p>
      <w:pPr>
        <w:pStyle w:val="PreformattedText"/>
        <w:bidi w:val="0"/>
        <w:spacing w:before="0" w:after="0"/>
        <w:jc w:val="left"/>
        <w:rPr/>
      </w:pPr>
      <w:r>
        <w:rPr/>
        <w:t>3cxj+L8fpU6y7LmT/SJOUzzF/n1pqy7LhR9qYZXHMJ7VkwuRQlEM0ZltOWD8r61HEESeVPOsOcSc</w:t>
      </w:r>
    </w:p>
    <w:p>
      <w:pPr>
        <w:pStyle w:val="PreformattedText"/>
        <w:bidi w:val="0"/>
        <w:spacing w:before="0" w:after="0"/>
        <w:jc w:val="left"/>
        <w:rPr/>
      </w:pPr>
      <w:r>
        <w:rPr/>
        <w:t>j/7Kppbrbfxf6UvzqR/q/wC7/wACp8tyVnicXcXzgx8xn/4qmUZdxp8Vx9qi/wBD8qRN9cDbfDz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ucWuo2J8w7j16V6d5h8+PE1r/c/wBWf/iqiuoQLyGYG1OA0eVFclSi5O6NITUFZnFad4R1r7f5</w:t>
      </w:r>
    </w:p>
    <w:p>
      <w:pPr>
        <w:pStyle w:val="PreformattedText"/>
        <w:bidi w:val="0"/>
        <w:spacing w:before="0" w:after="0"/>
        <w:jc w:val="left"/>
        <w:rPr/>
      </w:pPr>
      <w:r>
        <w:rPr/>
        <w:t>U19a+X/0zz/nvXX2OnNYt9n8gH5Pnw7fep89vF58UvlWf39n51JNZx/upRDZ/f2fK2Ov/Aa1hFxC</w:t>
      </w:r>
    </w:p>
    <w:p>
      <w:pPr>
        <w:pStyle w:val="PreformattedText"/>
        <w:bidi w:val="0"/>
        <w:spacing w:before="0" w:after="0"/>
        <w:jc w:val="left"/>
        <w:rPr/>
      </w:pPr>
      <w:r>
        <w:rPr/>
        <w:t>6EFv9nv/APj0k/eJ8n77+IVa8uZZj/o04+kuar3FuluI5fstv9/++e/H936VJcW/+ql+yR/f2ff9</w:t>
      </w:r>
    </w:p>
    <w:p>
      <w:pPr>
        <w:pStyle w:val="PreformattedText"/>
        <w:bidi w:val="0"/>
        <w:spacing w:before="0" w:after="0"/>
        <w:jc w:val="left"/>
        <w:rPr/>
      </w:pPr>
      <w:r>
        <w:rPr/>
        <w:t>eK1M2S7HWdT5MoG3Zw9MdGW8VvKuMbdnDCnXEQVA4g6NniY//FU24gIiDiCTIYHiZv8A4qrEOmUh</w:t>
      </w:r>
    </w:p>
    <w:p>
      <w:pPr>
        <w:pStyle w:val="PreformattedText"/>
        <w:bidi w:val="0"/>
        <w:spacing w:before="0" w:after="0"/>
        <w:jc w:val="left"/>
        <w:rPr/>
      </w:pPr>
      <w:r>
        <w:rPr/>
        <w:t>lbZcjt1FNb5WRsXPXHWnTRE22RFOCCCMSt/8VTJlIgyFuB/20/8AsqBmjZ3oaB3N8pL5PMX/ANe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uw8k8hu4DvbA3R44pVvpILQ/6bH8gxzFUttO8VqP8ATLf5V3cxn6/3qAK8Fws15M32i1IT5Bx6</w:t>
      </w:r>
    </w:p>
    <w:p>
      <w:pPr>
        <w:pStyle w:val="PreformattedText"/>
        <w:bidi w:val="0"/>
        <w:spacing w:before="0" w:after="0"/>
        <w:jc w:val="left"/>
        <w:rPr/>
      </w:pPr>
      <w:r>
        <w:rPr/>
        <w:t>f8CpUmWXUn/e2pVF9P8A7Kl026YwGQ3VqfMJf7jd/wDgVJazlg8huLQlj/cPb/gVADS6zXSrm0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j8v/wBlUk6+a8cIitm3NvOKS2Z2edy1ocHbzQq7r6QmOxby1x97/wCxoAdeRGWHYLWA+awHDdvy</w:t>
      </w:r>
    </w:p>
    <w:p>
      <w:pPr>
        <w:pStyle w:val="PreformattedText"/>
        <w:bidi w:val="0"/>
        <w:spacing w:before="0" w:after="0"/>
        <w:jc w:val="left"/>
        <w:rPr/>
      </w:pPr>
      <w:r>
        <w:rPr/>
        <w:t>qS5hItgososvheJP/saiMKm4VTbWhCDPyv8A/Wps0aNNbx/ZYj827hv/AK1AE0lq1va8WQG1McSN</w:t>
      </w:r>
    </w:p>
    <w:p>
      <w:pPr>
        <w:pStyle w:val="PreformattedText"/>
        <w:bidi w:val="0"/>
        <w:spacing w:before="0" w:after="0"/>
        <w:jc w:val="left"/>
        <w:rPr/>
      </w:pPr>
      <w:r>
        <w:rPr/>
        <w:t>1/75p1vatb2wP2Mj5dxxL3/EVDfoH2R/ZE+dx0YU6+ULaSKLM8EJ8snr+NAD9PgZIyxtplB+Y7ZR</w:t>
      </w:r>
    </w:p>
    <w:p>
      <w:pPr>
        <w:pStyle w:val="PreformattedText"/>
        <w:bidi w:val="0"/>
        <w:spacing w:before="0" w:after="0"/>
        <w:jc w:val="left"/>
        <w:rPr/>
      </w:pPr>
      <w:r>
        <w:rPr/>
        <w:t>/jSWMZYyzGK7G5s8OvT/AL6pMeVYORazLgY4l/D+9Sw5isZFEVyMLj/W/wD2dADII/MmmlKXY5Cj</w:t>
      </w:r>
    </w:p>
    <w:p>
      <w:pPr>
        <w:pStyle w:val="PreformattedText"/>
        <w:bidi w:val="0"/>
        <w:spacing w:before="0" w:after="0"/>
        <w:jc w:val="left"/>
        <w:rPr/>
      </w:pPr>
      <w:r>
        <w:rPr/>
        <w:t>mljG67k+a8AjHHGetGnRYhB/0sZ+f71Ot1wHffd/Occpnp/wGgCOZi97GPNusRgk5iY9fwp085LQ</w:t>
      </w:r>
    </w:p>
    <w:p>
      <w:pPr>
        <w:pStyle w:val="PreformattedText"/>
        <w:bidi w:val="0"/>
        <w:spacing w:before="0" w:after="0"/>
        <w:jc w:val="left"/>
        <w:rPr/>
      </w:pPr>
      <w:r>
        <w:rPr/>
        <w:t>x+fcckMcwN2/4DToMM8zmW55IHMK9v8AgFJDMH1Cb99P+7TA/dAfe/4DQAuo3haFIhdyne2D/o56</w:t>
      </w:r>
    </w:p>
    <w:p>
      <w:pPr>
        <w:pStyle w:val="PreformattedText"/>
        <w:bidi w:val="0"/>
        <w:spacing w:before="0" w:after="0"/>
        <w:jc w:val="left"/>
        <w:rPr/>
      </w:pPr>
      <w:r>
        <w:rPr/>
        <w:t>f98Ut7elLV1F22fuDMJH/stMku998q+dJ8inqg60s12ZJ4k88AM3eP05oKCS+Fpag/a4gFQH5lAp</w:t>
      </w:r>
    </w:p>
    <w:p>
      <w:pPr>
        <w:pStyle w:val="PreformattedText"/>
        <w:bidi w:val="0"/>
        <w:spacing w:before="0" w:after="0"/>
        <w:jc w:val="left"/>
        <w:rPr/>
      </w:pPr>
      <w:r>
        <w:rPr/>
        <w:t>ILr7NZopvLPKrk7tvXr/AHqL+8aQQxefH+8cLynqc1Leai/kkiaHD8/cbpjFADbYkwffszubdx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qZp0LyfaJPLtG3yfpTjKsdqxxbHYn96iOKJLP/U2RIXPzFakBttZyS3dxL9mtSOFGGI/pQtg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TaQEKmBiX/wCtTdPtoDal/sunncd3Ve//AAGmWttAQ0n2O0O5sfK1ACzW8kmpoptTtjXdxN3p</w:t>
      </w:r>
    </w:p>
    <w:p>
      <w:pPr>
        <w:pStyle w:val="PreformattedText"/>
        <w:bidi w:val="0"/>
        <w:spacing w:before="0" w:after="0"/>
        <w:jc w:val="left"/>
        <w:rPr/>
      </w:pPr>
      <w:r>
        <w:rPr/>
        <w:t>8tqZLqBTayYTMhxMKjtbOBp5XFjGCTtG2WporRWupiLRxgBRtmP/AMVVAJcwDEa/ZpxvfJxMO3/A</w:t>
      </w:r>
    </w:p>
    <w:p>
      <w:pPr>
        <w:pStyle w:val="PreformattedText"/>
        <w:bidi w:val="0"/>
        <w:spacing w:before="0" w:after="0"/>
        <w:jc w:val="left"/>
        <w:rPr/>
      </w:pPr>
      <w:r>
        <w:rPr/>
        <w:t>qjvRi1KCG6y52Y8xf/iqleAfbVXyLgbF4xMe/wDwKmXCg3kcfk3gA+b/AFp+n96gBbseVaSAfbhg</w:t>
      </w:r>
    </w:p>
    <w:p>
      <w:pPr>
        <w:pStyle w:val="PreformattedText"/>
        <w:bidi w:val="0"/>
        <w:spacing w:before="0" w:after="0"/>
        <w:jc w:val="left"/>
        <w:rPr/>
      </w:pPr>
      <w:r>
        <w:rPr/>
        <w:t>BR83/wBlUisLa2JE16uweme30NMvFDSIn+mDe/8AeP8AhRfPtgAEl2N5HUZ7/wC7UgEDiG2jX7Vd</w:t>
      </w:r>
    </w:p>
    <w:p>
      <w:pPr>
        <w:pStyle w:val="PreformattedText"/>
        <w:bidi w:val="0"/>
        <w:spacing w:before="0" w:after="0"/>
        <w:jc w:val="left"/>
        <w:rPr/>
      </w:pPr>
      <w:r>
        <w:rPr/>
        <w:t>jaoJzCT7/wB2m2VwVgiY3twCx3HMD9z/ALtGoSGC1ZhPcjovMYP/ALLUsm6G0ci5nGxP+eC//E0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NwxWZzfn5n7wf8BH8PtTIbzdPcyf2jFgyDG6IdF/8A11btneOyVhqEnID/AOoWiyaUWuftwP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Qj/AOK9xQBStbtWvrlzqFmdirGNyL7+/wBKRbqOTVD/AKZYFY4R2XqT/vf7NT2E8/lSv9qhbc5P</w:t>
      </w:r>
    </w:p>
    <w:p>
      <w:pPr>
        <w:pStyle w:val="PreformattedText"/>
        <w:bidi w:val="0"/>
        <w:spacing w:before="0" w:after="0"/>
        <w:jc w:val="left"/>
        <w:rPr/>
      </w:pPr>
      <w:r>
        <w:rPr/>
        <w:t>zR+nH972pttLOZbh/NtDlxHyn90Y9aAEeVZb6FQ+mthGbg+nT+Klv0MtzBEsVk43F/lfHCrn19QK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mW9lZhaNsAXkDvUJtkk1X5rexfy4sc4/iP+76A1RJJe2zSwRRCztm3uo4lPTqe1OubdvsE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MGWG0fvj3OB/DVZrKFtThjNlYnajNwR9P7vvS3djAJLeL7Ba4Z93Dj+Hn+770AbHh3SZZLyzt2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XXO2Ungc/3a72/wACV85UDHAJrlPBlhbrqzutjFF5MWcqQeeldLqLlfMA3AY6Af8A169GjHQ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rjFrwARFwnJw+OtY2mWrHSkc2c+WLP8sw/vVc1srILyUxO+BxhyOn/AqgS2it7EILWYBF7TH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6uWtuaUiCwhyZnNrdjc3/AD2X/wCKp1pGPtF1J5F4MMq8TL2X/e96k061UW6/6HcjPPFy3/xV</w:t>
      </w:r>
    </w:p>
    <w:p>
      <w:pPr>
        <w:pStyle w:val="PreformattedText"/>
        <w:bidi w:val="0"/>
        <w:spacing w:before="0" w:after="0"/>
        <w:jc w:val="left"/>
        <w:rPr/>
      </w:pPr>
      <w:r>
        <w:rPr/>
        <w:t>OsoR9nciC9UyMTxMx7gf3q5jUhtQW1CU7L9fLQL9/P8A7NUhcvqqjdfAIpf7ufvGmafJlrmTOoDc</w:t>
      </w:r>
    </w:p>
    <w:p>
      <w:pPr>
        <w:pStyle w:val="PreformattedText"/>
        <w:bidi w:val="0"/>
        <w:spacing w:before="0" w:after="0"/>
        <w:jc w:val="left"/>
        <w:rPr/>
      </w:pPr>
      <w:r>
        <w:rPr/>
        <w:t>/qT6+xp9vMxv7k+dqIwBH/q/7v8AwH3oAWWUtfxASXvAZ+bdvp/dptzcEzRL9ouQN+eYG/woibdq</w:t>
      </w:r>
    </w:p>
    <w:p>
      <w:pPr>
        <w:pStyle w:val="PreformattedText"/>
        <w:bidi w:val="0"/>
        <w:spacing w:before="0" w:after="0"/>
        <w:jc w:val="left"/>
        <w:rPr/>
      </w:pPr>
      <w:r>
        <w:rPr/>
        <w:t>L5n1D5VC/NGvf5v7tIXzdr/pNwMD+KNfX/doAXUrrfbCL7ZL+9mVOYD0zk/w1NeXqiBx9sb5sLzB</w:t>
      </w:r>
    </w:p>
    <w:p>
      <w:pPr>
        <w:pStyle w:val="PreformattedText"/>
        <w:bidi w:val="0"/>
        <w:spacing w:before="0" w:after="0"/>
        <w:jc w:val="left"/>
        <w:rPr/>
      </w:pPr>
      <w:r>
        <w:rPr/>
        <w:t>6n/cqG4lb+0LRPtrgZaTmEemP7tOvrpw8C/2hjcwPMNABd34isJ/9OhBVcjdFj29Kga/jt7Qf8TD</w:t>
      </w:r>
    </w:p>
    <w:p>
      <w:pPr>
        <w:pStyle w:val="PreformattedText"/>
        <w:bidi w:val="0"/>
        <w:spacing w:before="0" w:after="0"/>
        <w:jc w:val="left"/>
        <w:rPr/>
      </w:pPr>
      <w:r>
        <w:rPr/>
        <w:t>Txsiz84A7f41Ne3bmPZ9vi+dwn/Hv7/71Nvb2U2cx/tCDnC8wkd/96qAh064RdOhT7ZpTfJz0+v9</w:t>
      </w:r>
    </w:p>
    <w:p>
      <w:pPr>
        <w:pStyle w:val="PreformattedText"/>
        <w:bidi w:val="0"/>
        <w:spacing w:before="0" w:after="0"/>
        <w:jc w:val="left"/>
        <w:rPr/>
      </w:pPr>
      <w:r>
        <w:rPr/>
        <w:t>6p9Lbfao+7TG3tk4X3/3qdcXbR2bH7XaNhCeUI/rTbSVVtQN+nnaD1//AF0AN06EukzCOyO6Yjg+</w:t>
      </w:r>
    </w:p>
    <w:p>
      <w:pPr>
        <w:pStyle w:val="PreformattedText"/>
        <w:bidi w:val="0"/>
        <w:spacing w:before="0" w:after="0"/>
        <w:jc w:val="left"/>
        <w:rPr/>
      </w:pPr>
      <w:r>
        <w:rPr/>
        <w:t>h2/4UllAz3N84t7VhvCjDH39qTSEB0+BjFpp3Dfw3r83932qLS7ZTbs5ttOYu7H7w7H/AHKAJhau</w:t>
      </w:r>
    </w:p>
    <w:p>
      <w:pPr>
        <w:pStyle w:val="PreformattedText"/>
        <w:bidi w:val="0"/>
        <w:spacing w:before="0" w:after="0"/>
        <w:jc w:val="left"/>
        <w:rPr/>
      </w:pPr>
      <w:r>
        <w:rPr/>
        <w:t>+o3RFlA2yILxIf8Aa/2fYVIbF21IgadGfLjH/LY9yf8AZ/2RVKysImkuZGsbBt0oXhl+n92n2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XUp020OCq8Ovb8PrQBJPZu+o26mxT5dzHEw9CPT3omtmMtkhspeCznZMv8IPv7iiC2jbUpx9gb</w:t>
      </w:r>
    </w:p>
    <w:p>
      <w:pPr>
        <w:pStyle w:val="PreformattedText"/>
        <w:bidi w:val="0"/>
        <w:spacing w:before="0" w:after="0"/>
        <w:jc w:val="left"/>
        <w:rPr/>
      </w:pPr>
      <w:r>
        <w:rPr/>
        <w:t>KRgcTnu3+97UwwRnUdv2O4+WJ/u3LfxH/e/2akCxcxMRCn2W8GXA4lX0/wB6lvwxtivlX43Oqf61</w:t>
      </w:r>
    </w:p>
    <w:p>
      <w:pPr>
        <w:pStyle w:val="PreformattedText"/>
        <w:bidi w:val="0"/>
        <w:spacing w:before="0" w:after="0"/>
        <w:jc w:val="left"/>
        <w:rPr/>
      </w:pPr>
      <w:r>
        <w:rPr/>
        <w:t>e7Y/velQMiNexD7NegZZuLluw/3qfOqtLar5N+AZN3+ubsP973oAL1/9EnIF+OAo+b3x/eqZpvKj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gKO6k9vxqG8dQix+ZqPzuB696L1wLeT99fjI7xg/+y1QE8UvlWh/e3I2r3hY9v92m2N0RbRn7</w:t>
      </w:r>
    </w:p>
    <w:p>
      <w:pPr>
        <w:pStyle w:val="PreformattedText"/>
        <w:bidi w:val="0"/>
        <w:spacing w:before="0" w:after="0"/>
        <w:jc w:val="left"/>
        <w:rPr/>
      </w:pPr>
      <w:r>
        <w:rPr/>
        <w:t>TMOh5tm9T/s0lzOI7KbFzdj5M/NCvp/u09W8qyP+lz/KFHMC/wDxNADbC+xHIxvPvSM3zQevH92o</w:t>
      </w:r>
    </w:p>
    <w:p>
      <w:pPr>
        <w:pStyle w:val="PreformattedText"/>
        <w:bidi w:val="0"/>
        <w:spacing w:before="0" w:after="0"/>
        <w:jc w:val="left"/>
        <w:rPr/>
      </w:pPr>
      <w:r>
        <w:rPr/>
        <w:t>rK+Xybgm9txlmHzx46ce3pTtOuWNpERfn5lzzEKNPupPsYIv1+bLcxepz/e96CRlpexPPcv9t08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5H1/2qZDeRPqVwftmmnbEi/nuP9/6VPpd1K0MzfbYDlz96I9s/7dQ2V1K1zfsbu0PzqOYz2Uf7</w:t>
      </w:r>
    </w:p>
    <w:p>
      <w:pPr>
        <w:pStyle w:val="PreformattedText"/>
        <w:bidi w:val="0"/>
        <w:spacing w:before="0" w:after="0"/>
        <w:jc w:val="left"/>
        <w:rPr/>
      </w:pPr>
      <w:r>
        <w:rPr/>
        <w:t>VAFhH3XynzNOfamOOOv/AAKmyK7ajbqFsm27jwzf7vvTEkZrqbJ09sbRycdvpULANq5zFpjYiB+/</w:t>
      </w:r>
    </w:p>
    <w:p>
      <w:pPr>
        <w:pStyle w:val="PreformattedText"/>
        <w:bidi w:val="0"/>
        <w:spacing w:before="0" w:after="0"/>
        <w:jc w:val="left"/>
        <w:rPr/>
      </w:pPr>
      <w:r>
        <w:rPr/>
        <w:t>6sx/u+1AFueCaS7hQW1s3zM3DsP4cf3fen3FvPvRfskQzIOkr/8AxNUXgibV4VNppjfunP8Ar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X/Yps1tCbu3H2GxOW/hZf7v0FAF3UreUwFPsK/PIi8Tt3b/AHfajU43FjcH7C/THy3A/wA9q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gBJbf8S2EAyZ+WVf4c1Jf2YFuV/s+TllHyT/AF/2hQBNMWtrKY/Y7obIiflmXsv+9UbM1vp6r9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tQA4kX/AOLpupQBbCYC0u13DZ8tw38Rx/f96l1FdtjcERXwxGx/4+G9P9+gB1pOBYJ+7vlO0H5u</w:t>
      </w:r>
    </w:p>
    <w:p>
      <w:pPr>
        <w:pStyle w:val="PreformattedText"/>
        <w:bidi w:val="0"/>
        <w:spacing w:before="0" w:after="0"/>
        <w:jc w:val="left"/>
        <w:rPr/>
      </w:pPr>
      <w:r>
        <w:rPr/>
        <w:t>f/ZqNNnC2JO68XLE/wCqJ/iNQ2y/6Oi7dRHyDqxNSWKn7FAN9+MoD90Hrj/ZpMaE0+5CxSt5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rn/j3J/iI9PaksbkF7xvOu+ZMf8AHo3Zf92maeW+wQn7Rfjd83+qXuc/3KNOZjbyH7Vf5Z2/5YL6</w:t>
      </w:r>
    </w:p>
    <w:p>
      <w:pPr>
        <w:pStyle w:val="PreformattedText"/>
        <w:bidi w:val="0"/>
        <w:spacing w:before="0" w:after="0"/>
        <w:jc w:val="left"/>
        <w:rPr/>
      </w:pPr>
      <w:r>
        <w:rPr/>
        <w:t>4/550hi2F55l5qB+0XI5Rctakfwhv7vvU8N6pu5v9NK4Cj57cj19qqaM43Xz/bbnJuCPngHZVH93</w:t>
      </w:r>
    </w:p>
    <w:p>
      <w:pPr>
        <w:pStyle w:val="PreformattedText"/>
        <w:bidi w:val="0"/>
        <w:spacing w:before="0" w:after="0"/>
        <w:jc w:val="left"/>
        <w:rPr/>
      </w:pPr>
      <w:r>
        <w:rPr/>
        <w:t>2q1azt587C+A+ZR88P1pMBi3kb6oym+tjtiP348dX/8AsaR7uB9ThU3enHbGx5x3K/7VPt7uT+0r</w:t>
      </w:r>
    </w:p>
    <w:p>
      <w:pPr>
        <w:pStyle w:val="PreformattedText"/>
        <w:bidi w:val="0"/>
        <w:spacing w:before="0" w:after="0"/>
        <w:jc w:val="left"/>
        <w:rPr/>
      </w:pPr>
      <w:r>
        <w:rPr/>
        <w:t>lvt8PCIOYT6MfX3piX0n9qOft0HEa/8ALFu5/wB6pAWaW0e6tl+06acMx4A/u/71Pna1ae1UPYP+</w:t>
      </w:r>
    </w:p>
    <w:p>
      <w:pPr>
        <w:pStyle w:val="PreformattedText"/>
        <w:bidi w:val="0"/>
        <w:spacing w:before="0" w:after="0"/>
        <w:jc w:val="left"/>
        <w:rPr/>
      </w:pPr>
      <w:r>
        <w:rPr/>
        <w:t>8zxj0PvSveSNqKKbu0bEZb7hHcD+9UdxcE3luDLZtjcecjsP8aAH38cMkcaiO0bdOo+Vv9qk1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sXUQRfO6JxI3dhTLoo8sAK2DfvAeW/H0qG/jiYWymDTCGuI+rL/8T7UAW9QsXFnKPsqenE7+v+7T</w:t>
      </w:r>
    </w:p>
    <w:p>
      <w:pPr>
        <w:pStyle w:val="PreformattedText"/>
        <w:bidi w:val="0"/>
        <w:spacing w:before="0" w:after="0"/>
        <w:jc w:val="left"/>
        <w:rPr/>
      </w:pPr>
      <w:r>
        <w:rPr/>
        <w:t>7mzMNlOfszDEZ+7Kff29qoalZRCBwNP037w+6V/vf7tGq26JptwRYRD92/8Aq5AP71WBdNqYrVP3</w:t>
      </w:r>
    </w:p>
    <w:p>
      <w:pPr>
        <w:pStyle w:val="PreformattedText"/>
        <w:bidi w:val="0"/>
        <w:spacing w:before="0" w:after="0"/>
        <w:jc w:val="left"/>
        <w:rPr/>
      </w:pPr>
      <w:r>
        <w:rPr/>
        <w:t>U67YwOJf/r1FYW5Syj+W6GEB/wBePT/eqW4tFWzmIsphtDfduMf1qJLfZaEfY7niMf8AL1/9lQAm</w:t>
      </w:r>
    </w:p>
    <w:p>
      <w:pPr>
        <w:pStyle w:val="PreformattedText"/>
        <w:bidi w:val="0"/>
        <w:spacing w:before="0" w:after="0"/>
        <w:jc w:val="left"/>
        <w:rPr/>
      </w:pPr>
      <w:r>
        <w:rPr/>
        <w:t>nQkWaHy9RGXZuZFH8Tf7X0pumqfIc4vhmV25ZW/j+tJpgH9nwHyr4fuwf+Plm9f9r2pulti1BxfD</w:t>
      </w:r>
    </w:p>
    <w:p>
      <w:pPr>
        <w:pStyle w:val="PreformattedText"/>
        <w:bidi w:val="0"/>
        <w:spacing w:before="0" w:after="0"/>
        <w:jc w:val="left"/>
        <w:rPr/>
      </w:pPr>
      <w:r>
        <w:rPr/>
        <w:t>vw2f4s+/rQSTWjcXB8y8GXPWLP8AIVHZSf6ReN590P3gH/Hsx6KP9inac7FXAkvx8zfwg/8AsvtT</w:t>
      </w:r>
    </w:p>
    <w:p>
      <w:pPr>
        <w:pStyle w:val="PreformattedText"/>
        <w:bidi w:val="0"/>
        <w:spacing w:before="0" w:after="0"/>
        <w:jc w:val="left"/>
        <w:rPr/>
      </w:pPr>
      <w:r>
        <w:rPr/>
        <w:t>NPldjcHz78Zmb/lgv/xNAD4LhzPdH7Xefw9bVvT/AHadHcs13cf6ZJ/qwPntz6n/AGaitJm828/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+8BzCv93/dp1tO/wBruv8ATZOFUfNCKAI47nOoOTew/wCpx88WP4vwpjXiHVIwb6w4ib720dx/</w:t>
      </w:r>
    </w:p>
    <w:p>
      <w:pPr>
        <w:pStyle w:val="PreformattedText"/>
        <w:bidi w:val="0"/>
        <w:spacing w:before="0" w:after="0"/>
        <w:jc w:val="left"/>
        <w:rPr/>
      </w:pPr>
      <w:r>
        <w:rPr/>
        <w:t>tU63uJBf3H+nJ8sa9YfelF3MNYwNQi4hY/6pv73+9QA97iFryIfatNbhjwv096bO8b3VqA+nvyTw</w:t>
      </w:r>
    </w:p>
    <w:p>
      <w:pPr>
        <w:pStyle w:val="PreformattedText"/>
        <w:bidi w:val="0"/>
        <w:spacing w:before="0" w:after="0"/>
        <w:jc w:val="left"/>
        <w:rPr/>
      </w:pPr>
      <w:r>
        <w:rPr/>
        <w:t>vtStezG/jBvIG+RusTDun+3UMs7tfWmZrNuG+8pH8P8AvUAT3EStNagRWL5k7HH8J96dd2uVj/0S</w:t>
      </w:r>
    </w:p>
    <w:p>
      <w:pPr>
        <w:pStyle w:val="PreformattedText"/>
        <w:bidi w:val="0"/>
        <w:spacing w:before="0" w:after="0"/>
        <w:jc w:val="left"/>
        <w:rPr/>
      </w:pPr>
      <w:r>
        <w:rPr/>
        <w:t>1P71f+WnvVW4YNdWmV01v3h+8cfwN7UXiR5izBpR/fDqw9R/s0AT6nbSeSB9gh5mi6St/fX/AGfa</w:t>
      </w:r>
    </w:p>
    <w:p>
      <w:pPr>
        <w:pStyle w:val="PreformattedText"/>
        <w:bidi w:val="0"/>
        <w:spacing w:before="0" w:after="0"/>
        <w:jc w:val="left"/>
        <w:rPr/>
      </w:pPr>
      <w:r>
        <w:rPr/>
        <w:t>o9VtH+xSj+zYznaOJm/vf7lV9SgTZH/oel8zRdHX+9/1z9qNVt0+zMPsWn/eXo4/v/7tUBbv7Z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iW4/dsOJz/wDE1LeQstrdf6C4wjf8tz6VTv4EGnzf6Hb/AHf4JP8A61TXqKLG8P2YjhuklACm</w:t>
      </w:r>
    </w:p>
    <w:p>
      <w:pPr>
        <w:pStyle w:val="PreformattedText"/>
        <w:bidi w:val="0"/>
        <w:spacing w:before="0" w:after="0"/>
        <w:jc w:val="left"/>
        <w:rPr/>
      </w:pPr>
      <w:r>
        <w:rPr/>
        <w:t>LFm3+jXnCf8APVfT/epbBcWEX7m9H7tf419P96nbZPsMv+jTD93/AM9z6f71JZGQWUX7icfu06TH</w:t>
      </w:r>
    </w:p>
    <w:p>
      <w:pPr>
        <w:pStyle w:val="PreformattedText"/>
        <w:bidi w:val="0"/>
        <w:spacing w:before="0" w:after="0"/>
        <w:jc w:val="left"/>
        <w:rPr/>
      </w:pPr>
      <w:r>
        <w:rPr/>
        <w:t>+7/vVICWWRbR/Lej5R3U+vvTNOdjaR4N7yx/hH9/61LatKLKL91dfcXpJn1/2qi0lpTZw/ur3qe4</w:t>
      </w:r>
    </w:p>
    <w:p>
      <w:pPr>
        <w:pStyle w:val="PreformattedText"/>
        <w:bidi w:val="0"/>
        <w:spacing w:before="0" w:after="0"/>
        <w:jc w:val="left"/>
        <w:rPr/>
      </w:pPr>
      <w:r>
        <w:rPr/>
        <w:t>P8dADdNci1f57xcyydYG/wCejf7NJYXJ2XB+03Y/fN0t2/8Aial01nFoObwfvH/5Z5/5at/s1Fp0</w:t>
      </w:r>
    </w:p>
    <w:p>
      <w:pPr>
        <w:pStyle w:val="PreformattedText"/>
        <w:bidi w:val="0"/>
        <w:spacing w:before="0" w:after="0"/>
        <w:jc w:val="left"/>
        <w:rPr/>
      </w:pPr>
      <w:r>
        <w:rPr/>
        <w:t>jeTOfNvv9c3/ACwHqf8AZqgEsLwia9/0ycfvl+/bH+4P9mi1vAbq7zer95fvQ4/ho0+VhLfH7Rdj</w:t>
      </w:r>
    </w:p>
    <w:p>
      <w:pPr>
        <w:pStyle w:val="PreformattedText"/>
        <w:bidi w:val="0"/>
        <w:spacing w:before="0" w:after="0"/>
        <w:jc w:val="left"/>
        <w:rPr/>
      </w:pPr>
      <w:r>
        <w:rPr/>
        <w:t>98PvQD+4PanWk7C6vP8ASZPvr1g/2aAIoLqI391m5sT8kY+ZQO7epFNSaE6pNiXSz+7UdV9W/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rFveD7fd/wClqeI+sLDu1NW6U6rPmZDwo+6R3epAYHU6jwdPP7kj5T7j3NDKp1GHMdof3b9/9p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oTqJybc/uj1HvQz2/8AaMP/AB5fcfqP9taAHPEDdRD7PbHg9JDRc2rG6tMWUB+Zukjen+7UEkUB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3Omng9h7/AOzSXVrbm8tP9E0xvmb0/u/7tAFm4s3E1v8A6Ag+ftK3/wATTLy2YG2/0TH79ekx</w:t>
      </w:r>
    </w:p>
    <w:p>
      <w:pPr>
        <w:pStyle w:val="PreformattedText"/>
        <w:bidi w:val="0"/>
        <w:spacing w:before="0" w:after="0"/>
        <w:jc w:val="left"/>
        <w:rPr/>
      </w:pPr>
      <w:r>
        <w:rPr/>
        <w:t>9/ao57O38+2xZWP3/wCB8fyFOurSDdbYs0/1y/dmagB2oRuFh/0S5H71ek9Go7xbN+4vR869Jl/v</w:t>
      </w:r>
    </w:p>
    <w:p>
      <w:pPr>
        <w:pStyle w:val="PreformattedText"/>
        <w:bidi w:val="0"/>
        <w:spacing w:before="0" w:after="0"/>
        <w:jc w:val="left"/>
        <w:rPr/>
      </w:pPr>
      <w:r>
        <w:rPr/>
        <w:t>f71F/bcQ/upf9avS4b/4qnajARbN8l2PmX7tw397/eoAi1VpPsMn7u/+8v8Ay0X+9/vU/UjJ/Z9x</w:t>
      </w:r>
    </w:p>
    <w:p>
      <w:pPr>
        <w:pStyle w:val="PreformattedText"/>
        <w:bidi w:val="0"/>
        <w:spacing w:before="0" w:after="0"/>
        <w:jc w:val="left"/>
        <w:rPr/>
      </w:pPr>
      <w:r>
        <w:rPr/>
        <w:t>iO//ANWf41/+KpNUhb7C/wAt795f+Xhv73+9T9TgP9n3Hy3f+rPWdv8A4qgCO/Y/2ZcDdfL+6brz</w:t>
      </w:r>
    </w:p>
    <w:p>
      <w:pPr>
        <w:pStyle w:val="PreformattedText"/>
        <w:bidi w:val="0"/>
        <w:spacing w:before="0" w:after="0"/>
        <w:jc w:val="left"/>
        <w:rPr/>
      </w:pPr>
      <w:r>
        <w:rPr/>
        <w:t>2qYzsLRv9Iuh8ne3J7fSo75H/syb97dj9038Wf4f92ptr/Yc/aLwfux/Ap7f7tUAlpcsIIh9qn+6</w:t>
      </w:r>
    </w:p>
    <w:p>
      <w:pPr>
        <w:pStyle w:val="PreformattedText"/>
        <w:bidi w:val="0"/>
        <w:spacing w:before="0" w:after="0"/>
        <w:jc w:val="left"/>
        <w:rPr/>
      </w:pPr>
      <w:r>
        <w:rPr/>
        <w:t>v/Lo3/xNVdJvCNKsx9slH7pP+XVv7v8Au1btQ/2eH/Sr37q/8sk/+JqppJf+ybM/a7n/AFa9Y1/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5QBJpl4PsEf8AxMIz8o6xH1qPTLtPsTZvbU/vH+8n+23vVjTJZf7Pj/0sfdH/ACx/2vrTNNl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/+lL/rpOsJ/wCeje9AFfS7mH7PP/pWnnE0n3gP7x/2qW0mg8y4/f6Yf3vovoP9qrGmSzfZ7r/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8Aj4l6xn+9/vUWs0vm3P8ApVt/rR1Rv7q/7dAEViYvPvAH00/vR91h/dH+1T7WNDeXYAsj9w8P</w:t>
      </w:r>
    </w:p>
    <w:p>
      <w:pPr>
        <w:pStyle w:val="PreformattedText"/>
        <w:bidi w:val="0"/>
        <w:spacing w:before="0" w:after="0"/>
        <w:jc w:val="left"/>
        <w:rPr/>
      </w:pPr>
      <w:r>
        <w:rPr/>
        <w:t>7H3pLRpPtV9l7Jv3q9m/uLSW/OoXeUsW+WPsf9r2oAmtbYNe3QEFsfkjPEh9W/woSyzfSf6LAfkH</w:t>
      </w:r>
    </w:p>
    <w:p>
      <w:pPr>
        <w:pStyle w:val="PreformattedText"/>
        <w:bidi w:val="0"/>
        <w:spacing w:before="0" w:after="0"/>
        <w:jc w:val="left"/>
        <w:rPr/>
      </w:pPr>
      <w:r>
        <w:rPr/>
        <w:t>/LVvU+1Q20aHULrNrp5/cRHn/ek/2aRYIjqJ/wBB00/u/b+8f9mgCQWLjUf+PSPmD/nsezH/AGfe</w:t>
      </w:r>
    </w:p>
    <w:p>
      <w:pPr>
        <w:pStyle w:val="PreformattedText"/>
        <w:bidi w:val="0"/>
        <w:spacing w:before="0" w:after="0"/>
        <w:jc w:val="left"/>
        <w:rPr/>
      </w:pPr>
      <w:r>
        <w:rPr/>
        <w:t>nNYsLvP2Jf8AVY4nP+FRNaR/2hF/oVhzbv0ZfWP/AGf9qntaxi5X/Qbbow+VwP6UAI9mw1GD/QmH</w:t>
      </w:r>
    </w:p>
    <w:p>
      <w:pPr>
        <w:pStyle w:val="PreformattedText"/>
        <w:bidi w:val="0"/>
        <w:spacing w:before="0" w:after="0"/>
        <w:jc w:val="left"/>
        <w:rPr/>
      </w:pPr>
      <w:r>
        <w:rPr/>
        <w:t>7txxOfVTRcWzC+tv9FmHDdJqZJbIL63P2FeN33ZiOxPr/s0t1boLy2H2J+uOLhv7p/2vagB9xbkT</w:t>
      </w:r>
    </w:p>
    <w:p>
      <w:pPr>
        <w:pStyle w:val="PreformattedText"/>
        <w:bidi w:val="0"/>
        <w:spacing w:before="0" w:after="0"/>
        <w:jc w:val="left"/>
        <w:rPr/>
      </w:pPr>
      <w:r>
        <w:rPr/>
        <w:t>W5+zXf8ArO06/wB0/wC1SXMTLLbnyb0fvR0kX0b/AGqdc258y2/0O4/1i9Lpv/i6S9tyBCfsl1xK</w:t>
      </w:r>
    </w:p>
    <w:p>
      <w:pPr>
        <w:pStyle w:val="PreformattedText"/>
        <w:bidi w:val="0"/>
        <w:spacing w:before="0" w:after="0"/>
        <w:jc w:val="left"/>
        <w:rPr/>
      </w:pPr>
      <w:r>
        <w:rPr/>
        <w:t>nS7b/a/26AEvUYQxNtvhiSP/AJaL/e/3qddhhGvF7xJH/wAtV/vD/apNQhYWQItrwYdTxcsf4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S9hcQt/o97w6/8tm/v/wC97UAR35xak/6eMENyB60mpNiwuD5t4MIG/wBXn0NPvgfsbcX44A5a</w:t>
      </w:r>
    </w:p>
    <w:p>
      <w:pPr>
        <w:pStyle w:val="PreformattedText"/>
        <w:bidi w:val="0"/>
        <w:spacing w:before="0" w:after="0"/>
        <w:jc w:val="left"/>
        <w:rPr/>
      </w:pPr>
      <w:r>
        <w:rPr/>
        <w:t>nXxJ06f574ZiPbPRfxoIEu7gi0mP2q7Hyn/l2J/pSS3ZNgw+3XQzHj/jzb0/3aLl2Ni/769GUY/6</w:t>
      </w:r>
    </w:p>
    <w:p>
      <w:pPr>
        <w:pStyle w:val="PreformattedText"/>
        <w:bidi w:val="0"/>
        <w:spacing w:before="0" w:after="0"/>
        <w:jc w:val="left"/>
        <w:rPr/>
      </w:pPr>
      <w:r>
        <w:rPr/>
        <w:t>pT/7JQszmxT/AEm+5jz/AKlf/iKAI7a7MmnL/pkvzw55tW/un/Zo068D2EB+19Y1+9bn0/3aTSpc</w:t>
      </w:r>
    </w:p>
    <w:p>
      <w:pPr>
        <w:pStyle w:val="PreformattedText"/>
        <w:bidi w:val="0"/>
        <w:spacing w:before="0" w:after="0"/>
        <w:jc w:val="left"/>
        <w:rPr/>
      </w:pPr>
      <w:r>
        <w:rPr/>
        <w:t>6bZ/6Vc8wKOYB/d/3aTRbhv7Ltj9sl+4B80NWBLYXkZto83cJ4x80R7Uywuofsyj7Va8HbzH6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cOLVP9N6M/3oT/AHjT7G5cRzD7cnyyv1ib+83vQAtncxeQ/wDpVlw7DmP/AGv96orKeHMy/a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JG6p+P973qWzu38qf8A02H/AFp/5ZH/ABqO0u28+8Bu4Th88xn/AJ5g/wB6gBLORC90ok09vn7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xVSWig3N4ALE/MrdT/dx/SorSYG7ugZrVvnXqh9PrSWkiG7u8mxOY4zyh9WFAEqW4+1XA+z25</w:t>
      </w:r>
    </w:p>
    <w:p>
      <w:pPr>
        <w:pStyle w:val="PreformattedText"/>
        <w:bidi w:val="0"/>
        <w:spacing w:before="0" w:after="0"/>
        <w:jc w:val="left"/>
        <w:rPr/>
      </w:pPr>
      <w:r>
        <w:rPr/>
        <w:t>yynhz601bMm+kH2OE7o16SN/ex6f7VHkp9skBh085RT0/wBo+1Rm3i/tBc22nn903THZx/s0ATfY</w:t>
      </w:r>
    </w:p>
    <w:p>
      <w:pPr>
        <w:pStyle w:val="PreformattedText"/>
        <w:bidi w:val="0"/>
        <w:spacing w:before="0" w:after="0"/>
        <w:jc w:val="left"/>
        <w:rPr/>
      </w:pPr>
      <w:r>
        <w:rPr/>
        <w:t>yL7/AI8V+aHPErf3z/s/7VNNri8j/wBCHKH/AJbn2pslrEL9f9Es/wDUSfdI7Ovt702SCL7fDi1h</w:t>
      </w:r>
    </w:p>
    <w:p>
      <w:pPr>
        <w:pStyle w:val="PreformattedText"/>
        <w:bidi w:val="0"/>
        <w:spacing w:before="0" w:after="0"/>
        <w:jc w:val="left"/>
        <w:rPr/>
      </w:pPr>
      <w:r>
        <w:rPr/>
        <w:t>6MOH9hQBK1s631sfssoyjrxN/umluoHW7tG8i4HUcSjuv1qKa1AuLM/Yz99hxMfRv8KkvLbEtvi1</w:t>
      </w:r>
    </w:p>
    <w:p>
      <w:pPr>
        <w:pStyle w:val="PreformattedText"/>
        <w:bidi w:val="0"/>
        <w:spacing w:before="0" w:after="0"/>
        <w:jc w:val="left"/>
        <w:rPr/>
      </w:pPr>
      <w:r>
        <w:rPr/>
        <w:t>lGJFHyzN7/7VABcIwNu3l3YxLjiVe6t/tU+4RxFGRHf8SL0dT/7NUdzC3lR/uLvidOlw3dgP73vT</w:t>
      </w:r>
    </w:p>
    <w:p>
      <w:pPr>
        <w:pStyle w:val="PreformattedText"/>
        <w:bidi w:val="0"/>
        <w:spacing w:before="0" w:after="0"/>
        <w:jc w:val="left"/>
        <w:rPr/>
      </w:pPr>
      <w:r>
        <w:rPr/>
        <w:t>7qA/Z/8AUXvDIf8AXt/eP+1QAXe5YUbF6NsqN83+9ReuxhB33Qw69Y896NTjdLK4OL4bRnk56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MtpMd14Nqs33R2z/s0ALeTt9hkPnXIIXP8AqM/0pLyZ2sZ/9Jufuk/8ev8A9jS3Ib7JIPMvOV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zX/wCJpfmexOZrz5os/wCpX+7n+7QAC6MtrIftUx3R97Vh/wCy0NciSwIN31jH3ocf4UlhcM9j</w:t>
      </w:r>
    </w:p>
    <w:p>
      <w:pPr>
        <w:pStyle w:val="PreformattedText"/>
        <w:bidi w:val="0"/>
        <w:spacing w:before="0" w:after="0"/>
        <w:jc w:val="left"/>
        <w:rPr/>
      </w:pPr>
      <w:r>
        <w:rPr/>
        <w:t>GftV0cxj70Ht/u0W905s1/0tx8n8Uf8A9agCK1u45bBM3lv/AKoD5kA7f71JYXETWyZu7I4AHI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VUulXcp0//AI/U4yvzRnscetGnXkvkt/ptvwxHMbf/ABVABYPE+nQr51g2E29PQ4/vUywCmyVc</w:t>
      </w:r>
    </w:p>
    <w:p>
      <w:pPr>
        <w:pStyle w:val="PreformattedText"/>
        <w:bidi w:val="0"/>
        <w:spacing w:before="0" w:after="0"/>
        <w:jc w:val="left"/>
        <w:rPr/>
      </w:pPr>
      <w:r>
        <w:rPr/>
        <w:t>2ZK5X5fYj3qXT7k+RKv2i2O2V15Q/wB7P96m2sq+ZMm+1OJHHQ+/19KADTYgI50C2x2zsBz2LH/G</w:t>
      </w:r>
    </w:p>
    <w:p>
      <w:pPr>
        <w:pStyle w:val="PreformattedText"/>
        <w:bidi w:val="0"/>
        <w:spacing w:before="0" w:after="0"/>
        <w:jc w:val="left"/>
        <w:rPr/>
      </w:pPr>
      <w:r>
        <w:rPr/>
        <w:t>nWdq2GX7PCdsp+659TTLVo/OuAVsG+cN8xPoD/dpsSQG4nHkaeeQeH/+xoAms7F1WZfsScOf+Wze</w:t>
      </w:r>
    </w:p>
    <w:p>
      <w:pPr>
        <w:pStyle w:val="PreformattedText"/>
        <w:bidi w:val="0"/>
        <w:spacing w:before="0" w:after="0"/>
        <w:jc w:val="left"/>
        <w:rPr/>
      </w:pPr>
      <w:r>
        <w:rPr/>
        <w:t>5/u0tnZslxdr9iUYkDcT+u3/AGfc1Ba2sPnT/wCh6f8AeHQj0b/Zpbe3jF/cgWlpykbfLJj+8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LQBNb20iSXSfZpB908TfWhIpUu5h5U4+63Ei/7Xv/sio44AL1wLVRui/gmPp9aJIyNQbFvLzCD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s3+99aAJIi6XbZiuxkK/8ArFPT/gVKhaO+b5bwZgU9jyGI/ve9R/ZmF1H+4uhmIj/j5Y/+zU9o</w:t>
      </w:r>
    </w:p>
    <w:p>
      <w:pPr>
        <w:pStyle w:val="PreformattedText"/>
        <w:bidi w:val="0"/>
        <w:spacing w:before="0" w:after="0"/>
        <w:jc w:val="left"/>
        <w:rPr/>
      </w:pPr>
      <w:r>
        <w:rPr/>
        <w:t>WF1EfLuwSCvEpPbP9KAEDsl+3zXgzF/cz0NI8jJf58y7+aNl5h9GpzKVukyL0ZyOuf6U25Yia3P+</w:t>
      </w:r>
    </w:p>
    <w:p>
      <w:pPr>
        <w:pStyle w:val="PreformattedText"/>
        <w:bidi w:val="0"/>
        <w:spacing w:before="0" w:after="0"/>
        <w:jc w:val="left"/>
        <w:rPr/>
      </w:pPr>
      <w:r>
        <w:rPr/>
        <w:t>m8uV6D0z/doAe1w63i5nusFSObZvr/d9qSacpc2rmdxnch3W57jP93/ZqKdiJoT515kvt5iHcf7t</w:t>
      </w:r>
    </w:p>
    <w:p>
      <w:pPr>
        <w:pStyle w:val="PreformattedText"/>
        <w:bidi w:val="0"/>
        <w:spacing w:before="0" w:after="0"/>
        <w:jc w:val="left"/>
        <w:rPr/>
      </w:pPr>
      <w:r>
        <w:rPr/>
        <w:t>PvpGWO3YXNwMSr96Id/w9KCBj3Kx3UDG5jHzFPmiI7Z9PaluLiMSIftVrwe6fhSXc0iLGwvCMSBv</w:t>
      </w:r>
    </w:p>
    <w:p>
      <w:pPr>
        <w:pStyle w:val="PreformattedText"/>
        <w:bidi w:val="0"/>
        <w:spacing w:before="0" w:after="0"/>
        <w:jc w:val="left"/>
        <w:rPr/>
      </w:pPr>
      <w:r>
        <w:rPr/>
        <w:t>mhP0/rUt3NKqn/Tk4I6wmgCC+e28y2cT2BxIvYd/l/rTL4QDY4eyO1weDiptQvpfsLv9rh+QB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N2bd/e9qNTnY2hJntj8m7mM/wCNBYl4IxCrBbQ7GB4kxVi6iQJu8m2O0g/66qtywktJMmyb5M8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WqWcI1lv2aecrn7o/+JoAk1SzxbXWLaM4w3Ejfw8/1ou9OAgkxajj5uJG+tILaK4tTm1sPnj7</w:t>
      </w:r>
    </w:p>
    <w:p>
      <w:pPr>
        <w:pStyle w:val="PreformattedText"/>
        <w:bidi w:val="0"/>
        <w:spacing w:before="0" w:after="0"/>
        <w:jc w:val="left"/>
        <w:rPr/>
      </w:pPr>
      <w:r>
        <w:rPr/>
        <w:t>H1H+7TYI4rmBAbW0+dccH/ZI/u+1QSZHinwXZ+ILbyprIOFUnmb2rHn+FmiGD/kHn7n/AD1NddDD</w:t>
      </w:r>
    </w:p>
    <w:p>
      <w:pPr>
        <w:pStyle w:val="PreformattedText"/>
        <w:bidi w:val="0"/>
        <w:spacing w:before="0" w:after="0"/>
        <w:jc w:val="left"/>
        <w:rPr/>
      </w:pPr>
      <w:r>
        <w:rPr/>
        <w:t>H9nQ+QgLDs9LZY+yxDycDp/rPwqLMRxkXwi0BrfH9nSfMM/f9RTIfhL4fa3j/wCJdLyP7/4V2trb</w:t>
      </w:r>
    </w:p>
    <w:p>
      <w:pPr>
        <w:pStyle w:val="PreformattedText"/>
        <w:bidi w:val="0"/>
        <w:spacing w:before="0" w:after="0"/>
        <w:jc w:val="left"/>
        <w:rPr/>
      </w:pPr>
      <w:r>
        <w:rPr/>
        <w:t>v9jRvIl4JX/Xns2P71Q2ts+xl8iX5GK/68/3v96ixasT2NvHDYqyLdqChXoKks1b7IF33Q2gjoKi</w:t>
      </w:r>
    </w:p>
    <w:p>
      <w:pPr>
        <w:pStyle w:val="PreformattedText"/>
        <w:bidi w:val="0"/>
        <w:spacing w:before="0" w:after="0"/>
        <w:jc w:val="left"/>
        <w:rPr/>
      </w:pPr>
      <w:r>
        <w:rPr/>
        <w:t>01N9nLH5d4PLdhzJ7/Wls1JMq7bv7zD7w9Ksomguv9ERfPuemw5i9OKLO6b7Nt+03I2Nj/j2P8J/</w:t>
      </w:r>
    </w:p>
    <w:p>
      <w:pPr>
        <w:pStyle w:val="PreformattedText"/>
        <w:bidi w:val="0"/>
        <w:spacing w:before="0" w:after="0"/>
        <w:jc w:val="left"/>
        <w:rPr/>
      </w:pPr>
      <w:r>
        <w:rPr/>
        <w:t>3ahtonEkyeZd/LJ7d/m9KfYoxmuk827GDn/VqfvD/dqkMksborbPGbmY7JGHNs3QnP8Ad9KLGYCO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TtkIGYcd8/wAqjhZ1uboeddYO1+Yl9Mf3amgd1uJAJ5fmYNyg9Mf3aYDIZFWN086PrjlffNJb</w:t>
      </w:r>
    </w:p>
    <w:p>
      <w:pPr>
        <w:pStyle w:val="PreformattedText"/>
        <w:bidi w:val="0"/>
        <w:spacing w:before="0" w:after="0"/>
        <w:jc w:val="left"/>
        <w:rPr/>
      </w:pPr>
      <w:r>
        <w:rPr/>
        <w:t>SxgSr51r1/iX+9zUhuNs7qLlugPMfpx606O4KzsPtI5TPMR+n96gzkMtpYsyr5tmctn7tELRCRxv</w:t>
      </w:r>
    </w:p>
    <w:p>
      <w:pPr>
        <w:pStyle w:val="PreformattedText"/>
        <w:bidi w:val="0"/>
        <w:spacing w:before="0" w:after="0"/>
        <w:jc w:val="left"/>
        <w:rPr/>
      </w:pPr>
      <w:r>
        <w:rPr/>
        <w:t>tTznp6/hRHdMLzb9qi5TPMR7f8CpROftQH2i3OQf+WTf/FUBEbDGqzTAC1IOD96mxW4FxMPKtjl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80pbEy/NaEtx90051Xz4ztsTuUrz+dAyNbfZcSr9nhwyg8SH/AAoht9lzJ/ow+Zc8SH1/3K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C5hPl2J3fLwf/rUSRRo8LeTa8sU4P8A9jQBIkBW6P8Aor4aPH+u9DTPKZLuM/ZpPnjK8Tf3T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pHjVJIz5Fv97HEnrTLgBHhbyYvlYDiQ98g96gCVomW9B+zzgPGU4lH+NQyblu4pDFdfMCvEq/73</w:t>
      </w:r>
    </w:p>
    <w:p>
      <w:pPr>
        <w:pStyle w:val="PreformattedText"/>
        <w:bidi w:val="0"/>
        <w:spacing w:before="0" w:after="0"/>
        <w:jc w:val="left"/>
        <w:rPr/>
      </w:pPr>
      <w:r>
        <w:rPr/>
        <w:t>r6in3f7uOBhDzvx8sp7jH96o7sbULCKUbWB4nb/4v0oAexIuYn2XYzuX/WA+4/i9qc7sHVgLsc7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XP+AqCdsW3meVcAqwP+uP/AMXUk2VgyEusjkfvP/svpVMCWZz5u7N0Afl+7n73+RTJJSGVvMuR</w:t>
      </w:r>
    </w:p>
    <w:p>
      <w:pPr>
        <w:pStyle w:val="PreformattedText"/>
        <w:bidi w:val="0"/>
        <w:spacing w:before="0" w:after="0"/>
        <w:jc w:val="left"/>
        <w:rPr/>
      </w:pPr>
      <w:r>
        <w:rPr/>
        <w:t>z/zxz1/4DRcMRbK4W5/vfeH8P+RTbglYWP8ApfC7uAv+FZMB187RxxSedMBGx/5Yn+Lj+7TL2Zo4</w:t>
      </w:r>
    </w:p>
    <w:p>
      <w:pPr>
        <w:pStyle w:val="PreformattedText"/>
        <w:bidi w:val="0"/>
        <w:spacing w:before="0" w:after="0"/>
        <w:jc w:val="left"/>
        <w:rPr/>
      </w:pPr>
      <w:r>
        <w:rPr/>
        <w:t>o3+1XA8tw3+oP/xNNeX7TaFN938wB5jXsf8Adp8kn2mzP765+ZM/6pfr/dqkATXAERxdrwB1jp13</w:t>
      </w:r>
    </w:p>
    <w:p>
      <w:pPr>
        <w:pStyle w:val="PreformattedText"/>
        <w:bidi w:val="0"/>
        <w:spacing w:before="0" w:after="0"/>
        <w:jc w:val="left"/>
        <w:rPr/>
      </w:pPr>
      <w:r>
        <w:rPr/>
        <w:t>IPIJ+1RHb83MZpkc5mts+bL8yZ5jFSJdGeDHmt8yY5jpgV5TEbcf6RAf4/uEe9JNLH9n/wBdaf3+</w:t>
      </w:r>
    </w:p>
    <w:p>
      <w:pPr>
        <w:pStyle w:val="PreformattedText"/>
        <w:bidi w:val="0"/>
        <w:spacing w:before="0" w:after="0"/>
        <w:jc w:val="left"/>
        <w:rPr/>
      </w:pPr>
      <w:r>
        <w:rPr/>
        <w:t>n41LBqGbdMXK+2Yz/ntToNR/cHFyn9z7h7UWAaSktkwBs/3gB4J7/wDAqY1sJLVxi3O8Z4anWzIY</w:t>
      </w:r>
    </w:p>
    <w:p>
      <w:pPr>
        <w:pStyle w:val="PreformattedText"/>
        <w:bidi w:val="0"/>
        <w:spacing w:before="0" w:after="0"/>
        <w:jc w:val="left"/>
        <w:rPr/>
      </w:pPr>
      <w:r>
        <w:rPr/>
        <w:t>Qvnx/KzLyrfw023ljaMAyW52nbytBZK0Xm2pXy4SSv8AeojhE9mB5EJ3LjiT0ploQyy5W1wrb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WVPLtT5Z9fX/gNADoIfMhUfZ0+7g4lpBbM0W37OePSWmwRIJZU8m2454b/wCxqS2gjLyDyIPz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u7qNtkf2/kt3Slv7qM25X7dDlyF+ZQKUXDSXufti4Qd4mpZLhpLiJPtkXy/Mco3+NABJdRR25</w:t>
      </w:r>
    </w:p>
    <w:p>
      <w:pPr>
        <w:pStyle w:val="PreformattedText"/>
        <w:bidi w:val="0"/>
        <w:spacing w:before="0" w:after="0"/>
        <w:jc w:val="left"/>
        <w:rPr/>
      </w:pPr>
      <w:r>
        <w:rPr/>
        <w:t>H2y0O1QvO3/4qkhkSG3K/abMhRnHH/xVLdzO7JH9qgO45Pyt/jS3s52KBPbkyfL0oAWxDLbZxZcf</w:t>
      </w:r>
    </w:p>
    <w:p>
      <w:pPr>
        <w:pStyle w:val="PreformattedText"/>
        <w:bidi w:val="0"/>
        <w:spacing w:before="0" w:after="0"/>
        <w:jc w:val="left"/>
        <w:rPr/>
      </w:pPr>
      <w:r>
        <w:rPr/>
        <w:t>PwtM0xH2yt5Vqd5Lcf8A66SVvKtiP9DO7CfepHVbeFiIrQ4XHDD/AOJoAlgikkkkb7NbncccNimQ</w:t>
      </w:r>
    </w:p>
    <w:p>
      <w:pPr>
        <w:pStyle w:val="PreformattedText"/>
        <w:bidi w:val="0"/>
        <w:spacing w:before="0" w:after="0"/>
        <w:jc w:val="left"/>
        <w:rPr/>
      </w:pPr>
      <w:r>
        <w:rPr/>
        <w:t>RSSalM32OEhUEf8ArW/wohhjS33fZLdiBuOGX/4morK2jMZk+wREu27IP/1qALMluW1JW/s9fl55</w:t>
      </w:r>
    </w:p>
    <w:p>
      <w:pPr>
        <w:pStyle w:val="PreformattedText"/>
        <w:bidi w:val="0"/>
        <w:spacing w:before="0" w:after="0"/>
        <w:jc w:val="left"/>
        <w:rPr/>
      </w:pPr>
      <w:r>
        <w:rPr/>
        <w:t>l9f+A0l1DuvLdfsIG1ix2yD/AAptvYh3Z/sOfmx9/FENtm7mb7Ey7CFGJfz70AF7GpWNPskmTLni</w:t>
      </w:r>
    </w:p>
    <w:p>
      <w:pPr>
        <w:pStyle w:val="PreformattedText"/>
        <w:bidi w:val="0"/>
        <w:spacing w:before="0" w:after="0"/>
        <w:jc w:val="left"/>
        <w:rPr/>
      </w:pPr>
      <w:r>
        <w:rPr/>
        <w:t>Qd/xpZwojP8Aos4y2OJB/wDFU7Z5l/t+zTYRc8Sn/wCKon5kRPs9wOd3Ezf/ABVAEsrMliB5V2MD</w:t>
      </w:r>
    </w:p>
    <w:p>
      <w:pPr>
        <w:pStyle w:val="PreformattedText"/>
        <w:bidi w:val="0"/>
        <w:spacing w:before="0" w:after="0"/>
        <w:jc w:val="left"/>
        <w:rPr/>
      </w:pPr>
      <w:r>
        <w:rPr/>
        <w:t>H3l/xpIcw2eCl0MLn71Q3TBniiAuBvP/AD0zT72XZAwDXIJIQcA0ALZHbApJux1boxos5Pkkffd/</w:t>
      </w:r>
    </w:p>
    <w:p>
      <w:pPr>
        <w:pStyle w:val="PreformattedText"/>
        <w:bidi w:val="0"/>
        <w:spacing w:before="0" w:after="0"/>
        <w:jc w:val="left"/>
        <w:rPr/>
      </w:pPr>
      <w:r>
        <w:rPr/>
        <w:t>O2f9Q5/pQ8pgtGHm3IwMD92P8KakpitQPtFyNoz/AKv/AOtQBHbSFpZpftVzjO3mBu3/AAGliuf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W+2SfuwOsXr/wGpLOZRZg/aZhuG/mL/wCxpul3I8qV/tjDzWIGYvT8KAEa7V76IfbR+6X+J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nu1MyL9ut+Dn5gv+NOtbvdNO/wBu4LYGY27U43Ze7J+2xYC45jb/AOKoAgvLiGQeULqxJkfpx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VPeSK9o6iSxYvhf880xbwy6nEDcWpCLuOafdyiS5gjLWLjO45oKHxwstoyiOzbCgcZqRLSZLVj9</w:t>
      </w:r>
    </w:p>
    <w:p>
      <w:pPr>
        <w:pStyle w:val="PreformattedText"/>
        <w:bidi w:val="0"/>
        <w:spacing w:before="0" w:after="0"/>
        <w:jc w:val="left"/>
        <w:rPr/>
      </w:pPr>
      <w:r>
        <w:rPr/>
        <w:t>ltzhc8Fv8Kr3SxnYvkae25sf54pLyGJYdosbA7jt4x/8TQBJBZSJZgf2fHjbniQ//E1HZWcghZv7</w:t>
      </w:r>
    </w:p>
    <w:p>
      <w:pPr>
        <w:pStyle w:val="PreformattedText"/>
        <w:bidi w:val="0"/>
        <w:spacing w:before="0" w:after="0"/>
        <w:jc w:val="left"/>
        <w:rPr/>
      </w:pPr>
      <w:r>
        <w:rPr/>
        <w:t>OX5m3f60/wDxNE1qsVk+LCI4XHystLHZCOx/5Bx+VP4ZFoJFsrVgbhjYY3MDxMKS3gJvpG+xS8fL</w:t>
      </w:r>
    </w:p>
    <w:p>
      <w:pPr>
        <w:pStyle w:val="PreformattedText"/>
        <w:bidi w:val="0"/>
        <w:spacing w:before="0" w:after="0"/>
        <w:jc w:val="left"/>
        <w:rPr/>
      </w:pPr>
      <w:r>
        <w:rPr/>
        <w:t>8sq//FU61tSlqp+wTDPJ2zY/rSWER2FzZ3g3Nni5b/4qgCN8vqCkR3nyRY4lX+I5/vf7NEh33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6gNil+Dn27N70WCCRpnK3Y3NtH7xu3y/3vXNJZMr3kzFrwBQqDkn/GgBl7h5LVM6gP3m/lGPT8/a</w:t>
      </w:r>
    </w:p>
    <w:p>
      <w:pPr>
        <w:pStyle w:val="PreformattedText"/>
        <w:bidi w:val="0"/>
        <w:spacing w:before="0" w:after="0"/>
        <w:jc w:val="left"/>
        <w:rPr/>
      </w:pPr>
      <w:r>
        <w:rPr/>
        <w:t>pL5lNske+7y8gXmJvX/d9jSKUe/x513iKPHKDqTj+77CiaRXvIk+0XOEzIcxr9P7v+1QBJfTMbWV</w:t>
      </w:r>
    </w:p>
    <w:p>
      <w:pPr>
        <w:pStyle w:val="PreformattedText"/>
        <w:bidi w:val="0"/>
        <w:spacing w:before="0" w:after="0"/>
        <w:jc w:val="left"/>
        <w:rPr/>
      </w:pPr>
      <w:r>
        <w:rPr/>
        <w:t>Ptd3luObZvX/AHaS6vPKspm+2yfKn8UGO309qZNcK0yL9qm6nP7hfXP92mXt1mMRfbJB5jBeYfxq</w:t>
      </w:r>
    </w:p>
    <w:p>
      <w:pPr>
        <w:pStyle w:val="PreformattedText"/>
        <w:bidi w:val="0"/>
        <w:spacing w:before="0" w:after="0"/>
        <w:jc w:val="left"/>
        <w:rPr/>
      </w:pPr>
      <w:r>
        <w:rPr/>
        <w:t>SiW2uVt7REN/GNij70YHSksbtEt0P9oW3L7uUXvk/wB72ou79kt2IvgNx28xN/jUpvHjtP8Aj/j+</w:t>
      </w:r>
    </w:p>
    <w:p>
      <w:pPr>
        <w:pStyle w:val="PreformattedText"/>
        <w:bidi w:val="0"/>
        <w:spacing w:before="0" w:after="0"/>
        <w:jc w:val="left"/>
        <w:rPr/>
      </w:pPr>
      <w:r>
        <w:rPr/>
        <w:t>Ve8T/wDxVADbK8Xyn/0+ybe3YD/4qoLK48ya6cXFk4Z8dR249atpqO2AMb2A7Vycqf8A4qoNN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1LTWjZO47h/eNNCYlvcFr2Yg2TAMF+/6fjSRmSXUF/dWh8tWJxIerVBZKskc7/6A25z1/wD2aWxi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5l8mwO5go5H8P/AaYjvPBEEosr52WFN7BAImyOKvalIBE5PUA96PCsCWmiR4jiQyMXwlUtbn8</w:t>
      </w:r>
    </w:p>
    <w:p>
      <w:pPr>
        <w:pStyle w:val="PreformattedText"/>
        <w:bidi w:val="0"/>
        <w:spacing w:before="0" w:after="0"/>
        <w:jc w:val="left"/>
        <w:rPr/>
      </w:pPr>
      <w:r>
        <w:rPr/>
        <w:t>u0nIB4IAr06WkTlnqzib+MttAtI33ybciTB/lS3cOYWzYtz8vy3A78VFdW4lvYF+xb9oMmQ+K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YBgT+zW+aQdJvTmvOnrI6qeiH3KSJaSk2M4wMcSY60+2Qw2QU2lyNidp1/8AiqrXlqDAEFlN87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/8A7Kpp4ilu4Frcrnji4b/4qpAdYLstVU294Op/1yn/ANmp9iwELN5V4N8hb72ev/AqYw8mJv3N</w:t>
      </w:r>
    </w:p>
    <w:p>
      <w:pPr>
        <w:pStyle w:val="PreformattedText"/>
        <w:bidi w:val="0"/>
        <w:spacing w:before="0" w:after="0"/>
        <w:jc w:val="left"/>
        <w:rPr/>
      </w:pPr>
      <w:r>
        <w:rPr/>
        <w:t>2uF4xMfT/eoizFZp8l6MID9+gBbCU/6Qd1780mf9X+Hp7UtvLm5u233gBCpzCe3zelLaDbbBt1+M</w:t>
      </w:r>
    </w:p>
    <w:p>
      <w:pPr>
        <w:pStyle w:val="PreformattedText"/>
        <w:bidi w:val="0"/>
        <w:spacing w:before="0" w:after="0"/>
        <w:jc w:val="left"/>
        <w:rPr/>
      </w:pPr>
      <w:r>
        <w:rPr/>
        <w:t>884/+Jos2/dyN512Nzk8qp9v7tADI7gNqEx865GFXrA38X/Aab9qVr5P9Jm+VSeYG9f92nWsu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xc3Ay23mMfwj/dpYJmN3Oftk/wAqqv8Aqfx9KAG3N5G1zbD7WeDu5j/uj6e9F1dxkxJ9sj5dD8yD</w:t>
      </w:r>
    </w:p>
    <w:p>
      <w:pPr>
        <w:pStyle w:val="PreformattedText"/>
        <w:bidi w:val="0"/>
        <w:spacing w:before="0" w:after="0"/>
        <w:jc w:val="left"/>
        <w:rPr/>
      </w:pPr>
      <w:r>
        <w:rPr/>
        <w:t>tmhbovqJH29vkTHMH97/APVSG8LX0K/blwAW5hP+PtQUJqF5EbJk+2Wfz7U+ZR/e2+tMvb2I2M6/</w:t>
      </w:r>
    </w:p>
    <w:p>
      <w:pPr>
        <w:pStyle w:val="PreformattedText"/>
        <w:bidi w:val="0"/>
        <w:spacing w:before="0" w:after="0"/>
        <w:jc w:val="left"/>
        <w:rPr/>
      </w:pPr>
      <w:r>
        <w:rPr/>
        <w:t>bdO+4RyF7/L60+6vWMtpH9th5fccxt0GT/epLq8Ygp9ttvnYDlH/AL2f71ADnWBbUkTae2EP3VU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1TtOgjSztxtsmwo6ED+tM1Gb/QXG6ybPHX60lwyw2LtssDtTufT8KADSrUGyY/Z7Q7mL/f9XJ9</w:t>
      </w:r>
    </w:p>
    <w:p>
      <w:pPr>
        <w:pStyle w:val="PreformattedText"/>
        <w:bidi w:val="0"/>
        <w:spacing w:before="0" w:after="0"/>
        <w:jc w:val="left"/>
        <w:rPr/>
      </w:pPr>
      <w:r>
        <w:rPr/>
        <w:t>KdYWvyO32S1OXJ++f/iaZBbxxWYH2fTjtjAPP/2NMtraNLJD9ksM4yfmHqf9mgBbKyf7VdSfYIcG</w:t>
      </w:r>
    </w:p>
    <w:p>
      <w:pPr>
        <w:pStyle w:val="PreformattedText"/>
        <w:bidi w:val="0"/>
        <w:spacing w:before="0" w:after="0"/>
        <w:jc w:val="left"/>
        <w:rPr/>
      </w:pPr>
      <w:r>
        <w:rPr/>
        <w:t>QHiU+mP7tPtrRjd3Z+wrxtX5ZT/8TUVhp6fZQ/2Czy7E/K49TS6XZBvtLfYY/mkP3JcdPxqQJo7f</w:t>
      </w:r>
    </w:p>
    <w:p>
      <w:pPr>
        <w:pStyle w:val="PreformattedText"/>
        <w:bidi w:val="0"/>
        <w:spacing w:before="0" w:after="0"/>
        <w:jc w:val="left"/>
        <w:rPr/>
      </w:pPr>
      <w:r>
        <w:rPr/>
        <w:t>N+3+hyfLEB8sv+1+FRNb/wDE1t/9DufkSQ8Tjucf3qW0tN087fY5eij5Zz/8VTUtN2oXDfZLn5EU</w:t>
      </w:r>
    </w:p>
    <w:p>
      <w:pPr>
        <w:pStyle w:val="PreformattedText"/>
        <w:bidi w:val="0"/>
        <w:spacing w:before="0" w:after="0"/>
        <w:jc w:val="left"/>
        <w:rPr/>
      </w:pPr>
      <w:r>
        <w:rPr/>
        <w:t>cXDdyT/eoAlmjAurb93fAq+7/XKen/AvaluGGyKPF8MuP4gemff2pFQvfkGO8AWMn/Wt/eIp8wB1</w:t>
      </w:r>
    </w:p>
    <w:p>
      <w:pPr>
        <w:pStyle w:val="PreformattedText"/>
        <w:bidi w:val="0"/>
        <w:spacing w:before="0" w:after="0"/>
        <w:jc w:val="left"/>
        <w:rPr/>
      </w:pPr>
      <w:r>
        <w:rPr/>
        <w:t>GBP9NGFZvv59B/WqJIr7abR133w3EDlSe/0qS/lUWc4828+YY/1TfT+7Ud5nzYUDXvLegPT8Kfd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+ZefO4H+rX1/3aAJWcpZv/pFx909bf2P+zTYn8uxiBumG1APmh/8ArUy5uFW3YC6uOeP9WvfP</w:t>
      </w:r>
    </w:p>
    <w:p>
      <w:pPr>
        <w:pStyle w:val="PreformattedText"/>
        <w:bidi w:val="0"/>
        <w:spacing w:before="0" w:after="0"/>
        <w:jc w:val="left"/>
        <w:rPr/>
      </w:pPr>
      <w:r>
        <w:rPr/>
        <w:t>+zT57kJbSYu5ePWIUAN06YLYw5vIRhSfmiqHTbhFtGzf2YzK7coPU/7VTQ3hisj/AKaBtjHWI/40</w:t>
      </w:r>
    </w:p>
    <w:p>
      <w:pPr>
        <w:pStyle w:val="PreformattedText"/>
        <w:bidi w:val="0"/>
        <w:spacing w:before="0" w:after="0"/>
        <w:jc w:val="left"/>
        <w:rPr/>
      </w:pPr>
      <w:r>
        <w:rPr/>
        <w:t>y1vWjth/p8Y4zzE3/wAVQBDZPGWnb7TYEGQ/wjt/wKnWe1r6/IksG5Reg/usf73vUtpeEwN/p0BL</w:t>
      </w:r>
    </w:p>
    <w:p>
      <w:pPr>
        <w:pStyle w:val="PreformattedText"/>
        <w:bidi w:val="0"/>
        <w:spacing w:before="0" w:after="0"/>
        <w:jc w:val="left"/>
        <w:rPr/>
      </w:pPr>
      <w:r>
        <w:rPr/>
        <w:t>ZPMTd/8AgVNsLsNJev8AaLRt056qR935fWgBI4y+o3RC2TfugOP+BH+tOWCQ6nEfKteIyePfbSW7</w:t>
      </w:r>
    </w:p>
    <w:p>
      <w:pPr>
        <w:pStyle w:val="PreformattedText"/>
        <w:bidi w:val="0"/>
        <w:spacing w:before="0" w:after="0"/>
        <w:jc w:val="left"/>
        <w:rPr/>
      </w:pPr>
      <w:r>
        <w:rPr/>
        <w:t>o11dNusW5C8n/Z+lOjEbXjnZYnaij7w7n/d/2aAB7NvtEQ+wx8Z/5aH2/wBn2qOeybzoP+JfH98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n1/wB2nrZwte/8eFngD+Ej/wCJoa1iN5CosYuEJ+WUD1+lAEWox/JEpsiM3KH5ZfRgan1KN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29wu5QvyyD1/wB72qreWebq0UWT/wCsZvluD2Q/7X0q1eW7GONRZz8yAcXDf/FUANuc/YpT5N2M</w:t>
      </w:r>
    </w:p>
    <w:p>
      <w:pPr>
        <w:pStyle w:val="PreformattedText"/>
        <w:bidi w:val="0"/>
        <w:spacing w:before="0" w:after="0"/>
        <w:jc w:val="left"/>
        <w:rPr/>
      </w:pPr>
      <w:r>
        <w:rPr/>
        <w:t>Iw/1q/8AxVSKjRQk+VfAIvaUdvxpt4n+hSr5V18xVf8AWt3P+9Ut3gW10RFd8pgfOe/40DQy0Bjs</w:t>
      </w:r>
    </w:p>
    <w:p>
      <w:pPr>
        <w:pStyle w:val="PreformattedText"/>
        <w:bidi w:val="0"/>
        <w:spacing w:before="0" w:after="0"/>
        <w:jc w:val="left"/>
        <w:rPr/>
      </w:pPr>
      <w:r>
        <w:rPr/>
        <w:t>IUxqAwoH3s1Hp3FnCd98M7j90/3n/wAanb91bnCXg2jsf/rUlqWh0+Pm9BEa8bfX/gNSMg06dxA/</w:t>
      </w:r>
    </w:p>
    <w:p>
      <w:pPr>
        <w:pStyle w:val="PreformattedText"/>
        <w:bidi w:val="0"/>
        <w:spacing w:before="0" w:after="0"/>
        <w:jc w:val="left"/>
        <w:rPr/>
      </w:pPr>
      <w:r>
        <w:rPr/>
        <w:t>7+/+aSQ/6hj1lY+lOtrhzJM32m9GZWPNq3r/ALtPswwto/3150z/AKsepP8Adptg58jcbi8GSx5R</w:t>
      </w:r>
    </w:p>
    <w:p>
      <w:pPr>
        <w:pStyle w:val="PreformattedText"/>
        <w:bidi w:val="0"/>
        <w:spacing w:before="0" w:after="0"/>
        <w:jc w:val="left"/>
        <w:rPr/>
      </w:pPr>
      <w:r>
        <w:rPr/>
        <w:t>fX/doAZDOxn1A/bZxulA+a1PaMD+7Tbe5Jvrw/2gRyo5gx2/3amsZsiZvtc43TE/NH9B2FNs7n/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/bmGXxzA3YUANjuof7TkP9o2hxEg5A/vNQbqD+0o/+JhYHELdcd2/3vapYb5vts5+3DARF5g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j/AHqBfMdSk/06I4jQfNC/q3+1QBWnnhbULXF5ppxvP3V/u/71OvnjZ7MC4084lzwg9D706S6d</w:t>
      </w:r>
    </w:p>
    <w:p>
      <w:pPr>
        <w:pStyle w:val="PreformattedText"/>
        <w:bidi w:val="0"/>
        <w:spacing w:before="0" w:after="0"/>
        <w:jc w:val="left"/>
        <w:rPr/>
      </w:pPr>
      <w:r>
        <w:rPr/>
        <w:t>9Tj/ANKtmxGx5Rv9ketLcyl7y3XzLM4LNyPw/rQA29tmLxjyrQ5mX7rEdqXU7VzbH/RLds7BxKR/</w:t>
      </w:r>
    </w:p>
    <w:p>
      <w:pPr>
        <w:pStyle w:val="PreformattedText"/>
        <w:bidi w:val="0"/>
        <w:spacing w:before="0" w:after="0"/>
        <w:jc w:val="left"/>
        <w:rPr/>
      </w:pPr>
      <w:r>
        <w:rPr/>
        <w:t>F/u0y4gtGngHkaYcvngJ/wDE0l9a2zRxAWemtmRRxt9f92gkm1S3b7BL/oER+XHEzev+7Ud5DjTZ</w:t>
      </w:r>
    </w:p>
    <w:p>
      <w:pPr>
        <w:pStyle w:val="PreformattedText"/>
        <w:bidi w:val="0"/>
        <w:spacing w:before="0" w:after="0"/>
        <w:jc w:val="left"/>
        <w:rPr/>
      </w:pPr>
      <w:r>
        <w:rPr/>
        <w:t>R/Z6f6vtK3/xNJqFnEbSQLYWZyQPlcDv/u0Xtkos5wNPj+7j5ZB/hQA6OB1slP2ObiMdJR2FMsYG</w:t>
      </w:r>
    </w:p>
    <w:p>
      <w:pPr>
        <w:pStyle w:val="PreformattedText"/>
        <w:bidi w:val="0"/>
        <w:spacing w:before="0" w:after="0"/>
        <w:jc w:val="left"/>
        <w:rPr/>
      </w:pPr>
      <w:r>
        <w:rPr/>
        <w:t>XT4AbW9GIwPlnX/4unyW2ywc/ZZOEPS4P/xVOitilso+z3Awva6b0/3qoCvaRH7EQYNQGST/AK5f</w:t>
      </w:r>
    </w:p>
    <w:p>
      <w:pPr>
        <w:pStyle w:val="PreformattedText"/>
        <w:bidi w:val="0"/>
        <w:spacing w:before="0" w:after="0"/>
        <w:jc w:val="left"/>
        <w:rPr/>
      </w:pPr>
      <w:r>
        <w:rPr/>
        <w:t>X/fpdNT9znyr7maQ8uP73+9UtpARbRjyrwZHa4J9femacpFnGdt8Mjd9/PWgBlrJKEuPnvuZWP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t/u1LbTSeZcnzrwZlHW2Y/wj/ZpLVT5Eh3X3LMfur6/7tPtSQJj5l6Myn/lmvoP9igCvZzN9uvj</w:t>
      </w:r>
    </w:p>
    <w:p>
      <w:pPr>
        <w:pStyle w:val="PreformattedText"/>
        <w:bidi w:val="0"/>
        <w:spacing w:before="0" w:after="0"/>
        <w:jc w:val="left"/>
        <w:rPr/>
      </w:pPr>
      <w:r>
        <w:rPr/>
        <w:t>9quxkoObVvf/AGaaJz/alyftlz/qkHMBH97/AGans5CJ7o/aLofMOsS//E0kUx+3XJ+1y/dQcwj3</w:t>
      </w:r>
    </w:p>
    <w:p>
      <w:pPr>
        <w:pStyle w:val="PreformattedText"/>
        <w:bidi w:val="0"/>
        <w:spacing w:before="0" w:after="0"/>
        <w:jc w:val="left"/>
        <w:rPr/>
      </w:pPr>
      <w:r>
        <w:rPr/>
        <w:t>oAiW9H9oMTqA4i/ij/2vpTJr2P8AtO2J1G24if76j29xU6XL/bJCL1+EA5h9/rSPdSf2gv8Ap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E33oj6j/AGqVgIrm8jN/af6fpxwG+8B7f7dOu7pWltf9K0o/vO4H93/eqSa6kbUI83UB2q/WNvb3</w:t>
      </w:r>
    </w:p>
    <w:p>
      <w:pPr>
        <w:pStyle w:val="PreformattedText"/>
        <w:bidi w:val="0"/>
        <w:spacing w:before="0" w:after="0"/>
        <w:jc w:val="left"/>
        <w:rPr/>
      </w:pPr>
      <w:r>
        <w:rPr/>
        <w:t>pLm4Y3FuPtFtwxP3W/u0gIr2IM1r82mN+9U4X6H3pup2pdIwLa0f96v3SfU/7NPu2iaW0G2xPz9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lqbfRxO0A8vTjmZOpHr9KoCXUrN2s5MWMPJTo5H8Q/wBmp9TtJTZXH+hoMr/z3Pr/ALtVb23i</w:t>
      </w:r>
    </w:p>
    <w:p>
      <w:pPr>
        <w:pStyle w:val="PreformattedText"/>
        <w:bidi w:val="0"/>
        <w:spacing w:before="0" w:after="0"/>
        <w:jc w:val="left"/>
        <w:rPr/>
      </w:pPr>
      <w:r>
        <w:rPr/>
        <w:t>a3ANvpjZaPqw/vL/ALNO1C2gNo+bHTDkD+Mev+7QAXungWU//Evg/wBU3SVv/iKeLTbZn/QQPk/h</w:t>
      </w:r>
    </w:p>
    <w:p>
      <w:pPr>
        <w:pStyle w:val="PreformattedText"/>
        <w:bidi w:val="0"/>
        <w:spacing w:before="0" w:after="0"/>
        <w:jc w:val="left"/>
        <w:rPr/>
      </w:pPr>
      <w:r>
        <w:rPr/>
        <w:t>mPp9BVe+tk+x3H/Eus/9W3Q//Y1MbULZtjT0HyfwSYoAWKIrYf8AHrMPl/hmH/xVN09X/s6H/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oOkyf41Ilsy2WPscw+T+G4I/rSWFuwsYR9muvuD/AJej/wDFUAVtPRv7Pi/dX44/56g9/wDrpT9O</w:t>
      </w:r>
    </w:p>
    <w:p>
      <w:pPr>
        <w:pStyle w:val="PreformattedText"/>
        <w:bidi w:val="0"/>
        <w:spacing w:before="0" w:after="0"/>
        <w:jc w:val="left"/>
        <w:rPr/>
      </w:pPr>
      <w:r>
        <w:rPr/>
        <w:t>OLWTP9oD94/v3/3qfp0TDT4f3N2Pl/57E/8As1Gmo32RuL0Zdv4s/wAX1oAjsJlEdz+8vh/pDdY2</w:t>
      </w:r>
    </w:p>
    <w:p>
      <w:pPr>
        <w:pStyle w:val="PreformattedText"/>
        <w:bidi w:val="0"/>
        <w:spacing w:before="0" w:after="0"/>
        <w:jc w:val="left"/>
        <w:rPr/>
      </w:pPr>
      <w:r>
        <w:rPr/>
        <w:t>PcUWFyv+lfvr/wD13aB/b/ZpbBW8qf8AeXgzO/ZT/FTbCNz9q/fX3+uP/LJT/wCy0ALa3n/Exvj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dn3rdv7v+7TBdj+1Ls/bG/wBWn34D6t7U+0uCL68P2i5+8g5iH90f7NJFeH+0Lk/a5h8i9YM9</w:t>
      </w:r>
    </w:p>
    <w:p>
      <w:pPr>
        <w:pStyle w:val="PreformattedText"/>
        <w:bidi w:val="0"/>
        <w:spacing w:before="0" w:after="0"/>
        <w:jc w:val="left"/>
        <w:rPr/>
      </w:pPr>
      <w:r>
        <w:rPr/>
        <w:t>6AIxeL/akx+2wf6r+KL/AGqYb2P+0R/p1jxH3Qf3v96rEd+f7Qk/01x+7HW2b+99aRdSb7f/AMhA</w:t>
      </w:r>
    </w:p>
    <w:p>
      <w:pPr>
        <w:pStyle w:val="PreformattedText"/>
        <w:bidi w:val="0"/>
        <w:spacing w:before="0" w:after="0"/>
        <w:jc w:val="left"/>
        <w:rPr/>
      </w:pPr>
      <w:r>
        <w:rPr/>
        <w:t>f6vvbt/e/wB6gCF5ozqMWLzTT8h6Kf8A4qnSspu4MTae3DdBjt/vU+S7J1GL/SYD8h6x0k04N5B+</w:t>
      </w:r>
    </w:p>
    <w:p>
      <w:pPr>
        <w:pStyle w:val="PreformattedText"/>
        <w:bidi w:val="0"/>
        <w:spacing w:before="0" w:after="0"/>
        <w:jc w:val="left"/>
        <w:rPr/>
      </w:pPr>
      <w:r>
        <w:rPr/>
        <w:t>9sW4b7y47UAJdDNza4W0b5+x/wBmi/jb/R/3EB/eDoaS6ZTc2vGnH5/6fSm6gEP2fMemn94vc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NAD9Rsn8tP9Ct/9av8Ay2b/AApdSsX+yP8A6FF95ekzf3v92oNQt4tif6Hpf+sXoR/8TT9Qto/s</w:t>
      </w:r>
    </w:p>
    <w:p>
      <w:pPr>
        <w:pStyle w:val="PreformattedText"/>
        <w:bidi w:val="0"/>
        <w:spacing w:before="0" w:after="0"/>
        <w:jc w:val="left"/>
        <w:rPr/>
      </w:pPr>
      <w:r>
        <w:rPr/>
        <w:t>j4s7H7y/dcf3qAH6rYt9jm/0IdO0x/8AiaW8sW+xTf6E33T/AMtqTU7VPsc2LGA8fwyj/GpLu1H2</w:t>
      </w:r>
    </w:p>
    <w:p>
      <w:pPr>
        <w:pStyle w:val="PreformattedText"/>
        <w:bidi w:val="0"/>
        <w:spacing w:before="0" w:after="0"/>
        <w:jc w:val="left"/>
        <w:rPr/>
      </w:pPr>
      <w:r>
        <w:rPr/>
        <w:t>Kb/QB909J6AK5tCti/8AotyP3faZf7p/2qsW8BFnH+5vR8i9Jl9/9uo2t2Fi/wDotyP3f/Py3p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NBGwso/3V0P3a/8vD+n+9QA3TUIt4f3d+PlH/LQH1/2jTdMVvsMfy3vftn19qdp6kW0Xy3g+UdJ</w:t>
      </w:r>
    </w:p>
    <w:p>
      <w:pPr>
        <w:pStyle w:val="PreformattedText"/>
        <w:bidi w:val="0"/>
        <w:spacing w:before="0" w:after="0"/>
        <w:jc w:val="left"/>
        <w:rPr/>
      </w:pPr>
      <w:r>
        <w:rPr/>
        <w:t>WP8AWm6Yp+wx/wDH/wB+hz3NADtOiaOy/wBdf9+tu3/xNR2Eh8qUfabsfvn62rf3j/s1NYSym0x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+sK+v+7Uek+bslzNej98/WJfX/dqx2F02Xal3/pc/+tb/AJdG/wDiadZXWy7uP9Mm+/8A8+p/</w:t>
      </w:r>
    </w:p>
    <w:p>
      <w:pPr>
        <w:pStyle w:val="PreformattedText"/>
        <w:bidi w:val="0"/>
        <w:spacing w:before="0" w:after="0"/>
        <w:jc w:val="left"/>
        <w:rPr/>
      </w:pPr>
      <w:r>
        <w:rPr/>
        <w:t>uj/ZpLWd0F2PtV0P3x6xD/4moorlhcTn7bN97vEPT/doCwWl1HHf35a7hTJU/vUx/AKS01GBdSuj</w:t>
      </w:r>
    </w:p>
    <w:p>
      <w:pPr>
        <w:pStyle w:val="PreformattedText"/>
        <w:bidi w:val="0"/>
        <w:spacing w:before="0" w:after="0"/>
        <w:jc w:val="left"/>
        <w:rPr/>
      </w:pPr>
      <w:r>
        <w:rPr/>
        <w:t>/aFgMpH1Kj+9/tUlrdFLy8/0sr93rFn+D6UltqOL64/4mEQ+RPvQN/tUCLAv4zcN/p+nfcXt9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X0f29v9O07/Venv8A71WBfH7Q3+nRfcX/AJYN7+9RC9P29v8ATov9V/zwb1+tACtKpv4MT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uZfukD+KP/aqwp/0uD/j1P3urfSqsl0zahb5ntW/dyDmPHdf8KlZwbm3JNmeW7D/AAoAWVD9ptf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3zY++R/C1FzC32iE/ZbY/P/wA9W/ut/s1XukhM1qWXTz+8x82P7p9qbd2tsWhP2fTT+96jHof9</w:t>
      </w:r>
    </w:p>
    <w:p>
      <w:pPr>
        <w:pStyle w:val="PreformattedText"/>
        <w:bidi w:val="0"/>
        <w:spacing w:before="0" w:after="0"/>
        <w:jc w:val="left"/>
        <w:rPr/>
      </w:pPr>
      <w:r>
        <w:rPr/>
        <w:t>mgC1PZSl1P8AZsQ+dOsr/wDxNLqNi+1SbGIYli6TN/e+lRy2MCRhlsrHIdfut7/7tGpQAwNi1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jPyuP7x9qAF1eyc2cxNoeB2mP9+nXKyJYy5tn+4etwfSkv7IGyn/ANHHTtJ7/WnXVq4sJdtrKf3Z</w:t>
      </w:r>
    </w:p>
    <w:p>
      <w:pPr>
        <w:pStyle w:val="PreformattedText"/>
        <w:bidi w:val="0"/>
        <w:spacing w:before="0" w:after="0"/>
        <w:jc w:val="left"/>
        <w:rPr/>
      </w:pPr>
      <w:r>
        <w:rPr/>
        <w:t>+7cY/h/3qAG3257KYeRcdzxMPT/fpZFZ7eT9zecoeky+n+/Uc9vKbCX/AES5/wBWf+XpvT/rp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3GbS6+6P8Al5b0/wB6gz1Fs42awgzHf8xL/wAtV/u/71JpSf6HD8l791R99f8A4qksI2XT7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a8BEa9Lg/40umKVs4x5V8MD/nsfWgNRNJnYWMfzX/AZfuf7X/1qZpcjLagE33ys68wk/wATf7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6MLNxnUOJJO4/vNRp6ERSjdejEz9Qv94n+7QGo+zuGWGVfNugN7cGBvT/cpllcYl1BRNOAZTx9n</w:t>
      </w:r>
    </w:p>
    <w:p>
      <w:pPr>
        <w:pStyle w:val="PreformattedText"/>
        <w:bidi w:val="0"/>
        <w:spacing w:before="0" w:after="0"/>
        <w:jc w:val="left"/>
        <w:rPr/>
      </w:pPr>
      <w:r>
        <w:rPr/>
        <w:t>buqn+770trkNOvn3Y/ef3F9P92mWjMLm8H2m75kT/lkveNf9n/ZoDUsW1wguLofaZPvqf9SfQ/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R3MY1G5/wBLxkRn5oP94elPgmZb26H2mUfKh/1Y96Ytyy6m/wDprjMKnmP0ZqA1EW7i+3yj7Zb8</w:t>
      </w:r>
    </w:p>
    <w:p>
      <w:pPr>
        <w:pStyle w:val="PreformattedText"/>
        <w:bidi w:val="0"/>
        <w:spacing w:before="0" w:after="0"/>
        <w:jc w:val="left"/>
        <w:rPr/>
      </w:pPr>
      <w:r>
        <w:rPr/>
        <w:t>qp+aMDu1IbuL+0f+Puw5gPXA/i+vvSi8YakR9vHMWfmib1+vvQ10638J+2xHMbjmFvVT/e9qA1Ea</w:t>
      </w:r>
    </w:p>
    <w:p>
      <w:pPr>
        <w:pStyle w:val="PreformattedText"/>
        <w:bidi w:val="0"/>
        <w:spacing w:before="0" w:after="0"/>
        <w:jc w:val="left"/>
        <w:rPr/>
      </w:pPr>
      <w:r>
        <w:rPr/>
        <w:t>8thdR/6dYH9038K+v+9TXmtzqFt/pNi2N69B/dB/vVYurtxcQn7ZEcqRzE3/AMVTbq4/0qJjcWzY</w:t>
      </w:r>
    </w:p>
    <w:p>
      <w:pPr>
        <w:pStyle w:val="PreformattedText"/>
        <w:bidi w:val="0"/>
        <w:spacing w:before="0" w:after="0"/>
        <w:jc w:val="left"/>
        <w:rPr/>
      </w:pPr>
      <w:r>
        <w:rPr/>
        <w:t>lxzG3cY9aCrjbhYzNZkfZGO8rke6k+tOuLcfuG8m3JEh5DH3qG9ZCbUn7E+J16jHUMPSi9jhEAP2</w:t>
      </w:r>
    </w:p>
    <w:p>
      <w:pPr>
        <w:pStyle w:val="PreformattedText"/>
        <w:bidi w:val="0"/>
        <w:spacing w:before="0" w:after="0"/>
        <w:jc w:val="left"/>
        <w:rPr/>
      </w:pPr>
      <w:r>
        <w:rPr/>
        <w:t>fTzhl7j+9/u0BcsX1syxxn7HBxKn8Tf3sf3aiv7Zmt8/Y4v9Yp4c+v0pl/bwG0ZvsunfK6njb2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W9s4VsZSLaz+UBvlI7Z/2aDMkv4CIHP2Mdd3En09val1CDzLKYfY2+6BxKKR7OOWzOLaHlT91</w:t>
      </w:r>
    </w:p>
    <w:p>
      <w:pPr>
        <w:pStyle w:val="PreformattedText"/>
        <w:bidi w:val="0"/>
        <w:spacing w:before="0" w:after="0"/>
        <w:jc w:val="left"/>
        <w:rPr/>
      </w:pPr>
      <w:r>
        <w:rPr/>
        <w:t>6R7ZHsj/AKMPmTtKfSgBZV/0CQC2uQGj/wCeq+h/2qEbNiSI7sEqeki//FUQWwNmo+yzDMeP+Phv</w:t>
      </w:r>
    </w:p>
    <w:p>
      <w:pPr>
        <w:pStyle w:val="PreformattedText"/>
        <w:bidi w:val="0"/>
        <w:spacing w:before="0" w:after="0"/>
        <w:jc w:val="left"/>
        <w:rPr/>
      </w:pPr>
      <w:r>
        <w:rPr/>
        <w:t>/iqWwhJtB+4uPT/j4P8A8VQWS28ubRTi+HyD+IemPWorCU/YYlzffKoHX0JqSzjLWy/JdDjH+tz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6m2K5SRNt38rMPve9AEOnXKiwT95efLjrGT9049P9mprSUeQV825GCy8wMev4Uyx3eTNHuveJ</w:t>
      </w:r>
    </w:p>
    <w:p>
      <w:pPr>
        <w:pStyle w:val="PreformattedText"/>
        <w:bidi w:val="0"/>
        <w:spacing w:before="0" w:after="0"/>
        <w:jc w:val="left"/>
        <w:rPr/>
      </w:pPr>
      <w:r>
        <w:rPr/>
        <w:t>WXoO7Z9P9qpraRybgb74Ykz9xT/7LQBDYS/LMPPuAfNZv9Qw/i/3aWxlx9oX7TPw5/5ZH/4mnWsk</w:t>
      </w:r>
    </w:p>
    <w:p>
      <w:pPr>
        <w:pStyle w:val="PreformattedText"/>
        <w:bidi w:val="0"/>
        <w:spacing w:before="0" w:after="0"/>
        <w:jc w:val="left"/>
        <w:rPr/>
      </w:pPr>
      <w:r>
        <w:rPr/>
        <w:t>i3N0vnXYAIPMS+n+7RbSul1dr5833VPMQ9aAGQXKCa8H2tOZVbmL1A96bZ3USXdzm7teWB+ZfoP7</w:t>
      </w:r>
    </w:p>
    <w:p>
      <w:pPr>
        <w:pStyle w:val="PreformattedText"/>
        <w:bidi w:val="0"/>
        <w:spacing w:before="0" w:after="0"/>
        <w:jc w:val="left"/>
        <w:rPr/>
      </w:pPr>
      <w:r>
        <w:rPr/>
        <w:t>1OF2y3so+1sMojcwY6ZHr9KWK8dL4j7YvzAdYz7/AO1QBDbXEQv7n/S7H5kXqB2z/tU+OaIXcp+0</w:t>
      </w:r>
    </w:p>
    <w:p>
      <w:pPr>
        <w:pStyle w:val="PreformattedText"/>
        <w:bidi w:val="0"/>
        <w:spacing w:before="0" w:after="0"/>
        <w:jc w:val="left"/>
        <w:rPr/>
      </w:pPr>
      <w:r>
        <w:rPr/>
        <w:t>2BzHjoPUn+9TkunW9H+lxHdH3jb2/wBqnecwlQ+fbncCOYj2oAak8f2j79i2cHg//ZURY+2r8lqd</w:t>
      </w:r>
    </w:p>
    <w:p>
      <w:pPr>
        <w:pStyle w:val="PreformattedText"/>
        <w:bidi w:val="0"/>
        <w:spacing w:before="0" w:after="0"/>
        <w:jc w:val="left"/>
        <w:rPr/>
      </w:pPr>
      <w:r>
        <w:rPr/>
        <w:t>0JUYb0P/ANem3LkTxZ+xnII6f/XpZlRbi1JjsDlynPupPp7CgCZom82PFvbnIZeJD/8AE024t5Pt</w:t>
      </w:r>
    </w:p>
    <w:p>
      <w:pPr>
        <w:pStyle w:val="PreformattedText"/>
        <w:bidi w:val="0"/>
        <w:spacing w:before="0" w:after="0"/>
        <w:jc w:val="left"/>
        <w:rPr/>
      </w:pPr>
      <w:r>
        <w:rPr/>
        <w:t>lq32WPG5hxKf7uf7v+zTLiOEGE+Rp5/eY4x3z/s0XkEIETfZbL5ZR029+P7vvQBJcwOJ4SbVfvY4</w:t>
      </w:r>
    </w:p>
    <w:p>
      <w:pPr>
        <w:pStyle w:val="PreformattedText"/>
        <w:bidi w:val="0"/>
        <w:spacing w:before="0" w:after="0"/>
        <w:jc w:val="left"/>
        <w:rPr/>
      </w:pPr>
      <w:r>
        <w:rPr/>
        <w:t>l9Rj0pLmFhHETbuMOvSUemKZeWsYQP8AY7f5WB4apL20VbSQraD5csNk2Oh+tBAs64CEw3A+fPEq</w:t>
      </w:r>
    </w:p>
    <w:p>
      <w:pPr>
        <w:pStyle w:val="PreformattedText"/>
        <w:bidi w:val="0"/>
        <w:spacing w:before="0" w:after="0"/>
        <w:jc w:val="left"/>
        <w:rPr/>
      </w:pPr>
      <w:r>
        <w:rPr/>
        <w:t>9/8AgVOuwDD/AKu7+VlbiVfXP96mXNuRbMRazcAH5Z27H/eoljLQSnyLgfJkfv2/+KoAbLJiPd/p</w:t>
      </w:r>
    </w:p>
    <w:p>
      <w:pPr>
        <w:pStyle w:val="PreformattedText"/>
        <w:bidi w:val="0"/>
        <w:spacing w:before="0" w:after="0"/>
        <w:jc w:val="left"/>
        <w:rPr/>
      </w:pPr>
      <w:r>
        <w:rPr/>
        <w:t>nysrfeHr/vU+5PyNzedv4c9M0h3tZH5Lzlf+eh/+KqR2aS0LYu+U9c9V+tBYy7fzLK4+e6GYweYm</w:t>
      </w:r>
    </w:p>
    <w:p>
      <w:pPr>
        <w:pStyle w:val="PreformattedText"/>
        <w:bidi w:val="0"/>
        <w:spacing w:before="0" w:after="0"/>
        <w:jc w:val="left"/>
        <w:rPr/>
      </w:pPr>
      <w:r>
        <w:rPr/>
        <w:t>Pv8A3akmmV7ViJrj5lY/6hvX/cotpTJbHLXWGTH3FNR2twz2EA826z5eD+6X6UAIJI5rHb9rl+eP</w:t>
      </w:r>
    </w:p>
    <w:p>
      <w:pPr>
        <w:pStyle w:val="PreformattedText"/>
        <w:bidi w:val="0"/>
        <w:spacing w:before="0" w:after="0"/>
        <w:jc w:val="left"/>
        <w:rPr/>
      </w:pPr>
      <w:r>
        <w:rPr/>
        <w:t>HMHqv0psV3Fc6ap+2J88Kn54sf4etS21yy2wH2mYbVxzAP8A4mm6Zcslu0f2x/3ZMfMH90mggT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GTToh9ss+UC/MuPX/apLC5i+yKv2qw4yvT+623+9U2m3bxQMn237j45gb/GltrooJV+1pw5PMLd</w:t>
      </w:r>
    </w:p>
    <w:p>
      <w:pPr>
        <w:pStyle w:val="PreformattedText"/>
        <w:bidi w:val="0"/>
        <w:spacing w:before="0" w:after="0"/>
        <w:jc w:val="left"/>
        <w:rPr/>
      </w:pPr>
      <w:r>
        <w:rPr/>
        <w:t>+fWgCOxdRaRDdZfKoTr6f8C9qdZYEUij7GdrsPv/AI+vvUVrOg89POi+SVusftmn20kf2i5Tf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88j1WgBLBCIpFC2vDkcOe9Lp8bASLtgyrg8OfrSWwj8+4T/Qz8yt/wCO0+1WJbq5G205AYdP8KVg</w:t>
      </w:r>
    </w:p>
    <w:p>
      <w:pPr>
        <w:pStyle w:val="PreformattedText"/>
        <w:bidi w:val="0"/>
        <w:spacing w:before="0" w:after="0"/>
        <w:jc w:val="left"/>
        <w:rPr/>
      </w:pPr>
      <w:r>
        <w:rPr/>
        <w:t>FtkcCZfIh++f+Wn/ANjUUEEiyzj7KnDA8Sev/Aackca3TJttfmXdwf8AbxTDBGL2UCGA74x0buGN</w:t>
      </w:r>
    </w:p>
    <w:p>
      <w:pPr>
        <w:pStyle w:val="PreformattedText"/>
        <w:bidi w:val="0"/>
        <w:spacing w:before="0" w:after="0"/>
        <w:jc w:val="left"/>
        <w:rPr/>
      </w:pPr>
      <w:r>
        <w:rPr/>
        <w:t>MZHbW8sd5dD7K3K+Z8svrx7U62t5FvLgfZ7gbkD8TDt/wKkNsq36EWy4ePYdsh7EmpBalb+LFs3z</w:t>
      </w:r>
    </w:p>
    <w:p>
      <w:pPr>
        <w:pStyle w:val="PreformattedText"/>
        <w:bidi w:val="0"/>
        <w:spacing w:before="0" w:after="0"/>
        <w:jc w:val="left"/>
        <w:rPr/>
      </w:pPr>
      <w:r>
        <w:rPr/>
        <w:t>xsnEzen/ANegCSKJ0vZG8m8GUU/60ds/7f0p4jKX7nZdjKAj5weny/3vcUk0BjlRvs8w+8v+vbvj</w:t>
      </w:r>
    </w:p>
    <w:p>
      <w:pPr>
        <w:pStyle w:val="PreformattedText"/>
        <w:bidi w:val="0"/>
        <w:spacing w:before="0" w:after="0"/>
        <w:jc w:val="left"/>
        <w:rPr/>
      </w:pPr>
      <w:r>
        <w:rPr/>
        <w:t>/a9qklj2TQN5U4zlOJSff+9/sigoXG3UEObsfKVHf7p//VUFxgXobfd4dCPu/wB3/wDbNTSZSWF9</w:t>
      </w:r>
    </w:p>
    <w:p>
      <w:pPr>
        <w:pStyle w:val="PreformattedText"/>
        <w:bidi w:val="0"/>
        <w:spacing w:before="0" w:after="0"/>
        <w:jc w:val="left"/>
        <w:rPr/>
      </w:pPr>
      <w:r>
        <w:rPr/>
        <w:t>tyMMe+eox71Fdb1SBs3fyvg/KP4uP7v0oAcJdkq/vLvoRzC3/wATSNMRKjebcDtzC3/xNLdu6fN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xJ3Vf/AImm3LMsBbzbr5SD91fX/doASWf99G32iQYJ6xH/AOJp0lyvBN0Mbh1iP+FExIt5G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+UBuUHY0TMfIY+fLxhslPTmgCKe4j4JuYeDj5lFRzXMKICbuy+Rg/wAwH/xVLJcs9tIROASNw/dn</w:t>
      </w:r>
    </w:p>
    <w:p>
      <w:pPr>
        <w:pStyle w:val="PreformattedText"/>
        <w:bidi w:val="0"/>
        <w:spacing w:before="0" w:after="0"/>
        <w:jc w:val="left"/>
        <w:rPr/>
      </w:pPr>
      <w:r>
        <w:rPr/>
        <w:t>tUjXTywNi6HzL/zzP/xVWAy4miC5F1p52kHoP/i6dOyGLiaxOP8AP96nLdvc2qn7Qjb0zzEf/iva</w:t>
      </w:r>
    </w:p>
    <w:p>
      <w:pPr>
        <w:pStyle w:val="PreformattedText"/>
        <w:bidi w:val="0"/>
        <w:spacing w:before="0" w:after="0"/>
        <w:jc w:val="left"/>
        <w:rPr/>
      </w:pPr>
      <w:r>
        <w:rPr/>
        <w:t>kNwZrXPmQHK55joAju/Le2wBaHBDdfTmluoVktSgjtTwOjfjTYpPNiwfshyCOQaS3ZZokJSxOcg5</w:t>
      </w:r>
    </w:p>
    <w:p>
      <w:pPr>
        <w:pStyle w:val="PreformattedText"/>
        <w:bidi w:val="0"/>
        <w:spacing w:before="0" w:after="0"/>
        <w:jc w:val="left"/>
        <w:rPr/>
      </w:pPr>
      <w:r>
        <w:rPr/>
        <w:t>P/1qggebbzbcoLeA5APDmnS25ksmH2WP51/vt/hVe0EbJkwWBxleD/8AWpbeKJo1X7NZ/K5Xgj1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HbSPZbPswG5dvEoqSCJ5LDHkSfMO0n/wBf2qC3t02MPs8I2uR/rTT7W3CCRPIT5GPSWgsnt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1I8ibnjiQf8AxVRRoTb7fLuhjjiRf/iqW3g2rIgt3+U5+Wf/AOypIIG+0TKIZwB8wxcH/wCKoA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Y23nXH+sX/AOKplsWC9Lv5Gx94dvxp4jlEjqYbkYIPMzf/ABVEKOrzKUuR0b/WZ6/jQA63k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dDa23n86S3m2+Ym+4+9u5Q9/wpIt6XEvF0A6hx39qUMwvWG+5G6MfwjsfpQBHbS7GkX7XccHPM</w:t>
      </w:r>
    </w:p>
    <w:p>
      <w:pPr>
        <w:pStyle w:val="PreformattedText"/>
        <w:bidi w:val="0"/>
        <w:spacing w:before="0" w:after="0"/>
        <w:jc w:val="left"/>
        <w:rPr/>
      </w:pPr>
      <w:r>
        <w:rPr/>
        <w:t>f97n+7SWr7Jp0N1L97f80R7/APAal+dbsfvLr51z0HUUjbkvlPmTgSR7eY//AK1QAyzmC39zm7X5</w:t>
      </w:r>
    </w:p>
    <w:p>
      <w:pPr>
        <w:pStyle w:val="PreformattedText"/>
        <w:bidi w:val="0"/>
        <w:spacing w:before="0" w:after="0"/>
        <w:jc w:val="left"/>
        <w:rPr/>
      </w:pPr>
      <w:r>
        <w:rPr/>
        <w:t>8S/NGe/FH2hRey/6ZB8yhuY/SgyNFcQv5zjcDEcx/lSNOwljb7SeW2f6ugB0VxGJ2/0y3O4Z/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jpSxzKLpj59o24dx/wDZUPcMsin7Uh7f6n1qQzbdrGaM/WI0DQwSL9pJ32fK4/z81O4E2d1r0xwT</w:t>
      </w:r>
    </w:p>
    <w:p>
      <w:pPr>
        <w:pStyle w:val="PreformattedText"/>
        <w:bidi w:val="0"/>
        <w:spacing w:before="0" w:after="0"/>
        <w:jc w:val="left"/>
        <w:rPr/>
      </w:pPr>
      <w:r>
        <w:rPr/>
        <w:t>/jUc0oVlIeA4fuhpJ5MLkG1691oKLlncKUkf7emWPeJabbXKvNK/26A/wjdGP8af9skitc/bo+B3</w:t>
      </w:r>
    </w:p>
    <w:p>
      <w:pPr>
        <w:pStyle w:val="PreformattedText"/>
        <w:bidi w:val="0"/>
        <w:spacing w:before="0" w:after="0"/>
        <w:jc w:val="left"/>
        <w:rPr/>
      </w:pPr>
      <w:r>
        <w:rPr/>
        <w:t>Q/8AxVFnO4hz9stzwW5WgBomWS5dvtdoQgx9wf8AxVI0vmTgC5tCEGfu/wD2VJYXLvEWNzbHec9P</w:t>
      </w:r>
    </w:p>
    <w:p>
      <w:pPr>
        <w:pStyle w:val="PreformattedText"/>
        <w:bidi w:val="0"/>
        <w:spacing w:before="0" w:after="0"/>
        <w:jc w:val="left"/>
        <w:rPr/>
      </w:pPr>
      <w:r>
        <w:rPr/>
        <w:t>/r0trOZDI5ntjzigCSUPJNFGGsm538Ul6srwooS2YyP2z6/Sktx5l1I5SzbYAtEkQl1BIzb2h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AE08U6W8q/ZoTkbRhm/wpFtporXH2OL5UA++3X/vmoZ4Ve4hj+xW53EngrS30YEcKixj/AHjh</w:t>
      </w:r>
    </w:p>
    <w:p>
      <w:pPr>
        <w:pStyle w:val="PreformattedText"/>
        <w:bidi w:val="0"/>
        <w:spacing w:before="0" w:after="0"/>
        <w:jc w:val="left"/>
        <w:rPr/>
      </w:pPr>
      <w:r>
        <w:rPr/>
        <w:t>eGoAdDbSpBk2Uf8Ae4l/+xptpauqMxsipds5EoqO6s/Jhb/QsYO35Jf/AK9Sva+RaMRazLsX/nq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AG2SsZZZTayctt4lXt/wACqSMF72Q/ZpsL8v8ArV/+Kp0dv5VmD5E4+XfxM3/xVFmv7nzPJufm</w:t>
      </w:r>
    </w:p>
    <w:p>
      <w:pPr>
        <w:pStyle w:val="PreformattedText"/>
        <w:bidi w:val="0"/>
        <w:spacing w:before="0" w:after="0"/>
        <w:jc w:val="left"/>
        <w:rPr/>
      </w:pPr>
      <w:r>
        <w:rPr/>
        <w:t>5/1zf/FUAMDF71z5N5iIf3h/8XRK3mXcUfl3Y/jPJP8AWmWm0m4b/Scu4X79LCwN7cPuuR5QCDkG</w:t>
      </w:r>
    </w:p>
    <w:p>
      <w:pPr>
        <w:pStyle w:val="PreformattedText"/>
        <w:bidi w:val="0"/>
        <w:spacing w:before="0" w:after="0"/>
        <w:jc w:val="left"/>
        <w:rPr/>
      </w:pPr>
      <w:r>
        <w:rPr/>
        <w:t>gB91LuZExd/Mf7jGnTzYUruvBu4/1D//ABNROQb/AB51z8i5+4p/9louH/fwr59xyc/6lf8A4mgC</w:t>
      </w:r>
    </w:p>
    <w:p>
      <w:pPr>
        <w:pStyle w:val="PreformattedText"/>
        <w:bidi w:val="0"/>
        <w:spacing w:before="0" w:after="0"/>
        <w:jc w:val="left"/>
        <w:rPr/>
      </w:pPr>
      <w:r>
        <w:rPr/>
        <w:t>U3aw2jEz3I2Db80D9/8AgNOiukt7RM3bDYuTuhP+FQXs6+VsFxJ+8cfei/u/hT7y8C2zYugN4HWK</w:t>
      </w:r>
    </w:p>
    <w:p>
      <w:pPr>
        <w:pStyle w:val="PreformattedText"/>
        <w:bidi w:val="0"/>
        <w:spacing w:before="0" w:after="0"/>
        <w:jc w:val="left"/>
        <w:rPr/>
      </w:pPr>
      <w:r>
        <w:rPr/>
        <w:t>gB9ldxi3XN4nPJ3R/wD16bbXsTqzm7t+Xx8yr/8AFU83phsyRdpwuP8AVmiC7K2G77XD03cxn/4q</w:t>
      </w:r>
    </w:p>
    <w:p>
      <w:pPr>
        <w:pStyle w:val="PreformattedText"/>
        <w:bidi w:val="0"/>
        <w:spacing w:before="0" w:after="0"/>
        <w:jc w:val="left"/>
        <w:rPr/>
      </w:pPr>
      <w:r>
        <w:rPr/>
        <w:t>gCG0nia4nk+12Z52jp/8XUySJLdu/m2ThBj/AD81JbSyfYw/2i3JY7jRaAyeYWe0Ysc8mgomeMSX</w:t>
      </w:r>
    </w:p>
    <w:p>
      <w:pPr>
        <w:pStyle w:val="PreformattedText"/>
        <w:bidi w:val="0"/>
        <w:spacing w:before="0" w:after="0"/>
        <w:jc w:val="left"/>
        <w:rPr/>
      </w:pPr>
      <w:r>
        <w:rPr/>
        <w:t>IAjtH2Lu4Jptzb+bPCn2W3IxuOCf8KiggSWaVjDZNn5etQxWcUl5MTaWR2Db96gCzd2oYLH9jg+Z</w:t>
      </w:r>
    </w:p>
    <w:p>
      <w:pPr>
        <w:pStyle w:val="PreformattedText"/>
        <w:bidi w:val="0"/>
        <w:spacing w:before="0" w:after="0"/>
        <w:jc w:val="left"/>
        <w:rPr/>
      </w:pPr>
      <w:r>
        <w:rPr/>
        <w:t>wOJv/saJ7RBbOv2FecDiU+v0qubTN+q/YoMLHv8Alf3qWeyAuIk+w9T/AAy0Ejri2S3spR9iwVTj</w:t>
      </w:r>
    </w:p>
    <w:p>
      <w:pPr>
        <w:pStyle w:val="PreformattedText"/>
        <w:bidi w:val="0"/>
        <w:spacing w:before="0" w:after="0"/>
        <w:jc w:val="left"/>
        <w:rPr/>
      </w:pPr>
      <w:r>
        <w:rPr/>
        <w:t>EvvQlukFrj7LKMJ2mH+NR6laYKJ9ik/eOF4mP+NJe25S1J+yXPLBeJz/APFUAPsbfyrSLMF0pZdx</w:t>
      </w:r>
    </w:p>
    <w:p>
      <w:pPr>
        <w:pStyle w:val="PreformattedText"/>
        <w:bidi w:val="0"/>
        <w:spacing w:before="0" w:after="0"/>
        <w:jc w:val="left"/>
        <w:rPr/>
      </w:pPr>
      <w:r>
        <w:rPr/>
        <w:t>/e+v/AqZpyFY2fF4u9mb72e/1+lPuY/IgcBLseX8n+tbtx/epIYjFbj/AI/BtX+9n+ZoAWzJaa7k</w:t>
      </w:r>
    </w:p>
    <w:p>
      <w:pPr>
        <w:pStyle w:val="PreformattedText"/>
        <w:bidi w:val="0"/>
        <w:spacing w:before="0" w:after="0"/>
        <w:jc w:val="left"/>
        <w:rPr/>
      </w:pPr>
      <w:r>
        <w:rPr/>
        <w:t>8y8G6QqOvb/6+abDIJLm4k867wAEHH/2NN0vf9jRvMvQWBbovXP09aTSzI0Abzr75mLfcXscf3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hva5Y/abvgA/wCo9f8AgNJIzPfQf6TPhVZzuh98entUdtOxMjfarr7+zmL+6P8AdpIJne8nH2qb</w:t>
      </w:r>
    </w:p>
    <w:p>
      <w:pPr>
        <w:pStyle w:val="PreformattedText"/>
        <w:bidi w:val="0"/>
        <w:spacing w:before="0" w:after="0"/>
        <w:jc w:val="left"/>
        <w:rPr/>
      </w:pPr>
      <w:r>
        <w:rPr/>
        <w:t>jbEMxeuf8akofcln+zxfa+S+47ox2qSeY+Rt+2Q5ZgOUX/4qoIbp5NSA+18LFu5i9aV7yU3MSfbU</w:t>
      </w:r>
    </w:p>
    <w:p>
      <w:pPr>
        <w:pStyle w:val="PreformattedText"/>
        <w:bidi w:val="0"/>
        <w:spacing w:before="0" w:after="0"/>
        <w:jc w:val="left"/>
        <w:rPr/>
      </w:pPr>
      <w:r>
        <w:rPr/>
        <w:t>6F+Yj24/rQA6/n8uzkAvLclvlHyep/3qSaXyLWXFxZHYm0ZX0H+9UeoXcx+zqb+JgWycwkcf99U2</w:t>
      </w:r>
    </w:p>
    <w:p>
      <w:pPr>
        <w:pStyle w:val="PreformattedText"/>
        <w:bidi w:val="0"/>
        <w:spacing w:before="0" w:after="0"/>
        <w:jc w:val="left"/>
        <w:rPr/>
      </w:pPr>
      <w:r>
        <w:rPr/>
        <w:t>/mdrdgbmzbeyr86Y600Jk1sTFZfesCSoPC//AF6bp8MhtwBHZkkluB61Fey7IHG/TjgY64rS0W3S</w:t>
      </w:r>
    </w:p>
    <w:p>
      <w:pPr>
        <w:pStyle w:val="PreformattedText"/>
        <w:bidi w:val="0"/>
        <w:spacing w:before="0" w:after="0"/>
        <w:jc w:val="left"/>
        <w:rPr/>
      </w:pPr>
      <w:r>
        <w:rPr/>
        <w:t>W8t4iunkNIi8P/8AXqkSekRqbawgjCqNqBcCuY8TSE2rIEVi5PDNjpXWXaIoI2gYJ6VxHiRw7xLh</w:t>
      </w:r>
    </w:p>
    <w:p>
      <w:pPr>
        <w:pStyle w:val="PreformattedText"/>
        <w:bidi w:val="0"/>
        <w:spacing w:before="0" w:after="0"/>
        <w:jc w:val="left"/>
        <w:rPr/>
      </w:pPr>
      <w:r>
        <w:rPr/>
        <w:t>XG7GCfWvRTtE5t2c3DZNNqEjfYISAoQYl/8AsaJbTffxf8S9VCKWyJvw9qdYwLtnk+xoT5nXf6VH</w:t>
      </w:r>
    </w:p>
    <w:p>
      <w:pPr>
        <w:pStyle w:val="PreformattedText"/>
        <w:bidi w:val="0"/>
        <w:spacing w:before="0" w:after="0"/>
        <w:jc w:val="left"/>
        <w:rPr/>
      </w:pPr>
      <w:r>
        <w:rPr/>
        <w:t>aR5ubpvsYXawTLS8etedvJnWtEPmtd1xbp9hbhmb/Xr2p88AJ2/Yphlv4Z1/+KoEanVJx9mm/dKP</w:t>
      </w:r>
    </w:p>
    <w:p>
      <w:pPr>
        <w:pStyle w:val="PreformattedText"/>
        <w:bidi w:val="0"/>
        <w:spacing w:before="0" w:after="0"/>
        <w:jc w:val="left"/>
        <w:rPr/>
      </w:pPr>
      <w:r>
        <w:rPr/>
        <w:t>+WnrTygN0q/Z5xhd3+uP/wAVQIbdp8oAtrwZwPlmH/xdOmXbCV8i/wCBjiT/AOypLhAZY18m4G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XPT8aLjhl/d3g3HHDj/ABpACSCOzA/0/hW/gNOt5RHbJ89+OMn92/1pkp2oVxedQOi9/wD9VLPJ</w:t>
      </w:r>
    </w:p>
    <w:p>
      <w:pPr>
        <w:pStyle w:val="PreformattedText"/>
        <w:bidi w:val="0"/>
        <w:spacing w:before="0" w:after="0"/>
        <w:jc w:val="left"/>
        <w:rPr/>
      </w:pPr>
      <w:r>
        <w:rPr/>
        <w:t>5enu3+lDav8AdX/4mgBtjcAWhYzXwLOx/wBQ/c/7tJZXSkzN9pvPmc/8uzfQf8s6lhdo7JsSXIw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D/AOJpNOlf7NGfOufmBb/Vj/e/pQBHZ3SNc3kn26T72OYvQ/7tEdyhvZW+3j5FVfmiHc/Sp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SbVm+1vl3P8Ayx9TS2t0SbxvtRP73bzF6D/61BRCbqN9SUf2jBhIs/Mi9ScevtTZrtGu7df7Ss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VfX/f8Aepre7b7XdN56nbtTmM/X+tL9qb+1CPOj+RO6N3//AFUAR3sySeWgu7Bwzr0Uf/FUX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nsD2bb3Cfmfr7USzb723HmWZ4LcrjoQKbchTNCp+wEeYG59smgCa93izmwlmeBjk0k8Lx2Ug8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1P77VDfxRlFQxaadzhev/wBam30cX2OQ+Rp3IX07tj+7QBLbWDx6dCP7OtuE5/eN6/7tN02wMduu</w:t>
      </w:r>
    </w:p>
    <w:p>
      <w:pPr>
        <w:pStyle w:val="PreformattedText"/>
        <w:bidi w:val="0"/>
        <w:spacing w:before="0" w:after="0"/>
        <w:jc w:val="left"/>
        <w:rPr/>
      </w:pPr>
      <w:r>
        <w:rPr/>
        <w:t>dPg+bLcSn39qbPZpFZTYs7L5F7MP8Km+xCGFQLSEbY/4H9qkCOwssRFjYj5mP3Zfcim2lplp3+xS</w:t>
      </w:r>
    </w:p>
    <w:p>
      <w:pPr>
        <w:pStyle w:val="PreformattedText"/>
        <w:bidi w:val="0"/>
        <w:spacing w:before="0" w:after="0"/>
        <w:jc w:val="left"/>
        <w:rPr/>
      </w:pPr>
      <w:r>
        <w:rPr/>
        <w:t>/M+3iUduP71WLG022UeLZ+Qv3ZSO+f71RafbE2UbfZrj5pGPFw397/eoAS3hJurhvs92MALxMv1/</w:t>
      </w:r>
    </w:p>
    <w:p>
      <w:pPr>
        <w:pStyle w:val="PreformattedText"/>
        <w:bidi w:val="0"/>
        <w:spacing w:before="0" w:after="0"/>
        <w:jc w:val="left"/>
        <w:rPr/>
      </w:pPr>
      <w:r>
        <w:rPr/>
        <w:t>vURBjqhYpfAJERxID1b/AH/aprG3GydvJuBmQj/j4Y9OP71RWahprttt0MOq8S5/hJ/rVEj5HDX8</w:t>
      </w:r>
    </w:p>
    <w:p>
      <w:pPr>
        <w:pStyle w:val="PreformattedText"/>
        <w:bidi w:val="0"/>
        <w:spacing w:before="0" w:after="0"/>
        <w:jc w:val="left"/>
        <w:rPr/>
      </w:pPr>
      <w:r>
        <w:rPr/>
        <w:t>I/0/5VJ+9n/2akuJA8tooa+/1mensfemopN/Kc3o2xKex6//AKqRnYalEu++4Un7q+3+NAEl1Plk</w:t>
      </w:r>
    </w:p>
    <w:p>
      <w:pPr>
        <w:pStyle w:val="PreformattedText"/>
        <w:bidi w:val="0"/>
        <w:spacing w:before="0" w:after="0"/>
        <w:jc w:val="left"/>
        <w:rPr/>
      </w:pPr>
      <w:r>
        <w:rPr/>
        <w:t>X7Rfcsv/AC7H/wCJpt1dfuGH2m6G4j71sfX/AHKWZv8ASE/fXvc8xL2/4DTJ5D+4AuLgZkA+aIe/</w:t>
      </w:r>
    </w:p>
    <w:p>
      <w:pPr>
        <w:pStyle w:val="PreformattedText"/>
        <w:bidi w:val="0"/>
        <w:spacing w:before="0" w:after="0"/>
        <w:jc w:val="left"/>
        <w:rPr/>
      </w:pPr>
      <w:r>
        <w:rPr/>
        <w:t>+zQAl1epFZy/6bIPlI5t/wD7GntexxwH/iYYwveD2qPUriRbVcXrDdIq/ND6mrVzcSi3Yi/Xp3hN</w:t>
      </w:r>
    </w:p>
    <w:p>
      <w:pPr>
        <w:pStyle w:val="PreformattedText"/>
        <w:bidi w:val="0"/>
        <w:spacing w:before="0" w:after="0"/>
        <w:jc w:val="left"/>
        <w:rPr/>
      </w:pPr>
      <w:r>
        <w:rPr/>
        <w:t>AEFncoII/wDT7I/KAcoPX/eqHSp1Noh+12BLlm5Ud2z/AHqvLdSpaSN9rjOwH/lkff8A2qbZySLb</w:t>
      </w:r>
    </w:p>
    <w:p>
      <w:pPr>
        <w:pStyle w:val="PreformattedText"/>
        <w:bidi w:val="0"/>
        <w:spacing w:before="0" w:after="0"/>
        <w:jc w:val="left"/>
        <w:rPr/>
      </w:pPr>
      <w:r>
        <w:rPr/>
        <w:t>26+fbnEa9UPp/vUAQ2EoeOeT7RYHc7H7v/16WBgbi4Pm2Jw4X7noP/sqk0iR209GMlodwzyPVvrU</w:t>
      </w:r>
    </w:p>
    <w:p>
      <w:pPr>
        <w:pStyle w:val="PreformattedText"/>
        <w:bidi w:val="0"/>
        <w:spacing w:before="0" w:after="0"/>
        <w:jc w:val="left"/>
        <w:rPr/>
      </w:pPr>
      <w:r>
        <w:rPr/>
        <w:t>dnIxWY77PmV/0bH9KAJraINcTMI7fjHRv97/ABFMW3ZtT4giIWLHBP8A8TUNqoK3ZKae2GP8X+fS</w:t>
      </w:r>
    </w:p>
    <w:p>
      <w:pPr>
        <w:pStyle w:val="PreformattedText"/>
        <w:bidi w:val="0"/>
        <w:spacing w:before="0" w:after="0"/>
        <w:jc w:val="left"/>
        <w:rPr/>
      </w:pPr>
      <w:r>
        <w:rPr/>
        <w:t>nQ2sZv7gm2sWwAOCP8KAJ7iwLahAPscbbVdvvY/uj+79ainst1xAp0+M/Pn/AFo7fhUTW8TarIPs</w:t>
      </w:r>
    </w:p>
    <w:p>
      <w:pPr>
        <w:pStyle w:val="PreformattedText"/>
        <w:bidi w:val="0"/>
        <w:spacing w:before="0" w:after="0"/>
        <w:jc w:val="left"/>
        <w:rPr/>
      </w:pPr>
      <w:r>
        <w:rPr/>
        <w:t>VsdsKn5Wx1Zvb2p0lrEdSiH2EfcZvllI/rQBLeWzYhT7LJ88qD5ZV7Gm3MDeSo+y3XzlR8sy/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VNubdDcWY+yMPm3cXB9v9qn3dqgNqPssw/eKPluW/wDiqAFvYitpL/o18DtI/wBcvqP9v3pbqPyr</w:t>
      </w:r>
    </w:p>
    <w:p>
      <w:pPr>
        <w:pStyle w:val="PreformattedText"/>
        <w:bidi w:val="0"/>
        <w:spacing w:before="0" w:after="0"/>
        <w:jc w:val="left"/>
        <w:rPr/>
      </w:pPr>
      <w:r>
        <w:rPr/>
        <w:t>OUCG9G2M/wDLVe3/AAOo76FfK2+RdjdKi8XDHqw/2qfexD7JL+7vORt/1rd6Vhpj4cJaLxffKn98</w:t>
      </w:r>
    </w:p>
    <w:p>
      <w:pPr>
        <w:pStyle w:val="PreformattedText"/>
        <w:bidi w:val="0"/>
        <w:spacing w:before="0" w:after="0"/>
        <w:jc w:val="left"/>
        <w:rPr/>
      </w:pPr>
      <w:r>
        <w:rPr/>
        <w:t>nt/vUlkdlknN+OP7rHv+NObItZeL8YAH+eaaMpYjD34+X+6P8KQw0+UrbA+dfDJzzbsf4v8Adptj</w:t>
      </w:r>
    </w:p>
    <w:p>
      <w:pPr>
        <w:pStyle w:val="PreformattedText"/>
        <w:bidi w:val="0"/>
        <w:spacing w:before="0" w:after="0"/>
        <w:jc w:val="left"/>
        <w:rPr/>
      </w:pPr>
      <w:r>
        <w:rPr/>
        <w:t>cNmVvtN580jdbQ+v+5TrUlbFcT3o+QHlF9f92m2Lt9lU/bLkZZuqL/e/3aAG210Ge5b+0Jfv7fmi</w:t>
      </w:r>
    </w:p>
    <w:p>
      <w:pPr>
        <w:pStyle w:val="PreformattedText"/>
        <w:bidi w:val="0"/>
        <w:spacing w:before="0" w:after="0"/>
        <w:jc w:val="left"/>
        <w:rPr/>
      </w:pPr>
      <w:r>
        <w:rPr/>
        <w:t>x0U/7PvRFdqdRuCdRi/hHzoO2f8AGm2ExKTn7dJ/rm6wH1Aos7hvtFw324feH3oT/dzQA1bmN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/tCyOIT94Y/i/wB72pWnibUYx9t044iY9f8AaX/ap0c7nUJv9NhOEUcxt/eNOE7HU/8Aj8tziJf4</w:t>
      </w:r>
    </w:p>
    <w:p>
      <w:pPr>
        <w:pStyle w:val="PreformattedText"/>
        <w:bidi w:val="0"/>
        <w:spacing w:before="0" w:after="0"/>
        <w:jc w:val="left"/>
        <w:rPr/>
      </w:pPr>
      <w:r>
        <w:rPr/>
        <w:t>D6n/AAoAHlV7qAC5sG+90Q//ABRpLtGkktwPsT/vc9CP8aR5S15Fm4s24brn1qO7VGuoMjTn5J5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Ld2ckiBfs9m25x0Zh3/wB2m31hIbeT/Q7Y5IHErev+5TJLeF5YAbbTWzIOhH+FMvbWAwD/AEKz</w:t>
      </w:r>
    </w:p>
    <w:p>
      <w:pPr>
        <w:pStyle w:val="PreformattedText"/>
        <w:bidi w:val="0"/>
        <w:spacing w:before="0" w:after="0"/>
        <w:jc w:val="left"/>
        <w:rPr/>
      </w:pPr>
      <w:r>
        <w:rPr/>
        <w:t>OXToF/vUASX2n7bGYf2fb9McTH1/3adJZBLZj9hAwv8ADIP8Kj1KyjFlL/oSdR0fH8VOuLRBavi0</w:t>
      </w:r>
    </w:p>
    <w:p>
      <w:pPr>
        <w:pStyle w:val="PreformattedText"/>
        <w:bidi w:val="0"/>
        <w:spacing w:before="0" w:after="0"/>
        <w:jc w:val="left"/>
        <w:rPr/>
      </w:pPr>
      <w:r>
        <w:rPr/>
        <w:t>Ycfwzkf+zVQD4rURwJ/ok4wv8Mo9P94VHaW2zTof9GvOIk6XA/8AjlSS2oW0Y/Z5xiMdLlv/AIqg</w:t>
      </w:r>
    </w:p>
    <w:p>
      <w:pPr>
        <w:pStyle w:val="PreformattedText"/>
        <w:bidi w:val="0"/>
        <w:spacing w:before="0" w:after="0"/>
        <w:jc w:val="left"/>
        <w:rPr/>
      </w:pPr>
      <w:r>
        <w:rPr/>
        <w:t>W22xA8i64RR/x8N6/wC9QBHZJmzB8u/Gc/8ALXPf/epLQ/uGP+njLt3J74p+nRf6DF+6vuR3lz/F</w:t>
      </w:r>
    </w:p>
    <w:p>
      <w:pPr>
        <w:pStyle w:val="PreformattedText"/>
        <w:bidi w:val="0"/>
        <w:spacing w:before="0" w:after="0"/>
        <w:jc w:val="left"/>
        <w:rPr/>
      </w:pPr>
      <w:r>
        <w:rPr/>
        <w:t>9KhsV/0Nflvh879wf4jQAtlJgTHzL4fvO8ZP/stFvODc3R+0XgwVHNqx7f7tNsS3kyndej963YUt</w:t>
      </w:r>
    </w:p>
    <w:p>
      <w:pPr>
        <w:pStyle w:val="PreformattedText"/>
        <w:bidi w:val="0"/>
        <w:spacing w:before="0" w:after="0"/>
        <w:jc w:val="left"/>
        <w:rPr/>
      </w:pPr>
      <w:r>
        <w:rPr/>
        <w:t>qz+be/vb37/oP7o/2aAHRzN9puP9KvONo5tW/wDjdMFyPt8mbucYj/itj3J/2R6UsLD7Td/vrn76</w:t>
      </w:r>
    </w:p>
    <w:p>
      <w:pPr>
        <w:pStyle w:val="PreformattedText"/>
        <w:bidi w:val="0"/>
        <w:spacing w:before="0" w:after="0"/>
        <w:jc w:val="left"/>
        <w:rPr/>
      </w:pPr>
      <w:r>
        <w:rPr/>
        <w:t>9Yf9n/dpYJT/AGlcYuph8idYD/te1AEZvEOo/wDH6vETH54B/exTZb2P7XF/p9t36xD0/wB6pI7h</w:t>
      </w:r>
    </w:p>
    <w:p>
      <w:pPr>
        <w:pStyle w:val="PreformattedText"/>
        <w:bidi w:val="0"/>
        <w:spacing w:before="0" w:after="0"/>
        <w:jc w:val="left"/>
        <w:rPr/>
      </w:pPr>
      <w:r>
        <w:rPr/>
        <w:t>zqL/AOmt/wAe46wH++1I90/22L/TF+63WBqVgG3F6DdWo+36YfmPRB6H/ppSXlyjTWwN1YN++XoP</w:t>
      </w:r>
    </w:p>
    <w:p>
      <w:pPr>
        <w:pStyle w:val="PreformattedText"/>
        <w:bidi w:val="0"/>
        <w:spacing w:before="0" w:after="0"/>
        <w:jc w:val="left"/>
        <w:rPr/>
      </w:pPr>
      <w:r>
        <w:rPr/>
        <w:t>/tlLPet9ttB9siP3/wDliRTb27P2i1/0i3P70dUI7UwJLuRTFGPMszmROg9x/tH0p99zaHm06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+1UV9PlYgXsm/er1JHei+eP7Lyunn506t/tUALqFs32S4/cwH5CPvMO9ST2hFq/+i25+X/nsw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h1GKL7JcfutP6HoR6/QVJeW8f2WXFvZn5e3/66AJHs2Fq3+hRfc7Tt6f7tFlasLOIfYl/1a9J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X7O+LOE/J/CcdqSzsP9FixY/8sl6S4oAg0y3YWNv/AKDIvyD7s6Ht/vU7SYyLRf8AR7kZLdJl</w:t>
      </w:r>
    </w:p>
    <w:p>
      <w:pPr>
        <w:pStyle w:val="PreformattedText"/>
        <w:bidi w:val="0"/>
        <w:spacing w:before="0" w:after="0"/>
        <w:jc w:val="left"/>
        <w:rPr/>
      </w:pPr>
      <w:r>
        <w:rPr/>
        <w:t>/vf79Jpdliztv9Dcfux0umP8P+9S6Rb4tIv3FwPvdJyf4v8AeoAXTWIhk/dXQzNJ/wAtR/fP/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wY4uf3d3/r26P/8AZ0zTYwIG/d3H+tl/5aE/xt70lhGNtz8l3/r27/8A16AFtZcXV2f9OH7xR/qG</w:t>
      </w:r>
    </w:p>
    <w:p>
      <w:pPr>
        <w:pStyle w:val="PreformattedText"/>
        <w:bidi w:val="0"/>
        <w:spacing w:before="0" w:after="0"/>
        <w:jc w:val="left"/>
        <w:rPr/>
      </w:pPr>
      <w:r>
        <w:rPr/>
        <w:t>/uikhuB9suP3l6OF/wCXZj/7LUdpIBcXfz3o/fL/AAD+4P8AZp0Ex+1XJ868H3f+WY9PpQA6G6H2</w:t>
      </w:r>
    </w:p>
    <w:p>
      <w:pPr>
        <w:pStyle w:val="PreformattedText"/>
        <w:bidi w:val="0"/>
        <w:spacing w:before="0" w:after="0"/>
        <w:jc w:val="left"/>
        <w:rPr/>
      </w:pPr>
      <w:r>
        <w:rPr/>
        <w:t>+X/SLofIv3rU/wB7/cpqXgGoH/S5v9UOtsf73+7S287f2hP/AKRcj5F+9EPU0RXD/b2/0p/9SOsX</w:t>
      </w:r>
    </w:p>
    <w:p>
      <w:pPr>
        <w:pStyle w:val="PreformattedText"/>
        <w:bidi w:val="0"/>
        <w:spacing w:before="0" w:after="0"/>
        <w:jc w:val="left"/>
        <w:rPr/>
      </w:pPr>
      <w:r>
        <w:rPr/>
        <w:t>+0aAB7uD+0Yv9NT7h6x//XonvIPtcH+m2nRvvp7fWnPey/2lF/pI+4f+WJomvpftkH+loPvdYj6f</w:t>
      </w:r>
    </w:p>
    <w:p>
      <w:pPr>
        <w:pStyle w:val="PreformattedText"/>
        <w:bidi w:val="0"/>
        <w:spacing w:before="0" w:after="0"/>
        <w:jc w:val="left"/>
        <w:rPr/>
      </w:pPr>
      <w:r>
        <w:rPr/>
        <w:t>71ADLm5tzc2uLrTT8/cD+7/vUX00X+j4n00/vF/z96n3d7Ibm1/0yL7/AHjP93/epuoXbH7Pm7gP</w:t>
      </w:r>
    </w:p>
    <w:p>
      <w:pPr>
        <w:pStyle w:val="PreformattedText"/>
        <w:bidi w:val="0"/>
        <w:spacing w:before="0" w:after="0"/>
        <w:jc w:val="left"/>
        <w:rPr/>
      </w:pPr>
      <w:r>
        <w:rPr/>
        <w:t>7xf4KADUMGNPmsD+8Xov/wBel1JCbR8JZN8y9Mj+Kmai6lE+exP7xaNSWI2j5XTz8y/+hfSgB+qW</w:t>
      </w:r>
    </w:p>
    <w:p>
      <w:pPr>
        <w:pStyle w:val="PreformattedText"/>
        <w:bidi w:val="0"/>
        <w:spacing w:before="0" w:after="0"/>
        <w:jc w:val="left"/>
        <w:rPr/>
      </w:pPr>
      <w:r>
        <w:rPr/>
        <w:t>zmylxa2jcf32/wAKW8spDZTf6Ban5T/y0b/4motUt7ZrOXNvpx49R/hS3lnafYZv9D00/Ke4/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tpxWxf/QFX932lP8Ad/3alt7MixT/AEWQfu1+7IPSoTYRCxfFjAP3f8Le1T29oBYpi1A/dr0l</w:t>
      </w:r>
    </w:p>
    <w:p>
      <w:pPr>
        <w:pStyle w:val="PreformattedText"/>
        <w:bidi w:val="0"/>
        <w:spacing w:before="0" w:after="0"/>
        <w:jc w:val="left"/>
        <w:rPr/>
      </w:pPr>
      <w:r>
        <w:rPr/>
        <w:t>I/h+tACafbEW0f7i6Hy/wyr/APFUabB/oSfur/q3SZf7x/2qXT7ci1j/ANHf7nadv/iqNMgYWafu</w:t>
      </w:r>
    </w:p>
    <w:p>
      <w:pPr>
        <w:pStyle w:val="PreformattedText"/>
        <w:bidi w:val="0"/>
        <w:spacing w:before="0" w:after="0"/>
        <w:jc w:val="left"/>
        <w:rPr/>
      </w:pPr>
      <w:r>
        <w:rPr/>
        <w:t>Jurf8t2/vH/aoELaWzJbfdvep6zA9/rTbFGhST/j6H70nls1JZaZM8BAMo+Y9ZmP8R/2qnl8PX6R</w:t>
      </w:r>
    </w:p>
    <w:p>
      <w:pPr>
        <w:pStyle w:val="PreformattedText"/>
        <w:bidi w:val="0"/>
        <w:spacing w:before="0" w:after="0"/>
        <w:jc w:val="left"/>
        <w:rPr/>
      </w:pPr>
      <w:r>
        <w:rPr/>
        <w:t>MY2YEnPMh/xqzPnKVsG33Hz3YzKTwhP9Keqss0v729GW/wCfc/4VHHoWuCR/LkXkk8yD1pjaH4l8</w:t>
      </w:r>
    </w:p>
    <w:p>
      <w:pPr>
        <w:pStyle w:val="PreformattedText"/>
        <w:bidi w:val="0"/>
        <w:spacing w:before="0" w:after="0"/>
        <w:jc w:val="left"/>
        <w:rPr/>
      </w:pPr>
      <w:r>
        <w:rPr/>
        <w:t>5sSRYz/z1H+FAc42Oc/a5v8ASLzoP+XRv/jdNSci7b/SLzoP+XRv/jdLHYeIhdTfJH0H8Y/wpq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L7W3yR9B/GP8KA5y6tyy3Jzdv8Ac/ij/wDsaYtxi+JN2v3P4lFUpIvFEc3Nsh+XtSO/iRG3GxB+</w:t>
      </w:r>
    </w:p>
    <w:p>
      <w:pPr>
        <w:pStyle w:val="PreformattedText"/>
        <w:bidi w:val="0"/>
        <w:spacing w:before="0" w:after="0"/>
        <w:jc w:val="left"/>
        <w:rPr/>
      </w:pPr>
      <w:r>
        <w:rPr/>
        <w:t>XtQHOXJZgbuBvtdrwGHzIvt/te1PklTzIj9pseCf4R/8VWU194gEkR/s2bqeiqe3+9U51HXhj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B/uD/4qgOcs3cw3W3+lWHEg/h9j/wBNKS7fcsWJbJsSA8J9f9o1TuNV1vMWdMnOHH/LMf40y81X</w:t>
      </w:r>
    </w:p>
    <w:p>
      <w:pPr>
        <w:pStyle w:val="PreformattedText"/>
        <w:bidi w:val="0"/>
        <w:spacing w:before="0" w:after="0"/>
        <w:jc w:val="left"/>
        <w:rPr/>
      </w:pPr>
      <w:r>
        <w:rPr/>
        <w:t>Vyq50hzyD8yj1PvQHMalzF+4P7uyPzD/AJae9NurcvbOPs1meh4k9/8AdNZB1e8EZD6aev8Azyp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gdIGDaUT8v/PFvX/doDmNq+spGtZh9jtzx2mP/AMbpHsS1lIDp9sfk7yN6f9c6xZ/EIeNwdI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8N/wDE0463D9mbdpMg+Xtat/8AE0BzGmbMmyYf2cg/d9pT6f7tJaWxNun+gYyo6TVjReJYjbAf</w:t>
      </w:r>
    </w:p>
    <w:p>
      <w:pPr>
        <w:pStyle w:val="PreformattedText"/>
        <w:bidi w:val="0"/>
        <w:spacing w:before="0" w:after="0"/>
        <w:jc w:val="left"/>
        <w:rPr/>
      </w:pPr>
      <w:r>
        <w:rPr/>
        <w:t>2TcqMY/1bCnWHiaAW6ZsplwO4Yd/rQL2iNW0hYWEQ+xzDAx8twPX/eosI3EAX7LecEji5X1/66Vm</w:t>
      </w:r>
    </w:p>
    <w:p>
      <w:pPr>
        <w:pStyle w:val="PreformattedText"/>
        <w:bidi w:val="0"/>
        <w:spacing w:before="0" w:after="0"/>
        <w:jc w:val="left"/>
        <w:rPr/>
      </w:pPr>
      <w:r>
        <w:rPr/>
        <w:t>W/iizW2w0Mq7Sf4yO/1pbTxXp43j5xhz/wAtj6/71Ae0RoWKEJOPIvuJWH+uHc/9dKdZAqLkeVf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8APQd1U/3/AHrMs/FmnF7oea/+uz/x8N/s/wC1Ull4o00yXY85+XHSY/3R7+1Ae0RowMVurkYv</w:t>
      </w:r>
    </w:p>
    <w:p>
      <w:pPr>
        <w:pStyle w:val="PreformattedText"/>
        <w:bidi w:val="0"/>
        <w:spacing w:before="0" w:after="0"/>
        <w:jc w:val="left"/>
        <w:rPr/>
      </w:pPr>
      <w:r>
        <w:rPr/>
        <w:t>xjafvZ/9mpIGIvbkZv8A7qN0z/fH9Kow+JtON7cfv5Bnb/y0oh8Rae2oTf6RLzGo+9/ttQHtEaUb</w:t>
      </w:r>
    </w:p>
    <w:p>
      <w:pPr>
        <w:pStyle w:val="PreformattedText"/>
        <w:bidi w:val="0"/>
        <w:spacing w:before="0" w:after="0"/>
        <w:jc w:val="left"/>
        <w:rPr/>
      </w:pPr>
      <w:r>
        <w:rPr/>
        <w:t>hb6Y+ZdDMa/8smP/ALLTfOA1BT9puhmIj/j2J7j/AGfeq66xZC6P+kSjK+i+tDazZi5Qi7lHDD+H</w:t>
      </w:r>
    </w:p>
    <w:p>
      <w:pPr>
        <w:pStyle w:val="PreformattedText"/>
        <w:bidi w:val="0"/>
        <w:spacing w:before="0" w:after="0"/>
        <w:jc w:val="left"/>
        <w:rPr/>
      </w:pPr>
      <w:r>
        <w:rPr/>
        <w:t>/ZoD2iJmuANRQ/bLjmJhzbH1H+zSzTqLq1P2qQ8uOYP9lv8AZ9qrSa3aC7hP21uhHIWnXOtWnmW5</w:t>
      </w:r>
    </w:p>
    <w:p>
      <w:pPr>
        <w:pStyle w:val="PreformattedText"/>
        <w:bidi w:val="0"/>
        <w:spacing w:before="0" w:after="0"/>
        <w:jc w:val="left"/>
        <w:rPr/>
      </w:pPr>
      <w:r>
        <w:rPr/>
        <w:t>+2r/AKzuq/T+tAe0Q65vczW5+2x8SAcxD+63vS3d78qN9vteHB+aMe/vSzatbskZ+19JV6x/W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Vg+zg/a4uq9Y/c0CuF/cZgVvtlidsiNyg/vf71PvJFNs/wDpNgfunp/9lRqGpw/YZj9qgOBn7noa</w:t>
      </w:r>
    </w:p>
    <w:p>
      <w:pPr>
        <w:pStyle w:val="PreformattedText"/>
        <w:bidi w:val="0"/>
        <w:spacing w:before="0" w:after="0"/>
        <w:jc w:val="left"/>
        <w:rPr/>
      </w:pPr>
      <w:r>
        <w:rPr/>
        <w:t>W51KEwv/AKRF/q8/dP8AntQFxl7Ih0y4+eyJ2Mentn1qWTbc2EuBZtuRv8/rSNIstjIDLbnMX9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TRYNG9hBk2jbo1PI9QKBj7ZN1ih8m0bI/vn1+lNtbZpLRR9ktT8uP9Yfp/d9qhsRBJpkOY7F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xTrGK2EYBt9PPUdR2Y0APsbQeQv+hRDAxxJ6f8AAaNMgxA6m0xtYj5ZvRqZp9tA0Mu23gGHkHyt</w:t>
      </w:r>
    </w:p>
    <w:p>
      <w:pPr>
        <w:pStyle w:val="PreformattedText"/>
        <w:bidi w:val="0"/>
        <w:spacing w:before="0" w:after="0"/>
        <w:jc w:val="left"/>
        <w:rPr/>
      </w:pPr>
      <w:r>
        <w:rPr/>
        <w:t>/tN/hUtnbQ5ulWBRiVxxIR/FQWLZxlI3X7NNgORxOPX61HZrtmuh9nueGzxOvf8A4FU9tbIn2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/Eh6Tt6D3qO0tFW6u8xT4+XpcP8A/FUAFoJFurpfs98P3gbmUf3R/tf7NOtwwuZ1KXoztP38/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1Oht9up3AEVyP3Yb/Xse7L/eoiiI1F1xdDMWeHz/ABEevtQBHGMahNzfDcifwk+v1pQNt7IfMvhu</w:t>
      </w:r>
    </w:p>
    <w:p>
      <w:pPr>
        <w:pStyle w:val="PreformattedText"/>
        <w:bidi w:val="0"/>
        <w:spacing w:before="0" w:after="0"/>
        <w:jc w:val="left"/>
        <w:rPr/>
      </w:pPr>
      <w:r>
        <w:rPr/>
        <w:t>jH/LFj/F/u0jKVu0O+7GY27A/wAQ/wAaJlKXER8265VuqL2/CgBJGZb0H7TegFCObVv7w/2Kb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XeRk3k4yjfet8en+x9aleMiZCHuuCRzGv/xNEwdZ7bE1wOccov8AdNAEE94iXUR+3jqV+aH2P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RDyT9ug6t1iHcEev0qW6lmVom+1OP3w+9GPp60txLMBH/pi8Oo5i/2hQBDdzRERN9ssTiQD/Vr3</w:t>
      </w:r>
    </w:p>
    <w:p>
      <w:pPr>
        <w:pStyle w:val="PreformattedText"/>
        <w:bidi w:val="0"/>
        <w:spacing w:before="0" w:after="0"/>
        <w:jc w:val="left"/>
        <w:rPr/>
      </w:pPr>
      <w:r>
        <w:rPr/>
        <w:t>H+9T7ueNUhb7VYfJNGfuD1A/vfWpbq4ka3JN3EcFT/qm9ajv52a0uD9ohOAG5jPrn+tAC3jr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KngY7/wC9RfHdbyENanGG4J7HPr7ipLpvMtZMy2xyB95D9arylXtJDmyOYyeV/wA+lAE1xbtJ</w:t>
      </w:r>
    </w:p>
    <w:p>
      <w:pPr>
        <w:pStyle w:val="PreformattedText"/>
        <w:bidi w:val="0"/>
        <w:spacing w:before="0" w:after="0"/>
        <w:jc w:val="left"/>
        <w:rPr/>
      </w:pPr>
      <w:r>
        <w:rPr/>
        <w:t>ZSn7Pan5c/fP/wATUjWrT2R/0S3O6LtKe/8AwGoYohJYLmGxO6Mdh6UumRLJp8RNvZn5AOAPf/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o0lpj7FHynab2/wB2m29q8lon+hn5owOJfam2sS/Z1H2eD+78rY9aWxgQwRj7MnDAcSe/0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Nsg+yzdMH98vr/vU61jY2qr9nuAR8vEo7HH972qKyjzFL+4l+WQr/AK8//FU62QhplEM4xIw4</w:t>
      </w:r>
    </w:p>
    <w:p>
      <w:pPr>
        <w:pStyle w:val="PreformattedText"/>
        <w:bidi w:val="0"/>
        <w:spacing w:before="0" w:after="0"/>
        <w:jc w:val="left"/>
        <w:rPr/>
      </w:pPr>
      <w:r>
        <w:rPr/>
        <w:t>lP1/ve9BY7Tw4gA8q8GDt4bPf60WCvtlTy7/AOR5F6/7X/1xUVqjK9yvl3XyyL0fP9afZRsLu8G2</w:t>
      </w:r>
    </w:p>
    <w:p>
      <w:pPr>
        <w:pStyle w:val="PreformattedText"/>
        <w:bidi w:val="0"/>
        <w:spacing w:before="0" w:after="0"/>
        <w:jc w:val="left"/>
        <w:rPr/>
      </w:pPr>
      <w:r>
        <w:rPr/>
        <w:t>8++p+9/e/wD2aAFtC2HHmXYw5H+r/H0pLGR1mulM90P3m7mEn7w/3frToW23cyf6ZyA3Y+1LExTV</w:t>
      </w:r>
    </w:p>
    <w:p>
      <w:pPr>
        <w:pStyle w:val="PreformattedText"/>
        <w:bidi w:val="0"/>
        <w:spacing w:before="0" w:after="0"/>
        <w:jc w:val="left"/>
        <w:rPr/>
      </w:pPr>
      <w:r>
        <w:rPr/>
        <w:t>GUNdjzFDcop6Ej096CBsM5S4u0N3OMHdzb/7P+77UJd7buZPtsmCobmD/wCtSmV1v5MS3A8yEHm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TPtEn21T58vzpjmH3xQAsVxtu7hTfL8wD/NH9QaI7pVvTm+tvnAPzJ7f71L5mLxD9qYFgycwn</w:t>
      </w:r>
    </w:p>
    <w:p>
      <w:pPr>
        <w:pStyle w:val="PreformattedText"/>
        <w:bidi w:val="0"/>
        <w:spacing w:before="0" w:after="0"/>
        <w:jc w:val="left"/>
        <w:rPr/>
      </w:pPr>
      <w:r>
        <w:rPr/>
        <w:t>6f0przsl2h+19ARzEaAHrcol+f8ATbI70x07j/gVPWZVuYz9qszvBXv/APFVHeTGO6gP2uPiTZzE</w:t>
      </w:r>
    </w:p>
    <w:p>
      <w:pPr>
        <w:pStyle w:val="PreformattedText"/>
        <w:bidi w:val="0"/>
        <w:spacing w:before="0" w:after="0"/>
        <w:jc w:val="left"/>
        <w:rPr/>
      </w:pPr>
      <w:r>
        <w:rPr/>
        <w:t>3cU64kxLF/pNucNnmI0ASScXkTZs8EsvH1zUc2PPR8WhySOppLtgsZk3W5KkHOz2xTblQIs5sztb</w:t>
      </w:r>
    </w:p>
    <w:p>
      <w:pPr>
        <w:pStyle w:val="PreformattedText"/>
        <w:bidi w:val="0"/>
        <w:spacing w:before="0" w:after="0"/>
        <w:jc w:val="left"/>
        <w:rPr/>
      </w:pPr>
      <w:r>
        <w:rPr/>
        <w:t>HK0AJdRDzYm8m1bEpH3vXinXNsBNDILO2OJB/H6/h7VDexqLZ2K2J2/P0FPvraNbV2MNkSq7+3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W7gIjDfZYflcNxJ/wDY0+4jZbbf9m/1bbvll/D0qKWCNrdh9nt+R/eoEMc9kw8iP54uz+tBZJdw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/AKNL8uz7sw7ZpLmPdbTfuLnjDjFwvbn+97U4RpNZBvJPzxlvllNNRFe1T91L8644nfv/AMCo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G0tsx8m8BKhuZs/8As1PlUyWsg23Yyv8Aez/7NTbWL/Rc+RNgKB/rc9OPSm2rN9nAKXA2kqcN</w:t>
      </w:r>
    </w:p>
    <w:p>
      <w:pPr>
        <w:pStyle w:val="PreformattedText"/>
        <w:bidi w:val="0"/>
        <w:spacing w:before="0" w:after="0"/>
        <w:jc w:val="left"/>
        <w:rPr/>
      </w:pPr>
      <w:r>
        <w:rPr/>
        <w:t>/d/CgCWKQyWh/wCPv5kx0z2qBLl5LUDNzzHj7hp1izCBhuuhsbb29aZZhmd0Ml1gEjoKAFt3JhAM</w:t>
      </w:r>
    </w:p>
    <w:p>
      <w:pPr>
        <w:pStyle w:val="PreformattedText"/>
        <w:bidi w:val="0"/>
        <w:spacing w:before="0" w:after="0"/>
        <w:jc w:val="left"/>
        <w:rPr/>
      </w:pPr>
      <w:r>
        <w:rPr/>
        <w:t>1yMDB/0dv/iaLKc/ZgDcXAK5Bzbnt/wGltycyLvueP8AZWktmZZLhBJccHd9xf4qsBLC5CQ7Tdv8</w:t>
      </w:r>
    </w:p>
    <w:p>
      <w:pPr>
        <w:pStyle w:val="PreformattedText"/>
        <w:bidi w:val="0"/>
        <w:spacing w:before="0" w:after="0"/>
        <w:jc w:val="left"/>
        <w:rPr/>
      </w:pPr>
      <w:r>
        <w:rPr/>
        <w:t>hI+aE/8AxNMt7lPK2m8ThivzRGlimkQ3IE8w6HmMUsE8oaT/AEiXgb+YhQAy2uUVmX7bbfK3dR/j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ojzx/a7M7Gzyvr/wKpo7lxduPtgORn7jUkVyTeN/pSHzFzyh7VBBHA4V5kFxZH95ngf8A2dLC</w:t>
      </w:r>
    </w:p>
    <w:p>
      <w:pPr>
        <w:pStyle w:val="PreformattedText"/>
        <w:bidi w:val="0"/>
        <w:spacing w:before="0" w:after="0"/>
        <w:jc w:val="left"/>
        <w:rPr/>
      </w:pPr>
      <w:r>
        <w:rPr/>
        <w:t>+24mXzbU9HGD68f3qe84+0A+fCdyZ5U1C8yrMjb4PnG3p6c0APQEPMuLZsgPUkcLid/3MBDKDwW/</w:t>
      </w:r>
    </w:p>
    <w:p>
      <w:pPr>
        <w:pStyle w:val="PreformattedText"/>
        <w:bidi w:val="0"/>
        <w:spacing w:before="0" w:after="0"/>
        <w:jc w:val="left"/>
        <w:rPr/>
      </w:pPr>
      <w:r>
        <w:rPr/>
        <w:t>+JqOXb58YK2Z3fL1/wDrU6WOMPGfJszzjt/8TQWPETLO+YI8MB/Gw6f8Bpi27LcbvssR3Lt/1p/w</w:t>
      </w:r>
    </w:p>
    <w:p>
      <w:pPr>
        <w:pStyle w:val="PreformattedText"/>
        <w:bidi w:val="0"/>
        <w:spacing w:before="0" w:after="0"/>
        <w:jc w:val="left"/>
        <w:rPr/>
      </w:pPr>
      <w:r>
        <w:rPr/>
        <w:t>pt0kaSxYhtOTjjHf8KW6jiVVb7PbHB7H1/CgCQWxF1/x5gAjHEtNkiK3Cn7M2GO3iYVHJGihHFug</w:t>
      </w:r>
    </w:p>
    <w:p>
      <w:pPr>
        <w:pStyle w:val="PreformattedText"/>
        <w:bidi w:val="0"/>
        <w:spacing w:before="0" w:after="0"/>
        <w:jc w:val="left"/>
        <w:rPr/>
      </w:pPr>
      <w:r>
        <w:rPr/>
        <w:t>w46P7VJPABEj+T91g3+sb/GgAliZXjb7POOQvEo/+KpGVlcN5V0MHb/rh/8AFU24hGxv3L/KQ3E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iqdPAFhY+XOON3Ezf/FUAPmLKyP5d18rD+LPFMuWZVVwlyCjdcZpJV3Wr/LNnbn71KVL2bHE/</w:t>
      </w:r>
    </w:p>
    <w:p>
      <w:pPr>
        <w:pStyle w:val="PreformattedText"/>
        <w:bidi w:val="0"/>
        <w:spacing w:before="0" w:after="0"/>
        <w:jc w:val="left"/>
        <w:rPr/>
      </w:pPr>
      <w:r>
        <w:rPr/>
        <w:t>KZ6ioAbeystu7BrkbD5g/d0PM20nzbn5Ru/1JP8A7LTiGe3I3XODGB0FMh3tAcvdfcA+6KAHyXO6</w:t>
      </w:r>
    </w:p>
    <w:p>
      <w:pPr>
        <w:pStyle w:val="PreformattedText"/>
        <w:bidi w:val="0"/>
        <w:spacing w:before="0" w:after="0"/>
        <w:jc w:val="left"/>
        <w:rPr/>
      </w:pPr>
      <w:r>
        <w:rPr/>
        <w:t>HcZpcjB5iP8A8TRLcqYT/pDdM8xf/WpIyTb8yXHXb8yUsU7G2J85+u3lKBoiF1GyA/aE+7nmP/61</w:t>
      </w:r>
    </w:p>
    <w:p>
      <w:pPr>
        <w:pStyle w:val="PreformattedText"/>
        <w:bidi w:val="0"/>
        <w:spacing w:before="0" w:after="0"/>
        <w:jc w:val="left"/>
        <w:rPr/>
      </w:pPr>
      <w:r>
        <w:rPr/>
        <w:t>Tm6ieEZmg6d0qO2lZoXHn9G8vlKSF2cEecnDY5Q0xlm+mUuo+2od5HVB/wDFVNK+y2K/aYG38c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ZVWa/86+Vft8BEfXINST3omnWP7VavgbuRSGSDfFDnzLUlFxyP/sqdDHJFbqP9E67uv/16huph</w:t>
      </w:r>
    </w:p>
    <w:p>
      <w:pPr>
        <w:pStyle w:val="PreformattedText"/>
        <w:bidi w:val="0"/>
        <w:spacing w:before="0" w:after="0"/>
        <w:jc w:val="left"/>
        <w:rPr/>
      </w:pPr>
      <w:r>
        <w:rPr/>
        <w:t>I0cYazbe3PSlunH2fiO1Jb5Rg0ATWNtcMjZt7b94d3Dt/wDEVHZQyNLPI1tbnzTg/vD2/wCA05I/</w:t>
      </w:r>
    </w:p>
    <w:p>
      <w:pPr>
        <w:pStyle w:val="PreformattedText"/>
        <w:bidi w:val="0"/>
        <w:spacing w:before="0" w:after="0"/>
        <w:jc w:val="left"/>
        <w:rPr/>
      </w:pPr>
      <w:r>
        <w:rPr/>
        <w:t>s9mD5NuSq7fvd6La1aOFf9Fg9fv0AQtAHv3c2Vu2BsOJP/rU1bWP7Wv/ABLVJQZ+WVf8KmtrSVo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keXOflenWts8kssn2WX5jgbXPSgBs1v+9iX7G4H3uJV/xplzb5jC/ZZuWHSVf/AIqpI42e6n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MBHhM+aaCGebb5VxhUJ/wBaev50AF3Di2I+yXHzccSL/V6f5IisyPs15kLgYki/+OVDMC88Ce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Dcf3n/16LmY7YY9lyC8q/8ALTt370APgK/ZuY70bRjqf8ak06QG2Df6YpYl+VY1FdTLDayAC9BY</w:t>
      </w:r>
    </w:p>
    <w:p>
      <w:pPr>
        <w:pStyle w:val="PreformattedText"/>
        <w:bidi w:val="0"/>
        <w:spacing w:before="0" w:after="0"/>
        <w:jc w:val="left"/>
        <w:rPr/>
      </w:pPr>
      <w:r>
        <w:rPr/>
        <w:t>7R071LLOlrBw10AqDGVH4UARWMyvLM3n3SgtgZiY/wDstJFcq9/O3224GxVj/wBQfr/cpbaVYbND</w:t>
      </w:r>
    </w:p>
    <w:p>
      <w:pPr>
        <w:pStyle w:val="PreformattedText"/>
        <w:bidi w:val="0"/>
        <w:spacing w:before="0" w:after="0"/>
        <w:jc w:val="left"/>
        <w:rPr/>
      </w:pPr>
      <w:r>
        <w:rPr/>
        <w:t>504OMnMY/GmaZcK0TSfaZQZmaT/Vf98/w+gNAE0d6hv1b+0ZfkTvF6/8BoubxHmRf7RHHzfMij/2</w:t>
      </w:r>
    </w:p>
    <w:p>
      <w:pPr>
        <w:pStyle w:val="PreformattedText"/>
        <w:bidi w:val="0"/>
        <w:spacing w:before="0" w:after="0"/>
        <w:jc w:val="left"/>
        <w:rPr/>
      </w:pPr>
      <w:r>
        <w:rPr/>
        <w:t>UU2wn3ea/wBq5JC/6lu1SxXIe6lP2oYU7eUagBLq7SRI0GoQcn+JR/8AFCmT3ibAPt1n8xC8/wD7</w:t>
      </w:r>
    </w:p>
    <w:p>
      <w:pPr>
        <w:pStyle w:val="PreformattedText"/>
        <w:bidi w:val="0"/>
        <w:spacing w:before="0" w:after="0"/>
        <w:jc w:val="left"/>
        <w:rPr/>
      </w:pPr>
      <w:r>
        <w:rPr/>
        <w:t>yp47kPehDcx4Rc8r61DLdjz4U+0w8Zc5oAklbFo6ia0Y42/5+anBHS22gWjYX/a9ahuJ7dzGm+zb</w:t>
      </w:r>
    </w:p>
    <w:p>
      <w:pPr>
        <w:pStyle w:val="PreformattedText"/>
        <w:bidi w:val="0"/>
        <w:spacing w:before="0" w:after="0"/>
        <w:jc w:val="left"/>
        <w:rPr/>
      </w:pPr>
      <w:r>
        <w:rPr/>
        <w:t>c2egpbwW+FAism3HHRaAH2kEqRf8e9ockt95vX/dpljDKDJJ9jtPnf8A56N6/wC7Tp7aGOByL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BjjbQlikdkD/AGfb5Azw3vQAy3tma4uX/s+Dk44l/wDrU6OAvdOf7PT5QB8so7U61slW3LfZF+Y7</w:t>
      </w:r>
    </w:p>
    <w:p>
      <w:pPr>
        <w:pStyle w:val="PreformattedText"/>
        <w:bidi w:val="0"/>
        <w:spacing w:before="0" w:after="0"/>
        <w:jc w:val="left"/>
        <w:rPr/>
      </w:pPr>
      <w:r>
        <w:rPr/>
        <w:t>uHNLZWQ2O/2UjcxPEhoArPDuv8fYJP3YP3JV7/8AAqLmNWubZfsV38h3cSr/APF061tRJd3cn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HAG2Zu340qxLJqMhxdgKoHE7f40ANulJdF+yXw3Mo+//AMC/56VHek/Z2Uw6gpcKnBJ6tn+9U0ib</w:t>
      </w:r>
    </w:p>
    <w:p>
      <w:pPr>
        <w:pStyle w:val="PreformattedText"/>
        <w:bidi w:val="0"/>
        <w:spacing w:before="0" w:after="0"/>
        <w:jc w:val="left"/>
        <w:rPr/>
      </w:pPr>
      <w:r>
        <w:rPr/>
        <w:t>ryEbrv5QWPzfgKS6UNcWyebdgFt56dBQATTLDBIS2oLjd/C5p8U6xWh/f342Ln/VSfX+7UWosNnl</w:t>
      </w:r>
    </w:p>
    <w:p>
      <w:pPr>
        <w:pStyle w:val="PreformattedText"/>
        <w:bidi w:val="0"/>
        <w:spacing w:before="0" w:after="0"/>
        <w:jc w:val="left"/>
        <w:rPr/>
      </w:pPr>
      <w:r>
        <w:rPr/>
        <w:t>/aLob5AOVXp+VEs4FpIv2qcF128on+FABZyL9jVftt0cjPNqw6/VaZp9woidvt04DuX5hA/mv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uGgsy32mT5U/udxTrctBaxg3TAKoBJioAhs71PtFxJ/aJGWA+aNO34U/7ajXsjf2nCAFA5jX/GmW</w:t>
      </w:r>
    </w:p>
    <w:p>
      <w:pPr>
        <w:pStyle w:val="PreformattedText"/>
        <w:bidi w:val="0"/>
        <w:spacing w:before="0" w:after="0"/>
        <w:jc w:val="left"/>
        <w:rPr/>
      </w:pPr>
      <w:r>
        <w:rPr/>
        <w:t>kjrpwc3Y3MDJzD6mnW9xIUkf7XD8zMATGenb+KgBq3cb6jHjU7Z9i7uUHfj+9RcyhrhALqybHP3R</w:t>
      </w:r>
    </w:p>
    <w:p>
      <w:pPr>
        <w:pStyle w:val="PreformattedText"/>
        <w:bidi w:val="0"/>
        <w:spacing w:before="0" w:after="0"/>
        <w:jc w:val="left"/>
        <w:rPr/>
      </w:pPr>
      <w:r>
        <w:rPr/>
        <w:t>2/4FTrSZpLq6kNzAwG1BlMdKNwlvpfnsztRfvD160uomR6ifNCIJrE7nXoPTn+9XV+BoWn1uNwYi</w:t>
      </w:r>
    </w:p>
    <w:p>
      <w:pPr>
        <w:pStyle w:val="PreformattedText"/>
        <w:bidi w:val="0"/>
        <w:spacing w:before="0" w:after="0"/>
        <w:jc w:val="left"/>
        <w:rPr/>
      </w:pPr>
      <w:r>
        <w:rPr/>
        <w:t>I1MhKD/69clIVe7jXOnHapY8Cu4+HUCbL24KQHlYgUFbRJOhvplG4gg8981wPiCXfeykRQvtX+Jj</w:t>
      </w:r>
    </w:p>
    <w:p>
      <w:pPr>
        <w:pStyle w:val="PreformattedText"/>
        <w:bidi w:val="0"/>
        <w:spacing w:before="0" w:after="0"/>
        <w:jc w:val="left"/>
        <w:rPr/>
      </w:pPr>
      <w:r>
        <w:rPr/>
        <w:t>7+1dtfgmJ/unBPU15xraGR522QtuO0ZNbTehlHcjs7Nkt1/0K3OADxJj/wBlpmlWbxxTH7Cg3SFu</w:t>
      </w:r>
    </w:p>
    <w:p>
      <w:pPr>
        <w:pStyle w:val="PreformattedText"/>
        <w:bidi w:val="0"/>
        <w:spacing w:before="0" w:after="0"/>
        <w:jc w:val="left"/>
        <w:rPr/>
      </w:pPr>
      <w:r>
        <w:rPr/>
        <w:t>Jh/hTp7byraT/RIThQPlkxSwWHl2efsJyFJ+WciuHqdb2GWkZ3zn7E43N2nT6+tLbLm6uW+xzjBV</w:t>
      </w:r>
    </w:p>
    <w:p>
      <w:pPr>
        <w:pStyle w:val="PreformattedText"/>
        <w:bidi w:val="0"/>
        <w:spacing w:before="0" w:after="0"/>
        <w:jc w:val="left"/>
        <w:rPr/>
      </w:pPr>
      <w:r>
        <w:rPr/>
        <w:t>eJl/+LqS0gAhRvs03XJ/fN/8VTdPjDJcN5E/zOW4lP0/vUyAA3agx+y3nypj5Zh6/wDXSiZQbhB9</w:t>
      </w:r>
    </w:p>
    <w:p>
      <w:pPr>
        <w:pStyle w:val="PreformattedText"/>
        <w:bidi w:val="0"/>
        <w:spacing w:before="0" w:after="0"/>
        <w:jc w:val="left"/>
        <w:rPr/>
      </w:pPr>
      <w:r>
        <w:rPr/>
        <w:t>m1DgHpL/APZ0WyiW5u28m6+ZgBiQ+n19qAok1B/3V3hUT+L15oAWYqVhj2XwzIH+83b8akvnDRgZ</w:t>
      </w:r>
    </w:p>
    <w:p>
      <w:pPr>
        <w:pStyle w:val="PreformattedText"/>
        <w:bidi w:val="0"/>
        <w:spacing w:before="0" w:after="0"/>
        <w:jc w:val="left"/>
        <w:rPr/>
      </w:pPr>
      <w:r>
        <w:rPr/>
        <w:t>vlLMB0Y1DvZr5F333yRsei9zj+lOmdnnjXfe9c8oKCia9kAs5R9ovVygX/Use/8Au0wsEtJB9tvR</w:t>
      </w:r>
    </w:p>
    <w:p>
      <w:pPr>
        <w:pStyle w:val="PreformattedText"/>
        <w:bidi w:val="0"/>
        <w:spacing w:before="0" w:after="0"/>
        <w:jc w:val="left"/>
        <w:rPr/>
      </w:pPr>
      <w:r>
        <w:rPr/>
        <w:t>tT/n3b0/3KZeOxeGPzLr55QDlP8A7H/ZpbqR1gkHnXPzAL933/3KAJILgJYRA3918oGcwY/9lq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LLnUZRu+b5ox6n2p1xcCKzkAupRgcZhpUujb2i/6Yw2r3hPp/9aqJE0+8i8iQ/wBoqd8rt80Y</w:t>
      </w:r>
    </w:p>
    <w:p>
      <w:pPr>
        <w:pStyle w:val="PreformattedText"/>
        <w:bidi w:val="0"/>
        <w:spacing w:before="0" w:after="0"/>
        <w:jc w:val="left"/>
        <w:rPr/>
      </w:pPr>
      <w:r>
        <w:rPr/>
        <w:t>/vY/9lpsF5E0t2Rf2xy23lPT/gVGn3bpZwZvVHAJzCR3o0u8doGY3yfPIT0x/F9PagBVuzJqMp+2</w:t>
      </w:r>
    </w:p>
    <w:p>
      <w:pPr>
        <w:pStyle w:val="PreformattedText"/>
        <w:bidi w:val="0"/>
        <w:spacing w:before="0" w:after="0"/>
        <w:jc w:val="left"/>
        <w:rPr/>
      </w:pPr>
      <w:r>
        <w:rPr/>
        <w:t>2Z2Rqv3PUt/0096jaRpNUtz51i22PJyPU/73tRYXaSS3r/bbQ5k2jJHYUQPHLeTHzrFtoVeSO2f8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hXN0h2WL8Fu//ANem39u7LAgtrIkybvvH+EMf7tN8qJ7t/ksH2x46juf/AK1MktYpb2AfZbF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8Fe5NAFm+09zEy/wBn2vLD/lo397/rn7UXtkRYTD7DAMg9JfXj+5UV3Zg3UaDT7TllPGPc+vvS</w:t>
      </w:r>
    </w:p>
    <w:p>
      <w:pPr>
        <w:pStyle w:val="PreformattedText"/>
        <w:bidi w:val="0"/>
        <w:spacing w:before="0" w:after="0"/>
        <w:jc w:val="left"/>
        <w:rPr/>
      </w:pPr>
      <w:r>
        <w:rPr/>
        <w:t>3NmdiJ9gh+ZlX5Wx3oAfPaiK1cmyj+VT0mX0/Co9LsxBaRA2Y+TH/LZfp/epuqQMtm4FkRuGPllI</w:t>
      </w:r>
    </w:p>
    <w:p>
      <w:pPr>
        <w:pStyle w:val="PreformattedText"/>
        <w:bidi w:val="0"/>
        <w:spacing w:before="0" w:after="0"/>
        <w:jc w:val="left"/>
        <w:rPr/>
      </w:pPr>
      <w:r>
        <w:rPr/>
        <w:t>71PNA0FlMRaSjEe7idu3NADLCFvsWPsVz8xJ4lHqf9qn2kZMbn7LejLk8TD0x/fp1naFLSPNtcjC</w:t>
      </w:r>
    </w:p>
    <w:p>
      <w:pPr>
        <w:pStyle w:val="PreformattedText"/>
        <w:bidi w:val="0"/>
        <w:spacing w:before="0" w:after="0"/>
        <w:jc w:val="left"/>
        <w:rPr/>
      </w:pPr>
      <w:r>
        <w:rPr/>
        <w:t>An/SD6Z/vUljbBbVMw3Yzk8SE/xZoAhskJnvG8rUBl1X/WZ/h/3qkt1xfznF+Nsar0J6Z96Zp0S+</w:t>
      </w:r>
    </w:p>
    <w:p>
      <w:pPr>
        <w:pStyle w:val="PreformattedText"/>
        <w:bidi w:val="0"/>
        <w:spacing w:before="0" w:after="0"/>
        <w:jc w:val="left"/>
        <w:rPr/>
      </w:pPr>
      <w:r>
        <w:rPr/>
        <w:t>RK2LwbpWbr6cU+0C+bcPuvRl8DkUAOEn+nk/aL7hf+eLHv8A7tNkk/0q3H2q8G0MebZvp/zz96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zzN5t0MADlBTRMx1Bh9onGyPvF6t/8AWoAS4mHmW4+2zjEmfmtj/db/AKZ+9OupgIYx9vP3lHMP</w:t>
      </w:r>
    </w:p>
    <w:p>
      <w:pPr>
        <w:pStyle w:val="PreformattedText"/>
        <w:bidi w:val="0"/>
        <w:spacing w:before="0" w:after="0"/>
        <w:jc w:val="left"/>
        <w:rPr/>
      </w:pPr>
      <w:r>
        <w:rPr/>
        <w:t>v/u0ySc/bIl+1OMAtzAfSn3N1lolF3/Hn/j3b3oAZqV0Pssw/tCHk45j9TUst4FsZM6ja/d/ij9v</w:t>
      </w:r>
    </w:p>
    <w:p>
      <w:pPr>
        <w:pStyle w:val="PreformattedText"/>
        <w:bidi w:val="0"/>
        <w:spacing w:before="0" w:after="0"/>
        <w:jc w:val="left"/>
        <w:rPr/>
      </w:pPr>
      <w:r>
        <w:rPr/>
        <w:t>96ob+5Ywhftgy0i9bf0qS+u2WykH22Lnj5oT60AOt7oLaRj+0LDhR1jHp/v0tjclbRf9OsOc/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dz/AL9NuroxWDn7XaHan8SEUomMdsP9IsOFBoAj06Z/Jb9/YHLseg/vf71LYeY7zn/QHzJ/ex/C</w:t>
      </w:r>
    </w:p>
    <w:p>
      <w:pPr>
        <w:pStyle w:val="PreformattedText"/>
        <w:bidi w:val="0"/>
        <w:spacing w:before="0" w:after="0"/>
        <w:jc w:val="left"/>
        <w:rPr/>
      </w:pPr>
      <w:r>
        <w:rPr/>
        <w:t>B7+lFkyfZk/5B/Iz97/apNNRHtmby7Bt0jHg+7f/AFqkCS3gke8vT9ksnyVHEh/u/wC6fWkt7KU6</w:t>
      </w:r>
    </w:p>
    <w:p>
      <w:pPr>
        <w:pStyle w:val="PreformattedText"/>
        <w:bidi w:val="0"/>
        <w:spacing w:before="0" w:after="0"/>
        <w:jc w:val="left"/>
        <w:rPr/>
      </w:pPr>
      <w:r>
        <w:rPr/>
        <w:t>nIf7NtT+5UcSN/eP/TOktbaN2nb7LatmQ/dIpLSwjN5OfsMRwAvDj60ASG2c6gp/s2AbYm+6/qy+</w:t>
      </w:r>
    </w:p>
    <w:p>
      <w:pPr>
        <w:pStyle w:val="PreformattedText"/>
        <w:bidi w:val="0"/>
        <w:spacing w:before="0" w:after="0"/>
        <w:jc w:val="left"/>
        <w:rPr/>
      </w:pPr>
      <w:r>
        <w:rPr/>
        <w:t>3tTpoW89B9gIwCfllX/EU2CwBvX/ANBUYiXpOfVqVbTN6B9jYfu2+7cH0oAZdxkvaL9iuB++B4n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b+/wC1LqC5jQfZLzlh/wAvC+pP/PWkntz9ttl+y3HBZvluG/u49f8Aap13Dl4V+z3n3+0zeh/2</w:t>
      </w:r>
    </w:p>
    <w:p>
      <w:pPr>
        <w:pStyle w:val="PreformattedText"/>
        <w:bidi w:val="0"/>
        <w:spacing w:before="0" w:after="0"/>
        <w:jc w:val="left"/>
        <w:rPr/>
      </w:pPr>
      <w:r>
        <w:rPr/>
        <w:t>qAFulX7GR5OoZz2fP/s9OuxjTXXZqK4jI6Me3+9TbqPMYGL3kqPv+9Mvhi1kH+nDkDqp6tQUTglb</w:t>
      </w:r>
    </w:p>
    <w:p>
      <w:pPr>
        <w:pStyle w:val="PreformattedText"/>
        <w:bidi w:val="0"/>
        <w:spacing w:before="0" w:after="0"/>
        <w:jc w:val="left"/>
        <w:rPr/>
      </w:pPr>
      <w:r>
        <w:rPr/>
        <w:t>Zh5l+uF7xMf8ajsyy2EK/absYQDm3b3/ANiluH2QTHfegbM/dHpSLKY7UfvrvhR1T0/4CaAG6Vdq</w:t>
      </w:r>
    </w:p>
    <w:p>
      <w:pPr>
        <w:pStyle w:val="PreformattedText"/>
        <w:bidi w:val="0"/>
        <w:spacing w:before="0" w:after="0"/>
        <w:jc w:val="left"/>
        <w:rPr/>
      </w:pPr>
      <w:r>
        <w:rPr/>
        <w:t>bL/j4ufny3Nt/tH/AKZ0/T75BbSn7TJzIfvQf/Y0zS5T9htMXk/+qycwn3PpUenXDJZjN6/JY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epoJJLa/iM9yftaDMij5oh2VfpTf7Rh+0S/6bb/KV6ov/wAVS2Vwz+aRegfvW6wN2OPWmW105lvS</w:t>
      </w:r>
    </w:p>
    <w:p>
      <w:pPr>
        <w:pStyle w:val="PreformattedText"/>
        <w:bidi w:val="0"/>
        <w:spacing w:before="0" w:after="0"/>
        <w:jc w:val="left"/>
        <w:rPr/>
      </w:pPr>
      <w:r>
        <w:rPr/>
        <w:t>b5T84A/cf7NAEtte27anIReWJxH/AM8x3P8AvVHJNE9+mJ7FsRSfw+pX/a9qLW9Y6jck31twEXlf</w:t>
      </w:r>
    </w:p>
    <w:p>
      <w:pPr>
        <w:pStyle w:val="PreformattedText"/>
        <w:bidi w:val="0"/>
        <w:spacing w:before="0" w:after="0"/>
        <w:jc w:val="left"/>
        <w:rPr/>
      </w:pPr>
      <w:r>
        <w:rPr/>
        <w:t>qfWm/ag2ouDd2JxCPvD1Y/4VQD5sNqNuB9ib53Pf+7+NPuonIgAhtD+8T+I/7R/uVXdo5NTiB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+Rm/pSzwxvNbjyNOb95nqOytQAt/ZDykH2G0/wBYv3WP97/rmKW8s/3E2LGHn+6/vTLyCM+UBbWf</w:t>
      </w:r>
    </w:p>
    <w:p>
      <w:pPr>
        <w:pStyle w:val="PreformattedText"/>
        <w:bidi w:val="0"/>
        <w:spacing w:before="0" w:after="0"/>
        <w:jc w:val="left"/>
        <w:rPr/>
      </w:pPr>
      <w:r>
        <w:rPr/>
        <w:t>+sH3WFOuLYshAs4jkgfLKR/EPegA1K0P2KX/AED/AJZn7sgqU2xW0l/0Kb7vaVfT/eqG+tn+ytix</w:t>
      </w:r>
    </w:p>
    <w:p>
      <w:pPr>
        <w:pStyle w:val="PreformattedText"/>
        <w:bidi w:val="0"/>
        <w:spacing w:before="0" w:after="0"/>
        <w:jc w:val="left"/>
        <w:rPr/>
      </w:pPr>
      <w:r>
        <w:rPr/>
        <w:t>6r/DcN6/WnzQyJay/wCiSDjtdN/jQAunw7dPgHkXg/dL/wAvK+n/AF0pLCLGnxDy7wfL/wA9g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pSQQGOzT/RLkYjH/LwT2P8AtUlrDstYgbe6HA/5a57fWgBuloBaN8t2Msx+/wC/+9SaeB+/P+lj</w:t>
      </w:r>
    </w:p>
    <w:p>
      <w:pPr>
        <w:pStyle w:val="PreformattedText"/>
        <w:bidi w:val="0"/>
        <w:spacing w:before="0" w:after="0"/>
        <w:jc w:val="left"/>
        <w:rPr/>
      </w:pPr>
      <w:r>
        <w:rPr/>
        <w:t>Mjdx649aTTY9tin7u9GfRh6mk09f3THbf8yt6f3moAlt9wmuD9pu/vf88j6/7lQ2blbm6/0q7H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Yf73+x70+HObg770fO3VEqKzdlnvT594MOB9wf3V9vepAdbzYvbj/Tbn7idYP97/ZpY5/+J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fsv+rbrCf74/wBmmW9wwvLv/TLoYVBzHn19qSO5P9qP/p8nEQ+9b57/AP1qAHSzD+07f/TYf9XJ</w:t>
      </w:r>
    </w:p>
    <w:p>
      <w:pPr>
        <w:pStyle w:val="PreformattedText"/>
        <w:bidi w:val="0"/>
        <w:spacing w:before="0" w:after="0"/>
        <w:jc w:val="left"/>
        <w:rPr/>
      </w:pPr>
      <w:r>
        <w:rPr/>
        <w:t>95PdadNOPtNqPtlkfmP3o/8AZ/3qY9439px/6aBiFjzbv6j/AAp0t6xu7Yfbo8fMeYW9KoB08uZo</w:t>
      </w:r>
    </w:p>
    <w:p>
      <w:pPr>
        <w:pStyle w:val="PreformattedText"/>
        <w:bidi w:val="0"/>
        <w:spacing w:before="0" w:after="0"/>
        <w:jc w:val="left"/>
        <w:rPr/>
      </w:pPr>
      <w:r>
        <w:rPr/>
        <w:t>MXNgf3n/ADz/ANlv9qnXruYU/e2Z/fL0X2P+1TJ7otPbZu7c/vO8Z/ut7Uy8uAREDcWnMy/wigB2</w:t>
      </w:r>
    </w:p>
    <w:p>
      <w:pPr>
        <w:pStyle w:val="PreformattedText"/>
        <w:bidi w:val="0"/>
        <w:spacing w:before="0" w:after="0"/>
        <w:jc w:val="left"/>
        <w:rPr/>
      </w:pPr>
      <w:r>
        <w:rPr/>
        <w:t>rrIbWTC25yyjkn+9Tr2GQ2sv7i0b7v8AG3r/ALtV9TmVrfHn2DZkUdf9qn3wVraT5bB/u/xD+9QA</w:t>
      </w:r>
    </w:p>
    <w:p>
      <w:pPr>
        <w:pStyle w:val="PreformattedText"/>
        <w:bidi w:val="0"/>
        <w:spacing w:before="0" w:after="0"/>
        <w:jc w:val="left"/>
        <w:rPr/>
      </w:pPr>
      <w:r>
        <w:rPr/>
        <w:t>+7tmFjJmztDgf89SP/ZKVrXFgc2NpxGf+W59D/s02+g/0G4/0azOFbo3vUk9uVsJf9Ft+Im6N7UA</w:t>
      </w:r>
    </w:p>
    <w:p>
      <w:pPr>
        <w:pStyle w:val="PreformattedText"/>
        <w:bidi w:val="0"/>
        <w:spacing w:before="0" w:after="0"/>
        <w:jc w:val="left"/>
        <w:rPr/>
      </w:pPr>
      <w:r>
        <w:rPr/>
        <w:t>R20JFjD/AKEn+qXo49DSWMR+yRf6G33T92RfX/ep8Vuy2SD7GnEY6S/WksIH+ywf6IfufwztQBX0</w:t>
      </w:r>
    </w:p>
    <w:p>
      <w:pPr>
        <w:pStyle w:val="PreformattedText"/>
        <w:bidi w:val="0"/>
        <w:spacing w:before="0" w:after="0"/>
        <w:jc w:val="left"/>
        <w:rPr/>
      </w:pPr>
      <w:r>
        <w:rPr/>
        <w:t>yE/YP+PK5/1sn3ZlH/LRv+mlPs4Tib/Qb/8A1p6XC/8Ax2l0uBv7PXNpNy7ni4b+81JYx5SQ/Z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Rj/AMfBoAdYKMXv7vUB++7yA/wJ/tUlqB9pvv8Aj+HzL2J/hSiw3f6Z+5ux+/PV8/wr/hSWpIub</w:t>
      </w:r>
    </w:p>
    <w:p>
      <w:pPr>
        <w:pStyle w:val="PreformattedText"/>
        <w:bidi w:val="0"/>
        <w:spacing w:before="0" w:after="0"/>
        <w:jc w:val="left"/>
        <w:rPr/>
      </w:pPr>
      <w:r>
        <w:rPr/>
        <w:t>75LwfMOmP7q+1ABDj7dcfvL4fuo/+WLH+/8A7NETL/aM37+/H7lf+XVv7zf7FED4vrjm9H7qMcKp</w:t>
      </w:r>
    </w:p>
    <w:p>
      <w:pPr>
        <w:pStyle w:val="PreformattedText"/>
        <w:bidi w:val="0"/>
        <w:spacing w:before="0" w:after="0"/>
        <w:jc w:val="left"/>
        <w:rPr/>
      </w:pPr>
      <w:r>
        <w:rPr/>
        <w:t>/v0kMmNRm/e3w/cr/wAs1/vNQA83I+2L/p939xvvWxH/ALTpJLhftsH+nyfck+/B7r/sij7Q32sf</w:t>
      </w:r>
    </w:p>
    <w:p>
      <w:pPr>
        <w:pStyle w:val="PreformattedText"/>
        <w:bidi w:val="0"/>
        <w:spacing w:before="0" w:after="0"/>
        <w:jc w:val="left"/>
        <w:rPr/>
      </w:pPr>
      <w:r>
        <w:rPr/>
        <w:t>v7n7jdYjQ1y32yD/AEiX7j9YW9RQBFc3KfabfN/F94/ehFJqF3GWtv8AiYWn+uXrGv8Atf7VST3b</w:t>
      </w:r>
    </w:p>
    <w:p>
      <w:pPr>
        <w:pStyle w:val="PreformattedText"/>
        <w:bidi w:val="0"/>
        <w:spacing w:before="0" w:after="0"/>
        <w:jc w:val="left"/>
        <w:rPr/>
      </w:pPr>
      <w:r>
        <w:rPr/>
        <w:t>C5t/9KI5PWBqW8vW32/+mr/rl/5YN/tUARXl1Fsj/wBO00/OOkP/ANlU19OptnxcWDdOi47/AFpt</w:t>
      </w:r>
    </w:p>
    <w:p>
      <w:pPr>
        <w:pStyle w:val="PreformattedText"/>
        <w:bidi w:val="0"/>
        <w:spacing w:before="0" w:after="0"/>
        <w:jc w:val="left"/>
        <w:rPr/>
      </w:pPr>
      <w:r>
        <w:rPr/>
        <w:t>9ekxx5u1P7wdY6fqN0ptnzcW56feGP4hQAt8zGymwLNvl7E1JIspgkxBaHj+83/xNV7+WE2cuXsT</w:t>
      </w:r>
    </w:p>
    <w:p>
      <w:pPr>
        <w:pStyle w:val="PreformattedText"/>
        <w:bidi w:val="0"/>
        <w:spacing w:before="0" w:after="0"/>
        <w:jc w:val="left"/>
        <w:rPr/>
      </w:pPr>
      <w:r>
        <w:rPr/>
        <w:t>8vell+zGCTjTjx6CgCzBYubVf9Bs/u9rg+n+7UNpYn7FD/odr/q1/wCWpPb/AHKdaw2rWyYgsz8o</w:t>
      </w:r>
    </w:p>
    <w:p>
      <w:pPr>
        <w:pStyle w:val="PreformattedText"/>
        <w:bidi w:val="0"/>
        <w:spacing w:before="0" w:after="0"/>
        <w:jc w:val="left"/>
        <w:rPr/>
      </w:pPr>
      <w:r>
        <w:rPr/>
        <w:t>6bfT60afbQmxtsQWozEvQD0oBi2Fp/o6f6FEc8/K/wD9jSW9sDbH/QB/rXP+sH99qWwtU+yRY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8uPlOKisrYGA/wCjH77jiU/89GoMma/h1CkUnGz52TGc1tyTTGER+cSo6DNY9hiG1jG5xktIfl3V</w:t>
      </w:r>
    </w:p>
    <w:p>
      <w:pPr>
        <w:pStyle w:val="PreformattedText"/>
        <w:bidi w:val="0"/>
        <w:spacing w:before="0" w:after="0"/>
        <w:jc w:val="left"/>
        <w:rPr/>
      </w:pPr>
      <w:r>
        <w:rPr/>
        <w:t>byfWrOSSH3H2nJ+ZMbd//LLtUFtJI88pMYJ9sf0qCSeYOR5tcn8S/iRbfDSx0a7lvI7T7Zcsn+p3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/+KqJSsVSg5y5Ud8GmA4Q/lR51yOxH0FeNp+0ZGw4u4f/AAFNSJ+0Mrf8vcOP+vVq8765A9ZZ</w:t>
      </w:r>
    </w:p>
    <w:p>
      <w:pPr>
        <w:pStyle w:val="PreformattedText"/>
        <w:bidi w:val="0"/>
        <w:spacing w:before="0" w:after="0"/>
        <w:jc w:val="left"/>
        <w:rPr/>
      </w:pPr>
      <w:r>
        <w:rPr/>
        <w:t>fM9ezP33/gKN0o7Oa8qi+P8Abt969s/xhYVaj+PNmRzd2P8A3wwo+uQD+z5npYaT+435GnAyf3D+</w:t>
      </w:r>
    </w:p>
    <w:p>
      <w:pPr>
        <w:pStyle w:val="PreformattedText"/>
        <w:bidi w:val="0"/>
        <w:spacing w:before="0" w:after="0"/>
        <w:jc w:val="left"/>
        <w:rPr/>
      </w:pPr>
      <w:r>
        <w:rPr/>
        <w:t>Oa82X482Gf8Aj7sP/HxUyfHiw/572B/4Gwo+t0+rGsDNHoR83H3f500iQ+n51wq/HWwP8Vi3/b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j44WJ/gsj/29imsVS/mD6nM7jy2I+9+oppjbHXNccPjJYsP9Vb/AIXS0o+MGn45t4T9LlKf1q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+pzOtKPg8D86bh8fdX/vof41yo+L2nEf8eiH6TpTl+Lenkf8AHk34TLR9ao/zE/U5nV4b+8Pz</w:t>
      </w:r>
    </w:p>
    <w:p>
      <w:pPr>
        <w:pStyle w:val="PreformattedText"/>
        <w:bidi w:val="0"/>
        <w:spacing w:before="0" w:after="0"/>
        <w:jc w:val="left"/>
        <w:rPr/>
      </w:pPr>
      <w:r>
        <w:rPr/>
        <w:t>FAzz8w/77Nc0nxW09utnMPpIhqVfinpfe1uvwCmj61S6SE8JU7G/5SkEEIR/vE037LF02R4+lYo+</w:t>
      </w:r>
    </w:p>
    <w:p>
      <w:pPr>
        <w:pStyle w:val="PreformattedText"/>
        <w:bidi w:val="0"/>
        <w:spacing w:before="0" w:after="0"/>
        <w:jc w:val="left"/>
        <w:rPr/>
      </w:pPr>
      <w:r>
        <w:rPr/>
        <w:t>Kmj94LsfSIU5fijojZyl2P8AtkKX1qH8xH1Wp2Nb7Hb4P7hT/wBsxTW0+3YH/RVP/bIVlf8ACztC</w:t>
      </w:r>
    </w:p>
    <w:p>
      <w:pPr>
        <w:pStyle w:val="PreformattedText"/>
        <w:bidi w:val="0"/>
        <w:spacing w:before="0" w:after="0"/>
        <w:jc w:val="left"/>
        <w:rPr/>
      </w:pPr>
      <w:r>
        <w:rPr/>
        <w:t>PX7X+KUn/CydAbq04+sZqliYfzCeGqdjRbSbc5/0JD/2zWozo1sc5sI8f7i1S/4WF4cbrK4+sbUo</w:t>
      </w:r>
    </w:p>
    <w:p>
      <w:pPr>
        <w:pStyle w:val="PreformattedText"/>
        <w:bidi w:val="0"/>
        <w:spacing w:before="0" w:after="0"/>
        <w:jc w:val="left"/>
        <w:rPr/>
      </w:pPr>
      <w:r>
        <w:rPr/>
        <w:t>8e+Gz1uce5VhTWJj3J+rVOxOfDunkf8AIPh/75FR/wDCM6ef+YdF/wB+lpE8a+F266kB9c1KnjDw</w:t>
      </w:r>
    </w:p>
    <w:p>
      <w:pPr>
        <w:pStyle w:val="PreformattedText"/>
        <w:bidi w:val="0"/>
        <w:spacing w:before="0" w:after="0"/>
        <w:jc w:val="left"/>
        <w:rPr/>
      </w:pPr>
      <w:r>
        <w:rPr/>
        <w:t>sf8AmJJ+TVaxC7kPD1F0EXwxpffTYv8Av0tSjwxpeP8AkGxf9+lqaPxP4Zk+7qkY/FhVweMPDmj2</w:t>
      </w:r>
    </w:p>
    <w:p>
      <w:pPr>
        <w:pStyle w:val="PreformattedText"/>
        <w:bidi w:val="0"/>
        <w:spacing w:before="0" w:after="0"/>
        <w:jc w:val="left"/>
        <w:rPr/>
      </w:pPr>
      <w:r>
        <w:rPr/>
        <w:t>32qLVYrq7kfyYY927Y3981f1hdxexqdh2uWemWcJ0i3iVZIlCXrhvvMf4Kw/+EX0T/oG2/5VONY0</w:t>
      </w:r>
    </w:p>
    <w:p>
      <w:pPr>
        <w:pStyle w:val="PreformattedText"/>
        <w:bidi w:val="0"/>
        <w:spacing w:before="0" w:after="0"/>
        <w:jc w:val="left"/>
        <w:rPr/>
      </w:pPr>
      <w:r>
        <w:rPr/>
        <w:t>r/oIW/397yb1+du7U+TV9NkHyanZn/tstP28O5Hs59jPk8JaG/8Ay4Qj6Pj+tV28FaGf+XNBx2nP</w:t>
      </w:r>
    </w:p>
    <w:p>
      <w:pPr>
        <w:pStyle w:val="PreformattedText"/>
        <w:bidi w:val="0"/>
        <w:spacing w:before="0" w:after="0"/>
        <w:jc w:val="left"/>
        <w:rPr/>
      </w:pPr>
      <w:r>
        <w:rPr/>
        <w:t>+NbMd3ZOP+P6zb/tqtSBrJgf9Isycf8APVf8aft4dw9nPsc4PAmg44hl/C5f/wCKoXwLooB2x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lw3+NdALaAj/AFkH4TpTktYTn99H+Eqmj28O41CfY50eB9LGcSXifSf/AOtSDwRp+SBe6gv0mH/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lmhztkVv+BZpfsOc8BqPaw7jtJdDk/wDhXlqCSNW1L8J1/wDiaRfAUKsdur6l+Min+ldV/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JEGD6ilSzdScB1/4DTVWHcXvdjlV8DSBzs1m7H+8FNL/AMITeK+V1yYf9sVrq1idWPJP1WlCtvPy</w:t>
      </w:r>
    </w:p>
    <w:p>
      <w:pPr>
        <w:pStyle w:val="PreformattedText"/>
        <w:bidi w:val="0"/>
        <w:spacing w:before="0" w:after="0"/>
        <w:jc w:val="left"/>
        <w:rPr/>
      </w:pPr>
      <w:r>
        <w:rPr/>
        <w:t>1XtYdxe92OPPhTWV/wCZjm/8Bh/8VTf+EZ1lc/8AFQMfrbf/AGVdn5cv+z+tMMUntQqsejD3uxx3</w:t>
      </w:r>
    </w:p>
    <w:p>
      <w:pPr>
        <w:pStyle w:val="PreformattedText"/>
        <w:bidi w:val="0"/>
        <w:spacing w:before="0" w:after="0"/>
        <w:jc w:val="left"/>
        <w:rPr/>
      </w:pPr>
      <w:r>
        <w:rPr/>
        <w:t>/CP64M41xT9YSP60DQtf/wCgvEfqjV1pgc0z7PJ6Cn7QPe7HKLo3iheRqNifqJP8KbJY+KkP/H5Y</w:t>
      </w:r>
    </w:p>
    <w:p>
      <w:pPr>
        <w:pStyle w:val="PreformattedText"/>
        <w:bidi w:val="0"/>
        <w:spacing w:before="0" w:after="0"/>
        <w:jc w:val="left"/>
        <w:rPr/>
      </w:pPr>
      <w:r>
        <w:rPr/>
        <w:t>H8H/AMK64Wz+1Btm9qtSTB83Y5JIPFI63Fgf++v/AImpDb+Jyv8ArbD8z/8AE11H2Zval+zP7f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JE3Zyjy+JlT/UWp47SJ/jTZLzxKIf8AjwgbjtKn/wAVXXtaNt+61BtP3WCh9OWppxYXZyMWoeJB</w:t>
      </w:r>
    </w:p>
    <w:p>
      <w:pPr>
        <w:pStyle w:val="PreformattedText"/>
        <w:bidi w:val="0"/>
        <w:spacing w:before="0" w:after="0"/>
        <w:jc w:val="left"/>
        <w:rPr/>
      </w:pPr>
      <w:r>
        <w:rPr/>
        <w:t>CQdHiYY/57J/8VUkWqa/sIbQ4SMd5k/+KrrobZREQY19OWzUsVvEFPyR/kaOZLYLs49LrXIrcb9G</w:t>
      </w:r>
    </w:p>
    <w:p>
      <w:pPr>
        <w:pStyle w:val="PreformattedText"/>
        <w:bidi w:val="0"/>
        <w:spacing w:before="0" w:after="0"/>
        <w:jc w:val="left"/>
        <w:rPr/>
      </w:pPr>
      <w:r>
        <w:rPr/>
        <w:t>BQJlW7n9ait9b1mEf8gES/gff2ruD0NRkE5xTUrhdnHR63qSLj/hFy3rlm/wq5bz3hz/AMSH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/xuuptv+mMXmyyfJ9zd81bQuIvCA/5+tb/76W0/+yqXOwXZxGsQTaB5Xm6f9rM//LO23bk+uVW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6B5u7QdSQfL0jP+NdZMJbmXzJCWY8kmnojCo9oXc41PFFkrk/2bqC/8A/+ypq+KbETk/ZNRX/g</w:t>
      </w:r>
    </w:p>
    <w:p>
      <w:pPr>
        <w:pStyle w:val="PreformattedText"/>
        <w:bidi w:val="0"/>
        <w:spacing w:before="0" w:after="0"/>
        <w:jc w:val="left"/>
        <w:rPr/>
      </w:pPr>
      <w:r>
        <w:rPr/>
        <w:t>H/2Vdz5hFOMrAdB+VHtfIhs4keMdLEuT9sXjHKt/8VQvjTSRIp+1XSYHdGrtjJIwyc1E2DncAfqK</w:t>
      </w:r>
    </w:p>
    <w:p>
      <w:pPr>
        <w:pStyle w:val="PreformattedText"/>
        <w:bidi w:val="0"/>
        <w:spacing w:before="0" w:after="0"/>
        <w:jc w:val="left"/>
        <w:rPr/>
      </w:pPr>
      <w:r>
        <w:rPr/>
        <w:t>ftEK7OOTxho3mq39oTqc9fLf/CnL4t0Yyhv7TlznqYn/APia6loLdusEbfVBUJ0+0frZwn/tm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+8YJ8U6SW41VvvZ/wBUf/iae3ifTNoxrBHzf88j/wDE1rtounE82Ft/36WlfQtKKnNlb/8Af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NEPeM258R6bLbZGtRHnuo/wpp17TzHgaxanjvtrTPhrR5bM/8S23zn+6R/WqE/hPRmUg6fF07b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qjmiHvDzqVs0ZxqVoePVf/AIqnm9haFsXto3H+f4qoN4O0Iqf+JYg47O3/AMVUL+C9EKcWBXjt</w:t>
      </w:r>
    </w:p>
    <w:p>
      <w:pPr>
        <w:pStyle w:val="PreformattedText"/>
        <w:bidi w:val="0"/>
        <w:spacing w:before="0" w:after="0"/>
        <w:jc w:val="left"/>
        <w:rPr/>
      </w:pPr>
      <w:r>
        <w:rPr/>
        <w:t>I3+NHMh3fU1RcxtCR59o3y/5/iqMSRtERus2GMYyP/iqyD4K0YJxbzLx2nYf1qI+DdLCEBbof9vT</w:t>
      </w:r>
    </w:p>
    <w:p>
      <w:pPr>
        <w:pStyle w:val="PreformattedText"/>
        <w:bidi w:val="0"/>
        <w:spacing w:before="0" w:after="0"/>
        <w:jc w:val="left"/>
        <w:rPr/>
      </w:pPr>
      <w:r>
        <w:rPr/>
        <w:t>f40XYcyOgjWI2gGy2OFx1plrbw/ZVH2e2bGf89K5hfAWmCPAn1Acf89//rU2DwLZqgC3uoL/ANtv</w:t>
      </w:r>
    </w:p>
    <w:p>
      <w:pPr>
        <w:pStyle w:val="PreformattedText"/>
        <w:bidi w:val="0"/>
        <w:spacing w:before="0" w:after="0"/>
        <w:jc w:val="left"/>
        <w:rPr/>
      </w:pPr>
      <w:r>
        <w:rPr/>
        <w:t>/rUXY+ZHV20QELL9liYBvX/61IluAWH2OPHs3/1q5SHwPCuduq368/36F8HFHO3Wb0f8CpXY+ZHT</w:t>
      </w:r>
    </w:p>
    <w:p>
      <w:pPr>
        <w:pStyle w:val="PreformattedText"/>
        <w:bidi w:val="0"/>
        <w:spacing w:before="0" w:after="0"/>
        <w:jc w:val="left"/>
        <w:rPr/>
      </w:pPr>
      <w:r>
        <w:rPr/>
        <w:t>JCfNkHkt97dxMf8AGlgg/fSjyZuueJv/AK9cqPCl2jMV8R3v/fC0sXhzUo5GK+Ibs8Y5jFNNhzI6</w:t>
      </w:r>
    </w:p>
    <w:p>
      <w:pPr>
        <w:pStyle w:val="PreformattedText"/>
        <w:bidi w:val="0"/>
        <w:spacing w:before="0" w:after="0"/>
        <w:jc w:val="left"/>
        <w:rPr/>
      </w:pPr>
      <w:r>
        <w:rPr/>
        <w:t>yAbJJV8u7Aznif8A+ypYwondfKuh3/14/wDiq5KLRNZjZyuvznjHzRUqadrqSMRrbE7cfNBTu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YS/8ALz/33u/9mqLcwuf+Xn509PT/APXXLiy8Sf8AQZh/GFqQR+KBL/yFrTH/AFxandhzR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YS/fuB9Yv/sacS4nT95N/wB+P/sazYdK8RTmPfqEcm7+6K0td0HUtGtIfMul+3P9xEYkJ/vUXGmm</w:t>
      </w:r>
    </w:p>
    <w:p>
      <w:pPr>
        <w:pStyle w:val="PreformattedText"/>
        <w:bidi w:val="0"/>
        <w:spacing w:before="0" w:after="0"/>
        <w:jc w:val="left"/>
        <w:rPr/>
      </w:pPr>
      <w:r>
        <w:rPr/>
        <w:t>JLct54P2mTgY5h/+xpz3BJX/AEluPWH/AOxrnWvfEqt9+Fuf7/8A9jQ+q+I1zmKF/wDgdJsGb7zD</w:t>
      </w:r>
    </w:p>
    <w:p>
      <w:pPr>
        <w:pStyle w:val="PreformattedText"/>
        <w:bidi w:val="0"/>
        <w:spacing w:before="0" w:after="0"/>
        <w:jc w:val="left"/>
        <w:rPr/>
      </w:pPr>
      <w:r>
        <w:rPr/>
        <w:t>5D565Hcwn/61OeZPJH+kRZznJj/+yrnX13xCoObGJvpJ/wDXpT4l1wLzpiH6TUrkm+82Uz9qtOD3</w:t>
      </w:r>
    </w:p>
    <w:p>
      <w:pPr>
        <w:pStyle w:val="PreformattedText"/>
        <w:bidi w:val="0"/>
        <w:spacing w:before="0" w:after="0"/>
        <w:jc w:val="left"/>
        <w:rPr/>
      </w:pPr>
      <w:r>
        <w:rPr/>
        <w:t>i/8AsqJWJhI8+0ODu+5/9esE+KNY8og6W5/Ff/iqbJ4r1IxNu0dzkY6r/jTTA6Nk8y3I3Wpz82QK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4Cf8ARzxn7/8A9auYXxfd+WQ2iS8DHQVLF4skaPDaRKOMfcH+FVcDovIDQMvkwEsM/wCs/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5RaADyIDxj/Wf/AGNc9B4mhVY86TL9z/n2amQeMrcfIdJl4/6dmqSjoobdRAf9Dg/7+f8A2NSR</w:t>
      </w:r>
    </w:p>
    <w:p>
      <w:pPr>
        <w:pStyle w:val="PreformattedText"/>
        <w:bidi w:val="0"/>
        <w:spacing w:before="0" w:after="0"/>
        <w:jc w:val="left"/>
        <w:rPr/>
      </w:pPr>
      <w:r>
        <w:rPr/>
        <w:t>xYt2UQKuRjiWufh8ZWMWd2nyL/2wYU8eN9NOc28i/VWFA1oa9sZJbU5hfcpwcSr/APFVJBD5yEGK</w:t>
      </w:r>
    </w:p>
    <w:p>
      <w:pPr>
        <w:pStyle w:val="PreformattedText"/>
        <w:bidi w:val="0"/>
        <w:spacing w:before="0" w:after="0"/>
        <w:jc w:val="left"/>
        <w:rPr/>
      </w:pPr>
      <w:r>
        <w:rPr/>
        <w:t>4BB5xIv/AMVXP23i/R0MpIcBmz95qLbxjoaSy5kI3HGPMegdzftVEsUkfl3Q2Hb17fnTbNgm+L/S</w:t>
      </w:r>
    </w:p>
    <w:p>
      <w:pPr>
        <w:pStyle w:val="PreformattedText"/>
        <w:bidi w:val="0"/>
        <w:spacing w:before="0" w:after="0"/>
        <w:jc w:val="left"/>
        <w:rPr/>
      </w:pPr>
      <w:r>
        <w:rPr/>
        <w:t>gUbH4VjReMtHguJdt0wD8/e7/lSxeKtL+2ykXrAMufvd6Aua8blZXTfeDLbvuj/CltpNk06+bcjc</w:t>
      </w:r>
    </w:p>
    <w:p>
      <w:pPr>
        <w:pStyle w:val="PreformattedText"/>
        <w:bidi w:val="0"/>
        <w:spacing w:before="0" w:after="0"/>
        <w:jc w:val="left"/>
        <w:rPr/>
      </w:pPr>
      <w:r>
        <w:rPr/>
        <w:t>c8p/9jVBfEel+fu+38Yx98VIPEGnefuW+HIx94U0K5dtpFS5uFNzMNwzzH/9jSpKgunH2txkZ5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saqjXLLz9y3o5GPvLTxrVr5277YOmPvJTJuaFlJIZLiU3Nqd54yn/16S3eV7l3MlowA28gipI4</w:t>
      </w:r>
    </w:p>
    <w:p>
      <w:pPr>
        <w:pStyle w:val="PreformattedText"/>
        <w:bidi w:val="0"/>
        <w:spacing w:before="0" w:after="0"/>
        <w:jc w:val="left"/>
        <w:rPr/>
      </w:pPr>
      <w:r>
        <w:rPr/>
        <w:t>nS1Xmz4XPSmwW58rOyyO/npWRuIVlk1Any7NxH/tY/pRcwSNdwRC2syB8x/ef/WpLC1EyvIYLQks</w:t>
      </w:r>
    </w:p>
    <w:p>
      <w:pPr>
        <w:pStyle w:val="PreformattedText"/>
        <w:bidi w:val="0"/>
        <w:spacing w:before="0" w:after="0"/>
        <w:jc w:val="left"/>
        <w:rPr/>
      </w:pPr>
      <w:r>
        <w:rPr/>
        <w:t>RxRbWqzXlzIbW3OwKoxQA7UrR+Iha2p3MG4k/wDsaLi3xbN/oMJJwBiT/wCtTXtGlvP+PJPkHaWi</w:t>
      </w:r>
    </w:p>
    <w:p>
      <w:pPr>
        <w:pStyle w:val="PreformattedText"/>
        <w:bidi w:val="0"/>
        <w:spacing w:before="0" w:after="0"/>
        <w:jc w:val="left"/>
        <w:rPr/>
      </w:pPr>
      <w:r>
        <w:rPr/>
        <w:t>W2b7VDF9kOCN/EtAEjwLBbn/AEBBhcDEgqO1jENsM2LD6OP8aS9jIjhH2Z/3jbeJaL5PJtzi1uf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tADrSBfJkb7DODKS3+tH/xVMswjtNJ9muBuYAYlHQf8CpW2QWu4RXY8sAct/8AXp1sgisul2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hh/8VQAy3VXmlf7PegL8ow5/wDiqjBV9TVdt8BHGW+8/X/vqpbBR5JP+mgsc8bafa5M80nmXoyQ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+vQBHcS75IYt18PmLH5W7f8Bp13cbotnn3Y3EJyv/ANjSxMHu53824GzA/wBV+f8ADTlfzLoJ</w:t>
      </w:r>
    </w:p>
    <w:p>
      <w:pPr>
        <w:pStyle w:val="PreformattedText"/>
        <w:bidi w:val="0"/>
        <w:spacing w:before="0" w:after="0"/>
        <w:jc w:val="left"/>
        <w:rPr/>
      </w:pPr>
      <w:r>
        <w:rPr/>
        <w:t>9omGAW5jP4dqAG3d55VhNi8nUhcDMY6k/SpYJxb23GoSgIpA/dL+FQX1wrTWsf2pgJW3nKHoKlub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E+28sQOUNADrK5jjiT/iYxjOW5iXvSW1yuC39oQnec8xr/wDFCifUGitm/wBOi+UY5WlN8Y4F</w:t>
      </w:r>
    </w:p>
    <w:p>
      <w:pPr>
        <w:pStyle w:val="PreformattedText"/>
        <w:bidi w:val="0"/>
        <w:spacing w:before="0" w:after="0"/>
        <w:jc w:val="left"/>
        <w:rPr/>
      </w:pPr>
      <w:r>
        <w:rPr/>
        <w:t>P2yA4XuP/r0AJb3YMssv261OeOVX/wCOVGJzJeykXdmQqhfu/wD2yprO5zag/abQ855NR2E6yh3M</w:t>
      </w:r>
    </w:p>
    <w:p>
      <w:pPr>
        <w:pStyle w:val="PreformattedText"/>
        <w:bidi w:val="0"/>
        <w:spacing w:before="0" w:after="0"/>
        <w:jc w:val="left"/>
        <w:rPr/>
      </w:pPr>
      <w:r>
        <w:rPr/>
        <w:t>1id7E8k0APDSyXKfvLNgi9j/APZGlnjkluIV8u0fHJ+Y/wDxJptqhkmuSVszhtvT3ohgEtzITb2j</w:t>
      </w:r>
    </w:p>
    <w:p>
      <w:pPr>
        <w:pStyle w:val="PreformattedText"/>
        <w:bidi w:val="0"/>
        <w:spacing w:before="0" w:after="0"/>
        <w:jc w:val="left"/>
        <w:rPr/>
      </w:pPr>
      <w:r>
        <w:rPr/>
        <w:t>beOKAHXlu8kYT7Jatvb++f8A43SXFp/owU2Ft8x2/wCtP/xNDWiteopsYDgZ4P1pZ7JfPjT+zl4+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QAyS3SKzI/s+HhccOv/xNSfZkgth/xLTwufllX/61RXEKkbPsYGXA4lNGoKBbP/oso7fLKa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7ZI7VWOnXALEk7Zh/8AFUzT40YPJ9gvcs3aYf8AxynzIILR8QXQ2IDxIf8AGi1j2WoxHeDgn/WH</w:t>
      </w:r>
    </w:p>
    <w:p>
      <w:pPr>
        <w:pStyle w:val="PreformattedText"/>
        <w:bidi w:val="0"/>
        <w:spacing w:before="0" w:after="0"/>
        <w:jc w:val="left"/>
        <w:rPr/>
      </w:pPr>
      <w:r>
        <w:rPr/>
        <w:t>/GgBLdC9xcP5N8ApVB8x7Lz/ABetEJ33ZbbfrsjA6E80tgqm1Vtl3mTc/Qd6Zpz5inkzdjLsPujt</w:t>
      </w:r>
    </w:p>
    <w:p>
      <w:pPr>
        <w:pStyle w:val="PreformattedText"/>
        <w:bidi w:val="0"/>
        <w:spacing w:before="0" w:after="0"/>
        <w:jc w:val="left"/>
        <w:rPr/>
      </w:pPr>
      <w:r>
        <w:rPr/>
        <w:t>QA6SQyXSL5l8oUbuYmP/ALLRLMTPCn2m8Hzbj+4b/wCIpLaU/abhvOuRsKpzHT3lf+0Jv9KmHl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ioAS7lUqIxf3XzMPvQY4P8AwGkvrry7CQDUZAxG0bkUc/lUXn79Rjj+1yn5S3MJ+n92pruXdLbJ</w:t>
      </w:r>
    </w:p>
    <w:p>
      <w:pPr>
        <w:pStyle w:val="PreformattedText"/>
        <w:bidi w:val="0"/>
        <w:spacing w:before="0" w:after="0"/>
        <w:jc w:val="left"/>
        <w:rPr/>
      </w:pPr>
      <w:r>
        <w:rPr/>
        <w:t>9r4d8ndEe3zelAEklysUDAakmFX+JU+lMhlEdpHnUbfIUE5jXr1P8VMv7hhakfbovmcJ8yUy6vy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ft9rwMc+9AD7KVhak/b7Ji7E/6v1P+/TrCRpJZ3+02TbnwPkPT86jW4Mdsg+12R2g9QP4eKXT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HH77T2JGei+ppdRMWIPJfTtusiAAowDXovgyFrbw6jHYDLI0nyenavNdOZXjeU/YCWYngCvWd</w:t>
      </w:r>
    </w:p>
    <w:p>
      <w:pPr>
        <w:pStyle w:val="PreformattedText"/>
        <w:bidi w:val="0"/>
        <w:spacing w:before="0" w:after="0"/>
        <w:jc w:val="left"/>
        <w:rPr/>
      </w:pPr>
      <w:r>
        <w:rPr/>
        <w:t>OtxbaXbRARACJR8nr1raBHQo6pK0cEhxn5e+a83u/MmmgT7PA+ZudzY4/wC+a7zxJIy2j8A8gdhX</w:t>
      </w:r>
    </w:p>
    <w:p>
      <w:pPr>
        <w:pStyle w:val="PreformattedText"/>
        <w:bidi w:val="0"/>
        <w:spacing w:before="0" w:after="0"/>
        <w:jc w:val="left"/>
        <w:rPr/>
      </w:pPr>
      <w:r>
        <w:rPr/>
        <w:t>n8ltu1UKbVX2IX+971rU2Jpak1/A5gK/Yrf5iB8suO/+7Ul1mG2kH2P2G2eobizD3Nun2AcljxKe</w:t>
      </w:r>
    </w:p>
    <w:p>
      <w:pPr>
        <w:pStyle w:val="PreformattedText"/>
        <w:bidi w:val="0"/>
        <w:spacing w:before="0" w:after="0"/>
        <w:jc w:val="left"/>
        <w:rPr/>
      </w:pPr>
      <w:r>
        <w:rPr/>
        <w:t>wpNS0/McX+hkb3HSZq4upumWkjaK0f8A0Cb5VP8Ay2X/AOLptlGYYFzZXAygz++X6/8APSorxQls</w:t>
      </w:r>
    </w:p>
    <w:p>
      <w:pPr>
        <w:pStyle w:val="PreformattedText"/>
        <w:bidi w:val="0"/>
        <w:spacing w:before="0" w:after="0"/>
        <w:jc w:val="left"/>
        <w:rPr/>
      </w:pPr>
      <w:r>
        <w:rPr/>
        <w:t>4+zS/M23/j4bvT5h5Vu5EE42jHExNMQ3TwRCGNpd/MWPEo9eP+WlFsMzXD/Zb3lgo/eenH96i2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f6q6+VezZ96jsc/Yom2XmXY+lAE1vLvvLh8XuFCL938f73vSpLuvcZvflX/AJ5E9/xpunSF45Ti</w:t>
      </w:r>
    </w:p>
    <w:p>
      <w:pPr>
        <w:pStyle w:val="PreformattedText"/>
        <w:bidi w:val="0"/>
        <w:spacing w:before="0" w:after="0"/>
        <w:jc w:val="left"/>
        <w:rPr/>
      </w:pPr>
      <w:r>
        <w:rPr/>
        <w:t>8y8h/u9qS1m3Xd0266HIH3QaCh0koe9iHm3o25b/AFB9f90/3jS3lwC0QFxejL/88PQ/9c6ZDK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wTNcjy0A/1f/wBakmlBuwv2m4Gxd3+p/wDsaAJNQuVMSJ9tuvmdRzD7n2pmo3qJaTj7fIPlIG6P</w:t>
      </w:r>
    </w:p>
    <w:p>
      <w:pPr>
        <w:pStyle w:val="PreformattedText"/>
        <w:bidi w:val="0"/>
        <w:spacing w:before="0" w:after="0"/>
        <w:jc w:val="left"/>
        <w:rPr/>
      </w:pPr>
      <w:r>
        <w:rPr/>
        <w:t>HXH+NJNcq81oBdS8nd81u3YH296jv7rKIovQN8ir81uf89qoksJeQx2zf8TGIbVH3l/+vS2V5HDb</w:t>
      </w:r>
    </w:p>
    <w:p>
      <w:pPr>
        <w:pStyle w:val="PreformattedText"/>
        <w:bidi w:val="0"/>
        <w:spacing w:before="0" w:after="0"/>
        <w:jc w:val="left"/>
        <w:rPr/>
      </w:pPr>
      <w:r>
        <w:rPr/>
        <w:t>RZ1G14UE5jX/AOKpLi8cWrgX0fzYH+rx1NLdXrJbyn7ZF8q/3aAIdOlC24P2q0Jcs5+T1Y/9NKks</w:t>
      </w:r>
    </w:p>
    <w:p>
      <w:pPr>
        <w:pStyle w:val="PreformattedText"/>
        <w:bidi w:val="0"/>
        <w:spacing w:before="0" w:after="0"/>
        <w:jc w:val="left"/>
        <w:rPr/>
      </w:pPr>
      <w:r>
        <w:rPr/>
        <w:t>yCbhvMsmzI2OPT/gRpIJVW2i/wBKsThVH3R6U21Km3Q+ZYNuAJ+UUAT20IkurpvLs2AKjr/s/j61</w:t>
      </w:r>
    </w:p>
    <w:p>
      <w:pPr>
        <w:pStyle w:val="PreformattedText"/>
        <w:bidi w:val="0"/>
        <w:spacing w:before="0" w:after="0"/>
        <w:jc w:val="left"/>
        <w:rPr/>
      </w:pPr>
      <w:r>
        <w:rPr/>
        <w:t>Fa2nmXspNrakLGP4/Tj+7UdiitDO/l2LEuw4UdmxUdnbr9puj9lsz8+zoPrQBPPZK+oIfsNmcI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z3A/uUs1kpuYh9ht+CW4k9B/u+9RLp5N1IfsNtwgH+s9Wo/s/df4+wxcR/wy+rY/pQAuo2SMY4</w:t>
      </w:r>
    </w:p>
    <w:p>
      <w:pPr>
        <w:pStyle w:val="PreformattedText"/>
        <w:bidi w:val="0"/>
        <w:spacing w:before="0" w:after="0"/>
        <w:jc w:val="left"/>
        <w:rPr/>
      </w:pPr>
      <w:r>
        <w:rPr/>
        <w:t>/sSffA4kH1qTUbeMWki/ZMbgsf8ArR3bH973qNrAveRD7EeST8sx9KbfWbkxL9jm5nA4uG/h+b+l</w:t>
      </w:r>
    </w:p>
    <w:p>
      <w:pPr>
        <w:pStyle w:val="PreformattedText"/>
        <w:bidi w:val="0"/>
        <w:spacing w:before="0" w:after="0"/>
        <w:jc w:val="left"/>
        <w:rPr/>
      </w:pPr>
      <w:r>
        <w:rPr/>
        <w:t>AFprdYrST/RrgYUjif8AD+9SpEIYB+6vRtTtN7f71NvlxCR9nuBucDiT1J/2qj1H93aXLCK7G1cc</w:t>
      </w:r>
    </w:p>
    <w:p>
      <w:pPr>
        <w:pStyle w:val="PreformattedText"/>
        <w:bidi w:val="0"/>
        <w:spacing w:before="0" w:after="0"/>
        <w:jc w:val="left"/>
        <w:rPr/>
      </w:pPr>
      <w:r>
        <w:rPr/>
        <w:t>MDQBJpsZSzjBW/GU3H94T1Of71N04k2cbk32WYsc7j3NOVTDbNj7YNsft2WorIFbJV33gCgfwr3o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SJic+de8v/wA8s/8AstNtpgbu4b7TdD7o5t89if8Ann70tlJ+5c+becknlB64qKxkyZj50/Mp</w:t>
      </w:r>
    </w:p>
    <w:p>
      <w:pPr>
        <w:pStyle w:val="PreformattedText"/>
        <w:bidi w:val="0"/>
        <w:spacing w:before="0" w:after="0"/>
        <w:jc w:val="left"/>
        <w:rPr/>
      </w:pPr>
      <w:r>
        <w:rPr/>
        <w:t>HMY9cf3fagCZJi2oN/pc3yxgc23/ANrpXuC13Gv2t+ELcwey/wCz70y1kzeXR+0ScFV/1Ptn+5Sp</w:t>
      </w:r>
    </w:p>
    <w:p>
      <w:pPr>
        <w:pStyle w:val="PreformattedText"/>
        <w:bidi w:val="0"/>
        <w:spacing w:before="0" w:after="0"/>
        <w:jc w:val="left"/>
        <w:rPr/>
      </w:pPr>
      <w:r>
        <w:rPr/>
        <w:t>LnUmH2qThFH/AB7t/wDEf7NADbhna4t0/tCPqTzDS3zu0MSf2jB8zqOYf/sqa94Tqca/bukef9QP</w:t>
      </w:r>
    </w:p>
    <w:p>
      <w:pPr>
        <w:pStyle w:val="PreformattedText"/>
        <w:bidi w:val="0"/>
        <w:spacing w:before="0" w:after="0"/>
        <w:jc w:val="left"/>
        <w:rPr/>
      </w:pPr>
      <w:r>
        <w:rPr/>
        <w:t>XFOub1vPsx9vXG9zzHjpQAanI7WcgF/ZncVXmH1P+/T7lpPs7f6XYHCd4fT/ALaVFfXZZYl+3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KB8wx05pLm9/0ZibywweOT6mgCxD5qW6ZOnnao9fTPqabp0LjT4t0Ng3GfvsO/8Aumo7mTbbXH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lYiep9KlRCtoQDpzYWpAitLb/AEck2VkxPPEx/wDjdLZWiF7hjp1qcyf89/Yf9M6LW3kMCgRW</w:t>
      </w:r>
    </w:p>
    <w:p>
      <w:pPr>
        <w:pStyle w:val="PreformattedText"/>
        <w:bidi w:val="0"/>
        <w:spacing w:before="0" w:after="0"/>
        <w:jc w:val="left"/>
        <w:rPr/>
      </w:pPr>
      <w:r>
        <w:rPr/>
        <w:t>Ryo+6cU/TrecxMRbW5yzniT/AGsUAJZ2o8ydv7NjGAF4l/2Qf7vvT4LZRqE3+gEBY1+7ItM0+G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OLmQ/8tcdOP6U+BJfOlb7KoztXi5Yd6AIzDnU4/wDQrj5Imb5ZV7sv+0P7tPeEtdQD7Je9T0m/</w:t>
      </w:r>
    </w:p>
    <w:p>
      <w:pPr>
        <w:pStyle w:val="PreformattedText"/>
        <w:bidi w:val="0"/>
        <w:spacing w:before="0" w:after="0"/>
        <w:jc w:val="left"/>
        <w:rPr/>
      </w:pPr>
      <w:r>
        <w:rPr/>
        <w:t>+2U1UkOoXX+jP8kcajbcMepanhJG1ED7NccR7+JM9RQAXEYzEPI1EZf/AJ6v/wDFVBfkCJBs1Ebp</w:t>
      </w:r>
    </w:p>
    <w:p>
      <w:pPr>
        <w:pStyle w:val="PreformattedText"/>
        <w:bidi w:val="0"/>
        <w:spacing w:before="0" w:after="0"/>
        <w:jc w:val="left"/>
        <w:rPr/>
      </w:pPr>
      <w:r>
        <w:rPr/>
        <w:t>F7k/xfU1POH+0xDyrzoTx9KrX+4XFspW+AMo7DsuaCia9kVbN/n1BcjbzET/AOy0XVwiWEh+0Xgw</w:t>
      </w:r>
    </w:p>
    <w:p>
      <w:pPr>
        <w:pStyle w:val="PreformattedText"/>
        <w:bidi w:val="0"/>
        <w:spacing w:before="0" w:after="0"/>
        <w:jc w:val="left"/>
        <w:rPr/>
      </w:pPr>
      <w:r>
        <w:rPr/>
        <w:t>rdbdvT/dpmoEi0QZvRmRV+6vrTtQkxYTjzb0dvujuaAG28ypYLtu7z5I8c2gHb/rnSWkwjtYt17M</w:t>
      </w:r>
    </w:p>
    <w:p>
      <w:pPr>
        <w:pStyle w:val="PreformattedText"/>
        <w:bidi w:val="0"/>
        <w:spacing w:before="0" w:after="0"/>
        <w:jc w:val="left"/>
        <w:rPr/>
      </w:pPr>
      <w:r>
        <w:rPr/>
        <w:t>PlP3oQO/+5Us10i2kwS7uuhHMX/1qbBeKtvHuupeijm3NBIWF0jQ7hqCjczt88Y7t+FQ2F2iiUtq</w:t>
      </w:r>
    </w:p>
    <w:p>
      <w:pPr>
        <w:pStyle w:val="PreformattedText"/>
        <w:bidi w:val="0"/>
        <w:spacing w:before="0" w:after="0"/>
        <w:jc w:val="left"/>
        <w:rPr/>
      </w:pPr>
      <w:r>
        <w:rPr/>
        <w:t>dv8ANKesa/8AxVSabqP+gQFLs8oDzA3em2OpFYfmux98nmJvegBtpdqbu8I1GyP70DhB2B/6a0+C</w:t>
      </w:r>
    </w:p>
    <w:p>
      <w:pPr>
        <w:pStyle w:val="PreformattedText"/>
        <w:bidi w:val="0"/>
        <w:spacing w:before="0" w:after="0"/>
        <w:jc w:val="left"/>
        <w:rPr/>
      </w:pPr>
      <w:r>
        <w:rPr/>
        <w:t>cvezkXtm2FVf9X7k/wDPT3ptpqSl7w/bID++PVMeopbe8Rri5JuLRvnA+Y47CqAB5j6mCJLN8Qt0</w:t>
      </w:r>
    </w:p>
    <w:p>
      <w:pPr>
        <w:pStyle w:val="PreformattedText"/>
        <w:bidi w:val="0"/>
        <w:spacing w:before="0" w:after="0"/>
        <w:jc w:val="left"/>
        <w:rPr/>
      </w:pPr>
      <w:r>
        <w:rPr/>
        <w:t>XHf6mnyW0rXcQ8q0YDcfvsP6e9RCWFr+UlrBsIBywp0gtjejMWnnCnuvqKAEvLN/OtwbPTzlu0p9</w:t>
      </w:r>
    </w:p>
    <w:p>
      <w:pPr>
        <w:pStyle w:val="PreformattedText"/>
        <w:bidi w:val="0"/>
        <w:spacing w:before="0" w:after="0"/>
        <w:jc w:val="left"/>
        <w:rPr/>
      </w:pPr>
      <w:r>
        <w:rPr/>
        <w:t>P+udLPYnKD+z7M5deknvnug9KLqztvtVtiC06t0Ap09lD5sWLaD746Nj+Fvf2oAivbLEOP7Ng6qP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1pb62ZLSX/iXgcdpVp9/YpsGLZf8AWIPlmI9KbqtkBbS/6O3T/n4b/CgCWS2aO0OdPuhhf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+/8A00pvl+Xbf8el2ML/AM9h6f8AXSkvrXbYy4tpR8o/5bn396bcQsltLiGcYj7Sn0oAWzQJYx/u</w:t>
      </w:r>
    </w:p>
    <w:p>
      <w:pPr>
        <w:pStyle w:val="PreformattedText"/>
        <w:bidi w:val="0"/>
        <w:spacing w:before="0" w:after="0"/>
        <w:jc w:val="left"/>
        <w:rPr/>
      </w:pPr>
      <w:r>
        <w:rPr/>
        <w:t>bsfKD/rfr/t1Hp2PsgPl3gyzH77ep/26lt43WyT5Lv8A1a9Hqvpok/s5Di9+5ngr7+9AElu8Xkyn</w:t>
      </w:r>
    </w:p>
    <w:p>
      <w:pPr>
        <w:pStyle w:val="PreformattedText"/>
        <w:bidi w:val="0"/>
        <w:spacing w:before="0" w:after="0"/>
        <w:jc w:val="left"/>
        <w:rPr/>
      </w:pPr>
      <w:r>
        <w:rPr/>
        <w:t>ffjLt1Rv8KZZSRl70ifUBmYj/Useyj+6fSltS32Y/Pej5++31punuf8AS/3t5/r29PXH9KkBbWZP</w:t>
      </w:r>
    </w:p>
    <w:p>
      <w:pPr>
        <w:pStyle w:val="PreformattedText"/>
        <w:bidi w:val="0"/>
        <w:spacing w:before="0" w:after="0"/>
        <w:jc w:val="left"/>
        <w:rPr/>
      </w:pPr>
      <w:r>
        <w:rPr/>
        <w:t>tN4ftd8MMo5tz6f9c/emxXCf2jOft9yMRp96Ef7X/TP2pbJz595++uf9ZjlAf4Vogl/0+5/fy/dj</w:t>
      </w:r>
    </w:p>
    <w:p>
      <w:pPr>
        <w:pStyle w:val="PreformattedText"/>
        <w:bidi w:val="0"/>
        <w:spacing w:before="0" w:after="0"/>
        <w:jc w:val="left"/>
        <w:rPr/>
      </w:pPr>
      <w:r>
        <w:rPr/>
        <w:t>HMI/2/egBhul/tJ/+JiflhHWL1b6D0pJb1PtsA/tKDhXPzR+31qQSn+0Z/8AS24ij/5d2/vNS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9vj/ANLPEbdbc1QDZbpPPt/+JhZHknmL2P8AtUlzcgyQD7dY/wCsz/q//s6luZj50P8ApMZ4Y8w/</w:t>
      </w:r>
    </w:p>
    <w:p>
      <w:pPr>
        <w:pStyle w:val="PreformattedText"/>
        <w:bidi w:val="0"/>
        <w:spacing w:before="0" w:after="0"/>
        <w:jc w:val="left"/>
        <w:rPr/>
      </w:pPr>
      <w:r>
        <w:rPr/>
        <w:t>Wm3Un+lQDz4D8x/g9qAEv7jekQ+0WLZmTt/tf71Lf/PCRtsXyV/iI/i+hqO7IY2wMtgczL1T3NOv</w:t>
      </w:r>
    </w:p>
    <w:p>
      <w:pPr>
        <w:pStyle w:val="PreformattedText"/>
        <w:bidi w:val="0"/>
        <w:spacing w:before="0" w:after="0"/>
        <w:jc w:val="left"/>
        <w:rPr/>
      </w:pPr>
      <w:r>
        <w:rPr/>
        <w:t>I1YJ8unNll/h+tADdSgzZXH+i2R+U9JD6/8AXM0t9bYsLn/QrT/Vt0lPp/1ypNQtVazl/wBG045H</w:t>
      </w:r>
    </w:p>
    <w:p>
      <w:pPr>
        <w:pStyle w:val="PreformattedText"/>
        <w:bidi w:val="0"/>
        <w:spacing w:before="0" w:after="0"/>
        <w:jc w:val="left"/>
        <w:rPr/>
      </w:pPr>
      <w:r>
        <w:rPr/>
        <w:t>YUahaD+zrv8A0Sx/1Z6UAStZFbUj+zrfhO0n/wBrpthZ4trf/iXR8ovSQf8AxNE1mRBL/oVv93s2</w:t>
      </w:r>
    </w:p>
    <w:p>
      <w:pPr>
        <w:pStyle w:val="PreformattedText"/>
        <w:bidi w:val="0"/>
        <w:spacing w:before="0" w:after="0"/>
        <w:jc w:val="left"/>
        <w:rPr/>
      </w:pPr>
      <w:r>
        <w:rPr/>
        <w:t>O9JYWh+z2v8Aocf+rT7sxFABpFmf7Ph/4l78jPyyr7+4pum2zGE/6Ddckni4A7/79P0e0b+z7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Nv9WOly3pUOlWrG2H+hS9G6XLetABp8LD7X/ouoL/pD/wDLdT6f9Nfai0Ui4vP3Wor846SZ7ez1</w:t>
      </w:r>
    </w:p>
    <w:p>
      <w:pPr>
        <w:pStyle w:val="PreformattedText"/>
        <w:bidi w:val="0"/>
        <w:spacing w:before="0" w:after="0"/>
        <w:jc w:val="left"/>
        <w:rPr/>
      </w:pPr>
      <w:r>
        <w:rPr/>
        <w:t>Hp0DA3X+izj/AEiT/lsD3+tFpGRNefursfvB9119DQBNASt9c/8AISX93H3J/v8A1psUmNRn/e6g</w:t>
      </w:r>
    </w:p>
    <w:p>
      <w:pPr>
        <w:pStyle w:val="PreformattedText"/>
        <w:bidi w:val="0"/>
        <w:spacing w:before="0" w:after="0"/>
        <w:jc w:val="left"/>
        <w:rPr/>
      </w:pPr>
      <w:r>
        <w:rPr/>
        <w:t>P3MfZvVvaiAEX91xfD5Y+6/7VERYajcfPfD9zF/d9WoAXzD9uH+kah/q26wH1/3KHmxfQ/6VdD9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6D3H+xTfNX+0V/eXX+rbqg9frSvMPt9v+8mH7uTrH/tCgBJ7gC4t838y8t1h/+xp15eLut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t/rh1h9mpJrgi5tsXEo+Zv+WJ/wqS6un32/wDpcn+uH/LA+jUAV728XZH/AMTC1++P+Wa//FVJ</w:t>
      </w:r>
    </w:p>
    <w:p>
      <w:pPr>
        <w:pStyle w:val="PreformattedText"/>
        <w:bidi w:val="0"/>
        <w:spacing w:before="0" w:after="0"/>
        <w:jc w:val="left"/>
        <w:rPr/>
      </w:pPr>
      <w:r>
        <w:rPr/>
        <w:t>fXY+zt/p9menWMev+/Tb25/dx/6Yf9YOsRqTULj/AEZs3idvvRf7QoAS+uibOXF5YH5e8f8A9sp8</w:t>
      </w:r>
    </w:p>
    <w:p>
      <w:pPr>
        <w:pStyle w:val="PreformattedText"/>
        <w:bidi w:val="0"/>
        <w:spacing w:before="0" w:after="0"/>
        <w:jc w:val="left"/>
        <w:rPr/>
      </w:pPr>
      <w:r>
        <w:rPr/>
        <w:t>07GCT/SdPPy/3B/8XTNQmX7FPm7tj8v8SU6WRPIk/wBJsPu9xQA+zMjWsf7u0b90Or0umxudPtf9</w:t>
      </w:r>
    </w:p>
    <w:p>
      <w:pPr>
        <w:pStyle w:val="PreformattedText"/>
        <w:bidi w:val="0"/>
        <w:spacing w:before="0" w:after="0"/>
        <w:jc w:val="left"/>
        <w:rPr/>
      </w:pPr>
      <w:r>
        <w:rPr/>
        <w:t>Fsz+5X+P2/3TUNoQbaPnTT8o6k0mmhDp9t+708/uV+6f9mgGTWVuTaR5srQ8n+M//EVBpdqrIR9j</w:t>
      </w:r>
    </w:p>
    <w:p>
      <w:pPr>
        <w:pStyle w:val="PreformattedText"/>
        <w:bidi w:val="0"/>
        <w:spacing w:before="0" w:after="0"/>
        <w:jc w:val="left"/>
        <w:rPr/>
      </w:pPr>
      <w:r>
        <w:rPr/>
        <w:t>tx/pUg4c/wB9v9mn6cqfYk/cWv3SeMe9SaCqndiJP9dI3ygf89GoMmb/AB5h/wBIZvw/+xpN4D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hl/D/7GpmPz/dZfwqs7kSH5Gf8Ks5GRWyie4m4kl+7Xxz+1p4t/wCEq+KraVA+6y0WJbUAHgyd</w:t>
      </w:r>
    </w:p>
    <w:p>
      <w:pPr>
        <w:pStyle w:val="PreformattedText"/>
        <w:bidi w:val="0"/>
        <w:spacing w:before="0" w:after="0"/>
        <w:jc w:val="left"/>
        <w:rPr/>
      </w:pPr>
      <w:r>
        <w:rPr/>
        <w:t>ZDX2Jf6xD4f0/Vtbuv3UWn2rXT/3f3anaP8Avqvz40SzvPHvjeWWVjJcahdtJMx5J3HJ/nisZ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LX5j1TQNPz4O0+X/AJabFqe0WMdQK63VrGPQnnspQMIFAH/ARXFLtEh2183KFpNH1sJXimai2ds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/+z7Yj7g/GooZPlqdZDisnAsh/s21/54r+VA0y2/54p+VTbhTlao5V1ArnTLX/AJ4J+VMOk2h/</w:t>
      </w:r>
    </w:p>
    <w:p>
      <w:pPr>
        <w:pStyle w:val="PreformattedText"/>
        <w:bidi w:val="0"/>
        <w:spacing w:before="0" w:after="0"/>
        <w:jc w:val="left"/>
        <w:rPr/>
      </w:pPr>
      <w:r>
        <w:rPr/>
        <w:t>5d0/Krob2pN/Wp5V2C5QOj2f/Psn5UxtJtQD+6A+ma0dpNMMZwaOVdiWzNOmQAdCPxph06DHV/z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Pg1EyYB6Ucq7CuUvscI6O3/f00w2qjOJG/7+tUzOBn5UqJpV9B+Faxp36C5kRGBl+7O4+kjUL9</w:t>
      </w:r>
    </w:p>
    <w:p>
      <w:pPr>
        <w:pStyle w:val="PreformattedText"/>
        <w:bidi w:val="0"/>
        <w:spacing w:before="0" w:after="0"/>
        <w:jc w:val="left"/>
        <w:rPr/>
      </w:pPr>
      <w:r>
        <w:rPr/>
        <w:t>oXOLqUfSRqUyL6Gmb19GrdUX2FzxJBNcj/l/uR9JmoF1dr01C6/7/NUW8ep/OkLf7R/OqVATnEnF</w:t>
      </w:r>
    </w:p>
    <w:p>
      <w:pPr>
        <w:pStyle w:val="PreformattedText"/>
        <w:bidi w:val="0"/>
        <w:spacing w:before="0" w:after="0"/>
        <w:jc w:val="left"/>
        <w:rPr/>
      </w:pPr>
      <w:r>
        <w:rPr/>
        <w:t>/fjpqN3/AN/TS/2nqQ6ajef991VJ/wBo0nHr+lUqC7k88S1/aurDpqFz+Jo/tTVj/wAxC4/OquR/</w:t>
      </w:r>
    </w:p>
    <w:p>
      <w:pPr>
        <w:pStyle w:val="PreformattedText"/>
        <w:bidi w:val="0"/>
        <w:spacing w:before="0" w:after="0"/>
        <w:jc w:val="left"/>
        <w:rPr/>
      </w:pPr>
      <w:r>
        <w:rPr/>
        <w:t>kUbh/kU/YLuHPEvDWdWH/L65+qJT11/Vl/5es/WJKz8A+lKMDjAo9gu4c8TR/wCEj1f/AJ+R/wB+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4j1b/AJ+R+MSVQ49BRkDsKPYeYc8TQj8U6pE25Wg3epgqUeMtYP8Az7n/AIAR/wCzVleZ7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PYflT9i1sHPE2V8Zarj/VWx/B//AIqnL411Vf8Alhbn/vr/AOKrHEnFKHpOnIlygbK+OdTHW2g/</w:t>
      </w:r>
    </w:p>
    <w:p>
      <w:pPr>
        <w:pStyle w:val="PreformattedText"/>
        <w:bidi w:val="0"/>
        <w:spacing w:before="0" w:after="0"/>
        <w:jc w:val="left"/>
        <w:rPr/>
      </w:pPr>
      <w:r>
        <w:rPr/>
        <w:t>B2H9aUePdRB/49ov+/rVjKwoyKnkmRen2OgX4iX6g/6IB/u3RH/stPT4magv/LrMP928P+Fc5kY7</w:t>
      </w:r>
    </w:p>
    <w:p>
      <w:pPr>
        <w:pStyle w:val="PreformattedText"/>
        <w:bidi w:val="0"/>
        <w:spacing w:before="0" w:after="0"/>
        <w:jc w:val="left"/>
        <w:rPr/>
      </w:pPr>
      <w:r>
        <w:rPr/>
        <w:t>U0FeeBTUJi/d9jqE+K2pIeIbofS9P+FPX4u6oDwt8PpeVyYZf7in8KTKZ+4v4VXJMn932O1X4x6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qfhNn+tPX4z6mv/LTVR/wIH/2auG3J6CmnYf4RTSmg/d9jv1+N2or/AMttUH1RD/7NT1+OeoDr</w:t>
      </w:r>
    </w:p>
    <w:p>
      <w:pPr>
        <w:pStyle w:val="PreformattedText"/>
        <w:bidi w:val="0"/>
        <w:spacing w:before="0" w:after="0"/>
        <w:jc w:val="left"/>
        <w:rPr/>
      </w:pPr>
      <w:r>
        <w:rPr/>
        <w:t>c6iPrbIf615wUU/wimhFHb8qrmqB+77Hp4+O98Bze3Y+tmn+FSRfHe8/6CEo/wB6yX/4mvLtiY6G</w:t>
      </w:r>
    </w:p>
    <w:p>
      <w:pPr>
        <w:pStyle w:val="PreformattedText"/>
        <w:bidi w:val="0"/>
        <w:spacing w:before="0" w:after="0"/>
        <w:jc w:val="left"/>
        <w:rPr/>
      </w:pPr>
      <w:r>
        <w:rPr/>
        <w:t>iONDn71F6hLVN9D1mL4/XcZ/5CKf8Csf/satR/tE3Q4/tK3/ABsT/wDE14+IRz8zD8afHAM/e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1SnURPs6b6HsSftE3Bzm7sTz3tnH9amX9oVyOZtMb6xuP8A2avGfs6/3j+ZoEC5IyD9VzRz1HsH</w:t>
      </w:r>
    </w:p>
    <w:p>
      <w:pPr>
        <w:pStyle w:val="PreformattedText"/>
        <w:bidi w:val="0"/>
        <w:spacing w:before="0" w:after="0"/>
        <w:jc w:val="left"/>
        <w:rPr/>
      </w:pPr>
      <w:r>
        <w:rPr/>
        <w:t>sqXY9ti/aDyME6Uef7zD/wBnqxH8fFYHK6WfpMR/7NXhP2ZM8qh+qClFugP+qi/74Wmqk1uHsqXY</w:t>
      </w:r>
    </w:p>
    <w:p>
      <w:pPr>
        <w:pStyle w:val="PreformattedText"/>
        <w:bidi w:val="0"/>
        <w:spacing w:before="0" w:after="0"/>
        <w:jc w:val="left"/>
        <w:rPr/>
      </w:pPr>
      <w:r>
        <w:rPr/>
        <w:t>95i+N8TH5rezP+7c4q/B8aLNvvWkJ+l6BXz0kMZ/5ZofwqUWUZB+Rcf7tHtavRi9lS7H0hF8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/QNJjjl+48jXanav+zxTbf4u6f/ANA6b/b/ANIRtzevSvnAabAT9wfkKcNMt/7g/IUc8+rM3QpH</w:t>
      </w:r>
    </w:p>
    <w:p>
      <w:pPr>
        <w:pStyle w:val="PreformattedText"/>
        <w:bidi w:val="0"/>
        <w:spacing w:before="0" w:after="0"/>
        <w:jc w:val="left"/>
        <w:rPr/>
      </w:pPr>
      <w:r>
        <w:rPr/>
        <w:t>0kPinpx62VwP+2qf41KnxS0rvaXQ+hjP/s1fNX2CJei4+lAgVejMPpmnzzF9XpH02vxR0Y/8ut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8x/wDxdKfiho2D/ot3/wB8J/8AF18xiPriWQf8CYUCM/8APab8JWo55h9XpH06PiTojA83A/7Z</w:t>
      </w:r>
    </w:p>
    <w:p>
      <w:pPr>
        <w:pStyle w:val="PreformattedText"/>
        <w:bidi w:val="0"/>
        <w:spacing w:before="0" w:after="0"/>
        <w:jc w:val="left"/>
        <w:rPr/>
      </w:pPr>
      <w:r>
        <w:rPr/>
        <w:t>f/Xpw+ImhFeZ5h9YTXzEGlXpeXI/7btThPdAcX1z/wB/TTVSSD6rTfU+mx4+0Bl/4+m/GFv8KVfG</w:t>
      </w:r>
    </w:p>
    <w:p>
      <w:pPr>
        <w:pStyle w:val="PreformattedText"/>
        <w:bidi w:val="0"/>
        <w:spacing w:before="0" w:after="0"/>
        <w:jc w:val="left"/>
        <w:rPr/>
      </w:pPr>
      <w:r>
        <w:rPr/>
        <w:t>2gsP+Pof9+X/AMK+ZRdXozi/uf8Av5UiX2ojpfXH/fVUqshPAw/mPpT/AITHRm/5fAP+AMP/AGW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p0dh/wAf6D65FfOA1LVEHF7P+O2mnWtWGf8ATZPx21Drz6RF9Rh/MfRx8T6UeP7Rgx/v0n/C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2f+JlB/33XzZ/beqj/l+P/fK0h8QaqB/x+5/4AtNV6v8AIH1GH8x9KjU9Pccapbn/ALaL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xhdQgb/AIGv+NfMy+JNWH/Lyh+sVCeKdWDY82I/WKqWIqfyi+ox7n02JISOLyFvo4/+KpwjDDid</w:t>
      </w:r>
    </w:p>
    <w:p>
      <w:pPr>
        <w:pStyle w:val="PreformattedText"/>
        <w:bidi w:val="0"/>
        <w:spacing w:before="0" w:after="0"/>
        <w:jc w:val="left"/>
        <w:rPr/>
      </w:pPr>
      <w:r>
        <w:rPr/>
        <w:t>D9H/APsq+ZD4s1QE/NAfrHUn/CYakM/8ev4x0/rNTsT9Rj3PpgWLEcN/49/9ehNPcZ5/X/69f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9UUfdtv/HqlXxxqqD7kP/AXYf1p/WZdg+orufSK6e4LfpQtgwcnBr5yX4g6sg+4v4TsKmT4k6q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W34XTULFPsR9R8z6GGlyFiR3pBpMwckA4r57T4n6uM/678Lo1OnxV1VTjFz+FxVLFPsL6iz3w</w:t>
      </w:r>
    </w:p>
    <w:p>
      <w:pPr>
        <w:pStyle w:val="PreformattedText"/>
        <w:bidi w:val="0"/>
        <w:spacing w:before="0" w:after="0"/>
        <w:jc w:val="left"/>
        <w:rPr/>
      </w:pPr>
      <w:r>
        <w:rPr/>
        <w:t>aVOGJ2H8qT+zJw5+T9P/AK1eFp8W9UXAxd9f+ewNWE+L+pAnIu/+/imn9afYPqLPbf7Om/uD/v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tVuw8PXd87keVFBGN0s0pCqg9TmvC/+Fx6gM/vLr/vlf8AGpn+O+qSwRQzyXnlR/cjSNdv1NH1</w:t>
      </w:r>
    </w:p>
    <w:p>
      <w:pPr>
        <w:pStyle w:val="PreformattedText"/>
        <w:bidi w:val="0"/>
        <w:spacing w:before="0" w:after="0"/>
        <w:jc w:val="left"/>
        <w:rPr/>
      </w:pPr>
      <w:r>
        <w:rPr/>
        <w:t>p9g+os97uNQ/sf8Ac6J/wPUJE2yv/sxjsP8AarGdZ7pmeZXJPdiP8a8eHxuuv78v/foGpI/j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342lH1pdhLAy7nqn2JueP1FJ9jkJPBry6H49EqcyxH629TxfHpecy2/4wmj6wuwngp9z0z7JKc8</w:t>
      </w:r>
    </w:p>
    <w:p>
      <w:pPr>
        <w:pStyle w:val="PreformattedText"/>
        <w:bidi w:val="0"/>
        <w:spacing w:before="0" w:after="0"/>
        <w:jc w:val="left"/>
        <w:rPr/>
      </w:pPr>
      <w:r>
        <w:rPr/>
        <w:t>N+tILaXkYbp6157F8eYucy2n4xsKnh+O0DMczWX5EULEIz+p1DuDbyiPBhPXtUfkt5JBRxznpXFj</w:t>
      </w:r>
    </w:p>
    <w:p>
      <w:pPr>
        <w:pStyle w:val="PreformattedText"/>
        <w:bidi w:val="0"/>
        <w:spacing w:before="0" w:after="0"/>
        <w:jc w:val="left"/>
        <w:rPr/>
      </w:pPr>
      <w:r>
        <w:rPr/>
        <w:t>452x4ItP+/hqZPjdasvJs/8Av7VLERD6pUOtgiOxxlxk55qaNMbvnNcrF8ZbJk5W1b6Tinx/F3Tz</w:t>
      </w:r>
    </w:p>
    <w:p>
      <w:pPr>
        <w:pStyle w:val="PreformattedText"/>
        <w:bidi w:val="0"/>
        <w:spacing w:before="0" w:after="0"/>
        <w:jc w:val="left"/>
        <w:rPr/>
      </w:pPr>
      <w:r>
        <w:rPr/>
        <w:t>1gtz9Llaf1iIvqlQ6MSuGONwqeO4cD7/AOlc0vxY0xv+XWE/S5WpF+J2mt0sgfpcLVLER7kvD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LjPUg/U0qyI2cqv/fVc6nxH05utlIPowNTJ8QNLOf8ARph+VV7ePcn6vU7G+YIZOqrT0s7UKcxq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/H+mtn91MP+A0j+OtMPXzR/wCj28e4fV6nY2ZLKzb/lhH/wB8CqsmlWL5Bgi/74FZ3/CZaQ/V</w:t>
      </w:r>
    </w:p>
    <w:p>
      <w:pPr>
        <w:pStyle w:val="PreformattedText"/>
        <w:bidi w:val="0"/>
        <w:spacing w:before="0" w:after="0"/>
        <w:jc w:val="left"/>
        <w:rPr/>
      </w:pPr>
      <w:r>
        <w:rPr/>
        <w:t>3H1SgeK9HbrKw/4CaPbx7j+r1exbOgaZs/487br/AM8lqJ/D2klebK3P0jWof+En0Q/8vLD/AIC1</w:t>
      </w:r>
    </w:p>
    <w:p>
      <w:pPr>
        <w:pStyle w:val="PreformattedText"/>
        <w:bidi w:val="0"/>
        <w:spacing w:before="0" w:after="0"/>
        <w:jc w:val="left"/>
        <w:rPr/>
      </w:pPr>
      <w:r>
        <w:rPr/>
        <w:t>PTxDorf8vhH1VqpV49xPD1ew1vDeisebGL8EFRf8Ixoe/mwj/wC+RVxNa0UjP9oKPqGqQarox5/t</w:t>
      </w:r>
    </w:p>
    <w:p>
      <w:pPr>
        <w:pStyle w:val="PreformattedText"/>
        <w:bidi w:val="0"/>
        <w:spacing w:before="0" w:after="0"/>
        <w:jc w:val="left"/>
        <w:rPr/>
      </w:pPr>
      <w:r>
        <w:rPr/>
        <w:t>JP8Ax6n7ePcn6vV7G5cwyCEr5VqcnH33/wAKdKjx2TZt7Y7Rjh2/wqOSy33Cr9gtem7pSXFoW2R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PnPY46VsWPSJorPBsYDtXPEn/2NRWyFIATpsXJ3f60f/E067gZISos0yxC8SEUSWrR2zL9k6Lj</w:t>
      </w:r>
    </w:p>
    <w:p>
      <w:pPr>
        <w:pStyle w:val="PreformattedText"/>
        <w:bidi w:val="0"/>
        <w:spacing w:before="0" w:after="0"/>
        <w:jc w:val="left"/>
        <w:rPr/>
      </w:pPr>
      <w:r>
        <w:rPr/>
        <w:t>iY0ALbWm4zyf2Yg8xv4ZFoii8y4lf7C4GNnEi/8AxVNhRobPm2YYXJ/eGksYCloHNvMC+ZOJfX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VjDXGfssw2LjiRf/iqiu4/OuLVRb3HykyH5/Tp/FRZqG8xvKuRubaP33b/AL6psMSvcTv5d18m</w:t>
      </w:r>
    </w:p>
    <w:p>
      <w:pPr>
        <w:pStyle w:val="PreformattedText"/>
        <w:bidi w:val="0"/>
        <w:spacing w:before="0" w:after="0"/>
        <w:jc w:val="left"/>
        <w:rPr/>
      </w:pPr>
      <w:r>
        <w:rPr/>
        <w:t>E+8D/wCzUALeYddnlXXzsF6t/wDFVLOwWzdcXYIwP4qjMhkugPMvsKM9e9LcS7po4/Nu/mO45XPF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KxWhUy3i4X+6f8KjtWWO3BN1eDd85+Uf/ABNF3P8AutgmuMuQo/d1LPOEgYCecYGB+6b/A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AZY3MYjm/wBNmPmHPKr/APE0tpdoZJ5Ret8xxynp+FRrqPlWW77fINo7x1JaXG2zA+3jJGfmSg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3KHVpX+3xgRps+aMd6mku0kvIANRtsod3KL/wDFVHptzvimmN/BmSQkbuOBUtncebd3Lfb7Q7VC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/AOKoAmmvDM0aC7tGywbhf7v/AAKnXErOF/fWp3Ejo3f/AIFUELCS+b/SLRgqfz/4FUzRmSZV</w:t>
      </w:r>
    </w:p>
    <w:p>
      <w:pPr>
        <w:pStyle w:val="PreformattedText"/>
        <w:bidi w:val="0"/>
        <w:spacing w:before="0" w:after="0"/>
        <w:jc w:val="left"/>
        <w:rPr/>
      </w:pPr>
      <w:r>
        <w:rPr/>
        <w:t>D2bbTnp/9egB167rZSjdak4C/wAX09aRUeGz24tf3Ue3q3+NNvYWlniiCWjB3DHHoKS9gbY6/Z7c</w:t>
      </w:r>
    </w:p>
    <w:p>
      <w:pPr>
        <w:pStyle w:val="PreformattedText"/>
        <w:bidi w:val="0"/>
        <w:spacing w:before="0" w:after="0"/>
        <w:jc w:val="left"/>
        <w:rPr/>
      </w:pPr>
      <w:r>
        <w:rPr/>
        <w:t>7328E0APtYlW2ANvadM/e/8AsaisrdQjH7LbfMSeH/8ArU6W3kjt2H2G34GOCaUWrRW4P2CPhe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R2kA8+Z/skeCdvyvUghVryQ/ZDwuOHplpbbbcE2JBJzxMaS2QMXY2k3LdpzQACCM3qf6LOMI38</w:t>
      </w:r>
    </w:p>
    <w:p>
      <w:pPr>
        <w:pStyle w:val="PreformattedText"/>
        <w:bidi w:val="0"/>
        <w:spacing w:before="0" w:after="0"/>
        <w:jc w:val="left"/>
        <w:rPr/>
      </w:pPr>
      <w:r>
        <w:rPr/>
        <w:t>fvj+9SXESG6t18i5B3ljhz0A/wB6nQQlpZH+zTYBCj99/wDZVH5e+/b9xcjYgHEnqf8Ae9KAF1CF</w:t>
      </w:r>
    </w:p>
    <w:p>
      <w:pPr>
        <w:pStyle w:val="PreformattedText"/>
        <w:bidi w:val="0"/>
        <w:spacing w:before="0" w:after="0"/>
        <w:jc w:val="left"/>
        <w:rPr/>
      </w:pPr>
      <w:r>
        <w:rPr/>
        <w:t>HQJ5d4N7KOGb/wCK+tPnRPIbIvgWGB8zVDPta8iXy7wBQXOGB9h39zT5tv7tP9PHzdhQA/mCzXMu</w:t>
      </w:r>
    </w:p>
    <w:p>
      <w:pPr>
        <w:pStyle w:val="PreformattedText"/>
        <w:bidi w:val="0"/>
        <w:spacing w:before="0" w:after="0"/>
        <w:jc w:val="left"/>
        <w:rPr/>
      </w:pPr>
      <w:r>
        <w:rPr/>
        <w:t>ofIv91v/AImo7WHbCCZ74cZ5Q/8AxFN1GbMLqJb0byAPkH+e1SSXIhsyftF0ONozF/8AWoAdZkNE</w:t>
      </w:r>
    </w:p>
    <w:p>
      <w:pPr>
        <w:pStyle w:val="PreformattedText"/>
        <w:bidi w:val="0"/>
        <w:spacing w:before="0" w:after="0"/>
        <w:jc w:val="left"/>
        <w:rPr/>
      </w:pPr>
      <w:r>
        <w:rPr/>
        <w:t>7G5vBubPMY/+IptoyDf/AKZcjLf88l/+Jp0dz9nsx/pc6kJnmE//ABNNtb0rGjfb5R3P7hv/AImg</w:t>
      </w:r>
    </w:p>
    <w:p>
      <w:pPr>
        <w:pStyle w:val="PreformattedText"/>
        <w:bidi w:val="0"/>
        <w:spacing w:before="0" w:after="0"/>
        <w:jc w:val="left"/>
        <w:rPr/>
      </w:pPr>
      <w:r>
        <w:rPr/>
        <w:t>B0BL3s4GoN8pCcwr/wDE0PK8l+rC/Q7I/wCKJf4s/wCFQ2N5hJJv7Q/1js3MH4etNs7zfJdt/a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CDdHjoP/r0AStJO11EBeWp2Fn5j9R7NSXsl06QAXNkf3it/qm/hwf8Anp7U2C733cr/AG+2ICKv</w:t>
      </w:r>
    </w:p>
    <w:p>
      <w:pPr>
        <w:pStyle w:val="PreformattedText"/>
        <w:bidi w:val="0"/>
        <w:spacing w:before="0" w:after="0"/>
        <w:jc w:val="left"/>
        <w:rPr/>
      </w:pPr>
      <w:r>
        <w:rPr/>
        <w:t>zD3pPP33oT7dYkJHnn1JPv6UASXc0xtXGbU5wPuEd/rSyrKkDjybJto7kj+lNmd5JY4/Os2B+Y06</w:t>
      </w:r>
    </w:p>
    <w:p>
      <w:pPr>
        <w:pStyle w:val="PreformattedText"/>
        <w:bidi w:val="0"/>
        <w:spacing w:before="0" w:after="0"/>
        <w:jc w:val="left"/>
        <w:rPr/>
      </w:pPr>
      <w:r>
        <w:rPr/>
        <w:t>+RnVV8uzfzGxxihbiLWjWckj2kH2W0BZl+6xP/steo3TgbQVjXb/AHR6CuC8FWIn162BtodsYJO0</w:t>
      </w:r>
    </w:p>
    <w:p>
      <w:pPr>
        <w:pStyle w:val="PreformattedText"/>
        <w:bidi w:val="0"/>
        <w:spacing w:before="0" w:after="0"/>
        <w:jc w:val="left"/>
        <w:rPr/>
      </w:pPr>
      <w:r>
        <w:rPr/>
        <w:t>DtXc3beWkh2hee1dcI3MWzk/E1wNm0ANuOeXA6VyVpETdXT/ANnxOGIXO9ecVv8AiWfdPGPKy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5sVg6ZE7Wyv9jBLMWP77Hf8A+tSqF0thsUHmXsrf2bjaoX5ZV9ac8Qku4h9jlBXJ4nX/ABpNPR91</w:t>
      </w:r>
    </w:p>
    <w:p>
      <w:pPr>
        <w:pStyle w:val="PreformattedText"/>
        <w:bidi w:val="0"/>
        <w:spacing w:before="0" w:after="0"/>
        <w:jc w:val="left"/>
        <w:rPr/>
      </w:pPr>
      <w:r>
        <w:rPr/>
        <w:t>032NuXIGJx9Kkti5vrhvscpCqoH77/PrXKaLcZdRfv7dfs1yMMG4uR2GP+elRXkfyAeTegllX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X2apJnLXw/0a4+RP73qfrRcuDdQr5V0MsX+8O340AF5sW3nyt993AzJIf60svlpasCb3CLnlmPa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wzRR/6WPMZQeVqW7uf9CJ3Xfzjb27nFADLCREtk/e34xHjmJv/AImk0mdBbMftF8N5P/LL/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p0s32e0c+bdDC9fKP/xNNt5/s9oubi5XauT+5P8A8TQAlneIZbhxfXYDuDzGO3/AKSO7V724b+0J</w:t>
      </w:r>
    </w:p>
    <w:p>
      <w:pPr>
        <w:pStyle w:val="PreformattedText"/>
        <w:bidi w:val="0"/>
        <w:spacing w:before="0" w:after="0"/>
        <w:jc w:val="left"/>
        <w:rPr/>
      </w:pPr>
      <w:r>
        <w:rPr/>
        <w:t>+MLzGv1/uUmn3G21iJu5+eeYG7t/u0/T7res0n2t/mkbrbv2OP7tADEu1fUw39qRfJHt/wBWv8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qllvBJfQqNUgOFY8oP8afa3uLq6b+0F++oH7v0zSR6gDqMpOox4SNRyoHXNACXNyzSW6rqNqfn</w:t>
      </w:r>
    </w:p>
    <w:p>
      <w:pPr>
        <w:pStyle w:val="PreformattedText"/>
        <w:bidi w:val="0"/>
        <w:spacing w:before="0" w:after="0"/>
        <w:jc w:val="left"/>
        <w:rPr/>
      </w:pPr>
      <w:r>
        <w:rPr/>
        <w:t>3cx+n/AqdcyTfZmAvLI7yBzCfXP/AD0pJL9Jbpc3ts2xGPzbf8abPexyTW8fnWJy2eQtAE91cS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zcWTZGOFYdT/vUrO6wNk2bbU9SKrXpR4kULpx3svRPfNOvogbObENkSQV4X1NADo4X+xRqYLNvl</w:t>
      </w:r>
    </w:p>
    <w:p>
      <w:pPr>
        <w:pStyle w:val="PreformattedText"/>
        <w:bidi w:val="0"/>
        <w:spacing w:before="0" w:after="0"/>
        <w:jc w:val="left"/>
        <w:rPr/>
      </w:pPr>
      <w:r>
        <w:rPr/>
        <w:t>B++f/iai0u3f7MW+x2p3Meknv/uVZmtAsDn7LakKvGBTbXTxFZoPsUHAB4oAhsrMEXR/s21+aTs5</w:t>
      </w:r>
    </w:p>
    <w:p>
      <w:pPr>
        <w:pStyle w:val="PreformattedText"/>
        <w:bidi w:val="0"/>
        <w:spacing w:before="0" w:after="0"/>
        <w:jc w:val="left"/>
        <w:rPr/>
      </w:pPr>
      <w:r>
        <w:rPr/>
        <w:t>7Af7HrTre0U3dy39nxfwL8snpz/d/wBql0+xIts/YY/mJbib1OadZWbbJW+xnlz0mPagCNLZDfHF</w:t>
      </w:r>
    </w:p>
    <w:p>
      <w:pPr>
        <w:pStyle w:val="PreformattedText"/>
        <w:bidi w:val="0"/>
        <w:spacing w:before="0" w:after="0"/>
        <w:jc w:val="left"/>
        <w:rPr/>
      </w:pPr>
      <w:r>
        <w:rPr/>
        <w:t>gflj/hlHr+FOubVGvox9hn+VT0mH0/v+9Ms7cteXp+yzYBCDE5/un/GnrB5mozH7NcfKij/XfSgA</w:t>
      </w:r>
    </w:p>
    <w:p>
      <w:pPr>
        <w:pStyle w:val="PreformattedText"/>
        <w:bidi w:val="0"/>
        <w:spacing w:before="0" w:after="0"/>
        <w:jc w:val="left"/>
        <w:rPr/>
      </w:pPr>
      <w:r>
        <w:rPr/>
        <w:t>uYB5sA+z3gwxP/Hwf/jlRarEDGE8u+Bd414lJ/i/3qlePN0o2XHyoT/rfb6+1Nvlzd2a/wClcyBj</w:t>
      </w:r>
    </w:p>
    <w:p>
      <w:pPr>
        <w:pStyle w:val="PreformattedText"/>
        <w:bidi w:val="0"/>
        <w:spacing w:before="0" w:after="0"/>
        <w:jc w:val="left"/>
        <w:rPr/>
      </w:pPr>
      <w:r>
        <w:rPr/>
        <w:t>h/RSfWgCTUGU2MwzqA3KB1Y0MyR28h8y/wDlTP3X/wAKivGHlqmb0bmA65p2oShLKc77z7gXp68f</w:t>
      </w:r>
    </w:p>
    <w:p>
      <w:pPr>
        <w:pStyle w:val="PreformattedText"/>
        <w:bidi w:val="0"/>
        <w:spacing w:before="0" w:after="0"/>
        <w:jc w:val="left"/>
        <w:rPr/>
      </w:pPr>
      <w:r>
        <w:rPr/>
        <w:t>4UAPs5tlpF/pF9wg6w+x/wCmVNsJ/wDQj/pd0N3PMI/+N055DFZt/plx8q/88vQfSpLQlLWEfa5/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Cf/iaAItNuVBuG+3yjMh6xr9P7lJFdobmc/2k2NwHKJ6H/Zp+nSutjv8AtcgLEtzCe5z/AH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YmRvtrcyt/yyoAihv0N1L/AMTaPgKOYh7+9A1ANfpjU7Q4Qn5ovZR/e9qW0uWMl0325OHA5j9P</w:t>
      </w:r>
    </w:p>
    <w:p>
      <w:pPr>
        <w:pStyle w:val="PreformattedText"/>
        <w:bidi w:val="0"/>
        <w:spacing w:before="0" w:after="0"/>
        <w:jc w:val="left"/>
        <w:rPr/>
      </w:pPr>
      <w:r>
        <w:rPr/>
        <w:t>wpIrktfy/wCm23yqg+YY/iqSgnu5DPCFvrBvmz/qj9P79OuZ7krHi5sjll6RN2Of79JLLvvwv2qw</w:t>
      </w:r>
    </w:p>
    <w:p>
      <w:pPr>
        <w:pStyle w:val="PreformattedText"/>
        <w:bidi w:val="0"/>
        <w:spacing w:before="0" w:after="0"/>
        <w:jc w:val="left"/>
        <w:rPr/>
      </w:pPr>
      <w:r>
        <w:rPr/>
        <w:t>bam7k+rD3onAea3XzNPb5mP3fRaAF1IyvZyJusSWZRxIT1aprhJGgf8Ad2bZTH3z6/7pqK8ty7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GzIv8AB6ZNLcW37jH2axYkhflUd6AHxW7Lakm0szgf89T6H/pnTbOzKadbA6fZnbGM/vM+v+z7</w:t>
      </w:r>
    </w:p>
    <w:p>
      <w:pPr>
        <w:pStyle w:val="PreformattedText"/>
        <w:bidi w:val="0"/>
        <w:spacing w:before="0" w:after="0"/>
        <w:jc w:val="left"/>
        <w:rPr/>
      </w:pPr>
      <w:r>
        <w:rPr/>
        <w:t>0l1aPHZSkafAflP3ePb0pzWhjtCP7NiO1QP9djvQAmnWu22Qf2bDxnoy+v0p2n2w8u4/4l3WR/uy</w:t>
      </w:r>
    </w:p>
    <w:p>
      <w:pPr>
        <w:pStyle w:val="PreformattedText"/>
        <w:bidi w:val="0"/>
        <w:spacing w:before="0" w:after="0"/>
        <w:jc w:val="left"/>
        <w:rPr/>
      </w:pPr>
      <w:r>
        <w:rPr/>
        <w:t>D2/2h6UlnZFYFH9n/wAOeJ2osrRlhz/Z8o3Fj8s7epoAZpsCi7vm+w3ABkX7sw7Ln/np7060gT+0</w:t>
      </w:r>
    </w:p>
    <w:p>
      <w:pPr>
        <w:pStyle w:val="PreformattedText"/>
        <w:bidi w:val="0"/>
        <w:spacing w:before="0" w:after="0"/>
        <w:jc w:val="left"/>
        <w:rPr/>
      </w:pPr>
      <w:r>
        <w:rPr/>
        <w:t>Jz9ivuI1HE3/ANspmnWxHnt9kuRukbpP6Hb/AHvanWkP+lXLfZ7ofdH+tH/xVADhH/xNAdl6MRH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/EPf2qCUf6dCM3wwGPCsalTP2+Y+XqA2oo6r/eb/aqIMTqK5+3DEWe3+NUSSX8wMtuPOvx+8B/</w:t>
      </w:r>
    </w:p>
    <w:p>
      <w:pPr>
        <w:pStyle w:val="PreformattedText"/>
        <w:bidi w:val="0"/>
        <w:spacing w:before="0" w:after="0"/>
        <w:jc w:val="left"/>
        <w:rPr/>
      </w:pPr>
      <w:r>
        <w:rPr/>
        <w:t>1Tdsn+77Ut5dAwRL9ovh86D/AFR7H/rn7VHcS77uzXzb0fMx5TPQEenvRcTbmgH2i65k/wCeDHsx</w:t>
      </w:r>
    </w:p>
    <w:p>
      <w:pPr>
        <w:pStyle w:val="PreformattedText"/>
        <w:bidi w:val="0"/>
        <w:spacing w:before="0" w:after="0"/>
        <w:jc w:val="left"/>
        <w:rPr/>
      </w:pPr>
      <w:r>
        <w:rPr/>
        <w:t>9KAHahMv2SX/AE+85GPmgA7/APXOnXVyqWkp/tCYfu/4ox6f7tRX9yPs4Hnz/M6jm2b/AOJpNRvQ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i8kXK45tz9PSrAWK88uBf+Jkvyr/FGKdpd8y2cY/tK3/GIev1pJ70Jb3BF/8AdVusWPWn2t4U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2+P7ueQBQBX067Y2v/H/YnMkh/wBU399v+mlWLSd2Fzi5s2zJ2jYf+zmorC8H2OLN/bHKk8kd</w:t>
      </w:r>
    </w:p>
    <w:p>
      <w:pPr>
        <w:pStyle w:val="PreformattedText"/>
        <w:bidi w:val="0"/>
        <w:spacing w:before="0" w:after="0"/>
        <w:jc w:val="left"/>
        <w:rPr/>
      </w:pPr>
      <w:r>
        <w:rPr/>
        <w:t>zSWFzE8Lsbqxbc7Hk+5qAJLR5GvLw+ZaN0HT8fU06ASm9mGLQ4iUfxer+lV7MRPJeHfYP8+Ov+yK</w:t>
      </w:r>
    </w:p>
    <w:p>
      <w:pPr>
        <w:pStyle w:val="PreformattedText"/>
        <w:bidi w:val="0"/>
        <w:spacing w:before="0" w:after="0"/>
        <w:jc w:val="left"/>
        <w:rPr/>
      </w:pPr>
      <w:r>
        <w:rPr/>
        <w:t>db20LX91+7sTgIOn+fWgAFsDqCf6JYHEf/PU/T+7TpbX/Tbb/iX2DYDf8tT7/wCx70i2v/Ezb/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4jxwp/vUs1n/wATGIfYbQ7Y3PHH90UAQXFp++tgdMtP9Zn5X9m/2aNStQY1H9nRcyxjgr/ep0lk</w:t>
      </w:r>
    </w:p>
    <w:p>
      <w:pPr>
        <w:pStyle w:val="PreformattedText"/>
        <w:bidi w:val="0"/>
        <w:spacing w:before="0" w:after="0"/>
        <w:jc w:val="left"/>
        <w:rPr/>
      </w:pPr>
      <w:r>
        <w:rPr/>
        <w:t>fttsBYW/UniTFOvLRi1uPsMXzTL0uSPf+lADL2y22z/8S51+dfuyL/e+op15FtsZv9EuRhG6TD/4</w:t>
      </w:r>
    </w:p>
    <w:p>
      <w:pPr>
        <w:pStyle w:val="PreformattedText"/>
        <w:bidi w:val="0"/>
        <w:spacing w:before="0" w:after="0"/>
        <w:jc w:val="left"/>
        <w:rPr/>
      </w:pPr>
      <w:r>
        <w:rPr/>
        <w:t>4Kfd2bbCPsLDMqfdnP8Aepmo27LYTf6Lcj5e1x6/8CoAe6bIP9RdjanaY/0kplmm3T4R5d8MQ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X/u/71PvoTHbTnyLsYQ/8tlPb60iwGO1x5d8NqY4ZT2+tACWbKtqB/pw/wC+qbp7AWR+e/GZJDwh</w:t>
      </w:r>
    </w:p>
    <w:p>
      <w:pPr>
        <w:pStyle w:val="PreformattedText"/>
        <w:bidi w:val="0"/>
        <w:spacing w:before="0" w:after="0"/>
        <w:jc w:val="left"/>
        <w:rPr/>
      </w:pPr>
      <w:r>
        <w:rPr/>
        <w:t>P8bf7NFvkWy/8fw47hT61HYH/QEO69GSx/1YPc0AGnPhJj9o1AZlY/6n/wC106B/9Juz9rvhmRf+</w:t>
      </w:r>
    </w:p>
    <w:p>
      <w:pPr>
        <w:pStyle w:val="PreformattedText"/>
        <w:bidi w:val="0"/>
        <w:spacing w:before="0" w:after="0"/>
        <w:jc w:val="left"/>
        <w:rPr/>
      </w:pPr>
      <w:r>
        <w:rPr/>
        <w:t>WA/uj/pnUenN+5c+deDLsf8AUn1+lLbS/vbk/arofvP+eDf3R/s0ASQz/wCmXX+nz9I+sa+rf9M6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/auf7RYYg/ijX++f9kVHbXP8ApV5/pU/VR/x7N6f7tLDe/wDEwk/06UYiHWBh3PtQA77RnU4z</w:t>
      </w:r>
    </w:p>
    <w:p>
      <w:pPr>
        <w:pStyle w:val="PreformattedText"/>
        <w:bidi w:val="0"/>
        <w:spacing w:before="0" w:after="0"/>
        <w:jc w:val="left"/>
        <w:rPr/>
      </w:pPr>
      <w:r>
        <w:rPr/>
        <w:t>/aUXET/eiH95fcUyeZjf2/8AxMrToesPt/10pwvc34P288Rt96IjuPb2pst0DqMP+mx9D1X60APu</w:t>
      </w:r>
    </w:p>
    <w:p>
      <w:pPr>
        <w:pStyle w:val="PreformattedText"/>
        <w:bidi w:val="0"/>
        <w:spacing w:before="0" w:after="0"/>
        <w:jc w:val="left"/>
        <w:rPr/>
      </w:pPr>
      <w:r>
        <w:rPr/>
        <w:t>rqU3Fv8A6dYn99/zyYdm/wCmlJdyyMYgZrJ/3i9mH/sxqK7lj+024+12Z/eseg9GovGiMkQ86xb9</w:t>
      </w:r>
    </w:p>
    <w:p>
      <w:pPr>
        <w:pStyle w:val="PreformattedText"/>
        <w:bidi w:val="0"/>
        <w:spacing w:before="0" w:after="0"/>
        <w:jc w:val="left"/>
        <w:rPr/>
      </w:pPr>
      <w:r>
        <w:rPr/>
        <w:t>73X2P+FAC6opa0lBSyfOB9/H+NS6lEDaTf6NZHIP/LX8P7tQagkTRYxYNmVB0/2lFPvoozZP+4sT</w:t>
      </w:r>
    </w:p>
    <w:p>
      <w:pPr>
        <w:pStyle w:val="PreformattedText"/>
        <w:bidi w:val="0"/>
        <w:spacing w:before="0" w:after="0"/>
        <w:jc w:val="left"/>
        <w:rPr/>
      </w:pPr>
      <w:r>
        <w:rPr/>
        <w:t>kqP/AB4UAS3kP+hTf8S6y/1Z6TD/AON0y2g22dv/AMS224iUfLKPT/dovbJxZy/6Bb/6s9Gpq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/xL4+I+0rDtQAujRFNJtR/Zq8QIPllX+7TdFi22CD+zW+63SdPf/apNPsXXTrcf2f0iQcXD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NLsmFlH/AKA33f8An6b1NAE+noRBJ/xL7lf3r/8ALcf3j/t0lln/AEj/AEW7H7w9Jh/8cpmm2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T/RJB+9fpP8A7Z96dYw4Nx/o9wP3h6Tj/wCKoAS2J+2Xf7m8HKfx57f79JE2Lub5Lsfu07/73vS2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u7/c3g5XpID2/3qI1/wBLm4vB8ifxD/a/2qAJPNP28c3w/dn/AJZf7X+7TJJv+JjB+8vR+6k6</w:t>
      </w:r>
    </w:p>
    <w:p>
      <w:pPr>
        <w:pStyle w:val="PreformattedText"/>
        <w:bidi w:val="0"/>
        <w:spacing w:before="0" w:after="0"/>
        <w:jc w:val="left"/>
        <w:rPr/>
      </w:pPr>
      <w:r>
        <w:rPr/>
        <w:t>w/7S/wCzQSf7QHyXn+rPcf3qZI5GoQf8fY/dSdv9pasB81wBdW/+kXQ+91gH/wARSXd0vmW3+lzj</w:t>
      </w:r>
    </w:p>
    <w:p>
      <w:pPr>
        <w:pStyle w:val="PreformattedText"/>
        <w:bidi w:val="0"/>
        <w:spacing w:before="0" w:after="0"/>
        <w:jc w:val="left"/>
        <w:rPr/>
      </w:pPr>
      <w:r>
        <w:rPr/>
        <w:t>973gX+63+xTZp8XVt++u1+9/yzzS3d1iS2/0q7H73/nk391v9mgAup12Rf6cv+sXrFRe3CfY3/0+</w:t>
      </w:r>
    </w:p>
    <w:p>
      <w:pPr>
        <w:pStyle w:val="PreformattedText"/>
        <w:bidi w:val="0"/>
        <w:spacing w:before="0" w:after="0"/>
        <w:jc w:val="left"/>
        <w:rPr/>
      </w:pPr>
      <w:r>
        <w:rPr/>
        <w:t>D+H70Xv9aS5uF2xf6fL99etu3/xNLe3I+xSf6ef4PvR47/SoAfdXCG0l/wBPtOn/ADz/APsqWeYe</w:t>
      </w:r>
    </w:p>
    <w:p>
      <w:pPr>
        <w:pStyle w:val="PreformattedText"/>
        <w:bidi w:val="0"/>
        <w:spacing w:before="0" w:after="0"/>
        <w:jc w:val="left"/>
        <w:rPr/>
      </w:pPr>
      <w:r>
        <w:rPr/>
        <w:t>U2L61Py/88v/ALKm3V0Pskv+nw9P4gKLi4Tym/06z+6euKAJrSQm2j/f27/KvTjv9ai045sLbm2P</w:t>
      </w:r>
    </w:p>
    <w:p>
      <w:pPr>
        <w:pStyle w:val="PreformattedText"/>
        <w:bidi w:val="0"/>
        <w:spacing w:before="0" w:after="0"/>
        <w:jc w:val="left"/>
        <w:rPr/>
      </w:pPr>
      <w:r>
        <w:rPr/>
        <w:t>7perf7NMs5ka2TE9g/yr0NR6aR9gtv8AkHn90vX/AHaALGnQn+z4v3Np/F/H/wDY1s+GNO8q1u5Z</w:t>
      </w:r>
    </w:p>
    <w:p>
      <w:pPr>
        <w:pStyle w:val="PreformattedText"/>
        <w:bidi w:val="0"/>
        <w:spacing w:before="0" w:after="0"/>
        <w:jc w:val="left"/>
        <w:rPr/>
      </w:pPr>
      <w:r>
        <w:rPr/>
        <w:t>YFHmTuUkhJZdqux/m36Vz2nGH7CN0Nix2n7v+8a7ax0p7GwJXgQqsZI/vfxfrTMZiXBixNN+8i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qn+Ofk67/APa/3qkznP8ArAf9t9tVng+Y/wCsl47NmqMLHjf7Wnir+wfhcukRyYu9eulV8Hny</w:t>
      </w:r>
    </w:p>
    <w:p>
      <w:pPr>
        <w:pStyle w:val="PreformattedText"/>
        <w:bidi w:val="0"/>
        <w:spacing w:before="0" w:after="0"/>
        <w:jc w:val="left"/>
        <w:rPr/>
      </w:pPr>
      <w:r>
        <w:rPr/>
        <w:t>YeW/BmxXl/7Lfg3+0NWl1KZNyphFJHfq36Aj8RWb+1Z4lOv/ABVk05JN9tpES2iqOgccyf8Aj2R/</w:t>
      </w:r>
    </w:p>
    <w:p>
      <w:pPr>
        <w:pStyle w:val="PreformattedText"/>
        <w:bidi w:val="0"/>
        <w:spacing w:before="0" w:after="0"/>
        <w:jc w:val="left"/>
        <w:rPr/>
      </w:pPr>
      <w:r>
        <w:rPr/>
        <w:t>wGvf/wBnvwiNE8L2PybbhUEr8fxv/wDWrlqy6I9GhFRjqef/ABft5Y/G+pt/yyd1H+zyu3/2WuKj</w:t>
      </w:r>
    </w:p>
    <w:p>
      <w:pPr>
        <w:pStyle w:val="PreformattedText"/>
        <w:bidi w:val="0"/>
        <w:spacing w:before="0" w:after="0"/>
        <w:jc w:val="left"/>
        <w:rPr/>
      </w:pPr>
      <w:r>
        <w:rPr/>
        <w:t>IDda7X4p/Ffwla+Mdc0m9+0SzW9yf9Wm5UbH3f8AgNeZSePPDzn/AI+JVH+1CRXmezn2Pbp1Yb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K1KVxXJ2vj/w70N2v/fo/4VdTx/4eTO28C59IyP6VjKlN9Db2kO5ukGnRg5rH/wCE88PH/mJx</w:t>
      </w:r>
    </w:p>
    <w:p>
      <w:pPr>
        <w:pStyle w:val="PreformattedText"/>
        <w:bidi w:val="0"/>
        <w:spacing w:before="0" w:after="0"/>
        <w:jc w:val="left"/>
        <w:rPr/>
      </w:pPr>
      <w:r>
        <w:rPr/>
        <w:t>/jG//wATT4vG+gN/zFIfxVh/SsvYz7D9pHubmDioX3ZqivjHQmHGq2/4kj+lMbxVoh6atan/AI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Wpeyl2Dmj3NEFh3NLuNUh4j0jp/adl/wCBCf40n9vaW3TUrM/S4T/Gq9lLsLnj3LTSYzxVeSXg</w:t>
      </w:r>
    </w:p>
    <w:p>
      <w:pPr>
        <w:pStyle w:val="PreformattedText"/>
        <w:bidi w:val="0"/>
        <w:spacing w:before="0" w:after="0"/>
        <w:jc w:val="left"/>
        <w:rPr/>
      </w:pPr>
      <w:r>
        <w:rPr/>
        <w:t>8fpUZ1KyfO29tm+ky/40z7RA3S5gP/bVf8apU5dg9pEikfr0/L/61QM/uB+FWiYyDiWH8GqFowej</w:t>
      </w:r>
    </w:p>
    <w:p>
      <w:pPr>
        <w:pStyle w:val="PreformattedText"/>
        <w:bidi w:val="0"/>
        <w:spacing w:before="0" w:after="0"/>
        <w:jc w:val="left"/>
        <w:rPr/>
      </w:pPr>
      <w:r>
        <w:rPr/>
        <w:t>xn6VpGEluiHOPQgL/wC3+lLv4++T+FI0DHOAD9AaiaJlBJQ8exrqS0MuZEhI9c0mRUeceopN3vWY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RkVFu96N3vQA/IoyKi3e9G73p2bE2iUH3oz71EG96UN+NPlZhclzSVHuo3VaTFcdQDiigVVmO</w:t>
      </w:r>
    </w:p>
    <w:p>
      <w:pPr>
        <w:pStyle w:val="PreformattedText"/>
        <w:bidi w:val="0"/>
        <w:spacing w:before="0" w:after="0"/>
        <w:jc w:val="left"/>
        <w:rPr/>
      </w:pPr>
      <w:r>
        <w:rPr/>
        <w:t>48MfWl3Gm5FGamwtx280oc00GjJxU2Fyjt3vQHqPmgGmkw5WSBhQHFMDCjePSnZhysflaTIpm6lB</w:t>
      </w:r>
    </w:p>
    <w:p>
      <w:pPr>
        <w:pStyle w:val="PreformattedText"/>
        <w:bidi w:val="0"/>
        <w:spacing w:before="0" w:after="0"/>
        <w:jc w:val="left"/>
        <w:rPr/>
      </w:pPr>
      <w:r>
        <w:rPr/>
        <w:t>FNJis0BIpFPtS7hShxT1Fdoeo46UuBUe8etKHHrRqNNskA/CnLgd6iDL604MnrQUTKR/e/lRx/e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T3/UU/GO4q+UjmkNI49aaU/wBmnhselODn/Z/KjlFzSFhXHbFXIxwaqwknsKtxjIpciHzMTAp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VPsxCN0NQmpm+6ahNTy2GhKKKMilYYYPbFGDSbwO9NMgFLlC9h4bFO801Xa4AzxURvFHalyMfO</w:t>
      </w:r>
    </w:p>
    <w:p>
      <w:pPr>
        <w:pStyle w:val="PreformattedText"/>
        <w:bidi w:val="0"/>
        <w:spacing w:before="0" w:after="0"/>
        <w:jc w:val="left"/>
        <w:rPr/>
      </w:pPr>
      <w:r>
        <w:rPr/>
        <w:t>WHkY55/WoGduaha6Vs8H8qjM49D+VVYr2jJi5z0FNMpz0qMTp6fpS/aE/u/pRYPaMeZmx1phlf1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F9BSeePSk0HtGOEre1PErVGJl9BS+cvpU2D2jHeY3r/wCPUBx3/wDQqjMyelHmpj7tFg9oyTcv</w:t>
      </w:r>
    </w:p>
    <w:p>
      <w:pPr>
        <w:pStyle w:val="PreformattedText"/>
        <w:bidi w:val="0"/>
        <w:spacing w:before="0" w:after="0"/>
        <w:jc w:val="left"/>
        <w:rPr/>
      </w:pPr>
      <w:r>
        <w:rPr/>
        <w:t>p+tAZfT9aj82P0oEqelHKHtGS+YoHSkVwc0z7RFjpQs0Ro5R+0ZOrUFv85pqyxYNBljFLlGqrFG0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R/dpn2iKgTxnoaXKHtB3/AAGm7QP4aUOh/ipeMdaOUSlcQlcf/XqPap7/AK04geopAvHGKFEf</w:t>
      </w:r>
    </w:p>
    <w:p>
      <w:pPr>
        <w:pStyle w:val="PreformattedText"/>
        <w:bidi w:val="0"/>
        <w:spacing w:before="0" w:after="0"/>
        <w:jc w:val="left"/>
        <w:rPr/>
      </w:pPr>
      <w:r>
        <w:rPr/>
        <w:t>MMMS/wCTUsUQweT+dNwc9qtQLkdBRygpvuVWgjY96Q2MbjBz+VasVvnJIH50yUhDjH5Gp5Q5mZke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uQPyqY6bAR0X/AL5qwYyy5ANIqMM8NU8ocxUfS7fH3E/75qu2nQg8KBWhIrYPWqrbgT1ppBci</w:t>
      </w:r>
    </w:p>
    <w:p>
      <w:pPr>
        <w:pStyle w:val="PreformattedText"/>
        <w:bidi w:val="0"/>
        <w:spacing w:before="0" w:after="0"/>
        <w:jc w:val="left"/>
        <w:rPr/>
      </w:pPr>
      <w:r>
        <w:rPr/>
        <w:t>WyQDgkf8CNL9m29Hf8HNPDsPWkMje4p2HcQIw/juPwkpytKvSe5X/trURJPcUmW/vfpRYOdot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a/dvLsf9taeL2/HTULz/AL+1R3MO5/KgMx65/KjkF7Vl8ahqS/8AMQuP++hTxq2qL01CX8Sv/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PqaAcd/wDP50cge0ZojXNVH/L+T9VU/wDstPXxDqin/j9U/WEGsvcfX9f/AK9AP0/OjkH7Rn13</w:t>
      </w:r>
    </w:p>
    <w:p>
      <w:pPr>
        <w:pStyle w:val="PreformattedText"/>
        <w:bidi w:val="0"/>
        <w:spacing w:before="0" w:after="0"/>
        <w:jc w:val="left"/>
        <w:rPr/>
      </w:pPr>
      <w:r>
        <w:rPr/>
        <w:t>FbRNNI/9mw4X5eCtNW3jbUM/2cuI0/hZep/GpLVN1up+zDMg3f62mWY8yJ5vszZdscSDtXtnjjJr</w:t>
      </w:r>
    </w:p>
    <w:p>
      <w:pPr>
        <w:pStyle w:val="PreformattedText"/>
        <w:bidi w:val="0"/>
        <w:spacing w:before="0" w:after="0"/>
        <w:jc w:val="left"/>
        <w:rPr/>
      </w:pPr>
      <w:r>
        <w:rPr/>
        <w:t>dJbqFBp8mAdx2yL/APFU+aFCVX7DccntKP8A4umWKiW5uHNtP8nycSL/AI0gUPfun2a6wgzxI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VQA+6t0EBAs7wbjt/1zf/F1JKI4LUgW96uxcDEzf/FU2RlNxDH5F0Mjd95O3Xo1LeMrIg2XQ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/16AEtAsVvHlb4FVyf3jnk/8CpunyL5Tktejexbox/oaS7nEVrIR9rHIXpn+tSEi3t3Ie5GxB/y</w:t>
      </w:r>
    </w:p>
    <w:p>
      <w:pPr>
        <w:pStyle w:val="PreformattedText"/>
        <w:bidi w:val="0"/>
        <w:spacing w:before="0" w:after="0"/>
        <w:jc w:val="left"/>
        <w:rPr/>
      </w:pPr>
      <w:r>
        <w:rPr/>
        <w:t>z9aAEg2Ylf7Re8kAZjH/AMTQro93I32u5wi7RujH/wATRbXSfZlPm3PA3/6hv/iabp92DC7G4lBZ</w:t>
      </w:r>
    </w:p>
    <w:p>
      <w:pPr>
        <w:pStyle w:val="PreformattedText"/>
        <w:bidi w:val="0"/>
        <w:spacing w:before="0" w:after="0"/>
        <w:jc w:val="left"/>
        <w:rPr/>
      </w:pPr>
      <w:r>
        <w:rPr/>
        <w:t>u8Lf/E0APWZHuUH25x5Y3fMi/wCFOluEZlQaiMk55RaZZ3oM9y32ojnbzGf8Kcl7m/kX7Yv7tNvM</w:t>
      </w:r>
    </w:p>
    <w:p>
      <w:pPr>
        <w:pStyle w:val="PreformattedText"/>
        <w:bidi w:val="0"/>
        <w:spacing w:before="0" w:after="0"/>
        <w:jc w:val="left"/>
        <w:rPr/>
      </w:pPr>
      <w:r>
        <w:rPr/>
        <w:t>ff8AKgBbyfNuYl1RG3sBzEtOnunitZCL+E7VxzH/APZVE9wHukU31u2Mnk//AFqS5cOAnn2rb3A5</w:t>
      </w:r>
    </w:p>
    <w:p>
      <w:pPr>
        <w:pStyle w:val="PreformattedText"/>
        <w:bidi w:val="0"/>
        <w:spacing w:before="0" w:after="0"/>
        <w:jc w:val="left"/>
        <w:rPr/>
      </w:pPr>
      <w:r>
        <w:rPr/>
        <w:t>P/16AJrcyQWiJ9ptTgZ5Q/8AxVFg8qwFzJaEuc9DRfMEtXbFo3AH+eaa6LHbsohtDtX0oAdbJKzS</w:t>
      </w:r>
    </w:p>
    <w:p>
      <w:pPr>
        <w:pStyle w:val="PreformattedText"/>
        <w:bidi w:val="0"/>
        <w:spacing w:before="0" w:after="0"/>
        <w:jc w:val="left"/>
        <w:rPr/>
      </w:pPr>
      <w:r>
        <w:rPr/>
        <w:t>uUtTlj/y0P8A8TUsUTvPMxtrNug5k/8AsahtLP8A0ZT9ktueeB/9an29n+5J+yRfMexx/wCy0ANW</w:t>
      </w:r>
    </w:p>
    <w:p>
      <w:pPr>
        <w:pStyle w:val="PreformattedText"/>
        <w:bidi w:val="0"/>
        <w:spacing w:before="0" w:after="0"/>
        <w:jc w:val="left"/>
        <w:rPr/>
      </w:pPr>
      <w:r>
        <w:rPr/>
        <w:t>2Mt8zGxsz5aY/wBZ3/75qO5tfMuY0/s+1OMP/rP/ALGnWdnuM7fZF5bH+sP/AMTUUdpvvZybX7iB</w:t>
      </w:r>
    </w:p>
    <w:p>
      <w:pPr>
        <w:pStyle w:val="PreformattedText"/>
        <w:bidi w:val="0"/>
        <w:spacing w:before="0" w:after="0"/>
        <w:jc w:val="left"/>
        <w:rPr/>
      </w:pPr>
      <w:r>
        <w:rPr/>
        <w:t>P9b6/hQA+5skZgo0yDlh0K/40t1bKtuyjTQCTj5XH+NBtka5INtJlRniYf40y5t0+1Qx+ROARu4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NAEvkpDbECynXC/wAMn/2VJDCIoB/o94MDPEp/+KqO7hVYVAiuhucLxIP/AIqrF1AEt5cLd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9/1/4FQBDarH5BbF98xJ/wBa3r/vU2yRXMsgOoZZ+oZjx096lX93ZE/6aNqjHWn6fHts1G69DFS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FWMBry4fzdQAUKgyCf9r+77ijzVe+cfarwbUyMxr347rU1mwMTSCW7UO5blP8APYimWUrNcyn7</w:t>
      </w:r>
    </w:p>
    <w:p>
      <w:pPr>
        <w:pStyle w:val="PreformattedText"/>
        <w:bidi w:val="0"/>
        <w:spacing w:before="0" w:after="0"/>
        <w:jc w:val="left"/>
        <w:rPr/>
      </w:pPr>
      <w:r>
        <w:rPr/>
        <w:t>VcDoozG3/wATQAl1c7rq3UX1xjJY/uF7f8AoubolY4vt8nLjrAP/AImiG487UJAb6T5FA5hPf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Xu86gF+3fdXd80VAEt/fEQ7RqIG7C/NEPX8KbNf+VaNjU4QQCBmNf/AIqkurk74R9vh65+ZB2p</w:t>
      </w:r>
    </w:p>
    <w:p>
      <w:pPr>
        <w:pStyle w:val="PreformattedText"/>
        <w:bidi w:val="0"/>
        <w:spacing w:before="0" w:after="0"/>
        <w:jc w:val="left"/>
        <w:rPr/>
      </w:pPr>
      <w:r>
        <w:rPr/>
        <w:t>l1esQiDULb5mA5Vf8aAJ4Lp4tPiU39r8qLn91/s5P8XrTNNnlFsCby2Jdsn5D3P+9Ud9eeXasBdW</w:t>
      </w:r>
    </w:p>
    <w:p>
      <w:pPr>
        <w:pStyle w:val="PreformattedText"/>
        <w:bidi w:val="0"/>
        <w:spacing w:before="0" w:after="0"/>
        <w:jc w:val="left"/>
        <w:rPr/>
      </w:pPr>
      <w:r>
        <w:rPr/>
        <w:t>XPyj7vf/AIHUwl8u1ciWyIRS3QdvxoAZYTzPFM/n2py3o3Tkf3qLOWaSa5l32h5CDhu3HrS2UTC1</w:t>
      </w:r>
    </w:p>
    <w:p>
      <w:pPr>
        <w:pStyle w:val="PreformattedText"/>
        <w:bidi w:val="0"/>
        <w:spacing w:before="0" w:after="0"/>
        <w:jc w:val="left"/>
        <w:rPr/>
      </w:pPr>
      <w:r>
        <w:rPr/>
        <w:t>AC2TblH8P40mnW7eR/qbI7yX+765oARDPLeyny7FxGoHU0s0Msl3bqbOyIRS5IP/ANjUlpZOZ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3N24pkNtm7uCbGL5QFGHx/Sktw6HY/Dyz2T3tw1vCmwhQU9/+A10eoOoiPb6VneBrby9Fk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ZZucPnp+FXr5z9ncnjn0zXo0tjlmeceJZdz3B8jfheMSr/jVaO0WC1509ztQciZf/ivepNaBll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bfKqfK+Kr37AWTn7LcnPGVm/8AsqxqG1LYdptmFtg32KdScniUfX+9RYwZaVvIuhubtK30/ve1</w:t>
      </w:r>
    </w:p>
    <w:p>
      <w:pPr>
        <w:pStyle w:val="PreformattedText"/>
        <w:bidi w:val="0"/>
        <w:spacing w:before="0" w:after="0"/>
        <w:jc w:val="left"/>
        <w:rPr/>
      </w:pPr>
      <w:r>
        <w:rPr/>
        <w:t>OG23tGxa3QCrnmUH/wBnptuqx2wPk3I4H8Q/+LrlNFuNtohJNcPsvuG28Sydv+BU7YWveBqPyR44</w:t>
      </w:r>
    </w:p>
    <w:p>
      <w:pPr>
        <w:pStyle w:val="PreformattedText"/>
        <w:bidi w:val="0"/>
        <w:spacing w:before="0" w:after="0"/>
        <w:jc w:val="left"/>
        <w:rPr/>
      </w:pPr>
      <w:r>
        <w:rPr/>
        <w:t>aQ9TUekOslrnF9+83P1zS2cyNNePm9GJQvKsfuj6UALKS17F8+ojapflGPt/dp1y4Kwx+dff6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fT/tnTIZVa9l/eXY2IqcxN35/u0eeG1IJ59x8qluYD/8TQA7UbhfsoUX1z87qnMC/wB7/rnUt5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JgNQkGRtG6FfX/dqK5uEaS1X7XLyzNzAw6f8BpNQvRtiAvCN7r1ix1/CgCdZ/KtF/4mK/KO8S9u</w:t>
      </w:r>
    </w:p>
    <w:p>
      <w:pPr>
        <w:pStyle w:val="PreformattedText"/>
        <w:bidi w:val="0"/>
        <w:spacing w:before="0" w:after="0"/>
        <w:jc w:val="left"/>
        <w:rPr/>
      </w:pPr>
      <w:r>
        <w:rPr/>
        <w:t>aZZXBjsoz/aMPI3HMQ7nPrTbzUSltJi/jGB3Ud+PSnPqBSzkA1GD5UHZaAI7C6dkZ/7TtDuZj/q/</w:t>
      </w:r>
    </w:p>
    <w:p>
      <w:pPr>
        <w:pStyle w:val="PreformattedText"/>
        <w:bidi w:val="0"/>
        <w:spacing w:before="0" w:after="0"/>
        <w:jc w:val="left"/>
        <w:rPr/>
      </w:pPr>
      <w:r>
        <w:rPr/>
        <w:t>/s6Wyu5XlvHGoWjZk2j92e3/AAOnabdr9kX/AEyzPyjrj3/2qj06XNpu+0WJ3szfdHr/AL1AFqCe</w:t>
      </w:r>
    </w:p>
    <w:p>
      <w:pPr>
        <w:pStyle w:val="PreformattedText"/>
        <w:bidi w:val="0"/>
        <w:spacing w:before="0" w:after="0"/>
        <w:jc w:val="left"/>
        <w:rPr/>
      </w:pPr>
      <w:r>
        <w:rPr/>
        <w:t>Zrq4P2izcAAfdYf+zUnmTtqAO6zIVM5y1R6eGm8982TZfHCj/wCKqK2SSS8uP3docYXoKAJ5v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IUKWRI+bAc//ABNF5EX2oYLNsuo+96H/AHabDaynUwDY2XyxnoPf6VI9s5uVBsbb5SzcHH9KAIdR</w:t>
      </w:r>
    </w:p>
    <w:p>
      <w:pPr>
        <w:pStyle w:val="PreformattedText"/>
        <w:bidi w:val="0"/>
        <w:spacing w:before="0" w:after="0"/>
        <w:jc w:val="left"/>
        <w:rPr/>
      </w:pPr>
      <w:r>
        <w:rPr/>
        <w:t>ixaOPsdqS21eGHc/7tF1bLFBMP7Pt+AcYK//ABNSX9qS1qhsYfnmXpJ6fhTdStsWrn7CvzMq8S+/</w:t>
      </w:r>
    </w:p>
    <w:p>
      <w:pPr>
        <w:pStyle w:val="PreformattedText"/>
        <w:bidi w:val="0"/>
        <w:spacing w:before="0" w:after="0"/>
        <w:jc w:val="left"/>
        <w:rPr/>
      </w:pPr>
      <w:r>
        <w:rPr/>
        <w:t>+7QAsGnRx2eP7M5CdpVp1rp8cduB/Z0g6HiUep9/pSTW6xwuPsUvHH+up3kiOE/6JONqk8Sj+HrQ</w:t>
      </w:r>
    </w:p>
    <w:p>
      <w:pPr>
        <w:pStyle w:val="PreformattedText"/>
        <w:bidi w:val="0"/>
        <w:spacing w:before="0" w:after="0"/>
        <w:jc w:val="left"/>
        <w:rPr/>
      </w:pPr>
      <w:r>
        <w:rPr/>
        <w:t>BV06ziEdxJ9iuRvlY/LN+A/i9qktbeLz7p/s18Pm28Tnt/wKl06Arp0B8i6BZAxw69yfeks0b7Iz</w:t>
      </w:r>
    </w:p>
    <w:p>
      <w:pPr>
        <w:pStyle w:val="PreformattedText"/>
        <w:bidi w:val="0"/>
        <w:spacing w:before="0" w:after="0"/>
        <w:jc w:val="left"/>
        <w:rPr/>
      </w:pPr>
      <w:r>
        <w:rPr/>
        <w:t>+Xe5ZmP317f8CoAWFY2upSI74YUD/XSH/wBmpDsk1OAZvxsjY9XPXH19DTbTb514fLvhiTHftmkt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d83q7EVfuk9R9P8AaoAfOd11Avn34+bP3Cf/AGWm38pe3VPtV988iD/Un+9n/nn7Glk2f2iv</w:t>
      </w:r>
    </w:p>
    <w:p>
      <w:pPr>
        <w:pStyle w:val="PreformattedText"/>
        <w:bidi w:val="0"/>
        <w:spacing w:before="0" w:after="0"/>
        <w:jc w:val="left"/>
        <w:rPr/>
      </w:pPr>
      <w:r>
        <w:rPr/>
        <w:t>7+8XEbNzET/7LUMpRrmyT7Xdcvn/AFDdlP8As+9AFrULgi0lX+0Ln5m28wr3/wC2VLPeCG1Lf2hJ</w:t>
      </w:r>
    </w:p>
    <w:p>
      <w:pPr>
        <w:pStyle w:val="PreformattedText"/>
        <w:bidi w:val="0"/>
        <w:spacing w:before="0" w:after="0"/>
        <w:jc w:val="left"/>
        <w:rPr/>
      </w:pPr>
      <w:r>
        <w:rPr/>
        <w:t>8q/xRL6f7lLe3gKwj7ZON0i9bc+n+7UWp32LGX/iYMP4fmix/Fj0oAfFciK0VPt6cAdY19Pwpun3</w:t>
      </w:r>
    </w:p>
    <w:p>
      <w:pPr>
        <w:pStyle w:val="PreformattedText"/>
        <w:bidi w:val="0"/>
        <w:spacing w:before="0" w:after="0"/>
        <w:jc w:val="left"/>
        <w:rPr/>
      </w:pPr>
      <w:r>
        <w:rPr/>
        <w:t>eLVW+3wcgNyg7/8AAqdc6hst5T/acQxGT8ygdqIbzZZ4/tW1GIh129qAIrC4k8mdvt9jzIx/1De/</w:t>
      </w:r>
    </w:p>
    <w:p>
      <w:pPr>
        <w:pStyle w:val="PreformattedText"/>
        <w:bidi w:val="0"/>
        <w:spacing w:before="0" w:after="0"/>
        <w:jc w:val="left"/>
        <w:rPr/>
      </w:pPr>
      <w:r>
        <w:rPr/>
        <w:t>/TSls7mQ3V0322xPzqv+oPYf9dKNO1FGtR/xMrI7uf4e/wCNN068WSOVvt1id0renZsf3qkoljuJ</w:t>
      </w:r>
    </w:p>
    <w:p>
      <w:pPr>
        <w:pStyle w:val="PreformattedText"/>
        <w:bidi w:val="0"/>
        <w:spacing w:before="0" w:after="0"/>
        <w:jc w:val="left"/>
        <w:rPr/>
      </w:pPr>
      <w:r>
        <w:rPr/>
        <w:t>Hvp2+02bYjQf6th7/wB+gyu+oqu+0bahbq3fj1NJZt5kly3n2Lc7enov+9TYoi2s3I3WB2wp/B6s</w:t>
      </w:r>
    </w:p>
    <w:p>
      <w:pPr>
        <w:pStyle w:val="PreformattedText"/>
        <w:bidi w:val="0"/>
        <w:spacing w:before="0" w:after="0"/>
        <w:jc w:val="left"/>
        <w:rPr/>
      </w:pPr>
      <w:r>
        <w:rPr/>
        <w:t>3+17UASS/aGvYB5ennBZuG9vpTrhZWKKbexbLg/fPY/7tMNtIb//AI9bE4iJ+5749/SpJLWQ3MK/</w:t>
      </w:r>
    </w:p>
    <w:p>
      <w:pPr>
        <w:pStyle w:val="PreformattedText"/>
        <w:bidi w:val="0"/>
        <w:spacing w:before="0" w:after="0"/>
        <w:jc w:val="left"/>
        <w:rPr/>
      </w:pPr>
      <w:r>
        <w:rPr/>
        <w:t>Y7Q5J6HHb/doAZqNsDbMDp1k24qvBPdv9ypbm3X7PIP7MtuRjhwP6VFe20hSH/QIjmSPpNj39Kfd</w:t>
      </w:r>
    </w:p>
    <w:p>
      <w:pPr>
        <w:pStyle w:val="PreformattedText"/>
        <w:bidi w:val="0"/>
        <w:spacing w:before="0" w:after="0"/>
        <w:jc w:val="left"/>
        <w:rPr/>
      </w:pPr>
      <w:r>
        <w:rPr/>
        <w:t>28ggb/iXr1Uf69u7Y/u0ATLblbfP2FuE7TD/ABpttb7beP8A0CYcDpOPX/epLmJUtJsWo4Vvuyj1</w:t>
      </w:r>
    </w:p>
    <w:p>
      <w:pPr>
        <w:pStyle w:val="PreformattedText"/>
        <w:bidi w:val="0"/>
        <w:spacing w:before="0" w:after="0"/>
        <w:jc w:val="left"/>
        <w:rPr/>
      </w:pPr>
      <w:r>
        <w:rPr/>
        <w:t>IppjEdqSLWb5R/DKO340AGnRt9iDfZLoFtzf8fHqxP8Az096dYqx+0t9nuvvkf649if9umafDiyh</w:t>
      </w:r>
    </w:p>
    <w:p>
      <w:pPr>
        <w:pStyle w:val="PreformattedText"/>
        <w:bidi w:val="0"/>
        <w:spacing w:before="0" w:after="0"/>
        <w:jc w:val="left"/>
        <w:rPr/>
      </w:pPr>
      <w:r>
        <w:rPr/>
        <w:t>X7NefdUf60e3+1UemLus5W+zXfJJ/wBYv95v9qgCSJh59ydl4MMo6Me2fT3psMn+nStm+XbGF4iY</w:t>
      </w:r>
    </w:p>
    <w:p>
      <w:pPr>
        <w:pStyle w:val="PreformattedText"/>
        <w:bidi w:val="0"/>
        <w:spacing w:before="0" w:after="0"/>
        <w:jc w:val="left"/>
        <w:rPr/>
      </w:pPr>
      <w:r>
        <w:rPr/>
        <w:t>9/8AdpYI+Lg/6cP3pH3/AHK/0plqcT3beZejlR1z61RI55/9Oh/f342o5/1P+0vrHSSXA+1Qj7Vf</w:t>
      </w:r>
    </w:p>
    <w:p>
      <w:pPr>
        <w:pStyle w:val="PreformattedText"/>
        <w:bidi w:val="0"/>
        <w:spacing w:before="0" w:after="0"/>
        <w:jc w:val="left"/>
        <w:rPr/>
      </w:pPr>
      <w:r>
        <w:rPr/>
        <w:t>DDMf9Uvp/wBc/emmci8k/wBIuxiFTyhPVvp7UPdt9ujH2u5GEJ5gY/8AsvtQAXl8SYF/tCb/AFq9</w:t>
      </w:r>
    </w:p>
    <w:p>
      <w:pPr>
        <w:pStyle w:val="PreformattedText"/>
        <w:bidi w:val="0"/>
        <w:spacing w:before="0" w:after="0"/>
        <w:jc w:val="left"/>
        <w:rPr/>
      </w:pPr>
      <w:r>
        <w:rPr/>
        <w:t>YF/+Jo1G/JtwP7R+86j5oh/fFFzfMbq2H22Q/OTzb+g+lGoXxCxA3uP3wHzQj+8f8KsBb7UW+w3B</w:t>
      </w:r>
    </w:p>
    <w:p>
      <w:pPr>
        <w:pStyle w:val="PreformattedText"/>
        <w:bidi w:val="0"/>
        <w:spacing w:before="0" w:after="0"/>
        <w:jc w:val="left"/>
        <w:rPr/>
      </w:pPr>
      <w:r>
        <w:rPr/>
        <w:t>/tCE5X+KM/8AxVPbUGS3J+2WZ2p3jb+6f9qob/UFGnPnUIBnA+ZFH8VJcanGLK6P9o2XCt1KD+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e0uwtpB/ptl/q16RsO3+9Uem3JNmn+k2rZBPAYf1oRohax/6bp5wv8AeX+77NUNmI/syD7Rp7fK</w:t>
      </w:r>
    </w:p>
    <w:p>
      <w:pPr>
        <w:pStyle w:val="PreformattedText"/>
        <w:bidi w:val="0"/>
        <w:spacing w:before="0" w:after="0"/>
        <w:jc w:val="left"/>
        <w:rPr/>
      </w:pPr>
      <w:r>
        <w:rPr/>
        <w:t>O/8A9lUAT2ZDJcsfsr7pj1P4f0pbWNDc3TeRZnLqOWPYL/s1DaIn2ZiDp7ZYnp7mls4gTPiOwJ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8+lACR2cR1C5P2OxOFXpt9/8ApnStZRtfk/YLI4ixxt7t/ue1FvZO1zdH7HZH7vQketJHYu08</w:t>
      </w:r>
    </w:p>
    <w:p>
      <w:pPr>
        <w:pStyle w:val="PreformattedText"/>
        <w:bidi w:val="0"/>
        <w:spacing w:before="0" w:after="0"/>
        <w:jc w:val="left"/>
        <w:rPr/>
      </w:pPr>
      <w:r>
        <w:rPr/>
        <w:t>x+wW5+ROkhHYn+7QBH9iRtRg/wCJbbHAY/KV/wAKW4skNxZL/Zaf6wnhl7RtTEsW/tH/AI8Yx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Ex/vf7tLPYsNQsx9kQcyf8tm7Lj+tADpbFA6D7HIv7xfu3A9z/ep2o2oFo6+TdjJQcXR9f8Afpkl</w:t>
      </w:r>
    </w:p>
    <w:p>
      <w:pPr>
        <w:pStyle w:val="PreformattedText"/>
        <w:bidi w:val="0"/>
        <w:spacing w:before="0" w:after="0"/>
        <w:jc w:val="left"/>
        <w:rPr/>
      </w:pPr>
      <w:r>
        <w:rPr/>
        <w:t>mVnhH2Qj5z92X/Yan6jBiNR9nuBmaMcS/wC0v+1QA/VIQLO4O28GQf8AluT1/wCBGnSoEt5PnvRh</w:t>
      </w:r>
    </w:p>
    <w:p>
      <w:pPr>
        <w:pStyle w:val="PreformattedText"/>
        <w:bidi w:val="0"/>
        <w:spacing w:before="0" w:after="0"/>
        <w:jc w:val="left"/>
        <w:rPr/>
      </w:pPr>
      <w:r>
        <w:rPr/>
        <w:t>T0kNQamgFi/7q6GSv/LUf3v96luCBaS/LefdPSRf/iqAHxZFsg8+++76Z7H/AGKjsC39nQn7Rfj5</w:t>
      </w:r>
    </w:p>
    <w:p>
      <w:pPr>
        <w:pStyle w:val="PreformattedText"/>
        <w:bidi w:val="0"/>
        <w:spacing w:before="0" w:after="0"/>
        <w:jc w:val="left"/>
        <w:rPr/>
      </w:pPr>
      <w:r>
        <w:rPr/>
        <w:t>c/6vP/slSLxbx8ah93+8vp/vVHp2P7Mt/mvh+7B5BPY/WgA04t9kB+134yT/AMsB6/8AXOmWshzO</w:t>
      </w:r>
    </w:p>
    <w:p>
      <w:pPr>
        <w:pStyle w:val="PreformattedText"/>
        <w:bidi w:val="0"/>
        <w:spacing w:before="0" w:after="0"/>
        <w:jc w:val="left"/>
        <w:rPr/>
      </w:pPr>
      <w:r>
        <w:rPr/>
        <w:t>ft14P3p626eg/wCmVSabt+xR/v7wc942/vf7tR2ZXEv+l3X+tbrCf/iaAFs5D594ftk/3wOYU/u/</w:t>
      </w:r>
    </w:p>
    <w:p>
      <w:pPr>
        <w:pStyle w:val="PreformattedText"/>
        <w:bidi w:val="0"/>
        <w:spacing w:before="0" w:after="0"/>
        <w:jc w:val="left"/>
        <w:rPr/>
      </w:pPr>
      <w:r>
        <w:rPr/>
        <w:t>7tJBORfXP/EwYYjT70S/7XtUdjdDzLz/AEub/Wj/AJdG9P8Adot7zGoXP+myD5IutuR/e/2aALCX</w:t>
      </w:r>
    </w:p>
    <w:p>
      <w:pPr>
        <w:pStyle w:val="PreformattedText"/>
        <w:bidi w:val="0"/>
        <w:spacing w:before="0" w:after="0"/>
        <w:jc w:val="left"/>
        <w:rPr/>
      </w:pPr>
      <w:r>
        <w:rPr/>
        <w:t>Ba8k/wCJlFwn8UXuf8KQzMdQT/T7Q4U9Ym9T702G8BvrjN/0ROsWO7+1MW7Rr3/j+i+6fvRr6/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11K5vLYefYn5mP3G9G96Lt3M8HzWTZlJ6N7+9R3N2hv7bF9p54Y/dH/AMXRcTK1xbfv9Pf5j29j</w:t>
      </w:r>
    </w:p>
    <w:p>
      <w:pPr>
        <w:pStyle w:val="PreformattedText"/>
        <w:bidi w:val="0"/>
        <w:spacing w:before="0" w:after="0"/>
        <w:jc w:val="left"/>
        <w:rPr/>
      </w:pPr>
      <w:r>
        <w:rPr/>
        <w:t>/tUAPvQ5VP3Vi2Z4+px/y0Ht7UX0ZNmR9l08/On/AC0/2h7U28JIhwtg376Pt/tH39qdeI/2P/U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dP4fdaAE1CyT7HN/xLLP7h/wCWn/2ukaxT7If+JXbfcPRx6f7tS6lBN9jl/wBDt/unv/8AWpXt</w:t>
      </w:r>
    </w:p>
    <w:p>
      <w:pPr>
        <w:pStyle w:val="PreformattedText"/>
        <w:bidi w:val="0"/>
        <w:spacing w:before="0" w:after="0"/>
        <w:jc w:val="left"/>
        <w:rPr/>
      </w:pPr>
      <w:r>
        <w:rPr/>
        <w:t>5fsb/wChw/cP/LTHb6UAQWlgq2EH/Eqj/wBWvSQDtSaZYj7HH/xKu3/Pcep96ngt5fsEP+hR/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X/lqfT/dpumW0n2OP/Qk6f8APVvU/wCzQAzTbciGT/Qbhf3knS6/6aH/AKaUWMJzP/ot6P3h6XJ9</w:t>
      </w:r>
    </w:p>
    <w:p>
      <w:pPr>
        <w:pStyle w:val="PreformattedText"/>
        <w:bidi w:val="0"/>
        <w:spacing w:before="0" w:after="0"/>
        <w:jc w:val="left"/>
        <w:rPr/>
      </w:pPr>
      <w:r>
        <w:rPr/>
        <w:t>f9+nackghk/0Mj94/Sb/AKatRYKczZtpx+8b7so/vf71ADbWLFzc/uL8cr/y3b0/3qIgRdzfLfj5</w:t>
      </w:r>
    </w:p>
    <w:p>
      <w:pPr>
        <w:pStyle w:val="PreformattedText"/>
        <w:bidi w:val="0"/>
        <w:spacing w:before="0" w:after="0"/>
        <w:jc w:val="left"/>
        <w:rPr/>
      </w:pPr>
      <w:r>
        <w:rPr/>
        <w:t>VH+tPv8A7VFqMXNz+5vByvR1/un/AGqdEcXc3yXo4Xuv/wAVQAhA+3j5tTH7s9Yz/epjso1CH97q</w:t>
      </w:r>
    </w:p>
    <w:p>
      <w:pPr>
        <w:pStyle w:val="PreformattedText"/>
        <w:bidi w:val="0"/>
        <w:spacing w:before="0" w:after="0"/>
        <w:jc w:val="left"/>
        <w:rPr/>
      </w:pPr>
      <w:r>
        <w:rPr/>
        <w:t>A/dSdYx/eX/ZqTzB/aIx9tH7s/wn+9TXm/4mEPz3g/dSf8sz/eWrASWbF1b/AOlXo+91hH/xFF3c</w:t>
      </w:r>
    </w:p>
    <w:p>
      <w:pPr>
        <w:pStyle w:val="PreformattedText"/>
        <w:bidi w:val="0"/>
        <w:spacing w:before="0" w:after="0"/>
        <w:jc w:val="left"/>
        <w:rPr/>
      </w:pPr>
      <w:r>
        <w:rPr/>
        <w:t>fvLb/Tbr/W94F/ut/sU6Wc/arf8Af3Y+9/ywY/0ourhvMtv9JuR+9/59T/db/ZoAbdXmFi/4mDf6</w:t>
      </w:r>
    </w:p>
    <w:p>
      <w:pPr>
        <w:pStyle w:val="PreformattedText"/>
        <w:bidi w:val="0"/>
        <w:spacing w:before="0" w:after="0"/>
        <w:jc w:val="left"/>
        <w:rPr/>
      </w:pPr>
      <w:r>
        <w:rPr/>
        <w:t>xfvQj/4kUXt4Psb/APEwh/h+9F7/AO8Kdc3ShYv9Pk/1i9bb/wCxovbsfYn/ANP/ALv3osd/p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ursm0lxe2h4/55N/8cp09y/kt/pdr93/AJ4t/wDHKS8ulNnN/psJ+X+JQKS4njMLf6Van5e+P8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Wc032e3/e2n+rX+E+n+/UWlSzf2dbfvLX/Ur/A39360Wclv9mt/3ll/q17j0/3qh0t7f+zrb57H</w:t>
      </w:r>
    </w:p>
    <w:p>
      <w:pPr>
        <w:pStyle w:val="PreformattedText"/>
        <w:bidi w:val="0"/>
        <w:spacing w:before="0" w:after="0"/>
        <w:jc w:val="left"/>
        <w:rPr/>
      </w:pPr>
      <w:r>
        <w:rPr/>
        <w:t>/Up3X+7/AL1AGp4W0/7fcWsUsVv5W9n/AHb7umT/AHa7GSzgt2KxqoA7D/8AVWF8OrFPskkyGEgD</w:t>
      </w:r>
    </w:p>
    <w:p>
      <w:pPr>
        <w:pStyle w:val="PreformattedText"/>
        <w:bidi w:val="0"/>
        <w:spacing w:before="0" w:after="0"/>
        <w:jc w:val="left"/>
        <w:rPr/>
      </w:pPr>
      <w:r>
        <w:rPr/>
        <w:t>Z+7xjr/+qtq9fy3YZH4VcTnm7mdLgXZ/dcf7m5aztR1mPQdL1fWZo3WDTrZpXz8vAU7f/Hqv+Z8x</w:t>
      </w:r>
    </w:p>
    <w:p>
      <w:pPr>
        <w:pStyle w:val="PreformattedText"/>
        <w:bidi w:val="0"/>
        <w:spacing w:before="0" w:after="0"/>
        <w:jc w:val="left"/>
        <w:rPr/>
      </w:pPr>
      <w:r>
        <w:rPr/>
        <w:t>Oa8e/az8W/8ACM/DH+zUfbcazdCPg8+XH8x/4D0Wm3YzirnzH8PdPn+IHxFM98xzNcm4nc/wqu5p</w:t>
      </w:r>
    </w:p>
    <w:p>
      <w:pPr>
        <w:pStyle w:val="PreformattedText"/>
        <w:bidi w:val="0"/>
        <w:spacing w:before="0" w:after="0"/>
        <w:jc w:val="left"/>
        <w:rPr/>
      </w:pPr>
      <w:r>
        <w:rPr/>
        <w:t>Cfqf519raxrEXw/+H+oatd/ufs8LT/8AAv8Almv8q+ef2V/BXnmS9mXPnuIAxH8C/PKf5L+NdF+2</w:t>
      </w:r>
    </w:p>
    <w:p>
      <w:pPr>
        <w:pStyle w:val="PreformattedText"/>
        <w:bidi w:val="0"/>
        <w:spacing w:before="0" w:after="0"/>
        <w:jc w:val="left"/>
        <w:rPr/>
      </w:pPr>
      <w:r>
        <w:rPr/>
        <w:t>x42isfDmm+HYH2y30n2h1B/5Zr2/P+VcduZnobJI+PdSuptS1S5vLlzJPPIZHYnJJJq3aXW1dsoL</w:t>
      </w:r>
    </w:p>
    <w:p>
      <w:pPr>
        <w:pStyle w:val="PreformattedText"/>
        <w:bidi w:val="0"/>
        <w:spacing w:before="0" w:after="0"/>
        <w:jc w:val="left"/>
        <w:rPr/>
      </w:pPr>
      <w:r>
        <w:rPr/>
        <w:t>p69xWZBzLz616p8A/h+PHfxI0uyly1rBJ5867chkXkj8q6VGyOdu56Jon7Iutavo9jfPrlnaNcxq</w:t>
      </w:r>
    </w:p>
    <w:p>
      <w:pPr>
        <w:pStyle w:val="PreformattedText"/>
        <w:bidi w:val="0"/>
        <w:spacing w:before="0" w:after="0"/>
        <w:jc w:val="left"/>
        <w:rPr/>
      </w:pPr>
      <w:r>
        <w:rPr/>
        <w:t>5t5IXLxk9jV2T9jXXwPk8Qac3+9BIP8A2U19ZCy2KVRQqh8qB2HapfLkOcmo5S7s+Q2/Y18UD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0c/8Dk/+JqF/2OfFq526ppD/AEkcf+06+vvs/P3qcI9v8X6UrIXtGj43k/ZA8aL9260p/wDt4Yf+</w:t>
      </w:r>
    </w:p>
    <w:p>
      <w:pPr>
        <w:pStyle w:val="PreformattedText"/>
        <w:bidi w:val="0"/>
        <w:spacing w:before="0" w:after="0"/>
        <w:jc w:val="left"/>
        <w:rPr/>
      </w:pPr>
      <w:r>
        <w:rPr/>
        <w:t>06rH9kPxxniTSz/29H/4ivtNW2/xgU8TEf8ALQH8aL+RPt5o+Hz+yZ49Uf8AHnYn6Xkf+NQv+yt8</w:t>
      </w:r>
    </w:p>
    <w:p>
      <w:pPr>
        <w:pStyle w:val="PreformattedText"/>
        <w:bidi w:val="0"/>
        <w:spacing w:before="0" w:after="0"/>
        <w:jc w:val="left"/>
        <w:rPr/>
      </w:pPr>
      <w:r>
        <w:rPr/>
        <w:t>QE/5hls/0vI//iq+5TIT3FQswz/rQPxp/IPbzPhd/wBmD4gJn/iSRH6XUX+NRj9mfx+uf+JDn6XE</w:t>
      </w:r>
    </w:p>
    <w:p>
      <w:pPr>
        <w:pStyle w:val="PreformattedText"/>
        <w:bidi w:val="0"/>
        <w:spacing w:before="0" w:after="0"/>
        <w:jc w:val="left"/>
        <w:rPr/>
      </w:pPr>
      <w:r>
        <w:rPr/>
        <w:t>f/xVfdQKn/lsDThj+8DRy+RPt5nwcP2fPHSg/wDFM3R+jf8A16afgN45jz/xTF9+C5r7y3Y7r+Qp</w:t>
      </w:r>
    </w:p>
    <w:p>
      <w:pPr>
        <w:pStyle w:val="PreformattedText"/>
        <w:bidi w:val="0"/>
        <w:spacing w:before="0" w:after="0"/>
        <w:jc w:val="left"/>
        <w:rPr/>
      </w:pPr>
      <w:r>
        <w:rPr/>
        <w:t>Nw9U/IUcpSqzPglvgt43i6+GdS/CEmoj8JfGqf8AMtar+Fu1fe7N/uf5/CoWkPOCv50cpXtZHxp4</w:t>
      </w:r>
    </w:p>
    <w:p>
      <w:pPr>
        <w:pStyle w:val="PreformattedText"/>
        <w:bidi w:val="0"/>
        <w:spacing w:before="0" w:after="0"/>
        <w:jc w:val="left"/>
        <w:rPr/>
      </w:pPr>
      <w:r>
        <w:rPr/>
        <w:t>f8CeJ7awC3GlajblSfvxOK0j4R1vvaXn12yf4V9ZfvSalEUmK5JUb6m0cdJaWPkQ+EdWGcwXg/4D</w:t>
      </w:r>
    </w:p>
    <w:p>
      <w:pPr>
        <w:pStyle w:val="PreformattedText"/>
        <w:bidi w:val="0"/>
        <w:spacing w:before="0" w:after="0"/>
        <w:jc w:val="left"/>
        <w:rPr/>
      </w:pPr>
      <w:r>
        <w:rPr/>
        <w:t>J/hUEnhvVI85juh9Vf8Awr7m0ayAhEz9hVXUrncWAPANcjVnY9BVrx5mfnzcWmvQSum+4bb32N/h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9djJy0v4qf8K+8JZW81ua+Yf2kfinH4h1k+FNKMZ0/T2L3VxH/wAtZv7o9lrqopSdjlnUfQ8u</w:t>
      </w:r>
    </w:p>
    <w:p>
      <w:pPr>
        <w:pStyle w:val="PreformattedText"/>
        <w:bidi w:val="0"/>
        <w:spacing w:before="0" w:after="0"/>
        <w:jc w:val="left"/>
        <w:rPr/>
      </w:pPr>
      <w:r>
        <w:rPr/>
        <w:t>W91zP+vf/vhf8KkW91vH+uc/8AX/AArAVnXpO9e0fs4fDBvFOtSa3qyM2i2b/JGf+XiT/Ba6nBGK</w:t>
      </w:r>
    </w:p>
    <w:p>
      <w:pPr>
        <w:pStyle w:val="PreformattedText"/>
        <w:bidi w:val="0"/>
        <w:spacing w:before="0" w:after="0"/>
        <w:jc w:val="left"/>
        <w:rPr/>
      </w:pPr>
      <w:r>
        <w:rPr/>
        <w:t>qM85+26wP+Wh/wC/C/8AxNNOqawoPzE/9sF/+Jr7sHh/ST/zC7H/AMB1pD4Z0gj/AJBdif8At3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ifanwf/AG9qyHkKfrHUqeJNRHBSL8Ur7jk8IaHIfm0SyP0t1qBvh94clHzaFZ/9+RRYzdU+Jx4g</w:t>
      </w:r>
    </w:p>
    <w:p>
      <w:pPr>
        <w:pStyle w:val="PreformattedText"/>
        <w:bidi w:val="0"/>
        <w:spacing w:before="0" w:after="0"/>
        <w:jc w:val="left"/>
        <w:rPr/>
      </w:pPr>
      <w:r>
        <w:rPr/>
        <w:t>1E/8s7f8Y2/+KpR4ivh1htz/AMAb/wCKr7SPwu8Kt10G0/74qJ/hN4SbOdAsz/wE01FB7ax8a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T3Q629ufwb/AOKpP+EruF620P4Bv/iq+w3+Dvg5uvh6z/I1Cfgv4L7+HrP9arkQLEPufH//AA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62Sfg5/wp6eMXPWzH4SH/CvrF/gR4HbP/EoRfpK1QN+z/4Hb/mGY+kxqlBD+svufLK+Lc9bP/y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WqRfFIb/l0I/7af8A1q+nj+zt4IbpYSj6TtUL/s4eDj921uB9LhqfIg+svufNg8SRHrC4/GnD</w:t>
      </w:r>
    </w:p>
    <w:p>
      <w:pPr>
        <w:pStyle w:val="PreformattedText"/>
        <w:bidi w:val="0"/>
        <w:spacing w:before="0" w:after="0"/>
        <w:jc w:val="left"/>
        <w:rPr/>
      </w:pPr>
      <w:r>
        <w:rPr/>
        <w:t>xFB3jk/DH+NfRD/s2eETnAvV/wC29QN+zP4WbpPep/21Bo9nFi+ss8AHiK27xy/kv+NOHiC2I+7K</w:t>
      </w:r>
    </w:p>
    <w:p>
      <w:pPr>
        <w:pStyle w:val="PreformattedText"/>
        <w:bidi w:val="0"/>
        <w:spacing w:before="0" w:after="0"/>
        <w:jc w:val="left"/>
        <w:rPr/>
      </w:pPr>
      <w:r>
        <w:rPr/>
        <w:t>PwX/AOKr3hv2YvDn8OoXy/iDUEn7MmhjO3Vr8fgtL2SD60zwv+37c9pB+A/xp663bHrv/wC+a9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GYdKOcaze/jEtIf2X9P/h1u6H1hX/Gl7JFfWWePLrFof4j+KmnjVrP/np/461euf8ADL0B+5rs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A/wAaQfssl+F1784P/r0OlFFKvJ6Hk8eq2uf9b/44amGp2uP9cPyNesp+yRcnlfEcB+tuf8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9k3UUB2a9bN9YWH9ax5qfc15pHk41K2J/1w/Opkv7Ug/v1/76r0ST9ljW0PyaxZt9Y2H9aav7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iHTVLE/g1HNTFzSOBjvrXP/Hwo/wCB1ajv7QL/AMfcf/fYqn428EzeCNVXTry+tp7zOJIoid0f</w:t>
      </w:r>
    </w:p>
    <w:p>
      <w:pPr>
        <w:pStyle w:val="PreformattedText"/>
        <w:bidi w:val="0"/>
        <w:spacing w:before="0" w:after="0"/>
        <w:jc w:val="left"/>
        <w:rPr/>
      </w:pPr>
      <w:r>
        <w:rPr/>
        <w:t>1zXOGPGe9WopmXtmdh9vs/8An7j/AO+xUsc8UgykquPUHNYHhnwfqni+8a10uDzpEGWJOFUe5roz</w:t>
      </w:r>
    </w:p>
    <w:p>
      <w:pPr>
        <w:pStyle w:val="PreformattedText"/>
        <w:bidi w:val="0"/>
        <w:spacing w:before="0" w:after="0"/>
        <w:jc w:val="left"/>
        <w:rPr/>
      </w:pPr>
      <w:r>
        <w:rPr/>
        <w:t>8DfFwz/ocH088f4UcqBV2iNpo/76/nULSr2YH8am/wCFJ+LwedPT8JhVb/hT/jEf8wSX/v7H/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VPJqCrtEbSdeaYZfemt8KfF//QDuf/Hf/iqi/wCFVeL8/wDIDuf/AB3/ABquRGixPkSbye9G4+tV</w:t>
      </w:r>
    </w:p>
    <w:p>
      <w:pPr>
        <w:pStyle w:val="PreformattedText"/>
        <w:bidi w:val="0"/>
        <w:spacing w:before="0" w:after="0"/>
        <w:jc w:val="left"/>
        <w:rPr/>
      </w:pPr>
      <w:r>
        <w:rPr/>
        <w:t>h8PfFcY/5AOo/wDfhqjfwX4ojB3aJqI/7YP/AIVPs77D+sJ9CxJJjNVmlPNU5vDniKLO7StQH/bB</w:t>
      </w:r>
    </w:p>
    <w:p>
      <w:pPr>
        <w:pStyle w:val="PreformattedText"/>
        <w:bidi w:val="0"/>
        <w:spacing w:before="0" w:after="0"/>
        <w:jc w:val="left"/>
        <w:rPr/>
      </w:pPr>
      <w:r>
        <w:rPr/>
        <w:t>6oy6Vrsec6ffj/tg9T7Jh7dPoaxcnuf1qMseev61ipDq653wXi/70TCn5vl+8Jh9VNV7Er2iNhXP</w:t>
      </w:r>
    </w:p>
    <w:p>
      <w:pPr>
        <w:pStyle w:val="PreformattedText"/>
        <w:bidi w:val="0"/>
        <w:spacing w:before="0" w:after="0"/>
        <w:jc w:val="left"/>
        <w:rPr/>
      </w:pPr>
      <w:r>
        <w:rPr/>
        <w:t>p/OnbyO1Yqy3Q6uw+tSfaLkf8tD+Jo9iHtEam73pynPesgXN1/eU1Ilxd8/Mv5UnRD2iNXJ9aMn1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0XX95fyppubrnlT+FL2Ie0Rpbj6Gm7yOxrN+03AzlFP4GkN5OP+Wa/rR7EPaI0TIfQ0nmH0NZ</w:t>
      </w:r>
    </w:p>
    <w:p>
      <w:pPr>
        <w:pStyle w:val="PreformattedText"/>
        <w:bidi w:val="0"/>
        <w:spacing w:before="0" w:after="0"/>
        <w:jc w:val="left"/>
        <w:rPr/>
      </w:pPr>
      <w:r>
        <w:rPr/>
        <w:t>hvpv+eS/kaQ6jKP+WQ/I0vYh7Q1N49afG49ax/7Tm/5405NUkB5ho9iHtDcVxjrS7ge9Zaao+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0p1Rv8AnkaXsWUqiNEioyxGcVmHWcZykn4VC2uxDqstS6LGqiNhZWB6/pTxO2OtYa+ILbPIk/Kp</w:t>
      </w:r>
    </w:p>
    <w:p>
      <w:pPr>
        <w:pStyle w:val="PreformattedText"/>
        <w:bidi w:val="0"/>
        <w:spacing w:before="0" w:after="0"/>
        <w:jc w:val="left"/>
        <w:rPr/>
      </w:pPr>
      <w:r>
        <w:rPr/>
        <w:t>l1+1Pdx9RU+yZSqI1fOcd2pwunHdqyhrFs3/AC1I/wCA1INVtccyn/vmkqckHOjUjuHc/wAVatos</w:t>
      </w:r>
    </w:p>
    <w:p>
      <w:pPr>
        <w:pStyle w:val="PreformattedText"/>
        <w:bidi w:val="0"/>
        <w:spacing w:before="0" w:after="0"/>
        <w:jc w:val="left"/>
        <w:rPr/>
      </w:pPr>
      <w:r>
        <w:rPr/>
        <w:t>jL/FXLx+ILOJv9af++a17PxjYouDKf8AvijkYKaOptCzKQwH5VT1BcEkAVkf8JhpZBK3gz9KgbxH</w:t>
      </w:r>
    </w:p>
    <w:p>
      <w:pPr>
        <w:pStyle w:val="PreformattedText"/>
        <w:bidi w:val="0"/>
        <w:spacing w:before="0" w:after="0"/>
        <w:jc w:val="left"/>
        <w:rPr/>
      </w:pPr>
      <w:r>
        <w:rPr/>
        <w:t>YTt/x9ofrUuLHzov/anQEYpUumIOc1nNqtgR/wAfUf51Euq2Xa6i/wC+qnkdg50XZL5+flWqzXrZ</w:t>
      </w:r>
    </w:p>
    <w:p>
      <w:pPr>
        <w:pStyle w:val="PreformattedText"/>
        <w:bidi w:val="0"/>
        <w:spacing w:before="0" w:after="0"/>
        <w:jc w:val="left"/>
        <w:rPr/>
      </w:pPr>
      <w:r>
        <w:rPr/>
        <w:t>5C1G+p2pHE8R/wCBiqzXsDHiWM/8CFNRYc67l5bwn+FaPtn+ytURKjdHU07Hp/KjlZSl5ls3v/TJ</w:t>
      </w:r>
    </w:p>
    <w:p>
      <w:pPr>
        <w:pStyle w:val="PreformattedText"/>
        <w:bidi w:val="0"/>
        <w:spacing w:before="0" w:after="0"/>
        <w:jc w:val="left"/>
        <w:rPr/>
      </w:pPr>
      <w:r>
        <w:rPr/>
        <w:t>aBdZ/gAqnk+n60bmx0/Wmoi5y6JVPXj8KXKH+Mj8KoeYfSgSmtVAj2qL/wAn/PQ/lShFP8Z/K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b+9+tOVz60cg1O5e8of3j+VHlL6mqYc+tOVz6mjkLPsO4hVbUt5N1wNo/ft3/wCB1GkcdvbKP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Kx/8AZqjl2k28PlX43EE/h1qO7dfs4UC+VnYL39a9A88kso0SA/LejJ3cFj1/4FS2ZjIkO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v7rf40kk0cNu/7y9GBgfIx9vSkhMcMKEzXg2LuP7hu3/AaAHxIPtjy774cBP4u/P92mOVe9X9/e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/d9fqtSWdwhtgftNxlst/q2/+JqKxuUkeaT7ZKNzcbov/AK1QAtzIjSQx/bbkYbPzIv8A8TT7</w:t>
      </w:r>
    </w:p>
    <w:p>
      <w:pPr>
        <w:pStyle w:val="PreformattedText"/>
        <w:bidi w:val="0"/>
        <w:spacing w:before="0" w:after="0"/>
        <w:jc w:val="left"/>
        <w:rPr/>
      </w:pPr>
      <w:r>
        <w:rPr/>
        <w:t>q4Qx7P7Ql+c7eUH/AMTTFuUe+dvt/CjHzRCnSXKNdxj+0IsIN3KigCS7v/8ARyP7RXJGz/VrT3vS</w:t>
      </w:r>
    </w:p>
    <w:p>
      <w:pPr>
        <w:pStyle w:val="PreformattedText"/>
        <w:bidi w:val="0"/>
        <w:spacing w:before="0" w:after="0"/>
        <w:jc w:val="left"/>
        <w:rPr/>
      </w:pPr>
      <w:r>
        <w:rPr/>
        <w:t>tmq/b4zsUDmP0qKe9R5Y0/tKE5bdyR/jS3N4rAKL62beccle/wDwKrAfY3TR2jL9uh5O7mM//FUm</w:t>
      </w:r>
    </w:p>
    <w:p>
      <w:pPr>
        <w:pStyle w:val="PreformattedText"/>
        <w:bidi w:val="0"/>
        <w:spacing w:before="0" w:after="0"/>
        <w:jc w:val="left"/>
        <w:rPr/>
      </w:pPr>
      <w:r>
        <w:rPr/>
        <w:t>n3LqZX+2W/7w7uY2/wDiqJ5vLt3xPatxgcD/AOKp2wxW2QbM7Vz93/69ABHNI08z+ZbHOByf/sqj</w:t>
      </w:r>
    </w:p>
    <w:p>
      <w:pPr>
        <w:pStyle w:val="PreformattedText"/>
        <w:bidi w:val="0"/>
        <w:spacing w:before="0" w:after="0"/>
        <w:jc w:val="left"/>
        <w:rPr/>
      </w:pPr>
      <w:r>
        <w:rPr/>
        <w:t>eSWW/UhbRvKTPL++P5VLaQTtAD9nszuJP3P/AK1VdPhmma5mNpakPJgYJHA4/u1AE1yJWnjQW1mx</w:t>
      </w:r>
    </w:p>
    <w:p>
      <w:pPr>
        <w:pStyle w:val="PreformattedText"/>
        <w:bidi w:val="0"/>
        <w:spacing w:before="0" w:after="0"/>
        <w:jc w:val="left"/>
        <w:rPr/>
      </w:pPr>
      <w:r>
        <w:rPr/>
        <w:t>X9598f8AxNJdpKUVfsNod5A+8P8A4n0pkVtLLfSt9hgIUBOJD/8AE0PaSPeQJ9ijwgZjiX8BQA+4</w:t>
      </w:r>
    </w:p>
    <w:p>
      <w:pPr>
        <w:pStyle w:val="PreformattedText"/>
        <w:bidi w:val="0"/>
        <w:spacing w:before="0" w:after="0"/>
        <w:jc w:val="left"/>
        <w:rPr/>
      </w:pPr>
      <w:r>
        <w:rPr/>
        <w:t>tttuy/2XajJ28Y/wqT7MIbN/+JbENq/wstRXFpmdE+xDruP7ynXkCiIJ9jb5yF4kX/GgB1paBLZR</w:t>
      </w:r>
    </w:p>
    <w:p>
      <w:pPr>
        <w:pStyle w:val="PreformattedText"/>
        <w:bidi w:val="0"/>
        <w:spacing w:before="0" w:after="0"/>
        <w:jc w:val="left"/>
        <w:rPr/>
      </w:pPr>
      <w:r>
        <w:rPr/>
        <w:t>9gcYH8Mi/wDxQqKytwNzfYp/mbPE3/2ypZolitpCLWcYGBtdf/iqatssUC/6NdjA7MP/AIqgA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8yQ/ZrtcHHE7n/2pUShHuZCI78bBjh3P/s1TQQgRElL5cnP3j/8AFVBaIn75ib8b29/8aAHjZ9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18u0Z5L0+V0Dov2i+Bzno/+FQ2zI13cSb7sAYUFlPanrIrX7D7TOoVe8bH/ANloAfeXA+ymIXV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xRlPx/u+1PubwR2zf6ZcjAxzGPp/dqGSbfeQL9uuMAlzm3Pbj+770l5c/NFF/aMnzyAHdD2H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LHdCK3P/EwkGwZ+aFfT6e1Nsrry7MZ1IcjPMK/4VBf6gY7KTGpAF/kGYwOtSz3vkwMBqMPyr3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OtLkhJH/tBPmct/qvTgfypLK4Yz3Un22I7iB/qz/j70R3pFtj+0rQ/IO6/j/FRZXBe2U/a7Ni5</w:t>
      </w:r>
    </w:p>
    <w:p>
      <w:pPr>
        <w:pStyle w:val="PreformattedText"/>
        <w:bidi w:val="0"/>
        <w:spacing w:before="0" w:after="0"/>
        <w:jc w:val="left"/>
        <w:rPr/>
      </w:pPr>
      <w:r>
        <w:rPr/>
        <w:t>Zv4f/ivagBXmaS9Lfa4DtTHKn+I/73tSzzFruH/SrY7Az/xd/l/vU20YzGZvMs3/AHm37o6Dj+97</w:t>
      </w:r>
    </w:p>
    <w:p>
      <w:pPr>
        <w:pStyle w:val="PreformattedText"/>
        <w:bidi w:val="0"/>
        <w:spacing w:before="0" w:after="0"/>
        <w:jc w:val="left"/>
        <w:rPr/>
      </w:pPr>
      <w:r>
        <w:rPr/>
        <w:t>0QhpL264tDsCxj5fx9fagB2oSyzFIxLZtvcH7/8AwL+lMvTJNCV22b+YwT7394/SnrFcPqSjyLUi</w:t>
      </w:r>
    </w:p>
    <w:p>
      <w:pPr>
        <w:pStyle w:val="PreformattedText"/>
        <w:bidi w:val="0"/>
        <w:spacing w:before="0" w:after="0"/>
        <w:jc w:val="left"/>
        <w:rPr/>
      </w:pPr>
      <w:r>
        <w:rPr/>
        <w:t>FNx/LHpTJLSY3cEf2W2IUlzhvQcfw+9AEt6j/ZJSbSxb5cfeH/xNILVo7QA6dYHYmM7h/wDE1HqF</w:t>
      </w:r>
    </w:p>
    <w:p>
      <w:pPr>
        <w:pStyle w:val="PreformattedText"/>
        <w:bidi w:val="0"/>
        <w:spacing w:before="0" w:after="0"/>
        <w:jc w:val="left"/>
        <w:rPr/>
      </w:pPr>
      <w:r>
        <w:rPr/>
        <w:t>pIUhT7FAfMkUcS446n+H2pLy2dbOX/QIvmGP9f65H92gBbWzQW8RGlWfzDf8u0defSmaXGpgnm/s</w:t>
      </w:r>
    </w:p>
    <w:p>
      <w:pPr>
        <w:pStyle w:val="PreformattedText"/>
        <w:bidi w:val="0"/>
        <w:spacing w:before="0" w:after="0"/>
        <w:jc w:val="left"/>
        <w:rPr/>
      </w:pPr>
      <w:r>
        <w:rPr/>
        <w:t>1V3OzfJIPpR9k8mxLNYL+6i/hnz2+lTaNpirHbwfYyu8KpzJ/eOaaA9V8PRfYtGtof7sdUdcn2Wx</w:t>
      </w:r>
    </w:p>
    <w:p>
      <w:pPr>
        <w:pStyle w:val="PreformattedText"/>
        <w:bidi w:val="0"/>
        <w:spacing w:before="0" w:after="0"/>
        <w:jc w:val="left"/>
        <w:rPr/>
      </w:pPr>
      <w:r>
        <w:rPr/>
        <w:t>57VtzR+TGFHQKBXK+JpStrLjtXVT2Oae5wc4R7tR9nu+7cSt3/4FSXoVhEnk343SDpKe3zf3/YUy</w:t>
      </w:r>
    </w:p>
    <w:p>
      <w:pPr>
        <w:pStyle w:val="PreformattedText"/>
        <w:bidi w:val="0"/>
        <w:spacing w:before="0" w:after="0"/>
        <w:jc w:val="left"/>
        <w:rPr/>
      </w:pPr>
      <w:r>
        <w:rPr/>
        <w:t>DD3bkpf/ACgL9/6e9EoVtSjTF+NkbPwT3OB/I1hI6FsO1AB7N48X434j5LH734mpp3/0KT573lM9</w:t>
      </w:r>
    </w:p>
    <w:p>
      <w:pPr>
        <w:pStyle w:val="PreformattedText"/>
        <w:bidi w:val="0"/>
        <w:spacing w:before="0" w:after="0"/>
        <w:jc w:val="left"/>
        <w:rPr/>
      </w:pPr>
      <w:r>
        <w:rPr/>
        <w:t>G+np71VutpuLeMNqAy5fox+6P/r1JdhBCF82+5ITmJzWIyS1kC2oUz3owOcx/wD2NN02cfYkJubo</w:t>
      </w:r>
    </w:p>
    <w:p>
      <w:pPr>
        <w:pStyle w:val="PreformattedText"/>
        <w:bidi w:val="0"/>
        <w:spacing w:before="0" w:after="0"/>
        <w:jc w:val="left"/>
        <w:rPr/>
      </w:pPr>
      <w:r>
        <w:rPr/>
        <w:t>bvm+aMdz/uVJd3Jt7G4YXVyNqnGYW6/980qzLb24X7bKAi4+aA9h/u1QDLK6X9632yXBc9Y17f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dFdq1/cP9ub5VVPuDtz/Wo7G7AtEP2/liTzCB1+b0pdPvkeKWT+0E+dyRlF6Zx/7LQAQ3Za9X</w:t>
      </w:r>
    </w:p>
    <w:p>
      <w:pPr>
        <w:pStyle w:val="PreformattedText"/>
        <w:bidi w:val="0"/>
        <w:spacing w:before="0" w:after="0"/>
        <w:jc w:val="left"/>
        <w:rPr/>
      </w:pPr>
      <w:r>
        <w:rPr/>
        <w:t>/Tk+SFl5T+8fr7U+a8Juoh9uh4DNyn/2VRWF6GuLpv7RtOqqM47D6+ppwvN+oOBf2RCpjov/AMV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ctIsEf223JaUH7p7fN/e/2amvLpmtmH2u3+Zl7H+9n+9UAuWl1W2X7XYsEDufl/D+97mlu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wR+dYHLjPH/2VAF2adorSZvNtThS3T/Z+vtTbcNHZxIRaNs29f8A9VVdQtpfshQJaEyFI+nq3+Ga</w:t>
      </w:r>
    </w:p>
    <w:p>
      <w:pPr>
        <w:pStyle w:val="PreformattedText"/>
        <w:bidi w:val="0"/>
        <w:spacing w:before="0" w:after="0"/>
        <w:jc w:val="left"/>
        <w:rPr/>
      </w:pPr>
      <w:r>
        <w:rPr/>
        <w:t>fdQypaSkQ2p+TIx/+qgBLCNhZRg2tk3Vuvqc/wBym2MWROf7PsSGdu//ANrqX7JLDDj7LbkKvZ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E1BY20q2cZ+xQZOW/1h9T/ALNADrawX+0bmQaTZgcJ8oXsu7+7/tU42ii+yNNgG1R0Kjo2f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7JjbySHTkBaYniZumdvp/s0yGz3zzMbHHzY4m/8ArUANntB/aNsPsAGxXb5ZF9dv9akurcGazX7D</w:t>
      </w:r>
    </w:p>
    <w:p>
      <w:pPr>
        <w:pStyle w:val="PreformattedText"/>
        <w:bidi w:val="0"/>
        <w:spacing w:before="0" w:after="0"/>
        <w:jc w:val="left"/>
        <w:rPr/>
      </w:pPr>
      <w:r>
        <w:rPr/>
        <w:t>Jw+eJf7qt/tUyOzWXUJibOX5I1HE3csW/oKbNao+oxD7JcfLGzf60dyB/e+tAE88URj2/ZrpckLx</w:t>
      </w:r>
    </w:p>
    <w:p>
      <w:pPr>
        <w:pStyle w:val="PreformattedText"/>
        <w:bidi w:val="0"/>
        <w:spacing w:before="0" w:after="0"/>
        <w:jc w:val="left"/>
        <w:rPr/>
      </w:pPr>
      <w:r>
        <w:rPr/>
        <w:t>ct/8cpmoxKumXOEvwSmOLl+/H94+tRyWoWeNPs18PmB/1qn/ANmp2oRq0KReVfjzJAvD56Hd/e/2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Yv9Ht3G/UF2Rgf65j2980ywjMVpEPtF6Nq92z7/3ai1DbHbucX4LYHc1am2Q2bHde/Kn91u1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RmdbNj9qux5jF/9X7n/ZqSxkIe5Y310A0mOYl/u7e6+1Qacyx6faf6TeDEaZzC3p/u07TZh9jV</w:t>
      </w:r>
    </w:p>
    <w:p>
      <w:pPr>
        <w:pStyle w:val="PreformattedText"/>
        <w:bidi w:val="0"/>
        <w:spacing w:before="0" w:after="0"/>
        <w:jc w:val="left"/>
        <w:rPr/>
      </w:pPr>
      <w:r>
        <w:rPr/>
        <w:t>/tlwCzs3zQH+8f8AZoAW0lzd3J/tCbkKnzQp259Kl87dqUf+nZ227dYl/ibHp/sVW025DNcMb9x+</w:t>
      </w:r>
    </w:p>
    <w:p>
      <w:pPr>
        <w:pStyle w:val="PreformattedText"/>
        <w:bidi w:val="0"/>
        <w:spacing w:before="0" w:after="0"/>
        <w:jc w:val="left"/>
        <w:rPr/>
      </w:pPr>
      <w:r>
        <w:rPr/>
        <w:t>97w+gx6U63u0a/um/tDhAkf+qH+03p/tUAWXv1NzGo1WI8E/cz3+tNvbouEVdRiO51/5Y56Nu/vf</w:t>
      </w:r>
    </w:p>
    <w:p>
      <w:pPr>
        <w:pStyle w:val="PreformattedText"/>
        <w:bidi w:val="0"/>
        <w:spacing w:before="0" w:after="0"/>
        <w:jc w:val="left"/>
        <w:rPr/>
      </w:pPr>
      <w:r>
        <w:rPr/>
        <w:t>7NMOrRtqC/8AE2tyFiHVF/vZpJtQikvrOP8AtOyblmOdo7Y/vf7VAE+pXMpspQLy3O7aOYT6/wC9</w:t>
      </w:r>
    </w:p>
    <w:p>
      <w:pPr>
        <w:pStyle w:val="PreformattedText"/>
        <w:bidi w:val="0"/>
        <w:spacing w:before="0" w:after="0"/>
        <w:jc w:val="left"/>
        <w:rPr/>
      </w:pPr>
      <w:r>
        <w:rPr/>
        <w:t>706Wa4W1k/0q1+6esbf/ABVVL+6SVYFF5p7b5F/u+uf7/tU945Fq2JrE5yvCj/4r3oAmt5roW0e6</w:t>
      </w:r>
    </w:p>
    <w:p>
      <w:pPr>
        <w:pStyle w:val="PreformattedText"/>
        <w:bidi w:val="0"/>
        <w:spacing w:before="0" w:after="0"/>
        <w:jc w:val="left"/>
        <w:rPr/>
      </w:pPr>
      <w:r>
        <w:rPr/>
        <w:t>ezO0L0Ldj/vVFpDzLYxbnsznLcs3cmidJYbOY7bM7Ubonouamhtp4LOICCzO2Nf4KTGiOw3/AGdv</w:t>
      </w:r>
    </w:p>
    <w:p>
      <w:pPr>
        <w:pStyle w:val="PreformattedText"/>
        <w:bidi w:val="0"/>
        <w:spacing w:before="0" w:after="0"/>
        <w:jc w:val="left"/>
        <w:rPr/>
      </w:pPr>
      <w:r>
        <w:rPr/>
        <w:t>3Vi+XY8v6/hSQRSPPet9g09h5gXO70A/2fep7e2mWBc2loeM8ZH9KZp9uz28zmwtyXncjBb1/wB3</w:t>
      </w:r>
    </w:p>
    <w:p>
      <w:pPr>
        <w:pStyle w:val="PreformattedText"/>
        <w:bidi w:val="0"/>
        <w:spacing w:before="0" w:after="0"/>
        <w:jc w:val="left"/>
        <w:rPr/>
      </w:pPr>
      <w:r>
        <w:rPr/>
        <w:t>/ZpDK8FmhvZj/Z1nwoHRfRv+mY9actkjXw/4ltscRsPlK9zUlnDMWuX+w2/DkcTN/wDE0tvDMb64</w:t>
      </w:r>
    </w:p>
    <w:p>
      <w:pPr>
        <w:pStyle w:val="PreformattedText"/>
        <w:bidi w:val="0"/>
        <w:spacing w:before="0" w:after="0"/>
        <w:jc w:val="left"/>
        <w:rPr/>
      </w:pPr>
      <w:r>
        <w:rPr/>
        <w:t>zYRYUKOJz6Mf7vtQBVubNWv7Yf2YnDs3ysvoR/7NTruyU/Zx/ZknLr0df/ihT5IpDq4BsQNsbNxP</w:t>
      </w:r>
    </w:p>
    <w:p>
      <w:pPr>
        <w:pStyle w:val="PreformattedText"/>
        <w:bidi w:val="0"/>
        <w:spacing w:before="0" w:after="0"/>
        <w:jc w:val="left"/>
        <w:rPr/>
      </w:pPr>
      <w:r>
        <w:rPr/>
        <w:t>/tL/APE0twrGe0X7I4+Y/wDLZey0AOvLQfY5h9huxnC/8fJ9v+mlLewqLC6/0a8HynpcN9P+e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JjX7HP80o6Ovv8A7XtSX3FrIotbkbio4df73+9QSEaIsXMd/gL/AM9pD2/36XTwEsYht1EDYON0</w:t>
      </w:r>
    </w:p>
    <w:p>
      <w:pPr>
        <w:pStyle w:val="PreformattedText"/>
        <w:bidi w:val="0"/>
        <w:spacing w:before="0" w:after="0"/>
        <w:jc w:val="left"/>
        <w:rPr/>
      </w:pPr>
      <w:r>
        <w:rPr/>
        <w:t>h9f9qi4fyrWVvJuhtQ/xr/8AFU5CIrNBsuhhB3H/AMVQBW05nW0H73UBksfmh92/2aWxmcNdH7Td</w:t>
      </w:r>
    </w:p>
    <w:p>
      <w:pPr>
        <w:pStyle w:val="PreformattedText"/>
        <w:bidi w:val="0"/>
        <w:spacing w:before="0" w:after="0"/>
        <w:jc w:val="left"/>
        <w:rPr/>
      </w:pPr>
      <w:r>
        <w:rPr/>
        <w:t>jL4+aEep/wCmdFnKq2qfvLvp3if3/wBmk02ceQzebcjMhPMD+v8Au1QCW9032m4P2+VfujmFfc/3</w:t>
      </w:r>
    </w:p>
    <w:p>
      <w:pPr>
        <w:pStyle w:val="PreformattedText"/>
        <w:bidi w:val="0"/>
        <w:spacing w:before="0" w:after="0"/>
        <w:jc w:val="left"/>
        <w:rPr/>
      </w:pPr>
      <w:r>
        <w:rPr/>
        <w:t>B61Hb3x/tCf/AImRGIlHMK/7Xt71LZXAzck3My/vMcwN2VR/d9qba3afbro/bXGFQcwn/wCJoAUX</w:t>
      </w:r>
    </w:p>
    <w:p>
      <w:pPr>
        <w:pStyle w:val="PreformattedText"/>
        <w:bidi w:val="0"/>
        <w:spacing w:before="0" w:after="0"/>
        <w:jc w:val="left"/>
        <w:rPr/>
      </w:pPr>
      <w:r>
        <w:rPr/>
        <w:t>4+3w/wDExThWPMHv/wDXp1xfZuLYDULbh8/NCfRv9r3pRqkP24f8TFeI+6D+8P8ACmzalA95br/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cKx+cJ6rQAmpXjNFFi+sjmVf8Alm3r/vVJqN1IdOlH2205G3hD34/ve9Vb28hkNsv22wbMobkr</w:t>
      </w:r>
    </w:p>
    <w:p>
      <w:pPr>
        <w:pStyle w:val="PreformattedText"/>
        <w:bidi w:val="0"/>
        <w:spacing w:before="0" w:after="0"/>
        <w:jc w:val="left"/>
        <w:rPr/>
      </w:pPr>
      <w:r>
        <w:rPr/>
        <w:t>2/4FS30sbWxX7Rp5y8Y+96uv+1QBbuJJfs02Z7NvkPY/4UkDv9miGbJsRgcn/wCxpt68YtpMNYHj</w:t>
      </w:r>
    </w:p>
    <w:p>
      <w:pPr>
        <w:pStyle w:val="PreformattedText"/>
        <w:bidi w:val="0"/>
        <w:spacing w:before="0" w:after="0"/>
        <w:jc w:val="left"/>
        <w:rPr/>
      </w:pPr>
      <w:r>
        <w:rPr/>
        <w:t>sB6/WnAbYWIjs22r/nv7UAM08k6fF+6sTlAfv+vP92ksf9S3+j2X3nP3/Vj/ALNOsIHFjbD7NaH9</w:t>
      </w:r>
    </w:p>
    <w:p>
      <w:pPr>
        <w:pStyle w:val="PreformattedText"/>
        <w:bidi w:val="0"/>
        <w:spacing w:before="0" w:after="0"/>
        <w:jc w:val="left"/>
        <w:rPr/>
      </w:pPr>
      <w:r>
        <w:rPr/>
        <w:t>1H/F/s/Sk0+1k+zg/Y7U5APD+v4UAQ2Nsvm3v+gWHMx6Y9B/s+1JZWo+23x/s+26p93H93P92p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P35/s+LmQn/XN/8TTLawxNeMbGMZf/AJ6+igd19qAEjtAL8/8AEvXiED5XA7n6U17Qf2pD/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9+IX6Sj+8v8AtU5LRRe3B+yKMKo4lH96mm1Q6kT9m+7B/wA9fVv/AK1AD5oT9ph/0S8X5X/5eSe3</w:t>
      </w:r>
    </w:p>
    <w:p>
      <w:pPr>
        <w:pStyle w:val="PreformattedText"/>
        <w:bidi w:val="0"/>
        <w:spacing w:before="0" w:after="0"/>
        <w:jc w:val="left"/>
        <w:rPr/>
      </w:pPr>
      <w:r>
        <w:rPr/>
        <w:t>+/Tb1OLYeRej96p4uD/8X7UkkK/bIwLe4+6eki//ABdNu4/3lsPJux82eJFPZv8AboAffL/o6jyr</w:t>
      </w:r>
    </w:p>
    <w:p>
      <w:pPr>
        <w:pStyle w:val="PreformattedText"/>
        <w:bidi w:val="0"/>
        <w:spacing w:before="0" w:after="0"/>
        <w:jc w:val="left"/>
        <w:rPr/>
      </w:pPr>
      <w:r>
        <w:rPr/>
        <w:t>8fvE6TMf4s/3qber/oco26h9zH32pb5QEiG28GZB/Gv+NLen/RWAa95wPv8AuaAH3T/6LcHzdR/1</w:t>
      </w:r>
    </w:p>
    <w:p>
      <w:pPr>
        <w:pStyle w:val="PreformattedText"/>
        <w:bidi w:val="0"/>
        <w:spacing w:before="0" w:after="0"/>
        <w:jc w:val="left"/>
        <w:rPr/>
      </w:pPr>
      <w:r>
        <w:rPr/>
        <w:t>Z/5Z/wD2NCMRax/v78YjUcwj+7/uU2+VhZ3H769/1bdVb0p8imO3I8674XvEx/pQBX0uQrZQf6Xd</w:t>
      </w:r>
    </w:p>
    <w:p>
      <w:pPr>
        <w:pStyle w:val="PreformattedText"/>
        <w:bidi w:val="0"/>
        <w:spacing w:before="0" w:after="0"/>
        <w:jc w:val="left"/>
        <w:rPr/>
      </w:pPr>
      <w:r>
        <w:rPr/>
        <w:t>jjvCv/xFFjORbj/T5x879Yl/vN/s06wZks4R59wPlH/Lux/9lpbOZ1tl/wBKnHJ/5dW9T/s0AQW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s5+3OP3znmEf3v932p1nfDz73/AImKD5x96Af3fw9abYzt5Eh+2TDLuf8Aj3/2m/2afZ3biW6P</w:t>
      </w:r>
    </w:p>
    <w:p>
      <w:pPr>
        <w:pStyle w:val="PreformattedText"/>
        <w:bidi w:val="0"/>
        <w:spacing w:before="0" w:after="0"/>
        <w:jc w:val="left"/>
        <w:rPr/>
      </w:pPr>
      <w:r>
        <w:rPr/>
        <w:t>9oMP3n8UOOw/2aAHxXxa9uSNStui9YP97/aqNrqU6icX9qf3X/PFvX/epYL1jc3BOown7v30x2P0</w:t>
      </w:r>
    </w:p>
    <w:p>
      <w:pPr>
        <w:pStyle w:val="PreformattedText"/>
        <w:bidi w:val="0"/>
        <w:spacing w:before="0" w:after="0"/>
        <w:jc w:val="left"/>
        <w:rPr/>
      </w:pPr>
      <w:r>
        <w:rPr/>
        <w:t>qJbrdqMn+n2JxGPvD3/3vagB7zSNfwf6VZviKT+Aj+Jf9qnXjO1zaf8AHk/DdRSF2bUI/wB9pzYi</w:t>
      </w:r>
    </w:p>
    <w:p>
      <w:pPr>
        <w:pStyle w:val="PreformattedText"/>
        <w:bidi w:val="0"/>
        <w:spacing w:before="0" w:after="0"/>
        <w:jc w:val="left"/>
        <w:rPr/>
      </w:pPr>
      <w:r>
        <w:rPr/>
        <w:t>b7qj+8Pen3KO13a/JZN8rdFoAZeKxa1/0exb98O/s3+zRdxt5X/HjYHLr/F7/wC5Tru3Yy2f+j2p</w:t>
      </w:r>
    </w:p>
    <w:p>
      <w:pPr>
        <w:pStyle w:val="PreformattedText"/>
        <w:bidi w:val="0"/>
        <w:spacing w:before="0" w:after="0"/>
        <w:jc w:val="left"/>
        <w:rPr/>
      </w:pPr>
      <w:r>
        <w:rPr/>
        <w:t>/e9iR2b2ou7Vtif6JAcyL0kb39qAIdUsk/syb/iW2X3ewX3/ANmn3tin2C6/4lkH3D93b7+1Lq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/Zs3/Esh+7/AM9j/wDE06/tJBp91/xLYx+7bpMfT/dqkAGwUW7/APEs/h/hZfT60WFivlQ/8SyX</w:t>
      </w:r>
    </w:p>
    <w:p>
      <w:pPr>
        <w:pStyle w:val="PreformattedText"/>
        <w:bidi w:val="0"/>
        <w:spacing w:before="0" w:after="0"/>
        <w:jc w:val="left"/>
        <w:rPr/>
      </w:pPr>
      <w:r>
        <w:rPr/>
        <w:t>7o6SJ/jT5LZlt5P+JeB8vaY+n+7SWEBEEH+hH7q/8t/emBDpts/9n/8AHpcD5n6XX+23/TSlsI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v7i9H7xul03qP8Abo0yIfYRizn/AI+ki/3j/tUunqPJk/0W7H7xukq+v+9SYBYRFZbv5dQX5x/y</w:t>
      </w:r>
    </w:p>
    <w:p>
      <w:pPr>
        <w:pStyle w:val="PreformattedText"/>
        <w:bidi w:val="0"/>
        <w:spacing w:before="0" w:after="0"/>
        <w:jc w:val="left"/>
        <w:rPr/>
      </w:pPr>
      <w:r>
        <w:rPr/>
        <w:t>2Y/wj/apLaMrf3ePtw+Zf7x7U6yIEt1+5vh84/jB/hH+1RbyD7dd/LeD5l6ken+9UgLFJGNUkw2o</w:t>
      </w:r>
    </w:p>
    <w:p>
      <w:pPr>
        <w:pStyle w:val="PreformattedText"/>
        <w:bidi w:val="0"/>
        <w:spacing w:before="0" w:after="0"/>
        <w:jc w:val="left"/>
        <w:rPr/>
      </w:pPr>
      <w:r>
        <w:rPr/>
        <w:t>D9yP+WX+1/u05psarD++vx+5k6wj+8v+zUUcgOqSfPfD9yP4W/vfSlZwNVi/f3o/cydYmP8AEn+z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09youbc/arkH5uWhX/wCIouLz9/akXxz5vVoV/uv/ALFNmuQtxb4ubsfe62zf/E0txdt51r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B+9723+y/8As0wG398Aif6ePvjrAfei9vx9km/4mEX3e8I/xovrsBE/4mH/AC0HWHH9KLy9H2Wb</w:t>
      </w:r>
    </w:p>
    <w:p>
      <w:pPr>
        <w:pStyle w:val="PreformattedText"/>
        <w:bidi w:val="0"/>
        <w:spacing w:before="0" w:after="0"/>
        <w:jc w:val="left"/>
        <w:rPr/>
      </w:pPr>
      <w:r>
        <w:rPr/>
        <w:t>/iYp07jFBAahfD7Bd/6fbf6s9Yv/ALKpnvf3Tf6dadP+ef8A9nUGo3q/YLvOoW3+qP3qlkvU8tv9</w:t>
      </w:r>
    </w:p>
    <w:p>
      <w:pPr>
        <w:pStyle w:val="PreformattedText"/>
        <w:bidi w:val="0"/>
        <w:spacing w:before="0" w:after="0"/>
        <w:jc w:val="left"/>
        <w:rPr/>
      </w:pPr>
      <w:r>
        <w:rPr/>
        <w:t>Psenfb/jQA63vT5EX+nWf3F/gb/4uk0+eb7Db/NaH92vRj6VBp97H9mi/wBPsPuL/n71S+Hrf7f9</w:t>
      </w:r>
    </w:p>
    <w:p>
      <w:pPr>
        <w:pStyle w:val="PreformattedText"/>
        <w:bidi w:val="0"/>
        <w:spacing w:before="0" w:after="0"/>
        <w:jc w:val="left"/>
        <w:rPr/>
      </w:pPr>
      <w:r>
        <w:rPr/>
        <w:t>khi+yS/9c0/D+9QB22iKNN0u2TGGy0h+rVRvnMjk7Xk/3TW5eWblwBjaBgCqD2uAR/8AFU4nK5Gb</w:t>
      </w:r>
    </w:p>
    <w:p>
      <w:pPr>
        <w:pStyle w:val="PreformattedText"/>
        <w:bidi w:val="0"/>
        <w:spacing w:before="0" w:after="0"/>
        <w:jc w:val="left"/>
        <w:rPr/>
      </w:pPr>
      <w:r>
        <w:rPr/>
        <w:t>EP33+rdfu/eP/wBlXx1+1z4tGu/FO28PwNutNGtxblRyPMb95L/7KtfZ1zf2/hrTdR1i+A+z6bBJ</w:t>
      </w:r>
    </w:p>
    <w:p>
      <w:pPr>
        <w:pStyle w:val="PreformattedText"/>
        <w:bidi w:val="0"/>
        <w:spacing w:before="0" w:after="0"/>
        <w:jc w:val="left"/>
        <w:rPr/>
      </w:pPr>
      <w:r>
        <w:rPr/>
        <w:t>czbjxiNGY/0r89/h9aXHxE+KUmpXZMr3F411Mx/3i7f4flWc2XRV2fXnwJ8NjQ/C9upXDR26oT/t</w:t>
      </w:r>
    </w:p>
    <w:p>
      <w:pPr>
        <w:pStyle w:val="PreformattedText"/>
        <w:bidi w:val="0"/>
        <w:spacing w:before="0" w:after="0"/>
        <w:jc w:val="left"/>
        <w:rPr/>
      </w:pPr>
      <w:r>
        <w:rPr/>
        <w:t>udzH8sD8K+Ov2ivGv/CafFXV5YpPMs7Zvs0BB4Kpld3/AH1mvtH4ka5H8M/hFqeos4juxD5MKZ+/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qv/fO7d/wGvzinYvdZJyxGT+dZwWp0VHbQsWMe+SvtX9jzwJ/Y/he+8S3MeLnUJfJgyORGv3i</w:t>
      </w:r>
    </w:p>
    <w:p>
      <w:pPr>
        <w:pStyle w:val="PreformattedText"/>
        <w:bidi w:val="0"/>
        <w:spacing w:before="0" w:after="0"/>
        <w:jc w:val="left"/>
        <w:rPr/>
      </w:pPr>
      <w:r>
        <w:rPr/>
        <w:t>P+Bfyr5A8GaLceItZsNKtEL3V7MtvGB6k4zX6f8Ahrw3B4X0Cw0e1HkwWUKwiMfeO0fMf+Bf410m</w:t>
      </w:r>
    </w:p>
    <w:p>
      <w:pPr>
        <w:pStyle w:val="PreformattedText"/>
        <w:bidi w:val="0"/>
        <w:spacing w:before="0" w:after="0"/>
        <w:jc w:val="left"/>
        <w:rPr/>
      </w:pPr>
      <w:r>
        <w:rPr/>
        <w:t>CZaQDH+sP6VHJgH/AFh/SrSgjPA/SopR16fpWBZAJBjG8/lSNz/GPxFPH1/8fWgqSOv/AI8tAmQ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JE/75/wDr09YHAz5qf98f/XpwiY9j+YqaOBh/C35UCIPNIQruGO/FG8GPaHAi7j1q0gI3B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46UxFi+zvueQS9gMUCKX7o9JY/y/+yoGwZw6f980/LDtL+VJub0f8VqiSAlMn5Ys0wkdkSrBL85K</w:t>
      </w:r>
    </w:p>
    <w:p>
      <w:pPr>
        <w:pStyle w:val="PreformattedText"/>
        <w:bidi w:val="0"/>
        <w:spacing w:before="0" w:after="0"/>
        <w:jc w:val="left"/>
        <w:rPr/>
      </w:pPr>
      <w:r>
        <w:rPr/>
        <w:t>/j/+1UZ3EHmM1IFRw3oPwNQlW5OP1qV7ZyT+7U/Q1H9mf/nn+tUUAdgp4P8A31Wpp1q13J14qhD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jyz+db0AFiuR1rnqy5UXRhzPUtahdiGPyYvlRRiuflkLk89at3ku7Pqa5/xJ4htfC+jXOpXZ/c</w:t>
      </w:r>
    </w:p>
    <w:p>
      <w:pPr>
        <w:pStyle w:val="PreformattedText"/>
        <w:bidi w:val="0"/>
        <w:spacing w:before="0" w:after="0"/>
        <w:jc w:val="left"/>
        <w:rPr/>
      </w:pPr>
      <w:r>
        <w:rPr/>
        <w:t>wr90Hl27KPc15611Z6G6see/G/4mt4B0GWzsHH9t38ZSJ+9tH/FJ/velfHw+eeSTqW7/AKV3PjHU</w:t>
      </w:r>
    </w:p>
    <w:p>
      <w:pPr>
        <w:pStyle w:val="PreformattedText"/>
        <w:bidi w:val="0"/>
        <w:spacing w:before="0" w:after="0"/>
        <w:jc w:val="left"/>
        <w:rPr/>
      </w:pPr>
      <w:r>
        <w:rPr/>
        <w:t>brxN4jv7u+YyTynAJ/hX+7WNp/hubULuO2gj3SyMFVVGSTXoU7JGc1Yu/DP4fXnxB8SW+nQqywbg</w:t>
      </w:r>
    </w:p>
    <w:p>
      <w:pPr>
        <w:pStyle w:val="PreformattedText"/>
        <w:bidi w:val="0"/>
        <w:spacing w:before="0" w:after="0"/>
        <w:jc w:val="left"/>
        <w:rPr/>
      </w:pPr>
      <w:r>
        <w:rPr/>
        <w:t>1xMP+WaZ5NfdHh/RbTw7otppVlAkNrbRCJFUYH1rmPhL8N7X4c+HEt1Akv5gGuJscs3p9BXcqN3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pdDkcuhCYcZpojxVkxZFM8k0IzGqoAo2mnhDT0iJrZEjFjHct/31QyKAeT+dWUtGI4P6UNZ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/CmJmewXnn9aZtQ+lX/sT56L+VOWwcg/KlBJmGGPaflX/vmkES7T8q/lWmdPcIeBUf8AZzbT8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z1UAHCrRk8/Kv51dGncHMamk/s0f88x+dAGeYx/dP503y19GrT/sof3G/A0n9lD0b86AM0xjtuF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P4mrVbS/dqgbTW7E1ogsinBjceaeE3Snmp49OcN1NXLPS3eTkn8qdxpX2KcFsbiUKBxXQQWKWs</w:t>
      </w:r>
    </w:p>
    <w:p>
      <w:pPr>
        <w:pStyle w:val="PreformattedText"/>
        <w:bidi w:val="0"/>
        <w:spacing w:before="0" w:after="0"/>
        <w:jc w:val="left"/>
        <w:rPr/>
      </w:pPr>
      <w:r>
        <w:rPr/>
        <w:t>QPepYLNLXtk0t0hKE9q8qviOZ2Wx6VOkoq73K8jDNVbyfYnFIZSc0iW5uCQa4zoM8Bnya81+LHxz</w:t>
      </w:r>
    </w:p>
    <w:p>
      <w:pPr>
        <w:pStyle w:val="PreformattedText"/>
        <w:bidi w:val="0"/>
        <w:spacing w:before="0" w:after="0"/>
        <w:jc w:val="left"/>
        <w:rPr/>
      </w:pPr>
      <w:r>
        <w:rPr/>
        <w:t>g8H6bNo+hSLca+w2yXSnMdsv9W/2ayPjB8cE0aK70Pw7dB7th5VzfQnKIP7q/wDxVfOzfvZGkkcy</w:t>
      </w:r>
    </w:p>
    <w:p>
      <w:pPr>
        <w:pStyle w:val="PreformattedText"/>
        <w:bidi w:val="0"/>
        <w:spacing w:before="0" w:after="0"/>
        <w:jc w:val="left"/>
        <w:rPr/>
      </w:pPr>
      <w:r>
        <w:rPr/>
        <w:t>uTlmPrXoUKV9ZHJUmtkLdXE9/cyz3EjXDucuznlj611fw++H1/441ARRqYbJCDNckcAegrU+Gf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/GtwLmcG20uM5aQjG/2FfSGi6RZ6JYpZ2MKxW8YxtUct7mu6xxFHw74b07wppy2WmwmKMD5nP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qTWsp47/jS+tFFixPm7Ej6AGmkP/ff/AL4FOOewJpvzf3D+dFgG/XP5UUY9sUCpAXb/ALJ/Ok2D</w:t>
      </w:r>
    </w:p>
    <w:p>
      <w:pPr>
        <w:pStyle w:val="PreformattedText"/>
        <w:bidi w:val="0"/>
        <w:spacing w:before="0" w:after="0"/>
        <w:jc w:val="left"/>
        <w:rPr/>
      </w:pPr>
      <w:r>
        <w:rPr/>
        <w:t>+6fzpwx6GlA9moAj2D0kpNg/6aVOF46sPwpDx3b8qAITEMf8tKjMQ/6aVOz47t+VRGX/AGm/Kt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lSDJBQk+rKD/Sq72tuRkxxN9Yl/+JrRLxOMOSPfbULWsRyY5GP/AAGqM2zGOjae5wdNsz9bW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JpR4X0mVSG0myYH1to//ia1VTB/i/Kp0GB900CMH/hC9D/6Amnn/t1j/wDiaiHw/wDDp66FYn/t</w:t>
      </w:r>
    </w:p>
    <w:p>
      <w:pPr>
        <w:pStyle w:val="PreformattedText"/>
        <w:bidi w:val="0"/>
        <w:spacing w:before="0" w:after="0"/>
        <w:jc w:val="left"/>
        <w:rPr/>
      </w:pPr>
      <w:r>
        <w:rPr/>
        <w:t>iv8AhXVQ2zTZI4Vep9K1LbTooMfd/wB/G5v/ALGueVZRNYU5TdkcdYfCPwm3zS+H7J37B+MfX5qb</w:t>
      </w:r>
    </w:p>
    <w:p>
      <w:pPr>
        <w:pStyle w:val="PreformattedText"/>
        <w:bidi w:val="0"/>
        <w:spacing w:before="0" w:after="0"/>
        <w:jc w:val="left"/>
        <w:rPr/>
      </w:pPr>
      <w:r>
        <w:rPr/>
        <w:t>P8IPBcud2gWw/wCubSL/ACauyncK7BSdtVHfGa4p1mzuhSUdzh7j4N+DMHGiAfSeb/4qsyX4NeDc</w:t>
      </w:r>
    </w:p>
    <w:p>
      <w:pPr>
        <w:pStyle w:val="PreformattedText"/>
        <w:bidi w:val="0"/>
        <w:spacing w:before="0" w:after="0"/>
        <w:jc w:val="left"/>
        <w:rPr/>
      </w:pPr>
      <w:r>
        <w:rPr/>
        <w:t>n/iS/wDkxN/8VXfS85qo6ZJrldSp0NeVHnw+CPhYf8sLn/v+1A+BvhQ/8sr38Jz/AIV3+w15h44+</w:t>
      </w:r>
    </w:p>
    <w:p>
      <w:pPr>
        <w:pStyle w:val="PreformattedText"/>
        <w:bidi w:val="0"/>
        <w:spacing w:before="0" w:after="0"/>
        <w:jc w:val="left"/>
        <w:rPr/>
      </w:pPr>
      <w:r>
        <w:rPr/>
        <w:t>OMOkebp/h/8A0+6/juP+WSf7vq1VB1puxEuSKuyDxT8NPAHhGyNzqV/eRL/yziW4UySH0UFeK8Q1</w:t>
      </w:r>
    </w:p>
    <w:p>
      <w:pPr>
        <w:pStyle w:val="PreformattedText"/>
        <w:bidi w:val="0"/>
        <w:spacing w:before="0" w:after="0"/>
        <w:jc w:val="left"/>
        <w:rPr/>
      </w:pPr>
      <w:r>
        <w:rPr/>
        <w:t>S4tDeSmxidbXPyLM26TH+0QBS6nqt5q15JeX88k9w/3mnOD+Xauv8FfCTV/GQSRomstPPP2mQZJ/</w:t>
      </w:r>
    </w:p>
    <w:p>
      <w:pPr>
        <w:pStyle w:val="PreformattedText"/>
        <w:bidi w:val="0"/>
        <w:spacing w:before="0" w:after="0"/>
        <w:jc w:val="left"/>
        <w:rPr/>
      </w:pPr>
      <w:r>
        <w:rPr/>
        <w:t>3f71epSjJL3mccpJvQ4ixsrnVLlbe0t3uZ3+7HGMk1614e/Z1nv7ATaxqH2OZwCIIYw5Ue5Pf6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S8C6P4NtfK0+3zKfv3EnzOx+vauhFbE8x4nJ+zFZtnZrsw+tuD/wCzVAf2XIj08Qyj/t0H/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XuRBpu0+pqCTwpv2XnX/AFfiHP8Av2n/ANlUZ/Zkux01+E/W2P8A8VXvOMdzQNvfNAXPn6T9mq/G</w:t>
      </w:r>
    </w:p>
    <w:p>
      <w:pPr>
        <w:pStyle w:val="PreformattedText"/>
        <w:bidi w:val="0"/>
        <w:spacing w:before="0" w:after="0"/>
        <w:jc w:val="left"/>
        <w:rPr/>
      </w:pPr>
      <w:r>
        <w:rPr/>
        <w:t>QNXtm/7ZMKrP+zRqvO3UrRvqrivov5R0Jppbj75oC584H9mrWscXtj/323/xNRN+zTrva9sf++2/</w:t>
      </w:r>
    </w:p>
    <w:p>
      <w:pPr>
        <w:pStyle w:val="PreformattedText"/>
        <w:bidi w:val="0"/>
        <w:spacing w:before="0" w:after="0"/>
        <w:jc w:val="left"/>
        <w:rPr/>
      </w:pPr>
      <w:r>
        <w:rPr/>
        <w:t>+Jr6QbjP71vyqB5wAR5hP4UWC9j5sl/Z08Rxg7ZLZ/8Adk/+tVT/AIZ/8TqTxB/39FfSjTnJ6mmq</w:t>
      </w:r>
    </w:p>
    <w:p>
      <w:pPr>
        <w:pStyle w:val="PreformattedText"/>
        <w:bidi w:val="0"/>
        <w:spacing w:before="0" w:after="0"/>
        <w:jc w:val="left"/>
        <w:rPr/>
      </w:pPr>
      <w:r>
        <w:rPr/>
        <w:t>xJq+QlTZ81/8KL8Vx5Ato2+kwpv/AApbxYn/AC4A/SUV9OIg64BqZeB0FLkRXMz5Zf4TeLYh/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Q/7rr/8VVf/AIVd4szxo1z+dfV3v2pKlxS1Y7tnydJ8MvFq5zo12R7LUSfDnxSxIXRb4t6BDX2Z</w:t>
      </w:r>
    </w:p>
    <w:p>
      <w:pPr>
        <w:pStyle w:val="PreformattedText"/>
        <w:bidi w:val="0"/>
        <w:spacing w:before="0" w:after="0"/>
        <w:jc w:val="left"/>
        <w:rPr/>
      </w:pPr>
      <w:r>
        <w:rPr/>
        <w:t>Dorr/wAfLCL/AKZZ5NW1VYV2qiRqPfmuN4inDoddOnM+J38CeKIs7tKv1/4Aagfwn4jj62F+P+2b</w:t>
      </w:r>
    </w:p>
    <w:p>
      <w:pPr>
        <w:pStyle w:val="PreformattedText"/>
        <w:bidi w:val="0"/>
        <w:spacing w:before="0" w:after="0"/>
        <w:jc w:val="left"/>
        <w:rPr/>
      </w:pPr>
      <w:r>
        <w:rPr/>
        <w:t>V9v+b17j60x5RtPy1lLGrpE0dBvc+G20bxBDn/Rb4fWNqb9k19Qf3F5/3w3/AMTX2y0i5NVpnGTW</w:t>
      </w:r>
    </w:p>
    <w:p>
      <w:pPr>
        <w:pStyle w:val="PreformattedText"/>
        <w:bidi w:val="0"/>
        <w:spacing w:before="0" w:after="0"/>
        <w:jc w:val="left"/>
        <w:rPr/>
      </w:pPr>
      <w:r>
        <w:rPr/>
        <w:t>X1tdhexaPiky6vHwwuh9UP8A8TSC71hc7DN+Kf8A1q+ynSFydyK31UGofsNt/wA8Yv8AvgUfW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P2Mjo2nVtQkPm3eI1wMoP4j/ALtMluFa7iX7RcAIN/Kj6f3KS2njYSSfb3yzY5j/ALvH92mR3UZu</w:t>
      </w:r>
    </w:p>
    <w:p>
      <w:pPr>
        <w:pStyle w:val="PreformattedText"/>
        <w:bidi w:val="0"/>
        <w:spacing w:before="0" w:after="0"/>
        <w:jc w:val="left"/>
        <w:rPr/>
      </w:pPr>
      <w:r>
        <w:rPr/>
        <w:t>J2/tAcYXlR/hXsnOJe3W7ZGLyQbnHVB0/wC+amvb0C3mxf43DaB5Y78elR/bUN2P+JjD8q5+baKJ</w:t>
      </w:r>
    </w:p>
    <w:p>
      <w:pPr>
        <w:pStyle w:val="PreformattedText"/>
        <w:bidi w:val="0"/>
        <w:spacing w:before="0" w:after="0"/>
        <w:jc w:val="left"/>
        <w:rPr/>
      </w:pPr>
      <w:r>
        <w:rPr/>
        <w:t>dRVp4o/7Ttufm5Ze3/AqAJkuGhtyPtw+VdvKf/XotJXht1H22PpnmL/7Km3M7CH/AI/7XDMD/n5q</w:t>
      </w:r>
    </w:p>
    <w:p>
      <w:pPr>
        <w:pStyle w:val="PreformattedText"/>
        <w:bidi w:val="0"/>
        <w:spacing w:before="0" w:after="0"/>
        <w:jc w:val="left"/>
        <w:rPr/>
      </w:pPr>
      <w:r>
        <w:rPr/>
        <w:t>kmlZYT/plocDHT/7KoAbbXEnlu/2u3Jck8xn/wCKogvJHMsn2i1OTtBwen/fVODNFbt++tDsAPC/</w:t>
      </w:r>
    </w:p>
    <w:p>
      <w:pPr>
        <w:pStyle w:val="PreformattedText"/>
        <w:bidi w:val="0"/>
        <w:spacing w:before="0" w:after="0"/>
        <w:jc w:val="left"/>
        <w:rPr/>
      </w:pPr>
      <w:r>
        <w:rPr/>
        <w:t>/XqOBGWIrutjgZ+7+PrQA+K6Z7hm+1W52r/n+KgzvJc26ma3YL85+b/69NtIZmWU+RanJ/unv+dF</w:t>
      </w:r>
    </w:p>
    <w:p>
      <w:pPr>
        <w:pStyle w:val="PreformattedText"/>
        <w:bidi w:val="0"/>
        <w:spacing w:before="0" w:after="0"/>
        <w:jc w:val="left"/>
        <w:rPr/>
      </w:pPr>
      <w:r>
        <w:rPr/>
        <w:t>vBI91Pm2tjtG3jP/AMTVgF2TKIUKWj7nycmnXKAwyL9msySNvX1/4DUf2V3vADZQHaM8E/8AxNJc</w:t>
      </w:r>
    </w:p>
    <w:p>
      <w:pPr>
        <w:pStyle w:val="PreformattedText"/>
        <w:bidi w:val="0"/>
        <w:spacing w:before="0" w:after="0"/>
        <w:jc w:val="left"/>
        <w:rPr/>
      </w:pPr>
      <w:r>
        <w:rPr/>
        <w:t>WpNxGv2CL5ju+9/d/wCA0ASfYYbayZvsNrmNOyr2/wCA1HY6VHa2ar9hiyF52kDn8qNStx5Qj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vt4f3zRdxKkT/6FKMjs4/xqAHaZYqITJ9jYFyW+WT0/Gn21rvurh/s0uAVjGJPz/ipLaKOK1H+i</w:t>
      </w:r>
    </w:p>
    <w:p>
      <w:pPr>
        <w:pStyle w:val="PreformattedText"/>
        <w:bidi w:val="0"/>
        <w:spacing w:before="0" w:after="0"/>
        <w:jc w:val="left"/>
        <w:rPr/>
      </w:pPr>
      <w:r>
        <w:rPr/>
        <w:t>XA2qDw4/+KptnGgtyxt7nJLOfm/+yoAkWEPcO3lXWFAH+vf/AOKproHuoVxeDaCx/eOf/ZqbaMhR</w:t>
      </w:r>
    </w:p>
    <w:p>
      <w:pPr>
        <w:pStyle w:val="PreformattedText"/>
        <w:bidi w:val="0"/>
        <w:spacing w:before="0" w:after="0"/>
        <w:jc w:val="left"/>
        <w:rPr/>
      </w:pPr>
      <w:r>
        <w:rPr/>
        <w:t>m8i9G4/3/wD7KmW7q15Odl6NuF/iP9aAJboBmSPfe/Mw7sakn2+SR5t4CTj7n/2NVllDX4+a9XYM</w:t>
      </w:r>
    </w:p>
    <w:p>
      <w:pPr>
        <w:pStyle w:val="PreformattedText"/>
        <w:bidi w:val="0"/>
        <w:spacing w:before="0" w:after="0"/>
        <w:jc w:val="left"/>
        <w:rPr/>
      </w:pPr>
      <w:r>
        <w:rPr/>
        <w:t>/cc/0p80/wC9VPPvRzn/AFL/AOFAEkj+Rasftd4u3A5jX/4ijf5EA/0+7G1c/cX/AOJqtd3iM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3t/FDj/wBlqe4vVNs5GosM4HKAdfwoASxYi33fbp8sSfmVf8KktJmZ5ZPt/wB7j5kFCXYjgYf2</w:t>
      </w:r>
    </w:p>
    <w:p>
      <w:pPr>
        <w:pStyle w:val="PreformattedText"/>
        <w:bidi w:val="0"/>
        <w:spacing w:before="0" w:after="0"/>
        <w:jc w:val="left"/>
        <w:rPr/>
      </w:pPr>
      <w:r>
        <w:rPr/>
        <w:t>mvyJ/EF7fhUVtehIB/xNLX/gWygCS2d3uJ3+3odoCg+T69aY00r34xfRHy03cxHqSR61Hp1wjx5/</w:t>
      </w:r>
    </w:p>
    <w:p>
      <w:pPr>
        <w:pStyle w:val="PreformattedText"/>
        <w:bidi w:val="0"/>
        <w:spacing w:before="0" w:after="0"/>
        <w:jc w:val="left"/>
        <w:rPr/>
      </w:pPr>
      <w:r>
        <w:rPr/>
        <w:t>tOyYyEn7y/8AxVLZzB553F7Ztzjt/D/wKgB15PNJPaxC8tyPMLnKHoP+Be4qW9urjyQBc2x3MF6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Fe1RQs8mouPPs28uIDoO5/wB7/Zp87ytcxJutTglvu/8A2XvQAlxc3CQSfPaH5SB8zdakjlki</w:t>
      </w:r>
    </w:p>
    <w:p>
      <w:pPr>
        <w:pStyle w:val="PreformattedText"/>
        <w:bidi w:val="0"/>
        <w:spacing w:before="0" w:after="0"/>
        <w:jc w:val="left"/>
        <w:rPr/>
      </w:pPr>
      <w:r>
        <w:rPr/>
        <w:t>hBZbRlQf3j0FQ3qTgRg21oQZAOhpt9FOLN0+y23zYj4J6sdvpQA/T43W0G62tGYjJ5HU8/3aZYW+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Tp9ofMff0H0/u0+7jeG2kb7DBgDPD+nHpSQWflWqJ/Z8XCf8APT/7H3oAisrEG6vX/su1wSsY</w:t>
      </w:r>
    </w:p>
    <w:p>
      <w:pPr>
        <w:pStyle w:val="PreformattedText"/>
        <w:bidi w:val="0"/>
        <w:spacing w:before="0" w:after="0"/>
        <w:jc w:val="left"/>
        <w:rPr/>
      </w:pPr>
      <w:r>
        <w:rPr/>
        <w:t>wq9hk/w+pp8dkr3kr/2bDhUC/LtH1qOxtNtmJPsCfOTIcOO5+n0qXT7cFLgmxOS7dJB/u+vrQA26</w:t>
      </w:r>
    </w:p>
    <w:p>
      <w:pPr>
        <w:pStyle w:val="PreformattedText"/>
        <w:bidi w:val="0"/>
        <w:spacing w:before="0" w:after="0"/>
        <w:jc w:val="left"/>
        <w:rPr/>
      </w:pPr>
      <w:r>
        <w:rPr/>
        <w:t>s1eeAf2cfkGflkA56f3qL2zR/Jj/ALPm+Z93E3Zef73tREqtdzZs5vlxjEg/+KpwEbX+02lz8kfa</w:t>
      </w:r>
    </w:p>
    <w:p>
      <w:pPr>
        <w:pStyle w:val="PreformattedText"/>
        <w:bidi w:val="0"/>
        <w:spacing w:before="0" w:after="0"/>
        <w:jc w:val="left"/>
        <w:rPr/>
      </w:pPr>
      <w:r>
        <w:rPr/>
        <w:t>Rf4jj+97UAMubZEtRH9luV8wCPAuG7/8CrofB1mt1rdmmy6iCsHOZ3PC/wDAvaufutr3FpGLe9G4</w:t>
      </w:r>
    </w:p>
    <w:p>
      <w:pPr>
        <w:pStyle w:val="PreformattedText"/>
        <w:bidi w:val="0"/>
        <w:spacing w:before="0" w:after="0"/>
        <w:jc w:val="left"/>
        <w:rPr/>
      </w:pPr>
      <w:r>
        <w:rPr/>
        <w:t>s/JHb/gVdl8NrQNqVzMIpl8tMDzW/vf5NNeQHb3L4yM9PWuG8X3P7tly3P8AcrsbyTG7k/ipP9K8</w:t>
      </w:r>
    </w:p>
    <w:p>
      <w:pPr>
        <w:pStyle w:val="PreformattedText"/>
        <w:bidi w:val="0"/>
        <w:spacing w:before="0" w:after="0"/>
        <w:jc w:val="left"/>
        <w:rPr/>
      </w:pPr>
      <w:r>
        <w:rPr/>
        <w:t>88VT75ioMh/65xsf6V2xVomFuZnPWL/69/Pvhl8/dH/xNSQvv1G5f7TeYVVQZjH1/u+9JYzg2gP2</w:t>
      </w:r>
    </w:p>
    <w:p>
      <w:pPr>
        <w:pStyle w:val="PreformattedText"/>
        <w:bidi w:val="0"/>
        <w:spacing w:before="0" w:after="0"/>
        <w:jc w:val="left"/>
        <w:rPr/>
      </w:pPr>
      <w:r>
        <w:rPr/>
        <w:t>y7+b1gI9f9mjTroPDLJ9vnG585MX4f3K5GbBvD6rH/ps4CR9417n6e1Pnk3vEv2+bg7v9Wnbd/s/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bxTdXTf2owwQvzQj/AOJoW9Rr1x/a0Xypn5kUdce/+yayGPv7lXhWP+0f9ZIoOYh0zn+lOvL0</w:t>
      </w:r>
    </w:p>
    <w:p>
      <w:pPr>
        <w:pStyle w:val="PreformattedText"/>
        <w:bidi w:val="0"/>
        <w:spacing w:before="0" w:after="0"/>
        <w:jc w:val="left"/>
        <w:rPr/>
      </w:pPr>
      <w:r>
        <w:rPr/>
        <w:t>i2fGpRZPHMH4f3qjk1OJ72NP7VtDtBbnb/u/3qW6vFkaJBqNg25u4H/xVUBYN69va5GowYQZ/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e3/A6dZ3M0FlEpv4eFGf3Tf/ABVVdQld9PcLd6ed5VeF9Tj+9U1yJfs0hE1mflPRf/sqAH6Zc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b7VbfNIzdf8AaP8AtUWs8j3FzJ59q3zbeo7Uun2s5tEPl2nKqeFPf8KTTLWZ7Iv5Nsd5ZuB6s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oAitmd9Rnb/AENtsaKMn1z/ALP0pZlZ9SjHk2BAVm+9/wDY0WNpIXkY20By+Op7f8BpEsna8lJs</w:t>
      </w:r>
    </w:p>
    <w:p>
      <w:pPr>
        <w:pStyle w:val="PreformattedText"/>
        <w:bidi w:val="0"/>
        <w:spacing w:before="0" w:after="0"/>
        <w:jc w:val="left"/>
        <w:rPr/>
      </w:pPr>
      <w:r>
        <w:rPr/>
        <w:t>7c7VC/eHfP8As0ARXMCPNap/Z9l/rd5xt/hB/wBn1Ip15bJ5Uaf2danc6LwR/wDE00WUbajEps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2PD+uP9n2p13aR/aLZfsA5Zm4f+6fpQA/ULdEs52/syHIXswoayWG0I/stflUD7/tUepWyG0Zf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OwXiQetLfxILSU/YJuQT/rF/xoAdZWAi09B/ZkqHyw3Fx36/3qZa24WB3+x3Qyxb5bg/T+9U72</w:t>
      </w:r>
    </w:p>
    <w:p>
      <w:pPr>
        <w:pStyle w:val="PreformattedText"/>
        <w:bidi w:val="0"/>
        <w:spacing w:before="0" w:after="0"/>
        <w:jc w:val="left"/>
        <w:rPr/>
      </w:pPr>
      <w:r>
        <w:rPr/>
        <w:t>8cULAWV6u1CP9YvYf71RWkK/ZE/cagMr2f8AH+9QAljGPMvn8i+H7wLxO/RVx6/WkVAdRmbbqGFR</w:t>
      </w:r>
    </w:p>
    <w:p>
      <w:pPr>
        <w:pStyle w:val="PreformattedText"/>
        <w:bidi w:val="0"/>
        <w:spacing w:before="0" w:after="0"/>
        <w:jc w:val="left"/>
        <w:rPr/>
      </w:pPr>
      <w:r>
        <w:rPr/>
        <w:t>F/1z+n/6qj0vD2YbZqQ8xi3U9z9adaHe0z/8TPlyOjduP6UAWHKm/wDvagNqbuSx/pUEsgbULd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wBuf7pPQY/u/wC1RDKGnkYzaiMBV5if/wCJqPzQNUP+lX42Rgf8e8h+8f8Ad/2aAH6mQyxJ9pvh</w:t>
      </w:r>
    </w:p>
    <w:p>
      <w:pPr>
        <w:pStyle w:val="PreformattedText"/>
        <w:bidi w:val="0"/>
        <w:spacing w:before="0" w:after="0"/>
        <w:jc w:val="left"/>
        <w:rPr/>
      </w:pPr>
      <w:r>
        <w:rPr/>
        <w:t>mUDmMf8AxNP1GbNjJ/pl382E/wBSv8Xy/wB32pl9cKL2BTfXYwzN81u3p7rTbm6RljQ6jJzNGfmh</w:t>
      </w:r>
    </w:p>
    <w:p>
      <w:pPr>
        <w:pStyle w:val="PreformattedText"/>
        <w:bidi w:val="0"/>
        <w:spacing w:before="0" w:after="0"/>
        <w:jc w:val="left"/>
        <w:rPr/>
      </w:pPr>
      <w:r>
        <w:rPr/>
        <w:t>/und/doAmafybOQfbSNiYH7hew+lSWc/l2Ua/bxwo6wjuai1G9C28gGpxjdgcqv+FSm/2QSD+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gDqEoAZpNywgc/b4/mLHmM9z/ve1Gn3UhS6k+3QfPM3VD2+X+97UWl7stl/4mlkflB5C+h96ZYXi</w:t>
      </w:r>
    </w:p>
    <w:p>
      <w:pPr>
        <w:pStyle w:val="PreformattedText"/>
        <w:bidi w:val="0"/>
        <w:spacing w:before="0" w:after="0"/>
        <w:jc w:val="left"/>
        <w:rPr/>
      </w:pPr>
      <w:r>
        <w:rPr/>
        <w:t>ixT/AImFidxZvzJP973oAfBeSyXMzDULPgKvETf41Kt3M2rg/a7VhHAD0YdW/wB72qLT0mZZz5li</w:t>
      </w:r>
    </w:p>
    <w:p>
      <w:pPr>
        <w:pStyle w:val="PreformattedText"/>
        <w:bidi w:val="0"/>
        <w:spacing w:before="0" w:after="0"/>
        <w:jc w:val="left"/>
        <w:rPr/>
      </w:pPr>
      <w:r>
        <w:rPr/>
        <w:t>f3hH3f8A7KnQxzNqV2cWTYEafc9ifX/aoALhpZL2zQtZuFy3LH/6/rSX4LJEph05iZlHJHv/AL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1gmbVB/o1q22IngY7//AFqjuIZzdRr9itz8zN9/HQZ/u+9ACalaBrVl+wWB3kLww78f3asXVnEI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ticADqvt/s026tJiIQdPhH7xOknvn+7Tr2GRbd/8AQoun/Pb/AOxpMaBLOMQD/iV2XC9mX3/2</w:t>
      </w:r>
    </w:p>
    <w:p>
      <w:pPr>
        <w:pStyle w:val="PreformattedText"/>
        <w:bidi w:val="0"/>
        <w:spacing w:before="0" w:after="0"/>
        <w:jc w:val="left"/>
        <w:rPr/>
      </w:pPr>
      <w:r>
        <w:rPr/>
        <w:t>ah02yC6fa/8AErtfmXccbe+T/d96kljdbWQ/2fGcKf8Aluf/AImnQWZWCFP7LjO2NR/rR6fT2pDG</w:t>
      </w:r>
    </w:p>
    <w:p>
      <w:pPr>
        <w:pStyle w:val="PreformattedText"/>
        <w:bidi w:val="0"/>
        <w:spacing w:before="0" w:after="0"/>
        <w:jc w:val="left"/>
        <w:rPr/>
      </w:pPr>
      <w:r>
        <w:rPr/>
        <w:t>2Vl/os5/s5csxPDr/jS2dmPtF239nnl8cSjsMevvUen2imzT/QD8wzw4/wAaWytV8uVvsMwzI33Z</w:t>
      </w:r>
    </w:p>
    <w:p>
      <w:pPr>
        <w:pStyle w:val="PreformattedText"/>
        <w:bidi w:val="0"/>
        <w:spacing w:before="0" w:after="0"/>
        <w:jc w:val="left"/>
        <w:rPr/>
      </w:pPr>
      <w:r>
        <w:rPr/>
        <w:t>B/8AFe1ACrbA6ncN9jnXEQHyzn/a/wBqnNHm9j/c3Q2bjxcN9P79Nt7b/SLk/Y7sYIXiRfT/AHqW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9m/0a9G1AeHXv/wAC9qAFkAN1AMX3DFv9fIex/wBqmXo4iX/T8NKv8TGnMubxc/2gMRE/fJ7g</w:t>
      </w:r>
    </w:p>
    <w:p>
      <w:pPr>
        <w:pStyle w:val="PreformattedText"/>
        <w:bidi w:val="0"/>
        <w:spacing w:before="0" w:after="0"/>
        <w:jc w:val="left"/>
        <w:rPr/>
      </w:pPr>
      <w:r>
        <w:rPr/>
        <w:t>f3qju8edbDdfj5s9GPrQSLqPFhON+ojIx0Pc/wC7Ul5IqW0n7/UR8pH3fb/dqO+I8hB5t+N0kY/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p9qS8m/wBCc/ab/t/yyk/+JoAlSYJbr/p11wB1jX/4morGXbYR/wCmvzk/NEv/AMTTri7RLa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MvCHkwY7f7tR2t4i2dsP7SAyi/ejA/h/3aoB9hcHypSL9Rukc8wj+83+FJZXb+fct/aUfL4/1</w:t>
      </w:r>
    </w:p>
    <w:p>
      <w:pPr>
        <w:pStyle w:val="PreformattedText"/>
        <w:bidi w:val="0"/>
        <w:spacing w:before="0" w:after="0"/>
        <w:jc w:val="left"/>
        <w:rPr/>
      </w:pPr>
      <w:r>
        <w:rPr/>
        <w:t>J7f8CqPS9RX7HCf7VgG4Z52jqM+3rSabqqmOVv7XtMmVurJ/8VQBLHdP9vl/0+34RB/qz/fb/a9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tUxvwPt1udsX9w92/3vaoob9Df3H/Ex044dV6D+7n+970qXQbUJsXenNiJR9weuf73vQAtxPM1</w:t>
      </w:r>
    </w:p>
    <w:p>
      <w:pPr>
        <w:pStyle w:val="PreformattedText"/>
        <w:bidi w:val="0"/>
        <w:spacing w:before="0" w:after="0"/>
        <w:jc w:val="left"/>
        <w:rPr/>
      </w:pPr>
      <w:r>
        <w:rPr/>
        <w:t>1br9qtjgs3cdvrS3kkhaJfOtTmUD7/vn+lNkYvqkQD2DfumPCfQf3veluVc3Np8tkcux+6f7px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+pNuwMWmtkgcP7/AO7TbyFBY3LG0084jY9V/ut/s1Je2EnlDNpa/wCsXof9v6U3UrFv7MuP9Dt+</w:t>
      </w:r>
    </w:p>
    <w:p>
      <w:pPr>
        <w:pStyle w:val="PreformattedText"/>
        <w:bidi w:val="0"/>
        <w:spacing w:before="0" w:after="0"/>
        <w:jc w:val="left"/>
        <w:rPr/>
      </w:pPr>
      <w:r>
        <w:rPr/>
        <w:t>Y/759x/doAQWcUduB/Z9i2xB0C9s/wCzTLHToRax/wDErtD8i9FX/wCJp15ZMtrcn7DEcRk8Sn0z</w:t>
      </w:r>
    </w:p>
    <w:p>
      <w:pPr>
        <w:pStyle w:val="PreformattedText"/>
        <w:bidi w:val="0"/>
        <w:spacing w:before="0" w:after="0"/>
        <w:jc w:val="left"/>
        <w:rPr/>
      </w:pPr>
      <w:r>
        <w:rPr/>
        <w:t>/dptvYEQR/8AEvT/AFfaY/8AxNAC2GnRi3z/AGVGMkngqP4qdZ2KATEadjMjfdkUd8etQ6fap9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2ADI7TfjUlpbKIX/wBBb779Jh6/WgAt7YefdEWU45UfLPj+TURwZvpz9ku+IkHF0395v9r2qG1t</w:t>
      </w:r>
    </w:p>
    <w:p>
      <w:pPr>
        <w:pStyle w:val="PreformattedText"/>
        <w:bidi w:val="0"/>
        <w:spacing w:before="0" w:after="0"/>
        <w:jc w:val="left"/>
        <w:rPr/>
      </w:pPr>
      <w:r>
        <w:rPr/>
        <w:t>x5l3/oU/38cSp/d/3qdBAPtd0fsd391BxKv+1/00oAkeIfbR+4vh8n/Pdz3/AN6mTopurceXfDhv</w:t>
      </w:r>
    </w:p>
    <w:p>
      <w:pPr>
        <w:pStyle w:val="PreformattedText"/>
        <w:bidi w:val="0"/>
        <w:spacing w:before="0" w:after="0"/>
        <w:jc w:val="left"/>
        <w:rPr/>
      </w:pPr>
      <w:r>
        <w:rPr/>
        <w:t>+Wj+h96eIx9t/wBRdj5B0mH97/fqMjN5b/u78fK3SQn1/wBqgB93jzrZf9PGZP8AaPY0l648gDzb</w:t>
      </w:r>
    </w:p>
    <w:p>
      <w:pPr>
        <w:pStyle w:val="PreformattedText"/>
        <w:bidi w:val="0"/>
        <w:spacing w:before="0" w:after="0"/>
        <w:jc w:val="left"/>
        <w:rPr/>
      </w:pPr>
      <w:r>
        <w:rPr/>
        <w:t>0ZKjlB/VaLgk3loMagPnPUMf4f8A69F4zbEGb376jmGQ9x/s0ALqD/6JIPtV7yMf6tPYf3akvJdt</w:t>
      </w:r>
    </w:p>
    <w:p>
      <w:pPr>
        <w:pStyle w:val="PreformattedText"/>
        <w:bidi w:val="0"/>
        <w:spacing w:before="0" w:after="0"/>
        <w:jc w:val="left"/>
        <w:rPr/>
      </w:pPr>
      <w:r>
        <w:rPr/>
        <w:t>tMftV1wrdYk/+IqPUJx9nP8ApN6Muo5tm/vD/Zo1C4UWVwftdyPkPW2+v+zQAQXAjtY/9LlHyj70</w:t>
      </w:r>
    </w:p>
    <w:p>
      <w:pPr>
        <w:pStyle w:val="PreformattedText"/>
        <w:bidi w:val="0"/>
        <w:spacing w:before="0" w:after="0"/>
        <w:jc w:val="left"/>
        <w:rPr/>
      </w:pPr>
      <w:r>
        <w:rPr/>
        <w:t>S/8AxFFteBbZP9OPQHmL8aBcotqn+nyD5B1hA/8AZaW3vFFqn/EzI+UfwKP4f92gCDTrgG1B/tG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8w/wC1/wDXpbW6IFwRqFufnPWA+n1pdMv4DYx/8TSDp3Cj+Kkt76Hy5v8AiZWR+c/eZf8AGgB1</w:t>
      </w:r>
    </w:p>
    <w:p>
      <w:pPr>
        <w:pStyle w:val="PreformattedText"/>
        <w:bidi w:val="0"/>
        <w:spacing w:before="0" w:after="0"/>
        <w:jc w:val="left"/>
        <w:rPr/>
      </w:pPr>
      <w:r>
        <w:rPr/>
        <w:t>rdyeZc4vrY4YD/VY/h/3qW1u52v7n/TIDhE6DHdv9qo7O9iLXX+n2B/eDuD/AAr/ALXvS6feR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TLI/LH0QH+9/tUAPMrtfnL2bYiPf/AGvpSTDfeQAx2LfK3U/T2pwLtfSfurRv3XZf9s0kkbtf</w:t>
      </w:r>
    </w:p>
    <w:p>
      <w:pPr>
        <w:pStyle w:val="PreformattedText"/>
        <w:bidi w:val="0"/>
        <w:spacing w:before="0" w:after="0"/>
        <w:jc w:val="left"/>
        <w:rPr/>
      </w:pPr>
      <w:r>
        <w:rPr/>
        <w:t>w/6Nan5W7kentQA26iU3NkPs1if3p7j+63+zReQJiAfY7LmVejD0P+zS3MEhu7H/AEO3P71uj4/h</w:t>
      </w:r>
    </w:p>
    <w:p>
      <w:pPr>
        <w:pStyle w:val="PreformattedText"/>
        <w:bidi w:val="0"/>
        <w:spacing w:before="0" w:after="0"/>
        <w:jc w:val="left"/>
        <w:rPr/>
      </w:pPr>
      <w:r>
        <w:rPr/>
        <w:t>b2p15bSZtP8AQof9avSX/ZP+zQBX1S2X7BKP7Mh6dpFp+oQAafdf8S1R+6b7sg9Kj1S0H2KT/iXQ</w:t>
      </w:r>
    </w:p>
    <w:p>
      <w:pPr>
        <w:pStyle w:val="PreformattedText"/>
        <w:bidi w:val="0"/>
        <w:spacing w:before="0" w:after="0"/>
        <w:jc w:val="left"/>
        <w:rPr/>
      </w:pPr>
      <w:r>
        <w:rPr/>
        <w:t>9v8Als3r/u07UbQf2fc/8S5P9Uekv+z9KpATzRYt5MWEg+U/dmH+NFipFvD/AKHcfdHSf/7Kmz2v</w:t>
      </w:r>
    </w:p>
    <w:p>
      <w:pPr>
        <w:pStyle w:val="PreformattedText"/>
        <w:bidi w:val="0"/>
        <w:spacing w:before="0" w:after="0"/>
        <w:jc w:val="left"/>
        <w:rPr/>
      </w:pPr>
      <w:r>
        <w:rPr/>
        <w:t>+jv/AMS9unaVfeiytv8ARYP+JfN9xf8Alqn/AMVTAXTFf7En+jXX8X/Ly394/wC3TdOyIGzBeD94</w:t>
      </w:r>
    </w:p>
    <w:p>
      <w:pPr>
        <w:pStyle w:val="PreformattedText"/>
        <w:bidi w:val="0"/>
        <w:spacing w:before="0" w:after="0"/>
        <w:jc w:val="left"/>
        <w:rPr/>
      </w:pPr>
      <w:r>
        <w:rPr/>
        <w:t>/Scn+I/7VO0y2H2OP/Rbno38a+v+9UemwgQf6i8H7xuki/32/wBqkwH2T4lu/kvh+99Sf4R702CX</w:t>
      </w:r>
    </w:p>
    <w:p>
      <w:pPr>
        <w:pStyle w:val="PreformattedText"/>
        <w:bidi w:val="0"/>
        <w:spacing w:before="0" w:after="0"/>
        <w:jc w:val="left"/>
        <w:rPr/>
      </w:pPr>
      <w:r>
        <w:rPr/>
        <w:t>/Trv/j/+8v8Ayzz/AAikslAku/kvh+9/vg/wr7023H+n3nF995OxP8I96kAjnU6pJ818P3I/5Z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v92nmZRqkR829H7mTrGv8AeX/ZqONn/tSTL3w/cj/lg397/dpWYDVIczXo/cydbVv7yf7NU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XiC4t/384+996Nf/AImi5vYvPtc3ZH77vEP7r+1JLNi4t/8AS7kfe62xH/stLcXC+da5v5R++7w4</w:t>
      </w:r>
    </w:p>
    <w:p>
      <w:pPr>
        <w:pStyle w:val="PreformattedText"/>
        <w:bidi w:val="0"/>
        <w:spacing w:before="0" w:after="0"/>
        <w:jc w:val="left"/>
        <w:rPr/>
      </w:pPr>
      <w:r>
        <w:rPr/>
        <w:t>/hf/AGaYBfXQ2J/pq/6xf+WXvS3V3/osv+mR9O8Xv/vU2+vV2p/xMY/9YvVV9f8Adour1Pssn/Ex</w:t>
      </w:r>
    </w:p>
    <w:p>
      <w:pPr>
        <w:pStyle w:val="PreformattedText"/>
        <w:bidi w:val="0"/>
        <w:spacing w:before="0" w:after="0"/>
        <w:jc w:val="left"/>
        <w:rPr/>
      </w:pPr>
      <w:r>
        <w:rPr/>
        <w:t>t+g649frQQO1C6P2C7xdxf6o9Y/Zv9qp3u38tv8ASoOnp/8AZVU1C8j/ALPu/wDT7I/uj1x/db/a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7j8tv9O07p/d/+yoAktrt/s8X+lwfcWt74bRC4DO5VGRM741JH32X+v6VzFu5+zxf6TZfcX+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yrtPh7YG08PTkjDSybP7u9Q3/AMUGoIk7I2r67njziWB/+3Xb/wC1Kzv7anTjZZn/AHo2/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lF9ctz+4H/fbGsz7U+TiGT/gCZrM5ep5b+2D8Rrzw78H5NGIt4J9cmVHeFWVxEnLfeLd9leXfske</w:t>
      </w:r>
    </w:p>
    <w:p>
      <w:pPr>
        <w:pStyle w:val="PreformattedText"/>
        <w:bidi w:val="0"/>
        <w:spacing w:before="0" w:after="0"/>
        <w:jc w:val="left"/>
        <w:rPr/>
      </w:pPr>
      <w:r>
        <w:rPr/>
        <w:t>CfNSbUZo8iSQRgn1X5pP0wPxrE/a88VHxJ8UodEicvBpCrCFHI3/AH2/8ex+VfQ3wS8MR+EfBZik</w:t>
      </w:r>
    </w:p>
    <w:p>
      <w:pPr>
        <w:pStyle w:val="PreformattedText"/>
        <w:bidi w:val="0"/>
        <w:spacing w:before="0" w:after="0"/>
        <w:jc w:val="left"/>
        <w:rPr/>
      </w:pPr>
      <w:r>
        <w:rPr/>
        <w:t>A3WQBkl9CwWST/0L8hUSZ3UlZHjn7cfjz7ZdaP4YidPKiVryZYv7/SNT+tfIafvJHf8AAV3vxX8Z</w:t>
      </w:r>
    </w:p>
    <w:p>
      <w:pPr>
        <w:pStyle w:val="PreformattedText"/>
        <w:bidi w:val="0"/>
        <w:spacing w:before="0" w:after="0"/>
        <w:jc w:val="left"/>
        <w:rPr/>
      </w:pPr>
      <w:r>
        <w:rPr/>
        <w:t>P428ba1rLNujlmKQA9kX5V/x/GuBg4U/WtIR0M5O7PU/gTPd+GPEkOu2hQXGnpvQyR7xvf8A+sW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H7SXjXP+tsvxsxXj/gnRf7K8OxxsMSS/O3+9/+rFbIGBiuGdRt2R7VChCUbyR6cP2lfGRGGXT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3XH8mFH/DSfivvDpp/wC2Df8AxdeYbaPLrLml3N/q9HseqL+0x4n72GmN9IpP/i6lX9pnxCB8</w:t>
      </w:r>
    </w:p>
    <w:p>
      <w:pPr>
        <w:pStyle w:val="PreformattedText"/>
        <w:bidi w:val="0"/>
        <w:spacing w:before="0" w:after="0"/>
        <w:jc w:val="left"/>
        <w:rPr/>
      </w:pPr>
      <w:r>
        <w:rPr/>
        <w:t>2laa30WQf+zV5Qq+9OwKfPLuS8PS7Hrkf7TetD72hae34uP61aT9pzVdpz4dsf8Av49eMqoz/DU0</w:t>
      </w:r>
    </w:p>
    <w:p>
      <w:pPr>
        <w:pStyle w:val="PreformattedText"/>
        <w:bidi w:val="0"/>
        <w:spacing w:before="0" w:after="0"/>
        <w:jc w:val="left"/>
        <w:rPr/>
      </w:pPr>
      <w:r>
        <w:rPr/>
        <w:t>ajH8P50e0l3I+qUmeyH9p26PXw3b/wDgUf8A4mmf8NMSH73hmD8Ls/8AxNeMyjDHAxUNP2su5H1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2j9pgd/DWPpef/AGNH/DTEHfw9IPpd5/8AZa8SqMrR7SXcPqtM9w/4aWsj97w/cfhMp/8AZaYf</w:t>
      </w:r>
    </w:p>
    <w:p>
      <w:pPr>
        <w:pStyle w:val="PreformattedText"/>
        <w:bidi w:val="0"/>
        <w:spacing w:before="0" w:after="0"/>
        <w:jc w:val="left"/>
        <w:rPr/>
      </w:pPr>
      <w:r>
        <w:rPr/>
        <w:t>2kdLwc+H7n/v6teI7agkXk0e0l3D6rTPcj+0voak50W+x7Mv/wAVSD9p/wANDhtF1X8GX/4uvn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zGs6XgNVwqyRjLDU2j7C8F/HLw54ltZns4LyPYfnE4BK/qa3v8AhZGkz5x5v/fNfHHwy1j+zNcj</w:t>
      </w:r>
    </w:p>
    <w:p>
      <w:pPr>
        <w:pStyle w:val="PreformattedText"/>
        <w:bidi w:val="0"/>
        <w:spacing w:before="0" w:after="0"/>
        <w:jc w:val="left"/>
        <w:rPr/>
      </w:pPr>
      <w:r>
        <w:rPr/>
        <w:t>gZsQ3G6MD/a7V7dZPutBmoqNtakwhGLsj1QeNdOuJusuP90V4j8TvHj+LdZNvbM39k2jbYUYffbu</w:t>
      </w:r>
    </w:p>
    <w:p>
      <w:pPr>
        <w:pStyle w:val="PreformattedText"/>
        <w:bidi w:val="0"/>
        <w:spacing w:before="0" w:after="0"/>
        <w:jc w:val="left"/>
        <w:rPr/>
      </w:pPr>
      <w:r>
        <w:rPr/>
        <w:t>1WPGOv8A9m2gsbZ8XUy/vSDyif8A164IcVwynY9GlRS1Zzt/ETfTNjBLdK9O+CN/4Z8MXk+reIJZ</w:t>
      </w:r>
    </w:p>
    <w:p>
      <w:pPr>
        <w:pStyle w:val="PreformattedText"/>
        <w:bidi w:val="0"/>
        <w:spacing w:before="0" w:after="0"/>
        <w:jc w:val="left"/>
        <w:rPr/>
      </w:pPr>
      <w:r>
        <w:rPr/>
        <w:t>PtaMEs4/JZlT+8/1/hrg1hD3UpbnJq9GgUcV2Rq+6rHPOlds+m7f41eECeb9/wAbZv8A4mtBfi14</w:t>
      </w:r>
    </w:p>
    <w:p>
      <w:pPr>
        <w:pStyle w:val="PreformattedText"/>
        <w:bidi w:val="0"/>
        <w:spacing w:before="0" w:after="0"/>
        <w:jc w:val="left"/>
        <w:rPr/>
      </w:pPr>
      <w:r>
        <w:rPr/>
        <w:t>RxzqsY/7Zn/4mvlpKk4xR7Qz+qwe59Uj4n+Ee+t2v/fRo/4Wd4R/6Ddp+Zr5TIFJtFNVSHg4dD60</w:t>
      </w:r>
    </w:p>
    <w:p>
      <w:pPr>
        <w:pStyle w:val="PreformattedText"/>
        <w:bidi w:val="0"/>
        <w:spacing w:before="0" w:after="0"/>
        <w:jc w:val="left"/>
        <w:rPr/>
      </w:pPr>
      <w:r>
        <w:rPr/>
        <w:t>T4heFW/5jll/39qxF498Knprlln/AK618hBQD1p2eOtV9YSJ+pR7n2RH4v8AD7j5dbsv/AkVM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X+7q9m3/byK+LCi88D8qhdTg4qliUyHg13Pt6PWtMf7upWrf9vC1bj1GzYfLd2zf9t0r4QG8Hhy</w:t>
      </w:r>
    </w:p>
    <w:p>
      <w:pPr>
        <w:pStyle w:val="PreformattedText"/>
        <w:bidi w:val="0"/>
        <w:spacing w:before="0" w:after="0"/>
        <w:jc w:val="left"/>
        <w:rPr/>
      </w:pPr>
      <w:r>
        <w:rPr/>
        <w:t>PxP+NWIZZgOJG/BjVLExI+pvufdq3Fu68TQn6SinJ5TKcPGfo4r4cS6ukTi5mH0dqBq19Gp23tyv</w:t>
      </w:r>
    </w:p>
    <w:p>
      <w:pPr>
        <w:pStyle w:val="PreformattedText"/>
        <w:bidi w:val="0"/>
        <w:spacing w:before="0" w:after="0"/>
        <w:jc w:val="left"/>
        <w:rPr/>
      </w:pPr>
      <w:r>
        <w:rPr/>
        <w:t>0dqf1iJP1Rn3KkCkHGD9CKVbUc4Q/gK+GF8RaqmdupXY+krU9PF+sx9NVvP+/wA1Uq8Sfqkj7j2g</w:t>
      </w:r>
    </w:p>
    <w:p>
      <w:pPr>
        <w:pStyle w:val="PreformattedText"/>
        <w:bidi w:val="0"/>
        <w:spacing w:before="0" w:after="0"/>
        <w:jc w:val="left"/>
        <w:rPr/>
      </w:pPr>
      <w:r>
        <w:rPr/>
        <w:t>cYqIwg9q+Kf+E/8AEXbXL7/v+9IPiR4mg6a7ffhO9NV4sX1SZ9reQPSj7OvoK+MB8YvFy9PEF7/3</w:t>
      </w:r>
    </w:p>
    <w:p>
      <w:pPr>
        <w:pStyle w:val="PreformattedText"/>
        <w:bidi w:val="0"/>
        <w:spacing w:before="0" w:after="0"/>
        <w:jc w:val="left"/>
        <w:rPr/>
      </w:pPr>
      <w:r>
        <w:rPr/>
        <w:t>3/8AWqew/aE8daTP5q69ctj+9g1oqhH1aZ9of8I/dOQ8iCOH+EjvUhs/IBFfOXgL9obxN4pmmbU9</w:t>
      </w:r>
    </w:p>
    <w:p>
      <w:pPr>
        <w:pStyle w:val="PreformattedText"/>
        <w:bidi w:val="0"/>
        <w:spacing w:before="0" w:after="0"/>
        <w:jc w:val="left"/>
        <w:rPr/>
      </w:pPr>
      <w:r>
        <w:rPr/>
        <w:t>Wkuj5ayIhRdu01vT/FrU/wDnuv8A3wK5q0+ZWRtSpOm7yPYJpMMeaHcvF26V43D8UdTuGIEyZ/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W2njy6iiD3FxHHbIFeSRwu3b3rhcTpR28pihjaWWRYo05LNXzx8Y/j9JepPovhmUx2zZW5v4T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+xG3p/tVzPxS+NF/wCLRLpNjcNFpKyMCVODL/8AWrzGu+jQ05pHJVq291DMdf8AP616x8Kvgj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1LWIpINNT5lgcYaf/AAFcX4Wtv7Pv4tQuoY5vLfelvJ936mvXf+F/av8A8+Nj+Tf/ABVdKmkY</w:t>
      </w:r>
    </w:p>
    <w:p>
      <w:pPr>
        <w:pStyle w:val="PreformattedText"/>
        <w:bidi w:val="0"/>
        <w:spacing w:before="0" w:after="0"/>
        <w:jc w:val="left"/>
        <w:rPr/>
      </w:pPr>
      <w:r>
        <w:rPr/>
        <w:t>KlKex7BZ6NHa2ywW8aWtsgwsSdAKetoEYjNeOj9oDVx/zD7H8n/+Kqf/AIaKuh/zB7b/AL7en7RF</w:t>
      </w:r>
    </w:p>
    <w:p>
      <w:pPr>
        <w:pStyle w:val="PreformattedText"/>
        <w:bidi w:val="0"/>
        <w:spacing w:before="0" w:after="0"/>
        <w:jc w:val="left"/>
        <w:rPr/>
      </w:pPr>
      <w:r>
        <w:rPr/>
        <w:t>/VqnY9c+xZ70v2H/ADivJ/8Aho5h10OP8J2/+Jpf+Gk7fPOgv+F1/wDY0e0Q/q9TserfYsd6Psfv</w:t>
      </w:r>
    </w:p>
    <w:p>
      <w:pPr>
        <w:pStyle w:val="PreformattedText"/>
        <w:bidi w:val="0"/>
        <w:spacing w:before="0" w:after="0"/>
        <w:jc w:val="left"/>
        <w:rPr/>
      </w:pPr>
      <w:r>
        <w:rPr/>
        <w:t>Xlq/tHWZ66FP/wCBC/8AxNW0/aM0kddHuf8Av4tHtEZujVXQ9I+w/wCcUfYf84rgl/aR0MD/AJBd</w:t>
      </w:r>
    </w:p>
    <w:p>
      <w:pPr>
        <w:pStyle w:val="PreformattedText"/>
        <w:bidi w:val="0"/>
        <w:spacing w:before="0" w:after="0"/>
        <w:jc w:val="left"/>
        <w:rPr/>
      </w:pPr>
      <w:r>
        <w:rPr/>
        <w:t>5/47U/8Aw0h4Z/58dR/79J/8VR7RC9lV7HbjTye5pf7MbGefzrjI/wBozwo334L+P6wKf/ZqmH7Q</w:t>
      </w:r>
    </w:p>
    <w:p>
      <w:pPr>
        <w:pStyle w:val="PreformattedText"/>
        <w:bidi w:val="0"/>
        <w:spacing w:before="0" w:after="0"/>
        <w:jc w:val="left"/>
        <w:rPr/>
      </w:pPr>
      <w:r>
        <w:rPr/>
        <w:t>3goj5nvF/wC3b/7Kj2iD2VTsdUbFhn7351EbRsnlv++q5/8A4X14COf+JhOPrayUD46+Aj/zFSPr</w:t>
      </w:r>
    </w:p>
    <w:p>
      <w:pPr>
        <w:pStyle w:val="PreformattedText"/>
        <w:bidi w:val="0"/>
        <w:spacing w:before="0" w:after="0"/>
        <w:jc w:val="left"/>
        <w:rPr/>
      </w:pPr>
      <w:r>
        <w:rPr/>
        <w:t>ayf4UvaByPsbptCO5/Oozbf7VZCfG3wHJ/zHIo/9+F1/9lqQfGPwIw/5GWyH+9u/+Jq07hZl82pz</w:t>
      </w:r>
    </w:p>
    <w:p>
      <w:pPr>
        <w:pStyle w:val="PreformattedText"/>
        <w:bidi w:val="0"/>
        <w:spacing w:before="0" w:after="0"/>
        <w:jc w:val="left"/>
        <w:rPr/>
      </w:pPr>
      <w:r>
        <w:rPr/>
        <w:t>979KT7MR/F+lVj8UvBWD/wAVTpP/AH+FSW/j/wAJXcwii8T6OzMe15H/AI1Zlysl+zH+/Wnp2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/aAyr3Tu3/xNXrLUNFhBaPULW5bH3kkVh+hpx1zT8n/S7cf9tVrza9drRHbRoNasT7JbQgqke0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mqs4AzgVK2rWsmdlxE30cGqU99Hz8yY/wB6uG7OtK2xBIetVmBNSG5iP/LVP++hTHuYI43keZF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MxYYA9TVjIvLNYPivxfovgu38/VLoI5+7Apy7fRa4P4iftA21kH07w0guZ+hv5B8qf9c/73+9X</w:t>
      </w:r>
    </w:p>
    <w:p>
      <w:pPr>
        <w:pStyle w:val="PreformattedText"/>
        <w:bidi w:val="0"/>
        <w:spacing w:before="0" w:after="0"/>
        <w:jc w:val="left"/>
        <w:rPr/>
      </w:pPr>
      <w:r>
        <w:rPr/>
        <w:t>hOpald6xdPc3s73EzHJZzmuinRlLcxlVitDrPHPxe1XxiZLVC1hpZ4+yxn7w/wBpv4q5rRtHvtdu</w:t>
      </w:r>
    </w:p>
    <w:p>
      <w:pPr>
        <w:pStyle w:val="PreformattedText"/>
        <w:bidi w:val="0"/>
        <w:spacing w:before="0" w:after="0"/>
        <w:jc w:val="left"/>
        <w:rPr/>
      </w:pPr>
      <w:r>
        <w:rPr/>
        <w:t>fs9hbPcyn+GMZNd18N/gZrXi/Ze3YbStM4PmSJl5B/sA19CeHvAuneGLUWun2628Q4yfvfnXoxhG</w:t>
      </w:r>
    </w:p>
    <w:p>
      <w:pPr>
        <w:pStyle w:val="PreformattedText"/>
        <w:bidi w:val="0"/>
        <w:spacing w:before="0" w:after="0"/>
        <w:jc w:val="left"/>
        <w:rPr/>
      </w:pPr>
      <w:r>
        <w:rPr/>
        <w:t>CsjjblJ3Z5l4H+CVrpBS61wC7u+CLdf9XG3v6tXqVsBBHsSNlUDgAYWtH+zVU9c8565qT7ICMZq1</w:t>
      </w:r>
    </w:p>
    <w:p>
      <w:pPr>
        <w:pStyle w:val="PreformattedText"/>
        <w:bidi w:val="0"/>
        <w:spacing w:before="0" w:after="0"/>
        <w:jc w:val="left"/>
        <w:rPr/>
      </w:pPr>
      <w:r>
        <w:rPr/>
        <w:t>ZEGVjrxQFrSNiMmgWVFwM7b7UbfatL7FR9i4piMpk61EV61rNZ8GoHszzxQZmcRURzzWmbOoWszz</w:t>
      </w:r>
    </w:p>
    <w:p>
      <w:pPr>
        <w:pStyle w:val="PreformattedText"/>
        <w:bidi w:val="0"/>
        <w:spacing w:before="0" w:after="0"/>
        <w:jc w:val="left"/>
        <w:rPr/>
      </w:pPr>
      <w:r>
        <w:rPr/>
        <w:t>QBmvkjrVcxsSea1jZU02JpoVzMELHvR5L+tXzauKT7M/pW2gEUNuFGQfm9PWnu/YL8390DmtSx0S</w:t>
      </w:r>
    </w:p>
    <w:p>
      <w:pPr>
        <w:pStyle w:val="PreformattedText"/>
        <w:bidi w:val="0"/>
        <w:spacing w:before="0" w:after="0"/>
        <w:jc w:val="left"/>
        <w:rPr/>
      </w:pPr>
      <w:r>
        <w:rPr/>
        <w:t>5u1+75UZ/wCWhrWg0a3sOYx5svdzXn1cWqTsdtOhzq5z9ro1xcKJHYQQ/wB4jJ/75rXtbCGzA+zR</w:t>
      </w:r>
    </w:p>
    <w:p>
      <w:pPr>
        <w:pStyle w:val="PreformattedText"/>
        <w:bidi w:val="0"/>
        <w:spacing w:before="0" w:after="0"/>
        <w:jc w:val="left"/>
        <w:rPr/>
      </w:pPr>
      <w:r>
        <w:rPr/>
        <w:t>7WP/AC1fmQ/7rfw1fEBc+YT83oOKax3ggDb644zXi1cVOoz06dGMEVHXiq0g61edeDVWRetYXb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NNpzDBNNqgIHTk1TnTBNVPFfjLR/BtoZ9VuxCcZWFRukYey14B45/aA1HWfMttHT+z7U8eY3+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0ropYepUehlOpGCuz2XxN450TwjbmTULtFf+GFPmdvoK8V8WfHTVNc8y20tTplmeNwO+dh/vfw/</w:t>
      </w:r>
    </w:p>
    <w:p>
      <w:pPr>
        <w:pStyle w:val="PreformattedText"/>
        <w:bidi w:val="0"/>
        <w:spacing w:before="0" w:after="0"/>
        <w:jc w:val="left"/>
        <w:rPr/>
      </w:pPr>
      <w:r>
        <w:rPr/>
        <w:t>8BrzzTNK1bxbqLR2lvc6ldtyREpdq9w8Cfs0t+7u/Esp28N9khbAP+81ejTw0IP3tTheKb2R7pF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7Pt0PyD+5/wDZUWM7iDH2uA7ueV/+yqO8uUBCi6tCZG29R65/v1LNKkUDkPattHHA/wAa7y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IySuJ7U5JIzx93gfxURXEjSykTWfy/L9+pbaFbeIgxWzBAM8fnUFjBtiJNtbksd33v/saAI/PZ</w:t>
      </w:r>
    </w:p>
    <w:p>
      <w:pPr>
        <w:pStyle w:val="PreformattedText"/>
        <w:bidi w:val="0"/>
        <w:spacing w:before="0" w:after="0"/>
        <w:jc w:val="left"/>
        <w:rPr/>
      </w:pPr>
      <w:r>
        <w:rPr/>
        <w:t>rhf+PVtoB+9/9jTromWeMeTZsd2773/2NPt7Qt9ob7HbthuPm7f980sVn5l2zfYICEGP9b3/AO+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4vMG37LatuO3gj/CpLq3DW8q/YbU59hUT2Ia6RPsEfyKW4k7n8KZcWKu6p/ZyHc4H3h079qAJ</w:t>
      </w:r>
    </w:p>
    <w:p>
      <w:pPr>
        <w:pStyle w:val="PreformattedText"/>
        <w:bidi w:val="0"/>
        <w:spacing w:before="0" w:after="0"/>
        <w:jc w:val="left"/>
        <w:rPr/>
      </w:pPr>
      <w:r>
        <w:rPr/>
        <w:t>YrUJZZ/s2D5Rngr/AI0adYhLLadOQZ+bh17mm3luiWzp9kGXYL/rKm8mKC1J+yuMJjiRf8aAK9ha</w:t>
      </w:r>
    </w:p>
    <w:p>
      <w:pPr>
        <w:pStyle w:val="PreformattedText"/>
        <w:bidi w:val="0"/>
        <w:spacing w:before="0" w:after="0"/>
        <w:jc w:val="left"/>
        <w:rPr/>
      </w:pPr>
      <w:r>
        <w:rPr/>
        <w:t>qRK/2LG5u0q0sdqrXkpFm/CheJP/ALKpbW2jit1BtrngbjiUf/FVFYxRsnmG2vPnbP8ArP8A7KgA</w:t>
      </w:r>
    </w:p>
    <w:p>
      <w:pPr>
        <w:pStyle w:val="PreformattedText"/>
        <w:bidi w:val="0"/>
        <w:spacing w:before="0" w:after="0"/>
        <w:jc w:val="left"/>
        <w:rPr/>
      </w:pPr>
      <w:r>
        <w:rPr/>
        <w:t>ZM3kf+iTr5a54dv8aLpVaSJNl4u9scFu3NOtxEXnk23yDftHLdKXzI5b2QCe8AiQYyrHk/hQAl0y</w:t>
      </w:r>
    </w:p>
    <w:p>
      <w:pPr>
        <w:pStyle w:val="PreformattedText"/>
        <w:bidi w:val="0"/>
        <w:spacing w:before="0" w:after="0"/>
        <w:jc w:val="left"/>
        <w:rPr/>
      </w:pPr>
      <w:r>
        <w:rPr/>
        <w:t>eRtzeAuR1B7/AIUsskSwt+9vPlGPun/CkuJFkvIEF1c4UFjmM/h/DUVzL8qJ9tmBZh1i/wDsa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qyi3Um5vAAvdP/sfeo7QgWrE3dwNx38oP/iaZcTiG1ZRqD5P7sfux1P/AAGpzOsMH/IQ4UbeUX/4</w:t>
      </w:r>
    </w:p>
    <w:p>
      <w:pPr>
        <w:pStyle w:val="PreformattedText"/>
        <w:bidi w:val="0"/>
        <w:spacing w:before="0" w:after="0"/>
        <w:jc w:val="left"/>
        <w:rPr/>
      </w:pPr>
      <w:r>
        <w:rPr/>
        <w:t>mgCO2Kbpj9ukG47OY/T/AIDR5sbXTkah0x1j9KfZSlLdCb6PIGTlF6n8qis53Me/7bAdxPVF9cf3</w:t>
      </w:r>
    </w:p>
    <w:p>
      <w:pPr>
        <w:pStyle w:val="PreformattedText"/>
        <w:bidi w:val="0"/>
        <w:spacing w:before="0" w:after="0"/>
        <w:jc w:val="left"/>
        <w:rPr/>
      </w:pPr>
      <w:r>
        <w:rPr/>
        <w:t>vagB32x2vIsahAdg3/6s/wDxVLdXkhkhX7bAfmz9xun/AH1UdlNLJNM/n2hAwg/d/wD2XvSh5ptQ</w:t>
      </w:r>
    </w:p>
    <w:p>
      <w:pPr>
        <w:pStyle w:val="PreformattedText"/>
        <w:bidi w:val="0"/>
        <w:spacing w:before="0" w:after="0"/>
        <w:jc w:val="left"/>
        <w:rPr/>
      </w:pPr>
      <w:r>
        <w:rPr/>
        <w:t>KhrRgqf3D/8AFe1QBLqN3IbRo/tVsS5Ccg/40T3sn2Zx9otvu460y5NxLewII7NgMyn7w6ce/rUd</w:t>
      </w:r>
    </w:p>
    <w:p>
      <w:pPr>
        <w:pStyle w:val="PreformattedText"/>
        <w:bidi w:val="0"/>
        <w:spacing w:before="0" w:after="0"/>
        <w:jc w:val="left"/>
        <w:rPr/>
      </w:pPr>
      <w:r>
        <w:rPr/>
        <w:t>2t0ERPs9mdzhfvv/APE+1AE9u0qWEal7Q4XHWm6aJBbRErZnc5flv/rUy9t7mKzkzY2oOQBh278f</w:t>
      </w:r>
    </w:p>
    <w:p>
      <w:pPr>
        <w:pStyle w:val="PreformattedText"/>
        <w:bidi w:val="0"/>
        <w:spacing w:before="0" w:after="0"/>
        <w:jc w:val="left"/>
        <w:rPr/>
      </w:pPr>
      <w:r>
        <w:rPr/>
        <w:t>3aX7LLbwnNjDhF7SsP8A2WgBLaNpmnfyLI75C33vT/gNOggaa6uG+y2hHA4I/wDifeorOyaC1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jyBz++/+tSadbBYZJDp6fMSfvigBXsf9OQf2XB93PDp3P0p81mDJH/xLUG1t3Dr2NRQwRPNcSfYG</w:t>
      </w:r>
    </w:p>
    <w:p>
      <w:pPr>
        <w:pStyle w:val="PreformattedText"/>
        <w:bidi w:val="0"/>
        <w:spacing w:before="0" w:after="0"/>
        <w:jc w:val="left"/>
        <w:rPr/>
      </w:pPr>
      <w:r>
        <w:rPr/>
        <w:t>+RhGP3idhk96VEja4f8A0OUYTs69+f71WA/U7dHgEf2BgZGVeJPx9ahmgjFtLmylGRt/1nrx/epZ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qJfs1yAqs3Dj8P46S6VM20Xk3o8xs8P2U5/v0ASKoitSfJu/lUjmU/wDxVOso1itkXy7oY5/1</w:t>
      </w:r>
    </w:p>
    <w:p>
      <w:pPr>
        <w:pStyle w:val="PreformattedText"/>
        <w:bidi w:val="0"/>
        <w:spacing w:before="0" w:after="0"/>
        <w:jc w:val="left"/>
        <w:rPr/>
      </w:pPr>
      <w:r>
        <w:rPr/>
        <w:t>rf8AxVQXpjWCRQL4bjjo3r/vGnzzRw2krbr8YQj7kh7fSoAXT9myR9t4N7luHY/1p0XltdSnN/2H</w:t>
      </w:r>
    </w:p>
    <w:p>
      <w:pPr>
        <w:pStyle w:val="PreformattedText"/>
        <w:bidi w:val="0"/>
        <w:spacing w:before="0" w:after="0"/>
        <w:jc w:val="left"/>
        <w:rPr/>
      </w:pPr>
      <w:r>
        <w:rPr/>
        <w:t>BPaktpI4bJMz364XJzDJ/hUenXMbIXN5ejd6wN6+60AMR1bUG/eXi+XGvb15/u16n8PE8vRrq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wlmyN4/u/wD668q0y5jea7k+3TYZyo3J2Xj+7XsfheEW3hrT1MpdmTecj+8K0pIJvQsXjEbvmHAJ</w:t>
      </w:r>
    </w:p>
    <w:p>
      <w:pPr>
        <w:pStyle w:val="PreformattedText"/>
        <w:bidi w:val="0"/>
        <w:spacing w:before="0" w:after="0"/>
        <w:jc w:val="left"/>
        <w:rPr/>
      </w:pPr>
      <w:r>
        <w:rPr/>
        <w:t>5/z7V5V4nmDG6BnZN2E+Uepx/WvStVnWOORi6j5O5Hv715RqN4sl4iC9hj3SbvmC9FGf73tXRJ2R</w:t>
      </w:r>
    </w:p>
    <w:p>
      <w:pPr>
        <w:pStyle w:val="PreformattedText"/>
        <w:bidi w:val="0"/>
        <w:spacing w:before="0" w:after="0"/>
        <w:jc w:val="left"/>
        <w:rPr/>
      </w:pPr>
      <w:r>
        <w:rPr/>
        <w:t>jS3FkvDDZO39pN8iY5hFEFyY7ZV/tFPlC/eh/wDr0/ULkG38salZtvZV6L6/71FxcMlnK4vbQ8f3</w:t>
      </w:r>
    </w:p>
    <w:p>
      <w:pPr>
        <w:pStyle w:val="PreformattedText"/>
        <w:bidi w:val="0"/>
        <w:spacing w:before="0" w:after="0"/>
        <w:jc w:val="left"/>
        <w:rPr/>
      </w:pPr>
      <w:r>
        <w:rPr/>
        <w:t>R/8AF1yGxHZXjeU7f2hbnezNzEf/AIqn2d3I01wwvLY72A+6R93/AIFToBIsAH2mzbaB/wAs/wD7</w:t>
      </w:r>
    </w:p>
    <w:p>
      <w:pPr>
        <w:pStyle w:val="PreformattedText"/>
        <w:bidi w:val="0"/>
        <w:spacing w:before="0" w:after="0"/>
        <w:jc w:val="left"/>
        <w:rPr/>
      </w:pPr>
      <w:r>
        <w:rPr/>
        <w:t>KjTLa4e0gfZauW3McI3fNIBsNxLJfzsLi0bAReX/AM+tJK8zX0P/AB5NtRm5f3x6Utkt1ILhzb2r</w:t>
      </w:r>
    </w:p>
    <w:p>
      <w:pPr>
        <w:pStyle w:val="PreformattedText"/>
        <w:bidi w:val="0"/>
        <w:spacing w:before="0" w:after="0"/>
        <w:jc w:val="left"/>
        <w:rPr/>
      </w:pPr>
      <w:r>
        <w:rPr/>
        <w:t>7nP97t/wCoY4J5L6Ymwt/lRUz5mOvP8AzzoAkuy7Pax+XZEmQn7/AKDP92pbtXNqy/ZbNtxVfve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2q5ilfVbcGztcIhbHnDvx/c9qdd2rtJCn9nwtl88Ten/bM0APuLJUt5T/AGZZ8Ln7q/8AxNEG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wRP7KtPkHYL/hUd/bfutn9lxfPIq/6z3+lLeW4S0n/wCJWudoAxIOtABp+llbaMnSoOm7jb3z</w:t>
      </w:r>
    </w:p>
    <w:p>
      <w:pPr>
        <w:pStyle w:val="PreformattedText"/>
        <w:bidi w:val="0"/>
        <w:spacing w:before="0" w:after="0"/>
        <w:jc w:val="left"/>
        <w:rPr/>
      </w:pPr>
      <w:r>
        <w:rPr/>
        <w:t>T7PTQXlP9lpy/Yj+HipEtI4oTnTWAA/hkT/4qodMij+yxMbGcFgCcSp3J/6aUAQ2ltCNQuXFjKo4</w:t>
      </w:r>
    </w:p>
    <w:p>
      <w:pPr>
        <w:pStyle w:val="PreformattedText"/>
        <w:bidi w:val="0"/>
        <w:spacing w:before="0" w:after="0"/>
        <w:jc w:val="left"/>
        <w:rPr/>
      </w:pPr>
      <w:r>
        <w:rPr/>
        <w:t>X5Zvx/vf7VS+XG9+hEF4NiHpMe//AAKl0+JTFLJ5N4u5yeJM+397/ZqOAIbm8bZqHBVBgt2/G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lAL22AjvFw5fmZuwI/vf7VP1DbJ5S7rsZKj/AFrdiWqvF5ct+SU1H5Iv9v8AiI/wp8kkP2q3Xf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Lfdf6elAE1058hx5l5zx196SebyrKVjNegKCei9vwpLiSEuii4vhubvA39VpmoTwrZSL9tuV3sq</w:t>
      </w:r>
    </w:p>
    <w:p>
      <w:pPr>
        <w:pStyle w:val="PreformattedText"/>
        <w:bidi w:val="0"/>
        <w:spacing w:before="0" w:after="0"/>
        <w:jc w:val="left"/>
        <w:rPr/>
      </w:pPr>
      <w:r>
        <w:rPr/>
        <w:t>fNCO5x3WgCS3dUsQn2m8GEVfur/8TS2Fwv2XP2q6+Yg8ovqf9mmveRJaSN/aUgwufmiX6f3aS3vI</w:t>
      </w:r>
    </w:p>
    <w:p>
      <w:pPr>
        <w:pStyle w:val="PreformattedText"/>
        <w:bidi w:val="0"/>
        <w:spacing w:before="0" w:after="0"/>
        <w:jc w:val="left"/>
        <w:rPr/>
      </w:pPr>
      <w:r>
        <w:rPr/>
        <w:t>o7NR/ag4A6ovr/u0ALZXJVJ830wy+eYR2/4DSW91m6uj/aD8BV5iFNtLxRbj/ibR5OTyy+tJZXoa</w:t>
      </w:r>
    </w:p>
    <w:p>
      <w:pPr>
        <w:pStyle w:val="PreformattedText"/>
        <w:bidi w:val="0"/>
        <w:spacing w:before="0" w:after="0"/>
        <w:jc w:val="left"/>
        <w:rPr/>
      </w:pPr>
      <w:r>
        <w:rPr/>
        <w:t>O4catbndIfvY/wDiqAJxclr5D9uU7I/4oTTZLljcwj7bb8EnmM+n+9Tba68y7uj/AGlYttwvKr/8</w:t>
      </w:r>
    </w:p>
    <w:p>
      <w:pPr>
        <w:pStyle w:val="PreformattedText"/>
        <w:bidi w:val="0"/>
        <w:spacing w:before="0" w:after="0"/>
        <w:jc w:val="left"/>
        <w:rPr/>
      </w:pPr>
      <w:r>
        <w:rPr/>
        <w:t>XSJOWvSBfWJCop+56t/10oAL+5lYQr9us+ZAf8/NU2pXUn2Ob/TLQ5Xb19ePX3plws73luvmWZ+8</w:t>
      </w:r>
    </w:p>
    <w:p>
      <w:pPr>
        <w:pStyle w:val="PreformattedText"/>
        <w:bidi w:val="0"/>
        <w:spacing w:before="0" w:after="0"/>
        <w:jc w:val="left"/>
        <w:rPr/>
      </w:pPr>
      <w:r>
        <w:rPr/>
        <w:t>en/2VP1CK4dI0xZtvkQfdPrn3/u0ATSXEi2zfv7M4Xu1R280iWy/PYnAz96nX1vOLR/9GtGyAO46</w:t>
      </w:r>
    </w:p>
    <w:p>
      <w:pPr>
        <w:pStyle w:val="PreformattedText"/>
        <w:bidi w:val="0"/>
        <w:spacing w:before="0" w:after="0"/>
        <w:jc w:val="left"/>
        <w:rPr/>
      </w:pPr>
      <w:r>
        <w:rPr/>
        <w:t>/hQ9nKlox+wWhwg/iP8AhQBHp8cgttvl6edzM3B9Tn0qPTbdiLxjaWLbpmPB/wDsfapbLT2FtATY</w:t>
      </w:r>
    </w:p>
    <w:p>
      <w:pPr>
        <w:pStyle w:val="PreformattedText"/>
        <w:bidi w:val="0"/>
        <w:spacing w:before="0" w:after="0"/>
        <w:jc w:val="left"/>
        <w:rPr/>
      </w:pPr>
      <w:r>
        <w:rPr/>
        <w:t>2/CKT++btj/pnUOl2IFsSdPhO5i3EvufVaAH21gJL66Y6baNhVXgj3/2aV9OR7xAdItT+59V7n/6</w:t>
      </w:r>
    </w:p>
    <w:p>
      <w:pPr>
        <w:pStyle w:val="PreformattedText"/>
        <w:bidi w:val="0"/>
        <w:spacing w:before="0" w:after="0"/>
        <w:jc w:val="left"/>
        <w:rPr/>
      </w:pPr>
      <w:r>
        <w:rPr/>
        <w:t>1MsLRA10x01TmQjh1/8ArU9LSM3jn+y2+VEXhk9T/tUALPan7bb/APEs6Bjwy9uPT3pdQt8rbj+z</w:t>
      </w:r>
    </w:p>
    <w:p>
      <w:pPr>
        <w:pStyle w:val="PreformattedText"/>
        <w:bidi w:val="0"/>
        <w:spacing w:before="0" w:after="0"/>
        <w:jc w:val="left"/>
        <w:rPr/>
      </w:pPr>
      <w:r>
        <w:rPr/>
        <w:t>35lU/fHuaYLUNqH/ACDLgbEbpJH3Yf7VFxArT2af2fdfeyfnj/usP79SBNqdvixmX7A/I2/63/ax</w:t>
      </w:r>
    </w:p>
    <w:p>
      <w:pPr>
        <w:pStyle w:val="PreformattedText"/>
        <w:bidi w:val="0"/>
        <w:spacing w:before="0" w:after="0"/>
        <w:jc w:val="left"/>
        <w:rPr/>
      </w:pPr>
      <w:r>
        <w:rPr/>
        <w:t>/eqW4hAinP2KYDb2m/8As6rahCpSNfsF380i/wDLVOxz/fqS6VFtpf8ARb1cqR/rV78f36AFhUrb</w:t>
      </w:r>
    </w:p>
    <w:p>
      <w:pPr>
        <w:pStyle w:val="PreformattedText"/>
        <w:bidi w:val="0"/>
        <w:spacing w:before="0" w:after="0"/>
        <w:jc w:val="left"/>
        <w:rPr/>
      </w:pPr>
      <w:r>
        <w:rPr/>
        <w:t>D/RbkY5/17euf71Ms1xZoPJuh16SMf4if71IQqWsn7m+XCnq/wDs/wC9T7dlS2j4vV+Ud2PagaYl</w:t>
      </w:r>
    </w:p>
    <w:p>
      <w:pPr>
        <w:pStyle w:val="PreformattedText"/>
        <w:bidi w:val="0"/>
        <w:spacing w:before="0" w:after="0"/>
        <w:jc w:val="left"/>
        <w:rPr/>
      </w:pPr>
      <w:r>
        <w:rPr/>
        <w:t>h/qZfkveXJ4JP9aZan97dnGoc7R92n2MgW3X95fDPP8Aq3P9Kjs5lP2g+ffcyY/495PU/wCzTsMk</w:t>
      </w:r>
    </w:p>
    <w:p>
      <w:pPr>
        <w:pStyle w:val="PreformattedText"/>
        <w:bidi w:val="0"/>
        <w:spacing w:before="0" w:after="0"/>
        <w:jc w:val="left"/>
        <w:rPr/>
      </w:pPr>
      <w:r>
        <w:rPr/>
        <w:t>gkP2ycm4vf8AVKvKe7H+7TJJ/wDTk/0u8GAT/q1/+Jp9vcL5tw32m64dV5gb+7n/AJ5+9Rm6BvJP</w:t>
      </w:r>
    </w:p>
    <w:p>
      <w:pPr>
        <w:pStyle w:val="PreformattedText"/>
        <w:bidi w:val="0"/>
        <w:spacing w:before="0" w:after="0"/>
        <w:jc w:val="left"/>
        <w:rPr/>
      </w:pPr>
      <w:r>
        <w:rPr/>
        <w:t>9NlG2Mfeg9/9ymSE9yPtdp/p13xKG5iXsD/s027uB5MQ+3T/AH16xj6/3aJbwG9iH9o4xG7fNGB6</w:t>
      </w:r>
    </w:p>
    <w:p>
      <w:pPr>
        <w:pStyle w:val="PreformattedText"/>
        <w:bidi w:val="0"/>
        <w:spacing w:before="0" w:after="0"/>
        <w:jc w:val="left"/>
        <w:rPr/>
      </w:pPr>
      <w:r>
        <w:rPr/>
        <w:t>D+77027vF/cj+0Yvvd9o/pQA+/v8WE+Lxeh6w/59Knub0pbOftiDan/PJuy49faql9fq1uyDU7Ul</w:t>
      </w:r>
    </w:p>
    <w:p>
      <w:pPr>
        <w:pStyle w:val="PreformattedText"/>
        <w:bidi w:val="0"/>
        <w:spacing w:before="0" w:after="0"/>
        <w:jc w:val="left"/>
        <w:rPr/>
      </w:pPr>
      <w:r>
        <w:rPr/>
        <w:t>mVcFl7nH96pL+73Wc5F7ZHKt/CD1OP73vQBLaXbrZRr9ui4jA5Vh2/3qZZXcnkj/AE205LH5nx/F</w:t>
      </w:r>
    </w:p>
    <w:p>
      <w:pPr>
        <w:pStyle w:val="PreformattedText"/>
        <w:bidi w:val="0"/>
        <w:spacing w:before="0" w:after="0"/>
        <w:jc w:val="left"/>
        <w:rPr/>
      </w:pPr>
      <w:r>
        <w:rPr/>
        <w:t>/vU5JXEWBc2J4/55/wD2VR2Zl+yxndZH5Qc7B3/4FQAmnXEjJeMbixbdOej+hUf0pbeRjPcf8e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97/PpTNKhuDp5Yw2nzSSNxkf8tDS2sUxe5P2e1P7wD7zDv/umgBkZP9oN/o9i2E/m309qJUzf</w:t>
      </w:r>
    </w:p>
    <w:p>
      <w:pPr>
        <w:pStyle w:val="PreformattedText"/>
        <w:bidi w:val="0"/>
        <w:spacing w:before="0" w:after="0"/>
        <w:jc w:val="left"/>
        <w:rPr/>
      </w:pPr>
      <w:r>
        <w:rPr/>
        <w:t>wD7DZHakh/Mr/s0i28p1G6/0O2OEQf60j1P9ynLbyPqb/wCgwfLCP+W/q3+77UALc2al4h/ZFpy/</w:t>
      </w:r>
    </w:p>
    <w:p>
      <w:pPr>
        <w:pStyle w:val="PreformattedText"/>
        <w:bidi w:val="0"/>
        <w:spacing w:before="0" w:after="0"/>
        <w:jc w:val="left"/>
        <w:rPr/>
      </w:pPr>
      <w:r>
        <w:rPr/>
        <w:t>ZV/+JqHUbH/Q4x/ZsSkzR/d2j/lopp9xak3Vqp0uPnceJvr7Ul7aD/RF/s0DNwp4lX0z3+lAD9Rs</w:t>
      </w:r>
    </w:p>
    <w:p>
      <w:pPr>
        <w:pStyle w:val="PreformattedText"/>
        <w:bidi w:val="0"/>
        <w:spacing w:before="0" w:after="0"/>
        <w:jc w:val="left"/>
        <w:rPr/>
      </w:pPr>
      <w:r>
        <w:rPr/>
        <w:t>v9CkH9n9fSQD/wBmqV7QLbDNlKMIek/v/vVX1O1/0Mj+zpDkr92WP1/3qddw7LOUiwuBhG/5ax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ygCS1tcWkQ8m44Qf8ALy3/AMVRYW6/ZV/d3I4H/Lc//FU2O3WOH/j0vRiP++n/AMcosYgtqn7i</w:t>
      </w:r>
    </w:p>
    <w:p>
      <w:pPr>
        <w:pStyle w:val="PreformattedText"/>
        <w:bidi w:val="0"/>
        <w:spacing w:before="0" w:after="0"/>
        <w:jc w:val="left"/>
        <w:rPr/>
      </w:pPr>
      <w:r>
        <w:rPr/>
        <w:t>+HA/jHr7PQAyygQxS/Ld8yseJSf/AGanxQoZ704vfv8A95vQVFpyD7NnbfDLE9W/vfWls9rC6Ob0</w:t>
      </w:r>
    </w:p>
    <w:p>
      <w:pPr>
        <w:pStyle w:val="PreformattedText"/>
        <w:bidi w:val="0"/>
        <w:spacing w:before="0" w:after="0"/>
        <w:jc w:val="left"/>
        <w:rPr/>
      </w:pPr>
      <w:r>
        <w:rPr/>
        <w:t>ZmYf8tKACJE+3O2+9HyqPu0xNo1EETXgxE38I7svt7UsB/fSnzr4cj/lk/8A8TTVcC/k/wBKv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sLd2b/Z9qAJ5HP263P2q8GNx+6v/wATSXEzF7f/AEy8Hzj+Bf8A4mojcKLyPN9cDCseYT/WOmy3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g/wCJnKPmPWJfQ/7NAEuoXi4A+2yD96g5iP8AeHvRfXg+zH/iYAcfxRH3qO7vwWjH9qxj98v3</w:t>
      </w:r>
    </w:p>
    <w:p>
      <w:pPr>
        <w:pStyle w:val="PreformattedText"/>
        <w:bidi w:val="0"/>
        <w:spacing w:before="0" w:after="0"/>
        <w:jc w:val="left"/>
        <w:rPr/>
      </w:pPr>
      <w:r>
        <w:rPr/>
        <w:t>gPX/AOtRf6gv2bnV7X+H7xX3/wBqgCSe7xaSY1GLhO8J/wDiqVbhhZJ/p8Bwg/5Yn/4qoL6/QWV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TawOIz3X0/wB6nS3Ua2zD+0bE4T0X0/3qAJtMu5P7Pi/4mdsx9kP/AMXSaddv9i/4/wC3P76T</w:t>
      </w:r>
    </w:p>
    <w:p>
      <w:pPr>
        <w:pStyle w:val="PreformattedText"/>
        <w:bidi w:val="0"/>
        <w:spacing w:before="0" w:after="0"/>
        <w:jc w:val="left"/>
        <w:rPr/>
      </w:pPr>
      <w:r>
        <w:rPr/>
        <w:t>sfU/7VR6axFlGPtdieOye5/2qXTJH+wr++sjl2P3Pc/7VAElpcuwuP8ASbRvnbq2P61FFIxnuP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R/y0HpUtoJWWfAtHy7dFqKC3uGmuj9mtz84HGfT/doAW1t1Oo3WLWyPyx/xf7Te1AtCbziws2/</w:t>
      </w:r>
    </w:p>
    <w:p>
      <w:pPr>
        <w:pStyle w:val="PreformattedText"/>
        <w:bidi w:val="0"/>
        <w:spacing w:before="0" w:after="0"/>
        <w:jc w:val="left"/>
        <w:rPr/>
      </w:pPr>
      <w:r>
        <w:rPr/>
        <w:t>ddivr/u0y2tpjfXWbO1OFj/5aN7/APTOk+xubxs6bbt+67SH1/3aAHXFk3222/4ltt92Q/Lt9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sm821/wCJbH/rs8Y9DUM9lm+t/wDiVp/qpTxKP9n/ABpZ7Qefbf8AEt/jJ4lH92gCW/tv3Sf6</w:t>
      </w:r>
    </w:p>
    <w:p>
      <w:pPr>
        <w:pStyle w:val="PreformattedText"/>
        <w:bidi w:val="0"/>
        <w:spacing w:before="0" w:after="0"/>
        <w:jc w:val="left"/>
        <w:rPr/>
      </w:pPr>
      <w:r>
        <w:rPr/>
        <w:t>FL/rk/5bD+9S6tbZsLj/AESccHpP/wDXqO9tAVi/4lz/AOuj6SJ/e/3qXU7UfYpR9gmGSBxIn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SEy3c25MM2be6Pyn/l5b/4qmW8JFtEPIvMBF4+0v/8AF0lzABBN/ot2PlPSVf8A4qiGHFtH+4vh</w:t>
      </w:r>
    </w:p>
    <w:p>
      <w:pPr>
        <w:pStyle w:val="PreformattedText"/>
        <w:bidi w:val="0"/>
        <w:spacing w:before="0" w:after="0"/>
        <w:jc w:val="left"/>
        <w:rPr/>
      </w:pPr>
      <w:r>
        <w:rPr/>
        <w:t>8i9Jl9P96mSM06If2Tafub3/AFKf8tG9P96ixQCz+7ej738RP9aNOKf2Vafu73/Up/G3p/vUWLoL</w:t>
      </w:r>
    </w:p>
    <w:p>
      <w:pPr>
        <w:pStyle w:val="PreformattedText"/>
        <w:bidi w:val="0"/>
        <w:spacing w:before="0" w:after="0"/>
        <w:jc w:val="left"/>
        <w:rPr/>
      </w:pPr>
      <w:r>
        <w:rPr/>
        <w:t>MfLfDr/z0PegBloADc/Pej98/wDBnsPam2X/AB83372+++v/ACwH9xf9mnWlwim4+a+H71v+Wcp9</w:t>
      </w:r>
    </w:p>
    <w:p>
      <w:pPr>
        <w:pStyle w:val="PreformattedText"/>
        <w:bidi w:val="0"/>
        <w:spacing w:before="0" w:after="0"/>
        <w:jc w:val="left"/>
        <w:rPr/>
      </w:pPr>
      <w:r>
        <w:rPr/>
        <w:t>P9mm2V2n2m9/e3v+sX/lhJ/cX/ZoAkjmI1GY/a7v/Vp1iX1P+zTXuCNUU/a5v9Q/WIf319qZFep9</w:t>
      </w:r>
    </w:p>
    <w:p>
      <w:pPr>
        <w:pStyle w:val="PreformattedText"/>
        <w:bidi w:val="0"/>
        <w:spacing w:before="0" w:after="0"/>
        <w:jc w:val="left"/>
        <w:rPr/>
      </w:pPr>
      <w:r>
        <w:rPr/>
        <w:t>vm/0m4/1a9YCO5/2aU3if2kv+luP3Lfejx/EvtQAs16Rd2v+mP0frDTLq/8AntP9NP8Ar/8An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slPkvYxdW/8Ap6jhuqgUlxfxb7b/AImUX+u77f7r0ASX1++xP+JhD/rF/wCWR9f96lvL6T7JN/p0</w:t>
      </w:r>
    </w:p>
    <w:p>
      <w:pPr>
        <w:pStyle w:val="PreformattedText"/>
        <w:bidi w:val="0"/>
        <w:spacing w:before="0" w:after="0"/>
        <w:jc w:val="left"/>
        <w:rPr/>
      </w:pPr>
      <w:r>
        <w:rPr/>
        <w:t>B+U9UI/9mqG9vrcpH/xMLM/vF9PX/ep13cxG0mxeWbfKew/+KoAlvr2T7Jcf6Van92fbt9ak+2S+</w:t>
      </w:r>
    </w:p>
    <w:p>
      <w:pPr>
        <w:pStyle w:val="PreformattedText"/>
        <w:bidi w:val="0"/>
        <w:spacing w:before="0" w:after="0"/>
        <w:jc w:val="left"/>
        <w:rPr/>
      </w:pPr>
      <w:r>
        <w:rPr/>
        <w:t>QP39ofl/vCoL51NpcYltW/dn+D2/3qlwTAObY/L/AM8//sqAG6dPI9vF/wAej/Ir/eHavRwF020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bd5SCMt/eYdW/ma4fwvbG4ubX9zb/u/n+RcdOf/QsV2N0UdjuGOTQYzZCTnvmqeoazF4f0/VtV</w:t>
      </w:r>
    </w:p>
    <w:p>
      <w:pPr>
        <w:pStyle w:val="PreformattedText"/>
        <w:bidi w:val="0"/>
        <w:spacing w:before="0" w:after="0"/>
        <w:jc w:val="left"/>
        <w:rPr/>
      </w:pPr>
      <w:r>
        <w:rPr/>
        <w:t>l/dQ2cLXX3Nq8D/EVbXaBjpXiX7Wvi1vCXwjubFJ83GtTrboV6iNOWH0wVH4Gs7GUVc+evhLYy/E</w:t>
      </w:r>
    </w:p>
    <w:p>
      <w:pPr>
        <w:pStyle w:val="PreformattedText"/>
        <w:bidi w:val="0"/>
        <w:spacing w:before="0" w:after="0"/>
        <w:jc w:val="left"/>
        <w:rPr/>
      </w:pPr>
      <w:r>
        <w:rPr/>
        <w:t>T4uXWr3SmWIXD3swPOdvKr+LYr6V+O3iUfDv4U6hAHC3t+qwqQcEs+d3/jo/SuE/Y48FmOze9mT9</w:t>
      </w:r>
    </w:p>
    <w:p>
      <w:pPr>
        <w:pStyle w:val="PreformattedText"/>
        <w:bidi w:val="0"/>
        <w:spacing w:before="0" w:after="0"/>
        <w:jc w:val="left"/>
        <w:rPr/>
      </w:pPr>
      <w:r>
        <w:rPr/>
        <w:t>7cSbuR1WP/Fj+lcb+2V40Gr+NrTQoJN1vp0J84A8ebJ938lH/j1Z/Ezub5YnznekGJv98/1q54J0</w:t>
      </w:r>
    </w:p>
    <w:p>
      <w:pPr>
        <w:pStyle w:val="PreformattedText"/>
        <w:bidi w:val="0"/>
        <w:spacing w:before="0" w:after="0"/>
        <w:jc w:val="left"/>
        <w:rPr/>
      </w:pPr>
      <w:r>
        <w:rPr/>
        <w:t>X+2Ndt4mGYYz5kn0Has65zyK7/4XWSWtlc3kjKhlbYpYgcDr1rWtLkp2j1ChHmnqeh+bggKcKDxU</w:t>
      </w:r>
    </w:p>
    <w:p>
      <w:pPr>
        <w:pStyle w:val="PreformattedText"/>
        <w:bidi w:val="0"/>
        <w:spacing w:before="0" w:after="0"/>
        <w:jc w:val="left"/>
        <w:rPr/>
      </w:pPr>
      <w:r>
        <w:rPr/>
        <w:t>qvuBqmjq3IYEexzU0bV43Kz6KFktCdKkUDBqNOalXoauzJvAREGDRsH+RSo4IPNAbP8Ae/CpH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o54qaADPTNRLu5+//n8KdEW3fx/n/wDWp2C6HTRjniqjJjNXX5Bqs461nZpk3IKKUikrWzM7hVWX</w:t>
      </w:r>
    </w:p>
    <w:p>
      <w:pPr>
        <w:pStyle w:val="PreformattedText"/>
        <w:bidi w:val="0"/>
        <w:spacing w:before="0" w:after="0"/>
        <w:jc w:val="left"/>
        <w:rPr/>
      </w:pPr>
      <w:r>
        <w:rPr/>
        <w:t>7zfWrVVZfvN9aVmK5nSr8xNZN4OuK25hwTWRKu5jWtMjoY6XrWgSeHh7e4RwfevoPR9bgg8PJ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zI9qsoP8RP3RXgE9uot7gAdZENdxo73Eek21vKx2xDp/vc1Nb4RUo3kalxdyX93PdTPvlmbczH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WqPPBqDJozXnbs9GyigUfMTUqnio1HNPXpWqOfQkRqfu4qJaeOmKtMQhY0ZOKXBpNvFO4huT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G00mMUgAtUTc5p5700jitEjIhfhDVmx+4arP901ZsPuGnYCzz6/5/OqsrYPWr5h/wBn9aozx/Ma</w:t>
      </w:r>
    </w:p>
    <w:p>
      <w:pPr>
        <w:pStyle w:val="PreformattedText"/>
        <w:bidi w:val="0"/>
        <w:spacing w:before="0" w:after="0"/>
        <w:jc w:val="left"/>
        <w:rPr/>
      </w:pPr>
      <w:r>
        <w:rPr/>
        <w:t>RLItx/vUw7ufmqQR/hSGL3pWIIGL+1MLnHOKlaM8/NUbpwatDZUnb5TWXcFiTzWlOQM1myscnitU</w:t>
      </w:r>
    </w:p>
    <w:p>
      <w:pPr>
        <w:pStyle w:val="PreformattedText"/>
        <w:bidi w:val="0"/>
        <w:spacing w:before="0" w:after="0"/>
        <w:jc w:val="left"/>
        <w:rPr/>
      </w:pPr>
      <w:r>
        <w:rPr/>
        <w:t>ZM1vDutf2LdafNuKxSI0b4PYOa9It9QyK8dm4sLM/wB15Y//AEGuz8K64smnyLcyBWtl+Zj3XtV8</w:t>
      </w:r>
    </w:p>
    <w:p>
      <w:pPr>
        <w:pStyle w:val="PreformattedText"/>
        <w:bidi w:val="0"/>
        <w:spacing w:before="0" w:after="0"/>
        <w:jc w:val="left"/>
        <w:rPr/>
      </w:pPr>
      <w:r>
        <w:rPr/>
        <w:t>jEz0iymt7S1a7nkWKFfvO1eeeNPG0viKQ21pmLT1ONv98+prM8Q+I5dWnKbilmnCRA8H3NYyS+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90HuK2hTUdWcVWpfRCHhsffkPQCtvS9I8oCa4Hz9h6U/S9LS1HmzDdN6elW5Zi2amVZvQdHDuW</w:t>
      </w:r>
    </w:p>
    <w:p>
      <w:pPr>
        <w:pStyle w:val="PreformattedText"/>
        <w:bidi w:val="0"/>
        <w:spacing w:before="0" w:after="0"/>
        <w:jc w:val="left"/>
        <w:rPr/>
      </w:pPr>
      <w:r>
        <w:rPr/>
        <w:t>rJjIMVC0gquZDzURkOa5Ls7krFky9cVGXPqajVqcKq7NUGaKKKLssZSg4pKKLsgkBxRupmfekz70</w:t>
      </w:r>
    </w:p>
    <w:p>
      <w:pPr>
        <w:pStyle w:val="PreformattedText"/>
        <w:bidi w:val="0"/>
        <w:spacing w:before="0" w:after="0"/>
        <w:jc w:val="left"/>
        <w:rPr/>
      </w:pPr>
      <w:r>
        <w:rPr/>
        <w:t>XZBHJ1qu3SpnOaiIyKLsCtI3WoC1W3izmoWhq0zPlKUneqc3er0qFc1SmHWummzPl8ilPMFVx7iq</w:t>
      </w:r>
    </w:p>
    <w:p>
      <w:pPr>
        <w:pStyle w:val="PreformattedText"/>
        <w:bidi w:val="0"/>
        <w:spacing w:before="0" w:after="0"/>
        <w:jc w:val="left"/>
        <w:rPr/>
      </w:pPr>
      <w:r>
        <w:rPr/>
        <w:t>dpe+TqAcHo4NF6xBNZ6/6zNa9DKyueneC/HMrB7CaT99GzBSf7ua7O28Ruf+Wgrwm4uTZarJKhxJ</w:t>
      </w:r>
    </w:p>
    <w:p>
      <w:pPr>
        <w:pStyle w:val="PreformattedText"/>
        <w:bidi w:val="0"/>
        <w:spacing w:before="0" w:after="0"/>
        <w:jc w:val="left"/>
        <w:rPr/>
      </w:pPr>
      <w:r>
        <w:rPr/>
        <w:t>lWGPf5q7nStbS/txIh+YfeWuKpTb1OyE1sz1W21x8Z8wGrtvqb3GeB+dcRpM/mQg1BqHjqHTx5On</w:t>
      </w:r>
    </w:p>
    <w:p>
      <w:pPr>
        <w:pStyle w:val="PreformattedText"/>
        <w:bidi w:val="0"/>
        <w:spacing w:before="0" w:after="0"/>
        <w:jc w:val="left"/>
        <w:rPr/>
      </w:pPr>
      <w:r>
        <w:rPr/>
        <w:t>/vpf47iT7q/7q/8As1YRpyloiZyjDVnfaj4gsfD0Bnv5cy/w28Zy7V5j4q8e6h4oZoZH8iy6LbR9</w:t>
      </w:r>
    </w:p>
    <w:p>
      <w:pPr>
        <w:pStyle w:val="PreformattedText"/>
        <w:bidi w:val="0"/>
        <w:spacing w:before="0" w:after="0"/>
        <w:jc w:val="left"/>
        <w:rPr/>
      </w:pPr>
      <w:r>
        <w:rPr/>
        <w:t>CP8Aa9a5+4u5dRneSSRmkbq7HJNWLbT8jrt/rXXCjGGstzlcp1NtEV0ieb5VXr3rQs9NWA7nO8+l</w:t>
      </w:r>
    </w:p>
    <w:p>
      <w:pPr>
        <w:pStyle w:val="PreformattedText"/>
        <w:bidi w:val="0"/>
        <w:spacing w:before="0" w:after="0"/>
        <w:jc w:val="left"/>
        <w:rPr/>
      </w:pPr>
      <w:r>
        <w:rPr/>
        <w:t>WYYlhGAMmp0A/ipSrW2KhSUS9DrupQD91qV5F/uTsP61KPFOtA8a1qH/AIFP/jVAID0pRb1n7aR0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0l8Va6Omt6h/4FSf41Zj8deJIhhdcvvxnY/zNYvl4pNpodWRPsqb3R0CfEjxREONbu/xfNSf8</w:t>
      </w:r>
    </w:p>
    <w:p>
      <w:pPr>
        <w:pStyle w:val="PreformattedText"/>
        <w:bidi w:val="0"/>
        <w:spacing w:before="0" w:after="0"/>
        <w:jc w:val="left"/>
        <w:rPr/>
      </w:pPr>
      <w:r>
        <w:rPr/>
        <w:t>LV8WAYGt3X44rmG4zxUZbrxUurIap01sjrV+L/i9M/8AE3dv96KP/wCJqRfjb4uj66gjfWGP/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riyM1EUFL2syuSP8p3LfHjxYM/6Vb/8AgOtDftB+LF72OP8Arh/9lXnsseCagdTg1ca0kKVKDWx6</w:t>
      </w:r>
    </w:p>
    <w:p>
      <w:pPr>
        <w:pStyle w:val="PreformattedText"/>
        <w:bidi w:val="0"/>
        <w:spacing w:before="0" w:after="0"/>
        <w:jc w:val="left"/>
        <w:rPr/>
      </w:pPr>
      <w:r>
        <w:rPr/>
        <w:t>X/w0j4oTOYdOI/64N/8AFUn/AA0zr6jnT9NY+ojZf/Zq8rdetVXXBNbKtJmPsodj14ftP6wB8+kW</w:t>
      </w:r>
    </w:p>
    <w:p>
      <w:pPr>
        <w:pStyle w:val="PreformattedText"/>
        <w:bidi w:val="0"/>
        <w:spacing w:before="0" w:after="0"/>
        <w:jc w:val="left"/>
        <w:rPr/>
      </w:pPr>
      <w:r>
        <w:rPr/>
        <w:t>LfSQ05f2oLzJ36HbH/dlNeKyFeeVqpIV55Wto1WYulB9D3b/AIahnAP/ABIY/wALhq3fBn7T2k3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1TRWtzvXYRLlPxzXzE23nBXP41Hp5GZoh02b/+BCtHNtEqjA+7rT4v6fqOGWKRVI7GtGH4g6c4</w:t>
      </w:r>
    </w:p>
    <w:p>
      <w:pPr>
        <w:pStyle w:val="PreformattedText"/>
        <w:bidi w:val="0"/>
        <w:spacing w:before="0" w:after="0"/>
        <w:jc w:val="left"/>
        <w:rPr/>
      </w:pPr>
      <w:r>
        <w:rPr/>
        <w:t>xslr458C+OSpW0uHwRwpJ616Ha+J2z/rB+deFVoz52zvg0tj6LPjOwfgRy5pr+MbFFIMcua8Os/E</w:t>
      </w:r>
    </w:p>
    <w:p>
      <w:pPr>
        <w:pStyle w:val="PreformattedText"/>
        <w:bidi w:val="0"/>
        <w:spacing w:before="0" w:after="0"/>
        <w:jc w:val="left"/>
        <w:rPr/>
      </w:pPr>
      <w:r>
        <w:rPr/>
        <w:t>0guAxcYrZOstMd28Vj7M2PT28YWJz98fhUTeKbFv4n/KvLNU1u30yAz3twttGOfnPJ+grzbxF8Z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PBpMZhTp578ufp6VpCi5vQiUox3Z9B6/8AEjQvDlsZ766SEdkbl2+grxbxx+0fqWoo8Hh2JtNg</w:t>
      </w:r>
    </w:p>
    <w:p>
      <w:pPr>
        <w:pStyle w:val="PreformattedText"/>
        <w:bidi w:val="0"/>
        <w:spacing w:before="0" w:after="0"/>
        <w:jc w:val="left"/>
        <w:rPr/>
      </w:pPr>
      <w:r>
        <w:rPr/>
        <w:t>6faXOZW9x6V49Nd3WqXjyzSPdTMf4zuxV+y8NSXbbruXyo/7q9a9CnQhT31ZxylOfwmc91d6xePL</w:t>
      </w:r>
    </w:p>
    <w:p>
      <w:pPr>
        <w:pStyle w:val="PreformattedText"/>
        <w:bidi w:val="0"/>
        <w:spacing w:before="0" w:after="0"/>
        <w:jc w:val="left"/>
        <w:rPr/>
      </w:pPr>
      <w:r>
        <w:rPr/>
        <w:t>cSy3t3IcmWUlmJ+teifD/wCHvh6c/afFWt/Zo+v2O2Rtzf7zVmWVjBYpsiyAO5qwWTH366PbJ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Ye/xO59FeG/GHw/8LWqWWkz29mgHykKd+PrWqfid4Y/6DEf/AHya+Wz1oqPaAsKnrc+tHRprxBt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G77+fb0ps8PnNHGYLVgXye/ApbGHdJO5sYODj7/p/wGo4oM3soOnxnYuOGH+FdxiPvLcGGUfY7</w:t>
      </w:r>
    </w:p>
    <w:p>
      <w:pPr>
        <w:pStyle w:val="PreformattedText"/>
        <w:bidi w:val="0"/>
        <w:spacing w:before="0" w:after="0"/>
        <w:jc w:val="left"/>
        <w:rPr/>
      </w:pPr>
      <w:r>
        <w:rPr/>
        <w:t>cmTgYQf406SySOBiLCD5VwPlX0qGSAG6hX+zuF+Y4ZPrUl7bhVjj/s6T94ccNH25/velABaWISLJ</w:t>
      </w:r>
    </w:p>
    <w:p>
      <w:pPr>
        <w:pStyle w:val="PreformattedText"/>
        <w:bidi w:val="0"/>
        <w:spacing w:before="0" w:after="0"/>
        <w:jc w:val="left"/>
        <w:rPr/>
      </w:pPr>
      <w:r>
        <w:rPr/>
        <w:t>tF+7k4fFFjZqsLMbNwXbdxMf8aS4CxwsBZXQyMcSL/8AFUrlILZW+zXqgLn/AFg/+KoAWCGP7RPK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H3RiY/wDxVMEETXzA2tyRGuOJW6n8aWxCC0TMd4CQSfmbv9DRZ+W/nSEXuWOOsnUUALdRq8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N2APmPzn/GlugCixhLwFj6k02ExyTynffcELykn/wATTC6NqG3z7sbFz80cn/xNAFi7ZYrZub0f</w:t>
      </w:r>
    </w:p>
    <w:p>
      <w:pPr>
        <w:pStyle w:val="PreformattedText"/>
        <w:bidi w:val="0"/>
        <w:spacing w:before="0" w:after="0"/>
        <w:jc w:val="left"/>
        <w:rPr/>
      </w:pPr>
      <w:r>
        <w:rPr/>
        <w:t>w9P/AK1RoEhtGHmXYKAf3f8A4mm3zqZIo/tkq7jnmP0+q1LNMAgH9pOA/wDsp/8AE0AJYuotUPnz</w:t>
      </w:r>
    </w:p>
    <w:p>
      <w:pPr>
        <w:pStyle w:val="PreformattedText"/>
        <w:bidi w:val="0"/>
        <w:spacing w:before="0" w:after="0"/>
        <w:jc w:val="left"/>
        <w:rPr/>
      </w:pPr>
      <w:r>
        <w:rPr/>
        <w:t>jd8x3KP/AImm6bPu8+U3j/O56xjoOnanyXohtmxqKHaMcqlOtZzHbAC9gPGeUX/GgCG2l331y32z</w:t>
      </w:r>
    </w:p>
    <w:p>
      <w:pPr>
        <w:pStyle w:val="PreformattedText"/>
        <w:bidi w:val="0"/>
        <w:spacing w:before="0" w:after="0"/>
        <w:jc w:val="left"/>
        <w:rPr/>
      </w:pPr>
      <w:r>
        <w:rPr/>
        <w:t>O0BBmL/61O8wSXoH22MBBnmGnWkj+UZPtdsdxJOUH/xVLZPK80jfa7LJOOU/+yoAZdXoa4tk+3xn</w:t>
      </w:r>
    </w:p>
    <w:p>
      <w:pPr>
        <w:pStyle w:val="PreformattedText"/>
        <w:bidi w:val="0"/>
        <w:spacing w:before="0" w:after="0"/>
        <w:jc w:val="left"/>
        <w:rPr/>
      </w:pPr>
      <w:r>
        <w:rPr/>
        <w:t>5vMPyHt07+9Pvb4NGIxfwku2Oc/40qfaXvJf3tufLAH3T/8AFe4pJzctdRgtbnaC/Ru/FAC3W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Yzst3bkhcjn8qUSmG3Ki4tfkTPWmXqTsYIilsRI6g8v0HP8ASpLuOXyW/cWp3ZXq3/xNABpvmrbB</w:t>
      </w:r>
    </w:p>
    <w:p>
      <w:pPr>
        <w:pStyle w:val="PreformattedText"/>
        <w:bidi w:val="0"/>
        <w:spacing w:before="0" w:after="0"/>
        <w:jc w:val="left"/>
        <w:rPr/>
      </w:pPr>
      <w:r>
        <w:rPr/>
        <w:t>iLQ7m3/nTbIStNcy+VatmTaDxVmK2dLDP2K3+VO0j9v+A1WtrQ/Y1P2CElxu4k/xWoAdFDLJfX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3IjQRjBpslvLLeqv2KAhVL/fqGwt1eGSX+z1PmPu4de3FR2tsj3UxOnMSP3fDx/8AxVAE19Zu</w:t>
      </w:r>
    </w:p>
    <w:p>
      <w:pPr>
        <w:pStyle w:val="PreformattedText"/>
        <w:bidi w:val="0"/>
        <w:spacing w:before="0" w:after="0"/>
        <w:jc w:val="left"/>
        <w:rPr/>
      </w:pPr>
      <w:r>
        <w:rPr/>
        <w:t>zQRGwT5nycP6f5FO1KErEVFicyMq8S4qGK1il1Aj7DOPLj3f6xf4v+Be1E0MclxbL9luhgF+JF/+</w:t>
      </w:r>
    </w:p>
    <w:p>
      <w:pPr>
        <w:pStyle w:val="PreformattedText"/>
        <w:bidi w:val="0"/>
        <w:spacing w:before="0" w:after="0"/>
        <w:jc w:val="left"/>
        <w:rPr/>
      </w:pPr>
      <w:r>
        <w:rPr/>
        <w:t>K96ALF2PLs5SLGTp/wA9qci+VaAfY5BhR/y1/wDr1V1CNVjiT7NejcwX7/8Ag1Pv2EVpKfs97wv9</w:t>
      </w:r>
    </w:p>
    <w:p>
      <w:pPr>
        <w:pStyle w:val="PreformattedText"/>
        <w:bidi w:val="0"/>
        <w:spacing w:before="0" w:after="0"/>
        <w:jc w:val="left"/>
        <w:rPr/>
      </w:pPr>
      <w:r>
        <w:rPr/>
        <w:t>9v8A4qgB9kqi0U+RcgyFpD8x7n/e9KZZspE0nl3QDPtHzHoKlHlww48y9+RMdJPSmWiqtooE92D7</w:t>
      </w:r>
    </w:p>
    <w:p>
      <w:pPr>
        <w:pStyle w:val="PreformattedText"/>
        <w:bidi w:val="0"/>
        <w:spacing w:before="0" w:after="0"/>
        <w:jc w:val="left"/>
        <w:rPr/>
      </w:pPr>
      <w:r>
        <w:rPr/>
        <w:t>h/8ACrAIpIzPK2bwbcJx+Z7UNNE+qoPNvtsUZPT+9UdnODDIwu7kb2L8q30/u023ud01zIb6fghP</w:t>
      </w:r>
    </w:p>
    <w:p>
      <w:pPr>
        <w:pStyle w:val="PreformattedText"/>
        <w:bidi w:val="0"/>
        <w:spacing w:before="0" w:after="0"/>
        <w:jc w:val="left"/>
        <w:rPr/>
      </w:pPr>
      <w:r>
        <w:rPr/>
        <w:t>uf3R/u0ASXcyPNGnm3Iy277npTb24RrVUFzcgvIq/c98/wB30pv2xTdZOoy/KveNe/H92pGuVa7g</w:t>
      </w:r>
    </w:p>
    <w:p>
      <w:pPr>
        <w:pStyle w:val="PreformattedText"/>
        <w:bidi w:val="0"/>
        <w:spacing w:before="0" w:after="0"/>
        <w:jc w:val="left"/>
        <w:rPr/>
      </w:pPr>
      <w:r>
        <w:rPr/>
        <w:t>j/tJeAz/ADAf7vtUAOurxYrK4xdzDC7BuipsF0Le3/4/PujJzCfrUeo3gKRJ/adv+9kB5Uf/ABVF</w:t>
      </w:r>
    </w:p>
    <w:p>
      <w:pPr>
        <w:pStyle w:val="PreformattedText"/>
        <w:bidi w:val="0"/>
        <w:spacing w:before="0" w:after="0"/>
        <w:jc w:val="left"/>
        <w:rPr/>
      </w:pPr>
      <w:r>
        <w:rPr/>
        <w:t>9eCO2lP9pWv3dv8Aqx9P71AifRjJPbRILsStIwP3CPvGvbXQwwJDnIjQKMA9q8n8HxGfXrSBrm2k</w:t>
      </w:r>
    </w:p>
    <w:p>
      <w:pPr>
        <w:pStyle w:val="PreformattedText"/>
        <w:bidi w:val="0"/>
        <w:spacing w:before="0" w:after="0"/>
        <w:jc w:val="left"/>
        <w:rPr/>
      </w:pPr>
      <w:r>
        <w:rPr/>
        <w:t>AIJCL/d/GvV7hsuTweD0FdFNGEnocx4huhFaSEuEyD1NeZJciTVExc2xCxt9893OB/KvQPFErJ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FyB/F9f/rVwdm8hubxilq2yRIxy38PPr70VGOjuOu7nzZ7ZPPs2yxb73oPrTbw77dY/9DO91T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RDI99zbWh8uMdXb+I/7tLdWr/b7RDZ2R+ZpP8AWN2Gf7tc5uS3QUWk/wC5tG+Vu2ev4UqWU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j+zrR9if3F/+JqC+tT+6T7DbHzJFT5ZP8VovLbbaS/8AEuU/Lj5ZFoAlsdLVbZM2cHIydqkdaisN</w:t>
      </w:r>
    </w:p>
    <w:p>
      <w:pPr>
        <w:pStyle w:val="PreformattedText"/>
        <w:bidi w:val="0"/>
        <w:spacing w:before="0" w:after="0"/>
        <w:jc w:val="left"/>
        <w:rPr/>
      </w:pPr>
      <w:r>
        <w:rPr/>
        <w:t>NX9/J9j+9IeQ+OnFPittlu//ABLHGxP4TH/8VTNOtl+wRk6dc/Nk8NF3/wCB0AOhsx9uuH+y4ClV</w:t>
      </w:r>
    </w:p>
    <w:p>
      <w:pPr>
        <w:pStyle w:val="PreformattedText"/>
        <w:bidi w:val="0"/>
        <w:spacing w:before="0" w:after="0"/>
        <w:jc w:val="left"/>
        <w:rPr/>
      </w:pPr>
      <w:r>
        <w:rPr/>
        <w:t>H778fWnS26vfqPIkwiE/LP6/8CqKzjiMTyGwuhucn76f0k9qS2ETXF0fsl8Nm1eHH/xfvQBJcWsb</w:t>
      </w:r>
    </w:p>
    <w:p>
      <w:pPr>
        <w:pStyle w:val="PreformattedText"/>
        <w:bidi w:val="0"/>
        <w:spacing w:before="0" w:after="0"/>
        <w:jc w:val="left"/>
        <w:rPr/>
      </w:pPr>
      <w:r>
        <w:rPr/>
        <w:t>3VonkXPO6Q/6S/Zf973pL6CMoqiC6+eQdJ3P/s1PXym1AfLqXyIq/wAf8R9m/wBmmXBi+2Wq51I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7s3bj3oAl1DZDZXZWO8BC4GHY+w7+9OEa21uVH20BFP6fjVPUnjMMKefqA82VFOYpj0OT/AA+1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Ki2bt9rvRuXHMEn8X/AaAJLP9xYx5kvFyuTlR7n+771BYOGhnc3N3lpGP+qX/AOJqWaSGO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6uOFx80Tf/E+1RaZcKLWIC+kXcAeY/X/AIDQA6yws92wuLr7yoMxL2B/2feljlZ9QfF1OAkY6xD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BosL0Nb7/AO08byzfMi+v0HpUcN9svLr/AIm9vwxT5gvb8aAJTds19CPtxOAW/wBT6UXt3IRC</w:t>
      </w:r>
    </w:p>
    <w:p>
      <w:pPr>
        <w:pStyle w:val="PreformattedText"/>
        <w:bidi w:val="0"/>
        <w:spacing w:before="0" w:after="0"/>
        <w:jc w:val="left"/>
        <w:rPr/>
      </w:pPr>
      <w:r>
        <w:rPr/>
        <w:t>gvl5lDcwenPrUcF67X7E6pbttiXrj+I5qS4mZ9Tt4/t9o3yM3KA9D/v0ASXd5MtrIv26LkheYcd/</w:t>
      </w:r>
    </w:p>
    <w:p>
      <w:pPr>
        <w:pStyle w:val="PreformattedText"/>
        <w:bidi w:val="0"/>
        <w:spacing w:before="0" w:after="0"/>
        <w:jc w:val="left"/>
        <w:rPr/>
      </w:pPr>
      <w:r>
        <w:rPr/>
        <w:t>96le8mW3cfbbf7vdf/sqju5Gb7OPtdkd7/8APMfX+/Trh28k/wCk2fLKPu+p/wB6gAjvJFgX/S7c</w:t>
      </w:r>
    </w:p>
    <w:p>
      <w:pPr>
        <w:pStyle w:val="PreformattedText"/>
        <w:bidi w:val="0"/>
        <w:spacing w:before="0" w:after="0"/>
        <w:jc w:val="left"/>
        <w:rPr/>
      </w:pPr>
      <w:r>
        <w:rPr/>
        <w:t>4UdT/wDZUadLL9kUebatuyeT6065+0LC/wAtsccfx06COUQL+5tThR3b/wCJoAi06SZ0uHIs23SZ</w:t>
      </w:r>
    </w:p>
    <w:p>
      <w:pPr>
        <w:pStyle w:val="PreformattedText"/>
        <w:bidi w:val="0"/>
        <w:spacing w:before="0" w:after="0"/>
        <w:jc w:val="left"/>
        <w:rPr/>
      </w:pPr>
      <w:r>
        <w:rPr/>
        <w:t>6n0xRbiU3E7eXZH5VX8h/u0afBJ9iJ+zWhzk/wCsI7/7lPtIH2St9ls/vsP9b/8Aa6AK/ktJqH/H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tT1B6t/u0txatJd2y/wBmWzYLMcKvYY9P9qi3t5Gu7rOmWxxgcS/j/dpgtS2ogHSojtj/A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/8A2NAD76xzFGn9kwfM69FUdDUt1ZKtq/8AxLIxn5fvIPWoLi1U3Fsv9lEZDN8si+v1qa7tlFvG</w:t>
      </w:r>
    </w:p>
    <w:p>
      <w:pPr>
        <w:pStyle w:val="PreformattedText"/>
        <w:bidi w:val="0"/>
        <w:spacing w:before="0" w:after="0"/>
        <w:jc w:val="left"/>
        <w:rPr/>
      </w:pPr>
      <w:r>
        <w:rPr/>
        <w:t>P7NmG6QDiVPX60ASm0SCzl/4loGxHHE3vx3pttZpBZxn7DIvyA/LN/8AZVDfIospz9gvh0/5ar3P</w:t>
      </w:r>
    </w:p>
    <w:p>
      <w:pPr>
        <w:pStyle w:val="PreformattedText"/>
        <w:bidi w:val="0"/>
        <w:spacing w:before="0" w:after="0"/>
        <w:jc w:val="left"/>
        <w:rPr/>
      </w:pPr>
      <w:r>
        <w:rPr/>
        <w:t>/XSpn2raMBZ3w2pj/Wf/AGdAEenQIbUt9luhuYn5Zj6/71Os0jklum8i+/1m3iVu3/AqfpMgWxiH</w:t>
      </w:r>
    </w:p>
    <w:p>
      <w:pPr>
        <w:pStyle w:val="PreformattedText"/>
        <w:bidi w:val="0"/>
        <w:spacing w:before="0" w:after="0"/>
        <w:jc w:val="left"/>
        <w:rPr/>
      </w:pPr>
      <w:r>
        <w:rPr/>
        <w:t>kXw4H8R9/ejSpx9mZtl78zsf4/WgBlvGn266/dagMAD71K6ob9Btv/lU/wBaLJoze3HOoDLEc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9OjkQ6hL++vVwq9YpO5PqPapAZdBGubddt/gMx6f7OKLyRNirm+G5gPuf7WaVpUN8P8ATLxdqE8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4j3pl3MouLdf7RuAC/eH0z/wBM6AJr2eNLaQede8gDmFe+fallnSO1/wCPi5GF7xD/AOJqnq14</w:t>
      </w:r>
    </w:p>
    <w:p>
      <w:pPr>
        <w:pStyle w:val="PreformattedText"/>
        <w:bidi w:val="0"/>
        <w:spacing w:before="0" w:after="0"/>
        <w:jc w:val="left"/>
        <w:rPr/>
      </w:pPr>
      <w:r>
        <w:rPr/>
        <w:t>gjQf2zIcyRjmNfX/AHadqF0q2UpGr9F7qn+FNAW4pkjt0/0uYYHeL/7GobG4T7OT9uf5mJ/1P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e5C23/IXi+73CVFp91/oFuf7Xt/mjVv4fU/7VUkNMfZ3ass5F8TmVuTAe3Hr7U23ut11cEXyfwrz</w:t>
      </w:r>
    </w:p>
    <w:p>
      <w:pPr>
        <w:pStyle w:val="PreformattedText"/>
        <w:bidi w:val="0"/>
        <w:spacing w:before="0" w:after="0"/>
        <w:jc w:val="left"/>
        <w:rPr/>
      </w:pPr>
      <w:r>
        <w:rPr/>
        <w:t>bn/GksZnaA/8TWzfLOfuL6t/t02yaQzXZ+22JxLjmL0VT/fpCHJdsb8/6dCdsAHMWOp/3v8AZpbi</w:t>
      </w:r>
    </w:p>
    <w:p>
      <w:pPr>
        <w:pStyle w:val="PreformattedText"/>
        <w:bidi w:val="0"/>
        <w:spacing w:before="0" w:after="0"/>
        <w:jc w:val="left"/>
        <w:rPr/>
      </w:pPr>
      <w:r>
        <w:rPr/>
        <w:t>8c3EA+2wHgnsO/8AvU2Ay/2jd/6TYHasa8RN/tf7dPn877fGPOtCAnaNv73+9QAl1eTM0K/aLVgZ</w:t>
      </w:r>
    </w:p>
    <w:p>
      <w:pPr>
        <w:pStyle w:val="PreformattedText"/>
        <w:bidi w:val="0"/>
        <w:spacing w:before="0" w:after="0"/>
        <w:jc w:val="left"/>
        <w:rPr/>
      </w:pPr>
      <w:r>
        <w:rPr/>
        <w:t>R/H6ZP8ASm38spswD9ibcVXmT/aWlvIbg3FuClkf3jHj/dakv7aUxW4NvbNmcDhv/saAHzB1t5D5</w:t>
      </w:r>
    </w:p>
    <w:p>
      <w:pPr>
        <w:pStyle w:val="PreformattedText"/>
        <w:bidi w:val="0"/>
        <w:spacing w:before="0" w:after="0"/>
        <w:jc w:val="left"/>
        <w:rPr/>
      </w:pPr>
      <w:r>
        <w:rPr/>
        <w:t>dgcA/wAdJFastqv+jWRwo6N/9amX9sw0+Ymztj8v9/8A+wp7WAFvN/oFvwG6P6f8AoAi0vThHp8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lWQygbgJ359KSxsgY5D/ZttzITwR60WlkEihX+yoVxGo4l/2f92otMt1+xKTpq8qDxIv9a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ax3Xd239mx/fA4cDoB/jS29r/p85/s/H7tV4nx/ePrTNPt4yLpjpsn+tP3ZI/b/aFNgijF1cf8S6</w:t>
      </w:r>
    </w:p>
    <w:p>
      <w:pPr>
        <w:pStyle w:val="PreformattedText"/>
        <w:bidi w:val="0"/>
        <w:spacing w:before="0" w:after="0"/>
        <w:jc w:val="left"/>
        <w:rPr/>
      </w:pPr>
      <w:r>
        <w:rPr/>
        <w:t>6+8BxNH6f9dPegB7Wo/tGAfZp12ox4uGPfH96n3EKm7sl8m5Pzlv9e3ZD/tVGIohqRxZ3ybYgeZV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tJSShPt1t+5v/APVueHPsOz+9AD9RjUxxL5d4MuvSUnuP9qjUo0+xS4S9ORj/AFnvUN0VM1s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++X++f6mnamV+yIMaly8Y4En99fagCxcKY4ZDt1EYQjqPekgDJAnzX68Drj/CmanJEtnMftN/</w:t>
      </w:r>
    </w:p>
    <w:p>
      <w:pPr>
        <w:pStyle w:val="PreformattedText"/>
        <w:bidi w:val="0"/>
        <w:spacing w:before="0" w:after="0"/>
        <w:jc w:val="left"/>
        <w:rPr/>
      </w:pPr>
      <w:r>
        <w:rPr/>
        <w:t>0P8Aywk9/wDZoMkaxgfarwfL3gb+qUAN0wsLGI+fejK55Uf3v92madK32eU/arvmVz91fU/7PtS6</w:t>
      </w:r>
    </w:p>
    <w:p>
      <w:pPr>
        <w:pStyle w:val="PreformattedText"/>
        <w:bidi w:val="0"/>
        <w:spacing w:before="0" w:after="0"/>
        <w:jc w:val="left"/>
        <w:rPr/>
      </w:pPr>
      <w:r>
        <w:rPr/>
        <w:t>bKg063xeXA+ResA/+IqLTZ1+yr/p03LnrCv95v8AYoAmtrhd8v8Aplx97vD/APY02G5B1C4/02T7</w:t>
      </w:r>
    </w:p>
    <w:p>
      <w:pPr>
        <w:pStyle w:val="PreformattedText"/>
        <w:bidi w:val="0"/>
        <w:spacing w:before="0" w:after="0"/>
        <w:jc w:val="left"/>
        <w:rPr/>
      </w:pPr>
      <w:r>
        <w:rPr/>
        <w:t>qD5of9/2p9pdgmX/AImifePVV/wFRwXRN9c/8TKE/d6qvp9R60AOW5P23i/AxH3g9zTmu5Bcwj+0</w:t>
      </w:r>
    </w:p>
    <w:p>
      <w:pPr>
        <w:pStyle w:val="PreformattedText"/>
        <w:bidi w:val="0"/>
        <w:spacing w:before="0" w:after="0"/>
        <w:jc w:val="left"/>
        <w:rPr/>
      </w:pPr>
      <w:r>
        <w:rPr/>
        <w:t>4xy3/LE+h/2qiW4f7c+L22OI16ovq3+1SvPL9ri/0uz6N/APT/eoAfPfyGa3H9ooczZ5T2P+1T7+</w:t>
      </w:r>
    </w:p>
    <w:p>
      <w:pPr>
        <w:pStyle w:val="PreformattedText"/>
        <w:bidi w:val="0"/>
        <w:spacing w:before="0" w:after="0"/>
        <w:jc w:val="left"/>
        <w:rPr/>
      </w:pPr>
      <w:r>
        <w:rPr/>
        <w:t>+l8lR9vtzllHPHf/AHqbIZzcW37+1Pz5/wBW391v9qpdQ8/EY3WjfvlH3D/eH+1QBFqN9L9hu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bPlCPvfT/ap15euLeb/AEyy+4f5Ul+JzZTfJaHO0fdb+9Tr7z/s0/7q0/1Tdm96AG2bE2qAppx+</w:t>
      </w:r>
    </w:p>
    <w:p>
      <w:pPr>
        <w:pStyle w:val="PreformattedText"/>
        <w:bidi w:val="0"/>
        <w:spacing w:before="0" w:after="0"/>
        <w:jc w:val="left"/>
        <w:rPr/>
      </w:pPr>
      <w:r>
        <w:rPr/>
        <w:t>QdD/APWqLTow9jD/AKPp5zz+p/2auwQzfZ1/0Oy+4vSRv7v+7VGwtnNjb5sbM/Kv/LQ+p/6Z0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1opjf/Q7A5ZugHqf9moLWzQyXf8AoFof3p6BfT/dqa0tD5XOm2p5PST3P/TOorO3HmXmdKg/1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B7/7NADrWwP227P9m2//ACzHDL/d/wDr05LL/S3/AOJcB+7A+SXHeobSGL7Xef8AEvb76Dh0/u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VPiiT7XJ/oMw4H3ZI/X/foAdJaf6dD/oU4/cyfdnb+9H706W3/ANJt/wDRLrqf+XhvT/eqNo1+</w:t>
      </w:r>
    </w:p>
    <w:p>
      <w:pPr>
        <w:pStyle w:val="PreformattedText"/>
        <w:bidi w:val="0"/>
        <w:spacing w:before="0" w:after="0"/>
        <w:jc w:val="left"/>
        <w:rPr/>
      </w:pPr>
      <w:r>
        <w:rPr/>
        <w:t>3w/6JeD9zJ0lT+9H6SVJKg+1W/8Aot/1PSX/AO2UAJdoMQ/6Hef65P8Alq3r/vUuogfZD/o96uZE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P98e9R3TKDb/u9QH75P8Alof/AIqjUHT7KP8Aj/H75O7H/lonuapCZYvSFtJzsvh8v97/AOvT</w:t>
      </w:r>
    </w:p>
    <w:p>
      <w:pPr>
        <w:pStyle w:val="PreformattedText"/>
        <w:bidi w:val="0"/>
        <w:spacing w:before="0" w:after="0"/>
        <w:jc w:val="left"/>
        <w:rPr/>
      </w:pPr>
      <w:r>
        <w:rPr/>
        <w:t>xsW2Xm/4Ud1qDUJYxY3H7y/Hy/8APOQ9/wDdNStLGLY/vr/p/wA8Jf8A4imSQ6aoGlWf7y8/1Uf8</w:t>
      </w:r>
    </w:p>
    <w:p>
      <w:pPr>
        <w:pStyle w:val="PreformattedText"/>
        <w:bidi w:val="0"/>
        <w:spacing w:before="0" w:after="0"/>
        <w:jc w:val="left"/>
        <w:rPr/>
      </w:pPr>
      <w:r>
        <w:rPr/>
        <w:t>K/3f92iwZRZr++uh16qvr/u0mmTr/Zdn/pF8P3UfW3b+7/uUadcr9jX/AEy6HH8UPufVKAEs5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f6TcD96/VF9v9mksrrFzff6XP/rF/wCWf+wv+zRZ3S/v/wDiYSD9633o19v9mksrtPtN9/xMv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9UT+4vtQA2G6/wBOl/0/+BesB/2vepBcn+0B/pyf6o9YT/eX3qOG+Bvpf+JnAfkX+Ff9r/aqVb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I/0+3P7o/wD+8v+1QA57thdwf6fF0brH9f9qknvW823/wCJhB/rP7v+y3+1RJITeQ4vbbof+WX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qmXBbzrf/AEu1/wBZ/wA8P9lv9qgBb6+cqn+nWx/eL296L25LWk/7+0fg9f8A9VJfG42J+8tD</w:t>
      </w:r>
    </w:p>
    <w:p>
      <w:pPr>
        <w:pStyle w:val="PreformattedText"/>
        <w:bidi w:val="0"/>
        <w:spacing w:before="0" w:after="0"/>
        <w:jc w:val="left"/>
        <w:rPr/>
      </w:pPr>
      <w:r>
        <w:rPr/>
        <w:t>+8X/AJYt6/71F6sxtJ8i0bg/wsKAFv8ADWdx8ti/7s9fp/u04wqYB/o9gfl6/wCVqO/ikNpcZt7R</w:t>
      </w:r>
    </w:p>
    <w:p>
      <w:pPr>
        <w:pStyle w:val="PreformattedText"/>
        <w:bidi w:val="0"/>
        <w:spacing w:before="0" w:after="0"/>
        <w:jc w:val="left"/>
        <w:rPr/>
      </w:pPr>
      <w:r>
        <w:rPr/>
        <w:t>v3Z/jYdv92neQ/kL/oVmfl/57N/8RQB1/wAMrRRa3N15UCDCw4j6etdHqQXzjwBzVHwtp40vRI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MRvb61NcOJGJ/8AZGoOZkdx5QFfFX7WfiT/AITL4yW3hy1fdDo8S2SAHjzmbdIfruKr/wABr7M1</w:t>
      </w:r>
    </w:p>
    <w:p>
      <w:pPr>
        <w:pStyle w:val="PreformattedText"/>
        <w:bidi w:val="0"/>
        <w:spacing w:before="0" w:after="0"/>
        <w:jc w:val="left"/>
        <w:rPr/>
      </w:pPr>
      <w:r>
        <w:rPr/>
        <w:t>LxJF4d0jVteu2C2umwSXTk9CVU7V/P5a+EPgrptz8Qvinca3fHzpPMkupnYfekZtxP5mpZtSR9ff</w:t>
      </w:r>
    </w:p>
    <w:p>
      <w:pPr>
        <w:pStyle w:val="PreformattedText"/>
        <w:bidi w:val="0"/>
        <w:spacing w:before="0" w:after="0"/>
        <w:jc w:val="left"/>
        <w:rPr/>
      </w:pPr>
      <w:r>
        <w:rPr/>
        <w:t>DDRrL4f+C5Lq7IjtbG1y0h4+RF3SN+PNfn/4v8QT+LfEup63cktLfXDTNnsM4UV9mftW+LP+E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Do1s+271Z1tiAefKHzSH+S/wDAq+IKzijST1K1lpdxr2sWOm2gzcXcyQIPdmx/WvoYfsS+JQMf</w:t>
      </w:r>
    </w:p>
    <w:p>
      <w:pPr>
        <w:pStyle w:val="PreformattedText"/>
        <w:bidi w:val="0"/>
        <w:spacing w:before="0" w:after="0"/>
        <w:jc w:val="left"/>
        <w:rPr/>
      </w:pPr>
      <w:r>
        <w:rPr/>
        <w:t>8JBpR/4DJ/8AE1T/AGNvAI8TfEefX7iPdZ6MnmRlhwZmyq/98rlvyr7UlQbjirkuYIOx8ZN+xT4o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9s6S34v8A/E08/sdeJ4xj+0dKb6M//wATX2Ky8/6wj/gFDsdv+t/8crPkQ3I+OG/ZD8XR/c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dmx/SoJP2U/HEQOyW0b6XGK+yVkC/xKf+2Z/xqQXQ2n7h/wCAGjkQudnxM37MHj9Qf3kH/gXU</w:t>
      </w:r>
    </w:p>
    <w:p>
      <w:pPr>
        <w:pStyle w:val="PreformattedText"/>
        <w:bidi w:val="0"/>
        <w:spacing w:before="0" w:after="0"/>
        <w:jc w:val="left"/>
        <w:rPr/>
      </w:pPr>
      <w:r>
        <w:rPr/>
        <w:t>J/Zs+IMecSxfheV9tnkH5U/75quc5PCflWiiQ5M+KD+z38RYwcSj8L2oP+FFfEiNj+9f8L2vtlzw</w:t>
      </w:r>
    </w:p>
    <w:p>
      <w:pPr>
        <w:pStyle w:val="PreformattedText"/>
        <w:bidi w:val="0"/>
        <w:spacing w:before="0" w:after="0"/>
        <w:jc w:val="left"/>
        <w:rPr/>
      </w:pPr>
      <w:r>
        <w:rPr/>
        <w:t>fljqi55OVjP4/wD1qtQM+eR8ar8H/iKnU3B+l1Uq/Cf4iL/z8n/t5/8Ar19fgBj/AKlKesC4/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lXGmkHt5o+Pv+FbfEb/nzuz9JFoPw3+IwH/HjeH/AIGtfYgiUf8ALFPzFHlLg/uF/SpdOHcPrMz4</w:t>
      </w:r>
    </w:p>
    <w:p>
      <w:pPr>
        <w:pStyle w:val="PreformattedText"/>
        <w:bidi w:val="0"/>
        <w:spacing w:before="0" w:after="0"/>
        <w:jc w:val="left"/>
        <w:rPr/>
      </w:pPr>
      <w:r>
        <w:rPr/>
        <w:t>0Pw/+Iyk/wDEtvD/AN80n/CC/EUf8wy8/wC+Er67lhGTgYrOuIyCeKycIo1jWnI+SJPDPjqP7+n3</w:t>
      </w:r>
    </w:p>
    <w:p>
      <w:pPr>
        <w:pStyle w:val="PreformattedText"/>
        <w:bidi w:val="0"/>
        <w:spacing w:before="0" w:after="0"/>
        <w:jc w:val="left"/>
        <w:rPr/>
      </w:pPr>
      <w:r>
        <w:rPr/>
        <w:t>Y9mhWof+Ed8bf9Am4PubdK+sCME1asdWsLLWtIs7uULPf3AhgjP8ZClj+QH61PKivaT7nyLo9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trRg1W0kgkHUBPLI/Kus/s8YPzzf99mvoX42aJa3Wn3V+Ixu8r09Gr58NycHk15NVpyaR7eHl7t2</w:t>
      </w:r>
    </w:p>
    <w:p>
      <w:pPr>
        <w:pStyle w:val="PreformattedText"/>
        <w:bidi w:val="0"/>
        <w:spacing w:before="0" w:after="0"/>
        <w:jc w:val="left"/>
        <w:rPr/>
      </w:pPr>
      <w:r>
        <w:rPr/>
        <w:t>QGLyc/Mx+po/tJYuCuajlnU55qlI+c1MYXKnNl5tS352JUY1G5HSFT+BpdDs21TVLayRlSS4k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3TJr0kfBDWB01GwP/An/APia1VFvY53XjH4jzpdRuf8Anin5GnjUbn/ngv8A49/8TXoQ+C+ujpfa</w:t>
      </w:r>
    </w:p>
    <w:p>
      <w:pPr>
        <w:pStyle w:val="PreformattedText"/>
        <w:bidi w:val="0"/>
        <w:spacing w:before="0" w:after="0"/>
        <w:jc w:val="left"/>
        <w:rPr/>
      </w:pPr>
      <w:r>
        <w:rPr/>
        <w:t>ef8Agcn/AMboHwZ8Q9rrT/8Av8//AMbp+wkH1mj3PPv7Ruf+eCf+Pf8AxNKupSjrCPwJ/wAK70fB</w:t>
      </w:r>
    </w:p>
    <w:p>
      <w:pPr>
        <w:pStyle w:val="PreformattedText"/>
        <w:bidi w:val="0"/>
        <w:spacing w:before="0" w:after="0"/>
        <w:jc w:val="left"/>
        <w:rPr/>
      </w:pPr>
      <w:r>
        <w:rPr/>
        <w:t>3xJj79p/3/P/AMTUB+EniT/nnb/jcLSdCr0QLE0n1OJOqNz+4NRHVmHWE4+tdm3wv8UJ0sI3+kyH</w:t>
      </w:r>
    </w:p>
    <w:p>
      <w:pPr>
        <w:pStyle w:val="PreformattedText"/>
        <w:bidi w:val="0"/>
        <w:spacing w:before="0" w:after="0"/>
        <w:jc w:val="left"/>
        <w:rPr/>
      </w:pPr>
      <w:r>
        <w:rPr/>
        <w:t>+tNHw08U9tLH/f6P/wCKpKnJboft6X8xxZ1hP+eTD/gS0n9rR/8APJ/zWusPw78TH/mFS/8AfK/4</w:t>
      </w:r>
    </w:p>
    <w:p>
      <w:pPr>
        <w:pStyle w:val="PreformattedText"/>
        <w:bidi w:val="0"/>
        <w:spacing w:before="0" w:after="0"/>
        <w:jc w:val="left"/>
        <w:rPr/>
      </w:pPr>
      <w:r>
        <w:rPr/>
        <w:t>0n/CufEx/wCYVL/3wtVyMn21PucidXt+8Uv5Cp7fX7SPqkgH+7XRr8PfERzu0a4P/btUUvgDXF66</w:t>
      </w:r>
    </w:p>
    <w:p>
      <w:pPr>
        <w:pStyle w:val="PreformattedText"/>
        <w:bidi w:val="0"/>
        <w:spacing w:before="0" w:after="0"/>
        <w:jc w:val="left"/>
        <w:rPr/>
      </w:pPr>
      <w:r>
        <w:rPr/>
        <w:t>Lc/+Apo5GL21PuZyeJ7Fl/5aj/gNVptctHJwXH4VpnwPrMWd2jTL9bbH/stVpPC2oITu0tx9Ysf0</w:t>
      </w:r>
    </w:p>
    <w:p>
      <w:pPr>
        <w:pStyle w:val="PreformattedText"/>
        <w:bidi w:val="0"/>
        <w:spacing w:before="0" w:after="0"/>
        <w:jc w:val="left"/>
        <w:rPr/>
      </w:pPr>
      <w:r>
        <w:rPr/>
        <w:t>p8rD2kHsygNWtiPvn8RSDUrduj1fHh67Uc6af++aQ6JOuc6YaOUXMimt1C38Yp/nQEffX86lOlFf</w:t>
      </w:r>
    </w:p>
    <w:p>
      <w:pPr>
        <w:pStyle w:val="PreformattedText"/>
        <w:bidi w:val="0"/>
        <w:spacing w:before="0" w:after="0"/>
        <w:jc w:val="left"/>
        <w:rPr/>
      </w:pPr>
      <w:r>
        <w:rPr/>
        <w:t>vaewpraegHNi361KRTkinKY2ziRfzNVGgJPEi/ma1V06In/jzcfianj0iMj/AI9H/Nq1imZOS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sf8AiWSLkcSk/wDoX+FRi3xXStpEQz8kkf0P+NVpbGOPP7yUj/gNa89lqZ8vN1MKGI3MhQGt2wtL</w:t>
      </w:r>
    </w:p>
    <w:p>
      <w:pPr>
        <w:pStyle w:val="PreformattedText"/>
        <w:bidi w:val="0"/>
        <w:spacing w:before="0" w:after="0"/>
        <w:jc w:val="left"/>
        <w:rPr/>
      </w:pPr>
      <w:r>
        <w:rPr/>
        <w:t>ayXmRDNiq7JDyMz/APfVVzbxHP72QfXmolUbRrGjGOprNK3PzCojMf7w/Osk2kP/AD8Ef8AqP7JF</w:t>
      </w:r>
    </w:p>
    <w:p>
      <w:pPr>
        <w:pStyle w:val="PreformattedText"/>
        <w:bidi w:val="0"/>
        <w:spacing w:before="0" w:after="0"/>
        <w:jc w:val="left"/>
        <w:rPr/>
      </w:pPr>
      <w:r>
        <w:rPr/>
        <w:t>2uSP+A//AGVYnSjY8xj/APrpwZsdKxBaf3bygW0g6Xg/M0EM3OvY0ZwO9YnkXHa8H/fTUohuR0v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9tQM1zJQsn1/KssLegf8AH7/4+aVUvif+Pwfi3/2NAGurJ3P8qXch6fyrMVdQx/x8Rn6lf/ia</w:t>
      </w:r>
    </w:p>
    <w:p>
      <w:pPr>
        <w:pStyle w:val="PreformattedText"/>
        <w:bidi w:val="0"/>
        <w:spacing w:before="0" w:after="0"/>
        <w:jc w:val="left"/>
        <w:rPr/>
      </w:pPr>
      <w:r>
        <w:rPr/>
        <w:t>M6gv8UR/BKANAkjOAfyqJmJ74qiZdQA6RfktM+06iP4UP0x/8VQBe4PekxVIXOpf88FNOF1f85tR</w:t>
      </w:r>
    </w:p>
    <w:p>
      <w:pPr>
        <w:pStyle w:val="PreformattedText"/>
        <w:bidi w:val="0"/>
        <w:spacing w:before="0" w:after="0"/>
        <w:jc w:val="left"/>
        <w:rPr/>
      </w:pPr>
      <w:r>
        <w:rPr/>
        <w:t>+VAFsgY6VEVGelVzd3OPmtD/AN8PUZvZRnNof+/b0AS3EQOaoywA55qR7ot1t3H4GoTLzzFJRcL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cnisxrY56V1MjQkHKEfWoNkB7VuqyS1MXSctjn9Q62kp5/ctH+TH/AOtVzwrdyW16JAm6I8Gr</w:t>
      </w:r>
    </w:p>
    <w:p>
      <w:pPr>
        <w:pStyle w:val="PreformattedText"/>
        <w:bidi w:val="0"/>
        <w:spacing w:before="0" w:after="0"/>
        <w:jc w:val="left"/>
        <w:rPr/>
      </w:pPr>
      <w:r>
        <w:rPr/>
        <w:t>s1nBLDGuP9SzN+ZFPwIU+TYoq1UUtjJUpR3Ni51W41AGIsIYB/yzFQquRgc1StrjBzL/AKv1/v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+t4ugkA/wByjnURqDloWrS0CcnrV3FZ41ODbkCT/vmkGqRf7f5VyznKT0NlCxo7velD+9Zn9qRf</w:t>
      </w:r>
    </w:p>
    <w:p>
      <w:pPr>
        <w:pStyle w:val="PreformattedText"/>
        <w:bidi w:val="0"/>
        <w:spacing w:before="0" w:after="0"/>
        <w:jc w:val="left"/>
        <w:rPr/>
      </w:pPr>
      <w:r>
        <w:rPr/>
        <w:t>7f8A3waP7ViHd/8Avg0vUR0TR4t1dT25qaJwYQ1YkHiK3Fs0bM34oaWDXrVozHv/APHWpga9w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0y2uFYc4qi2qWc0B/wBKT86prqNvHki4T86CjoGnWTI2qKo3DbDxiq8Or2jLzMv/AH0KU3cUn3J4</w:t>
      </w:r>
    </w:p>
    <w:p>
      <w:pPr>
        <w:pStyle w:val="PreformattedText"/>
        <w:bidi w:val="0"/>
        <w:spacing w:before="0" w:after="0"/>
        <w:jc w:val="left"/>
        <w:rPr/>
      </w:pPr>
      <w:r>
        <w:rPr/>
        <w:t>8f7woGhwO6nBAaVGibrLH/30KmQRf89UP/AhWepsrFZ4Rg1Vkh4NajRjBxzVZ061GpWhkPbsc1Un</w:t>
      </w:r>
    </w:p>
    <w:p>
      <w:pPr>
        <w:pStyle w:val="PreformattedText"/>
        <w:bidi w:val="0"/>
        <w:spacing w:before="0" w:after="0"/>
        <w:jc w:val="left"/>
        <w:rPr/>
      </w:pPr>
      <w:r>
        <w:rPr/>
        <w:t>t2ANbTxnmqkydatSZLimYEiHnK1WkhyDj9a3mgB6ionslYHFWptGbpHJzwuCxqOwdoL5WrorjSW2</w:t>
      </w:r>
    </w:p>
    <w:p>
      <w:pPr>
        <w:pStyle w:val="PreformattedText"/>
        <w:bidi w:val="0"/>
        <w:spacing w:before="0" w:after="0"/>
        <w:jc w:val="left"/>
        <w:rPr/>
      </w:pPr>
      <w:r>
        <w:rPr/>
        <w:t>MRWJe2MlvIh6VvGd9DnlBorY+zE967Pwx4h+1qIJm/fKOCf4h/jXMatDvv5tnd9/PuM0tpCbTbI8</w:t>
      </w:r>
    </w:p>
    <w:p>
      <w:pPr>
        <w:pStyle w:val="PreformattedText"/>
        <w:bidi w:val="0"/>
        <w:spacing w:before="0" w:after="0"/>
        <w:jc w:val="left"/>
        <w:rPr/>
      </w:pPr>
      <w:r>
        <w:rPr/>
        <w:t>uCP+edau0lY5oqUXc9astRhiTddXAt4h/F1NU9T+KC2mYdIQ5H/LxKc5/CvNLvVbi+fYhZmNaGna</w:t>
      </w:r>
    </w:p>
    <w:p>
      <w:pPr>
        <w:pStyle w:val="PreformattedText"/>
        <w:bidi w:val="0"/>
        <w:spacing w:before="0" w:after="0"/>
        <w:jc w:val="left"/>
        <w:rPr/>
      </w:pPr>
      <w:r>
        <w:rPr/>
        <w:t>E0ke66fbn+7WfsoluU5bDNQ1m71e5LSyPe3J7k5NWLPw3d3WGuZBbof4F5atS0tILL/VIAf71Wxc</w:t>
      </w:r>
    </w:p>
    <w:p>
      <w:pPr>
        <w:pStyle w:val="PreformattedText"/>
        <w:bidi w:val="0"/>
        <w:spacing w:before="0" w:after="0"/>
        <w:jc w:val="left"/>
        <w:rPr/>
      </w:pPr>
      <w:r>
        <w:rPr/>
        <w:t>H1pc3JpEcKLesmOsdKt7BPkUZ/vHrVktniqwnLVIsnFYuTZ1qKjoiajFMElLvqSh2KMUm6jdVEn1</w:t>
      </w:r>
    </w:p>
    <w:p>
      <w:pPr>
        <w:pStyle w:val="PreformattedText"/>
        <w:bidi w:val="0"/>
        <w:spacing w:before="0" w:after="0"/>
        <w:jc w:val="left"/>
        <w:rPr/>
      </w:pPr>
      <w:r>
        <w:rPr/>
        <w:t>pZWhW3QGCTkZ/wBce/8AwKizt/3MjGKUZYtxN6fjUDrFDCf3d6MDH8X/AMVT4fLht+ReqApJ/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XsHmBDCGmuH2XOBheJe9L5KteIQt38gJ4fvUNhtWyUtJeBmbccrJ/hRaOjPKxuLoZOB+7ft/wGgC</w:t>
      </w:r>
    </w:p>
    <w:p>
      <w:pPr>
        <w:pStyle w:val="PreformattedText"/>
        <w:bidi w:val="0"/>
        <w:spacing w:before="0" w:after="0"/>
        <w:jc w:val="left"/>
        <w:rPr/>
      </w:pPr>
      <w:r>
        <w:rPr/>
        <w:t>a5VnmhTzbr+/1Pai8DG2CfaLkeY4Xv8A4VAlzE9xI/26bCYXlf8A7GiW5je7jQX7/Iu/lR/hQBY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tWzeTg4A5X/wCxpI/3Noub+b5B/c9P+A1Dd3aFoYxqA+Y5OQvb8KddXqi1KjUY8scche9AEl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A3+nP8AvDu/1RpLSWZ3lf7cfnOP9V2pwufs1qf+JjD+7XHMY/8AiqbZbktkP2y3PHeIf/FUAS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8kb7cuI12cx/8A16b50puI/wDT4uSSfk/+yplmZpEdhcWpLsW5j/8Ar1JEs7SMwltD0A+U0ALf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iR+dG3mMM8mpLh5fs8jZgJI2DNQkXM1ycpbMEHqRTp1naSBPs9s2W3n95j/2U0ATNHLHbF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CmeoqG0hljtEBjtssdx+cd6W7WbyjH9jt/3pCf63/7CkufNS3kxZw/KpAxL6dP4aAG29nIBOfs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7E/dHr/u0WVo32qdzZ25xhOg/+Jp8EZEKH+z4/ujJDrSWCsLdnNhguxbh19TQBEbUHUyf7Ph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/wDWpbm2Q3FsP7NiODu4b0//AF0+3G+W4c2UnzEKMSJ2/GiNhJfSf6HcYjXtIvcn/a+lADL+</w:t>
      </w:r>
    </w:p>
    <w:p>
      <w:pPr>
        <w:pStyle w:val="PreformattedText"/>
        <w:bidi w:val="0"/>
        <w:spacing w:before="0" w:after="0"/>
        <w:jc w:val="left"/>
        <w:rPr/>
      </w:pPr>
      <w:r>
        <w:rPr/>
        <w:t>FfsrRizkBkYYw/vTpkEVnJ/o8owMcSt/jT5233lqv2e7AXcx5Pbj+9ReuBEsflXgLso4Df8AxVQA</w:t>
      </w:r>
    </w:p>
    <w:p>
      <w:pPr>
        <w:pStyle w:val="PreformattedText"/>
        <w:bidi w:val="0"/>
        <w:spacing w:before="0" w:after="0"/>
        <w:jc w:val="left"/>
        <w:rPr/>
      </w:pPr>
      <w:r>
        <w:rPr/>
        <w:t>2FPLtwPJuRtXPEjfX+9TNMO2BjsvR5hL8N61Ne3SwWc7D7YDtCj92x5zilFwltbsA9yPLTH+obt+</w:t>
      </w:r>
    </w:p>
    <w:p>
      <w:pPr>
        <w:pStyle w:val="PreformattedText"/>
        <w:bidi w:val="0"/>
        <w:spacing w:before="0" w:after="0"/>
        <w:jc w:val="left"/>
        <w:rPr/>
      </w:pPr>
      <w:r>
        <w:rPr/>
        <w:t>FAFKzdDLdSZvsO/fHbn/ANCzTo3U3rN5t6oUY+7UljdobOPNzONyk/NEf4ue60lldxSRTSG8c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xj/AOJ9qAGSXCSXkQ+1XYwTJ938P7tOurtSIU+23OS6v9z+7z/d9QKba3cLXdwx1D7iiMZQduf7</w:t>
      </w:r>
    </w:p>
    <w:p>
      <w:pPr>
        <w:pStyle w:val="PreformattedText"/>
        <w:bidi w:val="0"/>
        <w:spacing w:before="0" w:after="0"/>
        <w:jc w:val="left"/>
        <w:rPr/>
      </w:pPr>
      <w:r>
        <w:rPr/>
        <w:t>vvSvcQyaltGoKRGjD7vr+FAC3d4rw4N85JIHMX/Af7vtS3N0kdpI325uEz/q/wD61LNfRmaNB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827p6c+vvRqF2rwpGLuH95IE6ds/WrAS3dYbNE/tDG1ccx03TLgJag/2knzOz8p6/wD6qnurrbbu</w:t>
      </w:r>
    </w:p>
    <w:p>
      <w:pPr>
        <w:pStyle w:val="PreformattedText"/>
        <w:bidi w:val="0"/>
        <w:spacing w:before="0" w:after="0"/>
        <w:jc w:val="left"/>
        <w:rPr/>
      </w:pPr>
      <w:r>
        <w:rPr/>
        <w:t>wurfp3H/ANlQh8u0UfaLX5VH6H/eoAbZ3TK9w/8AaMJBbGd3p+NEFw/9pTsLyBgkap976+9Laxs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bQljuPPvUdjG0ouJNtsd8n97t09KgBzzSPfRAS27bUZuvrx60XUsrPaoDbEtID1/unP9Kjt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vrhzDbkIFQfN+J7UwW4fUol+zQHyoyT8/ct/u0CO5+HdmZ9TuJZIog0UH8PvXazyCNGPpxXO/Di2</w:t>
      </w:r>
    </w:p>
    <w:p>
      <w:pPr>
        <w:pStyle w:val="PreformattedText"/>
        <w:bidi w:val="0"/>
        <w:spacing w:before="0" w:after="0"/>
        <w:jc w:val="left"/>
        <w:rPr/>
      </w:pPr>
      <w:r>
        <w:rPr/>
        <w:t>WOzvrgRpGZXUAoc/L6dK3b7CxMPeumnuc0zhfF8xmZAI1fD7vmx2zXK2VnKbXP2KA7m3chfX6V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1wTGX25HBxWRBp8SwY+xMdqjP7z2/3qme5dPYitocPOTpqjJC8PTgivfhvsBHlxqOJf72TSW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M/ZJwWdjxIPX/AHqLBI2kun8m6UF9oxJ/dJH96sDcJlRrmIfZJRtQn5Zv/sqS9WNkjT7NdfNI</w:t>
      </w:r>
    </w:p>
    <w:p>
      <w:pPr>
        <w:pStyle w:val="PreformattedText"/>
        <w:bidi w:val="0"/>
        <w:spacing w:before="0" w:after="0"/>
        <w:jc w:val="left"/>
        <w:rPr/>
      </w:pPr>
      <w:r>
        <w:rPr/>
        <w:t>BxKff/b/ANmnRKj3U3N6u1AvEjev+9SuiPfQp5t98uZOrn29D6mgBLtQLR08q7G4bfvH1/3qlkcR</w:t>
      </w:r>
    </w:p>
    <w:p>
      <w:pPr>
        <w:pStyle w:val="PreformattedText"/>
        <w:bidi w:val="0"/>
        <w:spacing w:before="0" w:after="0"/>
        <w:jc w:val="left"/>
        <w:rPr/>
      </w:pPr>
      <w:r>
        <w:rPr/>
        <w:t>WWdt4Nme2f60l6V86BPPvuXB5Ruxz3Wm6gyrYyqLm6BYgDMY/ve60AN00CHTYY916NqZ+57kUa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2d2829HmOzfc/2v92pZJlt4XP2yYBVI5iT3/wBiorSUQWMAN/INqKT+7j9ef4aAG6dOpuLuT7Xc</w:t>
      </w:r>
    </w:p>
    <w:p>
      <w:pPr>
        <w:pStyle w:val="PreformattedText"/>
        <w:bidi w:val="0"/>
        <w:spacing w:before="0" w:after="0"/>
        <w:jc w:val="left"/>
        <w:rPr/>
      </w:pPr>
      <w:r>
        <w:rPr/>
        <w:t>8uB/qh2/4BUguFl1B2+2T/IijmId/wDgFJYXTpbuf7SGWLNyBSWl3IZL1v7RiPz7RkDsP96gCO6u</w:t>
      </w:r>
    </w:p>
    <w:p>
      <w:pPr>
        <w:pStyle w:val="PreformattedText"/>
        <w:bidi w:val="0"/>
        <w:spacing w:before="0" w:after="0"/>
        <w:jc w:val="left"/>
        <w:rPr/>
      </w:pPr>
      <w:r>
        <w:rPr/>
        <w:t>Fkv7YfbJPkDPzD9B/d/2qnvLhWWBPth5YDmH/wCt7VEssr6hKRfW7BYwvKDuWP8Ae/2RUskszXNu</w:t>
      </w:r>
    </w:p>
    <w:p>
      <w:pPr>
        <w:pStyle w:val="PreformattedText"/>
        <w:bidi w:val="0"/>
        <w:spacing w:before="0" w:after="0"/>
        <w:jc w:val="left"/>
        <w:rPr/>
      </w:pPr>
      <w:r>
        <w:rPr/>
        <w:t>PtlocZbmMf8AxdABfXrrYuP7QXoP+WB7n60+W9aLT/8AkIR/u1PWPHt61DePMzxR+daHfKq/6o9h</w:t>
      </w:r>
    </w:p>
    <w:p>
      <w:pPr>
        <w:pStyle w:val="PreformattedText"/>
        <w:bidi w:val="0"/>
        <w:spacing w:before="0" w:after="0"/>
        <w:jc w:val="left"/>
        <w:rPr/>
      </w:pPr>
      <w:r>
        <w:rPr/>
        <w:t>n+9TtQe4+xSqHtTu2KPkYd/rQBLZXTppyJ9vg4CnkY7/AO9UOk3r/Zift1r88jN971b/AHqsSG5h</w:t>
      </w:r>
    </w:p>
    <w:p>
      <w:pPr>
        <w:pStyle w:val="PreformattedText"/>
        <w:bidi w:val="0"/>
        <w:spacing w:before="0" w:after="0"/>
        <w:jc w:val="left"/>
        <w:rPr/>
      </w:pPr>
      <w:r>
        <w:rPr/>
        <w:t>s5Di1O1D/eHSobOO6hs4lMdr8qrn52/woAbZ37l7hjdWzbpAevoB/hSid31OfD2rbYlX+dNtUuTb</w:t>
      </w:r>
    </w:p>
    <w:p>
      <w:pPr>
        <w:pStyle w:val="PreformattedText"/>
        <w:bidi w:val="0"/>
        <w:spacing w:before="0" w:after="0"/>
        <w:jc w:val="left"/>
        <w:rPr/>
      </w:pPr>
      <w:r>
        <w:rPr/>
        <w:t>qTbWhJJPEjev/XOmWkE801zJ/Z9q+X2/6w9v+AUASgSPfRDy7RsZb8//ANdLLBIZEX7PbEsfT2xU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I2ozZ0q3+RFHEg75P932FPa0zfQj+zIsKCTiRfWgCXULBvs2z+z7bl1H8Pt/s0y4sylncE2EI</w:t>
      </w:r>
    </w:p>
    <w:p>
      <w:pPr>
        <w:pStyle w:val="PreformattedText"/>
        <w:bidi w:val="0"/>
        <w:spacing w:before="0" w:after="0"/>
        <w:jc w:val="left"/>
        <w:rPr/>
      </w:pPr>
      <w:r>
        <w:rPr/>
        <w:t>+RuhXvx6VFdwRtNAn9kH/WDoV/z2pb+CNbbZ/Zki73CcFfX/AHqAJo7IR2yA2EfAHRxSadZhbW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fv/X3pbhY47Zj9iuV+XsR/wDF0+NUit1H2a8G1ccEf/F0AVbG3QpO32OTDSEf649uP73tTrWJ</w:t>
      </w:r>
    </w:p>
    <w:p>
      <w:pPr>
        <w:pStyle w:val="PreformattedText"/>
        <w:bidi w:val="0"/>
        <w:spacing w:before="0" w:after="0"/>
        <w:jc w:val="left"/>
        <w:rPr/>
      </w:pPr>
      <w:r>
        <w:rPr/>
        <w:t>DfXD/ZbgcIvyyt9f73+1TtOjgFkreXe/Nl/vv359aZYiI+cw+3DMh7yH2/pQAkcKDUV/c3o2R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X6069iU3NqPL1Hhmbhj2H1p0flm/uCJb4AbR91z/7LQ7o+oqPtV78kbH/Vt/ER/sexoAL8hoQu</w:t>
      </w:r>
    </w:p>
    <w:p>
      <w:pPr>
        <w:pStyle w:val="PreformattedText"/>
        <w:bidi w:val="0"/>
        <w:spacing w:before="0" w:after="0"/>
        <w:jc w:val="left"/>
        <w:rPr/>
      </w:pPr>
      <w:r>
        <w:rPr/>
        <w:t>+9+eRe3vmpryQCwmHm3o4x90e9QzyxtdWyfa7nqWOY/b/cp97cx+UifbZxvdRzGPUf7H1oAk3iKD</w:t>
      </w:r>
    </w:p>
    <w:p>
      <w:pPr>
        <w:pStyle w:val="PreformattedText"/>
        <w:bidi w:val="0"/>
        <w:spacing w:before="0" w:after="0"/>
        <w:jc w:val="left"/>
        <w:rPr/>
      </w:pPr>
      <w:r>
        <w:rPr/>
        <w:t>PnXvyj+6Ow+lJpZEVlCPOveEX+Aev+5UeoXsSWU3/ExlBKkDMa//ABFPa8t4rUf8TJ/lXusf/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QA2wn/0eQfapuXY/6g+v+7TrK4BurxvtcnMneBv7uPSks7tRbr/xNYueeUT1pthdAxO41KA7mfrG</w:t>
      </w:r>
    </w:p>
    <w:p>
      <w:pPr>
        <w:pStyle w:val="PreformattedText"/>
        <w:bidi w:val="0"/>
        <w:spacing w:before="0" w:after="0"/>
        <w:jc w:val="left"/>
        <w:rPr/>
      </w:pPr>
      <w:r>
        <w:rPr/>
        <w:t>vrx3qQHWlwBeuftxGEVeYGpZ7oG/j/4mA4DHmE9xj1pLW4JuLlhfWxxIV5i9P+B07zpG1GTF5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g/5Ze/8Av0ICK+uybmzA1GHiTd/qx2B/2vepbu8ItmH9oQHLr1Qf3s/3qdKZpL+IfaLM7UZv9S3q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n1pbvziYF82yO6Uf8syO3+9WqAbd3jJp9yPt1t/q2HP0x/eqT7U6W5/0y0+WPHX2+tRal5w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2Z3Oq/xDq1Pu1mSzlO2z4j/ALze/wDs0AQ2MjGxhBmsW4Xo9JpSs1vcH/Q23yOfXv8ASprQT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8KOkv/wBrqHTlk+xRE2dp8wLf671P+5SYDdPgY3Gon7PaMDKR90eij09qcbJ21Bv9CtDtjX+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8A2ag0+FnFw32C2O+VjxLnv/ue1PS0L3ly39mQnAUcMP8A4ipAfJYf6fEf7NtBiN+ir3K+3tSX</w:t>
      </w:r>
    </w:p>
    <w:p>
      <w:pPr>
        <w:pStyle w:val="PreformattedText"/>
        <w:bidi w:val="0"/>
        <w:spacing w:before="0" w:after="0"/>
        <w:jc w:val="left"/>
        <w:rPr/>
      </w:pPr>
      <w:r>
        <w:rPr/>
        <w:t>tkPtNr/xLoP9YTwwH8P/ANaoVs1N9JnS8bYx0Mfd2H9KS4tozcwf8S6UYUt8rJ/8VVgSX9mPssa/</w:t>
      </w:r>
    </w:p>
    <w:p>
      <w:pPr>
        <w:pStyle w:val="PreformattedText"/>
        <w:bidi w:val="0"/>
        <w:spacing w:before="0" w:after="0"/>
        <w:jc w:val="left"/>
        <w:rPr/>
      </w:pPr>
      <w:r>
        <w:rPr/>
        <w:t>2evMkY+WUD+Kl1aBDY3P+hScow4uD3plzBFm2X7FdLmQdHXtk/3/AGpNQSH7M6/Z70ZZV/1g7sB/</w:t>
      </w:r>
    </w:p>
    <w:p>
      <w:pPr>
        <w:pStyle w:val="PreformattedText"/>
        <w:bidi w:val="0"/>
        <w:spacing w:before="0" w:after="0"/>
        <w:jc w:val="left"/>
        <w:rPr/>
      </w:pPr>
      <w:r>
        <w:rPr/>
        <w:t>eoAs3MQEMx+yzcD/AJ+G/wDiqr6dCF0+Bfs1wPkHSdv/AIqlvXRbW5PlamMKf+Wjf/FUW2xLdBs1</w:t>
      </w:r>
    </w:p>
    <w:p>
      <w:pPr>
        <w:pStyle w:val="PreformattedText"/>
        <w:bidi w:val="0"/>
        <w:spacing w:before="0" w:after="0"/>
        <w:jc w:val="left"/>
        <w:rPr/>
      </w:pPr>
      <w:r>
        <w:rPr/>
        <w:t>IYQd5D/jUAO0qNfsrnyLsbpZG4lPcsfWktI03XB8q95f++fSmaVIg0+A7tRG5A33Ze//AAGksJUK</w:t>
      </w:r>
    </w:p>
    <w:p>
      <w:pPr>
        <w:pStyle w:val="PreformattedText"/>
        <w:bidi w:val="0"/>
        <w:spacing w:before="0" w:after="0"/>
        <w:jc w:val="left"/>
        <w:rPr/>
      </w:pPr>
      <w:r>
        <w:rPr/>
        <w:t>OfN1AbnP/LOX1H+zQA+Ij7fdHGoD5EHT/ac0rOv9r58zUFxD/d9WX29qjgkXz7pvtl6PmUcxex/6</w:t>
      </w:r>
    </w:p>
    <w:p>
      <w:pPr>
        <w:pStyle w:val="PreformattedText"/>
        <w:bidi w:val="0"/>
        <w:spacing w:before="0" w:after="0"/>
        <w:jc w:val="left"/>
        <w:rPr/>
      </w:pPr>
      <w:r>
        <w:rPr/>
        <w:t>Ze9ILhP7RnP9o3AxEg+aIf7X/TP2oAfczIb62/0m+GNx5j/+xp99cIfsw+1XX/HxF1jHZ8/3Paq7</w:t>
      </w:r>
    </w:p>
    <w:p>
      <w:pPr>
        <w:pStyle w:val="PreformattedText"/>
        <w:bidi w:val="0"/>
        <w:spacing w:before="0" w:after="0"/>
        <w:jc w:val="left"/>
        <w:rPr/>
      </w:pPr>
      <w:r>
        <w:rPr/>
        <w:t>3KnUIR/abcRsfmVR/wCy066u1aW1H9oof32eSnZGoAdqFwWtmH26bkr1tyO/+7T7uc/Y5/8ATj/q</w:t>
      </w:r>
    </w:p>
    <w:p>
      <w:pPr>
        <w:pStyle w:val="PreformattedText"/>
        <w:bidi w:val="0"/>
        <w:spacing w:before="0" w:after="0"/>
        <w:jc w:val="left"/>
        <w:rPr/>
      </w:pPr>
      <w:r>
        <w:rPr/>
        <w:t>z1iPpUV3e5jx/akJ/eAfdX1/3qfe3h+yTf8AEwtzlSOVX/4qgCWKcrbp/p4GFHWKmafOVs7f/iYR</w:t>
      </w:r>
    </w:p>
    <w:p>
      <w:pPr>
        <w:pStyle w:val="PreformattedText"/>
        <w:bidi w:val="0"/>
        <w:spacing w:before="0" w:after="0"/>
        <w:jc w:val="left"/>
        <w:rPr/>
      </w:pPr>
      <w:r>
        <w:rPr/>
        <w:t>/d7oR3P+1RJcstucXlocL/zz/wDs6S2mkW1iAubThR/yyP8A8VQA7T7wfZX/AOJhbHMjn9T/A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vMt1i8tj++H/oCj+97VLYTXH2Ufv7Y5LH7h9f96orR7hvOO62bMx/hI749/SgB1pcMdRuD9ot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6+1Bnc34/fWhxC/wDF/tD/AAotRMby4Oy2PzgfeYdv92mhJTfP+5tSBCP+Wrdy3+z7UAMlTOoW</w:t>
      </w:r>
    </w:p>
    <w:p>
      <w:pPr>
        <w:pStyle w:val="PreformattedText"/>
        <w:bidi w:val="0"/>
        <w:spacing w:before="0" w:after="0"/>
        <w:jc w:val="left"/>
        <w:rPr/>
      </w:pPr>
      <w:r>
        <w:rPr/>
        <w:t>3yWJ+STv/n1pt3GWltv3Fif3ynr7k+ntSvDKb+HNhaHEb9J29V/6Z+1R3Nq5mtgdMtj+8z/rv9lv</w:t>
      </w:r>
    </w:p>
    <w:p>
      <w:pPr>
        <w:pStyle w:val="PreformattedText"/>
        <w:bidi w:val="0"/>
        <w:spacing w:before="0" w:after="0"/>
        <w:jc w:val="left"/>
        <w:rPr/>
      </w:pPr>
      <w:r>
        <w:rPr/>
        <w:t>9igB97buYYh9lsj+8jHGP7w9qNTt3NhL/odp930H/wATTb2zJWMHSbc/vU/5ar65/u+1Jf2Z+y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mDt/y0T1+lAFp7YraN/xLoOEPtUNlbFdPgH9nRcQjo+Oxps9oi2Un/EqUAIfusnofemw2qJZ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SuUYjH3ZI/T/fqwJNLhC2iZsMfIfuzfX3qHS0RUmzazDMzdJz7/7VP06FEtI/9AvU+QfdlH9J</w:t>
      </w:r>
    </w:p>
    <w:p>
      <w:pPr>
        <w:pStyle w:val="PreformattedText"/>
        <w:bidi w:val="0"/>
        <w:spacing w:before="0" w:after="0"/>
        <w:jc w:val="left"/>
        <w:rPr/>
      </w:pPr>
      <w:r>
        <w:rPr/>
        <w:t>aZpqqsTnydQX943SRv7zD/npQA7TQRPen7Pccyr0mPov+1UtscXt0fJvB8qdHz/WorFoVa5Pl3wz</w:t>
      </w:r>
    </w:p>
    <w:p>
      <w:pPr>
        <w:pStyle w:val="PreformattedText"/>
        <w:bidi w:val="0"/>
        <w:spacing w:before="0" w:after="0"/>
        <w:jc w:val="left"/>
        <w:rPr/>
      </w:pPr>
      <w:r>
        <w:rPr/>
        <w:t>If4pD6f7VPt5IRc3B/05eF/hkNAAWH9r52X4xAw6j++Pf2qSaVft9qcX/Ak7j2qBZ4f7Tf8AfX4x</w:t>
      </w:r>
    </w:p>
    <w:p>
      <w:pPr>
        <w:pStyle w:val="PreformattedText"/>
        <w:bidi w:val="0"/>
        <w:spacing w:before="0" w:after="0"/>
        <w:jc w:val="left"/>
        <w:rPr/>
      </w:pPr>
      <w:r>
        <w:rPr/>
        <w:t>CP8AllJ3Y/7PtT3uYTew/wCk33Ct/wAs29v9mgBb6bLw/v7z/W90X0f/AGaL2U+XEPtF3/rE6p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7SXdwhkhH2+6/1h6x+zf8ATOm3lxGBD/xMJh+8X7yL/wDEUEC38/8AoVx/pVyPl7xn1/3alvLo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/ANNnH7t/+WZ/wqpqN2i2c3/Ezxx/Esfr/u06/vgLC5/4m0QxE3UJ6GgB+nzyC0g/4mch+Rfv</w:t>
      </w:r>
    </w:p>
    <w:p>
      <w:pPr>
        <w:pStyle w:val="PreformattedText"/>
        <w:bidi w:val="0"/>
        <w:spacing w:before="0" w:after="0"/>
        <w:jc w:val="left"/>
        <w:rPr/>
      </w:pPr>
      <w:r>
        <w:rPr/>
        <w:t>Qn0punXDDTov9PTp/FFRaXCLbxgalbnCD+Een+9SadN/oEWL+zPHeP8A+2UATWFyfLb/AImEA/e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s/wDaP+1S6bdfvrz/AImMH+t/ue3+/UdhM/lNi8sT+9fpEf75/wBuk02aXzLv/SLU/ve0J9P9</w:t>
      </w:r>
    </w:p>
    <w:p>
      <w:pPr>
        <w:pStyle w:val="PreformattedText"/>
        <w:bidi w:val="0"/>
        <w:spacing w:before="0" w:after="0"/>
        <w:jc w:val="left"/>
        <w:rPr/>
      </w:pPr>
      <w:r>
        <w:rPr/>
        <w:t>+gB0VyDf3X+nWrcRdG/3venRzD+0m/0i2P7ofxf7dRxPMb+7y9seI+ikf3venRmb+0m/49j+5Hc/</w:t>
      </w:r>
    </w:p>
    <w:p>
      <w:pPr>
        <w:pStyle w:val="PreformattedText"/>
        <w:bidi w:val="0"/>
        <w:spacing w:before="0" w:after="0"/>
        <w:jc w:val="left"/>
        <w:rPr/>
      </w:pPr>
      <w:r>
        <w:rPr/>
        <w:t>3vpQA6R83UHz2rfIepptznzLb5bQ/vv/AGVqSUSm6h/dWrfKerkf+y0y5jcyW2ba0P77/nr/AL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zQAupW2Y48QWrfvU+8P9qjULRjp1ziwtG/dtyQP/iaW+iGxN9lAB5i/wDLTvu/3aZfwJ9hn3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AjbJ8xeOf8AdoAfcW/+jzf6JH9xqu6HY/a5orf7LFGpKjOcVm3cCC2mH9nJny2ON6103w7W0W/j</w:t>
      </w:r>
    </w:p>
    <w:p>
      <w:pPr>
        <w:pStyle w:val="PreformattedText"/>
        <w:bidi w:val="0"/>
        <w:spacing w:before="0" w:after="0"/>
        <w:jc w:val="left"/>
        <w:rPr/>
      </w:pPr>
      <w:r>
        <w:rPr/>
        <w:t>EqC1l8oOgc5Vu33lbHr+VAnsd28i5ZQF4rPe4cqzBV4rQL6aWYi/tef+mwqL7PYlWAv7Xn/psKDk</w:t>
      </w:r>
    </w:p>
    <w:p>
      <w:pPr>
        <w:pStyle w:val="PreformattedText"/>
        <w:bidi w:val="0"/>
        <w:spacing w:before="0" w:after="0"/>
        <w:jc w:val="left"/>
        <w:rPr/>
      </w:pPr>
      <w:r>
        <w:rPr/>
        <w:t>e54F+2F4zbwz8JW0hZMXGuXAjdQcHyEGT/48V/Kub/ZB8FfZtGGpumDO3mMSOqJ8o/8AHtx/GvPP</w:t>
      </w:r>
    </w:p>
    <w:p>
      <w:pPr>
        <w:pStyle w:val="PreformattedText"/>
        <w:bidi w:val="0"/>
        <w:spacing w:before="0" w:after="0"/>
        <w:jc w:val="left"/>
        <w:rPr/>
      </w:pPr>
      <w:r>
        <w:rPr/>
        <w:t>2sdffxr8a7Xw7pzmeDTEjskUcgysfmP5t+lfSugRW3wx+FV3qJIjhs7EpF23bBhf++mFYykdlJWj</w:t>
      </w:r>
    </w:p>
    <w:p>
      <w:pPr>
        <w:pStyle w:val="PreformattedText"/>
        <w:bidi w:val="0"/>
        <w:spacing w:before="0" w:after="0"/>
        <w:jc w:val="left"/>
        <w:rPr/>
      </w:pPr>
      <w:r>
        <w:rPr/>
        <w:t>c+YP2s/Gv/CUfEyaxhfda6VGLZQDxvyS5/UD8K8TxWhql/Nq2o3N7cMXnnkaR2PqTmt74XaHY6/4</w:t>
      </w:r>
    </w:p>
    <w:p>
      <w:pPr>
        <w:pStyle w:val="PreformattedText"/>
        <w:bidi w:val="0"/>
        <w:spacing w:before="0" w:after="0"/>
        <w:jc w:val="left"/>
        <w:rPr/>
      </w:pPr>
      <w:r>
        <w:rPr/>
        <w:t>90iz1K5jtLAzB5pJfuhF5NXBaE7n2N+zZ4CHgb4ZabHLHsvr9vtc/HO5l4X8FC/rXqzwMCSR/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lWfjbwhFbxxweKNLcAAAi4XBqz/AMJj4aYf8jLpf/gatTzDTsWMGoJVO48UHxDoB5j8S6Wf+31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ZqF1jR5j/AMhvT2/7eU/+KpcxJE7Tei4+tIpmweF/Ora32mzD93qVk3/bUVJH5DD5bu0b/dkF</w:t>
      </w:r>
    </w:p>
    <w:p>
      <w:pPr>
        <w:pStyle w:val="PreformattedText"/>
        <w:bidi w:val="0"/>
        <w:spacing w:before="0" w:after="0"/>
        <w:jc w:val="left"/>
        <w:rPr/>
      </w:pPr>
      <w:r>
        <w:rPr/>
        <w:t>LnQFANIFOVBqBXbcflH51tC2jZTiWI/RlqJbIEnDIf8AgS01NAYchkKv8g61EUcs3yjpWzNpxG75</w:t>
      </w:r>
    </w:p>
    <w:p>
      <w:pPr>
        <w:pStyle w:val="PreformattedText"/>
        <w:bidi w:val="0"/>
        <w:spacing w:before="0" w:after="0"/>
        <w:jc w:val="left"/>
        <w:rPr/>
      </w:pPr>
      <w:r>
        <w:rPr/>
        <w:t>e/qKgNiQzfKelbJmGpnpb8r8oPFKLc7R+6zzWmluQV/ckcU5IPlX5SOa1RkZYtGOf3W2oZY2i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tW5nEOeKx7m9Dk8VAIq+XuJqCa0zmrMTcmnP3rmk76G8XY5DVbuHSoLi6uZPLgh5Zj2rwTwr47l8</w:t>
      </w:r>
    </w:p>
    <w:p>
      <w:pPr>
        <w:pStyle w:val="PreformattedText"/>
        <w:bidi w:val="0"/>
        <w:spacing w:before="0" w:after="0"/>
        <w:jc w:val="left"/>
        <w:rPr/>
      </w:pPr>
      <w:r>
        <w:rPr/>
        <w:t>WfHzwzqEpaK1F7HBBDnop+X/AMerW/aK+IYvbz/hG9Llzbw83synrL/zz/4DXmHwxuBD8R/C9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HUrck+uJF4roUdDW9z7j+IlqLjwnq0fXFuxx/301fHn2g+9favim08zSdUT1tpR/wCOMK+K5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19CR+teFDVNs9yj8BD52TRvzmpUttxOasx2YINaFEng+78rxLprek6f+hV9Vr1r5OskWy1GCVRhk</w:t>
      </w:r>
    </w:p>
    <w:p>
      <w:pPr>
        <w:pStyle w:val="PreformattedText"/>
        <w:bidi w:val="0"/>
        <w:spacing w:before="0" w:after="0"/>
        <w:jc w:val="left"/>
        <w:rPr/>
      </w:pPr>
      <w:r>
        <w:rPr/>
        <w:t>kVgfoa+txAdoPsK7qTVjycWmrCDpRRjFFdOh5eob6N9GyjZV3I1APk0oOaQJg07YTRoGo+MAV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VS2EUZYVIalyadRnBFVTNz1FV3BOf3ZP41EV/6ZkfjQGpbLhm4q/CSE4rKgiIbJrRa4EMdFS3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3LglbaS7c1RuLxiSJGG2s2fUGfPzYrGvbmWUkbuPrXnnWm0jXub2PBBSNvqM1kXEcU7f6mL/vgV</w:t>
      </w:r>
    </w:p>
    <w:p>
      <w:pPr>
        <w:pStyle w:val="PreformattedText"/>
        <w:bidi w:val="0"/>
        <w:spacing w:before="0" w:after="0"/>
        <w:jc w:val="left"/>
        <w:rPr/>
      </w:pPr>
      <w:r>
        <w:rPr/>
        <w:t>WDsRyc1y3jnxzD4UjMMUkc+oMuVizwg9Wpxjdj5nYseNfFem+EopQ9tbzX7r+7g2D5fc14Vfa9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zSieWHzP+efy/ltqPUdSn1O6kubqRpZZDklj1/+tXZ/DX4XTeMLj7Vd77TSY33vIfvSt/0z/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q7IQSMPasi+HPgbWPHdyM3FxFp6cy3Ejsc+wzXvFt8PNJ060FutvFcY6vIMtWnYRx6TaR2VlEtva</w:t>
      </w:r>
    </w:p>
    <w:p>
      <w:pPr>
        <w:pStyle w:val="PreformattedText"/>
        <w:bidi w:val="0"/>
        <w:spacing w:before="0" w:after="0"/>
        <w:jc w:val="left"/>
        <w:rPr/>
      </w:pPr>
      <w:r>
        <w:rPr/>
        <w:t>RLtVFGKd5z5PPNXyor2zMRvBmj4IOmW//fIqE+BdDJ50y3/75FdCHJ60DilyrsZuVzlbj4e6Dn/k</w:t>
      </w:r>
    </w:p>
    <w:p>
      <w:pPr>
        <w:pStyle w:val="PreformattedText"/>
        <w:bidi w:val="0"/>
        <w:spacing w:before="0" w:after="0"/>
        <w:jc w:val="left"/>
        <w:rPr/>
      </w:pPr>
      <w:r>
        <w:rPr/>
        <w:t>Gxfm1V2+HmgkY/s2L82rr7nd2K1AS2Oq/rS5V2KVSS2ZyR+GGgMP+PBf+/rVH/wqzQCf+PBf+/rV</w:t>
      </w:r>
    </w:p>
    <w:p>
      <w:pPr>
        <w:pStyle w:val="PreformattedText"/>
        <w:bidi w:val="0"/>
        <w:spacing w:before="0" w:after="0"/>
        <w:jc w:val="left"/>
        <w:rPr/>
      </w:pPr>
      <w:r>
        <w:rPr/>
        <w:t>2Cu/PAp4Zu+KXJHsJ1Z/zM4ef4QaHKOIZIv9yTP86r/8KZ0Lus3/AH3/APWr0HJx0FMycnNHJHsT</w:t>
      </w:r>
    </w:p>
    <w:p>
      <w:pPr>
        <w:pStyle w:val="PreformattedText"/>
        <w:bidi w:val="0"/>
        <w:spacing w:before="0" w:after="0"/>
        <w:jc w:val="left"/>
        <w:rPr/>
      </w:pPr>
      <w:r>
        <w:rPr/>
        <w:t>7Wp/Mzz5vgrop6eaP+BVWf4KaTyRLKPxr0aSTaDzVCa9xkZNUqUH0LVeqtpHn9x8ItMiU4nf8qzn</w:t>
      </w:r>
    </w:p>
    <w:p>
      <w:pPr>
        <w:pStyle w:val="PreformattedText"/>
        <w:bidi w:val="0"/>
        <w:spacing w:before="0" w:after="0"/>
        <w:jc w:val="left"/>
        <w:rPr/>
      </w:pPr>
      <w:r>
        <w:rPr/>
        <w:t>+E9o2Ql04H0NehFftDnjNaNlYKnLJ+lUqVPsQ8XWvueWJ8GI5zxqLj6rVgfA8gcasR/wGvXEEaDC</w:t>
      </w:r>
    </w:p>
    <w:p>
      <w:pPr>
        <w:pStyle w:val="PreformattedText"/>
        <w:bidi w:val="0"/>
        <w:spacing w:before="0" w:after="0"/>
        <w:jc w:val="left"/>
        <w:rPr/>
      </w:pPr>
      <w:r>
        <w:rPr/>
        <w:t>R80FiOWFQ4Ul0NY4ms+p5GPgfKemsgD3Wom+DM8BOzVlkP8Au16xNN5ucrsHsapPdRQ5DKR+Irz6</w:t>
      </w:r>
    </w:p>
    <w:p>
      <w:pPr>
        <w:pStyle w:val="PreformattedText"/>
        <w:bidi w:val="0"/>
        <w:spacing w:before="0" w:after="0"/>
        <w:jc w:val="left"/>
        <w:rPr/>
      </w:pPr>
      <w:r>
        <w:rPr/>
        <w:t>sY39076dSq1ueVzfCS8jBI1BTWfN8NdQjzi8U/jXqE16r5wv61nuC7E4rFRNuer/ADHmp+Hepc/6</w:t>
      </w:r>
    </w:p>
    <w:p>
      <w:pPr>
        <w:pStyle w:val="PreformattedText"/>
        <w:bidi w:val="0"/>
        <w:spacing w:before="0" w:after="0"/>
        <w:jc w:val="left"/>
        <w:rPr/>
      </w:pPr>
      <w:r>
        <w:rPr/>
        <w:t>Sn50D4d6uOlwhHpmvTVTb2rzrxf8WIrYSWmieXdy/wAdxJ/ql/3f71aRgpEe1qdzB1y0k8JL5uoz</w:t>
      </w:r>
    </w:p>
    <w:p>
      <w:pPr>
        <w:pStyle w:val="PreformattedText"/>
        <w:bidi w:val="0"/>
        <w:spacing w:before="0" w:after="0"/>
        <w:jc w:val="left"/>
        <w:rPr/>
      </w:pPr>
      <w:r>
        <w:rPr/>
        <w:t>oA3Hlq+T/wB81Rt/ElrPDiKWXc3QuuFrk769udQuhNMzXd05wHddzN9F7V6X4A+Dc+pqt1rvmWlm</w:t>
      </w:r>
    </w:p>
    <w:p>
      <w:pPr>
        <w:pStyle w:val="PreformattedText"/>
        <w:bidi w:val="0"/>
        <w:spacing w:before="0" w:after="0"/>
        <w:jc w:val="left"/>
        <w:rPr/>
      </w:pPr>
      <w:r>
        <w:rPr/>
        <w:t>4yIFbMjf4V2LCK1xrEOmZ+kWV14ikddOtnvZE4YqPlFWLvwHrVmhe4sViQ8ZYcV7jp+n2ukWq21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vAvRUGM1V8SWhvdGvIs/8ALJm/LDf0qlQijJ4qTPFz8OtaH/MMQ/gv+NR/8IDrKn/kEE/RBXve</w:t>
      </w:r>
    </w:p>
    <w:p>
      <w:pPr>
        <w:pStyle w:val="PreformattedText"/>
        <w:bidi w:val="0"/>
        <w:spacing w:before="0" w:after="0"/>
        <w:jc w:val="left"/>
        <w:rPr/>
      </w:pPr>
      <w:r>
        <w:rPr/>
        <w:t>nyJNYxSkZLIp/OrY8sDjFZOhFkfWpHzw3gXWAP8AkDn/AL4qBvBWsj/mDt/3xX0YZewY/lTM/wC0</w:t>
      </w:r>
    </w:p>
    <w:p>
      <w:pPr>
        <w:pStyle w:val="PreformattedText"/>
        <w:bidi w:val="0"/>
        <w:spacing w:before="0" w:after="0"/>
        <w:jc w:val="left"/>
        <w:rPr/>
      </w:pPr>
      <w:r>
        <w:rPr/>
        <w:t>35VSw8Q+tSPm5/CeqJ97SJfwjNQt4cvlzu0mb/v2a+mN74++1NJbuc/UVX1eIfWpHzMfD1yBn+z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v21RtolwM50yf/v21fTLMMfdH5VDsUn7o/Kk8Ou4vrb6o+a00GUxljZy/98VB/ZZBINpL/wB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c28cbWR/dp0/uCseSBCzfIn/fNL6su41i/I+WzYQ945BSDT4D/AAv+dfT7WED/AHoY2+qCnxaJ</w:t>
      </w:r>
    </w:p>
    <w:p>
      <w:pPr>
        <w:pStyle w:val="PreformattedText"/>
        <w:bidi w:val="0"/>
        <w:spacing w:before="0" w:after="0"/>
        <w:jc w:val="left"/>
        <w:rPr/>
      </w:pPr>
      <w:r>
        <w:rPr/>
        <w:t>byA7LKA/WNal4d9xrFrsfL39mRf885P1pw0uAjlJR+dfTZ8PaVCD/wAS+zlk/wCua7arDw3pmc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U/9sVrnlBI2jX5j5r/sq3HQyD/gNA02Ef8ALVx+FfSh8MaOw5023/CMVBJ4P0Ns502H/vkVg7G6</w:t>
      </w:r>
    </w:p>
    <w:p>
      <w:pPr>
        <w:pStyle w:val="PreformattedText"/>
        <w:bidi w:val="0"/>
        <w:spacing w:before="0" w:after="0"/>
        <w:jc w:val="left"/>
        <w:rPr/>
      </w:pPr>
      <w:r>
        <w:rPr/>
        <w:t>qnzoNOgP/LZs+5py6Wn8M5/Ovf5fBWg4P/EuiH4mqEvgzRQTizQfQtSNVV8jxD+yhg/vz+dQ/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yDO2c/nXtcnhHR40ZmgVUXqxkYAfrXm/ijxj4b0NGh0qJdQus/8AHwGzEn/xVaQpubsgdeC3OcGm</w:t>
      </w:r>
    </w:p>
    <w:p>
      <w:pPr>
        <w:pStyle w:val="PreformattedText"/>
        <w:bidi w:val="0"/>
        <w:spacing w:before="0" w:after="0"/>
        <w:jc w:val="left"/>
        <w:rPr/>
      </w:pPr>
      <w:r>
        <w:rPr/>
        <w:t>3Gf9cfzqQabcgcS1gReM9WuZcxeTIf8Aplb5r1HwT4D8W64PtWsCPS7A9VaMGZv+A/w1t9XmZf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Q4NtGl81ml8sk991J/ZB9BXuEnwn0SU5P2wH1Dr/wDE0z/hUWiY5kuwP99f/iar2MyPb02eLQ6f</w:t>
      </w:r>
    </w:p>
    <w:p>
      <w:pPr>
        <w:pStyle w:val="PreformattedText"/>
        <w:bidi w:val="0"/>
        <w:spacing w:before="0" w:after="0"/>
        <w:jc w:val="left"/>
        <w:rPr/>
      </w:pPr>
      <w:r>
        <w:rPr/>
        <w:t>JH93b+n+FSmO6Xpg/l/hXrw+EGkHpdXP/jtRSfB3TCeLu4/Sn7KZn7eCPJQLw/8ALMn6ClEd3/zx</w:t>
      </w:r>
    </w:p>
    <w:p>
      <w:pPr>
        <w:pStyle w:val="PreformattedText"/>
        <w:bidi w:val="0"/>
        <w:spacing w:before="0" w:after="0"/>
        <w:jc w:val="left"/>
        <w:rPr/>
      </w:pPr>
      <w:r>
        <w:rPr/>
        <w:t>Y/8AAa9Sb4PWa/d1CX/v1/8AZVC3wmjX7upSAf8AXH/7Ks3RmWsVBHmn+mL/AMsT+VAmul6xH8j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fCuUZ26h/46aiPwvu1J236/iDU+xn2LWJoveVjhlvp16xH/vk05dTkHWM/98mu2Pw01BRxqMJ/</w:t>
      </w:r>
    </w:p>
    <w:p>
      <w:pPr>
        <w:pStyle w:val="PreformattedText"/>
        <w:bidi w:val="0"/>
        <w:spacing w:before="0" w:after="0"/>
        <w:jc w:val="left"/>
        <w:rPr/>
      </w:pPr>
      <w:r>
        <w:rPr/>
        <w:t>Fv8A4moz8OtUXpewn/gTf/E0exn2D2+H/nOQGqMBzGfyNA1YD/lix/A12A+HmsdruH/vs/8AxNKP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na5hP/Az/APE0exmHt8P/ADn0deOHaJBPcDc3P7vt19KL6b/RGUXUoLuFGY+xpxkd7lx/aEZ2</w:t>
      </w:r>
    </w:p>
    <w:p>
      <w:pPr>
        <w:pStyle w:val="PreformattedText"/>
        <w:bidi w:val="0"/>
        <w:spacing w:before="0" w:after="0"/>
        <w:jc w:val="left"/>
        <w:rPr/>
      </w:pPr>
      <w:r>
        <w:rPr/>
        <w:t>gL/qvX/gVJPI73Nun22IjknMX5fxV6hxkkkwihYfbioCgcx/hTIrjyYMnUlGBk5Sn3MkhUL9pg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5j/APsqbdzyraSkTW/TH3O5/wCBUAR2l2Ps7n7fES7luRRaXjSXE8v22E8bBkelWVa4jtW+a2+R</w:t>
      </w:r>
    </w:p>
    <w:p>
      <w:pPr>
        <w:pStyle w:val="PreformattedText"/>
        <w:bidi w:val="0"/>
        <w:spacing w:before="0" w:after="0"/>
        <w:jc w:val="left"/>
        <w:rPr/>
      </w:pPr>
      <w:r>
        <w:rPr/>
        <w:t>c/eao7NZhDytqckn7x7/AIUARi5klu3/ANJtyI17+9LNPK8yp59qQDupbRJGaRvs9qxdiP8AWHt/</w:t>
      </w:r>
    </w:p>
    <w:p>
      <w:pPr>
        <w:pStyle w:val="PreformattedText"/>
        <w:bidi w:val="0"/>
        <w:spacing w:before="0" w:after="0"/>
        <w:jc w:val="left"/>
        <w:rPr/>
      </w:pPr>
      <w:r>
        <w:rPr/>
        <w:t>wGiCJnuZSbO1OBj/AFv/ANjQAy9SWTEY+yHzmA/CpriOVLOX9zatheOD16VD5G66izYw/ID/AB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Ut3aq4RP7PjO5xnDL0/KgCaDT3it0JsrYkLz/nFJb2J8jnTrfrkc//AFqbPCggb/iW8HA4ZaY9</w:t>
      </w:r>
    </w:p>
    <w:p>
      <w:pPr>
        <w:pStyle w:val="PreformattedText"/>
        <w:bidi w:val="0"/>
        <w:spacing w:before="0" w:after="0"/>
        <w:jc w:val="left"/>
        <w:rPr/>
      </w:pPr>
      <w:r>
        <w:rPr/>
        <w:t>skULD+zZP3Y5w6//ABVACWlod0znToxlsDDjtQtvvvJf9AH7pAvEnc0tjBEYRi0uhwDwx7/8Cptg</w:t>
      </w:r>
    </w:p>
    <w:p>
      <w:pPr>
        <w:pStyle w:val="PreformattedText"/>
        <w:bidi w:val="0"/>
        <w:spacing w:before="0" w:after="0"/>
        <w:jc w:val="left"/>
        <w:rPr/>
      </w:pPr>
      <w:r>
        <w:rPr/>
        <w:t>kTLPJ5F6PNcv99+g4/vUAOmgD3luv2I/IC5xLSXsIMYT7I/zsOk35/xUWojku528u++UCP78nfn+</w:t>
      </w:r>
    </w:p>
    <w:p>
      <w:pPr>
        <w:pStyle w:val="PreformattedText"/>
        <w:bidi w:val="0"/>
        <w:spacing w:before="0" w:after="0"/>
        <w:jc w:val="left"/>
        <w:rPr/>
      </w:pPr>
      <w:r>
        <w:rPr/>
        <w:t>9Stsa/SPbejywT96SgB8y+XBIPst1noP3rd/+B05QlvbcwXahR2f/wCyqK+lQTW6eZeDzGz0k7f8</w:t>
      </w:r>
    </w:p>
    <w:p>
      <w:pPr>
        <w:pStyle w:val="PreformattedText"/>
        <w:bidi w:val="0"/>
        <w:spacing w:before="0" w:after="0"/>
        <w:jc w:val="left"/>
        <w:rPr/>
      </w:pPr>
      <w:r>
        <w:rPr/>
        <w:t>BpL+dFtyPtN0u4gcg+vutAEtoqxwLkXwJ5OG98/1plk0bPcSF775ycf0/lUks8cdpM4v5hsHcL/V</w:t>
      </w:r>
    </w:p>
    <w:p>
      <w:pPr>
        <w:pStyle w:val="PreformattedText"/>
        <w:bidi w:val="0"/>
        <w:spacing w:before="0" w:after="0"/>
        <w:jc w:val="left"/>
        <w:rPr/>
      </w:pPr>
      <w:r>
        <w:rPr/>
        <w:t>aZYzxJbJ/wATSQcDtH/8TQA2C5EtxO3nXnyYQZQfj/DTnuVkvIx9puQEUt/qz/RaNMuwyzH+0Ad0</w:t>
      </w:r>
    </w:p>
    <w:p>
      <w:pPr>
        <w:pStyle w:val="PreformattedText"/>
        <w:bidi w:val="0"/>
        <w:spacing w:before="0" w:after="0"/>
        <w:jc w:val="left"/>
        <w:rPr/>
      </w:pPr>
      <w:r>
        <w:rPr/>
        <w:t>jNyg/wAaW1uC13cH7fF8oVeUX8f4qgBLydZJIIftk3zSZOYm6KM+lOurpfIIN6/znb/q/XmkWZ31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dbfuo+8Q6k+z0t5LJ9ogT7bbYyG/1Lf8AxygANwLe2k/09coABlMUtlcCOFF+3xAYzyP/AK9N</w:t>
      </w:r>
    </w:p>
    <w:p>
      <w:pPr>
        <w:pStyle w:val="PreformattedText"/>
        <w:bidi w:val="0"/>
        <w:spacing w:before="0" w:after="0"/>
        <w:jc w:val="left"/>
        <w:rPr/>
      </w:pPr>
      <w:r>
        <w:rPr/>
        <w:t>1C4uDEqia1PmsF4Rh16d6mnmuI7SaQNbHA4+99KAKtndjyy51C3zIWY5+v8AvelPsLtHlmkN/aZJ</w:t>
      </w:r>
    </w:p>
    <w:p>
      <w:pPr>
        <w:pStyle w:val="PreformattedText"/>
        <w:bidi w:val="0"/>
        <w:spacing w:before="0" w:after="0"/>
        <w:jc w:val="left"/>
        <w:rPr/>
      </w:pPr>
      <w:r>
        <w:rPr/>
        <w:t>2847f8CqaOO5S3UBLU7VA6n0qKwF0If9VbHJJ4dv/iaAGpO8l+f39kwWPHA7s1JLJLLeW677RtgL</w:t>
      </w:r>
    </w:p>
    <w:p>
      <w:pPr>
        <w:pStyle w:val="PreformattedText"/>
        <w:bidi w:val="0"/>
        <w:spacing w:before="0" w:after="0"/>
        <w:jc w:val="left"/>
        <w:rPr/>
      </w:pPr>
      <w:r>
        <w:rPr/>
        <w:t>9O/Si1jmMkzGytc79vEjfw/8ApI4mOoT7rG3OwKOH9ef7tWA69WWSLy9lq26RV6e9SzRSmFx5Fqc</w:t>
      </w:r>
    </w:p>
    <w:p>
      <w:pPr>
        <w:pStyle w:val="PreformattedText"/>
        <w:bidi w:val="0"/>
        <w:spacing w:before="0" w:after="0"/>
        <w:jc w:val="left"/>
        <w:rPr/>
      </w:pPr>
      <w:r>
        <w:rPr/>
        <w:t>jb+ZqCeNft0CHTYiNpk4cdvwp08UQkjU6SpyQeHXt+FADktvKtmzZ2/yL2xTbGz8q3UfYYT8ueD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N7DGsRUaUw3kDjZ3/4FT7iOOGBnGnTLgdmXt/wKoAbp1puV2/s5D5jFuJMd8D+VJaW269u5P7N</w:t>
      </w:r>
    </w:p>
    <w:p>
      <w:pPr>
        <w:pStyle w:val="PreformattedText"/>
        <w:bidi w:val="0"/>
        <w:spacing w:before="0" w:after="0"/>
        <w:jc w:val="left"/>
        <w:rPr/>
      </w:pPr>
      <w:r>
        <w:rPr/>
        <w:t>H3lQfvqdaW8UUUI+y3a4UDh//sqi0+KLyg3lX43sTxKexP8AtU0I9k8E2f2TwvboRhpQW/XNSarJ</w:t>
      </w:r>
    </w:p>
    <w:p>
      <w:pPr>
        <w:pStyle w:val="PreformattedText"/>
        <w:bidi w:val="0"/>
        <w:spacing w:before="0" w:after="0"/>
        <w:jc w:val="left"/>
        <w:rPr/>
      </w:pPr>
      <w:r>
        <w:rPr/>
        <w:t>8jHNaVpELWytIh0RFH6Vh63KEtm9ya7aUVa5yz3PMPE0huLkL5Ez5kUfIw7H/eqrcvttph5V6m4D</w:t>
      </w:r>
    </w:p>
    <w:p>
      <w:pPr>
        <w:pStyle w:val="PreformattedText"/>
        <w:bidi w:val="0"/>
        <w:spacing w:before="0" w:after="0"/>
        <w:jc w:val="left"/>
        <w:rPr/>
      </w:pPr>
      <w:r>
        <w:rPr/>
        <w:t>v/8AZU6/mhfUVH2i6TB3fKDTL+SJFUfa7tgWA+ZfVv8AdrGe5tTWg62dI4EyL8BQCfl//XSacyx2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fKSWY5T1bP92i6vIo7KUi/ueBjlV/+JqX7SiQgDUXHH8Sp/8AE1zmpFaSIZZ2N3dDcwPMf/2N</w:t>
      </w:r>
    </w:p>
    <w:p>
      <w:pPr>
        <w:pStyle w:val="PreformattedText"/>
        <w:bidi w:val="0"/>
        <w:spacing w:before="0" w:after="0"/>
        <w:jc w:val="left"/>
        <w:rPr/>
      </w:pPr>
      <w:r>
        <w:rPr/>
        <w:t>NheN7+dvts/yRhOYj/eJ9PpUljdA26MNUQbh3VfX2xUdjd7jdN/akJzKw5X3x/e9qAHvdRyX8YGp</w:t>
      </w:r>
    </w:p>
    <w:p>
      <w:pPr>
        <w:pStyle w:val="PreformattedText"/>
        <w:bidi w:val="0"/>
        <w:spacing w:before="0" w:after="0"/>
        <w:jc w:val="left"/>
        <w:rPr/>
      </w:pPr>
      <w:r>
        <w:rPr/>
        <w:t>SEJGW5i/CnXNyrPbp/aB5kBOYvTmm2dxI93cn7faNsVV/wCPf8f+elLLNJ9sj/0q0O0Mf9Qf/jlA</w:t>
      </w:r>
    </w:p>
    <w:p>
      <w:pPr>
        <w:pStyle w:val="PreformattedText"/>
        <w:bidi w:val="0"/>
        <w:spacing w:before="0" w:after="0"/>
        <w:jc w:val="left"/>
        <w:rPr/>
      </w:pPr>
      <w:r>
        <w:rPr/>
        <w:t>C6ldj7FKo1BMs6qMxjuanuLxY4ZsajAAFbHyL+FQ3c0huLVDPaEM4Y/u2H3R/vGn31xKtqv7+0O4</w:t>
      </w:r>
    </w:p>
    <w:p>
      <w:pPr>
        <w:pStyle w:val="PreformattedText"/>
        <w:bidi w:val="0"/>
        <w:spacing w:before="0" w:after="0"/>
        <w:jc w:val="left"/>
        <w:rPr/>
      </w:pPr>
      <w:r>
        <w:rPr/>
        <w:t>qp4b1+tAC2l462cX/Eyt/uDPzD0/3qj067ke1d/t1q29mflvUn/aqaSSeG1b91bfKP8Anqf/AImk</w:t>
      </w:r>
    </w:p>
    <w:p>
      <w:pPr>
        <w:pStyle w:val="PreformattedText"/>
        <w:bidi w:val="0"/>
        <w:spacing w:before="0" w:after="0"/>
        <w:jc w:val="left"/>
        <w:rPr/>
      </w:pPr>
      <w:r>
        <w:rPr/>
        <w:t>hWWK1VPs9ucLj/Wt/wDEUAQ2LyyyXD+ZaPmQD1+6Mf1NPiEz3r/LZnYoH3fXNN02NmtUY2Vu287v</w:t>
      </w:r>
    </w:p>
    <w:p>
      <w:pPr>
        <w:pStyle w:val="PreformattedText"/>
        <w:bidi w:val="0"/>
        <w:spacing w:before="0" w:after="0"/>
        <w:jc w:val="left"/>
        <w:rPr/>
      </w:pPr>
      <w:r>
        <w:rPr/>
        <w:t>9Z68946S1g3T3D/2dbkliPvL2/4DQA945n1C3Hk2pCgyH+VJdQSSPbxm1tjukGfzNQw2kbXsp/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CcMv1/u0j2sZv4h/Zq/KrN8rL/ntQBY1KCQ2Ei/Ybcl8KOf7zU6W1YRSf8S6DGw9zVfUbOPdb</w:t>
      </w:r>
    </w:p>
    <w:p>
      <w:pPr>
        <w:pStyle w:val="PreformattedText"/>
        <w:bidi w:val="0"/>
        <w:spacing w:before="0" w:after="0"/>
        <w:jc w:val="left"/>
        <w:rPr/>
      </w:pPr>
      <w:r>
        <w:rPr/>
        <w:t>J/ZkmGdfuuvbn+97UXVpEIP+QXcfM23h17n/AHvagCaLTykCbtPiGEHST61W0qyQWW86cxLOzfLL</w:t>
      </w:r>
    </w:p>
    <w:p>
      <w:pPr>
        <w:pStyle w:val="PreformattedText"/>
        <w:bidi w:val="0"/>
        <w:spacing w:before="0" w:after="0"/>
        <w:jc w:val="left"/>
        <w:rPr/>
      </w:pPr>
      <w:r>
        <w:rPr/>
        <w:t>9fepr2GO3sJHFjdJtT/noe3/AAKo7FEjsIVEN6vy9pH/APiqACzto/Ou5BYTjLgZE390Kv8Ae+tP</w:t>
      </w:r>
    </w:p>
    <w:p>
      <w:pPr>
        <w:pStyle w:val="PreformattedText"/>
        <w:bidi w:val="0"/>
        <w:spacing w:before="0" w:after="0"/>
        <w:jc w:val="left"/>
        <w:rPr/>
      </w:pPr>
      <w:r>
        <w:rPr/>
        <w:t>t4Qbuc/ZLkBEUcTH/a/2qj0yVGso32X/AO8Zm+/J3Yn+9T7OVDJMdt78z45aT3oAZtR79B9nvPlU</w:t>
      </w:r>
    </w:p>
    <w:p>
      <w:pPr>
        <w:pStyle w:val="PreformattedText"/>
        <w:bidi w:val="0"/>
        <w:spacing w:before="0" w:after="0"/>
        <w:jc w:val="left"/>
        <w:rPr/>
      </w:pPr>
      <w:r>
        <w:rPr/>
        <w:t>t9//AOy96mvDG0tmvlXo/ebz83sf9qq9pKjX858+/wDlRR91+5b/AGf9mpJJ1N/GPtV6NsWeV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7r70AT3jp9l27b0ZKj/PNPuZkWCU/6b0bHy1WubgeYg+3XIG/uo7Z9Upl/d7bMn+0JuWVfuR92</w:t>
      </w:r>
    </w:p>
    <w:p>
      <w:pPr>
        <w:pStyle w:val="PreformattedText"/>
        <w:bidi w:val="0"/>
        <w:spacing w:before="0" w:after="0"/>
        <w:jc w:val="left"/>
        <w:rPr/>
      </w:pPr>
      <w:r>
        <w:rPr/>
        <w:t>x/zzoAtW0sMVlGvm3nCBeV9v92otLkj+zIfPuRnBOYz/APE0l3dJFbyY1JflUn7kXb8KltJwltxq</w:t>
      </w:r>
    </w:p>
    <w:p>
      <w:pPr>
        <w:pStyle w:val="PreformattedText"/>
        <w:bidi w:val="0"/>
        <w:spacing w:before="0" w:after="0"/>
        <w:jc w:val="left"/>
        <w:rPr/>
      </w:pPr>
      <w:r>
        <w:rPr/>
        <w:t>SfKoP3EoAbY3COZXFzN8zkcwt2/4DS2twJL+5b7XLwI1/wBQ3bOf4f8AaFM0u5P2YH+0ov4m5Qev</w:t>
      </w:r>
    </w:p>
    <w:p>
      <w:pPr>
        <w:pStyle w:val="PreformattedText"/>
        <w:bidi w:val="0"/>
        <w:spacing w:before="0" w:after="0"/>
        <w:jc w:val="left"/>
        <w:rPr/>
      </w:pPr>
      <w:r>
        <w:rPr/>
        <w:t>1pdNuW33Tf2lB/rcf6sfT+9/s0ATLeRyagD9s+7EOsZ70l1eo1xaqL1PvbuU9A//ANai1luDdTN9</w:t>
      </w:r>
    </w:p>
    <w:p>
      <w:pPr>
        <w:pStyle w:val="PreformattedText"/>
        <w:bidi w:val="0"/>
        <w:spacing w:before="0" w:after="0"/>
        <w:jc w:val="left"/>
        <w:rPr/>
      </w:pPr>
      <w:r>
        <w:rPr/>
        <w:t>stG+VR/qv/tlKz3J1KMfabQ7Yyf9WfUf7f1oAdf3wZI1F/FhpAOnuaW71Erp8n/Ewi6Y6/8A2VJc</w:t>
      </w:r>
    </w:p>
    <w:p>
      <w:pPr>
        <w:pStyle w:val="PreformattedText"/>
        <w:bidi w:val="0"/>
        <w:spacing w:before="0" w:after="0"/>
        <w:jc w:val="left"/>
        <w:rPr/>
      </w:pPr>
      <w:r>
        <w:rPr/>
        <w:t>vckwDzrQ4cn7jdh/vU3U2uBaSLvtvvqOFegCVLto7YH7XbcL/e/+vTLCV/skP7+1bO09fUk+tSXf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THy7XhT/y1P8A8TRCkggQfZ7ZvlHSU+n+7UgQ2ZdopWzaNukY9KW3jke7um8uzPRfu+gptlC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2MDbsf8tPU+60zT4A4mY6ZCczMPvr649KEBLHaytqMv8Aolr8sSj7nqW/woubORrqBfsdscbm</w:t>
      </w:r>
    </w:p>
    <w:p>
      <w:pPr>
        <w:pStyle w:val="PreformattedText"/>
        <w:bidi w:val="0"/>
        <w:spacing w:before="0" w:after="0"/>
        <w:jc w:val="left"/>
        <w:rPr/>
      </w:pPr>
      <w:r>
        <w:rPr/>
        <w:t>4X8PSq1pBEby7P8AZUPDKvDJ6f7v+1T2t4zfgf2UnEJPDJ/erVAGo2Tv5K/YYDmZei+mT/d9q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+zuv2CL5hjp7/7tMkt4mubXOlfxMeDH2X/e/wBqm6lbx5jX+y5OXUcNH7/9NKALRshDA5FnGMDs</w:t>
      </w:r>
    </w:p>
    <w:p>
      <w:pPr>
        <w:pStyle w:val="PreformattedText"/>
        <w:bidi w:val="0"/>
        <w:spacing w:before="0" w:after="0"/>
        <w:jc w:val="left"/>
        <w:rPr/>
      </w:pPr>
      <w:r>
        <w:rPr/>
        <w:t>5H9KILPybSIfZPuoOk5HaquoQJHazkafdL8jHiZfX/fqeSFEtZf9FvF27hxKff0ekwItMt8WqE2j</w:t>
      </w:r>
    </w:p>
    <w:p>
      <w:pPr>
        <w:pStyle w:val="PreformattedText"/>
        <w:bidi w:val="0"/>
        <w:spacing w:before="0" w:after="0"/>
        <w:jc w:val="left"/>
        <w:rPr/>
      </w:pPr>
      <w:r>
        <w:rPr/>
        <w:t>85P/AB8H/aPrT7SNS0zfZpOX/wCez+n1punJGtkn7u9XCf8APST09mp1gVEed14Msf8AlrL64/vV</w:t>
      </w:r>
    </w:p>
    <w:p>
      <w:pPr>
        <w:pStyle w:val="PreformattedText"/>
        <w:bidi w:val="0"/>
        <w:spacing w:before="0" w:after="0"/>
        <w:jc w:val="left"/>
        <w:rPr/>
      </w:pPr>
      <w:r>
        <w:rPr/>
        <w:t>IEdvAhuLo/Z7oEBR/rCff+9/tVH5am9I8u8G2P8Ave/+9Ulo8Rku/m1IZkxykn91R3+lQpLGb+5/</w:t>
      </w:r>
    </w:p>
    <w:p>
      <w:pPr>
        <w:pStyle w:val="PreformattedText"/>
        <w:bidi w:val="0"/>
        <w:spacing w:before="0" w:after="0"/>
        <w:jc w:val="left"/>
        <w:rPr/>
      </w:pPr>
      <w:r>
        <w:rPr/>
        <w:t>fXy4QdY2/wDiasCeRc3dqubwYJPb+63v7026LHavmXY3Sqf4fr/SgyR/b4x9svBhWPMfuB3X3plx</w:t>
      </w:r>
    </w:p>
    <w:p>
      <w:pPr>
        <w:pStyle w:val="PreformattedText"/>
        <w:bidi w:val="0"/>
        <w:spacing w:before="0" w:after="0"/>
        <w:jc w:val="left"/>
        <w:rPr/>
      </w:pPr>
      <w:r>
        <w:rPr/>
        <w:t>JH9oth/aF0PmJ+4n90/9M6AH6i4NpMPtF98wx93/AOxp08nlWsrfabobVPWL/wCxqG+uh5Kj+0n5</w:t>
      </w:r>
    </w:p>
    <w:p>
      <w:pPr>
        <w:pStyle w:val="PreformattedText"/>
        <w:bidi w:val="0"/>
        <w:spacing w:before="0" w:after="0"/>
        <w:jc w:val="left"/>
        <w:rPr/>
      </w:pPr>
      <w:r>
        <w:rPr/>
        <w:t>cDkJ/ex6U3VbwLo9639pDhG6onofaoAs2J8qxtx9rmG2JOsH/wBao9Mm/wBFQ/bm55/49/en/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NTgG1SOY17fiKh0q8Is4v+JpbfcX/ln/8AZ0APtZ2JuD9uIzIesHpx6UsF0/2u6P8AaaDoPmjx</w:t>
      </w:r>
    </w:p>
    <w:p>
      <w:pPr>
        <w:pStyle w:val="PreformattedText"/>
        <w:bidi w:val="0"/>
        <w:spacing w:before="0" w:after="0"/>
        <w:jc w:val="left"/>
        <w:rPr/>
      </w:pPr>
      <w:r>
        <w:rPr/>
        <w:t>2+vvTLGaUpJ/p9ocyyc+Qf7z/wDTT2pbOecy3R+2WZ+fH+qI/hX/AG6AHpeSHUj/AMTSA7Y+4x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6iW6kN3AP7Rtzjc3U/T+970kc039qXP7+0bCL0Vh/e/wBr2pXkmOpIN9ucROeM/wB9KAGXNzKW</w:t>
      </w:r>
    </w:p>
    <w:p>
      <w:pPr>
        <w:pStyle w:val="PreformattedText"/>
        <w:bidi w:val="0"/>
        <w:spacing w:before="0" w:after="0"/>
        <w:jc w:val="left"/>
        <w:rPr/>
      </w:pPr>
      <w:r>
        <w:rPr/>
        <w:t>Qfa7M5fP3qkvZpPszDz7Q7iB19/rUdybgzQDbbHOT1en33nGCP8AdWxzMo+83r/u0AOu3cWkh8yy</w:t>
      </w:r>
    </w:p>
    <w:p>
      <w:pPr>
        <w:pStyle w:val="PreformattedText"/>
        <w:bidi w:val="0"/>
        <w:spacing w:before="0" w:after="0"/>
        <w:jc w:val="left"/>
        <w:rPr/>
      </w:pPr>
      <w:r>
        <w:rPr/>
        <w:t>PH96nIrC2XmxOFHpUN/532GX/R7c/wDbU/8AxFSsJPszf6LbcKf+W3t/1zoAbZW7fZIf9Htjlf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UNhZs0DH7HbtmRzwo/vn/Zqa0VvscH+hQH5B/H9f9moNPjzZ5OnxnlujL/f/wB2gB9tYN5kx/s+</w:t>
      </w:r>
    </w:p>
    <w:p>
      <w:pPr>
        <w:pStyle w:val="PreformattedText"/>
        <w:bidi w:val="0"/>
        <w:spacing w:before="0" w:after="0"/>
        <w:jc w:val="left"/>
        <w:rPr/>
      </w:pPr>
      <w:r>
        <w:rPr/>
        <w:t>E/vfYf8AstEdg/2yf/iWxcIo++PVv8abbQj97/xLM/vW6FP/AK1JDCPtVx/xKpP4Rw0fp/vUAMkt</w:t>
      </w:r>
    </w:p>
    <w:p>
      <w:pPr>
        <w:pStyle w:val="PreformattedText"/>
        <w:bidi w:val="0"/>
        <w:spacing w:before="0" w:after="0"/>
        <w:jc w:val="left"/>
        <w:rPr/>
      </w:pPr>
      <w:r>
        <w:rPr/>
        <w:t>sX4/4l6DEfab3NNntx9qtgbA/wAR4mPpSyKovpP9BuBhF/5ar7/7ftSTKv263/0S6HyP0l91/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3oAW5hG6EfYZeZB0mPo3vRexj7Mf9Em5ZR/rm9frSz7fNtv9HvB+8/56N/db/aou8fZ0/c3n+s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T/AOKoAS9VVsLj/RrkYQ9Js9j/ALVKyqltJ+5vhhP4Xz/7NRqE9uNOuvlvx+7PaU+tOnntxbT8</w:t>
      </w:r>
    </w:p>
    <w:p>
      <w:pPr>
        <w:pStyle w:val="PreformattedText"/>
        <w:bidi w:val="0"/>
        <w:spacing w:before="0" w:after="0"/>
        <w:jc w:val="left"/>
        <w:rPr/>
      </w:pPr>
      <w:r>
        <w:rPr/>
        <w:t>6gPkP/LN/f2qwG2e1LRP+Qgvyr1//XTdOkUWhPn3o+duo/22qa0uIRaR4lvh8q9Yj/VKNPuoxYjF</w:t>
      </w:r>
    </w:p>
    <w:p>
      <w:pPr>
        <w:pStyle w:val="PreformattedText"/>
        <w:bidi w:val="0"/>
        <w:spacing w:before="0" w:after="0"/>
        <w:jc w:val="left"/>
        <w:rPr/>
      </w:pPr>
      <w:r>
        <w:rPr/>
        <w:t>zdfebrGP7x/6Z0ARWkiATnzbwfvH6p/tU63mQXNx/pFyOnWL/wCxptrcL5c3/Exk/wBZJ1RP7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0sFyPtNx/xMh1H3kT/4mgBsNwv9qS/6ZMMRJ1hP95v9mn/ah9uT/TZfun/liaZb3Q/tOf8A4mcP</w:t>
      </w:r>
    </w:p>
    <w:p>
      <w:pPr>
        <w:pStyle w:val="PreformattedText"/>
        <w:bidi w:val="0"/>
        <w:spacing w:before="0" w:after="0"/>
        <w:jc w:val="left"/>
        <w:rPr/>
      </w:pPr>
      <w:r>
        <w:rPr/>
        <w:t>+qi6ov8Aff0xTxd/8TBf+JnB9z+5/wDZUAOub1DcW4+3r949Yv8AZaku74ZhA1GP/WDrF9adcXc5</w:t>
      </w:r>
    </w:p>
    <w:p>
      <w:pPr>
        <w:pStyle w:val="PreformattedText"/>
        <w:bidi w:val="0"/>
        <w:spacing w:before="0" w:after="0"/>
        <w:jc w:val="left"/>
        <w:rPr/>
      </w:pPr>
      <w:r>
        <w:rPr/>
        <w:t>u7X/AE60PzHrE391v+mlNu7qffb/AOl2J/ejrC3of+mlBBFql/i0kxqFuenVMVJqV4w027P2yzOI</w:t>
      </w:r>
    </w:p>
    <w:p>
      <w:pPr>
        <w:pStyle w:val="PreformattedText"/>
        <w:bidi w:val="0"/>
        <w:spacing w:before="0" w:after="0"/>
        <w:jc w:val="left"/>
        <w:rPr/>
      </w:pPr>
      <w:r>
        <w:rPr/>
        <w:t>W6n2P+1TdWnn+yP+/sTyP+Wbf/FGpdUmn/su9/eWh/cN0Vv7poAUXZ8vH9oWz4X1/wDr1HYSM1jD</w:t>
      </w:r>
    </w:p>
    <w:p>
      <w:pPr>
        <w:pStyle w:val="PreformattedText"/>
        <w:bidi w:val="0"/>
        <w:spacing w:before="0" w:after="0"/>
        <w:jc w:val="left"/>
        <w:rPr/>
      </w:pPr>
      <w:r>
        <w:rPr/>
        <w:t>+8sn+Udf/wBdWJzcbWzHaH5e27/A1BZRubOHMFoflH8Tf/EUAR2Ks1ux2WB/ev2/2zTNNibN2fL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XHontTrCDNq+bS1P71+jn/nof9motOth/pP8AoFsf3zf8tP8A7GgB8Nqwvrv/AEe1PEfT/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/9pN/oUDfuu3+8f9moobSMX93/AMSqIfLH0Zf9r3pn2aH+0nzpn/LIfdMf95vegCaa0YXcX/E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63fH/stJc2/wC9t/8AQE/13/PT/Zf2qvLbwi6i/wCJbKPlbo0f/wAXS3EUYlt/9BuB+97SL/df</w:t>
      </w:r>
    </w:p>
    <w:p>
      <w:pPr>
        <w:pStyle w:val="PreformattedText"/>
        <w:bidi w:val="0"/>
        <w:spacing w:before="0" w:after="0"/>
        <w:jc w:val="left"/>
        <w:rPr/>
      </w:pPr>
      <w:r>
        <w:rPr/>
        <w:t>/ppQBLdwYiQGxK/vFPEjUl4B/Z84NtIMo3SRqS8igULiC5HzD/lp/g1NvhGtjJhLwfKekkn9G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XH/HvL+6uPuN/G3p/vVs+GPFNtF4bJErDdIzcn5toynr/e3f99VzWt3a2OiXshNx8kThPv7d2OP9</w:t>
      </w:r>
    </w:p>
    <w:p>
      <w:pPr>
        <w:pStyle w:val="PreformattedText"/>
        <w:bidi w:val="0"/>
        <w:spacing w:before="0" w:after="0"/>
        <w:jc w:val="left"/>
        <w:rPr/>
      </w:pPr>
      <w:r>
        <w:rPr/>
        <w:t>n71cTp0At9Pih/55otBEnZHsx8Y24BPmvWVqfxEsNKsL3UJZn8q0hkmceoCnivNnudlq/wC63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8V4r8bfE81h4cGnRLJBc382xwJGYmPdu/w/Wg5t2UvgZBJ4x+JM+u3SmZ/NknQt3dmIQfmSf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7H+0/wCN10vwXp/ha1fDXkgeUA/8s4+Bn/gWT+Fch8B9EWx8JwXKL+/uLvLH+6FXai/qa4D4w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+Eg8e3xR98Fp/osfPHH3j/31urC1zvXwnDV23w20nJuL9x9/9zHnsP4jXG7a9e0ayXS7CKBOiKFz</w:t>
      </w:r>
    </w:p>
    <w:p>
      <w:pPr>
        <w:pStyle w:val="PreformattedText"/>
        <w:bidi w:val="0"/>
        <w:spacing w:before="0" w:after="0"/>
        <w:jc w:val="left"/>
        <w:rPr/>
      </w:pPr>
      <w:r>
        <w:rPr/>
        <w:t>6nvWGIqezidGFpc89S95fvRsoElG+vJ9rM+gDZSiPPvSb6PMo9rMQogUfwfrU8QwmNtQGXjvUkT5</w:t>
      </w:r>
    </w:p>
    <w:p>
      <w:pPr>
        <w:pStyle w:val="PreformattedText"/>
        <w:bidi w:val="0"/>
        <w:spacing w:before="0" w:after="0"/>
        <w:jc w:val="left"/>
        <w:rPr/>
      </w:pPr>
      <w:r>
        <w:rPr/>
        <w:t>GKXtWZ8gBNpO1dp9c05Zblfu3LLTGUjOM1GZWXuKpVGyuREkuo30KnbqFwv+5Iw/kaxL3xPq8RI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RX6XUg/wDZq1ZlaSMng/QVy2qbo3Pyk/hXXQm7nn1oxH/8J54jgJxrupgf9fkn/wAVU8HxN8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d8RaoPrcMf5muancs5+Uj8KEPFepqea4xudd/wtDxWR/wAjFqP/AH+Nbvgv4pa5JfzRXWtXjxSJ</w:t>
      </w:r>
    </w:p>
    <w:p>
      <w:pPr>
        <w:pStyle w:val="PreformattedText"/>
        <w:bidi w:val="0"/>
        <w:spacing w:before="0" w:after="0"/>
        <w:jc w:val="left"/>
        <w:rPr/>
      </w:pPr>
      <w:r>
        <w:rPr/>
        <w:t>/G2fmFeb7+Kgs786deLcjokkZfH/AALdSuw5Int//Cwtc5/4m0/5Cue8WfE/WtJ00v8A2rcfapjt</w:t>
      </w:r>
    </w:p>
    <w:p>
      <w:pPr>
        <w:pStyle w:val="PreformattedText"/>
        <w:bidi w:val="0"/>
        <w:spacing w:before="0" w:after="0"/>
        <w:jc w:val="left"/>
        <w:rPr/>
      </w:pPr>
      <w:r>
        <w:rPr/>
        <w:t>RN2NvvWd9qjt7aa7lP7mOvMfEGuPq2oXF3J9zOEXsBWNKnLmuE3GxSv7iaUu2WeV2zk8sc/xG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rWetWl6hIW1uY5oyPXcPm/SsO2hlup+DnzPvn+6vpXX6TAttEFXsB+hr0KllBnHHV6H2PceOr25</w:t>
      </w:r>
    </w:p>
    <w:p>
      <w:pPr>
        <w:pStyle w:val="PreformattedText"/>
        <w:bidi w:val="0"/>
        <w:spacing w:before="0" w:after="0"/>
        <w:jc w:val="left"/>
        <w:rPr/>
      </w:pPr>
      <w:r>
        <w:rPr/>
        <w:t>hmjfynEqMhynYgg18uz/AOvl/wB4/wA69X0jWDcrB8x6LXmN5aFL24UdpGH6mvnU1HQ+ioRfIU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70omYdGNTfYz2o+yMKfOjVwYxH3OCTzkGvX7b46aqFGdOsjwO7V5Ilq4YH+laCDamK6KbPPxULx</w:t>
      </w:r>
    </w:p>
    <w:p>
      <w:pPr>
        <w:pStyle w:val="PreformattedText"/>
        <w:bidi w:val="0"/>
        <w:spacing w:before="0" w:after="0"/>
        <w:jc w:val="left"/>
        <w:rPr/>
      </w:pPr>
      <w:r>
        <w:rPr/>
        <w:t>PUP+F+3w/wCYNan33tR/wv29/wCgLbf99tXlv4Uh6HiutNnmQp6Hrsfx+XH7zQlP+7LT/wDhf9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Jv+/3/wBavGj1NGfemQ6Z7Onx9s2+/ocw+ktTx/HfST9/SLlfpIK8N49f1pVxnr+taJh7M91H</w:t>
      </w:r>
    </w:p>
    <w:p>
      <w:pPr>
        <w:pStyle w:val="PreformattedText"/>
        <w:bidi w:val="0"/>
        <w:spacing w:before="0" w:after="0"/>
        <w:jc w:val="left"/>
        <w:rPr/>
      </w:pPr>
      <w:r>
        <w:rPr/>
        <w:t>x60DodLvR/wNaePjx4cPXT70fiteF8Y61GaYvZn0HpXxs8K3l7FE8F7hmwRsFdmPGfhAn/j3vc/9</w:t>
      </w:r>
    </w:p>
    <w:p>
      <w:pPr>
        <w:pStyle w:val="PreformattedText"/>
        <w:bidi w:val="0"/>
        <w:spacing w:before="0" w:after="0"/>
        <w:jc w:val="left"/>
        <w:rPr/>
      </w:pPr>
      <w:r>
        <w:rPr/>
        <w:t>cxXyRbT/AGe4iPbev869Ll8aaVH/AMvDUEuFj2HVviD4S09Y8/aI9zY5irGm+I3h64yBfsB/1yrx</w:t>
      </w:r>
    </w:p>
    <w:p>
      <w:pPr>
        <w:pStyle w:val="PreformattedText"/>
        <w:bidi w:val="0"/>
        <w:spacing w:before="0" w:after="0"/>
        <w:jc w:val="left"/>
        <w:rPr/>
      </w:pPr>
      <w:r>
        <w:rPr/>
        <w:t>jxl4osdS04raTh5o5AyEqOR3rmjqssrgls/dqZK6sVFJH0FJ4w8PsDi/b/v1VGXxh4fBP+nt/wB+</w:t>
      </w:r>
    </w:p>
    <w:p>
      <w:pPr>
        <w:pStyle w:val="PreformattedText"/>
        <w:bidi w:val="0"/>
        <w:spacing w:before="0" w:after="0"/>
        <w:jc w:val="left"/>
        <w:rPr/>
      </w:pPr>
      <w:r>
        <w:rPr/>
        <w:t>q8cTU2I61QvNTbJAas+Q0PR/F/xVs9PtWt9G3zXbjHmum1E/+yrxu6uZbmZ5p5DLM5yWY5NS3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kyHmmW1h5582T/V9QK0guUlxclodV8MvCel6/dG81zUYbKyibiCQ4eQ/4V9C2uv+H7SCOCDVbCKG</w:t>
      </w:r>
    </w:p>
    <w:p>
      <w:pPr>
        <w:pStyle w:val="PreformattedText"/>
        <w:bidi w:val="0"/>
        <w:spacing w:before="0" w:after="0"/>
        <w:jc w:val="left"/>
        <w:rPr/>
      </w:pPr>
      <w:r>
        <w:rPr/>
        <w:t>MBVRJlAAr5bMxAIzURnOTzT57EexPrE6zo7dNZsD/wBvEf8A8VTTqWm4ONVsSP8Ar4j/APiq+U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KjeYnPNPnD2J9ai4t2+7dQH/tqtSL5bdLiA/8AbVa+QVdgeGf/AL6NSLczKDiR/wDvs0e08hex</w:t>
      </w:r>
    </w:p>
    <w:p>
      <w:pPr>
        <w:pStyle w:val="PreformattedText"/>
        <w:bidi w:val="0"/>
        <w:spacing w:before="0" w:after="0"/>
        <w:jc w:val="left"/>
        <w:rPr/>
      </w:pPr>
      <w:r>
        <w:rPr/>
        <w:t>8z7BFqTx1NA0+UniLNfHn2yfJ/ev/wB9mpU1W8j+5eSr9JGFHOP2J9hDTpsf6qoXsZBnMJr5ITxF</w:t>
      </w:r>
    </w:p>
    <w:p>
      <w:pPr>
        <w:pStyle w:val="PreformattedText"/>
        <w:bidi w:val="0"/>
        <w:spacing w:before="0" w:after="0"/>
        <w:jc w:val="left"/>
        <w:rPr/>
      </w:pPr>
      <w:r>
        <w:rPr/>
        <w:t>qsf3dRu1/wB24Yf1p/8AwlmtAcatff8AgU//AMVRzi9ifWP2J/8Ank35VBLEUzlSK+Vv+E78S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v8A/wACn/8AiqU/EXxMoP8AxPdQ/wC/7H+tHtA9ifSNxOSSKhttKlu3JHSvm0/E3xUp4129/GQ/</w:t>
      </w:r>
    </w:p>
    <w:p>
      <w:pPr>
        <w:pStyle w:val="PreformattedText"/>
        <w:bidi w:val="0"/>
        <w:spacing w:before="0" w:after="0"/>
        <w:jc w:val="left"/>
        <w:rPr/>
      </w:pPr>
      <w:r>
        <w:rPr/>
        <w:t>41ch+M3jOD7muSr9Yoz/AEq4zuS6dj6bttFFvyUJNW1sZG6IcV8xN+0B41jB3awG+tpF/wDE1LZf</w:t>
      </w:r>
    </w:p>
    <w:p>
      <w:pPr>
        <w:pStyle w:val="PreformattedText"/>
        <w:bidi w:val="0"/>
        <w:spacing w:before="0" w:after="0"/>
        <w:jc w:val="left"/>
        <w:rPr/>
      </w:pPr>
      <w:r>
        <w:rPr/>
        <w:t>tFeMTJhtQRx720Y/9lpSkONG59PiFLdfmXms+6j83POK8St/jzrs8f72aJz7wKP6U8fGLV5s/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P/bOuGcmdkKKR6ld3IhVsnmsKe4MrGvP5fiLqU+d8yk/9clqAeN9SzkXC/TyxWCudCjZHpdvaM2C</w:t>
      </w:r>
    </w:p>
    <w:p>
      <w:pPr>
        <w:pStyle w:val="PreformattedText"/>
        <w:bidi w:val="0"/>
        <w:spacing w:before="0" w:after="0"/>
        <w:jc w:val="left"/>
        <w:rPr/>
      </w:pPr>
      <w:r>
        <w:rPr/>
        <w:t>4IU9B3NUfEnibSvCkHmXsilu0CHLGvKNU+LOp+Wy2s4808b+w+lef32qXepXLTXEjXUx6sxzj6V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t6yMLnVeN/iXf+IS8MDG0sugVDgsKx/B3hPVfGV35GnWxdF/1k7HEafU1Bomj+dqMNxqtv9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Pz2wk2GUemcHH1r2bTfjFp+iWyWdn4aht4YxhVS4Ix+OBXSoxitBWN3wV8J9L8JtHd/Nd6iVz9ok</w:t>
      </w:r>
    </w:p>
    <w:p>
      <w:pPr>
        <w:pStyle w:val="PreformattedText"/>
        <w:bidi w:val="0"/>
        <w:spacing w:before="0" w:after="0"/>
        <w:jc w:val="left"/>
        <w:rPr/>
      </w:pPr>
      <w:r>
        <w:rPr/>
        <w:t>HKf7o/hrsSMV58vxzjP/ADARj/r8/wDrVOPjZY99Cb/wMH+FacxzNM7mn4riIvjTpRPz6NOv+7cK</w:t>
      </w:r>
    </w:p>
    <w:p>
      <w:pPr>
        <w:pStyle w:val="PreformattedText"/>
        <w:bidi w:val="0"/>
        <w:spacing w:before="0" w:after="0"/>
        <w:jc w:val="left"/>
        <w:rPr/>
      </w:pPr>
      <w:r>
        <w:rPr/>
        <w:t>f6VaX42aKB/yCbn/AL+rRzIhRZ1MFi+mwmzk+9ATEf8AgJIH8qSsrxB8TNL0eeKW6tLq6i1CCO9S</w:t>
      </w:r>
    </w:p>
    <w:p>
      <w:pPr>
        <w:pStyle w:val="PreformattedText"/>
        <w:bidi w:val="0"/>
        <w:spacing w:before="0" w:after="0"/>
        <w:jc w:val="left"/>
        <w:rPr/>
      </w:pPr>
      <w:r>
        <w:rPr/>
        <w:t>SNl+6QOvzf3qyz8bfDX/AD5akB/1zj/+KpXJUGdXRXMn4y+Euctdj/tgP/iqiPxf8I8nz7sf9sKL</w:t>
      </w:r>
    </w:p>
    <w:p>
      <w:pPr>
        <w:pStyle w:val="PreformattedText"/>
        <w:bidi w:val="0"/>
        <w:spacing w:before="0" w:after="0"/>
        <w:jc w:val="left"/>
        <w:rPr/>
      </w:pPr>
      <w:r>
        <w:rPr/>
        <w:t>l8rOrzwajOcmuZ/4W74Mzj+0ps+9rJ/hTv8Aha/g8jjVD+NvJ/hTuLlZ0Zz6/pSDOfvkf8AFc9F8</w:t>
      </w:r>
    </w:p>
    <w:p>
      <w:pPr>
        <w:pStyle w:val="PreformattedText"/>
        <w:bidi w:val="0"/>
        <w:spacing w:before="0" w:after="0"/>
        <w:jc w:val="left"/>
        <w:rPr/>
      </w:pPr>
      <w:r>
        <w:rPr/>
        <w:t>TfCcn/MaiX/eSRf/AGWrK/EHwmw/5D9oPqzj/wBlpmVmdkL2MQ7R3HpVP7MTk81n6V4p8MXW501+</w:t>
      </w:r>
    </w:p>
    <w:p>
      <w:pPr>
        <w:pStyle w:val="PreformattedText"/>
        <w:bidi w:val="0"/>
        <w:spacing w:before="0" w:after="0"/>
        <w:jc w:val="left"/>
        <w:rPr/>
      </w:pPr>
      <w:r>
        <w:rPr/>
        <w:t>zfA6CTn9a2o9e0qQfJqFq0f++K5auIVJXZ206HMir9lZBkfP7UhR2z5hyP7o6VPNrVgciK6ik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mqjaraqTvuIj7Bq894y50rD2I9jA/dH50EsB90UybWbBQf9IQfSs6XxLYxk/wCkA/Ss/a3N1SsX</w:t>
      </w:r>
    </w:p>
    <w:p>
      <w:pPr>
        <w:pStyle w:val="PreformattedText"/>
        <w:bidi w:val="0"/>
        <w:spacing w:before="0" w:after="0"/>
        <w:jc w:val="left"/>
        <w:rPr/>
      </w:pPr>
      <w:r>
        <w:rPr/>
        <w:t>yzc/LUTM3Py1lP4201M8TOf9kVyev/HjSdOBihjkml/gSNv5mpSlN6EySirtnbXMxijZpHRFHJYt</w:t>
      </w:r>
    </w:p>
    <w:p>
      <w:pPr>
        <w:pStyle w:val="PreformattedText"/>
        <w:bidi w:val="0"/>
        <w:spacing w:before="0" w:after="0"/>
        <w:jc w:val="left"/>
        <w:rPr/>
      </w:pPr>
      <w:r>
        <w:rPr/>
        <w:t>8o/GvOfFHxe0zQy8doTqF0vGEPyfnXknir4lar4mkMd1P5EBOFtrc4Brc8B/ArxB41X7RKy6Vp7c</w:t>
      </w:r>
    </w:p>
    <w:p>
      <w:pPr>
        <w:pStyle w:val="PreformattedText"/>
        <w:bidi w:val="0"/>
        <w:spacing w:before="0" w:after="0"/>
        <w:jc w:val="left"/>
        <w:rPr/>
      </w:pPr>
      <w:r>
        <w:rPr/>
        <w:t>iWX7x+gr1KeHj1OR17bHP+JfHms+LZ/LuJnEbHCW1uDt+mP4q6PwZ8Ddc8S+XPdr/ZtkeS0w/eMP</w:t>
      </w:r>
    </w:p>
    <w:p>
      <w:pPr>
        <w:pStyle w:val="PreformattedText"/>
        <w:bidi w:val="0"/>
        <w:spacing w:before="0" w:after="0"/>
        <w:jc w:val="left"/>
        <w:rPr/>
      </w:pPr>
      <w:r>
        <w:rPr/>
        <w:t>Ze3417t4M+Deg+C4R9ltVur3+K8uCGdvoOi1132AgGu5KMFZHDNyk7nEeE/hzovhGNfsVurXA63M</w:t>
      </w:r>
    </w:p>
    <w:p>
      <w:pPr>
        <w:pStyle w:val="PreformattedText"/>
        <w:bidi w:val="0"/>
        <w:spacing w:before="0" w:after="0"/>
        <w:jc w:val="left"/>
        <w:rPr/>
      </w:pPr>
      <w:r>
        <w:rPr/>
        <w:t>wy5/wrqO3WrR085NJ9gODRzEJ2KR6mmnpVprAjNN+wtRzD5ikeM0zcauyWJXPJqA2+Km4yrIW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qcjSg/drRkHlg1Qmum5AHNAWEhIVTmonmyTinRW80o5q/ZaOZTzQCRlrG8pOBVi308KctyfSt5dB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ktltMjaI4v7/3mrlliIJ2OqNBtXRmQ26J96XaPQ1ajaOP/VqAf7z9Kq3Usa52Dd7mqqI0x5ci</w:t>
      </w:r>
    </w:p>
    <w:p>
      <w:pPr>
        <w:pStyle w:val="PreformattedText"/>
        <w:bidi w:val="0"/>
        <w:spacing w:before="0" w:after="0"/>
        <w:jc w:val="left"/>
        <w:rPr/>
      </w:pPr>
      <w:r>
        <w:rPr/>
        <w:t>uf6wdCw56JaeZk/vbc5NVrZZ5bu5lAgYMQnQ9qmaIxQsx063+UZ+9/8AY1FYWIFsC2mQZbLcBa9I</w:t>
      </w:r>
    </w:p>
    <w:p>
      <w:pPr>
        <w:pStyle w:val="PreformattedText"/>
        <w:bidi w:val="0"/>
        <w:spacing w:before="0" w:after="0"/>
        <w:jc w:val="left"/>
        <w:rPr/>
      </w:pPr>
      <w:r>
        <w:rPr/>
        <w:t>ksGO5e7BEEB2Lnoe9NuUuGnhT7LbHBz+X/16itLaNmlc6YnLY4Veg/8Ar1HHbxPeOf7O4QbeCKAH</w:t>
      </w:r>
    </w:p>
    <w:p>
      <w:pPr>
        <w:pStyle w:val="PreformattedText"/>
        <w:bidi w:val="0"/>
        <w:spacing w:before="0" w:after="0"/>
        <w:jc w:val="left"/>
        <w:rPr/>
      </w:pPr>
      <w:r>
        <w:rPr/>
        <w:t>3sbrAcWcIJOB8/41K6yW1mxNpD+6TI+eq9yqSXEKfYpMA5I3r/8AFUupKjIIfskwMkgHD9h9G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cbwWqKbOPCLvOHpumgxwsxsl/eN/f8Awpl0I1t2/cXQLfIMO3f/AIFSvHDFbZEd4Nq5+/J/8VQA</w:t>
      </w:r>
    </w:p>
    <w:p>
      <w:pPr>
        <w:pStyle w:val="PreformattedText"/>
        <w:bidi w:val="0"/>
        <w:spacing w:before="0" w:after="0"/>
        <w:jc w:val="left"/>
        <w:rPr/>
      </w:pPr>
      <w:r>
        <w:rPr/>
        <w:t>QfNNcSi2frs+/T0BN8y/ZZflXHDev/AqiskT7KuTefMdx/1n+FJaNG7TSmW7G5zjhun5UAT3DkyQ</w:t>
      </w:r>
    </w:p>
    <w:p>
      <w:pPr>
        <w:pStyle w:val="PreformattedText"/>
        <w:bidi w:val="0"/>
        <w:spacing w:before="0" w:after="0"/>
        <w:jc w:val="left"/>
        <w:rPr/>
      </w:pPr>
      <w:r>
        <w:rPr/>
        <w:t>j7PcDjt/+1UeoyB7V4yt4C7BePfn1pu+J5zi6uAFGBlR/VaZJcRNfQoL+UBcucqv0H8NAFq4uUS3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SeMj7pp0csaW6IWuRtX+4f8KrXN0rCKP+1W+dhnKr07/w0+6uwkEpGpgnG0ZRaAH6bOnkHMt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FvuN/8TSWE8YuZ2+0TgE7f9W3b/gNLFN5CNi/iIVe8Y/xqO2keKEP9sgyfmOYvX/gVAEqXMDX5</w:t>
      </w:r>
    </w:p>
    <w:p>
      <w:pPr>
        <w:pStyle w:val="PreformattedText"/>
        <w:bidi w:val="0"/>
        <w:spacing w:before="0" w:after="0"/>
        <w:jc w:val="left"/>
        <w:rPr/>
      </w:pPr>
      <w:r>
        <w:rPr/>
        <w:t>lF0+EUJzFTJrqFr62T7ZjYxl5SprGScwMftdqSzE/cb/AOKqKKW4e/lk+0WrAIqDhvx/iqAE1K5g</w:t>
      </w:r>
    </w:p>
    <w:p>
      <w:pPr>
        <w:pStyle w:val="PreformattedText"/>
        <w:bidi w:val="0"/>
        <w:spacing w:before="0" w:after="0"/>
        <w:jc w:val="left"/>
        <w:rPr/>
      </w:pPr>
      <w:r>
        <w:rPr/>
        <w:t>e2EX26LLuBz9c1Nc3cJt5f8AiYW/K4602V7iTU7dN1qyqGc8sPp3p91JdCKJMWmWYD75oAmgu9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+22bBFA4b0qHTWZbcnzrRt+5utJdROlpN+5gJOAMTHv/wABpvktHDj7FAwVf+evt/u0ALZxu8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21bMnYU3Y8upSH7PbMAoH3aS1tiluudLgJbk4cf4VBYQBmllOlQ/Mx/iX/CgBbiz8y8gUWtsTk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sv/s1T39rvRFFnAd7Dp+f9KggtfMvJH/stP3aCPgx+5/oKdJbq95Ev9nEBFz8rL7+9WBJeWxF</w:t>
      </w:r>
    </w:p>
    <w:p>
      <w:pPr>
        <w:pStyle w:val="PreformattedText"/>
        <w:bidi w:val="0"/>
        <w:spacing w:before="0" w:after="0"/>
        <w:jc w:val="left"/>
        <w:rPr/>
      </w:pPr>
      <w:r>
        <w:rPr/>
        <w:t>tL/oMRzno3r/APXNNWyeO3P+gJ8qg/e9OahvIEZ4IvsUw3uM4b0yf73+yKku4IlhYfZbobvl4c9/</w:t>
      </w:r>
    </w:p>
    <w:p>
      <w:pPr>
        <w:pStyle w:val="PreformattedText"/>
        <w:bidi w:val="0"/>
        <w:spacing w:before="0" w:after="0"/>
        <w:jc w:val="left"/>
        <w:rPr/>
      </w:pPr>
      <w:r>
        <w:rPr/>
        <w:t>+B0APsbOJbaP/Rj9w/8ALX1qOwtUEcz/AGaQbpN3Enp+NTOscNqT5GofKv8Az1k7f8CqO2jjS1Qe</w:t>
      </w:r>
    </w:p>
    <w:p>
      <w:pPr>
        <w:pStyle w:val="PreformattedText"/>
        <w:bidi w:val="0"/>
        <w:spacing w:before="0" w:after="0"/>
        <w:jc w:val="left"/>
        <w:rPr/>
      </w:pPr>
      <w:r>
        <w:rPr/>
        <w:t>XqC5GT80n+NQAlnbJ9vuW8ibA2pw4/3j/HS/Zg95xDcfKM/fPf8A4FUdkyfZ5JN+oKXkLfef6f3a</w:t>
      </w:r>
    </w:p>
    <w:p>
      <w:pPr>
        <w:pStyle w:val="PreformattedText"/>
        <w:bidi w:val="0"/>
        <w:spacing w:before="0" w:after="0"/>
        <w:jc w:val="left"/>
        <w:rPr/>
      </w:pPr>
      <w:r>
        <w:rPr/>
        <w:t>W0eN7mdvtF9jhRkt2/4DQA+9jLPEuJvv7/lYdv8A9dV9Ri32Pk/6UC+2P/x6pFmjkveby6QJH3RT</w:t>
      </w:r>
    </w:p>
    <w:p>
      <w:pPr>
        <w:pStyle w:val="PreformattedText"/>
        <w:bidi w:val="0"/>
        <w:spacing w:before="0" w:after="0"/>
        <w:jc w:val="left"/>
        <w:rPr/>
      </w:pPr>
      <w:r>
        <w:rPr/>
        <w:t>1/4DUc0yPfW0f9pTEBjIcxx9hj+561YFi5IW0fMt4vyEcKe9afhC0aXUtKiE8+Q6sdw9P/11iaj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Vj/tNgXYLjy4//AImuw+G9vHd6/wCZ9pEywRM2Sqd+KBHp82EU+wrk/FUwjtGrp7t8RGuF8ZXe</w:t>
      </w:r>
    </w:p>
    <w:p>
      <w:pPr>
        <w:pStyle w:val="PreformattedText"/>
        <w:bidi w:val="0"/>
        <w:spacing w:before="0" w:after="0"/>
        <w:jc w:val="left"/>
        <w:rPr/>
      </w:pPr>
      <w:r>
        <w:rPr/>
        <w:t>LZhXTTOZ7nAQzF76T/T+iKv+r9alafdcwR/b/uFpP9X6jH9aLKa6PnSfabP7+3/Vt/D/AMCp0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QlP2mz+UKn+rbu3+97Vzyd5WOiGxFqFw7IijUISXkVsbV/h+an3VxJ9jnAvIGyuzoO5p8zXT3Nu</w:t>
      </w:r>
    </w:p>
    <w:p>
      <w:pPr>
        <w:pStyle w:val="PreformattedText"/>
        <w:bidi w:val="0"/>
        <w:spacing w:before="0" w:after="0"/>
        <w:jc w:val="left"/>
        <w:rPr/>
      </w:pPr>
      <w:r>
        <w:rPr/>
        <w:t>N1mQiljy309abci5ZYoytmd8g/iPbn+lIolWWZIDme2O1cc03T2uY7UEta9Aep7/AP66S/S4+zSg</w:t>
      </w:r>
    </w:p>
    <w:p>
      <w:pPr>
        <w:pStyle w:val="PreformattedText"/>
        <w:bidi w:val="0"/>
        <w:spacing w:before="0" w:after="0"/>
        <w:jc w:val="left"/>
        <w:rPr/>
      </w:pPr>
      <w:r>
        <w:rPr/>
        <w:t>Q2ZL/KP3nqMelSSQzJayH7LZnCD/AJa//Y+1AENjFcK8zFbQ7nZv4u/1qW3ima4lb7PatjCfdz0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1il8pSbC35HaX/AOxqLT42kt5ZDpsR3OzDDqfb0pWAesMr6pu+w252RH+HH3mqO7iJnt1+w2/U</w:t>
      </w:r>
    </w:p>
    <w:p>
      <w:pPr>
        <w:pStyle w:val="PreformattedText"/>
        <w:bidi w:val="0"/>
        <w:spacing w:before="0" w:after="0"/>
        <w:jc w:val="left"/>
        <w:rPr/>
      </w:pPr>
      <w:r>
        <w:rPr/>
        <w:t>H7w7fhS2EAa6uWOlr1VBgp25oMW/U0H9nSYRCflK9/o9SAuqWe61aP8As1AZHUf6wev+7SyQBbVz</w:t>
      </w:r>
    </w:p>
    <w:p>
      <w:pPr>
        <w:pStyle w:val="PreformattedText"/>
        <w:bidi w:val="0"/>
        <w:spacing w:before="0" w:after="0"/>
        <w:jc w:val="left"/>
        <w:rPr/>
      </w:pPr>
      <w:r>
        <w:rPr/>
        <w:t>9hUAjtL/APWpL3yzeWqfYboYbcf3h7A/7X0pt55aQon2a7G5gn+sf1/3qAHw24is1Bs8bUHSX0H1</w:t>
      </w:r>
    </w:p>
    <w:p>
      <w:pPr>
        <w:pStyle w:val="PreformattedText"/>
        <w:bidi w:val="0"/>
        <w:spacing w:before="0" w:after="0"/>
        <w:jc w:val="left"/>
        <w:rPr/>
      </w:pPr>
      <w:r>
        <w:rPr/>
        <w:t>pNLgVbVT9kb5ix/1n94/71LdypHZyHybwHYf45OuP96iJo4bNB5d78ij+KSgBtmi4lP2W5wzt/F+</w:t>
      </w:r>
    </w:p>
    <w:p>
      <w:pPr>
        <w:pStyle w:val="PreformattedText"/>
        <w:bidi w:val="0"/>
        <w:spacing w:before="0" w:after="0"/>
        <w:jc w:val="left"/>
        <w:rPr/>
      </w:pPr>
      <w:r>
        <w:rPr/>
        <w:t>H96kjUG+kbyLobVA4b/7KizkgFtGQb3nJ6P9f7tMsp4ma4fzrwZcgZVu3/AaAJCB9sj/AHd6N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N+H96mSj5ohi/wCv97/69CXUZu5j9ruhtAXlPx7rSNdR/aFH9oTjC55Re/8AwGgBNSlWS1dPMvPn</w:t>
      </w:r>
    </w:p>
    <w:p>
      <w:pPr>
        <w:pStyle w:val="PreformattedText"/>
        <w:bidi w:val="0"/>
        <w:spacing w:before="0" w:after="0"/>
        <w:jc w:val="left"/>
        <w:rPr/>
      </w:pPr>
      <w:r>
        <w:rPr/>
        <w:t>2r931IH92rFzcLHbTP5t3wv/ADzP/wATUF1dKZLZP7U+9IOsa9gzen0qTUbpWsnUamh3sq8xjuf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sDqttGvn3Q2gD/AFLf/E0mmSqlsP8ASLnkg/6hv7x/2afPdCKKU/2hBwO8f/16W3m2QRD7dbc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f/wBlQBXsrhRNdP8Abnwzj/ll/cGKljuF/tGdvt/3VVeY/djTrOZ/syt9ttTv3N/qz/Ec/wB6</w:t>
      </w:r>
    </w:p>
    <w:p>
      <w:pPr>
        <w:pStyle w:val="PreformattedText"/>
        <w:bidi w:val="0"/>
        <w:spacing w:before="0" w:after="0"/>
        <w:jc w:val="left"/>
        <w:rPr/>
      </w:pPr>
      <w:r>
        <w:rPr/>
        <w:t>ls7h3lun+1WpzJ/c+v8AtUAN+0L9ux/aKDah6qO/4028uF8+3H9pw/63P8PapkmlbUJyJbUgIB90</w:t>
      </w:r>
    </w:p>
    <w:p>
      <w:pPr>
        <w:pStyle w:val="PreformattedText"/>
        <w:bidi w:val="0"/>
        <w:spacing w:before="0" w:after="0"/>
        <w:jc w:val="left"/>
        <w:rPr/>
      </w:pPr>
      <w:r>
        <w:rPr/>
        <w:t>+/8AtUSyzPqEYD2x2xtJ0b1P+1QAl7eAWZX+0bYkkD7y/wDxVSTXZW1lP221baCeo/x9qS+ecvbp</w:t>
      </w:r>
    </w:p>
    <w:p>
      <w:pPr>
        <w:pStyle w:val="PreformattedText"/>
        <w:bidi w:val="0"/>
        <w:spacing w:before="0" w:after="0"/>
        <w:jc w:val="left"/>
        <w:rPr/>
      </w:pPr>
      <w:r>
        <w:rPr/>
        <w:t>i1OXH8f19qW7EzWUq+VaksFH3/Xj+770AFm8i2UaefanCAdKZp7zG1B32nzOT931/D2qeVHjtpG+</w:t>
      </w:r>
    </w:p>
    <w:p>
      <w:pPr>
        <w:pStyle w:val="PreformattedText"/>
        <w:bidi w:val="0"/>
        <w:spacing w:before="0" w:after="0"/>
        <w:jc w:val="left"/>
        <w:rPr/>
      </w:pPr>
      <w:r>
        <w:rPr/>
        <w:t>z2pwpP3v/sajs7RktYl+x2vAH8R/+JoAbYxSGW5YLbH952X3pEt5WvZmFvbttjRfu+jUWFqDbS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h+Z2P8AD6/7tR21pG8lwx0uE/Pt/h7ZoAla2me/UCytzhT2qO9glJtR9itvv5/mfT2pLO0hfUZT</w:t>
      </w:r>
    </w:p>
    <w:p>
      <w:pPr>
        <w:pStyle w:val="PreformattedText"/>
        <w:bidi w:val="0"/>
        <w:spacing w:before="0" w:after="0"/>
        <w:jc w:val="left"/>
        <w:rPr/>
      </w:pPr>
      <w:r>
        <w:rPr/>
        <w:t>/ZifLGnQr6n3pJrOI3Fuv9nNwrHhl9QPX/aoAfeWreQw+wRcsB/rR6/7tTzQFLaQ/YUHHab/A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W5hgJhX7BcfNIP8Alsf/AIqn3ywraSf6LcrnA4lb1/3qAJrK38u0CmzIwgHE3oDVbToQtun+ivyW</w:t>
      </w:r>
    </w:p>
    <w:p>
      <w:pPr>
        <w:pStyle w:val="PreformattedText"/>
        <w:bidi w:val="0"/>
        <w:spacing w:before="0" w:after="0"/>
        <w:jc w:val="left"/>
        <w:rPr/>
      </w:pPr>
      <w:r>
        <w:rPr/>
        <w:t>P+uPf/gVTyeTDBL+7u12q3SR/wD4qo0WKK2iH+mjCr/y0k/xoAbp6LsnP2STlz/y0/8AsqdEi/bp</w:t>
      </w:r>
    </w:p>
    <w:p>
      <w:pPr>
        <w:pStyle w:val="PreformattedText"/>
        <w:bidi w:val="0"/>
        <w:spacing w:before="0" w:after="0"/>
        <w:jc w:val="left"/>
        <w:rPr/>
      </w:pPr>
      <w:r>
        <w:rPr/>
        <w:t>j9mn4VV4f/fP973os0225PmXvOT1kpLYZluW868GJAvIbsMdxQA4on20fuLsYQ9G9SP9r2qK5Cb4</w:t>
      </w:r>
    </w:p>
    <w:p>
      <w:pPr>
        <w:pStyle w:val="PreformattedText"/>
        <w:bidi w:val="0"/>
        <w:spacing w:before="0" w:after="0"/>
        <w:jc w:val="left"/>
        <w:rPr/>
      </w:pPr>
      <w:r>
        <w:rPr/>
        <w:t>R5V797P3j7/7VSRkG6nP2q7G1QOg9Sf7tMdt11Gv226GAT0X/wCIoATUMGILtvuWjHUeuf6U+/df</w:t>
      </w:r>
    </w:p>
    <w:p>
      <w:pPr>
        <w:pStyle w:val="PreformattedText"/>
        <w:bidi w:val="0"/>
        <w:spacing w:before="0" w:after="0"/>
        <w:jc w:val="left"/>
        <w:rPr/>
      </w:pPr>
      <w:r>
        <w:rPr/>
        <w:t>s0nN6Moe49fp7VDcOGlhX+0LrmQdYo+wb/Yp15IPIx/aU3JA5jT1/wB2gCdXQQAeZeDA9P8A61Nt</w:t>
      </w:r>
    </w:p>
    <w:p>
      <w:pPr>
        <w:pStyle w:val="PreformattedText"/>
        <w:bidi w:val="0"/>
        <w:spacing w:before="0" w:after="0"/>
        <w:jc w:val="left"/>
        <w:rPr/>
      </w:pPr>
      <w:r>
        <w:rPr/>
        <w:t>HQQQ/v7zrn7jev8Au0kk22CQ/wBpNwueUT/ChH2Qf8hJflXPKLQBHp9yptc/a5eXkP8AqG/vN/s0</w:t>
      </w:r>
    </w:p>
    <w:p>
      <w:pPr>
        <w:pStyle w:val="PreformattedText"/>
        <w:bidi w:val="0"/>
        <w:spacing w:before="0" w:after="0"/>
        <w:jc w:val="left"/>
        <w:rPr/>
      </w:pPr>
      <w:r>
        <w:rPr/>
        <w:t>ltdqZrtvtz8yd4T/AHR/s1Jpk8n2KM/brbkZ/wBT6k/7VM065laKdheWxzI3/LE//F1SYCLeIdRm</w:t>
      </w:r>
    </w:p>
    <w:p>
      <w:pPr>
        <w:pStyle w:val="PreformattedText"/>
        <w:bidi w:val="0"/>
        <w:spacing w:before="0" w:after="0"/>
        <w:jc w:val="left"/>
        <w:rPr/>
      </w:pPr>
      <w:r>
        <w:rPr/>
        <w:t>P9oEbYkHMX+059Kg+2R/2lbf8TJOIm6ovqvvVm1uJ3vr0/abU42LzC3pn+/70jTXP9pcT2nyxd4y</w:t>
      </w:r>
    </w:p>
    <w:p>
      <w:pPr>
        <w:pStyle w:val="PreformattedText"/>
        <w:bidi w:val="0"/>
        <w:spacing w:before="0" w:after="0"/>
        <w:jc w:val="left"/>
        <w:rPr/>
      </w:pPr>
      <w:r>
        <w:rPr/>
        <w:t>Op/3/amAk17+9g/4m0P3wf4fr/Smands1qyjU7Y5aMclf7y+9Syy3Zu4Bus+5++3YN7U29e6YQqR</w:t>
      </w:r>
    </w:p>
    <w:p>
      <w:pPr>
        <w:pStyle w:val="PreformattedText"/>
        <w:bidi w:val="0"/>
        <w:spacing w:before="0" w:after="0"/>
        <w:jc w:val="left"/>
        <w:rPr/>
      </w:pPr>
      <w:r>
        <w:rPr/>
        <w:t>aHdKo/1jfX09qTAfe3UhtpsX9ocqRyR/8VVi3nmFvH/plnwq9x/8VVO+NwbOTMNocgD/AFp/+Iq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kD/wCjWh2x/wDPb2/651IEFhFILGH5rFuC3A9WLUadbSmCTEVm2ZW/h/2qbZwsLOBTpdt/ql/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k/wCxTdNt91oGOk2xyzN95fX3WgAtLOY3d2fslqc4HCH/AD3qVLSY6hKfsNtxGv8AB/tH29qr</w:t>
      </w:r>
    </w:p>
    <w:p>
      <w:pPr>
        <w:pStyle w:val="PreformattedText"/>
        <w:bidi w:val="0"/>
        <w:spacing w:before="0" w:after="0"/>
        <w:jc w:val="left"/>
        <w:rPr/>
      </w:pPr>
      <w:r>
        <w:rPr/>
        <w:t>WFoplu2Ojw/6zHDR/wB0e1Ot7RDf3P8AxKEGFQcNH6t/jQBNJaSfb4v+Jfb/AOrPYD/2WmXdo++1</w:t>
      </w:r>
    </w:p>
    <w:p>
      <w:pPr>
        <w:pStyle w:val="PreformattedText"/>
        <w:bidi w:val="0"/>
        <w:spacing w:before="0" w:after="0"/>
        <w:jc w:val="left"/>
        <w:rPr/>
      </w:pPr>
      <w:r>
        <w:rPr/>
        <w:t>H9nQn98p+VwPX/Z9qYbNPt4/4lT8R+sfr/vU2a1j+0Wg/s2VfmJ4kXsG9G96sB+oWrmEf8S1OW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73+lOv4GGnyf6Bj93/DNUN3BFtiH2K4GZF6S/8A2VSXkcYspB5F4vygcSt/8VQBIsYSBv8AQHG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w9qbpsarp8Q+xyj92vSX6e9Mm2Jby/LfjCnq8n/xVPtdqW6jN8MKO8h/9moAbZKvkn/Rrn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Eh/+KpLVV8+8PkXnLj+P/YA/ve1LYlfs8Z33/8AF/DIe/0NNtGXMx82/GZGH3G7Ej+77UALBj+0</w:t>
      </w:r>
    </w:p>
    <w:p>
      <w:pPr>
        <w:pStyle w:val="PreformattedText"/>
        <w:bidi w:val="0"/>
        <w:spacing w:before="0" w:after="0"/>
        <w:jc w:val="left"/>
        <w:rPr/>
      </w:pPr>
      <w:r>
        <w:rPr/>
        <w:t>Lg7bwfKo6r/tf7VIxUarBk3gxC3TH94e9NgmT7TcH7XfjlRynsf9ikFwv9pcX92CIv4ox6/7vtQA</w:t>
      </w:r>
    </w:p>
    <w:p>
      <w:pPr>
        <w:pStyle w:val="PreformattedText"/>
        <w:bidi w:val="0"/>
        <w:spacing w:before="0" w:after="0"/>
        <w:jc w:val="left"/>
        <w:rPr/>
      </w:pPr>
      <w:r>
        <w:rPr/>
        <w:t>+Zl+2W3z33G8/dPof8aZqDoTAPMvv9av8Df4Ur3QN7F/xM5uEc8xp6j/AGaZe3Q823H9qN/rO8c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TQAmqXKGykH2m7+8vWBv7x/2fepry6U2s/wDpU/3D1gP/AMTUN/dgwEf2zEcyoOY1/vrUl1c5</w:t>
      </w:r>
    </w:p>
    <w:p>
      <w:pPr>
        <w:pStyle w:val="PreformattedText"/>
        <w:bidi w:val="0"/>
        <w:spacing w:before="0" w:after="0"/>
        <w:jc w:val="left"/>
        <w:rPr/>
      </w:pPr>
      <w:r>
        <w:rPr/>
        <w:t>tZsanbt8veIev+8KAJo7nFuo+2sPlHWH/wCtUWm3X+gQ/wCnj7h6wj1qZZ5BGuL60PHeL/7ZTN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Fhb/wCmWX+rX/lkfT/rrQAun3w+zN/xM4P9Y/Ur/eNJZ3v7y5/4mVsf3g6sn93/AHqk0+a4+yA+</w:t>
      </w:r>
    </w:p>
    <w:p>
      <w:pPr>
        <w:pStyle w:val="PreformattedText"/>
        <w:bidi w:val="0"/>
        <w:spacing w:before="0" w:after="0"/>
        <w:jc w:val="left"/>
        <w:rPr/>
      </w:pPr>
      <w:r>
        <w:rPr/>
        <w:t>fbHLMfue596LKS5JuDvt2/eejDtQQRxXZN/e4vrM/wCq/iX/AG/9ql+0SG/GLuzP7r1H96lg+0Ne</w:t>
      </w:r>
    </w:p>
    <w:p>
      <w:pPr>
        <w:pStyle w:val="PreformattedText"/>
        <w:bidi w:val="0"/>
        <w:spacing w:before="0" w:after="0"/>
        <w:jc w:val="left"/>
        <w:rPr/>
      </w:pPr>
      <w:r>
        <w:rPr/>
        <w:t>3vyWzcxjln9Pp700JMb9v9HtDiMfxt/e/wB2gBHWT7bDxZH738FF5FIZ7f8Ac2LfvP7vs9Nkgl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sNoflc/f8Ap/sU27tmNxbA6bat+87MP7rf7NAD9SgkMDf6HZn5h0X/AGjRqdu/2C4/0C2/1LdB</w:t>
      </w:r>
    </w:p>
    <w:p>
      <w:pPr>
        <w:pStyle w:val="PreformattedText"/>
        <w:bidi w:val="0"/>
        <w:spacing w:before="0" w:after="0"/>
        <w:jc w:val="left"/>
        <w:rPr/>
      </w:pPr>
      <w:r>
        <w:rPr/>
        <w:t>7VHqVoph50m3PzL0Kf3vpTdStYvsM+dJi/1ZH8FAFm4tf3Ev+g233T0b/wCxplpa4tox9hg+4Ok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amT2cX2eT/iVIOD0Mf/xVJbWsYgTGmEfKOjr/APFVYDdMtsWOPsKdW6TH++1N0uACK4H2J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ydJz/epNPt0FoP9BmXr92X/AGj/ALdJp0SKk3+i3Y/fP0lb+9/v0AMt1j+2Xx+zvysX/LT3b3py</w:t>
      </w:r>
    </w:p>
    <w:p>
      <w:pPr>
        <w:pStyle w:val="PreformattedText"/>
        <w:bidi w:val="0"/>
        <w:spacing w:before="0" w:after="0"/>
        <w:jc w:val="left"/>
        <w:rPr/>
      </w:pPr>
      <w:r>
        <w:rPr/>
        <w:t>BP7WuiIJv9SnRx/eb/aqO1RPtV5/x/dEH3n9/anxhf7Rufnvh+6T+8f4n9qCBXCfbIT5V0MKej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FU26CFrX93e8TseNv92T/apWIF3F/pF6vB/g/+wpLlv3lt/pd5/rW/5Z/7En/TOgBLt/3fW+++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3jS3b/wChzc333G7H39qW7lTZ/wAhC4++v8Mf97/rnReSp9jm/wCJhP8Acb+GP3/2KAMXx7fx</w:t>
      </w:r>
    </w:p>
    <w:p>
      <w:pPr>
        <w:pStyle w:val="PreformattedText"/>
        <w:bidi w:val="0"/>
        <w:spacing w:before="0" w:after="0"/>
        <w:jc w:val="left"/>
        <w:rPr/>
      </w:pPr>
      <w:r>
        <w:rPr/>
        <w:t>xQWOnLNJulmBaN/Rev8A49isO3zgj5P++6f4jupdT8QzhLk3EVqioC2PvZ3Gq8a46igxk7BcSZT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r5v+KGq/214+ljjbdb2IERx0LL1P6171r+rJoumX+pSH93axl6+bfC1lNrF/I8uXlup97H8Tn+</w:t>
      </w:r>
    </w:p>
    <w:p>
      <w:pPr>
        <w:pStyle w:val="PreformattedText"/>
        <w:bidi w:val="0"/>
        <w:spacing w:before="0" w:after="0"/>
        <w:jc w:val="left"/>
        <w:rPr/>
      </w:pPr>
      <w:r>
        <w:rPr/>
        <w:t>YoFTPbPB+tf8I38L7udmIkiUyR4/56H7teJTMzztIxyxO4n3713fjzVltbODR4jiIL50gHtwtcTi</w:t>
      </w:r>
    </w:p>
    <w:p>
      <w:pPr>
        <w:pStyle w:val="PreformattedText"/>
        <w:bidi w:val="0"/>
        <w:spacing w:before="0" w:after="0"/>
        <w:jc w:val="left"/>
        <w:rPr/>
      </w:pPr>
      <w:r>
        <w:rPr/>
        <w:t>srdTqNrwNpB1HWBK4/dWy+afc7vlr0sKDxiub0P4PeIL+yt7uKa3tBOu9PMmZW2/gtX/APhTfi8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JpGPpeSV51ak60r3sejh68aSaaNdYxikKViD4TeNu1+4+moEVAfhZ8RIQdl/I/wBL5T/6E1c6</w:t>
      </w:r>
    </w:p>
    <w:p>
      <w:pPr>
        <w:pStyle w:val="PreformattedText"/>
        <w:bidi w:val="0"/>
        <w:spacing w:before="0" w:after="0"/>
        <w:jc w:val="left"/>
        <w:rPr/>
      </w:pPr>
      <w:r>
        <w:rPr/>
        <w:t>wn978Dr+uUzodvtQF9q5n/hXvxLgziaY/wDb1BQPCPxMg5/en/tvA1H1Oo9g+uUzqhCT/d/OnJCw</w:t>
      </w:r>
    </w:p>
    <w:p>
      <w:pPr>
        <w:pStyle w:val="PreformattedText"/>
        <w:bidi w:val="0"/>
        <w:spacing w:before="0" w:after="0"/>
        <w:jc w:val="left"/>
        <w:rPr/>
      </w:pPr>
      <w:r>
        <w:rPr/>
        <w:t>PSuK+y/EMfwzH/tnEaBa/EPP3Jf/AAHjNH1KoQ8bTO78v5aryQjmuTCfEHaf3dwPpYI3/stIZfHR</w:t>
      </w:r>
    </w:p>
    <w:p>
      <w:pPr>
        <w:pStyle w:val="PreformattedText"/>
        <w:bidi w:val="0"/>
        <w:spacing w:before="0" w:after="0"/>
        <w:jc w:val="left"/>
        <w:rPr/>
      </w:pPr>
      <w:r>
        <w:rPr/>
        <w:t>zm2m/wDBeaPqdQX12mdSF2VzusfeaoPt3i+DPnWLn/tyNVp59fuAwfTnOe/2M11UcLUjK5hUxdJx</w:t>
      </w:r>
    </w:p>
    <w:p>
      <w:pPr>
        <w:pStyle w:val="PreformattedText"/>
        <w:bidi w:val="0"/>
        <w:spacing w:before="0" w:after="0"/>
        <w:jc w:val="left"/>
        <w:rPr/>
      </w:pPr>
      <w:r>
        <w:rPr/>
        <w:t>aMWVvmPz1H5mAfnq1La6gufOsXT6wFaqvFIM7oiPwr1LHne1gxpl4Pz03H+jzf7q/wDoVL5ZAzs/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usBl29QBUcpXOWdS19rrTLayzxEMSH1PrXLPIZ5gYwdu7EXu3rVjUZflMI4Z/vt6LU1hEsSGd</w:t>
      </w:r>
    </w:p>
    <w:p>
      <w:pPr>
        <w:pStyle w:val="PreformattedText"/>
        <w:bidi w:val="0"/>
        <w:spacing w:before="0" w:after="0"/>
        <w:jc w:val="left"/>
        <w:rPr/>
      </w:pPr>
      <w:r>
        <w:rPr/>
        <w:t>l5I2wr6D+9WySRzNmjpth9mTaBlu9dz4Y0loil24OQflBrlNJcyFWaHIH3vmrqk8RiFQq24Cjp81</w:t>
      </w:r>
    </w:p>
    <w:p>
      <w:pPr>
        <w:pStyle w:val="PreformattedText"/>
        <w:bidi w:val="0"/>
        <w:spacing w:before="0" w:after="0"/>
        <w:jc w:val="left"/>
        <w:rPr/>
      </w:pPr>
      <w:r>
        <w:rPr/>
        <w:t>Z1Cqeh2/g2c/aTGf4ZCv/j1Yeu3Qtdf1FSPu3BpnhTXR9s3Dq8m6n+KrXzdfv26b33/+O15Dp3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pVbRKR1Ncnp+VM/tQZ7flUC2Hv+tPWxA71PsjX2xYXU+On6VdVGePdwQfSswoE4x+lRzatDZXBj</w:t>
      </w:r>
    </w:p>
    <w:p>
      <w:pPr>
        <w:pStyle w:val="PreformattedText"/>
        <w:bidi w:val="0"/>
        <w:spacing w:before="0" w:after="0"/>
        <w:jc w:val="left"/>
        <w:rPr/>
      </w:pPr>
      <w:r>
        <w:rPr/>
        <w:t>eSRcrnAFbwhbY5qtW61NT7KxpPsj1mL4ntBxv/8AHTT18TWfd+P9010qnM4vaQLhtZOeP1qM2koP</w:t>
      </w:r>
    </w:p>
    <w:p>
      <w:pPr>
        <w:pStyle w:val="PreformattedText"/>
        <w:bidi w:val="0"/>
        <w:spacing w:before="0" w:after="0"/>
        <w:jc w:val="left"/>
        <w:rPr/>
      </w:pPr>
      <w:r>
        <w:rPr/>
        <w:t>3ajGu2FwP3V0Af8AbBFRpqWQSHiI9nan7ORHPEtJbk9UFONqRn5BTLfWQOPMX/vup21kf89V/wC+</w:t>
      </w:r>
    </w:p>
    <w:p>
      <w:pPr>
        <w:pStyle w:val="PreformattedText"/>
        <w:bidi w:val="0"/>
        <w:spacing w:before="0" w:after="0"/>
        <w:jc w:val="left"/>
        <w:rPr/>
      </w:pPr>
      <w:r>
        <w:rPr/>
        <w:t>6XJIfNErmFv7lJ5Tf3TVldXTn5lNPXVY+5FHJIXPEzpYjjpVCaHOeOa6D+0LR87sUwy2L+lWoy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TmbaIiaUn/nmavWZyoz7VfENkJC3mjb6YqD7PZAnbd/nTsyboWacyDy4uKo3FzFaZXO+WrQtg3+</w:t>
      </w:r>
    </w:p>
    <w:p>
      <w:pPr>
        <w:pStyle w:val="PreformattedText"/>
        <w:bidi w:val="0"/>
        <w:spacing w:before="0" w:after="0"/>
        <w:jc w:val="left"/>
        <w:rPr/>
      </w:pPr>
      <w:r>
        <w:rPr/>
        <w:t>rngJ/wCu1W7bQFb94xgd/wDrtU2BS59DJgs2c+fdE/7KVZ+0fKeOK2JNLd1YEDj/AG1qn/YrY6f+</w:t>
      </w:r>
    </w:p>
    <w:p>
      <w:pPr>
        <w:pStyle w:val="PreformattedText"/>
        <w:bidi w:val="0"/>
        <w:spacing w:before="0" w:after="0"/>
        <w:jc w:val="left"/>
        <w:rPr/>
      </w:pPr>
      <w:r>
        <w:rPr/>
        <w:t>Pr/8VWDk9jaKsZbS5zxTAQe1an9jNk8U9dEb0NQrmljKXGPu0hAx0raXRWx0NB0PPUGtCbGIig5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Jwua2zoyBSBnNOs/DM9wTt6UBoYW0/3aNp/u1sTaHJaylHNA0TIzvNBfKjGIOPu1Cw68VsvopH</w:t>
      </w:r>
    </w:p>
    <w:p>
      <w:pPr>
        <w:pStyle w:val="PreformattedText"/>
        <w:bidi w:val="0"/>
        <w:spacing w:before="0" w:after="0"/>
        <w:jc w:val="left"/>
        <w:rPr/>
      </w:pPr>
      <w:r>
        <w:rPr/>
        <w:t>RqgOjuP4qYciMgxk9qiaMjNbf9ltj79Rtpbc/OKjUixgucZqq79a3pNHfn98v51UfRn5/fL+dXG4</w:t>
      </w:r>
    </w:p>
    <w:p>
      <w:pPr>
        <w:pStyle w:val="PreformattedText"/>
        <w:bidi w:val="0"/>
        <w:spacing w:before="0" w:after="0"/>
        <w:jc w:val="left"/>
        <w:rPr/>
      </w:pPr>
      <w:r>
        <w:rPr/>
        <w:t>+W5z0rEk5pLNtsg/3T/OtG40lkJ5zVePTmWda1uSlYvWd7jg1rWlz71hLb+W5Ge9aCfu0rKxoXpr</w:t>
      </w:r>
    </w:p>
    <w:p>
      <w:pPr>
        <w:pStyle w:val="PreformattedText"/>
        <w:bidi w:val="0"/>
        <w:spacing w:before="0" w:after="0"/>
        <w:jc w:val="left"/>
        <w:rPr/>
      </w:pPr>
      <w:r>
        <w:rPr/>
        <w:t>zywWByax7zWGkyrDb9KfcedMpVKSz8OzzndKcD3rWEY9SXNy91GaiXF/IVQEL/eNbWnaetlyTl/W</w:t>
      </w:r>
    </w:p>
    <w:p>
      <w:pPr>
        <w:pStyle w:val="PreformattedText"/>
        <w:bidi w:val="0"/>
        <w:spacing w:before="0" w:after="0"/>
        <w:jc w:val="left"/>
        <w:rPr/>
      </w:pPr>
      <w:r>
        <w:rPr/>
        <w:t>tCHTjCgRQFA7ik+wyg8nipnPoh8hGZuvNQmTJq0bKT+5UZspf7lZal2COU7T0pElOTzT0tJwp+S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5PyUtTNpF+zAk71NNiMGqtjFNGTuXFXXtWkHNA7I6zxSn274d+FNQb/WRebZP/wABdiv/AI7t</w:t>
      </w:r>
    </w:p>
    <w:p>
      <w:pPr>
        <w:pStyle w:val="PreformattedText"/>
        <w:bidi w:val="0"/>
        <w:spacing w:before="0" w:after="0"/>
        <w:jc w:val="left"/>
        <w:rPr/>
      </w:pPr>
      <w:r>
        <w:rPr/>
        <w:t>rzuevRLdWv8A4TXiN1sNSV19hIo/wNcFNF1o5rBZFFl4qq69avuvFVnTrxQn1J5Snzmom4Jq2I8m</w:t>
      </w:r>
    </w:p>
    <w:p>
      <w:pPr>
        <w:pStyle w:val="PreformattedText"/>
        <w:bidi w:val="0"/>
        <w:spacing w:before="0" w:after="0"/>
        <w:jc w:val="left"/>
        <w:rPr/>
      </w:pPr>
      <w:r>
        <w:rPr/>
        <w:t>oZkrX2hVipJKRmoDcVLMmc1UZOTRclRRegvntA8ik54rudD8QzSwo8bEsO1cJaQi4hcHHStvwfdC</w:t>
      </w:r>
    </w:p>
    <w:p>
      <w:pPr>
        <w:pStyle w:val="PreformattedText"/>
        <w:bidi w:val="0"/>
        <w:spacing w:before="0" w:after="0"/>
        <w:jc w:val="left"/>
        <w:rPr/>
      </w:pPr>
      <w:r>
        <w:rPr/>
        <w:t>0mdZOVHauSpTud9FI9OstVlKsWfP41Lb6o3mHEmPxrjn1dbfKo2c1D/aR5YsRXn/AFd3NpSijs7z</w:t>
      </w:r>
    </w:p>
    <w:p>
      <w:pPr>
        <w:pStyle w:val="PreformattedText"/>
        <w:bidi w:val="0"/>
        <w:spacing w:before="0" w:after="0"/>
        <w:jc w:val="left"/>
        <w:rPr/>
      </w:pPr>
      <w:r>
        <w:rPr/>
        <w:t>WwoOWrAvfEJGdpzWBd60HBCnJ9axLmS6nJ2NgV6FLDLqcsq3Yi8T+LZrjMSyGP2jNYVhp11qO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kPWtyw0S1gO+TLz/wB81fxiuq8IaRONqUnqVdL0K308bsebMerGtyC9uuf9Il/76qgMip4WIrKU</w:t>
      </w:r>
    </w:p>
    <w:p>
      <w:pPr>
        <w:pStyle w:val="PreformattedText"/>
        <w:bidi w:val="0"/>
        <w:spacing w:before="0" w:after="0"/>
        <w:jc w:val="left"/>
        <w:rPr/>
      </w:pPr>
      <w:r>
        <w:rPr/>
        <w:t>m9jWFNI0/wC2dQGcX1z/AN/2pp8RaomcajdD/tu1U9xI6t+tROM92pJ92W6aLp8X6ynTVbsf9t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/Cca6vTV7v/AL/PWa8YOeT+VQtCvPJ/KqUjN0l2NpfiL4jjHGsXZ+rVIvxS8Tx9NWuPxNc08Zwe</w:t>
      </w:r>
    </w:p>
    <w:p>
      <w:pPr>
        <w:pStyle w:val="PreformattedText"/>
        <w:bidi w:val="0"/>
        <w:spacing w:before="0" w:after="0"/>
        <w:jc w:val="left"/>
        <w:rPr/>
      </w:pPr>
      <w:r>
        <w:rPr/>
        <w:t>KgaM/wB0/nT5zJ0V2OsPxb8VDP8AxNpf++VqM/GLxUP+YtJ/3ytcoR7VSlHzGrizN00uh2Mnxj8U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UPMHo6LUkHxo8SR/8toDj1iWuAlGSarkkZ+YVstTCx6kvx58RKP8AW23/AH4FdFo/7ResR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b2hzxuSLBrwkng81YtyRbms5q6sXDQ+koPjLcXi5ZVGfanSfEeSdDkL+NeAabqTIoG88VuQao5X7</w:t>
      </w:r>
    </w:p>
    <w:p>
      <w:pPr>
        <w:pStyle w:val="PreformattedText"/>
        <w:bidi w:val="0"/>
        <w:spacing w:before="0" w:after="0"/>
        <w:jc w:val="left"/>
        <w:rPr/>
      </w:pPr>
      <w:r>
        <w:rPr/>
        <w:t>5rznQ1uelTmeur4+lGfli/EVHJ45lfosX5V5auqH+8avW19vHU/lWXs5nRdM+rr9FFsUFpcZYgf6</w:t>
      </w:r>
    </w:p>
    <w:p>
      <w:pPr>
        <w:pStyle w:val="PreformattedText"/>
        <w:bidi w:val="0"/>
        <w:spacing w:before="0" w:after="0"/>
        <w:jc w:val="left"/>
        <w:rPr/>
      </w:pPr>
      <w:r>
        <w:rPr/>
        <w:t>z/7KpcJBbf8AHvcgKMfeB/8AZqrzyRteQobq7wBv5/8A2aW7lQIqfbLgbmC8qPx/hr3TzSa2VIYF</w:t>
      </w:r>
    </w:p>
    <w:p>
      <w:pPr>
        <w:pStyle w:val="PreformattedText"/>
        <w:bidi w:val="0"/>
        <w:spacing w:before="0" w:after="0"/>
        <w:jc w:val="left"/>
        <w:rPr/>
      </w:pPr>
      <w:r>
        <w:rPr/>
        <w:t>BS7XAyenXv8AxVFYunkySFrwF2J7f4065uRHbyONRkXAxyi/4UkM3lxKn9qkYA/gTvQAsKJJdztu</w:t>
      </w:r>
    </w:p>
    <w:p>
      <w:pPr>
        <w:pStyle w:val="PreformattedText"/>
        <w:bidi w:val="0"/>
        <w:spacing w:before="0" w:after="0"/>
        <w:jc w:val="left"/>
        <w:rPr/>
      </w:pPr>
      <w:r>
        <w:rPr/>
        <w:t>u8J8v3W7fhTW2TajH++uwI49xyjdW/Cn2czG3dzqK5l+fO1e9N0653maX+0YzltnKL/DQBHczIZI</w:t>
      </w:r>
    </w:p>
    <w:p>
      <w:pPr>
        <w:pStyle w:val="PreformattedText"/>
        <w:bidi w:val="0"/>
        <w:spacing w:before="0" w:after="0"/>
        <w:jc w:val="left"/>
        <w:rPr/>
      </w:pPr>
      <w:r>
        <w:rPr/>
        <w:t>UF3cjnd9xu3/AAGnXl1H5JUXtxyQn+qP/wATT47gteuft0B8sbeY/wD69Ne5la8hjF1bnH7z/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96gB7zx28coF/jYvGY8U+1nSC3Uf2lGML/EFHPWkuL2WRVH2i3PmsF4XHT8as3d1KkDHzYT9Gx7</w:t>
      </w:r>
    </w:p>
    <w:p>
      <w:pPr>
        <w:pStyle w:val="PreformattedText"/>
        <w:bidi w:val="0"/>
        <w:spacing w:before="0" w:after="0"/>
        <w:jc w:val="left"/>
        <w:rPr/>
      </w:pPr>
      <w:r>
        <w:rPr/>
        <w:t>etAFexvCVLf2nAcn/ZqKK6le+upBfwEDCKcenXvViOSVLc5aI4X+96UmnqXs0kKwkuxY/j/wGgBo</w:t>
      </w:r>
    </w:p>
    <w:p>
      <w:pPr>
        <w:pStyle w:val="PreformattedText"/>
        <w:bidi w:val="0"/>
        <w:spacing w:before="0" w:after="0"/>
        <w:jc w:val="left"/>
        <w:rPr/>
      </w:pPr>
      <w:r>
        <w:rPr/>
        <w:t>uJnux/pdsRGv6mnXMs0kkMfn2zbm3Hg9qZbRhpJm+zWx5x27f8ApEiV7xs2dufLXb27/APAaAJL1</w:t>
      </w:r>
    </w:p>
    <w:p>
      <w:pPr>
        <w:pStyle w:val="PreformattedText"/>
        <w:bidi w:val="0"/>
        <w:spacing w:before="0" w:after="0"/>
        <w:jc w:val="left"/>
        <w:rPr/>
      </w:pPr>
      <w:r>
        <w:rPr/>
        <w:t>5/sTfPbFnZU+61PuUmWMgC04XA+RvwqtcW8b3UMR0+3IGX6L/hS3dvFj/kGwc47LQBYsklSJB9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BfSorSCQwbzaWxLEtx9f92o5IIYoHIsUGB2I7/8Dqa3s4REF+xkbRjg+n/AqgCO3haS5lkNj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Gx9f4aWWPfdqn2BPkG7/WUzSoImt2byJwWbf8AK7dz7NS20aNd3DbLwc7eJZO3/AqAJbtNzQx/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iCQH9M1HdxKICPsUpLcDD/wD16dtja7P/AB/DaO7SHqf96m3BU3EKedeLzu/i/rQA6RI4o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kbQP4/w/vU20gWG2j/0O6Hr8/8A9lVfVJfLiRBd3Q8xwnT/AGv92rV65itJWF7c/KpPQf8AxN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YoMMz7bzLuxHT8P4vpSWxV553/0zGdg4/8Ar0WE8a2EZF5P9wHkJ3/4D9KXT5UEBIvZOSW5Vf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sCNZFk1BCWvP3abvun+Lj0/2W/On3MyNJGnmXvDZPyN2H+7TLO4UyXT/b8Yfy+UXop3enoxpR</w:t>
      </w:r>
    </w:p>
    <w:p>
      <w:pPr>
        <w:pStyle w:val="PreformattedText"/>
        <w:bidi w:val="0"/>
        <w:spacing w:before="0" w:after="0"/>
        <w:jc w:val="left"/>
        <w:rPr/>
      </w:pPr>
      <w:r>
        <w:rPr/>
        <w:t>c7ruUf2gnyr3jX+I4/pQA6/lXymT7TeAsdvMbdz/ALtE06R2sh+2TjaDjMbfT+7TJ5JDewr/AGnb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f6te30p1xJOY40F/bt5jAcofr/eqACCVYYFT+0GXCZ5j/APrU3T7zbGjf2qAWYk5X/wCtU9xc</w:t>
      </w:r>
    </w:p>
    <w:p>
      <w:pPr>
        <w:pStyle w:val="PreformattedText"/>
        <w:bidi w:val="0"/>
        <w:spacing w:before="0" w:after="0"/>
        <w:jc w:val="left"/>
        <w:rPr/>
      </w:pPr>
      <w:r>
        <w:rPr/>
        <w:t>XKwMwubU5GPunv8A8CoSW8ihwJrX5Fz0b/4qgCtYXyM1xIuqwcttG5V/h4/pSJfiS/nf+1Lc7ECj</w:t>
      </w:r>
    </w:p>
    <w:p>
      <w:pPr>
        <w:pStyle w:val="PreformattedText"/>
        <w:bidi w:val="0"/>
        <w:spacing w:before="0" w:after="0"/>
        <w:jc w:val="left"/>
        <w:rPr/>
      </w:pPr>
      <w:r>
        <w:rPr/>
        <w:t>AH8R3f3qn06W7Onqxkt5N2W4kbud3p71DYPcvLcfJB8zMPvn+EY/u1YDprtpby3Vb+3YAliCPw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6Z8LIJFtdTumeNyxWMFP1/lXmVuZ5bxyYoTtRcYJ/i+b+57V7F4Ctmh8MQMEC+c7Odp9P8AgPvQ</w:t>
      </w:r>
    </w:p>
    <w:p>
      <w:pPr>
        <w:pStyle w:val="PreformattedText"/>
        <w:bidi w:val="0"/>
        <w:spacing w:before="0" w:after="0"/>
        <w:jc w:val="left"/>
        <w:rPr/>
      </w:pPr>
      <w:r>
        <w:rPr/>
        <w:t>I1L1tsJ+XGB1rzfxnMdjKpjPs9eg6i+EI3EH8a8q8bSrJIytAs3b+H+prphpE5+pk2MEosdptbVi</w:t>
      </w:r>
    </w:p>
    <w:p>
      <w:pPr>
        <w:pStyle w:val="PreformattedText"/>
        <w:bidi w:val="0"/>
        <w:spacing w:before="0" w:after="0"/>
        <w:jc w:val="left"/>
        <w:rPr/>
      </w:pPr>
      <w:r>
        <w:rPr/>
        <w:t>V7D1fPpTbWCV0lb+z7Zt8jHOff8A3aWK1jitm/4lgXap4Aj7cdjUdrbRLbKTpsnA3cbf8a5joRJB</w:t>
      </w:r>
    </w:p>
    <w:p>
      <w:pPr>
        <w:pStyle w:val="PreformattedText"/>
        <w:bidi w:val="0"/>
        <w:spacing w:before="0" w:after="0"/>
        <w:jc w:val="left"/>
        <w:rPr/>
      </w:pPr>
      <w:r>
        <w:rPr/>
        <w:t>bvJcTk2MHy7V+/7/AO7TZLdnu4AbCI7Y2fiTuePT60yytYgJT9knBY9pD/8AFe1Nitovt8/+jXQ2</w:t>
      </w:r>
    </w:p>
    <w:p>
      <w:pPr>
        <w:pStyle w:val="PreformattedText"/>
        <w:bidi w:val="0"/>
        <w:spacing w:before="0" w:after="0"/>
        <w:jc w:val="left"/>
        <w:rPr/>
      </w:pPr>
      <w:r>
        <w:rPr/>
        <w:t>KE4kb6/3vegZJewbmtk/s9DmXtL/AHc4pbuJfs0i/wBnL82FH73/AOvUPkxm9j/c33yJv4kk/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qS8iVWs02aj88hBxJL2/4FQBaC+VbSE2Mw2qT/rvw7tTLC2EVlEps7kfKM4kU+p/vVFqEwWzm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oyEXpJ3PvmrM0qRwt+/uxhSeVb/4mgCPSlQRlzBeKWctw6//ABVLbpG1/dvsvcKQg5zUdhMi28Q+</w:t>
      </w:r>
    </w:p>
    <w:p>
      <w:pPr>
        <w:pStyle w:val="PreformattedText"/>
        <w:bidi w:val="0"/>
        <w:spacing w:before="0" w:after="0"/>
        <w:jc w:val="left"/>
        <w:rPr/>
      </w:pPr>
      <w:r>
        <w:rPr/>
        <w:t>23C5HdR/VaZYXMbRyyf2jKC8rHlY/XH/ADzpWAnkZH1FiH1DEad1buf/ALGkvWVpoV829GGB5jk/</w:t>
      </w:r>
    </w:p>
    <w:p>
      <w:pPr>
        <w:pStyle w:val="PreformattedText"/>
        <w:bidi w:val="0"/>
        <w:spacing w:before="0" w:after="0"/>
        <w:jc w:val="left"/>
        <w:rPr/>
      </w:pPr>
      <w:r>
        <w:rPr/>
        <w:t>+J96bbXIee6b+0AcMq8ovp/u/WhrnfqDD7dH8sWRlB13f/qqQF1GUeQF+0XYJdRzFJ03f7tSXM6r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+13XCkD90/wD8T7VFc3Ja4t1+3Q4J3cx+n41LdXbBR/p9v8xA+5/9lQA+G4WO1Qf2i42qOqD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RafcBbRD/AGkBu55Ve5p9zcPFZz/6bafKp/gHb/gVSxzyx2igXNqdoA6Y7Z/vUAVrW8BNw39q</w:t>
      </w:r>
    </w:p>
    <w:p>
      <w:pPr>
        <w:pStyle w:val="PreformattedText"/>
        <w:bidi w:val="0"/>
        <w:spacing w:before="0" w:after="0"/>
        <w:jc w:val="left"/>
        <w:rPr/>
      </w:pPr>
      <w:r>
        <w:rPr/>
        <w:t>w8yEche3y09L0m4kP9rWx2hRztpbG6uDaoRJaNu+bqe5zT7W6umNwcWhw2PvN2/4DQBCt3JNqMI+</w:t>
      </w:r>
    </w:p>
    <w:p>
      <w:pPr>
        <w:pStyle w:val="PreformattedText"/>
        <w:bidi w:val="0"/>
        <w:spacing w:before="0" w:after="0"/>
        <w:jc w:val="left"/>
        <w:rPr/>
      </w:pPr>
      <w:r>
        <w:rPr/>
        <w:t>32hCBm+8P9kf41Jd3Epa3j+2Why6sefT/gVR2f2n+1Lv9xanZGP+WjepP92nTCeTUoFNpbNiJm++</w:t>
      </w:r>
    </w:p>
    <w:p>
      <w:pPr>
        <w:pStyle w:val="PreformattedText"/>
        <w:bidi w:val="0"/>
        <w:spacing w:before="0" w:after="0"/>
        <w:jc w:val="left"/>
        <w:rPr/>
      </w:pPr>
      <w:r>
        <w:rPr/>
        <w:t>fX/doAffSzvAQJ7QlmA6E9Tj+9U1yLmKAsGtDgYH7s1TvopA1up062bMi/xenP8AdqTULdm09m/s</w:t>
      </w:r>
    </w:p>
    <w:p>
      <w:pPr>
        <w:pStyle w:val="PreformattedText"/>
        <w:bidi w:val="0"/>
        <w:spacing w:before="0" w:after="0"/>
        <w:jc w:val="left"/>
        <w:rPr/>
      </w:pPr>
      <w:r>
        <w:rPr/>
        <w:t>m2J3IOo7tj+7QBYt4bhbSAbLXhUHT0FR6XBcG2DGG2O4s3f/AApJLKNIX/4lMHyj+7H/APE0lnYR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f8SmP/V54EdAC29vO00zfZLY5cr37Z/2aZBbTPqM5+w2p2xqnX15/u0WNhEYyf7LXmRjxs/vY</w:t>
      </w:r>
    </w:p>
    <w:p>
      <w:pPr>
        <w:pStyle w:val="PreformattedText"/>
        <w:bidi w:val="0"/>
        <w:spacing w:before="0" w:after="0"/>
        <w:jc w:val="left"/>
        <w:rPr/>
      </w:pPr>
      <w:r>
        <w:rPr/>
        <w:t>/vVFp1lE01239mkfvMcMnYD/AGqAJZ7aR7xB9ig+UE/f/wDsafcWr5iT7DF8zr0k9OfT2qGK3ja/</w:t>
      </w:r>
    </w:p>
    <w:p>
      <w:pPr>
        <w:pStyle w:val="PreformattedText"/>
        <w:bidi w:val="0"/>
        <w:spacing w:before="0" w:after="0"/>
        <w:jc w:val="left"/>
        <w:rPr/>
      </w:pPr>
      <w:r>
        <w:rPr/>
        <w:t>mH2K4GFH/LX1/wCBUs8Uf2m1H2W6GQx4lP0/ve9AEuoW5Fi6/YFyw28S+vFOlt/Lic/2f0H/AD1q</w:t>
      </w:r>
    </w:p>
    <w:p>
      <w:pPr>
        <w:pStyle w:val="PreformattedText"/>
        <w:bidi w:val="0"/>
        <w:spacing w:before="0" w:after="0"/>
        <w:jc w:val="left"/>
        <w:rPr/>
      </w:pPr>
      <w:r>
        <w:rPr/>
        <w:t>C+jTEK+ReDdIBxJJ/wDFUt4ii2f91e9McSS//FUAPsbdUs0H2BxnniU9z/vVHYQD7O7fYrgFnduJ</w:t>
      </w:r>
    </w:p>
    <w:p>
      <w:pPr>
        <w:pStyle w:val="PreformattedText"/>
        <w:bidi w:val="0"/>
        <w:spacing w:before="0" w:after="0"/>
        <w:jc w:val="left"/>
        <w:rPr/>
      </w:pPr>
      <w:r>
        <w:rPr/>
        <w:t>F/vf71TIkaWkeJNR4QdTJ2+opljHGLaEedejK55B75PdfagBNPVBdXbG2uhztHzr2/GgGNrxv3V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ePv+rfX/ZplgVEbt9ruRmRuqj/AOIpLSTddXH/ABMJuCF5Vey5/uf7VAEj4N1AP9N43N1PpSXr</w:t>
      </w:r>
    </w:p>
    <w:p>
      <w:pPr>
        <w:pStyle w:val="PreformattedText"/>
        <w:bidi w:val="0"/>
        <w:spacing w:before="0" w:after="0"/>
        <w:jc w:val="left"/>
        <w:rPr/>
      </w:pPr>
      <w:r>
        <w:rPr/>
        <w:t>qUjXfeDMgHekjnjOoMP7Rk4izyqd/wDgNJcXKmSDGo/xZ5VPT/doAfqE0YtZf394MjH3X7/8Bp9z</w:t>
      </w:r>
    </w:p>
    <w:p>
      <w:pPr>
        <w:pStyle w:val="PreformattedText"/>
        <w:bidi w:val="0"/>
        <w:spacing w:before="0" w:after="0"/>
        <w:jc w:val="left"/>
        <w:rPr/>
      </w:pPr>
      <w:r>
        <w:rPr/>
        <w:t>NCsLf6TdjC/3JP8A4mor26/dIP7Qj+aRByietS3d432SY/2hB07xr6/WgCO1mj+xp/pc+Sv/ADz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JpllcIYZW+2TfNKx5ib+9/u1bs5JTAg+2233V/wCWf/2VQadNMdPhP2y2yy7v9Ue/P9+gBltd</w:t>
      </w:r>
    </w:p>
    <w:p>
      <w:pPr>
        <w:pStyle w:val="PreformattedText"/>
        <w:bidi w:val="0"/>
        <w:spacing w:before="0" w:after="0"/>
        <w:jc w:val="left"/>
        <w:rPr/>
      </w:pPr>
      <w:r>
        <w:rPr/>
        <w:t>J5l0ftr8kDmP/Z9xTY7xDev/AKeflXHKL/jVi0mmw/8ApltzJj/Vt9P79FvPP9qu/wDTbfgKPu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FUAUzqAN7Av9qR9Hb+D2H9akur/mJRqcPMi9Svrn+lSCW5/tNP9ItT+5J6N/e/3v8AZqS7kuDc</w:t>
      </w:r>
    </w:p>
    <w:p>
      <w:pPr>
        <w:pStyle w:val="PreformattedText"/>
        <w:bidi w:val="0"/>
        <w:spacing w:before="0" w:after="0"/>
        <w:jc w:val="left"/>
        <w:rPr/>
      </w:pPr>
      <w:r>
        <w:rPr/>
        <w:t>2oMtscyH+96f/XoAiu75vs8wGo2pyMcsv+NOnvWFvMft9lwh/iX0/wB6pLt5yn/LucuB99vX6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fYpzstz8q/8tG7nH92gBlpPLFaov2i24QdD/wDZVFpjymyP7y2bczHpnv8A71SXEc8aMPsVrwo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fX2qGyhl+yRZsLU5BP3ge/+7QA/T0maW8bbbNukx/qh2wP73tTkt5n1G4PkW5wAv8Aq/r71X0+</w:t>
      </w:r>
    </w:p>
    <w:p>
      <w:pPr>
        <w:pStyle w:val="PreformattedText"/>
        <w:bidi w:val="0"/>
        <w:spacing w:before="0" w:after="0"/>
        <w:jc w:val="left"/>
        <w:rPr/>
      </w:pPr>
      <w:r>
        <w:rPr/>
        <w:t>2PkuTpdsxMsnTb2kI9PanWtqDc3R/seA4cDjb6GqTAme1kOoIPslscRuev8Auj+77mmXVs/2m1H2</w:t>
      </w:r>
    </w:p>
    <w:p>
      <w:pPr>
        <w:pStyle w:val="PreformattedText"/>
        <w:bidi w:val="0"/>
        <w:spacing w:before="0" w:after="0"/>
        <w:jc w:val="left"/>
        <w:rPr/>
      </w:pPr>
      <w:r>
        <w:rPr/>
        <w:t>O3P70tw3oj/7FQtbRjU2/wCJRjEf95P73+97U25t4/t1uP7LcfK54de3H973oYE99buLcj7DDyyj</w:t>
      </w:r>
    </w:p>
    <w:p>
      <w:pPr>
        <w:pStyle w:val="PreformattedText"/>
        <w:bidi w:val="0"/>
        <w:spacing w:before="0" w:after="0"/>
        <w:jc w:val="left"/>
        <w:rPr/>
      </w:pPr>
      <w:r>
        <w:rPr/>
        <w:t>iT/a/wBypbyJktZ/9AjH7th/r/Y/7NU76BMRj7BOMygcSfX/AGqdqUKCznP2O55GP9a3r/vVIFmK</w:t>
      </w:r>
    </w:p>
    <w:p>
      <w:pPr>
        <w:pStyle w:val="PreformattedText"/>
        <w:bidi w:val="0"/>
        <w:spacing w:before="0" w:after="0"/>
        <w:jc w:val="left"/>
        <w:rPr/>
      </w:pPr>
      <w:r>
        <w:rPr/>
        <w:t>N40jH2AjamP9b6VHp6sllEDYycIDxLS3EUKCTEF8MZH+un/u5/v023jiWJQEvx8o/wCWs3+NAC6e</w:t>
      </w:r>
    </w:p>
    <w:p>
      <w:pPr>
        <w:pStyle w:val="PreformattedText"/>
        <w:bidi w:val="0"/>
        <w:spacing w:before="0" w:after="0"/>
        <w:jc w:val="left"/>
        <w:rPr/>
      </w:pPr>
      <w:r>
        <w:rPr/>
        <w:t>CFnP2OYbnY8SD3Hr7U2zbN3fH7LN99R94ein+970lgsfkg5vxksfvSf3jTNPKebdnzb4fOf73Yf7</w:t>
      </w:r>
    </w:p>
    <w:p>
      <w:pPr>
        <w:pStyle w:val="PreformattedText"/>
        <w:bidi w:val="0"/>
        <w:spacing w:before="0" w:after="0"/>
        <w:jc w:val="left"/>
        <w:rPr/>
      </w:pPr>
      <w:r>
        <w:rPr/>
        <w:t>vtQBY3Brxz9kueFA4Zf/AIqo2K/bbceVdLtRz2/2R6+9Miki+0y/6VfcEDoPVv8AZpRMn9oLi9ux</w:t>
      </w:r>
    </w:p>
    <w:p>
      <w:pPr>
        <w:pStyle w:val="PreformattedText"/>
        <w:bidi w:val="0"/>
        <w:spacing w:before="0" w:after="0"/>
        <w:jc w:val="left"/>
        <w:rPr/>
      </w:pPr>
      <w:r>
        <w:rPr/>
        <w:t>iE/eVf7w/wBn2qwEumQzW64vP9bngem73p17IogYbr1ckDofWmXEw+22w+33HVj9xPf/AGaW8n/d</w:t>
      </w:r>
    </w:p>
    <w:p>
      <w:pPr>
        <w:pStyle w:val="PreformattedText"/>
        <w:bidi w:val="0"/>
        <w:spacing w:before="0" w:after="0"/>
        <w:jc w:val="left"/>
        <w:rPr/>
      </w:pPr>
      <w:r>
        <w:rPr/>
        <w:t>L/xMJRmRPvJH/e/3aAG6hIq2c3768+53RvX/AHanMirG37+64UdY2/8Aiar6ncj7HL/xMlOcD7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+7U8lx+7f8A4mEfTvHQAyxkUWyf6RP90dYD3P0pllOnkk/a5hmV/wDl3/22p9hcZtk/0+D7q9Y/</w:t>
      </w:r>
    </w:p>
    <w:p>
      <w:pPr>
        <w:pStyle w:val="PreformattedText"/>
        <w:bidi w:val="0"/>
        <w:spacing w:before="0" w:after="0"/>
        <w:jc w:val="left"/>
        <w:rPr/>
      </w:pPr>
      <w:r>
        <w:rPr/>
        <w:t>/shTNPuT9lH+n2/Vj/qv9tv+mlADba+TdcH7e338cxf/AF6Ir5DqE3/ExXiNByg9TSWk8pE3+n2p</w:t>
      </w:r>
    </w:p>
    <w:p>
      <w:pPr>
        <w:pStyle w:val="PreformattedText"/>
        <w:bidi w:val="0"/>
        <w:spacing w:before="0" w:after="0"/>
        <w:jc w:val="left"/>
        <w:rPr/>
      </w:pPr>
      <w:r>
        <w:rPr/>
        <w:t>/eN/yyb1/wB6nW8032+6/wBMtD8sY/1bf7X+1QAJqCG9/wCQjFxEeoXuwpl1fxm6tR/aMH3mPVf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Zp/tkn+k2hxEP4W/vfWkuZZ/t1qPOtv4j0f0+tADL29jKxgahbHMqfxL/eB/ve1OvLgG1kxc2z</w:t>
      </w:r>
    </w:p>
    <w:p>
      <w:pPr>
        <w:pStyle w:val="PreformattedText"/>
        <w:bidi w:val="0"/>
        <w:spacing w:before="0" w:after="0"/>
        <w:jc w:val="left"/>
        <w:rPr/>
      </w:pPr>
      <w:r>
        <w:rPr/>
        <w:t>Z2jqv97/AHqmvWuCYMi0OZl6St6Mf6Ul6JjatmG2b94o/wBYf759qAHSFvJYhrU4H90f40lpF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XanCL/AMsj6fWkvYpPslyTZWzYRv4vb/doS1Ihx/ZlqcL6r6f7tAC2FlL9giP2W25XP3B6/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7B9sxNnbH94f4f8A7Gq1jYxf2db/APErg/1Y6eXS2VlEIpf+JWn+sb7pj9T/ALVBBLa2BN5fZ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9YB6fwL/ALNMjsh/aEv+gwcIv8Xv/u02ys0F3qH/ABLZP9d/DIo/5Zr/ALdMhtV/tC4/4l1yP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P7n/AGqAHvbP/aVuPsg/1bniT/aSi5tj9rtAbE/f7S/7J96jeKL+1bf9xeD91J0nk/vp/t0s8cX2</w:t>
      </w:r>
    </w:p>
    <w:p>
      <w:pPr>
        <w:pStyle w:val="PreformattedText"/>
        <w:bidi w:val="0"/>
        <w:spacing w:before="0" w:after="0"/>
        <w:jc w:val="left"/>
        <w:rPr/>
      </w:pPr>
      <w:r>
        <w:rPr/>
        <w:t>2y/d3w+ftLJ/dPvQA+/hHlpmzkH7xOkn+0P9ql1GNfsMv+izfcx9/wB/96m3yxhIv+P8fvI/43/v</w:t>
      </w:r>
    </w:p>
    <w:p>
      <w:pPr>
        <w:pStyle w:val="PreformattedText"/>
        <w:bidi w:val="0"/>
        <w:spacing w:before="0" w:after="0"/>
        <w:jc w:val="left"/>
        <w:rPr/>
      </w:pPr>
      <w:r>
        <w:rPr/>
        <w:t>Cn34X7FJ+8vun95/X/doAdNGPIk/dXfQ/wDLVf8A4qo4EHlL+6vPuj/loP8A4qlnkTyJP9Ivuh6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xqOCRfKX/AEm8Hyjqo9/9mrAbYqotV+W9HX+IHufem2OAkvzXo/ev/wChGm2UoFqv+m3A4PWN</w:t>
      </w:r>
    </w:p>
    <w:p>
      <w:pPr>
        <w:pStyle w:val="PreformattedText"/>
        <w:bidi w:val="0"/>
        <w:spacing w:before="0" w:after="0"/>
        <w:jc w:val="left"/>
        <w:rPr/>
      </w:pPr>
      <w:r>
        <w:rPr/>
        <w:t>fX/dptlN8kn/ABMJf9Y/WJP7x/2aAHWvl/a70ebdfeUfdY9vpREV/tC5/e3H+pj6wsf4n/2aW1lX</w:t>
      </w:r>
    </w:p>
    <w:p>
      <w:pPr>
        <w:pStyle w:val="PreformattedText"/>
        <w:bidi w:val="0"/>
        <w:spacing w:before="0" w:after="0"/>
        <w:jc w:val="left"/>
        <w:rPr/>
      </w:pPr>
      <w:r>
        <w:rPr/>
        <w:t>7bf/AOmH/WL1VP7v0psMv/Exuf8AS1/1EXWIH+OT/aFBArvtvYsXMo+Vutv/APY0XEhE1oPtjj98</w:t>
      </w:r>
    </w:p>
    <w:p>
      <w:pPr>
        <w:pStyle w:val="PreformattedText"/>
        <w:bidi w:val="0"/>
        <w:spacing w:before="0" w:after="0"/>
        <w:jc w:val="left"/>
        <w:rPr/>
      </w:pPr>
      <w:r>
        <w:rPr/>
        <w:t>f+WI/uSf7NNlnYahDi8g+43WH/7OlubiT7RZ/wCm2w/ff88T/wA85f8AaoAk1CQ/Z4v9OX76/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f8ACoL+8/0Cb/iaQ/cb+7/hVm4uJP8An5i++v8AD/tf71ZHjnWRpfhq9kmniOf3HD/xO2OlAHHW</w:t>
      </w:r>
    </w:p>
    <w:p>
      <w:pPr>
        <w:pStyle w:val="PreformattedText"/>
        <w:bidi w:val="0"/>
        <w:spacing w:before="0" w:after="0"/>
        <w:jc w:val="left"/>
        <w:rPr/>
      </w:pPr>
      <w:r>
        <w:rPr/>
        <w:t>dwdQEt7LIHM8jSEjvzxVuN9yZJ/vc1k2ep2QswROpHsKsDV7MQ/64UGVjzv43ap5Hhu30xGxJdSf</w:t>
      </w:r>
    </w:p>
    <w:p>
      <w:pPr>
        <w:pStyle w:val="PreformattedText"/>
        <w:bidi w:val="0"/>
        <w:spacing w:before="0" w:after="0"/>
        <w:jc w:val="left"/>
        <w:rPr/>
      </w:pPr>
      <w:r>
        <w:rPr/>
        <w:t>MB/cWuX+F2nj7VczOMRQR7ge24df0qh8RNYbX/F04U7orb90oH61v2sg8P8Agx8fLPNwT7n/AOtQ</w:t>
      </w:r>
    </w:p>
    <w:p>
      <w:pPr>
        <w:pStyle w:val="PreformattedText"/>
        <w:bidi w:val="0"/>
        <w:spacing w:before="0" w:after="0"/>
        <w:jc w:val="left"/>
        <w:rPr/>
      </w:pPr>
      <w:r>
        <w:rPr/>
        <w:t>UtDlPEV5/aOr3cnVWk8tf91etS+DtCfXvENpYZz+8Bb3C/erPr0j4MmxsJ73U7qVY3x5URYf99H8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ao9rt40hAVBhI1CKPanb/AHrEHinTT/y+Q/8AfdOHiPTj/wAvsP8A31WF13NvZTetjX8w0nmn</w:t>
      </w:r>
    </w:p>
    <w:p>
      <w:pPr>
        <w:pStyle w:val="PreformattedText"/>
        <w:bidi w:val="0"/>
        <w:spacing w:before="0" w:after="0"/>
        <w:jc w:val="left"/>
        <w:rPr/>
      </w:pPr>
      <w:r>
        <w:rPr/>
        <w:t>3rMHiHTT/wAvsP8A31U8erWcgylzE30YUXXcnk7ml5m2M/eOKrXd1i2I+amf2nbsnEyH/gQqrdXd</w:t>
      </w:r>
    </w:p>
    <w:p>
      <w:pPr>
        <w:pStyle w:val="PreformattedText"/>
        <w:bidi w:val="0"/>
        <w:spacing w:before="0" w:after="0"/>
        <w:jc w:val="left"/>
        <w:rPr/>
      </w:pPr>
      <w:r>
        <w:rPr/>
        <w:t>u0Dfvk/76FaQktmwlBKNyisoIPzn8qI3BJ+f9KhiuFKnEgNLHOcn5/0rqOCzL1k2RJ82fm9Ke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0571DYyEiT5s/N6VKp/1nPemhpDTI3mH98fu1EZW8w/vj92nGRfMPI6VEZE8w8j7taQZNipqGof</w:t>
      </w:r>
    </w:p>
    <w:p>
      <w:pPr>
        <w:pStyle w:val="PreformattedText"/>
        <w:bidi w:val="0"/>
        <w:spacing w:before="0" w:after="0"/>
        <w:jc w:val="left"/>
        <w:rPr/>
      </w:pPr>
      <w:r>
        <w:rPr/>
        <w:t>2fbmXzT/ALH+9XDXUrXEhkkbc56mrmtaz/at0QhxBF8qj19TWWW96l2NIoimu/skEsznhelcDqeo</w:t>
      </w:r>
    </w:p>
    <w:p>
      <w:pPr>
        <w:pStyle w:val="PreformattedText"/>
        <w:bidi w:val="0"/>
        <w:spacing w:before="0" w:after="0"/>
        <w:jc w:val="left"/>
        <w:rPr/>
      </w:pPr>
      <w:r>
        <w:rPr/>
        <w:t>G5uGkb77H5RW5r2pifManEafe965YR/a5yw/4CKzGT2GnrfPGh5lJ3Off+7Xp3hnw+jRQ28MIdg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lYXhXRzbgMwzI9er+GtNGn23I/fSff/2farM5GtpegabYWEUIsbdnAwxKA1YGjaef+XC2/wC/</w:t>
      </w:r>
    </w:p>
    <w:p>
      <w:pPr>
        <w:pStyle w:val="PreformattedText"/>
        <w:bidi w:val="0"/>
        <w:spacing w:before="0" w:after="0"/>
        <w:jc w:val="left"/>
        <w:rPr/>
      </w:pPr>
      <w:r>
        <w:rPr/>
        <w:t>QpUOAaljbiobsI5O50i2tdTk2RImD/CuKwfGBA1qXH9xf/Qa6bViRqs1cd4xlP8AaUb/AN+JT/6E</w:t>
      </w:r>
    </w:p>
    <w:p>
      <w:pPr>
        <w:pStyle w:val="PreformattedText"/>
        <w:bidi w:val="0"/>
        <w:spacing w:before="0" w:after="0"/>
        <w:jc w:val="left"/>
        <w:rPr/>
      </w:pPr>
      <w:r>
        <w:rPr/>
        <w:t>K4ZtNnpUpPlMncfX9aUSEdz+dU9xFKGY96i5tzFw3frXV6N4a0nWNP8AtV3a+bLymcmuKwTXofg5</w:t>
      </w:r>
    </w:p>
    <w:p>
      <w:pPr>
        <w:pStyle w:val="PreformattedText"/>
        <w:bidi w:val="0"/>
        <w:spacing w:before="0" w:after="0"/>
        <w:jc w:val="left"/>
        <w:rPr/>
      </w:pPr>
      <w:r>
        <w:rPr/>
        <w:t>s6K49HNdNC3Nqcla/KVf+Ff6EwP7h1+hqufhzoj5wJR+NdXG3yH5hTEf5jyK7keUcj/wrHSFzgzj</w:t>
      </w:r>
    </w:p>
    <w:p>
      <w:pPr>
        <w:pStyle w:val="PreformattedText"/>
        <w:bidi w:val="0"/>
        <w:spacing w:before="0" w:after="0"/>
        <w:jc w:val="left"/>
        <w:rPr/>
      </w:pPr>
      <w:r>
        <w:rPr/>
        <w:t>6tSp8PdOiBCXM6D610redz90/jUTGb/nmh/GtAvYwF8B2iZIvJCPw/wpv/CG2I4+0SH/AICtdB8x</w:t>
      </w:r>
    </w:p>
    <w:p>
      <w:pPr>
        <w:pStyle w:val="PreformattedText"/>
        <w:bidi w:val="0"/>
        <w:spacing w:before="0" w:after="0"/>
        <w:jc w:val="left"/>
        <w:rPr/>
      </w:pPr>
      <w:r>
        <w:rPr/>
        <w:t>B3KFPtWXquqx6ZEcnMx+6tMyTad7mLq/hbSbGEyPOTJ/cIWskaTZMPkumj+iZ/lUc9xLqE7Syk4z</w:t>
      </w:r>
    </w:p>
    <w:p>
      <w:pPr>
        <w:pStyle w:val="PreformattedText"/>
        <w:bidi w:val="0"/>
        <w:spacing w:before="0" w:after="0"/>
        <w:jc w:val="left"/>
        <w:rPr/>
      </w:pPr>
      <w:r>
        <w:rPr/>
        <w:t>wDTx92kaqTHDw9FJyl//AN9IRS/8I46g4vIz+DVXku/KX75H0JqhNqDMceYx/GsiyZtPkBK5Mvfc</w:t>
      </w:r>
    </w:p>
    <w:p>
      <w:pPr>
        <w:pStyle w:val="PreformattedText"/>
        <w:bidi w:val="0"/>
        <w:spacing w:before="0" w:after="0"/>
        <w:jc w:val="left"/>
        <w:rPr/>
      </w:pPr>
      <w:r>
        <w:rPr/>
        <w:t>p6VDFYXV3cC3it3eWThVU1HFLNMWjtg5kznjt712HhW9s9DtneaKV7x/vSE/yrOwe+UV+GGvEf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71Wb4ea/HkB0J9pWrtD8QIcH/X/kK5nWfiyxBi09pf9uSRAv5UrBeaOS1Ox1PTJzFJcAyj+5Ox</w:t>
      </w:r>
    </w:p>
    <w:p>
      <w:pPr>
        <w:pStyle w:val="PreformattedText"/>
        <w:bidi w:val="0"/>
        <w:spacing w:before="0" w:after="0"/>
        <w:jc w:val="left"/>
        <w:rPr/>
      </w:pPr>
      <w:r>
        <w:rPr/>
        <w:t>/nVFbrUk6XMn/fzNbmjadqHiAmWb91a/89Cm5jXZQaVp8URH9mW7+5iG40rIPaS7nma3+p5/4+ZP</w:t>
      </w:r>
    </w:p>
    <w:p>
      <w:pPr>
        <w:pStyle w:val="PreformattedText"/>
        <w:bidi w:val="0"/>
        <w:spacing w:before="0" w:after="0"/>
        <w:jc w:val="left"/>
        <w:rPr/>
      </w:pPr>
      <w:r>
        <w:rPr/>
        <w:t>++6lF/qYH/HzJ/33Xpo0jTCP+Qbbf9+qadD0ps506EfTcP5UWQ/aT7nmn9q6ko/4+GP5Ug13U16T</w:t>
      </w:r>
    </w:p>
    <w:p>
      <w:pPr>
        <w:pStyle w:val="PreformattedText"/>
        <w:bidi w:val="0"/>
        <w:spacing w:before="0" w:after="0"/>
        <w:jc w:val="left"/>
        <w:rPr/>
      </w:pPr>
      <w:r>
        <w:rPr/>
        <w:t>H8hXo7+HNKI/48sfSaSqzeFdMOf9HYfSaSiyNI1O7OC/tvVCP9efyFekeANTuJ9JnaZ9zeX1I/iq</w:t>
      </w:r>
    </w:p>
    <w:p>
      <w:pPr>
        <w:pStyle w:val="PreformattedText"/>
        <w:bidi w:val="0"/>
        <w:spacing w:before="0" w:after="0"/>
        <w:jc w:val="left"/>
        <w:rPr/>
      </w:pPr>
      <w:r>
        <w:rPr/>
        <w:t>qvhmwHAEg+kzj+YrsfDPhyxFuBlj9ZCxq4wi90Uqh5r4t1q7t5ztHNYI1rVv+feT8VNeseKvD1vE</w:t>
      </w:r>
    </w:p>
    <w:p>
      <w:pPr>
        <w:pStyle w:val="PreformattedText"/>
        <w:bidi w:val="0"/>
        <w:spacing w:before="0" w:after="0"/>
        <w:jc w:val="left"/>
        <w:rPr/>
      </w:pPr>
      <w:r>
        <w:rPr/>
        <w:t>zYkmj57PXD6raWOkwebPqV7g8BdysW+gxWboxH7VswBrOrn/AJd2/wDHqeNT1bGfs8n/AHy1aHh7</w:t>
      </w:r>
    </w:p>
    <w:p>
      <w:pPr>
        <w:pStyle w:val="PreformattedText"/>
        <w:bidi w:val="0"/>
        <w:spacing w:before="0" w:after="0"/>
        <w:jc w:val="left"/>
        <w:rPr/>
      </w:pPr>
      <w:r>
        <w:rPr/>
        <w:t>T5dQn867m+y2v8Ef/LV//ia3tY8Yf2OP3MvnTfwR79236mtFTiL2sjj/AO19THWFvzI/rTDq1+Qc</w:t>
      </w:r>
    </w:p>
    <w:p>
      <w:pPr>
        <w:pStyle w:val="PreformattedText"/>
        <w:bidi w:val="0"/>
        <w:spacing w:before="0" w:after="0"/>
        <w:jc w:val="left"/>
        <w:rPr/>
      </w:pPr>
      <w:r>
        <w:rPr/>
        <w:t>xn/v5/8AXqvq2u3mrys91M0hJ+70UVmtJxyePSplSi9gVRs1f7QuSTkAf8CpwvJyOWUfjWIJV9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VPWhUUPnqdDUNxM/BkT86aI5GP+tT86zzIuOtRNJnODT9ku41OfUvLA/nSfvlOG9asfP3lQD61t</w:t>
      </w:r>
    </w:p>
    <w:p>
      <w:pPr>
        <w:pStyle w:val="PreformattedText"/>
        <w:bidi w:val="0"/>
        <w:spacing w:before="0" w:after="0"/>
        <w:jc w:val="left"/>
        <w:rPr/>
      </w:pPr>
      <w:r>
        <w:rPr/>
        <w:t>eHPAM1yvnaiTaw/880+81dTqFnoWnW+ZLG1RB2bl/wAqz9miudnE21zb26/NOCf92rA1yEcGbj/c</w:t>
      </w:r>
    </w:p>
    <w:p>
      <w:pPr>
        <w:pStyle w:val="PreformattedText"/>
        <w:bidi w:val="0"/>
        <w:spacing w:before="0" w:after="0"/>
        <w:jc w:val="left"/>
        <w:rPr/>
      </w:pPr>
      <w:r>
        <w:rPr/>
        <w:t>qh4hvbO6mb7HYw26dhEvzPU+l+FLu+t/3sUUKn/npuzUcqLjOxY/tyz73Tf98imnX7If8vZ/75FM</w:t>
      </w:r>
    </w:p>
    <w:p>
      <w:pPr>
        <w:pStyle w:val="PreformattedText"/>
        <w:bidi w:val="0"/>
        <w:spacing w:before="0" w:after="0"/>
        <w:jc w:val="left"/>
        <w:rPr/>
      </w:pPr>
      <w:r>
        <w:rPr/>
        <w:t>b4d3BB/49v8Av43/AMTVZ/h9cjP/AB7H/tq3/wATRyIv2vkWT4ksx/y9/pSf8JLaDpdg/gKqf8IF</w:t>
      </w:r>
    </w:p>
    <w:p>
      <w:pPr>
        <w:pStyle w:val="PreformattedText"/>
        <w:bidi w:val="0"/>
        <w:spacing w:before="0" w:after="0"/>
        <w:jc w:val="left"/>
        <w:rPr/>
      </w:pPr>
      <w:r>
        <w:rPr/>
        <w:t>djpHEfpL/wDY0h8CXoHEcf8A3+o5EHtfIuL4lhPSdT9akXxAjdJo6zB4G1HJxEn4SCnr4I1P/nj+</w:t>
      </w:r>
    </w:p>
    <w:p>
      <w:pPr>
        <w:pStyle w:val="PreformattedText"/>
        <w:bidi w:val="0"/>
        <w:spacing w:before="0" w:after="0"/>
        <w:jc w:val="left"/>
        <w:rPr/>
      </w:pPr>
      <w:r>
        <w:rPr/>
        <w:t>TijkQe18jWj15R/y2jqwviXauBOn5ViJ4S1KP/lj+bCnjw5qKj/VD/voVPsU+o/a+R33g7V/P0Dx</w:t>
      </w:r>
    </w:p>
    <w:p>
      <w:pPr>
        <w:pStyle w:val="PreformattedText"/>
        <w:bidi w:val="0"/>
        <w:spacing w:before="0" w:after="0"/>
        <w:jc w:val="left"/>
        <w:rPr/>
      </w:pPr>
      <w:r>
        <w:rPr/>
        <w:t>Paf9O0c35Nt/ka5NvEcjE/6urfw+v3i8SPARjz4JIZPoQ3+FZN7Y2+no73MkcMuf9XsXdUujY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8zdVipRqoI5SI1y39qRZ/49/1pw1WI/wDLD9aPYruL6w10On/tcdPIjP4Uh1APn9xH/wB8iuZ/</w:t>
      </w:r>
    </w:p>
    <w:p>
      <w:pPr>
        <w:pStyle w:val="PreformattedText"/>
        <w:bidi w:val="0"/>
        <w:spacing w:before="0" w:after="0"/>
        <w:jc w:val="left"/>
        <w:rPr/>
      </w:pPr>
      <w:r>
        <w:rPr/>
        <w:t>tCL/AJ4t/wB9Ug1SL/nk4/4HR7FdwWJfY3GMRB/cr+dULiAvnbCv51ntqMWeAwP1qWG6Emdoaj2D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Gl4e0galqlvZA+UJXVN/92vSvEXwEudA0g3a6utx9U215voM7wahHMpIZJEYf99V9f65arqvg</w:t>
      </w:r>
    </w:p>
    <w:p>
      <w:pPr>
        <w:pStyle w:val="PreformattedText"/>
        <w:bidi w:val="0"/>
        <w:spacing w:before="0" w:after="0"/>
        <w:jc w:val="left"/>
        <w:rPr/>
      </w:pPr>
      <w:r>
        <w:rPr/>
        <w:t>bfkEmIN+lNQa3Ilif5T5CvbU6e3/AMTRDOJV+bd+NW/FknlPjeh/3awBcMV4lP41Xsyfat7m2sEA</w:t>
      </w:r>
    </w:p>
    <w:p>
      <w:pPr>
        <w:pStyle w:val="PreformattedText"/>
        <w:bidi w:val="0"/>
        <w:spacing w:before="0" w:after="0"/>
        <w:jc w:val="left"/>
        <w:rPr/>
      </w:pPr>
      <w:r>
        <w:rPr/>
        <w:t>5IIp4W2A5kI/4DWASwGftLimedL0F84/4DUOmUqh0ai1z/rT/wB81IBa4/1p/wC+K5ffdgEreq3+</w:t>
      </w:r>
    </w:p>
    <w:p>
      <w:pPr>
        <w:pStyle w:val="PreformattedText"/>
        <w:bidi w:val="0"/>
        <w:spacing w:before="0" w:after="0"/>
        <w:jc w:val="left"/>
        <w:rPr/>
      </w:pPr>
      <w:r>
        <w:rPr/>
        <w:t>8gqBrzU1z++hI/651i6BpGqluddtts/8fGP+AVZt4bMj/j6Of9yuBOt3yH70TH/rnVmDxNqKDiKF</w:t>
      </w:r>
    </w:p>
    <w:p>
      <w:pPr>
        <w:pStyle w:val="PreformattedText"/>
        <w:bidi w:val="0"/>
        <w:spacing w:before="0" w:after="0"/>
        <w:jc w:val="left"/>
        <w:rPr/>
      </w:pPr>
      <w:r>
        <w:rPr/>
        <w:t>v+2dL2HmWsRE9A+y2+P+Pgf98mo3s7f/AJ+V/wC+TXE/8JfqX/PtCf8AgJph8XX/AHtovyNS6Euh</w:t>
      </w:r>
    </w:p>
    <w:p>
      <w:pPr>
        <w:pStyle w:val="PreformattedText"/>
        <w:bidi w:val="0"/>
        <w:spacing w:before="0" w:after="0"/>
        <w:jc w:val="left"/>
        <w:rPr/>
      </w:pPr>
      <w:r>
        <w:rPr/>
        <w:t>SrxZ2LWMBz/pSfkahOnwdruM/ga5A+LLo9bWP8jTP+EpnPW1T9an2NQr20Trm05O0qn8ahbSyc4Z</w:t>
      </w:r>
    </w:p>
    <w:p>
      <w:pPr>
        <w:pStyle w:val="PreformattedText"/>
        <w:bidi w:val="0"/>
        <w:spacing w:before="0" w:after="0"/>
        <w:jc w:val="left"/>
        <w:rPr/>
      </w:pPr>
      <w:r>
        <w:rPr/>
        <w:t>T/wKuW/4Sd+9qPwNNHif1tj+BpexqB7aB0b6PKc4K/8AfVVZNDlOeV/76rIHiUH/AJdm/wC+q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1P8Ay7t/31WsYSW5m6sCxLok4zhGP0qnJpUy9YX/ACqX+3o8cxyL/wADqL+34s4y4+rVdmZuc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rKTujD/gNPt4mwRg/lUz6xG4wDJ+dV21AICVL/jVxTIbXQUcGtPTpkPEsoiXH3jWAbokkg01p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av2bZKqpHWSa7YWKkxRvdSj14FY934j1jUiUtY/IX+7COagsJrZQDNIXP91uBWquvWsC4UKo9EFH</w:t>
      </w:r>
    </w:p>
    <w:p>
      <w:pPr>
        <w:pStyle w:val="PreformattedText"/>
        <w:bidi w:val="0"/>
        <w:spacing w:before="0" w:after="0"/>
        <w:jc w:val="left"/>
        <w:rPr/>
      </w:pPr>
      <w:r>
        <w:rPr/>
        <w:t>s0iJVpPY+2be6DXEzDUoiDheqfWni5xeAjUYTsGeqVLZPdfZ9xa3JbLffbvzRatcSGaQpA2TgfM3</w:t>
      </w:r>
    </w:p>
    <w:p>
      <w:pPr>
        <w:pStyle w:val="PreformattedText"/>
        <w:bidi w:val="0"/>
        <w:spacing w:before="0" w:after="0"/>
        <w:jc w:val="left"/>
        <w:rPr/>
      </w:pPr>
      <w:r>
        <w:rPr/>
        <w:t>Qf8AAas6Rl9I7Sxqt9ASDn+Ht+NF68vkri8t/n+Tp/e4/vUsazS3Mha2gYKuPvf4rTJY3lmiT7Db</w:t>
      </w:r>
    </w:p>
    <w:p>
      <w:pPr>
        <w:pStyle w:val="PreformattedText"/>
        <w:bidi w:val="0"/>
        <w:spacing w:before="0" w:after="0"/>
        <w:jc w:val="left"/>
        <w:rPr/>
      </w:pPr>
      <w:r>
        <w:rPr/>
        <w:t>kKd33l+n92gCxiSOzJ863O0Y6f4U61tpkt1XNucDP3WqvdWmUEX9l25Lt6r/APE1Jc2yx28p/suD</w:t>
      </w:r>
    </w:p>
    <w:p>
      <w:pPr>
        <w:pStyle w:val="PreformattedText"/>
        <w:bidi w:val="0"/>
        <w:spacing w:before="0" w:after="0"/>
        <w:jc w:val="left"/>
        <w:rPr/>
      </w:pPr>
      <w:r>
        <w:rPr/>
        <w:t>O3AwEoAi02GdoriXy7U+a5bkVJawzPPcN5NoRgLUcNjDbWKg6ZENqjODHUen2sKwK501fmZifmX+</w:t>
      </w:r>
    </w:p>
    <w:p>
      <w:pPr>
        <w:pStyle w:val="PreformattedText"/>
        <w:bidi w:val="0"/>
        <w:spacing w:before="0" w:after="0"/>
        <w:jc w:val="left"/>
        <w:rPr/>
      </w:pPr>
      <w:r>
        <w:rPr/>
        <w:t>lAE00LvfRj7LbHy+eD6/8Bp9xC7bV+yQcHPB/wDsaqQRwvPJJ9gk54++O3/AqlVIWu2/0SYAL2c/</w:t>
      </w:r>
    </w:p>
    <w:p>
      <w:pPr>
        <w:pStyle w:val="PreformattedText"/>
        <w:bidi w:val="0"/>
        <w:spacing w:before="0" w:after="0"/>
        <w:jc w:val="left"/>
        <w:rPr/>
      </w:pPr>
      <w:r>
        <w:rPr/>
        <w:t>0egB14pEDA2URL/Lw/8A9anuuzTwPsKEqvZ6r3AiN1DF5N2MfOcSP/Q065aMRbNl78zY/wBZJ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xRY7Yj+zCuOfvilt4l8udvsDDzDnhh/8VTGWKGCT5r0fLgZ8yrUfkx26DzbsYUZ+9UAVbPZ9uuJP</w:t>
      </w:r>
    </w:p>
    <w:p>
      <w:pPr>
        <w:pStyle w:val="PreformattedText"/>
        <w:bidi w:val="0"/>
        <w:spacing w:before="0" w:after="0"/>
        <w:jc w:val="left"/>
        <w:rPr/>
      </w:pPr>
      <w:r>
        <w:rPr/>
        <w:t>skoCKF4Yf/FU9tn2hR9nuRtyxwf/ALKmWDR/Z3kN1dKZHPVf/sadBPFJd3R+3zjG1RlB/wDE0AJf</w:t>
      </w:r>
    </w:p>
    <w:p>
      <w:pPr>
        <w:pStyle w:val="PreformattedText"/>
        <w:bidi w:val="0"/>
        <w:spacing w:before="0" w:after="0"/>
        <w:jc w:val="left"/>
        <w:rPr/>
      </w:pPr>
      <w:r>
        <w:rPr/>
        <w:t>bJTHH5N3+8cDofrU19PG1rI2y9G4Y4VvpUZnVrxMXr4jXPKr/wDE0Tz7vIiF8Pmfui9B+FAEsMkU</w:t>
      </w:r>
    </w:p>
    <w:p>
      <w:pPr>
        <w:pStyle w:val="PreformattedText"/>
        <w:bidi w:val="0"/>
        <w:spacing w:before="0" w:after="0"/>
        <w:jc w:val="left"/>
        <w:rPr/>
      </w:pPr>
      <w:r>
        <w:rPr/>
        <w:t>VpsJvxtXHEcn+FN0+WJLAZl1EeYd3+qk/wDiKZfXjRwS7dQiBYgDMY/xqxJPJDabRqEHyKP+W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lQBDZ3MW64k+3zAM2zlP7v/AAGo47yE6hK39pEYQL820e/p7Vas5JBZL/pVtll3/dA5P/Aqjs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86QXFud7HHP4f3qAIpLyFry3X+1UG3L8lPp/Wm6hdwnCjVofnYL1X6/0qzA9xLfTMHtmEapGOT6</w:t>
      </w:r>
    </w:p>
    <w:p>
      <w:pPr>
        <w:pStyle w:val="PreformattedText"/>
        <w:bidi w:val="0"/>
        <w:spacing w:before="0" w:after="0"/>
        <w:jc w:val="left"/>
        <w:rPr/>
      </w:pPr>
      <w:r>
        <w:rPr/>
        <w:t>kn+lMke4lvIFxanYHc/MfwoAZcX4jtJF/tODIUd0+lTW935NtGn9oWx2gjqv+NMvBO08SeTanzHx</w:t>
      </w:r>
    </w:p>
    <w:p>
      <w:pPr>
        <w:pStyle w:val="PreformattedText"/>
        <w:bidi w:val="0"/>
        <w:spacing w:before="0" w:after="0"/>
        <w:jc w:val="left"/>
        <w:rPr/>
      </w:pPr>
      <w:r>
        <w:rPr/>
        <w:t>989uf7vtS6gJltpf9GtycAD5j9P7tACWE0ot4yLq1bexl/Pns1OtWm/0l/OtCDJkcP2/Gn+QU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jbkRpjr6f8BpkFmq2qg6bbEsuT933/woAYi3L3sr5tjtUJ/qm7ndTpUuX1KL5Lc7FZ/9X68VBZ2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TOdFt8vIT9xe3yj+VLBZQveTv/AGNFgAINqpVgP1JLl0jTyLY7mUdAO+f6Ut8bg6ZOv2S2y6bP</w:t>
      </w:r>
    </w:p>
    <w:p>
      <w:pPr>
        <w:pStyle w:val="PreformattedText"/>
        <w:bidi w:val="0"/>
        <w:spacing w:before="0" w:after="0"/>
        <w:jc w:val="left"/>
        <w:rPr/>
      </w:pPr>
      <w:r>
        <w:rPr/>
        <w:t>vf3j/u1DJaQvdRL/AGSfly3ylB7etR3ltATBF/ZU3zSZ4dei/wDAqALwheCB82kACL2f/Zx/dq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q620R+wwtxn749fpSXyxC1cC1uVL/Lw7ev+9TyILeJv3F8Agz8rSf8AxVCGhLJCZ5pPsaJvdgNr</w:t>
      </w:r>
    </w:p>
    <w:p>
      <w:pPr>
        <w:pStyle w:val="PreformattedText"/>
        <w:bidi w:val="0"/>
        <w:spacing w:before="0" w:after="0"/>
        <w:jc w:val="left"/>
        <w:rPr/>
      </w:pPr>
      <w:r>
        <w:rPr/>
        <w:t>g9BiveNLAs9JtIeV8uJFx9VrxHwpYRXF/p8AW9XzHGd5fucnvXub8QsFc8YGGzWiMZGdqjBV3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8fSvHvEbLLqAXZOcyKflHpzXqOtyCK2dizJxjI/GvIbi7WbUQft8q7UZsDH/wATWs/hJhuLfuh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5d2N3y9PepHKJFJ/x+jC/3D25qpcXIeSCMalKcvnlF7f8AAaffXYS3c/2kfmwvMa9/+A1y9Dp6</w:t>
      </w:r>
    </w:p>
    <w:p>
      <w:pPr>
        <w:pStyle w:val="PreformattedText"/>
        <w:bidi w:val="0"/>
        <w:spacing w:before="0" w:after="0"/>
        <w:jc w:val="left"/>
        <w:rPr/>
      </w:pPr>
      <w:r>
        <w:rPr/>
        <w:t>FiyeNbfH+lDv9xvpUenyxiOVvNvFDSF/9W/rj+7UjXogtZG/tJfkTvEvam21wYrYL/aMXAxzE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61JJDYTxfbbpvtV4Ocf6p//AImnSTRPqUX+m3X7tGbmNu5/3fak0+6fy5H+3wHcwP8Aqh/e/wB6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5kkv7tvtluQoWMfuvYn+/70ANu7qMvbL/AGgwO8tzH/dNLfXkRsZV/tMDcQvIUdT709rqV78K</w:t>
      </w:r>
    </w:p>
    <w:p>
      <w:pPr>
        <w:pStyle w:val="PreformattedText"/>
        <w:bidi w:val="0"/>
        <w:spacing w:before="0" w:after="0"/>
        <w:jc w:val="left"/>
        <w:rPr/>
      </w:pPr>
      <w:r>
        <w:rPr/>
        <w:t>Ly1IRAerfxH/AHqdc3NwxgjF1bHdJnqe3PrQBGt/FFCzf2tB8qE/Myf40lhOkNlAn9qWh8sY5I+v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/cXIt3USWzb9qD5z3NTSy3CwP8tt0z/rG/wDiaAI7AgwMPtlsd0hP+fnqK1zJd3bi4tzuAX/P</w:t>
      </w:r>
    </w:p>
    <w:p>
      <w:pPr>
        <w:pStyle w:val="PreformattedText"/>
        <w:bidi w:val="0"/>
        <w:spacing w:before="0" w:after="0"/>
        <w:jc w:val="left"/>
        <w:rPr/>
      </w:pPr>
      <w:r>
        <w:rPr/>
        <w:t>z1PZxzC3hP2O26Z6/X/ZqtYQu0bubC3bc5PUdNxx/D6CgCS2ikk1Th7dsRY6f3j/AL3+zUs0U7zW</w:t>
      </w:r>
    </w:p>
    <w:p>
      <w:pPr>
        <w:pStyle w:val="PreformattedText"/>
        <w:bidi w:val="0"/>
        <w:spacing w:before="0" w:after="0"/>
        <w:jc w:val="left"/>
        <w:rPr/>
      </w:pPr>
      <w:r>
        <w:rPr/>
        <w:t>2FgJzu6ev41Us7bN5cOdLgb7qj7vYfT1NOFor3mP7HhIVR/c9aALV/aSfYgn2eAlmVB+B+lNvbWQ</w:t>
      </w:r>
    </w:p>
    <w:p>
      <w:pPr>
        <w:pStyle w:val="PreformattedText"/>
        <w:bidi w:val="0"/>
        <w:spacing w:before="0" w:after="0"/>
        <w:jc w:val="left"/>
        <w:rPr/>
      </w:pPr>
      <w:r>
        <w:rPr/>
        <w:t>Wkx+x25+Unr/APY+9VbiyhNzZx/2VGvzMxACen196L2zh+zqv9m/fdV4K/4+1AFuCyeO2XNjb/LH</w:t>
      </w:r>
    </w:p>
    <w:p>
      <w:pPr>
        <w:pStyle w:val="PreformattedText"/>
        <w:bidi w:val="0"/>
        <w:spacing w:before="0" w:after="0"/>
        <w:jc w:val="left"/>
        <w:rPr/>
      </w:pPr>
      <w:r>
        <w:rPr/>
        <w:t>j73/ANjUOnWpWKMm0hG7P/LQeuadLbQx2cp/s+VcKejf4NRDaxxQJ/odyu0Doz//ABVAEWnQK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9ij+aYD/AFp/hG3+lS2sCtfzn7EvCBOH/wDr1W0+BRbf6m+G9mb/AFkv8TE/3qdpgQvdPsvhm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pPp60ATTQI2pQH7E3ykycMO3yj+L3pt7bxmWJfscuDIOhH8Jz/eohZDqMp336hI1Xq/ds/0p0jh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faL4bQT0agB+oCNbSf/RbnnJ6j+9/vVM4jjt8G3ugEUjjH/wAV7VW1KRSI1+13eGkUdPz/A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+cCyuP8ATbkEqFGQvU8f3PepAmt0jS1iBjvR8oPAPr9ah06OIW/S++8x+63rU886xoxF9MAo7q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TLJwlvEPt8vRc/IPx/h96AI7dFe5uWD3uMhf9W31/rT0VTf8A+svRti/55Sdz9P8AZpmmzhoJ</w:t>
      </w:r>
    </w:p>
    <w:p>
      <w:pPr>
        <w:pStyle w:val="PreformattedText"/>
        <w:bidi w:val="0"/>
        <w:spacing w:before="0" w:after="0"/>
        <w:jc w:val="left"/>
        <w:rPr/>
      </w:pPr>
      <w:r>
        <w:rPr/>
        <w:t>H/tEfNKx/wBUPp/SnW0+67uz/aCHBVOYvQZ9f9qqAWZUNzbL594MPu/1T9h/u069eIxbftN3lnQf</w:t>
      </w:r>
    </w:p>
    <w:p>
      <w:pPr>
        <w:pStyle w:val="PreformattedText"/>
        <w:bidi w:val="0"/>
        <w:spacing w:before="0" w:after="0"/>
        <w:jc w:val="left"/>
        <w:rPr/>
      </w:pPr>
      <w:r>
        <w:rPr/>
        <w:t>6tv7xP8AdoEzNfjF/D8kbHmL1P8AvU25uZDdwRi/g+8W/wBX/dH+970ALqMgFu/+nSdMcx+/+7Uk</w:t>
      </w:r>
    </w:p>
    <w:p>
      <w:pPr>
        <w:pStyle w:val="PreformattedText"/>
        <w:bidi w:val="0"/>
        <w:spacing w:before="0" w:after="0"/>
        <w:jc w:val="left"/>
        <w:rPr/>
      </w:pPr>
      <w:r>
        <w:rPr/>
        <w:t>FyscCg6ky4XHKClvLqV4SPt9udzKP9X/APZ0txdzxWkpF7a8Y6rj1/2qAINNvkFumdWUfxfME9aS</w:t>
      </w:r>
    </w:p>
    <w:p>
      <w:pPr>
        <w:pStyle w:val="PreformattedText"/>
        <w:bidi w:val="0"/>
        <w:spacing w:before="0" w:after="0"/>
        <w:jc w:val="left"/>
        <w:rPr/>
      </w:pPr>
      <w:r>
        <w:rPr/>
        <w:t>zv0KXJGrQENI3Ux9vl/pVi1luUhRftNqcKo64qLS5rprKNjJbtvDvxI3d8+lAEMF0GvLgjUrY42j</w:t>
      </w:r>
    </w:p>
    <w:p>
      <w:pPr>
        <w:pStyle w:val="PreformattedText"/>
        <w:bidi w:val="0"/>
        <w:spacing w:before="0" w:after="0"/>
        <w:jc w:val="left"/>
        <w:rPr/>
      </w:pPr>
      <w:r>
        <w:rPr/>
        <w:t>+H/4qnPclr+MC+tWxE3YdyP9r2qWxa5b7U222OXH8b9vwpsf2iTUpsw27bYwv329z/dqwG3MsjXF</w:t>
      </w:r>
    </w:p>
    <w:p>
      <w:pPr>
        <w:pStyle w:val="PreformattedText"/>
        <w:bidi w:val="0"/>
        <w:spacing w:before="0" w:after="0"/>
        <w:jc w:val="left"/>
        <w:rPr/>
      </w:pPr>
      <w:r>
        <w:rPr/>
        <w:t>kBc2h/eE/d/2WH973p988zQYEtmfmX+E+v8AvUkkMz30C/ZLdtqlvve4/wBmi5t5WeNf7Ptzlv7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iaAHXCTiylJktjhD0RvTH96pYbedLSFcWx2RBfuHstVNQtXFnKv8AZ1uMqV/g7t9KlltwIZ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bAcA/3aADTLecWsP7q1PfoaSztrgLKPs9r98jqfTFR2llGtvGP7KhOFHQrRa2UO2Q/2THzIT/y</w:t>
      </w:r>
    </w:p>
    <w:p>
      <w:pPr>
        <w:pStyle w:val="PreformattedText"/>
        <w:bidi w:val="0"/>
        <w:spacing w:before="0" w:after="0"/>
        <w:jc w:val="left"/>
        <w:rPr/>
      </w:pPr>
      <w:r>
        <w:rPr/>
        <w:t>z9frQA6C2mW/nY2dvwEHDe5P9aQQyLqUWbOD5Yz/ABfh6VDb2Vv5tyw011zJjgr2UD+9TRbQfb3I</w:t>
      </w:r>
    </w:p>
    <w:p>
      <w:pPr>
        <w:pStyle w:val="PreformattedText"/>
        <w:bidi w:val="0"/>
        <w:spacing w:before="0" w:after="0"/>
        <w:jc w:val="left"/>
        <w:rPr/>
      </w:pPr>
      <w:r>
        <w:rPr/>
        <w:t>sphiPHD+/wDvUmBPLG3n22bKDict9/2b/Zovf9So+yQ8uv8Ay098/wB2oJIYvtEWLa5GAzcSt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9F1Gv7pRDdcv8A89X/APiqkCW8QtayH+zRwD/y0/8Ar0qwIsKK2mtwqrw49x/eqO8VRaOPLvhk</w:t>
      </w:r>
    </w:p>
    <w:p>
      <w:pPr>
        <w:pStyle w:val="PreformattedText"/>
        <w:bidi w:val="0"/>
        <w:spacing w:before="0" w:after="0"/>
        <w:jc w:val="left"/>
        <w:rPr/>
      </w:pPr>
      <w:r>
        <w:rPr/>
        <w:t>7fvydzj1p97sgtJpc34Cgt95+1AEWlJbx6XAP7PmBKluHXuSf79JYIm2cLZ3I/eHoydj/wBdKfaF</w:t>
      </w:r>
    </w:p>
    <w:p>
      <w:pPr>
        <w:pStyle w:val="PreformattedText"/>
        <w:bidi w:val="0"/>
        <w:spacing w:before="0" w:after="0"/>
        <w:jc w:val="left"/>
        <w:rPr/>
      </w:pPr>
      <w:r>
        <w:rPr/>
        <w:t>Y7eCMSX4xGo6v6fSk01naFmFxfjc5P8AF3P0oALaNftd3/o14OEHJX3/ANqhwv2pv3V2Pk/m3/1q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Dz7pjeXZ+dRyi9lH/AEz96BNGb2b/AEyfhF6ovq3+xQAs5TzrYYvB82f4vRqS7eP7JAN14MzJ</w:t>
      </w:r>
    </w:p>
    <w:p>
      <w:pPr>
        <w:pStyle w:val="PreformattedText"/>
        <w:bidi w:val="0"/>
        <w:spacing w:before="0" w:after="0"/>
        <w:jc w:val="left"/>
        <w:rPr/>
      </w:pPr>
      <w:r>
        <w:rPr/>
        <w:t>2f1Boe5jN7Cv26UYVjzGPp6e9OuriMi3UX7f60HmNewPtQAXF3D9llxJfdO8T/T+7T1uYxER516P</w:t>
      </w:r>
    </w:p>
    <w:p>
      <w:pPr>
        <w:pStyle w:val="PreformattedText"/>
        <w:bidi w:val="0"/>
        <w:spacing w:before="0" w:after="0"/>
        <w:jc w:val="left"/>
        <w:rPr/>
      </w:pPr>
      <w:r>
        <w:rPr/>
        <w:t>lP8Ayxk9/wDZou74fZnH9pIclR/qz/e+tJNfBIJT/aUPCk8x/X/aqwItMuEFnb/6XdL+7XrC317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coIW/0+UZkbrH/tH2qayudlvCv9oWx2qo5j9v96m2F0/2YEXlqcknp7/WgBLe9j8yf/iYn7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fX/AHaal5H9tl/4mS8Rxjnb/eb2qa2uZz5x+2Wh+c/z/wB6mQzztdXJ+0WpxsHX2z6+9ADJbxDe</w:t>
      </w:r>
    </w:p>
    <w:p>
      <w:pPr>
        <w:pStyle w:val="PreformattedText"/>
        <w:bidi w:val="0"/>
        <w:spacing w:before="0" w:after="0"/>
        <w:jc w:val="left"/>
        <w:rPr/>
      </w:pPr>
      <w:r>
        <w:rPr/>
        <w:t>Rj+04fuseWX1PvT57td8ONTtuZB/Gv8A8VSmW4a/HzWpxED971NOle4L23y2p+Yn7/8As/SgCO+u</w:t>
      </w:r>
    </w:p>
    <w:p>
      <w:pPr>
        <w:pStyle w:val="PreformattedText"/>
        <w:bidi w:val="0"/>
        <w:spacing w:before="0" w:after="0"/>
        <w:jc w:val="left"/>
        <w:rPr/>
      </w:pPr>
      <w:r>
        <w:rPr/>
        <w:t>3YJjULQ/vF/u+v8AvUuoSzNZTYurV/k/uj0/3qL3zGaMGG1OZB/Ef/iaL+AvaSZtLVs4HY/+y0A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uCi82zYB/g/wDr1HpVvcf2dafu7Y4jX+D/AGKV7GMQyE6banCn+Ef4U2x0mBbKIHSbY4RR/qx6</w:t>
      </w:r>
    </w:p>
    <w:p>
      <w:pPr>
        <w:pStyle w:val="PreformattedText"/>
        <w:bidi w:val="0"/>
        <w:spacing w:before="0" w:after="0"/>
        <w:jc w:val="left"/>
        <w:rPr/>
      </w:pPr>
      <w:r>
        <w:rPr/>
        <w:t>fSgBthbz/Z5f3Fqf3jH7p/vfWn2VvP8Aar0/ZbY/vF/hP91agsdLg+ysf7Hi5Zj92P3ostNtz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+yI+ZOyx+i0AWPIm+2P/AKFbHEadj/te3vTJIZftcX+gWvCP3+g/uUyPToTdTf8AEqAwoHG0fypH</w:t>
      </w:r>
    </w:p>
    <w:p>
      <w:pPr>
        <w:pStyle w:val="PreformattedText"/>
        <w:bidi w:val="0"/>
        <w:spacing w:before="0" w:after="0"/>
        <w:jc w:val="left"/>
        <w:rPr/>
      </w:pPr>
      <w:r>
        <w:rPr/>
        <w:t>0+I3yj+zWGI26N7/AF9qAH3ls322zzYQjEmeJf8AYb/ZqW9i/wBHUGxT/WL0l/8AsajuLKEXlr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XljxOf7pHY+9SXcEYjjHlXK/OOk8n/xVADNSjH2C6/0AnMZHEvsamu0UQS/8S+Q/I//AC0Hp9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kqCxn/4/BkY4mf1+tTXmz7PN8999xukjf40ARWaBbSIfYrhcIOkg/8AiqLPaLMfuLsZLdGH97/e</w:t>
      </w:r>
    </w:p>
    <w:p>
      <w:pPr>
        <w:pStyle w:val="PreformattedText"/>
        <w:bidi w:val="0"/>
        <w:spacing w:before="0" w:after="0"/>
        <w:jc w:val="left"/>
        <w:rPr/>
      </w:pPr>
      <w:r>
        <w:rPr/>
        <w:t>pbcBbdP3t8vyjrmo7SVfsSf6Vdjr1VfX/doIHabtH2k+Ve8ynv8A7I/2qW1Ki6uPlvh93pu9KjsJ</w:t>
      </w:r>
    </w:p>
    <w:p>
      <w:pPr>
        <w:pStyle w:val="PreformattedText"/>
        <w:bidi w:val="0"/>
        <w:spacing w:before="0" w:after="0"/>
        <w:jc w:val="left"/>
        <w:rPr/>
      </w:pPr>
      <w:r>
        <w:rPr/>
        <w:t>FCTf6XccyHqqf/EUttIouJ/9MnHK/wAC+n+7QAjCNdXB3X4xE3VX/vr7e1LNJGNRtj518MK3/LN/</w:t>
      </w:r>
    </w:p>
    <w:p>
      <w:pPr>
        <w:pStyle w:val="PreformattedText"/>
        <w:bidi w:val="0"/>
        <w:spacing w:before="0" w:after="0"/>
        <w:jc w:val="left"/>
        <w:rPr/>
      </w:pPr>
      <w:r>
        <w:rPr/>
        <w:t>8KGmP9pt/wATBv8AVd4l/vH/AGfamzTn7fCft4+6/WJfb2qwHX08ZMX+k3o/ex9Y3/vf7tN1OZDa</w:t>
      </w:r>
    </w:p>
    <w:p>
      <w:pPr>
        <w:pStyle w:val="PreformattedText"/>
        <w:bidi w:val="0"/>
        <w:spacing w:before="0" w:after="0"/>
        <w:jc w:val="left"/>
        <w:rPr/>
      </w:pPr>
      <w:r>
        <w:rPr/>
        <w:t>Efa7r70fWN/7/wDu066uTui/06M/vF6xD1NOv7tvs/8Ax+Q/fjH+q/6aD3oAbcXafZ5P+Jkx+XvH</w:t>
      </w:r>
    </w:p>
    <w:p>
      <w:pPr>
        <w:pStyle w:val="PreformattedText"/>
        <w:bidi w:val="0"/>
        <w:spacing w:before="0" w:after="0"/>
        <w:jc w:val="left"/>
        <w:rPr/>
      </w:pPr>
      <w:r>
        <w:rPr/>
        <w:t>j/2WpIrpPs6f8TFRx3AH/stMu7iX7NKftkB+X/nkf/iqfDNL5C4uIen93/7Kggr6ZdR/2dF/xNIR</w:t>
      </w:r>
    </w:p>
    <w:p>
      <w:pPr>
        <w:pStyle w:val="PreformattedText"/>
        <w:bidi w:val="0"/>
        <w:spacing w:before="0" w:after="0"/>
        <w:jc w:val="left"/>
        <w:rPr/>
      </w:pPr>
      <w:r>
        <w:rPr/>
        <w:t>8g6svrUVjcx+U/8AxNYP9a/8S/36s6TNOdOhxND/AKseoplhLceQ/wC/t/8AWv8AxN/eoAbaXZMt</w:t>
      </w:r>
    </w:p>
    <w:p>
      <w:pPr>
        <w:pStyle w:val="PreformattedText"/>
        <w:bidi w:val="0"/>
        <w:spacing w:before="0" w:after="0"/>
        <w:jc w:val="left"/>
        <w:rPr/>
      </w:pPr>
      <w:r>
        <w:rPr/>
        <w:t>4RqUDZf+8P7v+9SxTyNdz4u4GzGn/oUn+1RaySl7vP2U/P2k/wBn/dpIg7XU2YLdvkX+P3f/A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Nw2oJh7Zv3bfw+/wDvU+4S6N3Y/JbHEp/5Z/8ATKSoZYC1+mbC3b923f3/AN2nXFmpuLP/A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sf3p/u/883/2aAHXNtL5R3WdsDvX7i4H/oNcz44/0i4sNPlij++10/4bgP8Ax47vwroLizX/A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X31/gjrjbuQXetalcqmyMOLVE/u+WWDf+PMaAKxtYwD8lUdZnh0/Rri72j91EWP1ra2Er0P5V5n8</w:t>
      </w:r>
    </w:p>
    <w:p>
      <w:pPr>
        <w:pStyle w:val="PreformattedText"/>
        <w:bidi w:val="0"/>
        <w:spacing w:before="0" w:after="0"/>
        <w:jc w:val="left"/>
        <w:rPr/>
      </w:pPr>
      <w:r>
        <w:rPr/>
        <w:t>Ydb+z+GYtPiOHun+cD+6KluxgtzzbwzYvrWryPICzTv5kh9t2Wrb+IN5u1CKyTZshHmNj+83/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Vz4eWK6baXN7LwkUbbmPb+ImuR1C7fUbye5k+/K5b6D0rNSubJaFfPXp+Feh6LZ/YNPhtcYMagn</w:t>
      </w:r>
    </w:p>
    <w:p>
      <w:pPr>
        <w:pStyle w:val="PreformattedText"/>
        <w:bidi w:val="0"/>
        <w:spacing w:before="0" w:after="0"/>
        <w:jc w:val="left"/>
        <w:rPr/>
      </w:pPr>
      <w:r>
        <w:rPr/>
        <w:t>/fP3q47w1YfbdTTcMxxfOw9cdB+dd35swJ4/SuHEVNeVHp4WjzLmkSCIml8k46U1Llx1AqZbgnqK</w:t>
      </w:r>
    </w:p>
    <w:p>
      <w:pPr>
        <w:pStyle w:val="PreformattedText"/>
        <w:bidi w:val="0"/>
        <w:spacing w:before="0" w:after="0"/>
        <w:jc w:val="left"/>
        <w:rPr/>
      </w:pPr>
      <w:r>
        <w:rPr/>
        <w:t>87mZ66pkPlc9KkWIelSLKP7tSrKvoKpSfch0odRAu2OsbVwfs0tbhkBU1h6s3+jS1tSneRhUpQUT</w:t>
      </w:r>
    </w:p>
    <w:p>
      <w:pPr>
        <w:pStyle w:val="PreformattedText"/>
        <w:bidi w:val="0"/>
        <w:spacing w:before="0" w:after="0"/>
        <w:jc w:val="left"/>
        <w:rPr/>
      </w:pPr>
      <w:r>
        <w:rPr/>
        <w:t>kZbiVc4uJB/wM02O+uFPFzL/AN/DUczcniolY+gr2lseC1qdJp95cPHzPI3/AG0NTyX9zFnZc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Z6oaW37ofSpJec0m7FcgPrV+uP8ATZ/++hUE2v6gcj7ZP90/xiop0Cxg+9UVYb2B/utUqZSgrF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vD1uZD/AMCqOXULg/enf/vqqykYqtPKeRWhg9COecyMyfwZrU0fTtsMtww+ZfuiqmmWXnncw+UG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LUkMcYQDpVdCIblzQtRubeeOVSg2jiulHizUc/eT/AL4rnoSsYO0AVOsoIrlc2jfkR0UPi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76f98Vei8WaiB99P++K5KOfBq7FcfLU3cg5Ebd1qk9yxncKXOMkCub8RytPNas4AOwqMexP+NdDY</w:t>
      </w:r>
    </w:p>
    <w:p>
      <w:pPr>
        <w:pStyle w:val="PreformattedText"/>
        <w:bidi w:val="0"/>
        <w:spacing w:before="0" w:after="0"/>
        <w:jc w:val="left"/>
        <w:rPr/>
      </w:pPr>
      <w:r>
        <w:rPr/>
        <w:t>xfabMnrjFY3im2EYsiPST+lY9WdSjyxMDbSqnNSAcdaMe9FhCgYFdHoet/YLNk2EhzjrXOgZq2jb</w:t>
      </w:r>
    </w:p>
    <w:p>
      <w:pPr>
        <w:pStyle w:val="PreformattedText"/>
        <w:bidi w:val="0"/>
        <w:spacing w:before="0" w:after="0"/>
        <w:jc w:val="left"/>
        <w:rPr/>
      </w:pPr>
      <w:r>
        <w:rPr/>
        <w:t>bMez10U07mNS1joW8ZRx9bdj/wACpw8eW4HNtJ+BFclO24mqTferuhoea4nbf8J/YdDDOP8AgK/4</w:t>
      </w:r>
    </w:p>
    <w:p>
      <w:pPr>
        <w:pStyle w:val="PreformattedText"/>
        <w:bidi w:val="0"/>
        <w:spacing w:before="0" w:after="0"/>
        <w:jc w:val="left"/>
        <w:rPr/>
      </w:pPr>
      <w:r>
        <w:rPr/>
        <w:t>0f8ACdaYe1wD/ur/AI1wjLioH71tcmx2198Q7GCLfDFLI/8AdkjxXJ3OuC8nM0hZnYDJNZN0CS2P</w:t>
      </w:r>
    </w:p>
    <w:p>
      <w:pPr>
        <w:pStyle w:val="PreformattedText"/>
        <w:bidi w:val="0"/>
        <w:spacing w:before="0" w:after="0"/>
        <w:jc w:val="left"/>
        <w:rPr/>
      </w:pPr>
      <w:r>
        <w:rPr/>
        <w:t>9moWqOcy5bm0NVU9KDqQIrDRqlD4B5xRzo0UGWpbsvnmoreH7VcKjSLEp6yP0WoYITOx9KtfZ/LU</w:t>
      </w:r>
    </w:p>
    <w:p>
      <w:pPr>
        <w:pStyle w:val="PreformattedText"/>
        <w:bidi w:val="0"/>
        <w:spacing w:before="0" w:after="0"/>
        <w:jc w:val="left"/>
        <w:rPr/>
      </w:pPr>
      <w:r>
        <w:rPr/>
        <w:t>1kiuVnV2Gk6DbxbRfebJ/wA9Un20/wCy6NyYtacJ/wBfFcWy4NUrjvWuli0aOqaqVuZhbXcsi+sj</w:t>
      </w:r>
    </w:p>
    <w:p>
      <w:pPr>
        <w:pStyle w:val="PreformattedText"/>
        <w:bidi w:val="0"/>
        <w:spacing w:before="0" w:after="0"/>
        <w:jc w:val="left"/>
        <w:rPr/>
      </w:pPr>
      <w:r>
        <w:rPr/>
        <w:t>A1peHPCBkK3N8OOqxf41haRfx6Zc+e9qtzIPubzwp+neuiHj5T/y5S/mtZWKaudZEqxKFUBVH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j5Fcivji3/595v/AB3/AOKp48e2afeikX6lf8aLE8h1m9vWkMrAHk1zf/Cc2xH3JB+FRnxrbN2k</w:t>
      </w:r>
    </w:p>
    <w:p>
      <w:pPr>
        <w:pStyle w:val="PreformattedText"/>
        <w:bidi w:val="0"/>
        <w:spacing w:before="0" w:after="0"/>
        <w:jc w:val="left"/>
        <w:rPr/>
      </w:pPr>
      <w:r>
        <w:rPr/>
        <w:t>H4UWFyHSmb1am+cMfermv+EttT3f8qT/AISy09X/AO+akdjoWm966fwXdbzOnoK80Pi6xwctJ/3x</w:t>
      </w:r>
    </w:p>
    <w:p>
      <w:pPr>
        <w:pStyle w:val="PreformattedText"/>
        <w:bidi w:val="0"/>
        <w:spacing w:before="0" w:after="0"/>
        <w:jc w:val="left"/>
        <w:rPr/>
      </w:pPr>
      <w:r>
        <w:rPr/>
        <w:t>Vvwb4sudW1KS2t1aG1I53/erWCJbsdN498QyvdvZ6TCby5xy3ZK4S30HUrEyXepRW1ywOd8lz8ta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ULvTR/os0kP8A1zrzS51i7u8tPdySMe71sqdzJOzN2XXwW4giX/dfNZ02o+Y7ERjPsaxxK3Xf</w:t>
      </w:r>
    </w:p>
    <w:p>
      <w:pPr>
        <w:pStyle w:val="PreformattedText"/>
        <w:bidi w:val="0"/>
        <w:spacing w:before="0" w:after="0"/>
        <w:jc w:val="left"/>
        <w:rPr/>
      </w:pPr>
      <w:r>
        <w:rPr/>
        <w:t>mpI7hh3qfZmvOW5LqWQEYqpIJeSxIFOF2/YZpyyPLncOPSq5bE3IYzIzYH51eiQIuXOPeq3nBDt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BV22tXkG6Xof4aL2C7Lul6Reakm20t3mHvwfzNbFvohsQfO0ycn1IX/4qo7fxdfadbCOOO3wg</w:t>
      </w:r>
    </w:p>
    <w:p>
      <w:pPr>
        <w:pStyle w:val="PreformattedText"/>
        <w:bidi w:val="0"/>
        <w:spacing w:before="0" w:after="0"/>
        <w:jc w:val="left"/>
        <w:rPr/>
      </w:pPr>
      <w:r>
        <w:rPr/>
        <w:t>/uN/8VWZqPiXUddJEhATP3ETav5VD1NI3NGfWoJxxNPF+H/2VZ9hZ3+tTlY53lT/AJ6MeK1dB8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1620f88R1H+96V18McVnGI4UCqPSueWhqitoHhi20wb5AJp+vmN/D9K3wMVnx3PrxU6z5FRFD</w:t>
      </w:r>
    </w:p>
    <w:p>
      <w:pPr>
        <w:pStyle w:val="PreformattedText"/>
        <w:bidi w:val="0"/>
        <w:spacing w:before="0" w:after="0"/>
        <w:jc w:val="left"/>
        <w:rPr/>
      </w:pPr>
      <w:r>
        <w:rPr/>
        <w:t>LD9O1QkDNMM9RmfrVWAsb8Coy9QG7AqI3gosZsth6XzPesu61RIE3O2wetc5eeMFGVV9kf8AeX5p</w:t>
      </w:r>
    </w:p>
    <w:p>
      <w:pPr>
        <w:pStyle w:val="PreformattedText"/>
        <w:bidi w:val="0"/>
        <w:spacing w:before="0" w:after="0"/>
        <w:jc w:val="left"/>
        <w:rPr/>
      </w:pPr>
      <w:r>
        <w:rPr/>
        <w:t>PyosK50mpa/baYSZJB5v8MfUn8K5LU9auNUZtzpBF/dHX/61UbvxLBCxisraJifvy3Xzu/8AujoK</w:t>
      </w:r>
    </w:p>
    <w:p>
      <w:pPr>
        <w:pStyle w:val="PreformattedText"/>
        <w:bidi w:val="0"/>
        <w:spacing w:before="0" w:after="0"/>
        <w:jc w:val="left"/>
        <w:rPr/>
      </w:pPr>
      <w:r>
        <w:rPr/>
        <w:t>xTcsQaLCTO38Paibe8soYGjjjDr3C+tZfi//AEfxDfj/AKaN/Wuet7gRTxPk5Ug11PxJj8vxDJJ2</w:t>
      </w:r>
    </w:p>
    <w:p>
      <w:pPr>
        <w:pStyle w:val="PreformattedText"/>
        <w:bidi w:val="0"/>
        <w:spacing w:before="0" w:after="0"/>
        <w:jc w:val="left"/>
        <w:rPr/>
      </w:pPr>
      <w:r>
        <w:rPr/>
        <w:t>uII5v++loZqjlvOQfNvX86PtUeNxZfzqAMj/AC7F/KgQq3yhF/75pEluG9i5BK4+tW7eKGckod1V</w:t>
      </w:r>
    </w:p>
    <w:p>
      <w:pPr>
        <w:pStyle w:val="PreformattedText"/>
        <w:bidi w:val="0"/>
        <w:spacing w:before="0" w:after="0"/>
        <w:jc w:val="left"/>
        <w:rPr/>
      </w:pPr>
      <w:r>
        <w:rPr/>
        <w:t>7XQNzbp8IB2ArYheztV2AAe9CLIIdGjL7iWIPU+laMNqsXyxncP9kDNU59YsbCNsk3UrdFh+4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rGgnuryZmiifBPCRg/pWqIOkXV4dLcyyWYmkX7uOTX1p4V1E6/8PLCYf8tIB/Kvk3SfCss4D3r+</w:t>
      </w:r>
    </w:p>
    <w:p>
      <w:pPr>
        <w:pStyle w:val="PreformattedText"/>
        <w:bidi w:val="0"/>
        <w:spacing w:before="0" w:after="0"/>
        <w:jc w:val="left"/>
        <w:rPr/>
      </w:pPr>
      <w:r>
        <w:rPr/>
        <w:t>Wh58pCdx+pr6w+DZST4e20Yx+63R/kx/pipaFY8D1vwYrS3HnoOJPSorHSoLGMKiD8q7vxrbG3v7</w:t>
      </w:r>
    </w:p>
    <w:p>
      <w:pPr>
        <w:pStyle w:val="PreformattedText"/>
        <w:bidi w:val="0"/>
        <w:spacing w:before="0" w:after="0"/>
        <w:jc w:val="left"/>
        <w:rPr/>
      </w:pPr>
      <w:r>
        <w:rPr/>
        <w:t>xDwQ2a45SMHnmkIPKjP8C/lSi2Q/wj8qZu25oNxipKHGxgbrGp/4DUTaXatkGFCP92j7TmlW4z3o</w:t>
      </w:r>
    </w:p>
    <w:p>
      <w:pPr>
        <w:pStyle w:val="PreformattedText"/>
        <w:bidi w:val="0"/>
        <w:spacing w:before="0" w:after="0"/>
        <w:jc w:val="left"/>
        <w:rPr/>
      </w:pPr>
      <w:r>
        <w:rPr/>
        <w:t>AZ/Y9n/z7x/98imPoVg2c20Z/wCA0l3qkdsmWmVPrXNXvjSHJEILn++3T8qQ0b0ujaZBGxNrCigc</w:t>
      </w:r>
    </w:p>
    <w:p>
      <w:pPr>
        <w:pStyle w:val="PreformattedText"/>
        <w:bidi w:val="0"/>
        <w:spacing w:before="0" w:after="0"/>
        <w:jc w:val="left"/>
        <w:rPr/>
      </w:pPr>
      <w:r>
        <w:rPr/>
        <w:t>kqAK528u9JDslnp/2uQDHyJ8v/fVYF9rE94255jOM8IwwPypi+Ib+KPbFJGgBxsVKzNEJNY3hJz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PYVVa2kTO79DTzqt9MT5lxCT7RmoZbmY9WRvotUHuCFSev8xTdqioXml54H/fNRb5D1/lVmBb2</w:t>
      </w:r>
    </w:p>
    <w:p>
      <w:pPr>
        <w:pStyle w:val="PreformattedText"/>
        <w:bidi w:val="0"/>
        <w:spacing w:before="0" w:after="0"/>
        <w:jc w:val="left"/>
        <w:rPr/>
      </w:pPr>
      <w:r>
        <w:rPr/>
        <w:t>Kw603aF96qmR1oE5xyaALO7HalFxjgLVLzGz3xV22uIoVPnb5f7nT5aVkAl1HKBlyEP9zoarpBJ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4VfTvWza6Ndao/7m3kJ/56S9BXTaZ4MitV3XbpPJ6L2q7FHDRWau+yKNnkP8I5zXRaX4Fursbr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of4d2TXbWVjDar+7hihH94DJNW/LUjgr9SKAOPHw1j/hmU/8AAf8A7KpF+G5H3ZR/3x/9lXW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hx+ApQx9c0EM+l3gSGE/6IgCjH36db2scVsAbRRjrh6gu0iwE8q8G9sdW/+LqW58qKJsLdr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keiLaW0W0t9mOWOOHFR2cEb3EzfZZOPl+//APXp8Qjjtw2+5GF3dW/wqO1SONC/nXHJz+f/AAGg</w:t>
      </w:r>
    </w:p>
    <w:p>
      <w:pPr>
        <w:pStyle w:val="PreformattedText"/>
        <w:bidi w:val="0"/>
        <w:spacing w:before="0" w:after="0"/>
        <w:jc w:val="left"/>
        <w:rPr/>
      </w:pPr>
      <w:r>
        <w:rPr/>
        <w:t>Bxt45L9B9nuMIufvf/ZU66t0aSKPybkBm55/+yqtazRNPct9quMhtv3P/saeZ4zcM322YeWueYx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A0ASagES1kAW6G4hR81K8SQ22M3fyL6t2/Cq006PcQR/2hIMndzGO3/AadeXaCBj/AGk3OB/q</w:t>
      </w:r>
    </w:p>
    <w:p>
      <w:pPr>
        <w:pStyle w:val="PreformattedText"/>
        <w:bidi w:val="0"/>
        <w:spacing w:before="0" w:after="0"/>
        <w:jc w:val="left"/>
        <w:rPr/>
      </w:pPr>
      <w:r>
        <w:rPr/>
        <w:t>vX8KAJrVVW3Uk3wOf7rd6falCXfzbsZOOQf8KgaXyoGA1AcD/nn6VPby7YB/p6njdyn/ANegBgZH</w:t>
      </w:r>
    </w:p>
    <w:p>
      <w:pPr>
        <w:pStyle w:val="PreformattedText"/>
        <w:bidi w:val="0"/>
        <w:spacing w:before="0" w:after="0"/>
        <w:jc w:val="left"/>
        <w:rPr/>
      </w:pPr>
      <w:r>
        <w:rPr/>
        <w:t>1J5PtNwAF2jKn/CmzOj3tun2yUADecrTbOYsjP8AbISS3dP/AK9Ptbhnu7h/tdv+7+UfKf8AGgAu</w:t>
      </w:r>
    </w:p>
    <w:p>
      <w:pPr>
        <w:pStyle w:val="PreformattedText"/>
        <w:bidi w:val="0"/>
        <w:spacing w:before="0" w:after="0"/>
        <w:jc w:val="left"/>
        <w:rPr/>
      </w:pPr>
      <w:r>
        <w:rPr/>
        <w:t>J42wg1A8vjkD/CnXV8sdvLjUVBxgZ204zTG4H+kWxwd33j3pbx5yIo/OtzvbH32qACGcQ28a/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xfKueQtN0y4bYr/2hAfMy5+VafeXE6WzN5lsf4fvt/hUmZobTj7P8i7eGb/4mgBttNM80z/aIWB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/AOKpFeeS5U74WEYP8B7/AI0liHNujG0gy2f4h/8AEU22UtJOTYwn5scEdv8AgNAC3guJZ7WP</w:t>
      </w:r>
    </w:p>
    <w:p>
      <w:pPr>
        <w:pStyle w:val="PreformattedText"/>
        <w:bidi w:val="0"/>
        <w:spacing w:before="0" w:after="0"/>
        <w:jc w:val="left"/>
        <w:rPr/>
      </w:pPr>
      <w:r>
        <w:rPr/>
        <w:t>ZAwLbj8p/wAaluftDIV+z2xLfL92qhj337501DsXHGKSWIfa4k/ssf3uMUAXWSWC3YfZ7f5Qf4/y</w:t>
      </w:r>
    </w:p>
    <w:p>
      <w:pPr>
        <w:pStyle w:val="PreformattedText"/>
        <w:bidi w:val="0"/>
        <w:spacing w:before="0" w:after="0"/>
        <w:jc w:val="left"/>
        <w:rPr/>
      </w:pPr>
      <w:r>
        <w:rPr/>
        <w:t>/hplnbvHaxqbaA85OJP/ALGotTEYhAFjIPMYJw//ANlS3DRx2rsLSYYXs7f/ABVAC6dbsYJpGsYy</w:t>
      </w:r>
    </w:p>
    <w:p>
      <w:pPr>
        <w:pStyle w:val="PreformattedText"/>
        <w:bidi w:val="0"/>
        <w:spacing w:before="0" w:after="0"/>
        <w:jc w:val="left"/>
        <w:rPr/>
      </w:pPr>
      <w:r>
        <w:rPr/>
        <w:t>XZn4cfh/D7VHaWxe8uW/s9Tjao+cfj296liSOK1C+Rcjjbwzf/FVDYeWYt/l3fzEn7zf/Fe1AEbw</w:t>
      </w:r>
    </w:p>
    <w:p>
      <w:pPr>
        <w:pStyle w:val="PreformattedText"/>
        <w:bidi w:val="0"/>
        <w:spacing w:before="0" w:after="0"/>
        <w:jc w:val="left"/>
        <w:rPr/>
      </w:pPr>
      <w:r>
        <w:rPr/>
        <w:t>rJqMf/EvOIlZjiRe/A7+1JfwKxtk/s5jvkGcOvbn+9U1oyPLeSeXe8ME/i/h59aSRke8xi8HlLu6</w:t>
      </w:r>
    </w:p>
    <w:p>
      <w:pPr>
        <w:pStyle w:val="PreformattedText"/>
        <w:bidi w:val="0"/>
        <w:spacing w:before="0" w:after="0"/>
        <w:jc w:val="left"/>
        <w:rPr/>
      </w:pPr>
      <w:r>
        <w:rPr/>
        <w:t>HvQA29jVLWXGmyZbAGGXuf8Aep8yLHAx/s2bCRk/eX/4qk1BkLwR77sAn+7/AHfwqK7mQQY8+6+d</w:t>
      </w:r>
    </w:p>
    <w:p>
      <w:pPr>
        <w:pStyle w:val="PreformattedText"/>
        <w:bidi w:val="0"/>
        <w:spacing w:before="0" w:after="0"/>
        <w:jc w:val="left"/>
        <w:rPr/>
      </w:pPr>
      <w:r>
        <w:rPr/>
        <w:t>hH93+9+FAEtlAkdtF/oN2OMnhe/PZvem2CKsMj/Zr1dz7uh9cdjT55lit3/06b5RjlF9P92kgkU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vX5UDmP2+lWA1Apup22XwCkKPlb8aYwWTUAN1/iNM/df8AiJ/wp1pch4y/20fPubmP/wCv7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x5l1cN9sTrt5jH8Ix6/7VACXDoZoU8+6wX3cpJ/D/wABpL+4QQOBeXCmT5B+7bv/AMBqRZjJer/p</w:t>
      </w:r>
    </w:p>
    <w:p>
      <w:pPr>
        <w:pStyle w:val="PreformattedText"/>
        <w:bidi w:val="0"/>
        <w:spacing w:before="0" w:after="0"/>
        <w:jc w:val="left"/>
        <w:rPr/>
      </w:pPr>
      <w:r>
        <w:rPr/>
        <w:t>cB2Rk/c9/wDeqK7uW8+BPtcBw7MRs9B9aENHZfDmH7T4ihIuGkEClvmT04HavT7twu843A57etcT</w:t>
      </w:r>
    </w:p>
    <w:p>
      <w:pPr>
        <w:pStyle w:val="PreformattedText"/>
        <w:bidi w:val="0"/>
        <w:spacing w:before="0" w:after="0"/>
        <w:jc w:val="left"/>
        <w:rPr/>
      </w:pPr>
      <w:r>
        <w:rPr/>
        <w:t>8J4w0t/cs6Pwq5UV2lxtaMrkZA9K1RjI4/xVdfZrCT5xGQucmvNba7Pn3Tf2lEu0hBnH19a73xow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CuWGPmz2rgdPZmti+y2bzJGPP/wCzVz+EmmtRy3DTXqf8TK3cIjHkev8AwKlu5JZI4FF3bHMm</w:t>
      </w:r>
    </w:p>
    <w:p>
      <w:pPr>
        <w:pStyle w:val="PreformattedText"/>
        <w:bidi w:val="0"/>
        <w:spacing w:before="0" w:after="0"/>
        <w:jc w:val="left"/>
        <w:rPr/>
      </w:pPr>
      <w:r>
        <w:rPr/>
        <w:t>en93n+9T7IM894Tb27bdi8H/AOxqMoHulU2cR2qW/wC+jj+7XN0OnoS3bXD28iedane4XGw9z/vU</w:t>
      </w:r>
    </w:p>
    <w:p>
      <w:pPr>
        <w:pStyle w:val="PreformattedText"/>
        <w:bidi w:val="0"/>
        <w:spacing w:before="0" w:after="0"/>
        <w:jc w:val="left"/>
        <w:rPr/>
      </w:pPr>
      <w:r>
        <w:rPr/>
        <w:t>6U3IhkP+itxu+43/AMVVSazR3iX+z4DufP3R2/4DS3thC0RH9nRfMNvAXuakksWttcpbRKYLU/Kf</w:t>
      </w:r>
    </w:p>
    <w:p>
      <w:pPr>
        <w:pStyle w:val="PreformattedText"/>
        <w:bidi w:val="0"/>
        <w:spacing w:before="0" w:after="0"/>
        <w:jc w:val="left"/>
        <w:rPr/>
      </w:pPr>
      <w:r>
        <w:rPr/>
        <w:t>4W/xNNsIpyJJPs1t+8kLfxf3sD+H0FOk0+COB3GnqNgzwF/xpkGmQxWaAWWNoUdR/jQA2GOdru4f</w:t>
      </w:r>
    </w:p>
    <w:p>
      <w:pPr>
        <w:pStyle w:val="PreformattedText"/>
        <w:bidi w:val="0"/>
        <w:spacing w:before="0" w:after="0"/>
        <w:jc w:val="left"/>
        <w:rPr/>
      </w:pPr>
      <w:r>
        <w:rPr/>
        <w:t>7Jbn7q/6z0/4DQ0Mz38QNjbsEQt/rPU4/u1HZ2kfks/2N+SzcP7/AO9UlvZodRuv9FmGwInErf73</w:t>
      </w:r>
    </w:p>
    <w:p>
      <w:pPr>
        <w:pStyle w:val="PreformattedText"/>
        <w:bidi w:val="0"/>
        <w:spacing w:before="0" w:after="0"/>
        <w:jc w:val="left"/>
        <w:rPr/>
      </w:pPr>
      <w:r>
        <w:rPr/>
        <w:t>96gCK8hd5rdDp0PL7uJB/D/wGpLhD5WDp68/LgSr3/CmfZkbUUHl3K7Y93+uf+I/71OmgG+IbroZ</w:t>
      </w:r>
    </w:p>
    <w:p>
      <w:pPr>
        <w:pStyle w:val="PreformattedText"/>
        <w:bidi w:val="0"/>
        <w:spacing w:before="0" w:after="0"/>
        <w:jc w:val="left"/>
        <w:rPr/>
      </w:pPr>
      <w:r>
        <w:rPr/>
        <w:t>kP8Ay2k7c/3qAHCBYLVmOlN+7X/nonbn+9TbKzWK2jU6bICEAOHX0/3qTUI0FpdqGuxnav32/ibb</w:t>
      </w:r>
    </w:p>
    <w:p>
      <w:pPr>
        <w:pStyle w:val="PreformattedText"/>
        <w:bidi w:val="0"/>
        <w:spacing w:before="0" w:after="0"/>
        <w:jc w:val="left"/>
        <w:rPr/>
      </w:pPr>
      <w:r>
        <w:rPr/>
        <w:t>6VM4RLeRhLdDAY/eP/xNAEFhBGIy5sLgb5GPBHTcf9r0AotYo2uZz9ku+w/z83vUlsgS0QC5u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t/8AE0WAz5jfa7gZc9l/+J9qAIvKR9Q/49rwbIvRu5+vtS3SxtLbptvV+cNwH7UtrKDdXrfbpztc</w:t>
      </w:r>
    </w:p>
    <w:p>
      <w:pPr>
        <w:pStyle w:val="PreformattedText"/>
        <w:bidi w:val="0"/>
        <w:spacing w:before="0" w:after="0"/>
        <w:jc w:val="left"/>
        <w:rPr/>
      </w:pPr>
      <w:r>
        <w:rPr/>
        <w:t>R8xj0/3f9qjzidSVftz/ACJu5jH+e9AEl4YRb7d9+NxC/dfu2P7tPmaFbeX9/fDGf+WcnY/7lR3l</w:t>
      </w:r>
    </w:p>
    <w:p>
      <w:pPr>
        <w:pStyle w:val="PreformattedText"/>
        <w:bidi w:val="0"/>
        <w:spacing w:before="0" w:after="0"/>
        <w:jc w:val="left"/>
        <w:rPr/>
      </w:pPr>
      <w:r>
        <w:rPr/>
        <w:t>w+6Ef2gBmQHmIduf6Ut3cyC3P/Exj+ZlXmId2/8ArUAT2ixpbQr9pvBhFHMUnp/uVFp7RpbFvttw</w:t>
      </w:r>
    </w:p>
    <w:p>
      <w:pPr>
        <w:pStyle w:val="PreformattedText"/>
        <w:bidi w:val="0"/>
        <w:spacing w:before="0" w:after="0"/>
        <w:jc w:val="left"/>
        <w:rPr/>
      </w:pPr>
      <w:r>
        <w:rPr/>
        <w:t>u8luY29PdaV7poopSNQt/kXP+q9OP71OgneOKNRf23C4+5/9lQBHbzRGe9f+0nGXAG5OwHutEVxG</w:t>
      </w:r>
    </w:p>
    <w:p>
      <w:pPr>
        <w:pStyle w:val="PreformattedText"/>
        <w:bidi w:val="0"/>
        <w:spacing w:before="0" w:after="0"/>
        <w:jc w:val="left"/>
        <w:rPr/>
      </w:pPr>
      <w:r>
        <w:rPr/>
        <w:t>15N/xNB8iIBlV77v9mn6fdSvCG+22p3lj0x3x60+wuZme7b7Xa58zb/3z+PvQBBPexy3cS/2rFxI</w:t>
      </w:r>
    </w:p>
    <w:p>
      <w:pPr>
        <w:pStyle w:val="PreformattedText"/>
        <w:bidi w:val="0"/>
        <w:spacing w:before="0" w:after="0"/>
        <w:jc w:val="left"/>
        <w:rPr/>
      </w:pPr>
      <w:r>
        <w:rPr/>
        <w:t>7f8ALPt/+unXd6pVE/tSH5pV7p259fapbaW6fUXHm2vEQb7x/iP/ANjTp5Lk3MI327feb77fT+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VSBHfXubSbGpwHI29V/wAale7McIP9oW/AB7f/ABXtUd49w1sgKwNulUffb1/3abqTzLZXB8iA</w:t>
      </w:r>
    </w:p>
    <w:p>
      <w:pPr>
        <w:pStyle w:val="PreformattedText"/>
        <w:bidi w:val="0"/>
        <w:spacing w:before="0" w:after="0"/>
        <w:jc w:val="left"/>
        <w:rPr/>
      </w:pPr>
      <w:r>
        <w:rPr/>
        <w:t>4jz973/3KAJtPa4SyQfa7Q5UH7vrk/3qZYG5dLh/PtW3SE/cP+7/AHv9mnR25W3x9ht+Fx930H+7</w:t>
      </w:r>
    </w:p>
    <w:p>
      <w:pPr>
        <w:pStyle w:val="PreformattedText"/>
        <w:bidi w:val="0"/>
        <w:spacing w:before="0" w:after="0"/>
        <w:jc w:val="left"/>
        <w:rPr/>
      </w:pPr>
      <w:r>
        <w:rPr/>
        <w:t>VbTYAbAMdPgORn7i/wC9/d96oCzbi5e8uGzbMBhf9W3rn1qNorl9SU7LY7YC33G6tt/wqta2yFbh</w:t>
      </w:r>
    </w:p>
    <w:p>
      <w:pPr>
        <w:pStyle w:val="PreformattedText"/>
        <w:bidi w:val="0"/>
        <w:spacing w:before="0" w:after="0"/>
        <w:jc w:val="left"/>
        <w:rPr/>
      </w:pPr>
      <w:r>
        <w:rPr/>
        <w:t>v7MiOXPIRPT6U6GyjN7cn+y4/lSNfuJ/te9AFiWO7LxKYLU5JPCt2/4DTdQS6+ylfsdsdzKOCw/i</w:t>
      </w:r>
    </w:p>
    <w:p>
      <w:pPr>
        <w:pStyle w:val="PreformattedText"/>
        <w:bidi w:val="0"/>
        <w:spacing w:before="0" w:after="0"/>
        <w:jc w:val="left"/>
        <w:rPr/>
      </w:pPr>
      <w:r>
        <w:rPr/>
        <w:t>x/d96JrKEXMI+wIP3bHgqP8APSoLy2gL2ymxbmVPuv7bvX2oAtzxzxW8rGxg+UMeHPb/AIBTLe3k</w:t>
      </w:r>
    </w:p>
    <w:p>
      <w:pPr>
        <w:pStyle w:val="PreformattedText"/>
        <w:bidi w:val="0"/>
        <w:spacing w:before="0" w:after="0"/>
        <w:jc w:val="left"/>
        <w:rPr/>
      </w:pPr>
      <w:r>
        <w:rPr/>
        <w:t>t7ONTYxDagH+tP8A8RUV9BB9kf8A0OcbsDiQ9z/vVLcxwrAMW1wMgf8ALU+v+9QAafAwgYmyh+Y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s+v8As1HaQFp7tzYx8sBxJ6L9KWxEQtoj9mu+VX/lpJ3H+9SaeI/s8jeVeDLv/wAtJOzY9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ihV9QcnTz8sQHEg/z2pssCG8hH9nSdWP+sX/AOKpbIobi6OL0YZV++/+NEpX7djfejCZ++1AD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hzCn9nSrulUfeT6/3qbcwR/ZZP8AQbgZGOGT/wCKpl75fn23+kX33i3LegpbvyxbgfaLvmZV5APb</w:t>
      </w:r>
    </w:p>
    <w:p>
      <w:pPr>
        <w:pStyle w:val="PreformattedText"/>
        <w:bidi w:val="0"/>
        <w:spacing w:before="0" w:after="0"/>
        <w:jc w:val="left"/>
        <w:rPr/>
      </w:pPr>
      <w:r>
        <w:rPr/>
        <w:t>6UAOS3iVP+PS7AAxwy//ABVNggjEA/cXo+XP3v8A7Kh5EW2uD9puBtXPKD/4mnJIqxY+2SjC45jX</w:t>
      </w:r>
    </w:p>
    <w:p>
      <w:pPr>
        <w:pStyle w:val="PreformattedText"/>
        <w:bidi w:val="0"/>
        <w:spacing w:before="0" w:after="0"/>
        <w:jc w:val="left"/>
        <w:rPr/>
      </w:pPr>
      <w:r>
        <w:rPr/>
        <w:t>0/3KAI7ARGCRsagNzseVf+8aIGjNzOd9+Og+5J6fSk0q4VrKM/bZTlC3MY78/wBymWdyN8x+24zJ</w:t>
      </w:r>
    </w:p>
    <w:p>
      <w:pPr>
        <w:pStyle w:val="PreformattedText"/>
        <w:bidi w:val="0"/>
        <w:spacing w:before="0" w:after="0"/>
        <w:jc w:val="left"/>
        <w:rPr/>
      </w:pPr>
      <w:r>
        <w:rPr/>
        <w:t>jmMf/E0mBMHjNw372/4j/wCeUvc/T2pszxG5hXzb7uf9RL/8TQLg+fd/6fH8qqOYv9402WcjUYx9</w:t>
      </w:r>
    </w:p>
    <w:p>
      <w:pPr>
        <w:pStyle w:val="PreformattedText"/>
        <w:bidi w:val="0"/>
        <w:spacing w:before="0" w:after="0"/>
        <w:jc w:val="left"/>
        <w:rPr/>
      </w:pPr>
      <w:r>
        <w:rPr/>
        <w:t>vi4Q/wDLL/69SAuolWjjUXN4MyL1hk7HP92otZkxpFyou7gEow5jbuMd1qSW/dpoQ+oW4G7/AJ5e</w:t>
      </w:r>
    </w:p>
    <w:p>
      <w:pPr>
        <w:pStyle w:val="PreformattedText"/>
        <w:bidi w:val="0"/>
        <w:spacing w:before="0" w:after="0"/>
        <w:jc w:val="left"/>
        <w:rPr/>
      </w:pPr>
      <w:r>
        <w:rPr/>
        <w:t>x/2qqX2sxlvKOqQcleNnq2P71AFmO6EUe5tQZQo7oP6rSabewJYxbtX2nj+FP/iank1L/RJ9moQN</w:t>
      </w:r>
    </w:p>
    <w:p>
      <w:pPr>
        <w:pStyle w:val="PreformattedText"/>
        <w:bidi w:val="0"/>
        <w:spacing w:before="0" w:after="0"/>
        <w:jc w:val="left"/>
        <w:rPr/>
      </w:pPr>
      <w:r>
        <w:rPr/>
        <w:t>hW7f/ZVLZTTtbQgXUB/H6/7VAFe01KFo5WGrQtudud0f09fanQ6kjXVwRqsHVRyye/8Ate9SWE93</w:t>
      </w:r>
    </w:p>
    <w:p>
      <w:pPr>
        <w:pStyle w:val="PreformattedText"/>
        <w:bidi w:val="0"/>
        <w:spacing w:before="0" w:after="0"/>
        <w:jc w:val="left"/>
        <w:rPr/>
      </w:pPr>
      <w:r>
        <w:rPr/>
        <w:t>9iUmW3JLn+P/AG2otLi6LTHfbn5/7zf/ABNAEC6lu1E41O2O2IdSO5P+17Us2oObiAfb7U/ebn6/</w:t>
      </w:r>
    </w:p>
    <w:p>
      <w:pPr>
        <w:pStyle w:val="PreformattedText"/>
        <w:bidi w:val="0"/>
        <w:spacing w:before="0" w:after="0"/>
        <w:jc w:val="left"/>
        <w:rPr/>
      </w:pPr>
      <w:r>
        <w:rPr/>
        <w:t>7/vT4ZLg6hcZS2bEUY+83+3/ALNJMJTexf6LbnELHr/tL/s0AOu5pWRALm0bc47N65/v0aitx9gu</w:t>
      </w:r>
    </w:p>
    <w:p>
      <w:pPr>
        <w:pStyle w:val="PreformattedText"/>
        <w:bidi w:val="0"/>
        <w:spacing w:before="0" w:after="0"/>
        <w:jc w:val="left"/>
        <w:rPr/>
      </w:pPr>
      <w:r>
        <w:rPr/>
        <w:t>CDat+7P8Den+9UV7btiDNja8uOg9vpTNVs0NlKDptuckL91f7wHerAvNbXCoxMVqcf7Df41Ba2c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zbW/3c/dNRXNnEtpO39lQ8Rk8JHTorKJbYY0uIYVOipQBJaQTmBz9ltuWP8R/vf7tRWkMrS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bHMgH3z2Uf7NJYWsf2Y/wDEtP5r/e/3qi022jIk/wBAcZkbo/sP9qgCSOCRr9ybC3OI0H+t9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pZLdjcQj+zrfgMf9d9B/dqOC3T7XP8A6JOOFHErDt7NTngX7Yg+zXPCHpO/95f9qgCO6syZrcf2</w:t>
      </w:r>
    </w:p>
    <w:p>
      <w:pPr>
        <w:pStyle w:val="PreformattedText"/>
        <w:bidi w:val="0"/>
        <w:spacing w:before="0" w:after="0"/>
        <w:jc w:val="left"/>
        <w:rPr/>
      </w:pPr>
      <w:r>
        <w:rPr/>
        <w:t>cnL5/wBYPQ+1Pu7YfZsHTxyyjiRfWori3X7XafuL4fMf+Wsn9w+9S3EK+TF8l8uZU/5aSev1oALu</w:t>
      </w:r>
    </w:p>
    <w:p>
      <w:pPr>
        <w:pStyle w:val="PreformattedText"/>
        <w:bidi w:val="0"/>
        <w:spacing w:before="0" w:after="0"/>
        <w:jc w:val="left"/>
        <w:rPr/>
      </w:pPr>
      <w:r>
        <w:rPr/>
        <w:t>GNLS6P2B+Ebo6/406OKJLcj7BNwuPvr/APFUzUAi2F5818PlbuxqX92Ek/e3vX0PrQAyxtgLQf6F</w:t>
      </w:r>
    </w:p>
    <w:p>
      <w:pPr>
        <w:pStyle w:val="PreformattedText"/>
        <w:bidi w:val="0"/>
        <w:spacing w:before="0" w:after="0"/>
        <w:jc w:val="left"/>
        <w:rPr/>
      </w:pPr>
      <w:r>
        <w:rPr/>
        <w:t>cc57r7/7VRafEm2c/ZboZlPRl+n972pdPeH7DH/pV393/nmv/wATUemSxeRIRe3Y/fN/yzH/AD0Y</w:t>
      </w:r>
    </w:p>
    <w:p>
      <w:pPr>
        <w:pStyle w:val="PreformattedText"/>
        <w:bidi w:val="0"/>
        <w:spacing w:before="0" w:after="0"/>
        <w:jc w:val="left"/>
        <w:rPr/>
      </w:pPr>
      <w:r>
        <w:rPr/>
        <w:t>f3aAJbVIzcXX+j3vDKOG/wBn/epRHGdQI8jUOIs9W9/eo7CaPz73/T7kfvB1jHp/u06OVP7Uk/4m</w:t>
      </w:r>
    </w:p>
    <w:p>
      <w:pPr>
        <w:pStyle w:val="PreformattedText"/>
        <w:bidi w:val="0"/>
        <w:spacing w:before="0" w:after="0"/>
        <w:jc w:val="left"/>
        <w:rPr/>
      </w:pPr>
      <w:r>
        <w:rPr/>
        <w:t>E/8AqB/yxX+9j+7QA+4Ef2y2/d6iPlc8lvaku9n7kf6ePnH8Ln+QpJ7r/Tbb/iYXB/dSdY1/vL/s</w:t>
      </w:r>
    </w:p>
    <w:p>
      <w:pPr>
        <w:pStyle w:val="PreformattedText"/>
        <w:bidi w:val="0"/>
        <w:spacing w:before="0" w:after="0"/>
        <w:jc w:val="left"/>
        <w:rPr/>
      </w:pPr>
      <w:r>
        <w:rPr/>
        <w:t>0tzckvbj7fJ/rB96If8AxNAFXVHQWUn7zUB8yj/Vy/3h/s0/UJYhaT5uL/7h/wCWUnp/u0upzt9h</w:t>
      </w:r>
    </w:p>
    <w:p>
      <w:pPr>
        <w:pStyle w:val="PreformattedText"/>
        <w:bidi w:val="0"/>
        <w:spacing w:before="0" w:after="0"/>
        <w:jc w:val="left"/>
        <w:rPr/>
      </w:pPr>
      <w:r>
        <w:rPr/>
        <w:t>f/TwP3kfWIf30+lWNQnk+xXGNST7h/5Ze3+9QBFDLCsAxqMo4H3o/wD7Co9Ou4zZxf8AE2A+XPKj</w:t>
      </w:r>
    </w:p>
    <w:p>
      <w:pPr>
        <w:pStyle w:val="PreformattedText"/>
        <w:bidi w:val="0"/>
        <w:spacing w:before="0" w:after="0"/>
        <w:jc w:val="left"/>
        <w:rPr/>
      </w:pPr>
      <w:r>
        <w:rPr/>
        <w:t>1+lXluGEA/0uHoOqf/ZVX0y6f7FB/pVuf3fp9P8AaoIG6fdp5Uh/tVD+9f8Au+pp1rdIJ7j/AIms</w:t>
      </w:r>
    </w:p>
    <w:p>
      <w:pPr>
        <w:pStyle w:val="PreformattedText"/>
        <w:bidi w:val="0"/>
        <w:spacing w:before="0" w:after="0"/>
        <w:jc w:val="left"/>
        <w:rPr/>
      </w:pPr>
      <w:r>
        <w:rPr/>
        <w:t>Q+YddvpUthcsYW/fwn99J0/3m/2qdZ3DfaLn99B98d/9n60AUxebtSkI1C3P7le6f3m/2vapjMzX</w:t>
      </w:r>
    </w:p>
    <w:p>
      <w:pPr>
        <w:pStyle w:val="PreformattedText"/>
        <w:bidi w:val="0"/>
        <w:spacing w:before="0" w:after="0"/>
        <w:jc w:val="left"/>
        <w:rPr/>
      </w:pPr>
      <w:r>
        <w:rPr/>
        <w:t>kf8Aptufkb09v9qnmVv7Rk4tz+4j/i/2n9qHYm8i/dWx+Ru/v/u1YCXRcmPFzbt+8H8J/wDiqg1B</w:t>
      </w:r>
    </w:p>
    <w:p>
      <w:pPr>
        <w:pStyle w:val="PreformattedText"/>
        <w:bidi w:val="0"/>
        <w:spacing w:before="0" w:after="0"/>
        <w:jc w:val="left"/>
        <w:rPr/>
      </w:pPr>
      <w:r>
        <w:rPr/>
        <w:t>JTCP3luf3sX8J/56L/tVNdIGMX+i2rfvPT/Z/wB2q99boYV/0G3P72Ht/wBNF/2aALF5bXQtpv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y9o2p0cFyIVHlQHj+61Vb2zAtZ/+JVbD5eyJT47UCMf8S2Pp22CggbpMVx/Z1v+4tz+6Xuw7f7t</w:t>
      </w:r>
    </w:p>
    <w:p>
      <w:pPr>
        <w:pStyle w:val="PreformattedText"/>
        <w:bidi w:val="0"/>
        <w:spacing w:before="0" w:after="0"/>
        <w:jc w:val="left"/>
        <w:rPr/>
      </w:pPr>
      <w:r>
        <w:rPr/>
        <w:t>R6fFceQ/+jW3+tb+Nv73+7UekWw/s+2/4lx/1S9HX+7/AL1R6dbD7Of+Ja/+tbo/+1/v0AW7WKXf</w:t>
      </w:r>
    </w:p>
    <w:p>
      <w:pPr>
        <w:pStyle w:val="PreformattedText"/>
        <w:bidi w:val="0"/>
        <w:spacing w:before="0" w:after="0"/>
        <w:jc w:val="left"/>
        <w:rPr/>
      </w:pPr>
      <w:r>
        <w:rPr/>
        <w:t>c5trf7/aVvT/AHaZFE32uYG3i+4vSU+r+1PtIEDXP+iTr8//AD2f0/3qZHGgvZv3FwPkXpK/q3+1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zRj+0UzbL/q26Sj1+lPuUH2m0/wBH/wCWh/5ar/zzeo7gKNST5Ln/AFTf8tX9frS3IX7TacXX</w:t>
      </w:r>
    </w:p>
    <w:p>
      <w:pPr>
        <w:pStyle w:val="PreformattedText"/>
        <w:bidi w:val="0"/>
        <w:spacing w:before="0" w:after="0"/>
        <w:jc w:val="left"/>
        <w:rPr/>
      </w:pPr>
      <w:r>
        <w:rPr/>
        <w:t>+sb/AJat/wA8296AE168TTdLuLuS1lRYVDH506n7o+93rhrUeRYfx/33/wB7vXReO2Btba2bzfMm</w:t>
      </w:r>
    </w:p>
    <w:p>
      <w:pPr>
        <w:pStyle w:val="PreformattedText"/>
        <w:bidi w:val="0"/>
        <w:spacing w:before="0" w:after="0"/>
        <w:jc w:val="left"/>
        <w:rPr/>
      </w:pPr>
      <w:r>
        <w:rPr/>
        <w:t>nH3j/CvP+FYgUi3l/efpQBIJuP8AWOK8F+IOpf2t4xaBTmO0VYcf7f8AF/6FXtWs6j/Zml3V0ZOI</w:t>
      </w:r>
    </w:p>
    <w:p>
      <w:pPr>
        <w:pStyle w:val="PreformattedText"/>
        <w:bidi w:val="0"/>
        <w:spacing w:before="0" w:after="0"/>
        <w:jc w:val="left"/>
        <w:rPr/>
      </w:pPr>
      <w:r>
        <w:rPr/>
        <w:t>4dw+WvCPCdq+qa1LLL8zOxYk+p5NZyRCR0viOQaJ4PitF+Wa7IU/7vU/yx+NcNxXSeNb4aprzo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bDy1x0z3rL0DRJNY1eK0HPmPs/4D1NZrQtGt4Uv9Ph05/Muo4pDIGIbPatv+3NJ/wCgnCPq9dlH</w:t>
      </w:r>
    </w:p>
    <w:p>
      <w:pPr>
        <w:pStyle w:val="PreformattedText"/>
        <w:bidi w:val="0"/>
        <w:spacing w:before="0" w:after="0"/>
        <w:jc w:val="left"/>
        <w:rPr/>
      </w:pPr>
      <w:r>
        <w:rPr/>
        <w:t>8N/DyjnSx/3+l/8AiqX/AIVz4c/58B/3+k/+KrjlQ5m2elRxPIrWONTVdKbpqdp+My1YTUNNI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22X/4qumf4ZeHmHFqy/SVqqS/C7QucJKn0nP/AMTU/VfP8DV4/l+z+Jjre2DcC+tT/wBtl/xq</w:t>
      </w:r>
    </w:p>
    <w:p>
      <w:pPr>
        <w:pStyle w:val="PreformattedText"/>
        <w:bidi w:val="0"/>
        <w:spacing w:before="0" w:after="0"/>
        <w:jc w:val="left"/>
        <w:rPr/>
      </w:pPr>
      <w:r>
        <w:rPr/>
        <w:t>ZDbP0u7c/wDbVaG+GWjtkEz49PMH/wATUR+E+gtyVlJ/31/+Jo+pX+0R/aH90s7U52yI/urA1Rv7</w:t>
      </w:r>
    </w:p>
    <w:p>
      <w:pPr>
        <w:pStyle w:val="PreformattedText"/>
        <w:bidi w:val="0"/>
        <w:spacing w:before="0" w:after="0"/>
        <w:jc w:val="left"/>
        <w:rPr/>
      </w:pPr>
      <w:r>
        <w:rPr/>
        <w:t>YMrD1FPPwT0WYJJukGP92l/4U1pOT+/l/wC+Fq4YSUHe4pY2MlZo4C/i8qZh71UyBXpI+DmlL0uJ</w:t>
      </w:r>
    </w:p>
    <w:p>
      <w:pPr>
        <w:pStyle w:val="PreformattedText"/>
        <w:bidi w:val="0"/>
        <w:spacing w:before="0" w:after="0"/>
        <w:jc w:val="left"/>
        <w:rPr/>
      </w:pPr>
      <w:r>
        <w:rPr/>
        <w:t>f++VqL/hUdso4vpP+/Q/+KrvjFpWZ50ppu6OU0w/uh9Ksv3rf/4VVEucX0g/7Z//AGdZ9/4Q/sxi</w:t>
      </w:r>
    </w:p>
    <w:p>
      <w:pPr>
        <w:pStyle w:val="PreformattedText"/>
        <w:bidi w:val="0"/>
        <w:spacing w:before="0" w:after="0"/>
        <w:jc w:val="left"/>
        <w:rPr/>
      </w:pPr>
      <w:r>
        <w:rPr/>
        <w:t>g1GRvwYf+zU5021cFO5lkAgiqP2f/SD6bG/lWn/Y0ne9b82/xqvJa/ZnIL7jjGay5WhuaSMYr5au</w:t>
      </w:r>
    </w:p>
    <w:p>
      <w:pPr>
        <w:pStyle w:val="PreformattedText"/>
        <w:bidi w:val="0"/>
        <w:spacing w:before="0" w:after="0"/>
        <w:jc w:val="left"/>
        <w:rPr/>
      </w:pPr>
      <w:r>
        <w:rPr/>
        <w:t>WOFTr9ahtbZrib5v4vvf7Iqa+k3ypEo+VTg+5ro9G8MST2/B+aTqfat0tDlcijp9sIhtVwRmty1j</w:t>
      </w:r>
    </w:p>
    <w:p>
      <w:pPr>
        <w:pStyle w:val="PreformattedText"/>
        <w:bidi w:val="0"/>
        <w:spacing w:before="0" w:after="0"/>
        <w:jc w:val="left"/>
        <w:rPr/>
      </w:pPr>
      <w:r>
        <w:rPr/>
        <w:t>KpJgjFWovhvqX/LKZBmrCeBtYtyy+ajZrOSk9jSE4x3M+kViOK0P+EI1wfxof+BrR/wh+uAfdj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z/APFVDg2a+1iVAf8AaP5Vat2461G3hbXUP/Hup/D/AOyqWHw/rij/AI8wfw/+yo9mw9rE6z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1rLnn51qr49tVhtLSUD70xX8/8A9VS+FbPUbC3uFvYvLbcvGP8A69T/ABAi3+HraT+5cr+qtXCk</w:t>
      </w:r>
    </w:p>
    <w:p>
      <w:pPr>
        <w:pStyle w:val="PreformattedText"/>
        <w:bidi w:val="0"/>
        <w:spacing w:before="0" w:after="0"/>
        <w:jc w:val="left"/>
        <w:rPr/>
      </w:pPr>
      <w:r>
        <w:rPr/>
        <w:t>1UaZ2xkpQOA20qrzT8CjArsSscw5RxU8gxppP/TQfyNQIMmr8lrK9hMsQ80rtbp74/rWsdDJ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CuTTbuS4tMb7SUg/wASrxVP+2UDYaGRfqK3WhytosyjGapyd6kOpRMM7W/EVG2o2wzkUtSSuQD5</w:t>
      </w:r>
    </w:p>
    <w:p>
      <w:pPr>
        <w:pStyle w:val="PreformattedText"/>
        <w:bidi w:val="0"/>
        <w:spacing w:before="0" w:after="0"/>
        <w:jc w:val="left"/>
        <w:rPr/>
      </w:pPr>
      <w:r>
        <w:rPr/>
        <w:t>uecJvqsBuqy95AzSEcDZiqLX8UIPNXYklZRGOKmt7fzxyOKoR3UbtlpDitS21K0jXBkqGXEtWqLF</w:t>
      </w:r>
    </w:p>
    <w:p>
      <w:pPr>
        <w:pStyle w:val="PreformattedText"/>
        <w:bidi w:val="0"/>
        <w:spacing w:before="0" w:after="0"/>
        <w:jc w:val="left"/>
        <w:rPr/>
      </w:pPr>
      <w:r>
        <w:rPr/>
        <w:t>xjFOnIbtVT+0rM52zU1r6EjiSs/fNNCXA9KaUU/wj8qg+1IejCjzwRwwNH7wWhJ5Sn+EUfZlI+6K</w:t>
      </w:r>
    </w:p>
    <w:p>
      <w:pPr>
        <w:pStyle w:val="PreformattedText"/>
        <w:bidi w:val="0"/>
        <w:spacing w:before="0" w:after="0"/>
        <w:jc w:val="left"/>
        <w:rPr/>
      </w:pPr>
      <w:r>
        <w:rPr/>
        <w:t>iF0Papo7kUfvB3RRvbSTJEQ9KfZaMkfzytmT0FXGvI1HLKPqadFdxMD+8X86a5uqC6GNaoO1R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7VK11Fk/vF/OomuIznDqfxq7MLobtAqGUdamDA9DUMjDJ5osySqydeK6L4eyeVrQXpmsJlGTWp4Q</w:t>
      </w:r>
    </w:p>
    <w:p>
      <w:pPr>
        <w:pStyle w:val="PreformattedText"/>
        <w:bidi w:val="0"/>
        <w:spacing w:before="0" w:after="0"/>
        <w:jc w:val="left"/>
        <w:rPr/>
      </w:pPr>
      <w:r>
        <w:rPr/>
        <w:t>k8nW4jnvTpvWxMo6HRfFFNqx44ryRxkyfh/WvcPiNpbT2KSda8cltPJEwPULXbF6GFilF92pFA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XipF4xWbdgW5MkRA3dqmgtJrw7UUov96tG30gxkNNwR/BWgCAu0AJjsK5/aM6lFWKFvpUdqOm5/</w:t>
      </w:r>
    </w:p>
    <w:p>
      <w:pPr>
        <w:pStyle w:val="PreformattedText"/>
        <w:bidi w:val="0"/>
        <w:spacing w:before="0" w:after="0"/>
        <w:jc w:val="left"/>
        <w:rPr/>
      </w:pPr>
      <w:r>
        <w:rPr/>
        <w:t>7xqbyPzqfLDO7gUm4Y46Urtj5UV2h61F5WM4q0x61Ee9Z++LQhJKdzVeTVWhOMn86nkyc1GIIm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07Mojiurq5bAlZVPvWzZx3jLlrtwo7ZqvCiRxbhjA6VJBeiPILcGiwFp55lB/fufxqs93OM4nf8</w:t>
      </w:r>
    </w:p>
    <w:p>
      <w:pPr>
        <w:pStyle w:val="PreformattedText"/>
        <w:bidi w:val="0"/>
        <w:spacing w:before="0" w:after="0"/>
        <w:jc w:val="left"/>
        <w:rPr/>
      </w:pPr>
      <w:r>
        <w:rPr/>
        <w:t>6DcB88ikxnnikBC17cjpdSfnULapdDP+lS/nVo5PHX8KhaEnPH6UGbKNzqM02d0zt9TWbJIWJy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uEwTxVNh1qiRlLk0lKq7qAHL2rufiL/AKZpHhW/HJm09Y2PvGSP5VxUdvmvSdZ/4mPwg0E9Xs76</w:t>
      </w:r>
    </w:p>
    <w:p>
      <w:pPr>
        <w:pStyle w:val="PreformattedText"/>
        <w:bidi w:val="0"/>
        <w:spacing w:before="0" w:after="0"/>
        <w:jc w:val="left"/>
        <w:rPr/>
      </w:pPr>
      <w:r>
        <w:rPr/>
        <w:t>S3x6Bl3Umao84gtMtmR/KH91fvGtSErEv7qPB/vY+amRWQ28tt9j1q7DiOLGA1ILFJpJWzkt+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jN1FX8qc/JinKF9KBmObfn/61aVp4im0+No4bWID1/ip7xD0qncW2c460KQWNWPxxPH/AMs4z/v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yr6H/AGa/FT6z4cv4GRVKTg/L6fma+VDpb5PAr6F/ZOU28ms27jkLC3/oVaXFYufFvUZbXx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PDgkfrXkdx4rnikb9zxnFe4fHGw2ahaXIXl1I/nXgl/CPtDqR0bNSSWP8AhK5f+fak/wCEvl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dqzHUDPNVZCOeahgbv/CbyYwbb/wAfqlc+L5SD5Ufk/wDAt26sVu9U5XIOKkCW91C4vXLyyH6Z</w:t>
      </w:r>
    </w:p>
    <w:p>
      <w:pPr>
        <w:pStyle w:val="PreformattedText"/>
        <w:bidi w:val="0"/>
        <w:spacing w:before="0" w:after="0"/>
        <w:jc w:val="left"/>
        <w:rPr/>
      </w:pPr>
      <w:r>
        <w:rPr/>
        <w:t>qkZCKk61HcLjOP8AZqwHCQjvijzPeoN3vRuHrVFkyuafvOOtRR81KsZbjFSYWGbxTDub7tWksS3a</w:t>
      </w:r>
    </w:p>
    <w:p>
      <w:pPr>
        <w:pStyle w:val="PreformattedText"/>
        <w:bidi w:val="0"/>
        <w:spacing w:before="0" w:after="0"/>
        <w:jc w:val="left"/>
        <w:rPr/>
      </w:pPr>
      <w:r>
        <w:rPr/>
        <w:t>rMVssfUUijLEL9xTTbuecVssE7CoS6rnimAzTtPE/NxdC1i/8erp9LXw/YrkPFPJ/wA9JOTXJyyZ</w:t>
      </w:r>
    </w:p>
    <w:p>
      <w:pPr>
        <w:pStyle w:val="PreformattedText"/>
        <w:bidi w:val="0"/>
        <w:spacing w:before="0" w:after="0"/>
        <w:jc w:val="left"/>
        <w:rPr/>
      </w:pPr>
      <w:r>
        <w:rPr/>
        <w:t>JxVYzy8gUAemrrmnf8/Sfiy1INcsx/y9Q/8Afxa8wjjdxlquW9vgUAeijWrQ9JkP/AqkTVrY9JF/</w:t>
      </w:r>
    </w:p>
    <w:p>
      <w:pPr>
        <w:pStyle w:val="PreformattedText"/>
        <w:bidi w:val="0"/>
        <w:spacing w:before="0" w:after="0"/>
        <w:jc w:val="left"/>
        <w:rPr/>
      </w:pPr>
      <w:r>
        <w:rPr/>
        <w:t>76rzzygP4VpCuM4AH40AelLqVv8A89FH404ajAf+Wo/OvLnaRQcOR+NVmuZVJHmN+dAH3ybqIyKP</w:t>
      </w:r>
    </w:p>
    <w:p>
      <w:pPr>
        <w:pStyle w:val="PreformattedText"/>
        <w:bidi w:val="0"/>
        <w:spacing w:before="0" w:after="0"/>
        <w:jc w:val="left"/>
        <w:rPr/>
      </w:pPr>
      <w:r>
        <w:rPr/>
        <w:t>7TPyj/Y6/lTpLuI7U/tQevLL/hTreedzK/nwnLDH4cGkW6uHu3IkiYIMVB6Ay8vI/LOdUT58d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rmJbfJ1WL5Vx/D1qOaS6eaCPEJ2kk8elPuLi6FoUxb5d1H3iPegBtixSJP8AiYQHjP3V/wDiqksL</w:t>
      </w:r>
    </w:p>
    <w:p>
      <w:pPr>
        <w:pStyle w:val="PreformattedText"/>
        <w:bidi w:val="0"/>
        <w:spacing w:before="0" w:after="0"/>
        <w:jc w:val="left"/>
        <w:rPr/>
      </w:pPr>
      <w:r>
        <w:rPr/>
        <w:t>qQxyML2A72/u/wD2VMdJoYP+PW24GOv/ANjRawvHAFazt/l5P+dtAEcTzyanLILi3IjGz7n/ANlU</w:t>
      </w:r>
    </w:p>
    <w:p>
      <w:pPr>
        <w:pStyle w:val="PreformattedText"/>
        <w:bidi w:val="0"/>
        <w:spacing w:before="0" w:after="0"/>
        <w:jc w:val="left"/>
        <w:rPr/>
      </w:pPr>
      <w:r>
        <w:rPr/>
        <w:t>j/aHvIwJbc7fm/1bf/FUywti8cshsYCZGLfw/wCFR2tmJbiZzp8Jxhei0AaMsc5CKBBx/sNUF6tw</w:t>
      </w:r>
    </w:p>
    <w:p>
      <w:pPr>
        <w:pStyle w:val="PreformattedText"/>
        <w:bidi w:val="0"/>
        <w:spacing w:before="0" w:after="0"/>
        <w:jc w:val="left"/>
        <w:rPr/>
      </w:pPr>
      <w:r>
        <w:rPr/>
        <w:t>lpJ8luSfZqRbdfNIOmxcfSq95BG8sEf9nqNz84K9KALkMNxFaqvk23yL6vTLOK48kZt7b5iW++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UV4kKW83+gsCxCjaRTvIhhgz9in+Udj/9egCWyVmaR/skRxlfvj/4moWUy6gWFjEfLUfxr3/4</w:t>
      </w:r>
    </w:p>
    <w:p>
      <w:pPr>
        <w:pStyle w:val="PreformattedText"/>
        <w:bidi w:val="0"/>
        <w:spacing w:before="0" w:after="0"/>
        <w:jc w:val="left"/>
        <w:rPr/>
      </w:pPr>
      <w:r>
        <w:rPr/>
        <w:t>DTbMIts37i6yxz99v/iqh08xyC5lMN4Nz7Qdx6L/AMCoAluoi01un9npwS3DJ2ovYf3X/IP++QvV</w:t>
      </w:r>
    </w:p>
    <w:p>
      <w:pPr>
        <w:pStyle w:val="PreformattedText"/>
        <w:bidi w:val="0"/>
        <w:spacing w:before="0" w:after="0"/>
        <w:jc w:val="left"/>
        <w:rPr/>
      </w:pPr>
      <w:r>
        <w:rPr/>
        <w:t>f/iqYjJJfynbeAIoA5/vde9TTskkkEYe6GDuP4UAWCixwnNjN8qf3k/D+OoLO1SO1jU2lwMc8Fe/</w:t>
      </w:r>
    </w:p>
    <w:p>
      <w:pPr>
        <w:pStyle w:val="PreformattedText"/>
        <w:bidi w:val="0"/>
        <w:spacing w:before="0" w:after="0"/>
        <w:jc w:val="left"/>
        <w:rPr/>
      </w:pPr>
      <w:r>
        <w:rPr/>
        <w:t>X+KoL2VAhUTXA3sqD5P/ALGrMs8cELn7ZOu1Tj5P/saAIbFIl81/Jul3uT+XTo1EZhN7IcXY8s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/i696W1lCwRgahIMYzlP/rUyxlZzJJ9v/1jEjMY6dqAJJZIftkQEl58hL8xy/8AxNNvJYmjWPz7</w:t>
      </w:r>
    </w:p>
    <w:p>
      <w:pPr>
        <w:pStyle w:val="PreformattedText"/>
        <w:bidi w:val="0"/>
        <w:spacing w:before="0" w:after="0"/>
        <w:jc w:val="left"/>
        <w:rPr/>
      </w:pPr>
      <w:r>
        <w:rPr/>
        <w:t>ob2C/wCrk/8AiaW0uHkuZmOoQnbtT/U/n3okuXfUIkF9AQiFz+79/rSsAt3dxQQSH7ZcDae6N9P7</w:t>
      </w:r>
    </w:p>
    <w:p>
      <w:pPr>
        <w:pStyle w:val="PreformattedText"/>
        <w:bidi w:val="0"/>
        <w:spacing w:before="0" w:after="0"/>
        <w:jc w:val="left"/>
        <w:rPr/>
      </w:pPr>
      <w:r>
        <w:rPr/>
        <w:t>tEFzFDboP7QnG1APuH/4mmahdO6pH9tt8yygfd7f99VLqF68ds5W8tunHH/2VSBFptxEkDD+0Zfn</w:t>
      </w:r>
    </w:p>
    <w:p>
      <w:pPr>
        <w:pStyle w:val="PreformattedText"/>
        <w:bidi w:val="0"/>
        <w:spacing w:before="0" w:after="0"/>
        <w:jc w:val="left"/>
        <w:rPr/>
      </w:pPr>
      <w:r>
        <w:rPr/>
        <w:t>+fnZ/wDE0yzuYjNO/wDaR5bby0f+FXYZriKFc3VsdqhTg/8A16ZYG6+yg+bAS2W+83rQBCLqJrl/</w:t>
      </w:r>
    </w:p>
    <w:p>
      <w:pPr>
        <w:pStyle w:val="PreformattedText"/>
        <w:bidi w:val="0"/>
        <w:spacing w:before="0" w:after="0"/>
        <w:jc w:val="left"/>
        <w:rPr/>
      </w:pPr>
      <w:r>
        <w:rPr/>
        <w:t>+Jonyp3ZO5p0s8b3NuBqkfytu6r/AA80sDXTSXD5gYFtv3n7fhSxi6e8f5LY7FA+83c/7tACXNx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YxfwtuYDt/j7VO880VtIftUBwndc/+zVB5Fw9zGDaQ8ZY/MP8A4mm3kLvGqGzgO9wvIX1+l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EMCr51udox/qm/wDiqj0+O7+zh/MgO5mP+qb1+tRXcYWGVjp9ueOwX/Clt7aNLRVOmQ/KM8Ba</w:t>
      </w:r>
    </w:p>
    <w:p>
      <w:pPr>
        <w:pStyle w:val="PreformattedText"/>
        <w:bidi w:val="0"/>
        <w:spacing w:before="0" w:after="0"/>
        <w:jc w:val="left"/>
        <w:rPr/>
      </w:pPr>
      <w:r>
        <w:rPr/>
        <w:t>oCxbG6Fxd5EDf9syP89aiEd3cX3MMB8tOwbuf932qvbW9v8AZz/xLV++z9FXq1FtDB+9l+wt9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KBHsvwysfsvh0yzCMGZnbO/svT+Fa2rggZqv4Xt/7O8M2EPfyVz9W5NOv3/dk1tFXMGea+PLnIf9</w:t>
      </w:r>
    </w:p>
    <w:p>
      <w:pPr>
        <w:pStyle w:val="PreformattedText"/>
        <w:bidi w:val="0"/>
        <w:spacing w:before="0" w:after="0"/>
        <w:jc w:val="left"/>
        <w:rPr/>
      </w:pPr>
      <w:r>
        <w:rPr/>
        <w:t>z5mEY4LDvn/GuUsLbybWNDpqHaiD761qeO5g9x5ZEp3MqYWsmV4YoHb/AEtcKf4m7VNQ1p/CJYQK</w:t>
      </w:r>
    </w:p>
    <w:p>
      <w:pPr>
        <w:pStyle w:val="PreformattedText"/>
        <w:bidi w:val="0"/>
        <w:spacing w:before="0" w:after="0"/>
        <w:jc w:val="left"/>
        <w:rPr/>
      </w:pPr>
      <w:r>
        <w:rPr/>
        <w:t>I5W/swfPIW4Zf731pLKGMXl439msMHZ8rL/8VS2rRpbxDN505+961FptwnlzP512pkYtyme9R0LW</w:t>
      </w:r>
    </w:p>
    <w:p>
      <w:pPr>
        <w:pStyle w:val="PreformattedText"/>
        <w:bidi w:val="0"/>
        <w:spacing w:before="0" w:after="0"/>
        <w:jc w:val="left"/>
        <w:rPr/>
      </w:pPr>
      <w:r>
        <w:rPr/>
        <w:t>xP5cX21T9gl/djsyd/8AgdJdRxH7Kn2O4GTu4I/h57PTIZoTLcN9ru+uOUHY/wC7TGuInuVH264G</w:t>
      </w:r>
    </w:p>
    <w:p>
      <w:pPr>
        <w:pStyle w:val="PreformattedText"/>
        <w:bidi w:val="0"/>
        <w:spacing w:before="0" w:after="0"/>
        <w:jc w:val="left"/>
        <w:rPr/>
      </w:pPr>
      <w:r>
        <w:rPr/>
        <w:t>xD1jHc4/u1mBJeiA2DKYLsGRgnGf4j7NUt39n+zyHy735RnpJ9Kr3VyhktYxqMgG/dzF6dO1S3V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eUf2mfmwOYvf60AS6e8CWka/6eMKP+Wcn+FV7CaDbLJ5t8oZ2bmN/XHpU7zC3t3P21AFX/AJ5H</w:t>
      </w:r>
    </w:p>
    <w:p>
      <w:pPr>
        <w:pStyle w:val="PreformattedText"/>
        <w:bidi w:val="0"/>
        <w:spacing w:before="0" w:after="0"/>
        <w:jc w:val="left"/>
        <w:rPr/>
      </w:pPr>
      <w:r>
        <w:rPr/>
        <w:t>0PvSaexjsoh9vjB2jOU98nvQBHb3EIvbp/tt0uNqcxt6f7tIbqH7VGBqMw2gnlD7/wCzU1lcsY5n</w:t>
      </w:r>
    </w:p>
    <w:p>
      <w:pPr>
        <w:pStyle w:val="PreformattedText"/>
        <w:bidi w:val="0"/>
        <w:spacing w:before="0" w:after="0"/>
        <w:jc w:val="left"/>
        <w:rPr/>
      </w:pPr>
      <w:r>
        <w:rPr/>
        <w:t>+3wZdy3K/wD2VJFdSPdzkXtsQNoGf1/ioAivr+Nzbr/azHL55C9v+A1Ld38ZtWH9qjnA5Mfr/u0+</w:t>
      </w:r>
    </w:p>
    <w:p>
      <w:pPr>
        <w:pStyle w:val="PreformattedText"/>
        <w:bidi w:val="0"/>
        <w:spacing w:before="0" w:after="0"/>
        <w:jc w:val="left"/>
        <w:rPr/>
      </w:pPr>
      <w:r>
        <w:rPr/>
        <w:t>a4le9hAurY7FLcCi4nnLRIJ7c5YHqaAGtexLDIf7Vi4THJj7D8Kdp91GkMLf2lb9Aeqd/wDgdF/L</w:t>
      </w:r>
    </w:p>
    <w:p>
      <w:pPr>
        <w:pStyle w:val="PreformattedText"/>
        <w:bidi w:val="0"/>
        <w:spacing w:before="0" w:after="0"/>
        <w:jc w:val="left"/>
        <w:rPr/>
      </w:pPr>
      <w:r>
        <w:rPr/>
        <w:t>dLaPhrZiTt+8e5+lSuLuKyY+XbHZtHVu34UAR2c8nlyH+0bf53LfdX/4r2otZZXvLgi9tmAIX7n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Cp9lbTfZ4P9Fg+6Sev/xNQ6bbyPDcSGyhO6Rj0+v+zQBIGuX1BSLi2bbEf+WR7n/e/wBmnTpe</w:t>
      </w:r>
    </w:p>
    <w:p>
      <w:pPr>
        <w:pStyle w:val="PreformattedText"/>
        <w:bidi w:val="0"/>
        <w:spacing w:before="0" w:after="0"/>
        <w:jc w:val="left"/>
        <w:rPr/>
      </w:pPr>
      <w:r>
        <w:rPr/>
        <w:t>NJbqGtzz/wA827cf3qr21n5lzOzabA23anIHpn096b9gje/RTpFsdoY9F9TQBe1GO9+zygrbHeyr</w:t>
      </w:r>
    </w:p>
    <w:p>
      <w:pPr>
        <w:pStyle w:val="PreformattedText"/>
        <w:bidi w:val="0"/>
        <w:spacing w:before="0" w:after="0"/>
        <w:jc w:val="left"/>
        <w:rPr/>
      </w:pPr>
      <w:r>
        <w:rPr/>
        <w:t>91u5/wDrVJPHdJbSEw2pwp67vT6VmX9pGTboNKiXMqnhl7fjT7+3QWcoGnDnC8Ovr9aCjQht7l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Ta2h2qo+83+FR2MVwLck2lryzH77f8AxNRTQxxwuf7ObCqOkg9P96o7eFY7cD+z5hlf+eh/+K96</w:t>
      </w:r>
    </w:p>
    <w:p>
      <w:pPr>
        <w:pStyle w:val="PreformattedText"/>
        <w:bidi w:val="0"/>
        <w:spacing w:before="0" w:after="0"/>
        <w:jc w:val="left"/>
        <w:rPr/>
      </w:pPr>
      <w:r>
        <w:rPr/>
        <w:t>AJreGRrq6b7Fb/eC/wCv9s/3fepFikOop/oUPyx44m9XB/u+1VdORGgkf7Lc/M+7/Wt6gf3qSHYb</w:t>
      </w:r>
    </w:p>
    <w:p>
      <w:pPr>
        <w:pStyle w:val="PreformattedText"/>
        <w:bidi w:val="0"/>
        <w:spacing w:before="0" w:after="0"/>
        <w:jc w:val="left"/>
        <w:rPr/>
      </w:pPr>
      <w:r>
        <w:rPr/>
        <w:t>idvs90MYH+sbtn/aqSSW5hdprcfYY/vbuJR9fSk1CJzAF+wr8zgf6wetR4RrxR5V3hFP8T+h/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m3IRprVPLvP9Zk8ydlb/AGvXFAFuWDEEn/Euf7pH30/+KpYISiJ/oEwwvZ0/+Kqtc3C+Uw8y65Yd</w:t>
      </w:r>
    </w:p>
    <w:p>
      <w:pPr>
        <w:pStyle w:val="PreformattedText"/>
        <w:bidi w:val="0"/>
        <w:spacing w:before="0" w:after="0"/>
        <w:jc w:val="left"/>
        <w:rPr/>
      </w:pPr>
      <w:r>
        <w:rPr/>
        <w:t>z60r3Kx28jeddDC+ntn0qgCwT/R2Jsbj5iW+8nr/AL1FntLXZ+x3XL9mXtx/epbFwsEQ+13K8D+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xqHTbgG13m/uBuZj0Pr/u0AToyG8lbyLzG0D7ppsrxm+tv3d78qu3Ct3G3+tJbzoWnb7bLw2P</w:t>
      </w:r>
    </w:p>
    <w:p>
      <w:pPr>
        <w:pStyle w:val="PreformattedText"/>
        <w:bidi w:val="0"/>
        <w:spacing w:before="0" w:after="0"/>
        <w:jc w:val="left"/>
        <w:rPr/>
      </w:pPr>
      <w:r>
        <w:rPr/>
        <w:t>9X/9jTEuVa9f/Tn+SFOsZ7sfb/ZqwJbySLbbjF+P3gPCSds+1JevEbeX/kIcpj/Vzf8AxNNub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bL9vPAZuYj/dpLy5/coP7QHzOF/1VAFiSaMW4/f3XAP/ACxk+v8AdpLKaNdNiH2q4HGeYz3+q1Dd</w:t>
      </w:r>
    </w:p>
    <w:p>
      <w:pPr>
        <w:pStyle w:val="PreformattedText"/>
        <w:bidi w:val="0"/>
        <w:spacing w:before="0" w:after="0"/>
        <w:jc w:val="left"/>
        <w:rPr/>
      </w:pPr>
      <w:r>
        <w:rPr/>
        <w:t>3ey0nI1GD5QT/q/Yj+/U0VyY4Qn9owHAx93H/s9AEVhPF5Nx/psozKeqD/4n2p8M8f2iUi/f7ij7</w:t>
      </w:r>
    </w:p>
    <w:p>
      <w:pPr>
        <w:pStyle w:val="PreformattedText"/>
        <w:bidi w:val="0"/>
        <w:spacing w:before="0" w:after="0"/>
        <w:jc w:val="left"/>
        <w:rPr/>
      </w:pPr>
      <w:r>
        <w:rPr/>
        <w:t>g9W/2ajsLpvsoP262O47ufr/AL1SW9y5eQ/a7U/Nt/T/AHqAITexC/j/AOJmOEPZP/iaDfwieL/i</w:t>
      </w:r>
    </w:p>
    <w:p>
      <w:pPr>
        <w:pStyle w:val="PreformattedText"/>
        <w:bidi w:val="0"/>
        <w:spacing w:before="0" w:after="0"/>
        <w:jc w:val="left"/>
        <w:rPr/>
      </w:pPr>
      <w:r>
        <w:rPr/>
        <w:t>aL98HolTNcSC/k/0q24iH8VK9xKLiL/SrY8Z+9QA3Ub2J7ebGqW/OF+/H/eqS6vIxbTf8TODhT/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NLPLcyCJf3JDyr/G1Nvp7n7BK2IPmXH3j/AHvpSbEZtt4wsLfUItO/tSD7XsX/AJZBl5/4FWtp</w:t>
      </w:r>
    </w:p>
    <w:p>
      <w:pPr>
        <w:pStyle w:val="PreformattedText"/>
        <w:bidi w:val="0"/>
        <w:spacing w:before="0" w:after="0"/>
        <w:jc w:val="left"/>
        <w:rPr/>
      </w:pPr>
      <w:r>
        <w:rPr/>
        <w:t>8wwf9Jt/vt/yxG773+9XzX8SdYu/D/jD9zNHdy26f6yP5ldd3er+oeKJfF9xp82nQxyxRweR5n3f</w:t>
      </w:r>
    </w:p>
    <w:p>
      <w:pPr>
        <w:pStyle w:val="PreformattedText"/>
        <w:bidi w:val="0"/>
        <w:spacing w:before="0" w:after="0"/>
        <w:jc w:val="left"/>
        <w:rPr/>
      </w:pPr>
      <w:r>
        <w:rPr/>
        <w:t>3hasPaa2JUrn0Fbed/pf763+/wD3G/uj/apB532+X97bn5F/gb/4qsPS7K40/wAMIH02G5aIDN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7G9/b7tVvBt9c60dRnvdCt4PLmECSELsfb/ABL7VqpXLN3U7a6ukEUZtY5nhk5Ab5fl2+v+1XyP</w:t>
      </w:r>
    </w:p>
    <w:p>
      <w:pPr>
        <w:pStyle w:val="PreformattedText"/>
        <w:bidi w:val="0"/>
        <w:spacing w:before="0" w:after="0"/>
        <w:jc w:val="left"/>
        <w:rPr/>
      </w:pPr>
      <w:r>
        <w:rPr/>
        <w:t>f6hq32/UdPiu/wDS/O+yp8jeb975a+t7+yMvm+Vp8KHyWT92kff/APVXyzc2d3pPxMktbuHzLt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ePZt380pESPark3Hw3+H1np85gutVvkMULklpPMP8WMdK6/whouoaJokcV80F7eyYkmJYrjOeny</w:t>
      </w:r>
    </w:p>
    <w:p>
      <w:pPr>
        <w:pStyle w:val="PreformattedText"/>
        <w:bidi w:val="0"/>
        <w:spacing w:before="0" w:after="0"/>
        <w:jc w:val="left"/>
        <w:rPr/>
      </w:pPr>
      <w:r>
        <w:rPr/>
        <w:t>1jT6JpnhrTbzW9Tsy8ryFnkmfJtx/cjG6t2zvbHVdEGpWdlI0DW5KOXYH/0LrSBFvToH/s60/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tf8AUr/y0/2f+udLbQL9nP8AoVr99v8Alp/9jT4FSO3QCzulwqjHmN/8VUFuq+RH/otz/wB/n/vf</w:t>
      </w:r>
    </w:p>
    <w:p>
      <w:pPr>
        <w:pStyle w:val="PreformattedText"/>
        <w:bidi w:val="0"/>
        <w:spacing w:before="0" w:after="0"/>
        <w:jc w:val="left"/>
        <w:rPr/>
      </w:pPr>
      <w:r>
        <w:rPr/>
        <w:t>71UWOtLYebdf6EnDj+Neyf8A16YlqBeSf6FHxCo++v8AeP8AjSWkKeZdfubv/XEfeb+6F9aYkSfa</w:t>
      </w:r>
    </w:p>
    <w:p>
      <w:pPr>
        <w:pStyle w:val="PreformattedText"/>
        <w:bidi w:val="0"/>
        <w:spacing w:before="0" w:after="0"/>
        <w:jc w:val="left"/>
        <w:rPr/>
      </w:pPr>
      <w:r>
        <w:rPr/>
        <w:t>pP3V391f4m/xoAmmsh9otx/Z79SfvL6EetF5arsTNlKMyp0ZP72f71RP5ZvrcYvBhGPX6/40l0yb</w:t>
      </w:r>
    </w:p>
    <w:p>
      <w:pPr>
        <w:pStyle w:val="PreformattedText"/>
        <w:bidi w:val="0"/>
        <w:spacing w:before="0" w:after="0"/>
        <w:jc w:val="left"/>
        <w:rPr/>
      </w:pPr>
      <w:r>
        <w:rPr/>
        <w:t>7dQ14MyfyB9qsB97bRiGX/RrkfRl9f8AeqYW0YQHyL3gdj/9lVbUHX7O37+7GXUfdHr9KmllVYHP</w:t>
      </w:r>
    </w:p>
    <w:p>
      <w:pPr>
        <w:pStyle w:val="PreformattedText"/>
        <w:bidi w:val="0"/>
        <w:spacing w:before="0" w:after="0"/>
        <w:jc w:val="left"/>
        <w:rPr/>
      </w:pPr>
      <w:r>
        <w:rPr/>
        <w:t>2q5GAf8Almv/AMTQA60iQWqjbe/6of3v/iqjskj+yN/x/D53PST++3vTraVBHGPtc/3AP9WP/iKh</w:t>
      </w:r>
    </w:p>
    <w:p>
      <w:pPr>
        <w:pStyle w:val="PreformattedText"/>
        <w:bidi w:val="0"/>
        <w:spacing w:before="0" w:after="0"/>
        <w:jc w:val="left"/>
        <w:rPr/>
      </w:pPr>
      <w:r>
        <w:rPr/>
        <w:t>sJ1+wKftkoymeYv9rPpQA6xWIST/AD3w+bHSSo41hFzJ+9vx8i9pP7zH09qdZXKhrj/iYMP3neKk</w:t>
      </w:r>
    </w:p>
    <w:p>
      <w:pPr>
        <w:pStyle w:val="PreformattedText"/>
        <w:bidi w:val="0"/>
        <w:spacing w:before="0" w:after="0"/>
        <w:jc w:val="left"/>
        <w:rPr/>
      </w:pPr>
      <w:r>
        <w:rPr/>
        <w:t>jugLib/iZAY2jmP2b396ACfYb2HF1e8RN96J/wCq0+6Zd9r/AKXcD96vWP391qBpw9+n/EwibER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/+9Uk03721AvIfv5/1fop/wBqgAvZUFq3+nSj516ov97/AHakuJ4xby/8TCQfJ/cj9f8Adpl5</w:t>
      </w:r>
    </w:p>
    <w:p>
      <w:pPr>
        <w:pStyle w:val="PreformattedText"/>
        <w:bidi w:val="0"/>
        <w:spacing w:before="0" w:after="0"/>
        <w:jc w:val="left"/>
        <w:rPr/>
      </w:pPr>
      <w:r>
        <w:rPr/>
        <w:t>cMIMfbbcZlTqv+1/vVLd3Ui2sx+3233fT3/3qAFtLhRb24/tRDhVHIi9v9mmaZOv9nj/AImMfLs3</w:t>
      </w:r>
    </w:p>
    <w:p>
      <w:pPr>
        <w:pStyle w:val="PreformattedText"/>
        <w:bidi w:val="0"/>
        <w:spacing w:before="0" w:after="0"/>
        <w:jc w:val="left"/>
        <w:rPr/>
      </w:pPr>
      <w:r>
        <w:rPr/>
        <w:t>RO7t7VPb3Ewjj/0+1OAO9R6ZLOdPg/0q1OYlbr65NADNMnGb4/2hFzMx/hp8M4/tGY/2hDwijov+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zT5Ljypz51qcyN39z7UsD3Jvbo77TjA6/X2oAHklOqRf8TOD/AFTfwL/eX3ouHmL23/Ewgb5v</w:t>
      </w:r>
    </w:p>
    <w:p>
      <w:pPr>
        <w:pStyle w:val="PreformattedText"/>
        <w:bidi w:val="0"/>
        <w:spacing w:before="0" w:after="0"/>
        <w:jc w:val="left"/>
        <w:rPr/>
      </w:pPr>
      <w:r>
        <w:rPr/>
        <w:t>+ef+yf8AapxW4OpZ8q0OIx/F6v8A7vtSTwzme3BtbVsZ9+30oIIbkTbbf/SbZ/36dYj6/wC97V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P5D82rf9svc/wC1UV5bviHOn25/eA8BfVqdfW6+S4OnQ9cfwf3qAJmhnFk//HqflHRGpbWGf7HD</w:t>
      </w:r>
    </w:p>
    <w:p>
      <w:pPr>
        <w:pStyle w:val="PreformattedText"/>
        <w:bidi w:val="0"/>
        <w:spacing w:before="0" w:after="0"/>
        <w:jc w:val="left"/>
        <w:rPr/>
      </w:pPr>
      <w:r>
        <w:rPr/>
        <w:t>+6t2+RezVHNZqLSX/iVxD5exWmw2qi1jH9nR/dH8S0AP02Gf7Kv+iW56929T/smmWcE+Z/8AQ7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fxf8A2uo9LtoxaR/6Ao47SL7+9MsrePE/+hkfvW6S/wD16AFt4JP7Xvz9it/9TEP9Yf7z/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sb9D9hh4Q9H9/92qtpCn2+9P2a5+7GP8AWn1b/aqYRr9s/wBTdjCf89D6/wC9VgPniH2i2zYL</w:t>
      </w:r>
    </w:p>
    <w:p>
      <w:pPr>
        <w:pStyle w:val="PreformattedText"/>
        <w:bidi w:val="0"/>
        <w:spacing w:before="0" w:after="0"/>
        <w:jc w:val="left"/>
        <w:rPr/>
      </w:pPr>
      <w:r>
        <w:rPr/>
        <w:t>wx6MP7rfSq+pxKYoh9gP+ujPVf8Anov+1U8oUXEHy3gwW7t6N71DfldkPN7/AK5PX+9QAt7CPssn</w:t>
      </w:r>
    </w:p>
    <w:p>
      <w:pPr>
        <w:pStyle w:val="PreformattedText"/>
        <w:bidi w:val="0"/>
        <w:spacing w:before="0" w:after="0"/>
        <w:jc w:val="left"/>
        <w:rPr/>
      </w:pPr>
      <w:r>
        <w:rPr/>
        <w:t>/EsmHy9mT/4upREoI/0G5XkdHX/4qob5k+xy/PdfdqTzFA/1t12/hX/CggZpioNLs/3N4v7mPpJ/</w:t>
      </w:r>
    </w:p>
    <w:p>
      <w:pPr>
        <w:pStyle w:val="PreformattedText"/>
        <w:bidi w:val="0"/>
        <w:spacing w:before="0" w:after="0"/>
        <w:jc w:val="left"/>
        <w:rPr/>
      </w:pPr>
      <w:r>
        <w:rPr/>
        <w:t>sn0ajSgn2UcX4+dujt/eP+1TdNmUabaf6RcD91H/AAL/AHT/ALNM0q6T7KP9LuB85/hH94/7NAFq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rj/j9GX6rvP8AD396iQxC9m/e3Y+Rf+WT56t/s0RTopn/ANKkXL5GI+vHU/LSRXAF5KftzgbF</w:t>
      </w:r>
    </w:p>
    <w:p>
      <w:pPr>
        <w:pStyle w:val="PreformattedText"/>
        <w:bidi w:val="0"/>
        <w:spacing w:before="0" w:after="0"/>
        <w:jc w:val="left"/>
        <w:rPr/>
      </w:pPr>
      <w:r>
        <w:rPr/>
        <w:t>58vr972qgIpTF/aEX+k3X+rbrFJ/8TSX7Q+fbf6TN99usb/883/2afLcD+0Iv9MH+rbrH70X1w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v8ATIvvt1T/AKZv/tUAcD4p13f4oEQivLu3to8fuod3zN838sU/+0kktziK7QHs1sQabbk3EjXb</w:t>
      </w:r>
    </w:p>
    <w:p>
      <w:pPr>
        <w:pStyle w:val="PreformattedText"/>
        <w:bidi w:val="0"/>
        <w:spacing w:before="0" w:after="0"/>
        <w:jc w:val="left"/>
        <w:rPr/>
      </w:pPr>
      <w:r>
        <w:rPr/>
        <w:t>Spm5mLZ/2M/L/wCOrVzUmkFvgNEfpQRI8v8Ai14m+z6SljGkga56h028LWN4KYaTp13fyDGxCnKH</w:t>
      </w:r>
    </w:p>
    <w:p>
      <w:pPr>
        <w:pStyle w:val="PreformattedText"/>
        <w:bidi w:val="0"/>
        <w:spacing w:before="0" w:after="0"/>
        <w:jc w:val="left"/>
        <w:rPr/>
      </w:pPr>
      <w:r>
        <w:rPr/>
        <w:t>74+Zv0ArO+IF/wD2x4zEAO6K3AXHb1Na2vsdO8N6fYKSrXB8yTacE5Of5cVm2aQWhyU9wZbmeQli</w:t>
      </w:r>
    </w:p>
    <w:p>
      <w:pPr>
        <w:pStyle w:val="PreformattedText"/>
        <w:bidi w:val="0"/>
        <w:spacing w:before="0" w:after="0"/>
        <w:jc w:val="left"/>
        <w:rPr/>
      </w:pPr>
      <w:r>
        <w:rPr/>
        <w:t>XYsc11vw6ltrK8mvrhZCyACLCZ+bNciYwucbvxNdjpFoNOgRPM6DJ+prkqVLHXTpOZ6InjKwPWZ/</w:t>
      </w:r>
    </w:p>
    <w:p>
      <w:pPr>
        <w:pStyle w:val="PreformattedText"/>
        <w:bidi w:val="0"/>
        <w:spacing w:before="0" w:after="0"/>
        <w:jc w:val="left"/>
        <w:rPr/>
      </w:pPr>
      <w:r>
        <w:rPr/>
        <w:t>+/bVIvi/Tsczn8Yj/hXDhyc4ANGWx91fyrH2p1Rw7O6TxTp7n/j4H4oRUV34isGX/j6T8TiuHzzV</w:t>
      </w:r>
    </w:p>
    <w:p>
      <w:pPr>
        <w:pStyle w:val="PreformattedText"/>
        <w:bidi w:val="0"/>
        <w:spacing w:before="0" w:after="0"/>
        <w:jc w:val="left"/>
        <w:rPr/>
      </w:pPr>
      <w:r>
        <w:rPr/>
        <w:t>O/YbDk4/DNXTr2djKrh0lqdl/wAJDph5+32v/f1acviHTP8AoIWn4yrXkbAZNIm3Nekmef7M9sh1</w:t>
      </w:r>
    </w:p>
    <w:p>
      <w:pPr>
        <w:pStyle w:val="PreformattedText"/>
        <w:bidi w:val="0"/>
        <w:spacing w:before="0" w:after="0"/>
        <w:jc w:val="left"/>
        <w:rPr/>
      </w:pPr>
      <w:r>
        <w:rPr/>
        <w:t>uz2cXtrj/rstPTWbM5/0y0P/AG2WvIoCdn3qkjyc8moc7C9metm8jPR1P0NM+0qc4wa8ilgxnAF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zTVUPZnsdzeJaxPLI21RXA3OpPe3TTMd3fn+Fa49mbnn9ahMj56/rT9pcz2OvuLgKCc1z19c4</w:t>
      </w:r>
    </w:p>
    <w:p>
      <w:pPr>
        <w:pStyle w:val="PreformattedText"/>
        <w:bidi w:val="0"/>
        <w:spacing w:before="0" w:after="0"/>
        <w:jc w:val="left"/>
        <w:rPr/>
      </w:pPr>
      <w:r>
        <w:rPr/>
        <w:t>3nPzsM0tsfItzJIc1Qt45b64J/hB+Y+3pU7ky1NfwxpLX03nzLmHtnv716h4e08QIJiuT9xB/d/2</w:t>
      </w:r>
    </w:p>
    <w:p>
      <w:pPr>
        <w:pStyle w:val="PreformattedText"/>
        <w:bidi w:val="0"/>
        <w:spacing w:before="0" w:after="0"/>
        <w:jc w:val="left"/>
        <w:rPr/>
      </w:pPr>
      <w:r>
        <w:rPr/>
        <w:t>q4XTcoFVXIAGK1xe3A6Xk+f+uhpt2BU2z0MHFMnnwp/31rgP7RvP+fu4/wC+6kt9TvB8n2uWo5x+</w:t>
      </w:r>
    </w:p>
    <w:p>
      <w:pPr>
        <w:pStyle w:val="PreformattedText"/>
        <w:bidi w:val="0"/>
        <w:spacing w:before="0" w:after="0"/>
        <w:jc w:val="left"/>
        <w:rPr/>
      </w:pPr>
      <w:r>
        <w:rPr/>
        <w:t>yZ3/AJg/vj8qUOP7wP4Vwg129Tj7S3H+zSjxHfL0uPzWj2nkQ6TO73j/AGT+FKJBnoP8/hXC/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Taj/AM9l/wC+aB4m1H/nsv8A3z/9lWkankT7JneM2VPvWb4yi87wpP8A7E0Tf+hD+tUdD1e4vpHS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VQRtGDWp4l58M3Y94/wD0I1xTX7y56lLSnY83ooxRXWYvcms4/NnC+tdDpsQieRX6MMVzt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lDDtWsbxrS3mnzkpGXT/AHqVtSHsXNY1gafn93+9/gj+9/wKuPkme4kaSQ5c9ayptZkndpnB8w/x</w:t>
      </w:r>
    </w:p>
    <w:p>
      <w:pPr>
        <w:pStyle w:val="PreformattedText"/>
        <w:bidi w:val="0"/>
        <w:spacing w:before="0" w:after="0"/>
        <w:jc w:val="left"/>
        <w:rPr/>
      </w:pPr>
      <w:r>
        <w:rPr/>
        <w:t>1HFfu4J3E11qzR573NUFYumBVK+vUhU7TljVK51Aop5rL8xpGLMc57U7pBqOll8wt711/hDwIt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QUsOsUA7f7Te1UfC9jp9jm71CPzpf4I/4a60eLrfcMl0AGMCi6ZVjTPhvSf+fSD/v2Kgfw1pB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/79iqZ8Y2g7y/981GfGNmf4pf++agktN4X0Y9bK3/AO/Yph8K6KRj7Fb/APfAqt/wllkf45f+</w:t>
      </w:r>
    </w:p>
    <w:p>
      <w:pPr>
        <w:pStyle w:val="PreformattedText"/>
        <w:bidi w:val="0"/>
        <w:spacing w:before="0" w:after="0"/>
        <w:jc w:val="left"/>
        <w:rPr/>
      </w:pPr>
      <w:r>
        <w:rPr/>
        <w:t>+aB4ssR/y0l/Fa0RLuSHwZo5yfssQ+lJ/wAIZo/TyI/zo/4S2xYf68j6pQPE1if+XkD6pT0J1I38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R/qR+EhpreBNH2H90fwlNSv4msQP+PqP8eKU+JbLZj7VD+Zo0DUzn8D6TtOI5B/wOs9/Amn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yj/AIFW+NbsHU4uoj/wKoBqtiScXEf/AH1TFdmC3gOx5/eTfg1QnwFac/vrn/vpa3v7TsQJJPtY</w:t>
      </w:r>
    </w:p>
    <w:p>
      <w:pPr>
        <w:pStyle w:val="PreformattedText"/>
        <w:bidi w:val="0"/>
        <w:spacing w:before="0" w:after="0"/>
        <w:jc w:val="left"/>
        <w:rPr/>
      </w:pPr>
      <w:r>
        <w:rPr/>
        <w:t>wP8AarldY8ZmcSw2jGKLo0n8TfSq5ETzMzNX0yw05vLS4uJ5R/BkbVrOBIHDmgXCPlick9zQXTBo</w:t>
      </w:r>
    </w:p>
    <w:p>
      <w:pPr>
        <w:pStyle w:val="PreformattedText"/>
        <w:bidi w:val="0"/>
        <w:spacing w:before="0" w:after="0"/>
        <w:jc w:val="left"/>
        <w:rPr/>
      </w:pPr>
      <w:r>
        <w:rPr/>
        <w:t>5Uaxmxq72Y/vTWloivDfQP5pGGHNZisAxq5a3QjaMjsazUEncpzbPXvF05fRoyXz8orxLUbrM7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mvY9Rgm1fRYo4wHYqMVz2i/DGC2m+0am3nS9UhH3V+v96rVkJHEaF4Z1DxBJ+5j8uEdZZOF/D1r</w:t>
      </w:r>
    </w:p>
    <w:p>
      <w:pPr>
        <w:pStyle w:val="PreformattedText"/>
        <w:bidi w:val="0"/>
        <w:spacing w:before="0" w:after="0"/>
        <w:jc w:val="left"/>
        <w:rPr/>
      </w:pPr>
      <w:r>
        <w:rPr/>
        <w:t>o4Ph7rFv/q5rTP8Avt/8TXoMCCCLykVURegUYoLdazcr6DscGfBviJQcPbt/21/+xqB/CniRei2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2o/wr0DzT/eNRmQ+ppRhcXMzgT4e8T45SFv8Atsv+NQSaJ4lU828Tf9tk/wDiq9FVuKjfHPH6</w:t>
      </w:r>
    </w:p>
    <w:p>
      <w:pPr>
        <w:pStyle w:val="PreformattedText"/>
        <w:bidi w:val="0"/>
        <w:spacing w:before="0" w:after="0"/>
        <w:jc w:val="left"/>
        <w:rPr/>
      </w:pPr>
      <w:r>
        <w:rPr/>
        <w:t>CtVTJ5meeHSdfUc2AP0kT/4qoHsNcXOdOY/Rl/xr0RmPpULN14qvZkOo0edNa6yOumSfhTPJ1Veu</w:t>
      </w:r>
    </w:p>
    <w:p>
      <w:pPr>
        <w:pStyle w:val="PreformattedText"/>
        <w:bidi w:val="0"/>
        <w:spacing w:before="0" w:after="0"/>
        <w:jc w:val="left"/>
        <w:rPr/>
      </w:pPr>
      <w:r>
        <w:rPr/>
        <w:t>lz/gpr0QkU3CdxS9mZ+3Z57u1LvpVwf+2bf4UwNejeTpN3x/0zb/AArvr3UYNPhLzSBF7DufpX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4xmuN0dqPJT+/8AxH/Co5EaRqSkZS6wwHNrIn1BqeLWRjmMis7zWfOWJ+tOjUUuRHRGTNUaw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KuqFuPKas8fKDhqVXY9DR7NFcxamYOM+U9VHCnrDJU1tZXV2x2uQPrWnb+HnHzOZHPtWbVhm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mf7gUZIHzHFSpp4jJBkX8DXaWHgiMjddReWn+z8xNdHa6faWUey3hCL6kcmlYDzSC1UDo7fXpXoX</w:t>
      </w:r>
    </w:p>
    <w:p>
      <w:pPr>
        <w:pStyle w:val="PreformattedText"/>
        <w:bidi w:val="0"/>
        <w:spacing w:before="0" w:after="0"/>
        <w:jc w:val="left"/>
        <w:rPr/>
      </w:pPr>
      <w:r>
        <w:rPr/>
        <w:t>h8fbfhZ4lgjGfsNxb3X/AKEp/mavbIf7if8AfFdJ4NS3+zeILNFUC406VuBjJHzH+tKxSZ4WbpPQ</w:t>
      </w:r>
    </w:p>
    <w:p>
      <w:pPr>
        <w:pStyle w:val="PreformattedText"/>
        <w:bidi w:val="0"/>
        <w:spacing w:before="0" w:after="0"/>
        <w:jc w:val="left"/>
        <w:rPr/>
      </w:pPr>
      <w:r>
        <w:rPr/>
        <w:t>1Gbtf9qvSilvz8kX/fFRtHbnPyR/9+6fszJ1GjzpLtf7xH1p32pf79egzQ2yRZ8uE/Ln/VLUIs7F</w:t>
      </w:r>
    </w:p>
    <w:p>
      <w:pPr>
        <w:pStyle w:val="PreformattedText"/>
        <w:bidi w:val="0"/>
        <w:spacing w:before="0" w:after="0"/>
        <w:jc w:val="left"/>
        <w:rPr/>
      </w:pPr>
      <w:r>
        <w:rPr/>
        <w:t>x81pAf8AtnT9mL2hw63qAffH40huwejrXaPo1hJki0tx/wAAP+NR/wBh2I621uB/uGl7M0jXtoce</w:t>
      </w:r>
    </w:p>
    <w:p>
      <w:pPr>
        <w:pStyle w:val="PreformattedText"/>
        <w:bidi w:val="0"/>
        <w:spacing w:before="0" w:after="0"/>
        <w:jc w:val="left"/>
        <w:rPr/>
      </w:pPr>
      <w:r>
        <w:rPr/>
        <w:t>j7++a9e/Zrv9njK8i/57WpH/AHyRXD39voNgv76OAH0jyzfzrU+D/imxT4gaZHa2pTzN8eZGYN0P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NVK57b8bowdNtZif9W5/Wvm/XWEV2w3dMV9M/GKEz+FpW2527TmvlnxRNi83Y4Zc1iBGZVb+K</w:t>
      </w:r>
    </w:p>
    <w:p>
      <w:pPr>
        <w:pStyle w:val="PreformattedText"/>
        <w:bidi w:val="0"/>
        <w:spacing w:before="0" w:after="0"/>
        <w:jc w:val="left"/>
        <w:rPr/>
      </w:pPr>
      <w:r>
        <w:rPr/>
        <w:t>oHVT/EKzBeNj7v60fbD3TP40gLrpwcOv5VTkt3Occ0guI34MZP0enCBHGRDL+ElBkQG3kyaieNhk</w:t>
      </w:r>
    </w:p>
    <w:p>
      <w:pPr>
        <w:pStyle w:val="PreformattedText"/>
        <w:bidi w:val="0"/>
        <w:spacing w:before="0" w:after="0"/>
        <w:jc w:val="left"/>
        <w:rPr/>
      </w:pPr>
      <w:r>
        <w:rPr/>
        <w:t>HrV630t7nPlLN+LtW5pvge6ujuk2pEn3e5+tWUcpFbs+crVyDS1YHIrtB4EcLxdj8jUbeCJlU4vV</w:t>
      </w:r>
    </w:p>
    <w:p>
      <w:pPr>
        <w:pStyle w:val="PreformattedText"/>
        <w:bidi w:val="0"/>
        <w:spacing w:before="0" w:after="0"/>
        <w:jc w:val="left"/>
        <w:rPr/>
      </w:pPr>
      <w:r>
        <w:rPr/>
        <w:t>H4GmlcV7HLR6csfpUgUR54Wtd/B10CcXyfk1Qf8ACH3hJxfR/karkYudGcZMUm8YPX8q0T4L1IZx</w:t>
      </w:r>
    </w:p>
    <w:p>
      <w:pPr>
        <w:pStyle w:val="PreformattedText"/>
        <w:bidi w:val="0"/>
        <w:spacing w:before="0" w:after="0"/>
        <w:jc w:val="left"/>
        <w:rPr/>
      </w:pPr>
      <w:r>
        <w:rPr/>
        <w:t>fx/lTT4N1UjAvIj+FL2bD2iM1ChJ4NNmRCDwa0h4K1gZ/fxGq83hLWVJHnQ0uRjU0ZSxgk/MA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UX+NTVmfw7qNoh8ya3P0rMFvcBzl4j9KVmhXuWkcH0FSrOE75qGGPI/eHFR3B2ZEZzQBfW43DpS</w:t>
      </w:r>
    </w:p>
    <w:p>
      <w:pPr>
        <w:pStyle w:val="PreformattedText"/>
        <w:bidi w:val="0"/>
        <w:spacing w:before="0" w:after="0"/>
        <w:jc w:val="left"/>
        <w:rPr/>
      </w:pPr>
      <w:r>
        <w:rPr/>
        <w:t>43DpWOks4PIT/vqrMdzMP4UP/AqALTp1qs8Ryaf9tm/55Rn/AIHSC6lP/LGP/vugD76tY3SzQmxh</w:t>
      </w:r>
    </w:p>
    <w:p>
      <w:pPr>
        <w:pStyle w:val="PreformattedText"/>
        <w:bidi w:val="0"/>
        <w:spacing w:before="0" w:after="0"/>
        <w:jc w:val="left"/>
        <w:rPr/>
      </w:pPr>
      <w:r>
        <w:rPr/>
        <w:t>zt5/fDr/AN81BaREq5NjGdx/56A/0p04jjjZBDdj0+Zv8aSMRxwEhLoYH95v8ag9AZBEsl1O5sBg</w:t>
      </w:r>
    </w:p>
    <w:p>
      <w:pPr>
        <w:pStyle w:val="PreformattedText"/>
        <w:bidi w:val="0"/>
        <w:spacing w:before="0" w:after="0"/>
        <w:jc w:val="left"/>
        <w:rPr/>
      </w:pPr>
      <w:r>
        <w:rPr/>
        <w:t>KqjBXqfxprqrXcUf2F8IrMcPH17d6fYpH5JI+1DcS38R+lV7Z1e5mk8y6GSF+7QBJM6yOif2b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/iT/AOKqzcOkdvL/AKBMCRgYK/8AxVQq8TXXM93lR6f/AGNMvpkMkKC6uQGO7lT2/wCA0AWlKW0O</w:t>
      </w:r>
    </w:p>
    <w:p>
      <w:pPr>
        <w:pStyle w:val="PreformattedText"/>
        <w:bidi w:val="0"/>
        <w:spacing w:before="0" w:after="0"/>
        <w:jc w:val="left"/>
        <w:rPr/>
      </w:pPr>
      <w:r>
        <w:rPr/>
        <w:t>37HcDavbH/xVRWhWOAk210Nx3d+/0NQXc6rD/wAfc43HbzH/APY1ZaZEiwLyXgf88z/8TQA2OSDc</w:t>
      </w:r>
    </w:p>
    <w:p>
      <w:pPr>
        <w:pStyle w:val="PreformattedText"/>
        <w:bidi w:val="0"/>
        <w:spacing w:before="0" w:after="0"/>
        <w:jc w:val="left"/>
        <w:rPr/>
      </w:pPr>
      <w:r>
        <w:rPr/>
        <w:t>zbLsHp/y0psUkL3hP+mARrj7svX8qdbyh4x/p6HPPKCmWcwPmP8AbovmbPKL/wDFUAF3PE08Kedd</w:t>
      </w:r>
    </w:p>
    <w:p>
      <w:pPr>
        <w:pStyle w:val="PreformattedText"/>
        <w:bidi w:val="0"/>
        <w:spacing w:before="0" w:after="0"/>
        <w:jc w:val="left"/>
        <w:rPr/>
      </w:pPr>
      <w:r>
        <w:rPr/>
        <w:t>AE7jlJP/AImprm6g8nH2qcZ4/wBW3/xFNjl33bn7fb/IAOUX/wCKpRdNJMqf2hb9c/dH/wAVQApu</w:t>
      </w:r>
    </w:p>
    <w:p>
      <w:pPr>
        <w:pStyle w:val="PreformattedText"/>
        <w:bidi w:val="0"/>
        <w:spacing w:before="0" w:after="0"/>
        <w:jc w:val="left"/>
        <w:rPr/>
      </w:pPr>
      <w:r>
        <w:rPr/>
        <w:t>4re2Ob9xsHt/8TTLKeGC2RTqLA43HOzv+FP1Cafy9ou7bEjBadcXNwkTEXNseMUAQWN3Ftlk/tJc</w:t>
      </w:r>
    </w:p>
    <w:p>
      <w:pPr>
        <w:pStyle w:val="PreformattedText"/>
        <w:bidi w:val="0"/>
        <w:spacing w:before="0" w:after="0"/>
        <w:jc w:val="left"/>
        <w:rPr/>
      </w:pPr>
      <w:r>
        <w:rPr/>
        <w:t>uxPPl9B0qW3vY5LqU/2lGQqbR9zvUts1wsCr5kDfKO5/GmaVLPJCZMQku7HO5qAGXEm+e2AvYeDv</w:t>
      </w:r>
    </w:p>
    <w:p>
      <w:pPr>
        <w:pStyle w:val="PreformattedText"/>
        <w:bidi w:val="0"/>
        <w:spacing w:before="0" w:after="0"/>
        <w:jc w:val="left"/>
        <w:rPr/>
      </w:pPr>
      <w:r>
        <w:rPr/>
        <w:t>Pyj/ABp99cSGEoLyAliB933+tOhilluJswQHZhBVe7id7mEG0gYHLdB9KALjyzJbzN59u21cj5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KpbeOWC2jz5J2opPHr+NUb22xBGn2CA+Y4ToKffRbbSVv7Pi4XHAFAEtnDP5cjbbf5mZuh/Cor</w:t>
      </w:r>
    </w:p>
    <w:p>
      <w:pPr>
        <w:pStyle w:val="PreformattedText"/>
        <w:bidi w:val="0"/>
        <w:spacing w:before="0" w:after="0"/>
        <w:jc w:val="left"/>
        <w:rPr/>
      </w:pPr>
      <w:r>
        <w:rPr/>
        <w:t>JJ3vLqUpbnGIxzTLSyjjt/8AkGAYUdGFQ6VaRtAx+wEF2ZuHoAnaKebULdfJtyIkLn5u/wCVF0k5</w:t>
      </w:r>
    </w:p>
    <w:p>
      <w:pPr>
        <w:pStyle w:val="PreformattedText"/>
        <w:bidi w:val="0"/>
        <w:spacing w:before="0" w:after="0"/>
        <w:jc w:val="left"/>
        <w:rPr/>
      </w:pPr>
      <w:r>
        <w:rPr/>
        <w:t>W3X7PbZZ8f6z/wCxqtawRC5vHNnL8rLGMSn/AOKpHgie8C/ZJv3a7/8AWt/8XSsBYvVdLSf/AEOD</w:t>
      </w:r>
    </w:p>
    <w:p>
      <w:pPr>
        <w:pStyle w:val="PreformattedText"/>
        <w:bidi w:val="0"/>
        <w:spacing w:before="0" w:after="0"/>
        <w:jc w:val="left"/>
        <w:rPr/>
      </w:pPr>
      <w:r>
        <w:rPr/>
        <w:t>O0EYlPc4/u1KkPlKQbGMhU7P/wDY1SubeI/Z1+yXQEjKv+ubtz/eqW7iiW3ciC6Gfl++fX/epALZ</w:t>
      </w:r>
    </w:p>
    <w:p>
      <w:pPr>
        <w:pStyle w:val="PreformattedText"/>
        <w:bidi w:val="0"/>
        <w:spacing w:before="0" w:after="0"/>
        <w:jc w:val="left"/>
        <w:rPr/>
      </w:pPr>
      <w:r>
        <w:rPr/>
        <w:t>2gFtGTp65I3HDL3NOtLVDJM/9nfef+9H0H40oiijs2IS7G1P7x7f8CqGy2C3jOb3kBuretAEsFrF</w:t>
      </w:r>
    </w:p>
    <w:p>
      <w:pPr>
        <w:pStyle w:val="PreformattedText"/>
        <w:bidi w:val="0"/>
        <w:spacing w:before="0" w:after="0"/>
        <w:jc w:val="left"/>
        <w:rPr/>
      </w:pPr>
      <w:r>
        <w:rPr/>
        <w:t>9qlP9nsNoA+8n1/v0j28RvYV+xSfKGY4dfTj+Ko7VICZm8665kI+7+H92oLV4n1C6Pn3Y2MqcL/9</w:t>
      </w:r>
    </w:p>
    <w:p>
      <w:pPr>
        <w:pStyle w:val="PreformattedText"/>
        <w:bidi w:val="0"/>
        <w:spacing w:before="0" w:after="0"/>
        <w:jc w:val="left"/>
        <w:rPr/>
      </w:pPr>
      <w:r>
        <w:rPr/>
        <w:t>jTQFi/t4/KCC1mBdgOJPf/ep00UccMn7m5GQR/rD9P71RNLG95En2u6GNx5T/wCwpbydB5ajU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V5T8f7tMCWCCK2jxi+H3fuGSl0aziuPssXm33m3Dr/f+8arzupgkAv8/VP/AK1dR8O7X7f4l01P</w:t>
      </w:r>
    </w:p>
    <w:p>
      <w:pPr>
        <w:pStyle w:val="PreformattedText"/>
        <w:bidi w:val="0"/>
        <w:spacing w:before="0" w:after="0"/>
        <w:jc w:val="left"/>
        <w:rPr/>
      </w:pPr>
      <w:r>
        <w:rPr/>
        <w:t>tMcyxZkP/AV4oE9j2WdRGhjXgLgVg6vNsifnoK3Lp8GU+9czr77baRvauqmtTlZ5N4hkW51Yf6W6</w:t>
      </w:r>
    </w:p>
    <w:p>
      <w:pPr>
        <w:pStyle w:val="PreformattedText"/>
        <w:bidi w:val="0"/>
        <w:spacing w:before="0" w:after="0"/>
        <w:jc w:val="left"/>
        <w:rPr/>
      </w:pPr>
      <w:r>
        <w:rPr/>
        <w:t>7W3dB2PuKrXcn+iFBqXLYXBCdz9Kle7ll1K5P2u3O0Z5Pq1LPPK1/axia3YMGbr6c1jU3Omn8Is1</w:t>
      </w:r>
    </w:p>
    <w:p>
      <w:pPr>
        <w:pStyle w:val="PreformattedText"/>
        <w:bidi w:val="0"/>
        <w:spacing w:before="0" w:after="0"/>
        <w:jc w:val="left"/>
        <w:rPr/>
      </w:pPr>
      <w:r>
        <w:rPr/>
        <w:t>wIoCf7SXgeiU22kMdumL+JsDui/40uo3FwLdAHtjmRU6nvTpXn8iXMUD7VHQn/Go6FLYhtZZfKYi</w:t>
      </w:r>
    </w:p>
    <w:p>
      <w:pPr>
        <w:pStyle w:val="PreformattedText"/>
        <w:bidi w:val="0"/>
        <w:spacing w:before="0" w:after="0"/>
        <w:jc w:val="left"/>
        <w:rPr/>
      </w:pPr>
      <w:r>
        <w:rPr/>
        <w:t>/gO4k/cX/GmWsk8lzdt9sgYKwQfu/bP96rmnrcG0izFbnCL/ABN6fSoNMjmeGUm3gPmOzdT9P7tZ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rmW9XE1u2yPP+rP8A8VUkxu2aBA9udx/55v8AX+9SWcMkl1dsbSE4ZYx+P4UG3ZtRjU2MR2Kz</w:t>
      </w:r>
    </w:p>
    <w:p>
      <w:pPr>
        <w:pStyle w:val="PreformattedText"/>
        <w:bidi w:val="0"/>
        <w:spacing w:before="0" w:after="0"/>
        <w:jc w:val="left"/>
        <w:rPr/>
      </w:pPr>
      <w:r>
        <w:rPr/>
        <w:t>fw/SgBdUjvPsMwBgyxUD5G9T/tVadLqGGT/j2ICnHytVCaIyNaodOjw7+q9ganvFK2hb7AnJK9R6</w:t>
      </w:r>
    </w:p>
    <w:p>
      <w:pPr>
        <w:pStyle w:val="PreformattedText"/>
        <w:bidi w:val="0"/>
        <w:spacing w:before="0" w:after="0"/>
        <w:jc w:val="left"/>
        <w:rPr/>
      </w:pPr>
      <w:r>
        <w:rPr/>
        <w:t>mgCSzS5WCJTDatleeo/9lNQaeJ2ikkNnaHc5P3z/APG6cwMUBP2H7i9iKZp6bbGIfYZOVJ4b8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ESvdXLGwtPlKqMSj8f4KbIrvdxZ0+E4iJ4lHXP8Au0+zlUrKxs5hucn/AFn/ANlTY5Ea6lJtrgbQ</w:t>
      </w:r>
    </w:p>
    <w:p>
      <w:pPr>
        <w:pStyle w:val="PreformattedText"/>
        <w:bidi w:val="0"/>
        <w:spacing w:before="0" w:after="0"/>
        <w:jc w:val="left"/>
        <w:rPr/>
      </w:pPr>
      <w:r>
        <w:rPr/>
        <w:t>Bw//ANlQAt9B5ggT+zFO6QHiRen6Ut7En2OZf7KbLejx/wDxVOZo2vLdfIuhiNm4P/2VMvpE/wBG</w:t>
      </w:r>
    </w:p>
    <w:p>
      <w:pPr>
        <w:pStyle w:val="PreformattedText"/>
        <w:bidi w:val="0"/>
        <w:spacing w:before="0" w:after="0"/>
        <w:jc w:val="left"/>
        <w:rPr/>
      </w:pPr>
      <w:r>
        <w:rPr/>
        <w:t>Xy7sb3UUASxQxxWrn+yZRsXj5o//AIqm2FukVjGDpdwCRk4dO/8AwKm3tzDHZTY+1jPH3Kle4hih</w:t>
      </w:r>
    </w:p>
    <w:p>
      <w:pPr>
        <w:pStyle w:val="PreformattedText"/>
        <w:bidi w:val="0"/>
        <w:spacing w:before="0" w:after="0"/>
        <w:jc w:val="left"/>
        <w:rPr/>
      </w:pPr>
      <w:r>
        <w:rPr/>
        <w:t>ADXACqOq/wD1qAI7COILO32G6G6Q/wAa/T+97UlsIWvrhvst3woH3vp/tfWnWFzGtmpE0wyM/cHr</w:t>
      </w:r>
    </w:p>
    <w:p>
      <w:pPr>
        <w:pStyle w:val="PreformattedText"/>
        <w:bidi w:val="0"/>
        <w:spacing w:before="0" w:after="0"/>
        <w:jc w:val="left"/>
        <w:rPr/>
      </w:pPr>
      <w:r>
        <w:rPr/>
        <w:t>n+7RY3i/6Q32qYZcj/VDtn/ZoAbKttJeRgQ3w2qT/HTrlbd0iTZejMgPSXtzTUvYnvJv9OkO0KOU</w:t>
      </w:r>
    </w:p>
    <w:p>
      <w:pPr>
        <w:pStyle w:val="PreformattedText"/>
        <w:bidi w:val="0"/>
        <w:spacing w:before="0" w:after="0"/>
        <w:jc w:val="left"/>
        <w:rPr/>
      </w:pPr>
      <w:r>
        <w:rPr/>
        <w:t>9f8AgNL9pje5hX7YcBXblfSgodf/AGcWM2Gv1JGPuzUs5tY4x+/vxgf885vao7ydTCii+QBpFHK0</w:t>
      </w:r>
    </w:p>
    <w:p>
      <w:pPr>
        <w:pStyle w:val="PreformattedText"/>
        <w:bidi w:val="0"/>
        <w:spacing w:before="0" w:after="0"/>
        <w:jc w:val="left"/>
        <w:rPr/>
      </w:pPr>
      <w:r>
        <w:rPr/>
        <w:t>l1dAWcjf2jDwD1X60ASafJAlqi/aLsZQH7j+uf7vtUdlNAySN9suBuc9UP8AVatRXPlrgalb8DHQ</w:t>
      </w:r>
    </w:p>
    <w:p>
      <w:pPr>
        <w:pStyle w:val="PreformattedText"/>
        <w:bidi w:val="0"/>
        <w:spacing w:before="0" w:after="0"/>
        <w:jc w:val="left"/>
        <w:rPr/>
      </w:pPr>
      <w:r>
        <w:rPr/>
        <w:t>dv8AgVN0u4P2VP8AT7c556D3/wBr2qSSCC4tzc3J/tGQYAHKj39Voae3bUE/4mjDajNyE9f9yp7S</w:t>
      </w:r>
    </w:p>
    <w:p>
      <w:pPr>
        <w:pStyle w:val="PreformattedText"/>
        <w:bidi w:val="0"/>
        <w:spacing w:before="0" w:after="0"/>
        <w:jc w:val="left"/>
        <w:rPr/>
      </w:pPr>
      <w:r>
        <w:rPr/>
        <w:t>7bdcH7VbnL/yVff3qWK7c3058+3JCRjr67h60AV5bmIsgGrKec/ej/wpt5coLJwNUjO4hedh6nFT</w:t>
      </w:r>
    </w:p>
    <w:p>
      <w:pPr>
        <w:pStyle w:val="PreformattedText"/>
        <w:bidi w:val="0"/>
        <w:spacing w:before="0" w:after="0"/>
        <w:jc w:val="left"/>
        <w:rPr/>
      </w:pPr>
      <w:r>
        <w:rPr/>
        <w:t>tNOZz+8gO1T/ABVHetKywIfIbdKO5/3qoCZrnyYWI1GH5Qf4V/xplnM8dkii/g4B/hHp/vU7UUYW</w:t>
      </w:r>
    </w:p>
    <w:p>
      <w:pPr>
        <w:pStyle w:val="PreformattedText"/>
        <w:bidi w:val="0"/>
        <w:spacing w:before="0" w:after="0"/>
        <w:jc w:val="left"/>
        <w:rPr/>
      </w:pPr>
      <w:r>
        <w:rPr/>
        <w:t>FwfLgPCjp60/yCLaX/R4Dhc9KAI7UzmGQ/a7c7mJ/wBUfX/rpTLT7Q1zdN9ptzjYn+qPbn+//tU6</w:t>
      </w:r>
    </w:p>
    <w:p>
      <w:pPr>
        <w:pStyle w:val="PreformattedText"/>
        <w:bidi w:val="0"/>
        <w:spacing w:before="0" w:after="0"/>
        <w:jc w:val="left"/>
        <w:rPr/>
      </w:pPr>
      <w:r>
        <w:rPr/>
        <w:t>1s/3KD7DbnP+wPX6VBp9mpW5b7Bbn98w+4vbj+7/ALNWBMRcvdr++tztiP8Ayyb1/wB6mXIuS1uv</w:t>
      </w:r>
    </w:p>
    <w:p>
      <w:pPr>
        <w:pStyle w:val="PreformattedText"/>
        <w:bidi w:val="0"/>
        <w:spacing w:before="0" w:after="0"/>
        <w:jc w:val="left"/>
        <w:rPr/>
      </w:pPr>
      <w:r>
        <w:rPr/>
        <w:t>m23+sz/q27Kx/ve1JDYq15cZ0+D5do+4vcf7lRSWKG8hH9nQfdLfcX1C/wB3/aoAnvVuDBKuLQ7i</w:t>
      </w:r>
    </w:p>
    <w:p>
      <w:pPr>
        <w:pStyle w:val="PreformattedText"/>
        <w:bidi w:val="0"/>
        <w:spacing w:before="0" w:after="0"/>
        <w:jc w:val="left"/>
        <w:rPr/>
      </w:pPr>
      <w:r>
        <w:rPr/>
        <w:t>B0b1+lTTfaVikbZaHCn+Jh/7LVO7giyg/s+Ll+xT0alvoohZXB+wLxxww9aAJraG4FpGv2e1Pygf</w:t>
      </w:r>
    </w:p>
    <w:p>
      <w:pPr>
        <w:pStyle w:val="PreformattedText"/>
        <w:bidi w:val="0"/>
        <w:spacing w:before="0" w:after="0"/>
        <w:jc w:val="left"/>
        <w:rPr/>
      </w:pPr>
      <w:r>
        <w:rPr/>
        <w:t>6xv/AIii1jnZS32O0OXY/wCt9yP7lJHBCIh/oLcLniT/AOvUNjBD5Ef+hS9B0lPpn+9QBLZwTG6u</w:t>
      </w:r>
    </w:p>
    <w:p>
      <w:pPr>
        <w:pStyle w:val="PreformattedText"/>
        <w:bidi w:val="0"/>
        <w:spacing w:before="0" w:after="0"/>
        <w:jc w:val="left"/>
        <w:rPr/>
      </w:pPr>
      <w:r>
        <w:rPr/>
        <w:t>SbK25cdJj6Y/5508W8r3mfsURxH2lz3+gqHT44mEzC1uF/e44mb+9j+9TbaFHnkzBc8Kv/LVj/e/</w:t>
      </w:r>
    </w:p>
    <w:p>
      <w:pPr>
        <w:pStyle w:val="PreformattedText"/>
        <w:bidi w:val="0"/>
        <w:spacing w:before="0" w:after="0"/>
        <w:jc w:val="left"/>
        <w:rPr/>
      </w:pPr>
      <w:r>
        <w:rPr/>
        <w:t>2qBHA/E/4gy+EtSsdLstLtmv52AEkh4AIwT1rM8QfGTTJXOkWultfNsaKaWNwGDHrt+auj8efD+0</w:t>
      </w:r>
    </w:p>
    <w:p>
      <w:pPr>
        <w:pStyle w:val="PreformattedText"/>
        <w:bidi w:val="0"/>
        <w:spacing w:before="0" w:after="0"/>
        <w:jc w:val="left"/>
        <w:rPr/>
      </w:pPr>
      <w:r>
        <w:rPr/>
        <w:t>8RwyyGO4N5bw745ST8rb8DndXzP4igbQtYSzhDQ3sciubh3IJz1rIyZX1fxf9p1u+ntoJ7ceZ/qZ</w:t>
      </w:r>
    </w:p>
    <w:p>
      <w:pPr>
        <w:pStyle w:val="PreformattedText"/>
        <w:bidi w:val="0"/>
        <w:spacing w:before="0" w:after="0"/>
        <w:jc w:val="left"/>
        <w:rPr/>
      </w:pPr>
      <w:r>
        <w:rPr/>
        <w:t>WyU9V+bP8VN8M/EBvC80c0dutzCso/dSFtuQfb+KtD+x9O1jUNR1GWbytPjdfPuN6tKn+PzYrkNb</w:t>
      </w:r>
    </w:p>
    <w:p>
      <w:pPr>
        <w:pStyle w:val="PreformattedText"/>
        <w:bidi w:val="0"/>
        <w:spacing w:before="0" w:after="0"/>
        <w:jc w:val="left"/>
        <w:rPr/>
      </w:pPr>
      <w:r>
        <w:rPr/>
        <w:t>tNmoT28DLdLvZgSPvr/erKximz1PTvjVrd+Xm2SfZ40b7WMt5SfONq/99Ba9V8L/ABEh0Xwna3ep</w:t>
      </w:r>
    </w:p>
    <w:p>
      <w:pPr>
        <w:pStyle w:val="PreformattedText"/>
        <w:bidi w:val="0"/>
        <w:spacing w:before="0" w:after="0"/>
        <w:jc w:val="left"/>
        <w:rPr/>
      </w:pPr>
      <w:r>
        <w:rPr/>
        <w:t>afcGWeYRosLE7izbRXzFo2oXdvnTov7+x7fZtV2/ve/eug0vxfr2k2/9kyH/AI8nZ48KG8n+8y5+</w:t>
      </w:r>
    </w:p>
    <w:p>
      <w:pPr>
        <w:pStyle w:val="PreformattedText"/>
        <w:bidi w:val="0"/>
        <w:spacing w:before="0" w:after="0"/>
        <w:jc w:val="left"/>
        <w:rPr/>
      </w:pPr>
      <w:r>
        <w:rPr/>
        <w:t>9VLQ05j6a8XeOLLRrC4u7RZps2iTeX5/lSovzfN97b94/pXhng7xGNS8YRahqVtJd6oxJhleQM7s</w:t>
      </w:r>
    </w:p>
    <w:p>
      <w:pPr>
        <w:pStyle w:val="PreformattedText"/>
        <w:bidi w:val="0"/>
        <w:spacing w:before="0" w:after="0"/>
        <w:jc w:val="left"/>
        <w:rPr/>
      </w:pPr>
      <w:r>
        <w:rPr/>
        <w:t>v3d3O75c1xp8TXE9g1rJd+Yu8yMOnDHpj8DUXhTWxo+tx3SNiAMVbHTt/hUuVw5rs+s7bw//AGh5</w:t>
      </w:r>
    </w:p>
    <w:p>
      <w:pPr>
        <w:pStyle w:val="PreformattedText"/>
        <w:bidi w:val="0"/>
        <w:spacing w:before="0" w:after="0"/>
        <w:jc w:val="left"/>
        <w:rPr/>
      </w:pPr>
      <w:r>
        <w:rPr/>
        <w:t>Q1ua8u4vPj2W+x2iTCj5v9ut2e4tPsH7qW88n7n3J9v/AKDXzp4y+Netf2illo+opPD/AM9dg3Vm</w:t>
      </w:r>
    </w:p>
    <w:p>
      <w:pPr>
        <w:pStyle w:val="PreformattedText"/>
        <w:bidi w:val="0"/>
        <w:spacing w:before="0" w:after="0"/>
        <w:jc w:val="left"/>
        <w:rPr/>
      </w:pPr>
      <w:r>
        <w:rPr/>
        <w:t>+HfGut6vp82kS6s8T/aPNgkzuXd/F/47uqkzXmPpgeJ9FxMDrEg8v93JkSDY3ZT8vH/Aqt6bd2t7</w:t>
      </w:r>
    </w:p>
    <w:p>
      <w:pPr>
        <w:pStyle w:val="PreformattedText"/>
        <w:bidi w:val="0"/>
        <w:spacing w:before="0" w:after="0"/>
        <w:jc w:val="left"/>
        <w:rPr/>
      </w:pPr>
      <w:r>
        <w:rPr/>
        <w:t>ZbobuZlPcFjn/wAdrwjTvhSkiw3XiTxAJbj5XulBwq9gnu1e66NaJp2l29ra3UFtbRD/AFcafL/6</w:t>
      </w:r>
    </w:p>
    <w:p>
      <w:pPr>
        <w:pStyle w:val="PreformattedText"/>
        <w:bidi w:val="0"/>
        <w:spacing w:before="0" w:after="0"/>
        <w:jc w:val="left"/>
        <w:rPr/>
      </w:pPr>
      <w:r>
        <w:rPr/>
        <w:t>FVxdyk7iabKnkS/6ZP8A6yT+D/ab2qK2mTz5f+Js/wB5f4F/wqfTpv8AiXxTfa4Pub/uevP96n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N++/wBLg++1aWGQfbIzfA/2sfljxz5Xv7Uk19Ebu2H9rLwHbkxf4e9TxyXH2u4P2m34AH/jz0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DqMQ+0W/ELfxN6rTAjvLyNkjA1WI5kXr5fr9Kfc3qi1k/4mkP3T/CtSXEk5a2/fQH5wfvN6im3j</w:t>
      </w:r>
    </w:p>
    <w:p>
      <w:pPr>
        <w:pStyle w:val="PreformattedText"/>
        <w:bidi w:val="0"/>
        <w:spacing w:before="0" w:after="0"/>
        <w:jc w:val="left"/>
        <w:rPr/>
      </w:pPr>
      <w:r>
        <w:rPr/>
        <w:t>zi0f95b9/wCI/wCNADFuJEQf8TKA4A/hX/4qorF5vsUai+tz+7Uf6sf/ABVWLlJ1t5/3Nv8AKp/i</w:t>
      </w:r>
    </w:p>
    <w:p>
      <w:pPr>
        <w:pStyle w:val="PreformattedText"/>
        <w:bidi w:val="0"/>
        <w:spacing w:before="0" w:after="0"/>
        <w:jc w:val="left"/>
        <w:rPr/>
      </w:pPr>
      <w:r>
        <w:rPr/>
        <w:t>b+6KS2t5fLANtbHHH6+4oAr2DXJ80i6tjmQ/8sj/APF1JCLszznz7Y/MB/qn9B/t+9V9OtWZFzY2</w:t>
      </w:r>
    </w:p>
    <w:p>
      <w:pPr>
        <w:pStyle w:val="PreformattedText"/>
        <w:bidi w:val="0"/>
        <w:spacing w:before="0" w:after="0"/>
        <w:jc w:val="left"/>
        <w:rPr/>
      </w:pPr>
      <w:r>
        <w:rPr/>
        <w:t>py7dl/vY/u1LBZ5ll/4ltqfn/ur/APE+1ACot4dQfLWp2x9gw7/Wnyrc/bLcFbY43H7xH8P096rQ</w:t>
      </w:r>
    </w:p>
    <w:p>
      <w:pPr>
        <w:pStyle w:val="PreformattedText"/>
        <w:bidi w:val="0"/>
        <w:spacing w:before="0" w:after="0"/>
        <w:jc w:val="left"/>
        <w:rPr/>
      </w:pPr>
      <w:r>
        <w:rPr/>
        <w:t>WpF/c/8AEsiXCjoUqWSD/iYxD7Co+Rjwy+3vQA+8W4xEPJtjmZP+Wh9/9mnX4uBYzH7Pa/d/56H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2oLuJfMtf9DPMvZh/dam6lGv9mzf6Ieo/joAvBZ0icm0s/lU9Jm/+IpthBKLG3BsrU/uUHEx9</w:t>
      </w:r>
    </w:p>
    <w:p>
      <w:pPr>
        <w:pStyle w:val="PreformattedText"/>
        <w:bidi w:val="0"/>
        <w:spacing w:before="0" w:after="0"/>
        <w:jc w:val="left"/>
        <w:rPr/>
      </w:pPr>
      <w:r>
        <w:rPr/>
        <w:t>P92oLiNFtLk/YZxhG/5aN/8AFVNaRRi1jH2O44Cr/rG/+KoArWEDG1/5B9ucsx/1v+0f9mktbctc</w:t>
      </w:r>
    </w:p>
    <w:p>
      <w:pPr>
        <w:pStyle w:val="PreformattedText"/>
        <w:bidi w:val="0"/>
        <w:spacing w:before="0" w:after="0"/>
        <w:jc w:val="left"/>
        <w:rPr/>
      </w:pPr>
      <w:r>
        <w:rPr/>
        <w:t>XR/s2A4kx/rfYf7NGnxR/ZF/0S66npI3r/vUllEhlu/9FvP9b/z0b+6P9qgBwt2N9NnR+iJ/Gn95</w:t>
      </w:r>
    </w:p>
    <w:p>
      <w:pPr>
        <w:pStyle w:val="PreformattedText"/>
        <w:bidi w:val="0"/>
        <w:spacing w:before="0" w:after="0"/>
        <w:jc w:val="left"/>
        <w:rPr/>
      </w:pPr>
      <w:r>
        <w:rPr/>
        <w:t>qbNAv22EHSmHDHho/wDGiFV+23P7q9HCDr7n/a96bIV/tCL/AI/B+6Y8n2HvQQF1brvtx/Z7r+89</w:t>
      </w:r>
    </w:p>
    <w:p>
      <w:pPr>
        <w:pStyle w:val="PreformattedText"/>
        <w:bidi w:val="0"/>
        <w:spacing w:before="0" w:after="0"/>
        <w:jc w:val="left"/>
        <w:rPr/>
      </w:pPr>
      <w:r>
        <w:rPr/>
        <w:t>Y/Rv9qprqIGM/wCiyjLjunr/AL1Muin2i1Be4/1rDn6NTrjyii/PcffSgB9zHGLSf9zcDCn+Ie/+</w:t>
      </w:r>
    </w:p>
    <w:p>
      <w:pPr>
        <w:pStyle w:val="PreformattedText"/>
        <w:bidi w:val="0"/>
        <w:spacing w:before="0" w:after="0"/>
        <w:jc w:val="left"/>
        <w:rPr/>
      </w:pPr>
      <w:r>
        <w:rPr/>
        <w:t>3SRrGsEf7u5Hyjox/wDiqLto/slxie8+43VPr/s0K6iJALi66Dqn/wBjQAzS/KFnDxdjgfxP/jTb</w:t>
      </w:r>
    </w:p>
    <w:p>
      <w:pPr>
        <w:pStyle w:val="PreformattedText"/>
        <w:bidi w:val="0"/>
        <w:spacing w:before="0" w:after="0"/>
        <w:jc w:val="left"/>
        <w:rPr/>
      </w:pPr>
      <w:r>
        <w:rPr/>
        <w:t>J4tk3zXg/et3f/GnaY/+hwf6XMPlHVP/ALGiydvKl/01x++brGP/AImgBtmo+03Z86+6oOVk9PpT</w:t>
      </w:r>
    </w:p>
    <w:p>
      <w:pPr>
        <w:pStyle w:val="PreformattedText"/>
        <w:bidi w:val="0"/>
        <w:spacing w:before="0" w:after="0"/>
        <w:jc w:val="left"/>
        <w:rPr/>
      </w:pPr>
      <w:r>
        <w:rPr/>
        <w:t>1K/a3/0i6HyDqrf3vdarWUsXnXf/ABME++v/ACz9hU8UyfbJcX8f+rX+A/3j71YBNKgni/0uYdeq</w:t>
      </w:r>
    </w:p>
    <w:p>
      <w:pPr>
        <w:pStyle w:val="PreformattedText"/>
        <w:bidi w:val="0"/>
        <w:spacing w:before="0" w:after="0"/>
        <w:jc w:val="left"/>
        <w:rPr/>
      </w:pPr>
      <w:r>
        <w:rPr/>
        <w:t>j0/3ahvp022/+nSf65P4V9/9n2qzJP8Avo8X0fft/wDZU29nbFv/AKbF/wAfCdvY/wC1QBFfXSfZ</w:t>
      </w:r>
    </w:p>
    <w:p>
      <w:pPr>
        <w:pStyle w:val="PreformattedText"/>
        <w:bidi w:val="0"/>
        <w:spacing w:before="0" w:after="0"/>
        <w:jc w:val="left"/>
        <w:rPr/>
      </w:pPr>
      <w:r>
        <w:rPr/>
        <w:t>JP8ATz077fX/AHac13HtP/EwT8dn+FF9M32SX/S7Y9P51K07+U3+kW54/vf/AF6CCtp91GNPt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RcRp2T+6fem6VdL9lH/Ezh6nsvr9atafM/2C3+aA/u0/j/ANmm6VK/2UfJbHn196AH2V2x+0/6</w:t>
      </w:r>
    </w:p>
    <w:p>
      <w:pPr>
        <w:pStyle w:val="PreformattedText"/>
        <w:bidi w:val="0"/>
        <w:spacing w:before="0" w:after="0"/>
        <w:jc w:val="left"/>
        <w:rPr/>
      </w:pPr>
      <w:r>
        <w:rPr/>
        <w:t>ZbH98ekfsv8AtUy2nf7bcEXcP3E/5ZN/t/7dLZxyf6RmG3P77tn0Wo7aBzdz/wCiQH5V7f71UAK9</w:t>
      </w:r>
    </w:p>
    <w:p>
      <w:pPr>
        <w:pStyle w:val="PreformattedText"/>
        <w:bidi w:val="0"/>
        <w:spacing w:before="0" w:after="0"/>
        <w:jc w:val="left"/>
        <w:rPr/>
      </w:pPr>
      <w:r>
        <w:rPr/>
        <w:t>wb/78Lfu26ow/wDZjWT40uJbLSxGRDmeT7MmPl+aRWX/ANm3Vemt2+3f8eUH3D/Cv+Fc74rlMut2</w:t>
      </w:r>
    </w:p>
    <w:p>
      <w:pPr>
        <w:pStyle w:val="PreformattedText"/>
        <w:bidi w:val="0"/>
        <w:spacing w:before="0" w:after="0"/>
        <w:jc w:val="left"/>
        <w:rPr/>
      </w:pPr>
      <w:r>
        <w:rPr/>
        <w:t>FobVI/LRrl9oH3tuB/WgDPMKrHCv2dflIFUPFF8ulaZeXJiUeXGzDnv2rSaFsISrffNeb/GTVXi0</w:t>
      </w:r>
    </w:p>
    <w:p>
      <w:pPr>
        <w:pStyle w:val="PreformattedText"/>
        <w:bidi w:val="0"/>
        <w:spacing w:before="0" w:after="0"/>
        <w:jc w:val="left"/>
        <w:rPr/>
      </w:pPr>
      <w:r>
        <w:rPr/>
        <w:t>2KyQNuuJVzg9u9YMk4jwXpz63rL3M2W8xy7E+mcmrniTUI7zWZlEvlxx7YEA6fL97/x7Arb8OWy6</w:t>
      </w:r>
    </w:p>
    <w:p>
      <w:pPr>
        <w:pStyle w:val="PreformattedText"/>
        <w:bidi w:val="0"/>
        <w:spacing w:before="0" w:after="0"/>
        <w:jc w:val="left"/>
        <w:rPr/>
      </w:pPr>
      <w:r>
        <w:rPr/>
        <w:t>D4auLvhZnUJHkd+3+NcvtznjNSjREmj23+n53/x+ldERyapaJpOsmBp7eweaKTgFa0vsGt/9Ai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rCUpaHp4erCnH3hI2x3qQMT3qF/7Wt879JlqL+1L1ThtKm/CsPZVOiOr6zS7lvYaztSjbY1WRq0</w:t>
      </w:r>
    </w:p>
    <w:p>
      <w:pPr>
        <w:pStyle w:val="PreformattedText"/>
        <w:bidi w:val="0"/>
        <w:spacing w:before="0" w:after="0"/>
        <w:jc w:val="left"/>
        <w:rPr/>
      </w:pPr>
      <w:r>
        <w:rPr/>
        <w:t>4H/ILuSfYVTvNTmlBB0y5T6gVrTp1E9YmNWvSlGyZzLOQxpCxJqzdW8+S32WRP8AeFVRFL/cIr01</w:t>
      </w:r>
    </w:p>
    <w:p>
      <w:pPr>
        <w:pStyle w:val="PreformattedText"/>
        <w:bidi w:val="0"/>
        <w:spacing w:before="0" w:after="0"/>
        <w:jc w:val="left"/>
        <w:rPr/>
      </w:pPr>
      <w:r>
        <w:rPr/>
        <w:t>ex5DeppWrfu+v61NHIQSKzYRJFwVerSTqg5VqmSZtGcbalrzC2eKrzoDmp451ccUjpupJSG2j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89qfZWvmOWb7oq99g3tj1pl2RYp5Q61skcj3KF1IZZvKToDWrYWgtrfb/ExyaqaXabvNmfk4yK2</w:t>
      </w:r>
    </w:p>
    <w:p>
      <w:pPr>
        <w:pStyle w:val="PreformattedText"/>
        <w:bidi w:val="0"/>
        <w:spacing w:before="0" w:after="0"/>
        <w:jc w:val="left"/>
        <w:rPr/>
      </w:pPr>
      <w:r>
        <w:rPr/>
        <w:t>gnMPuua1toQWLcBashhVNGwanRs1ztM1TLKNUts37+L/AH1qspxUls37+L/fWlZljj0ptOPSm0WZ</w:t>
      </w:r>
    </w:p>
    <w:p>
      <w:pPr>
        <w:pStyle w:val="PreformattedText"/>
        <w:bidi w:val="0"/>
        <w:spacing w:before="0" w:after="0"/>
        <w:jc w:val="left"/>
        <w:rPr/>
      </w:pPr>
      <w:r>
        <w:rPr/>
        <w:t>LCkNLTW71STFc6HwUfN1Qx/3k/rXZ+ILPd4V1I45RQ35Oa4rwC2fEFuPVWr0vXoQPD2qJ627H+Zr</w:t>
      </w:r>
    </w:p>
    <w:p>
      <w:pPr>
        <w:pStyle w:val="PreformattedText"/>
        <w:bidi w:val="0"/>
        <w:spacing w:before="0" w:after="0"/>
        <w:jc w:val="left"/>
        <w:rPr/>
      </w:pPr>
      <w:r>
        <w:rPr/>
        <w:t>KekkbQXus8V20bPapitN211GfQYnHFacieZZyKecqRVRIPl3GrVvLvRl9qlGbPOWxgjNOhUjPYUr</w:t>
      </w:r>
    </w:p>
    <w:p>
      <w:pPr>
        <w:pStyle w:val="PreformattedText"/>
        <w:bidi w:val="0"/>
        <w:spacing w:before="0" w:after="0"/>
        <w:jc w:val="left"/>
        <w:rPr/>
      </w:pPr>
      <w:r>
        <w:rPr/>
        <w:t>2xJL9s1NDKHXZ3rVHK9yoeSe9W7bT1tl8yb5pD0TsKlihW254aT9BTmJbJPNAIVpNyKMdKYTmk7U</w:t>
      </w:r>
    </w:p>
    <w:p>
      <w:pPr>
        <w:pStyle w:val="PreformattedText"/>
        <w:bidi w:val="0"/>
        <w:spacing w:before="0" w:after="0"/>
        <w:jc w:val="left"/>
        <w:rPr/>
      </w:pPr>
      <w:r>
        <w:rPr/>
        <w:t>VnqWh4+7UbpnNMkk25pvnZFaEh92k31E0mabuqbl2JN4o3ioN1G6ndisgkbOarseKexzUZGc0ahZ</w:t>
      </w:r>
    </w:p>
    <w:p>
      <w:pPr>
        <w:pStyle w:val="PreformattedText"/>
        <w:bidi w:val="0"/>
        <w:spacing w:before="0" w:after="0"/>
        <w:jc w:val="left"/>
        <w:rPr/>
      </w:pPr>
      <w:r>
        <w:rPr/>
        <w:t>EMj4zVWSTrVqSPOapypjNb0zJkDy5zzURehwRmoicVuYWJQpPejcUBqDzD2oEUkvrSZokDXxbgcV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ps9yCcFUPVm7/AEqXS9AjjIkmHmvx8v8Adroo3CqAMDHYVg5lqB6rpdikWhoVzny689v7h4ry</w:t>
      </w:r>
    </w:p>
    <w:p>
      <w:pPr>
        <w:pStyle w:val="PreformattedText"/>
        <w:bidi w:val="0"/>
        <w:spacing w:before="0" w:after="0"/>
        <w:jc w:val="left"/>
        <w:rPr/>
      </w:pPr>
      <w:r>
        <w:rPr/>
        <w:t>QA4r0Xw/OLnQl/3K831/MV6+KzuXYovfXG4/vJP++qV7642/62T/AL6qm5+br+lOc/L1FZNjsWF1</w:t>
      </w:r>
    </w:p>
    <w:p>
      <w:pPr>
        <w:pStyle w:val="PreformattedText"/>
        <w:bidi w:val="0"/>
        <w:spacing w:before="0" w:after="0"/>
        <w:jc w:val="left"/>
        <w:rPr/>
      </w:pPr>
      <w:r>
        <w:rPr/>
        <w:t>W7A/4+Jf++qQ61eD/l5k/FqpZ4Pzj8zTGb/aH51UWNRuaaa/egf8fLf99Uj+I74Zxcf1rNVveo3b</w:t>
      </w:r>
    </w:p>
    <w:p>
      <w:pPr>
        <w:pStyle w:val="PreformattedText"/>
        <w:bidi w:val="0"/>
        <w:spacing w:before="0" w:after="0"/>
        <w:jc w:val="left"/>
        <w:rPr/>
      </w:pPr>
      <w:r>
        <w:rPr/>
        <w:t>r1rVSK9ncvN4k1EZ/f8A/kNagfxRqK/8tlP1jFUXYgVTmc80+YzlTRpN4u1AZ/eJ+KCm/wDCZX4H</w:t>
      </w:r>
    </w:p>
    <w:p>
      <w:pPr>
        <w:pStyle w:val="PreformattedText"/>
        <w:bidi w:val="0"/>
        <w:spacing w:before="0" w:after="0"/>
        <w:jc w:val="left"/>
        <w:rPr/>
      </w:pPr>
      <w:r>
        <w:rPr/>
        <w:t>34j/AMBrBlc81XLE5p8xl7NFm71Ga5kLSyFz71AJSaj2Z60vSrKsiQOR3p6SHPWq+TQrHPFBLLr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/NVrTlM5OKNO0x7gZkzity1s47RSFGTUSkkrDjFt3LFo62sCjO4+ladv4ljt1AFkm7+8Hwf5Vk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/eudzuja1jpf+EyXH+ob/AL+VGfGqD/l0k/76rmqD0NTcLHTjxtCR81tKPxrqfhn4tt5/Gem2</w:t>
      </w:r>
    </w:p>
    <w:p>
      <w:pPr>
        <w:pStyle w:val="PreformattedText"/>
        <w:bidi w:val="0"/>
        <w:spacing w:before="0" w:after="0"/>
        <w:jc w:val="left"/>
        <w:rPr/>
      </w:pPr>
      <w:r>
        <w:rPr/>
        <w:t>+x189zBzj+IMv9a8oPervh7UX0nX9NvoyVeCZJAR2KnNaJhY3tY8YRaffzWk0UnmxzNC/wAg+8Kp</w:t>
      </w:r>
    </w:p>
    <w:p>
      <w:pPr>
        <w:pStyle w:val="PreformattedText"/>
        <w:bidi w:val="0"/>
        <w:spacing w:before="0" w:after="0"/>
        <w:jc w:val="left"/>
        <w:rPr/>
      </w:pPr>
      <w:r>
        <w:rPr/>
        <w:t>f8Jjb94bj/vhf/iqT4saZ/Z/xD8QJjANyZE/3W+Yfzrj+grVNGMo3Otk8aWn/PC4/wC+B/8AFUR+</w:t>
      </w:r>
    </w:p>
    <w:p>
      <w:pPr>
        <w:pStyle w:val="PreformattedText"/>
        <w:bidi w:val="0"/>
        <w:spacing w:before="0" w:after="0"/>
        <w:jc w:val="left"/>
        <w:rPr/>
      </w:pPr>
      <w:r>
        <w:rPr/>
        <w:t>NbMdYbgf8AH/AMVXFSN1pobg8U+exnyHcHxzYjOFl/FcVg6h4yvLzcqN5KHsv+Nc83U03sajmFy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t5SSzEk11HwtuRB450g9/Ob/0E1xO4g10HgC5MXjbR/wDr5Uf99HFDOmmfavjO3XUvCFyBzv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4A18d+J+LSNu/3fyr7KsF/tLwwVPOF2f0r5e8S+Fi0V7Gf+WFxIP1rI2PMvOzxGu6rtlpF1efw7</w:t>
      </w:r>
    </w:p>
    <w:p>
      <w:pPr>
        <w:pStyle w:val="PreformattedText"/>
        <w:bidi w:val="0"/>
        <w:spacing w:before="0" w:after="0"/>
        <w:jc w:val="left"/>
        <w:rPr/>
      </w:pPr>
      <w:r>
        <w:rPr/>
        <w:t>R71tWltZ6aM4DtU0mpGQERAIPapAq22gW9p81xIC3pWtHp9reIUku7e3iPUA4Y/SsNpS5JdixqHG</w:t>
      </w:r>
    </w:p>
    <w:p>
      <w:pPr>
        <w:pStyle w:val="PreformattedText"/>
        <w:bidi w:val="0"/>
        <w:spacing w:before="0" w:after="0"/>
        <w:jc w:val="left"/>
        <w:rPr/>
      </w:pPr>
      <w:r>
        <w:rPr/>
        <w:t>c0Cseg2Eun2a7YGjCjvnNXTqVvj/AFkf515eYcc007QDQFj0/wC3xEHDp/31UZvFIOJF/OvMSD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UzLgHBNXFmbiemLcgk/vB+VOScEn95+leWrLKCeT/31TluXBOSf++61TMuU9S3BuVb9aT7WsII</w:t>
      </w:r>
    </w:p>
    <w:p>
      <w:pPr>
        <w:pStyle w:val="PreformattedText"/>
        <w:bidi w:val="0"/>
        <w:spacing w:before="0" w:after="0"/>
        <w:jc w:val="left"/>
        <w:rPr/>
      </w:pPr>
      <w:r>
        <w:rPr/>
        <w:t>dv1ryx9SlQHZI3/fVVZL+aQHfI//AH1TuHIekXfi+wtFYLILl/Ra5XUfGV3cswhXyFPTHWuXhlRc</w:t>
      </w:r>
    </w:p>
    <w:p>
      <w:pPr>
        <w:pStyle w:val="PreformattedText"/>
        <w:bidi w:val="0"/>
        <w:spacing w:before="0" w:after="0"/>
        <w:jc w:val="left"/>
        <w:rPr/>
      </w:pPr>
      <w:r>
        <w:rPr/>
        <w:t>7RtPpSC4yx58v3NS5FKNi7LcyT5aSQmT3qONichzz61CBv58wM3tSMzEYJ5qQLSSBs85pHZFzk1T</w:t>
      </w:r>
    </w:p>
    <w:p>
      <w:pPr>
        <w:pStyle w:val="PreformattedText"/>
        <w:bidi w:val="0"/>
        <w:spacing w:before="0" w:after="0"/>
        <w:jc w:val="left"/>
        <w:rPr/>
      </w:pPr>
      <w:r>
        <w:rPr/>
        <w:t>BYcZzVqDT3uRUFiB4z90hj70u72A+lWodFCn5oy30rSt9NhRc+XtPvQBkQWss5+VcD1q/a+H57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/gua0AoXgVpWmuXVqFWPYoAx93k0BY+wZLqJ5Io/7VY5bd0Xt/wGprq6jETL/amTJ8vIT/AOJp</w:t>
      </w:r>
    </w:p>
    <w:p>
      <w:pPr>
        <w:pStyle w:val="PreformattedText"/>
        <w:bidi w:val="0"/>
        <w:spacing w:before="0" w:after="0"/>
        <w:jc w:val="left"/>
        <w:rPr/>
      </w:pPr>
      <w:r>
        <w:rPr/>
        <w:t>9ussk7N5sHyJs/GnTebJdwJuhYDLHBrI9ASSZFtww1EHA/urUFgvlW2fty9c/cH/AMVU84ma2KeV</w:t>
      </w:r>
    </w:p>
    <w:p>
      <w:pPr>
        <w:pStyle w:val="PreformattedText"/>
        <w:bidi w:val="0"/>
        <w:spacing w:before="0" w:after="0"/>
        <w:jc w:val="left"/>
        <w:rPr/>
      </w:pPr>
      <w:r>
        <w:rPr/>
        <w:t>ExYgfdb1onRooJv9GgxjI+X/ABoAjgaTEv8ApsfzHP8Aq/8A7OkiMr3jkXcR2Lt/1f8A9lUkdu6x</w:t>
      </w:r>
    </w:p>
    <w:p>
      <w:pPr>
        <w:pStyle w:val="PreformattedText"/>
        <w:bidi w:val="0"/>
        <w:spacing w:before="0" w:after="0"/>
        <w:jc w:val="left"/>
        <w:rPr/>
      </w:pPr>
      <w:r>
        <w:rPr/>
        <w:t>DNtB09KjsLYsryG0hPmNntQASCYzxRieA4+f/Vn/AOKqS4WcqR5tud3H3G/+KqBbdXvpm+xRE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f4U97ZGlVfsERwM9V/+JoAlmuruO3lb9ycA9zTbP7UkABigO0D+Ju/4VVvbRGWOL7F/rHGcM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3MEUFtI32NwSuOH/AC70AS2xnZHY2tud7Mfvt/8AEUlvHK1zM32K3IAA/wBY3/xuoYbaGK1TN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4c/wDxVJYwQ+Tu+z3OXPaQ/wDxdADriEvexD7FD+7XJ+f1/wCA0t/D8kY+wxHc4HDr/hUEEKPc</w:t>
      </w:r>
    </w:p>
    <w:p>
      <w:pPr>
        <w:pStyle w:val="PreformattedText"/>
        <w:bidi w:val="0"/>
        <w:spacing w:before="0" w:after="0"/>
        <w:jc w:val="left"/>
        <w:rPr/>
      </w:pPr>
      <w:r>
        <w:rPr/>
        <w:t>3D+Xd/eCj956f8Cp86JJdwJtu/kVmPz/AP16AJLmJEtJCdPXoejLS28EUNvEDp33VUfeT/Go70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4v9K+d1qS6aKO2lObrgccH/AAoALKCIbv8AiWyfM7PwU/8AiqEhgN1I/wBhmAXCcY/o1LamN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uLn5Y1J4H/xNNtNpgY/aZ8sSeV/+xoAVo4Gu4j9nuV2DdwG/o1LdpbsFTy7v5nzgCSo7WVHa6f7Y</w:t>
      </w:r>
    </w:p>
    <w:p>
      <w:pPr>
        <w:pStyle w:val="PreformattedText"/>
        <w:bidi w:val="0"/>
        <w:spacing w:before="0" w:after="0"/>
        <w:jc w:val="left"/>
        <w:rPr/>
      </w:pPr>
      <w:r>
        <w:rPr/>
        <w:t>42sFGV/+tQZ0fUlT7fwkeTx3oAW9khjtJj5l9kjH3Zfp6VJGYII0HnXoEabeVl7f8BqLUJ9xii/t</w:t>
      </w:r>
    </w:p>
    <w:p>
      <w:pPr>
        <w:pStyle w:val="PreformattedText"/>
        <w:bidi w:val="0"/>
        <w:spacing w:before="0" w:after="0"/>
        <w:jc w:val="left"/>
        <w:rPr/>
      </w:pPr>
      <w:r>
        <w:rPr/>
        <w:t>GM7pVJyvYDJp+o3BW0mxfw5K7RlV6k0AQ6V5Edqc3N4Mkn7snr/u0+yltvNnk+23Q5xzu/8Ai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3eODi8t8YHZfSm2Elwthn7XBliT0H+NAEfmwPd8ajL8q99vc/wC7Q9zAXgX+0267uSnr/u1ZsZZ3</w:t>
      </w:r>
    </w:p>
    <w:p>
      <w:pPr>
        <w:pStyle w:val="PreformattedText"/>
        <w:bidi w:val="0"/>
        <w:spacing w:before="0" w:after="0"/>
        <w:jc w:val="left"/>
        <w:rPr/>
      </w:pPr>
      <w:r>
        <w:rPr/>
        <w:t>knf7XbHoBwe341GJLh7w4ngYImP4qAK95cQm3YDVB8zAcsnr9KlaeMQ5/tNeBjqtLdi5eWGP9w2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73anTR3P2fb5MBLEDofWgCK1MiWyf8TGE4Cj/VrS2Uknk3H/Ewi+eUt/qvf6+1TTxTQ20v+jxD</w:t>
      </w:r>
    </w:p>
    <w:p>
      <w:pPr>
        <w:pStyle w:val="PreformattedText"/>
        <w:bidi w:val="0"/>
        <w:spacing w:before="0" w:after="0"/>
        <w:jc w:val="left"/>
        <w:rPr/>
      </w:pPr>
      <w:r>
        <w:rPr/>
        <w:t>Cjv7/WmW8M6xxj7NCflyck/4UAMt5ZmvLhxfQEAKv+pPb5v79LKty97Hi4tW8tGz+5P0/wCen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sYJXhZzZW7b3Y8ntnA/h9BS2cJlnunbT4Djao+Zfx/h96AH3Ud8Vt1RrUguucqwP/oVekfCqz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tQuZfLwsYj+TPf8A/VXmbwxy6hGpsVO0FsgivX/hPZrDoFzOIhGZZ2H/AHzx/jQB1F23WuN8YXPk</w:t>
      </w:r>
    </w:p>
    <w:p>
      <w:pPr>
        <w:pStyle w:val="PreformattedText"/>
        <w:bidi w:val="0"/>
        <w:spacing w:before="0" w:after="0"/>
        <w:jc w:val="left"/>
        <w:rPr/>
      </w:pPr>
      <w:r>
        <w:rPr/>
        <w:t>2EvOOK627Yc81558Qbry7JwD1rppvQ5up5/aI5lum+xW53sF/wBce2f9inhWbUpG+wQHagXiQ9/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Kgsoohah/IvOcv/rD3/wCB0tokRkuX8q8GZOPmJ6cevtXO9zqWxJPGXuYV/s6M4DdGHf8AGm3y</w:t>
      </w:r>
    </w:p>
    <w:p>
      <w:pPr>
        <w:pStyle w:val="PreformattedText"/>
        <w:bidi w:val="0"/>
        <w:spacing w:before="0" w:after="0"/>
        <w:jc w:val="left"/>
        <w:rPr/>
      </w:pPr>
      <w:r>
        <w:rPr/>
        <w:t>BoiP7MXLEL1X1pIzC1+523YCR+jUkzwNcQJm7GG3H5W7Kf8A61IZJcRQJbyn+yZRhfSP/wCLqW2g</w:t>
      </w:r>
    </w:p>
    <w:p>
      <w:pPr>
        <w:pStyle w:val="PreformattedText"/>
        <w:bidi w:val="0"/>
        <w:spacing w:before="0" w:after="0"/>
        <w:jc w:val="left"/>
        <w:rPr/>
      </w:pPr>
      <w:r>
        <w:rPr/>
        <w:t>t444s6ZMu1ccBfr/AH6rXrw+QV+13vzts+4f/iamluIUtmb7ZdjAJ5Rvp/coJGabDbiCQ/YbgbpS</w:t>
      </w:r>
    </w:p>
    <w:p>
      <w:pPr>
        <w:pStyle w:val="PreformattedText"/>
        <w:bidi w:val="0"/>
        <w:spacing w:before="0" w:after="0"/>
        <w:jc w:val="left"/>
        <w:rPr/>
      </w:pPr>
      <w:r>
        <w:rPr/>
        <w:t>3AH/AMXT7eO2+23DfZbobVEfQ/X+9SWEkKW0YN9cDhScx+/P8FNsLmJllk/tCb95Izcx9t2B/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92t2uo8RXfyL/db+lMnEBMSgXgy+ekvbntS212jzXB/tA9doyh/wpWuEa9iX+0F+RS3KfhSY0Fy0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829XkD/lr3P0qaV4Egk/0q8GF/wBv/wCJqO5nBkjT+0YhlweVHb8afe3eIZANSg+Ze4H/AMVU</w:t>
      </w:r>
    </w:p>
    <w:p>
      <w:pPr>
        <w:pStyle w:val="PreformattedText"/>
        <w:bidi w:val="0"/>
        <w:spacing w:before="0" w:after="0"/>
        <w:jc w:val="left"/>
        <w:rPr/>
      </w:pPr>
      <w:r>
        <w:rPr/>
        <w:t>jI7W4gFqg/tC56dwf/iajsZ4N1y/9pTjc/fb247rVuO4nVMfb7f5R7/40mnSXP2FT9rgJbLf19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sVxB9rnP9qy8ALz5f17rStPB9otx/a7/KGbkw//ABNWLV7p5LhvOgbdLgdfpT1a8e9f5oSFjA/i</w:t>
      </w:r>
    </w:p>
    <w:p>
      <w:pPr>
        <w:pStyle w:val="PreformattedText"/>
        <w:bidi w:val="0"/>
        <w:spacing w:before="0" w:after="0"/>
        <w:jc w:val="left"/>
        <w:rPr/>
      </w:pPr>
      <w:r>
        <w:rPr/>
        <w:t>70AVbm7V44UGsRsWlX/nn2Jb0/2aluZt1tIBqUTZ4+6p/kakkF611aqVtyFLMfvdlI/9mp11FckR</w:t>
      </w:r>
    </w:p>
    <w:p>
      <w:pPr>
        <w:pStyle w:val="PreformattedText"/>
        <w:bidi w:val="0"/>
        <w:spacing w:before="0" w:after="0"/>
        <w:jc w:val="left"/>
        <w:rPr/>
      </w:pPr>
      <w:r>
        <w:rPr/>
        <w:t>qYbc7nAoAWF3SJv9NhODn/VfX/apNMEqW/8Ax9Qcn/nifU/7VLdRzJbXB+yW5+U4/wDHvanrbyx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x42/yjP8AnigCLT/tG66P2i2wZB/yyb+6B/e9qcftLXzHzbU/Jj7jD+tMsbYiDd/Z9r8+TwB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7TbeDfPOf7Pt+G28YoAklF011AP8ARW2Mx/i9PrSzpd+RGvl2h3SL3bsc/wBKgECvqMv+gRY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GHf/8AVSy26G6t4/sCcEt94eh/xoAnmFwsL5jtTgY++30/u06GKZYFX7PanCAf6w9uP+edVruF</w:t>
      </w:r>
    </w:p>
    <w:p>
      <w:pPr>
        <w:pStyle w:val="PreformattedText"/>
        <w:bidi w:val="0"/>
        <w:spacing w:before="0" w:after="0"/>
        <w:jc w:val="left"/>
        <w:rPr/>
      </w:pPr>
      <w:r>
        <w:rPr/>
        <w:t>fLdfseNzgcSn1p0qxxwzN9jf5UJ4lP19aCR9pHM1h/x6Wvzlm4c9zn/nnRbrITMfskHzN2dvTH92</w:t>
      </w:r>
    </w:p>
    <w:p>
      <w:pPr>
        <w:pStyle w:val="PreformattedText"/>
        <w:bidi w:val="0"/>
        <w:spacing w:before="0" w:after="0"/>
        <w:jc w:val="left"/>
        <w:rPr/>
      </w:pPr>
      <w:r>
        <w:rPr/>
        <w:t>mWttHHBCn2KbIXtIfT/eqGyiTyl/0S5G4k/eb1/3qAJ0tSLnP2GM4Xs3/wBjTJrcfaLQHT4ztLN9</w:t>
      </w:r>
    </w:p>
    <w:p>
      <w:pPr>
        <w:pStyle w:val="PreformattedText"/>
        <w:bidi w:val="0"/>
        <w:spacing w:before="0" w:after="0"/>
        <w:jc w:val="left"/>
        <w:rPr/>
      </w:pPr>
      <w:r>
        <w:rPr/>
        <w:t>4emKIo4zLK3kXI6d/wD7KmFI2vcbLsbE7Z7mrAkvY0EAU6WDlwOCn+NSzrF5Mv8AxKj93HHl/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VVrvy/PgTdeLlt33T/hTrmSMQy/6ReDO0fcPr/u0AWbeGP7PH/xLpuFHeP8A+KqLToU+zr/oE/OT</w:t>
      </w:r>
    </w:p>
    <w:p>
      <w:pPr>
        <w:pStyle w:val="PreformattedText"/>
        <w:bidi w:val="0"/>
        <w:spacing w:before="0" w:after="0"/>
        <w:jc w:val="left"/>
        <w:rPr/>
      </w:pPr>
      <w:r>
        <w:rPr/>
        <w:t>1X1/3qPPjjtpT9ouvlX+43/xNJaSIiQj7Tcj5SOY2/8AiaAC3ijEty32K4H7zHUf/FUyKGIXh/0O</w:t>
      </w:r>
    </w:p>
    <w:p>
      <w:pPr>
        <w:pStyle w:val="PreformattedText"/>
        <w:bidi w:val="0"/>
        <w:spacing w:before="0" w:after="0"/>
        <w:jc w:val="left"/>
        <w:rPr/>
      </w:pPr>
      <w:r>
        <w:rPr/>
        <w:t>6G2MDqfX/e9qS2mUxOftVx8zk/6o/wDxNOhlQ3N2ftc+AVUfuj6f7vvQBHdPGb+x4vPlLN/y07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8TRqv8ApoyyjpL60j3Mb34/05vljH8HrRc3SNPbL9v6yd1HagCW5mhFrL898OPSanmWFYx+8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VA6T/4VXvL1Pszj+0oxkgcqvr9amuL1Et5T/acPC/3V/wDiqAG2E1uID/pV2v8AvB/6ii3uLfEv</w:t>
      </w:r>
    </w:p>
    <w:p>
      <w:pPr>
        <w:pStyle w:val="PreformattedText"/>
        <w:bidi w:val="0"/>
        <w:spacing w:before="0" w:after="0"/>
        <w:jc w:val="left"/>
        <w:rPr/>
      </w:pPr>
      <w:r>
        <w:rPr/>
        <w:t>+m3H3/f0+lLbagv2eP8A4mkP5J/8VVK78RHSNIvdRluon8sySbBjd1+tAGb4w8UWeg2F1LJqkzBo</w:t>
      </w:r>
    </w:p>
    <w:p>
      <w:pPr>
        <w:pStyle w:val="PreformattedText"/>
        <w:bidi w:val="0"/>
        <w:spacing w:before="0" w:after="0"/>
        <w:jc w:val="left"/>
        <w:rPr/>
      </w:pPr>
      <w:r>
        <w:rPr/>
        <w:t>4o0t02ea/wA7ZwMe9fJGtq2r6neTQh2uTIUzHtZf9nFeyeLPFVv8UNbfSrK7TzUkjPmb9u//AGhW</w:t>
      </w:r>
    </w:p>
    <w:p>
      <w:pPr>
        <w:pStyle w:val="PreformattedText"/>
        <w:bidi w:val="0"/>
        <w:spacing w:before="0" w:after="0"/>
        <w:jc w:val="left"/>
        <w:rPr/>
      </w:pPr>
      <w:r>
        <w:rPr/>
        <w:t>RcfB/UP9bp95BNLs3zfvGXZWbRk0eODzftHky/6qP53/ANuT3qa2M3/H3+7l8v5E+6v7v+Ljb/tV</w:t>
      </w:r>
    </w:p>
    <w:p>
      <w:pPr>
        <w:pStyle w:val="PreformattedText"/>
        <w:bidi w:val="0"/>
        <w:spacing w:before="0" w:after="0"/>
        <w:jc w:val="left"/>
        <w:rPr/>
      </w:pPr>
      <w:r>
        <w:rPr/>
        <w:t>0N/4dvorq+jUI9xaxfv0aQD5d3FUIbW5023M17Yo0Ue10kLAxfSosTGJzs9xLb2/mxSx/wB9JI/4</w:t>
      </w:r>
    </w:p>
    <w:p>
      <w:pPr>
        <w:pStyle w:val="PreformattedText"/>
        <w:bidi w:val="0"/>
        <w:spacing w:before="0" w:after="0"/>
        <w:jc w:val="left"/>
        <w:rPr/>
      </w:pPr>
      <w:r>
        <w:rPr/>
        <w:t>O9R3Wu3tzq1uHmRkaIQExoFXb1/u1pXHhbUNPnMt3F5UUiK/mb1+fK5WqOn3FqcxXf7qXZ8nybt7</w:t>
      </w:r>
    </w:p>
    <w:p>
      <w:pPr>
        <w:pStyle w:val="PreformattedText"/>
        <w:bidi w:val="0"/>
        <w:spacing w:before="0" w:after="0"/>
        <w:jc w:val="left"/>
        <w:rPr/>
      </w:pPr>
      <w:r>
        <w:rPr/>
        <w:t>UWHYUXGLnzjFjy3XfH/fx2pLZhdvMIYvLGWkx/CKZf25xaf6XHdTXCf6u3fc27d0Zf4ap5msP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8674/4qmxi0aqHz5FhE3zD9yifxbv7392uj07xDd+H9PP2SWPzY5/PfzEX52H3ev8P+7XEW1x/Z</w:t>
      </w:r>
    </w:p>
    <w:p>
      <w:pPr>
        <w:pStyle w:val="PreformattedText"/>
        <w:bidi w:val="0"/>
        <w:spacing w:before="0" w:after="0"/>
        <w:jc w:val="left"/>
        <w:rPr/>
      </w:pPr>
      <w:r>
        <w:rPr/>
        <w:t>/leVxL/7LVz+1lv/AC4n/exQBn8v+F6FoO9j2HT/AB/CvhWTT9blMKNHBcGMBhJdyM2eZD/7LXv2</w:t>
      </w:r>
    </w:p>
    <w:p>
      <w:pPr>
        <w:pStyle w:val="PreformattedText"/>
        <w:bidi w:val="0"/>
        <w:spacing w:before="0" w:after="0"/>
        <w:jc w:val="left"/>
        <w:rPr/>
      </w:pPr>
      <w:r>
        <w:rPr/>
        <w:t>n+LIrTRbBykUNtKoSATMWdvz/wDZq+K7i3u/3UV3/cV08vb868kNu/GvbPB3iC18U6baaKbGaYW0</w:t>
      </w:r>
    </w:p>
    <w:p>
      <w:pPr>
        <w:pStyle w:val="PreformattedText"/>
        <w:bidi w:val="0"/>
        <w:spacing w:before="0" w:after="0"/>
        <w:jc w:val="left"/>
        <w:rPr/>
      </w:pPr>
      <w:r>
        <w:rPr/>
        <w:t>YneRD+93D/VfN/vVSNIs9v0fxJHLFp0EJillkiI+dyjbk6/LtrYsDdNE7NbWxYuScTOQD/37rzTw</w:t>
      </w:r>
    </w:p>
    <w:p>
      <w:pPr>
        <w:pStyle w:val="PreformattedText"/>
        <w:bidi w:val="0"/>
        <w:spacing w:before="0" w:after="0"/>
        <w:jc w:val="left"/>
        <w:rPr/>
      </w:pPr>
      <w:r>
        <w:rPr/>
        <w:t>t5X/AAmE8V1ayS6jbwLB+7de/wDE3/TRsV6Bb2/+jxf6LJ/33Whsi1bfahc3TfY7f/WL/wAt37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6iCXA1FgbKDiID/Wt/eP+x/s1HbQJ/pTfZZuZmH+sbtgf3qZHFGdRmP2WfhUH+sPqT/e/2qsZ</w:t>
      </w:r>
    </w:p>
    <w:p>
      <w:pPr>
        <w:pStyle w:val="PreformattedText"/>
        <w:bidi w:val="0"/>
        <w:spacing w:before="0" w:after="0"/>
        <w:jc w:val="left"/>
        <w:rPr/>
      </w:pPr>
      <w:r>
        <w:rPr/>
        <w:t>NNHMbiHNlB1b/lp7f7lJPFIVQfYYeZI/4h2YH+77VXZYzcR/6Jc8KT9/6f7VEvl7rcfZLrmX+/6B</w:t>
      </w:r>
    </w:p>
    <w:p>
      <w:pPr>
        <w:pStyle w:val="PreformattedText"/>
        <w:bidi w:val="0"/>
        <w:spacing w:before="0" w:after="0"/>
        <w:jc w:val="left"/>
        <w:rPr/>
      </w:pPr>
      <w:r>
        <w:rPr/>
        <w:t>j/e9qAJ7mP8A0aYf2aPuEcOn+NPEY8r/AJB5HHZk9frVa6aMW0ny3nYdR61I7xLEx/0wYH90GgB1</w:t>
      </w:r>
    </w:p>
    <w:p>
      <w:pPr>
        <w:pStyle w:val="PreformattedText"/>
        <w:bidi w:val="0"/>
        <w:spacing w:before="0" w:after="0"/>
        <w:jc w:val="left"/>
        <w:rPr/>
      </w:pPr>
      <w:r>
        <w:rPr/>
        <w:t>hGPskf8AoMg5zxs/+Kptki+XP/ok3MzH+D1/3/amWckS2kI828X5R/yzPp/u02ynhEBP2m7GWZv9</w:t>
      </w:r>
    </w:p>
    <w:p>
      <w:pPr>
        <w:pStyle w:val="PreformattedText"/>
        <w:bidi w:val="0"/>
        <w:spacing w:before="0" w:after="0"/>
        <w:jc w:val="left"/>
        <w:rPr/>
      </w:pPr>
      <w:r>
        <w:rPr/>
        <w:t>U3qf9mgBbcr51x+4uOoHH0P+1Um5ft5/dXQ+RvXu/wDvVXtZk3zn7Xcj95jmI/8AxNPhuFa9c/bZ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esfqzf7NAE12U+1Wp2XYO5jkB/wC7S3jR+Sp23md6fwyf36inuVNzb/8AEwcYUnmP6Ci6ul2R</w:t>
      </w:r>
    </w:p>
    <w:p>
      <w:pPr>
        <w:pStyle w:val="PreformattedText"/>
        <w:bidi w:val="0"/>
        <w:spacing w:before="0" w:after="0"/>
        <w:jc w:val="left"/>
        <w:rPr/>
      </w:pPr>
      <w:r>
        <w:rPr/>
        <w:t>D+0W5lX+D/aNAD9Smh/s+6+a8+6f+WT/APxNTSTQgH95eD/tlJ/8TVbUbv8A0KUHUo+cDmNe5+vv</w:t>
      </w:r>
    </w:p>
    <w:p>
      <w:pPr>
        <w:pStyle w:val="PreformattedText"/>
        <w:bidi w:val="0"/>
        <w:spacing w:before="0" w:after="0"/>
        <w:jc w:val="left"/>
        <w:rPr/>
      </w:pPr>
      <w:r>
        <w:rPr/>
        <w:t>Uk18BE5/tODgH+ED1/2qCCOxmhFnB/pF2PlH/LJ/X3WotOuINk3+mXQ/et/D7+61LZ3oFtEP7Tt+</w:t>
      </w:r>
    </w:p>
    <w:p>
      <w:pPr>
        <w:pStyle w:val="PreformattedText"/>
        <w:bidi w:val="0"/>
        <w:spacing w:before="0" w:after="0"/>
        <w:jc w:val="left"/>
        <w:rPr/>
      </w:pPr>
      <w:r>
        <w:rPr/>
        <w:t>FHdf/iqj06+Pkv8A8TODl2PVfX/e9qAH2l1bm7u8ajIeV67P7v8Au0S3MP8AaY/4mTD9ye6f3h/s</w:t>
      </w:r>
    </w:p>
    <w:p>
      <w:pPr>
        <w:pStyle w:val="PreformattedText"/>
        <w:bidi w:val="0"/>
        <w:spacing w:before="0" w:after="0"/>
        <w:jc w:val="left"/>
        <w:rPr/>
      </w:pPr>
      <w:r>
        <w:rPr/>
        <w:t>1JZXUpnuj9vtm+Ydx6fWnvLM2oyf6VbnEXv60AQXNxF9stv+JmfvSdTH/d+lOuZ48L/xMx94dW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Kmmadr6H99AceYf4vanXBnLRjdEcuP79AFG9nBspv+JlE3y+if41Zeb92+L6I/8BH/AMVT7+O5</w:t>
      </w:r>
    </w:p>
    <w:p>
      <w:pPr>
        <w:pStyle w:val="PreformattedText"/>
        <w:bidi w:val="0"/>
        <w:spacing w:before="0" w:after="0"/>
        <w:jc w:val="left"/>
        <w:rPr/>
      </w:pPr>
      <w:r>
        <w:rPr/>
        <w:t>+yzDFufwen3MdwIZT5NucKexoAisHf7LHi6iPyJ/yz/+zosvM8n/AF0B5P8Ayzb1/wCulSW8Mot1</w:t>
      </w:r>
    </w:p>
    <w:p>
      <w:pPr>
        <w:pStyle w:val="PreformattedText"/>
        <w:bidi w:val="0"/>
        <w:spacing w:before="0" w:after="0"/>
        <w:jc w:val="left"/>
        <w:rPr/>
      </w:pPr>
      <w:r>
        <w:rPr/>
        <w:t>za2xwo/hH+NMs7d/IH+h2/U/w+9AFexFwJbv5oT++H8Df881/wBqpY/PF5If3H3E7P7+9RWV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nW4/e+q/3VH92nx2w+0OfsEP3V6P9farIJZPON7F8kB+Rv73+z7VDfiYvZfu4OJvX/Zb/AGaV</w:t>
      </w:r>
    </w:p>
    <w:p>
      <w:pPr>
        <w:pStyle w:val="PreformattedText"/>
        <w:bidi w:val="0"/>
        <w:spacing w:before="0" w:after="0"/>
        <w:jc w:val="left"/>
        <w:rPr/>
      </w:pPr>
      <w:r>
        <w:rPr/>
        <w:t>4V+2p/oCfcbpJ/u1FeQIZLT/AEBeJT/H/stQAmpRubJv9EtjyP8Alq3/AMap13G/2Wf/AEG3Py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H/wCIpt/DH9lb/QZRyOkrf/FU66hj+yz/AOhzj5W6SN/8VQSJYxMLOEf2fD/q06P/ALJ/2ah0</w:t>
      </w:r>
    </w:p>
    <w:p>
      <w:pPr>
        <w:pStyle w:val="PreformattedText"/>
        <w:bidi w:val="0"/>
        <w:spacing w:before="0" w:after="0"/>
        <w:jc w:val="left"/>
        <w:rPr/>
      </w:pPr>
      <w:r>
        <w:rPr/>
        <w:t>mMrZIP7PT/vof4VNaxxi2j/0e5HyL/GfT/eqLTkjFmv7u5H/AAL/AOyoASzgJlu/+Jc/+u/6Z/3R</w:t>
      </w:r>
    </w:p>
    <w:p>
      <w:pPr>
        <w:pStyle w:val="PreformattedText"/>
        <w:bidi w:val="0"/>
        <w:spacing w:before="0" w:after="0"/>
        <w:jc w:val="left"/>
        <w:rPr/>
      </w:pPr>
      <w:r>
        <w:rPr/>
        <w:t>/tU+KD/Srr/iWv8Aw/8APP3/ANqm2Zj8274uv9d6D+6tOjMRu7zm7/h7D/aq0BFJEBcgfYZB8pO3</w:t>
      </w:r>
    </w:p>
    <w:p>
      <w:pPr>
        <w:pStyle w:val="PreformattedText"/>
        <w:bidi w:val="0"/>
        <w:spacing w:before="0" w:after="0"/>
        <w:jc w:val="left"/>
        <w:rPr/>
      </w:pPr>
      <w:r>
        <w:rPr/>
        <w:t>Kf8AxVcFcX8M+uXsvk3R/f7EBRm/djjqP9rNdpq98mmRXU/m3GxIG4de/wDD2rk7cG2EUXmmhuw0</w:t>
      </w:r>
    </w:p>
    <w:p>
      <w:pPr>
        <w:pStyle w:val="PreformattedText"/>
        <w:bidi w:val="0"/>
        <w:spacing w:before="0" w:after="0"/>
        <w:jc w:val="left"/>
        <w:rPr/>
      </w:pPr>
      <w:r>
        <w:rPr/>
        <w:t>Q3+oQeR/q7n76/8ALCSvF/E+pt4j8aTsmWhgZYVD9M9zivWPFWorpul3V2W5iUhfdjwK8l8BWTaj</w:t>
      </w:r>
    </w:p>
    <w:p>
      <w:pPr>
        <w:pStyle w:val="PreformattedText"/>
        <w:bidi w:val="0"/>
        <w:spacing w:before="0" w:after="0"/>
        <w:jc w:val="left"/>
        <w:rPr/>
      </w:pPr>
      <w:r>
        <w:rPr/>
        <w:t>qDXEv3UO9if97/8AXWEhKJ0OuTBLOzs4OAq7j5iHr0FYNkv+kmIyqfMfZxH/AOPVc1i7+2TXEwPG</w:t>
      </w:r>
    </w:p>
    <w:p>
      <w:pPr>
        <w:pStyle w:val="PreformattedText"/>
        <w:bidi w:val="0"/>
        <w:spacing w:before="0" w:after="0"/>
        <w:jc w:val="left"/>
        <w:rPr/>
      </w:pPr>
      <w:r>
        <w:rPr/>
        <w:t>WC7/AEXpRo0ZbDEjp1FZXsdNKnznolp4k022gjhSeULEuzHkt/8AE09fFdh+9/0g9v8Ali3/AMTX</w:t>
      </w:r>
    </w:p>
    <w:p>
      <w:pPr>
        <w:pStyle w:val="PreformattedText"/>
        <w:bidi w:val="0"/>
        <w:spacing w:before="0" w:after="0"/>
        <w:jc w:val="left"/>
        <w:rPr/>
      </w:pPr>
      <w:r>
        <w:rPr/>
        <w:t>E0mevNYe2a6HX9WVtzsLvxNYsvF3EP8AfG3+eKzv+EosTkf2jbf9/FrjNX/492rn8YrrpTbVz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UT1m31+wJ/4/7f8A7+L/APFVaGu2Pa9gP0cV5FbyHP3qsh89W/St+Y53A9VGr2z9J4SP96nC/t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H/gQrytQv96nqPRjRcnl8z1RZ42U4WP8A8dqFShYnbH/47XmPkrg/MR/wGqsm0Bhvb/vmp50T</w:t>
      </w:r>
    </w:p>
    <w:p>
      <w:pPr>
        <w:pStyle w:val="PreformattedText"/>
        <w:bidi w:val="0"/>
        <w:spacing w:before="0" w:after="0"/>
        <w:jc w:val="left"/>
        <w:rPr/>
      </w:pPr>
      <w:r>
        <w:rPr/>
        <w:t>yHW+Ib1Z5miIUKPTFYnmxquFwWrmpocgkMd3ritTRNOeRvNcnbQK7NNittE0z9B+tZNlavql40j5</w:t>
      </w:r>
    </w:p>
    <w:p>
      <w:pPr>
        <w:pStyle w:val="PreformattedText"/>
        <w:bidi w:val="0"/>
        <w:spacing w:before="0" w:after="0"/>
        <w:jc w:val="left"/>
        <w:rPr/>
      </w:pPr>
      <w:r>
        <w:rPr/>
        <w:t>8vOSade3LX84jT/VD7nvWlpwWBfKUcfxGgjU6HQ9GtXcsy/uoxkH+8a6EaTp/wDz5xfXFcelzNEu</w:t>
      </w:r>
    </w:p>
    <w:p>
      <w:pPr>
        <w:pStyle w:val="PreformattedText"/>
        <w:bidi w:val="0"/>
        <w:spacing w:before="0" w:after="0"/>
        <w:jc w:val="left"/>
        <w:rPr/>
      </w:pPr>
      <w:r>
        <w:rPr/>
        <w:t>2OQqPQGrJ1O5IH75vzqhS1R1X9k6f/z7IPzo/sjTz/y7r+tcsNTvQOLl/wA6Bql7/wA/DfnVK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nUf2Np5/5YL+ZpP7E085/cgfia5katfD/l4/WnLrF8P+WwP1q1YLSOiPh6xP94fQ01fDVjnq3/fV</w:t>
      </w:r>
    </w:p>
    <w:p>
      <w:pPr>
        <w:pStyle w:val="PreformattedText"/>
        <w:bidi w:val="0"/>
        <w:spacing w:before="0" w:after="0"/>
        <w:jc w:val="left"/>
        <w:rPr/>
      </w:pPr>
      <w:r>
        <w:rPr/>
        <w:t>Yf8Abt2o+8p/Ck/4SO6Hdfyp6EtSZ0H/AAj1iq9W/OqsuiWAz8zf99Vgz+KLsA8r+VZc3ia8Ynl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0M3CR2/g23t4PFFusTEneV5PbBr0+9h+02dzEwyskZQ/jXiHgPWpH8WWQkCnc+SR9K9yW5RkYe</w:t>
      </w:r>
    </w:p>
    <w:p>
      <w:pPr>
        <w:pStyle w:val="PreformattedText"/>
        <w:bidi w:val="0"/>
        <w:spacing w:before="0" w:after="0"/>
        <w:jc w:val="left"/>
        <w:rPr/>
      </w:pPr>
      <w:r>
        <w:rPr/>
        <w:t>vFcVfdWPRwvN7O0zxKO3Joe3IrYjtgM5pHgU5HFaJ+4amXIMW4FQWzbJuehrTltxs9qpSQhJA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iW2Uxp5Q/KqQ8PEcpqNnGf+umf6Vp6pfWpvGhO/8Ad9ayr3UrOFdsccjT/wAKkDn9a7acbo4m</w:t>
      </w:r>
    </w:p>
    <w:p>
      <w:pPr>
        <w:pStyle w:val="PreformattedText"/>
        <w:bidi w:val="0"/>
        <w:spacing w:before="0" w:after="0"/>
        <w:jc w:val="left"/>
        <w:rPr/>
      </w:pPr>
      <w:r>
        <w:rPr/>
        <w:t>rSIL6FrD/W6lbyMe0fP9Kr2tnf6nnyJF2joW4zWlpug/b386bYOeQAK6JII1QRxKAF6dqo0Ryg0T</w:t>
      </w:r>
    </w:p>
    <w:p>
      <w:pPr>
        <w:pStyle w:val="PreformattedText"/>
        <w:bidi w:val="0"/>
        <w:spacing w:before="0" w:after="0"/>
        <w:jc w:val="left"/>
        <w:rPr/>
      </w:pPr>
      <w:r>
        <w:rPr/>
        <w:t>Vx3i/Oj+xNX9YvzrrhAg64zR5Kf7NGhLOJfR9WPW3z75X/4qoTpmpr1gX867SZQCcVD2oFY44WG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PqP8AvqmPZ6gM/wCij8GrsAy88mq9w6gHmpKOPZLyPP8AopP1aoT9sfP+gSn/AHGrZmvYGzi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VqoS6hDFn/AEtR/uNWqKM+aee1XdJZ3Cj35qAa4OnkzfiKLrUTPn5yw9TVPcSaLEXNBNUST/lj</w:t>
      </w:r>
    </w:p>
    <w:p>
      <w:pPr>
        <w:pStyle w:val="PreformattedText"/>
        <w:bidi w:val="0"/>
        <w:spacing w:before="0" w:after="0"/>
        <w:jc w:val="left"/>
        <w:rPr/>
      </w:pPr>
      <w:r>
        <w:rPr/>
        <w:t>IPwpskiyZ/dvVIuyjO40+OdufmatFAzJGVdp+RqpuOTWpaWs1+dscbN71qWmmrp83myqJcf89E+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bHJxRIHzK5QewzW/ZX1nBHhX59Qhq9q3iGVx5ccNmc/3YgKg0rQpbs+ZKgiB544pfGaLQE1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/16j/gJqzHqdoR/r1/75Naseh2a9YI/yNWU0qyCn9xH+Ro9l1Dnsd98PpUvtEb94OBivP8Ax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Im8dTXp3wwgt4dJkQRL0ri/Gej28uqysYVAzXPboXB3OF+2Rf89Uo+1xf89UrZ/sGw/55Ck/s</w:t>
      </w:r>
    </w:p>
    <w:p>
      <w:pPr>
        <w:pStyle w:val="PreformattedText"/>
        <w:bidi w:val="0"/>
        <w:spacing w:before="0" w:after="0"/>
        <w:jc w:val="left"/>
        <w:rPr/>
      </w:pPr>
      <w:r>
        <w:rPr/>
        <w:t>CwIP7kVHIVzmMbqLH+sSoGnyeGB+lad1pNhDmLywJP7mayJdKsYs5gY+ynFChYPaEqyHb1ppkw3J</w:t>
      </w:r>
    </w:p>
    <w:p>
      <w:pPr>
        <w:pStyle w:val="PreformattedText"/>
        <w:bidi w:val="0"/>
        <w:spacing w:before="0" w:after="0"/>
        <w:jc w:val="left"/>
        <w:rPr/>
      </w:pPr>
      <w:r>
        <w:rPr/>
        <w:t>FZtxZ2oP7qNovqc1EPLUYzW6pC9obWQRVWdRg1mELSfL60/ZW6kupcmlhBzzUBh680hx603BNVYn</w:t>
      </w:r>
    </w:p>
    <w:p>
      <w:pPr>
        <w:pStyle w:val="PreformattedText"/>
        <w:bidi w:val="0"/>
        <w:spacing w:before="0" w:after="0"/>
        <w:jc w:val="left"/>
        <w:rPr/>
      </w:pPr>
      <w:r>
        <w:rPr/>
        <w:t>2gVC28n5av21nGObmT7On95kzTJ1gUt5MwlUdGAxmgOYfZ6NLc8u2wVuWWmw2S/KAz/3jVbS9Fv7</w:t>
      </w:r>
    </w:p>
    <w:p>
      <w:pPr>
        <w:pStyle w:val="PreformattedText"/>
        <w:bidi w:val="0"/>
        <w:spacing w:before="0" w:after="0"/>
        <w:jc w:val="left"/>
        <w:rPr/>
      </w:pPr>
      <w:r>
        <w:rPr/>
        <w:t>iMSZkiB/vv8A0rTXwxdH/l9YH6VizSKQ5Wx6fnUgOR2/OmL4Yv8Atej/AL4qVfDN+P8Al9H/AHxW</w:t>
      </w:r>
    </w:p>
    <w:p>
      <w:pPr>
        <w:pStyle w:val="PreformattedText"/>
        <w:bidi w:val="0"/>
        <w:spacing w:before="0" w:after="0"/>
        <w:jc w:val="left"/>
        <w:rPr/>
      </w:pPr>
      <w:r>
        <w:rPr/>
        <w:t>bRpdEZ61E/etOz0SZGJll8wD/ZxUv9gx/wC3/wB91NgMAmkya3/7BTszj/gVVptMt4iRLLJ/wD71</w:t>
      </w:r>
    </w:p>
    <w:p>
      <w:pPr>
        <w:pStyle w:val="PreformattedText"/>
        <w:bidi w:val="0"/>
        <w:spacing w:before="0" w:after="0"/>
        <w:jc w:val="left"/>
        <w:rPr/>
      </w:pPr>
      <w:r>
        <w:rPr/>
        <w:t>FgMijFWJlsYiQ004+tVvN07P+vm/74oaA7b4vI17q+kaoxLf2jpNrMSf7wXa36rXn0kQ5r0HxbPZ</w:t>
      </w:r>
    </w:p>
    <w:p>
      <w:pPr>
        <w:pStyle w:val="PreformattedText"/>
        <w:bidi w:val="0"/>
        <w:spacing w:before="0" w:after="0"/>
        <w:jc w:val="left"/>
        <w:rPr/>
      </w:pPr>
      <w:r>
        <w:rPr/>
        <w:t>6h4A8JXrySLFAJ7EkJnIWVm/9BauFNzp2SFll29spihKxm1czpIc54qrJC4BwD+dbqvph5Mkv/f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lgfflP/AaoVkcseCaWuyg8P2t0DKI5APc7acNM0zR/wB7KU/4GNzU0S4nMWWgXd+cxxkL/fYY</w:t>
      </w:r>
    </w:p>
    <w:p>
      <w:pPr>
        <w:pStyle w:val="PreformattedText"/>
        <w:bidi w:val="0"/>
        <w:spacing w:before="0" w:after="0"/>
        <w:jc w:val="left"/>
        <w:rPr/>
      </w:pPr>
      <w:r>
        <w:rPr/>
        <w:t>FdZ4W8NxaRrFhdXDiR4rhHB/hBBzVmDXEnj8mI8dsR0w6MZyZDLJWgI+vdCuIY7OWBO4yPxr5t+J</w:t>
      </w:r>
    </w:p>
    <w:p>
      <w:pPr>
        <w:pStyle w:val="PreformattedText"/>
        <w:bidi w:val="0"/>
        <w:spacing w:before="0" w:after="0"/>
        <w:jc w:val="left"/>
        <w:rPr/>
      </w:pPr>
      <w:r>
        <w:rPr/>
        <w:t>/m/274gt14HmIQPUV9CeFI/MW1mP3XjT/wBBryb4m+GPM8U3b5wJoQp+oJqAueCpIw6mniX3rXuP</w:t>
      </w:r>
    </w:p>
    <w:p>
      <w:pPr>
        <w:pStyle w:val="PreformattedText"/>
        <w:bidi w:val="0"/>
        <w:spacing w:before="0" w:after="0"/>
        <w:jc w:val="left"/>
        <w:rPr/>
      </w:pPr>
      <w:r>
        <w:rPr/>
        <w:t>DbwsRnpUSeH3PeoNEZwenBvetL+wHHemnQ5BQBn7l9aX5O3NPmtXgYhU849wO1EcUbA/Ph/7g60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FG3NIWGSM9KA49aQEE0PXFUnQgmtMsDxmmGBWqiTIZWFNGcVtrpfmjimPocjZwRTAwzHnvSCB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NbsHhs5y7VoQaVBD1GTUDOXgsJJOFUj8K0bfQHY5duPauh2xIPlQflSCVf7pqbsrliZ8GiQx9</w:t>
      </w:r>
    </w:p>
    <w:p>
      <w:pPr>
        <w:pStyle w:val="PreformattedText"/>
        <w:bidi w:val="0"/>
        <w:spacing w:before="0" w:after="0"/>
        <w:jc w:val="left"/>
        <w:rPr/>
      </w:pPr>
      <w:r>
        <w:rPr/>
        <w:t>txq9FaBBhRgVIrccCnCUjqKWo+WJEyBaaMYp8jgg8gVGGH94GpHoIyd6ZgjNP8wU9CDmgND7S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/2FfmYnhkqKGMTXNxJ9h4XCjDLT1EMNm3zXfyjP8VJpkcS265lugZMsc7qux0BJbRvcqn2FvlG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+NJdQRMqILOXLNjg1JE0YkeT7RcDnHIb/AOJqJZUOoBftdx8g9G7/APAaQx88UMcLgWco4wMf</w:t>
      </w:r>
    </w:p>
    <w:p>
      <w:pPr>
        <w:pStyle w:val="PreformattedText"/>
        <w:bidi w:val="0"/>
        <w:spacing w:before="0" w:after="0"/>
        <w:jc w:val="left"/>
        <w:rPr/>
      </w:pPr>
      <w:r>
        <w:rPr/>
        <w:t>/tU6KKCC2X/RZ12jtu/oajuWia4ij+1Nhvb/AOxpuo3EcdoSLsjLY5x/hQAtksBhZzDcgu27gyVJ</w:t>
      </w:r>
    </w:p>
    <w:p>
      <w:pPr>
        <w:pStyle w:val="PreformattedText"/>
        <w:bidi w:val="0"/>
        <w:spacing w:before="0" w:after="0"/>
        <w:jc w:val="left"/>
        <w:rPr/>
      </w:pPr>
      <w:r>
        <w:rPr/>
        <w:t>D5Bkdtt2O33pv8aZFIkduQL8DYMdqfDMqp/yEV556rQBG6QNeL++uwEU95Oppt+YHMUYurkbmGfv</w:t>
      </w:r>
    </w:p>
    <w:p>
      <w:pPr>
        <w:pStyle w:val="PreformattedText"/>
        <w:bidi w:val="0"/>
        <w:spacing w:before="0" w:after="0"/>
        <w:jc w:val="left"/>
        <w:rPr/>
      </w:pPr>
      <w:r>
        <w:rPr/>
        <w:t>dB17VYScFJZPt0ROfRO1RQymW6P+mRHyx6L/ABUANvJYUs3xfTgk4Gf/ANmnI8MMKj+0ZRtGe3/x</w:t>
      </w:r>
    </w:p>
    <w:p>
      <w:pPr>
        <w:pStyle w:val="PreformattedText"/>
        <w:bidi w:val="0"/>
        <w:spacing w:before="0" w:after="0"/>
        <w:jc w:val="left"/>
        <w:rPr/>
      </w:pPr>
      <w:r>
        <w:rPr/>
        <w:t>NE7SyTxQi4hIY57dqsXvnrbyMJoefl7UAVbL7OIz/wATFvmbdyU/+JptrJG9zLINR6fKM7P8K0Qb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70Pyr6PUMK3CwL/qTv5/i9aAIBIZL5caguIx/dWnXsrtsjGoR/Ow/gX/Gnacs80t0xihb58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2aS/ANvCQibutAEs0ssVrOBfRZYbR+7P8A8VUkTzRRqPtUJAHOYz/8XTNQjkEkCfY7chnyeT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qZeI62pP2KHn5eD6n/doALD7UsP+ttyXO7lG7n/AHqSze7a8upd9sfmCjhu1DQeXEx+wRkICeGH</w:t>
      </w:r>
    </w:p>
    <w:p>
      <w:pPr>
        <w:pStyle w:val="PreformattedText"/>
        <w:bidi w:val="0"/>
        <w:spacing w:before="0" w:after="0"/>
        <w:jc w:val="left"/>
        <w:rPr/>
      </w:pPr>
      <w:r>
        <w:rPr/>
        <w:t>YfSobG2Atkb+z1y/zH5x3oAsu93Jfn93akImf4u5/wB2kvXupHgj8m2O5sn5m7f8BqvbW0TNO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/Jbb/rPSkMETaow+wNhEyMP/e/GgCxcvcLaSD7LbEkbR+9b1/3KWRZEhK/YbXAH/Pb/AO11W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8C/YpPmbPDf3f8AgVPngjEBP2Ofrt+9/wDZUAPs0lW1Umxiy3J+cf4VHbQyOZ5Dp6HL4++tGIo4</w:t>
      </w:r>
    </w:p>
    <w:p>
      <w:pPr>
        <w:pStyle w:val="PreformattedText"/>
        <w:bidi w:val="0"/>
        <w:spacing w:before="0" w:after="0"/>
        <w:jc w:val="left"/>
        <w:rPr/>
      </w:pPr>
      <w:r>
        <w:rPr/>
        <w:t>GH2e5GwY6n1/3qfYpELFD5VyNx3fxev1oAh8kyXz50wHYgHBTufrT3tw11An9ldMk/6v/wCKqGza</w:t>
      </w:r>
    </w:p>
    <w:p>
      <w:pPr>
        <w:pStyle w:val="PreformattedText"/>
        <w:bidi w:val="0"/>
        <w:spacing w:before="0" w:after="0"/>
        <w:jc w:val="left"/>
        <w:rPr/>
      </w:pPr>
      <w:r>
        <w:rPr/>
        <w:t>NnuG/wBJGWx0b+H8KdE8bak58y5+VR2bv/wGgB9+YvKZPsEq7nC/dj/vf71Od4Io5XNnMNq5+6vr</w:t>
      </w:r>
    </w:p>
    <w:p>
      <w:pPr>
        <w:pStyle w:val="PreformattedText"/>
        <w:bidi w:val="0"/>
        <w:spacing w:before="0" w:after="0"/>
        <w:jc w:val="left"/>
        <w:rPr/>
      </w:pPr>
      <w:r>
        <w:rPr/>
        <w:t>/vUy4kiaa2UXF38xduUbsM/3ahvpo/Ix9ruB5jKvKN6/7tAFm2itoIo0+yXA2x9l7/8AfVRaYYBB</w:t>
      </w:r>
    </w:p>
    <w:p>
      <w:pPr>
        <w:pStyle w:val="PreformattedText"/>
        <w:bidi w:val="0"/>
        <w:spacing w:before="0" w:after="0"/>
        <w:jc w:val="left"/>
        <w:rPr/>
      </w:pPr>
      <w:r>
        <w:rPr/>
        <w:t>Iwt7sGSRm+6f73Hf3pbu5REuCL+UbVxyn/1qggmRIYgNRb7qnmNf8+lAElu9uLib5b5PkVOVk+te</w:t>
      </w:r>
    </w:p>
    <w:p>
      <w:pPr>
        <w:pStyle w:val="PreformattedText"/>
        <w:bidi w:val="0"/>
        <w:spacing w:before="0" w:after="0"/>
        <w:jc w:val="left"/>
        <w:rPr/>
      </w:pPr>
      <w:r>
        <w:rPr/>
        <w:t>+eDrZrTwxp8WfmaMOx9a8J0XNxOSL4HzJ+6D6V9FwxiC3jQYG1AgA7AUEt2Kd30NeRfEjUPs+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+Uf4P8Ae7V6tqUuyNzntivGPGly82oxxLLGhklVP733Wz/St4/CYdTMt5oUtQp1N8AAciPt/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pLKaNYIydSOWGTkRf/E1JcfaEjmUXEHQ/wAPt9am2zpHxJCQoz0NYHUtinZ3Ck3DjUhy20HbH2/C</w:t>
      </w:r>
    </w:p>
    <w:p>
      <w:pPr>
        <w:pStyle w:val="PreformattedText"/>
        <w:bidi w:val="0"/>
        <w:spacing w:before="0" w:after="0"/>
        <w:jc w:val="left"/>
        <w:rPr/>
      </w:pPr>
      <w:r>
        <w:rPr/>
        <w:t>kS4LX7EaipCIv8CfxHH/ALLVnTobg2kWVhYuWJ+U+tMs4J2luG8iA/MB/qz/AAj/AOsaBiXMx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Pt9ucMzH92v/AMVRezubV4xe25J+Ufu/f/fpTFO2osv2K2+VB/D6n6VHPHM1zCpsrfDPnp9f9mgk</w:t>
      </w:r>
    </w:p>
    <w:p>
      <w:pPr>
        <w:pStyle w:val="PreformattedText"/>
        <w:bidi w:val="0"/>
        <w:spacing w:before="0" w:after="0"/>
        <w:jc w:val="left"/>
        <w:rPr/>
      </w:pPr>
      <w:r>
        <w:rPr/>
        <w:t>tvPJDFKRc2uAhx8ntx/HTbYzQ20I8214QZ+Rvr/fqDU4ZVtl/wBBg+d0Tjb6n/Zqea2cRyD7BF8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//AaAI7NrgBjm0O5s9G/z2qWE3D6hcnFsQqqo+99fSq9tE3lp/wASxen/AD0H+FFjHv8AMc6a</w:t>
      </w:r>
    </w:p>
    <w:p>
      <w:pPr>
        <w:pStyle w:val="PreformattedText"/>
        <w:bidi w:val="0"/>
        <w:spacing w:before="0" w:after="0"/>
        <w:jc w:val="left"/>
        <w:rPr/>
      </w:pPr>
      <w:r>
        <w:rPr/>
        <w:t>PmY/x+nHrSY0WH+0vexfu7YhUZvvsOv/AAGkuzcN5C+VbcuAf37f/EVDFCrXcv8AoDDaAvD/AP2V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e5QfYpOMtxIO3/AqkZPdJJHb3DfY4TheP3n/2NSwW7JbqpsITtXH319PpVW+hjNuB9kufnKj7</w:t>
      </w:r>
    </w:p>
    <w:p>
      <w:pPr>
        <w:pStyle w:val="PreformattedText"/>
        <w:bidi w:val="0"/>
        <w:spacing w:before="0" w:after="0"/>
        <w:jc w:val="left"/>
        <w:rPr/>
      </w:pPr>
      <w:r>
        <w:rPr/>
        <w:t>3r/wKpnWNYZD9nuhj/a/+yoAjsrU+QhOmRksd33k9c0kFqGmmb+yYz8+OqdqlggjWNFEd0ML/e9v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gkbW7Ni7ySW+83rQALaRNqE3/ABLCNiqBjy+//Avany28LXMQ+wSDB3HGz/4qm2xh+2T/AL+8</w:t>
      </w:r>
    </w:p>
    <w:p>
      <w:pPr>
        <w:pStyle w:val="PreformattedText"/>
        <w:bidi w:val="0"/>
        <w:spacing w:before="0" w:after="0"/>
        <w:jc w:val="left"/>
        <w:rPr/>
      </w:pPr>
      <w:r>
        <w:rPr/>
        <w:t>5fH+rb+EfT3qVGiN7L/pN0NiDrG3/wATQBBfRQ7Nv2OcFnVeMdyfRqkuo4BbT4tLn7pHAP8A8XTL</w:t>
      </w:r>
    </w:p>
    <w:p>
      <w:pPr>
        <w:pStyle w:val="PreformattedText"/>
        <w:bidi w:val="0"/>
        <w:spacing w:before="0" w:after="0"/>
        <w:jc w:val="left"/>
        <w:rPr/>
      </w:pPr>
      <w:r>
        <w:rPr/>
        <w:t>t4zcwr9rnH7zPKHsrH+77U69kRYD/ps3LAfc98f3aAHWtvCtvEvl3nC/3pPf/aqHT4ojCX233znd</w:t>
      </w:r>
    </w:p>
    <w:p>
      <w:pPr>
        <w:pStyle w:val="PreformattedText"/>
        <w:bidi w:val="0"/>
        <w:spacing w:before="0" w:after="0"/>
        <w:jc w:val="left"/>
        <w:rPr/>
      </w:pPr>
      <w:r>
        <w:rPr/>
        <w:t>96Wp3uo44pMXz/KvHy+9R2M8awQL9vx8mOVHqKAEtIomvbts34A2p1m9P/r0oSI6kPn1DAjU9Zu7</w:t>
      </w:r>
    </w:p>
    <w:p>
      <w:pPr>
        <w:pStyle w:val="PreformattedText"/>
        <w:bidi w:val="0"/>
        <w:spacing w:before="0" w:after="0"/>
        <w:jc w:val="left"/>
        <w:rPr/>
      </w:pPr>
      <w:r>
        <w:rPr/>
        <w:t>Y/pSaXdIY5X/ALSjBeVuoXsxX+lOju1N7dH+1YBsCr/D6bqAHzeUZYwJr3BfPLP/AIUy8aM2si+f</w:t>
      </w:r>
    </w:p>
    <w:p>
      <w:pPr>
        <w:pStyle w:val="PreformattedText"/>
        <w:bidi w:val="0"/>
        <w:spacing w:before="0" w:after="0"/>
        <w:jc w:val="left"/>
        <w:rPr/>
      </w:pPr>
      <w:r>
        <w:rPr/>
        <w:t>eDfherdzj0pTfbpR/wATSBsLnqtNubk5tl+3wnLjsvb5qCSzLNFHGzfarkYXv/8AXWoLaWBIkH22</w:t>
      </w:r>
    </w:p>
    <w:p>
      <w:pPr>
        <w:pStyle w:val="PreformattedText"/>
        <w:bidi w:val="0"/>
        <w:spacing w:before="0" w:after="0"/>
        <w:jc w:val="left"/>
        <w:rPr/>
      </w:pPr>
      <w:r>
        <w:rPr/>
        <w:t>YYB6hP8A4mpL65kFrJi+g9Oi+v1pRdTBT/p0HH0/xoAitJo2jdhqknzH1j/+JpLaVHu7lhqjcbR/</w:t>
      </w:r>
    </w:p>
    <w:p>
      <w:pPr>
        <w:pStyle w:val="PreformattedText"/>
        <w:bidi w:val="0"/>
        <w:spacing w:before="0" w:after="0"/>
        <w:jc w:val="left"/>
        <w:rPr/>
      </w:pPr>
      <w:r>
        <w:rPr/>
        <w:t>B6fSn6Y07WUB86Lkeh9PpTtJNwfObzITlj/Ce3FWBG8wkv4saoCFRjyq+lE85OxRqScyL1Uf41LD</w:t>
      </w:r>
    </w:p>
    <w:p>
      <w:pPr>
        <w:pStyle w:val="PreformattedText"/>
        <w:bidi w:val="0"/>
        <w:spacing w:before="0" w:after="0"/>
        <w:jc w:val="left"/>
        <w:rPr/>
      </w:pPr>
      <w:r>
        <w:rPr/>
        <w:t>9pN3Mf3LbQq/dNMk+0G4hXyoTwzfd9KAC5klFrKP7Qt/mAH+r/8Ar09nmRN3263OB/zy/wDsqivf</w:t>
      </w:r>
    </w:p>
    <w:p>
      <w:pPr>
        <w:pStyle w:val="PreformattedText"/>
        <w:bidi w:val="0"/>
        <w:spacing w:before="0" w:after="0"/>
        <w:jc w:val="left"/>
        <w:rPr/>
      </w:pPr>
      <w:r>
        <w:rPr/>
        <w:t>P8iL/R7c7pMGi7Wb7LL/AKLbn5B6ev0oAktFuDCg+12x4z/qT/8AF0toty8cji4tTvc/8sG7c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T2ptrHIYV/0K3Py+3/xNN0+F/sUZ+wQdSeg7n/d96AJIXna5mYSW54A5U//ABVIz3Ju7f5rY7Qx</w:t>
      </w:r>
    </w:p>
    <w:p>
      <w:pPr>
        <w:pStyle w:val="PreformattedText"/>
        <w:bidi w:val="0"/>
        <w:spacing w:before="0" w:after="0"/>
        <w:jc w:val="left"/>
        <w:rPr/>
      </w:pPr>
      <w:r>
        <w:rPr/>
        <w:t>6N/jSW648w/ZIfvY4J/+JoaMfanzZRnanYn/AOJoAW5a6bYuLY5cd2/wp9294baQbLX5lx99v/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liU3EI/s8Hvw1NuokwF/s08sB9//wCvQBYF1Oq7vJtzgf8APdvf/ZqheWranpAia1hOV/57t7/7</w:t>
      </w:r>
    </w:p>
    <w:p>
      <w:pPr>
        <w:pStyle w:val="PreformattedText"/>
        <w:bidi w:val="0"/>
        <w:spacing w:before="0" w:after="0"/>
        <w:jc w:val="left"/>
        <w:rPr/>
      </w:pPr>
      <w:r>
        <w:rPr/>
        <w:t>NSzeXDbT5sJRtRukn/2VSRwJsUC1nHA6Sf8A2VAHmo+C8HnxSw6anlb/APn6KsvPsq1t6x4f1AaP</w:t>
      </w:r>
    </w:p>
    <w:p>
      <w:pPr>
        <w:pStyle w:val="PreformattedText"/>
        <w:bidi w:val="0"/>
        <w:spacing w:before="0" w:after="0"/>
        <w:jc w:val="left"/>
        <w:rPr/>
      </w:pPr>
      <w:r>
        <w:rPr/>
        <w:t>d6fp9pZ+dsXyJJNsUqen8LV1unQp9nP+j3H8X/LT/a/3qS28n/TP3Nx/Dv8An+/8v+9QB8wT+E9W</w:t>
      </w:r>
    </w:p>
    <w:p>
      <w:pPr>
        <w:pStyle w:val="PreformattedText"/>
        <w:bidi w:val="0"/>
        <w:spacing w:before="0" w:after="0"/>
        <w:jc w:val="left"/>
        <w:rPr/>
      </w:pPr>
      <w:r>
        <w:rPr/>
        <w:t>vtTvrDxFHLFdTr5Ft9lRWi8zr977x+61ct4o0e70e4NpF9oll3rH5cibm2/3f4c/dr631jT9O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tdncTeWm9Lff/Fz0+avA9X8Aajq/jKaUNdG1ebzMNtd0VfXOKykhJWPKh4g+z+VFNaxwy7F/4+E3</w:t>
      </w:r>
    </w:p>
    <w:p>
      <w:pPr>
        <w:pStyle w:val="PreformattedText"/>
        <w:bidi w:val="0"/>
        <w:spacing w:before="0" w:after="0"/>
        <w:jc w:val="left"/>
        <w:rPr/>
      </w:pPr>
      <w:r>
        <w:rPr/>
        <w:t>f/s1Qt9Q0S4nm87T5PN+bZ9nm/dP9cr8td98QPh/pek6DIzaqsd6gysCLvVvmx95a8j6CnFEydjU</w:t>
      </w:r>
    </w:p>
    <w:p>
      <w:pPr>
        <w:pStyle w:val="PreformattedText"/>
        <w:bidi w:val="0"/>
        <w:spacing w:before="0" w:after="0"/>
        <w:jc w:val="left"/>
        <w:rPr/>
      </w:pPr>
      <w:r>
        <w:rPr/>
        <w:t>WHSpZFeOKSxwdsfzgxbv8/7VLqGn2n2c/wBnzedd/NvuJH27/oN33axLn/SJ4/K5/wCmf8K0z7T1</w:t>
      </w:r>
    </w:p>
    <w:p>
      <w:pPr>
        <w:pStyle w:val="PreformattedText"/>
        <w:bidi w:val="0"/>
        <w:spacing w:before="0" w:after="0"/>
        <w:jc w:val="left"/>
        <w:rPr/>
      </w:pPr>
      <w:r>
        <w:rPr/>
        <w:t>5k/d7dhH8FOxjJkv2ea4BxFcSxp/y8bNtS/8e+f+ev8AwL/2arGkX0Fxm31GeX7Im508tP4tvH/o</w:t>
      </w:r>
    </w:p>
    <w:p>
      <w:pPr>
        <w:pStyle w:val="PreformattedText"/>
        <w:bidi w:val="0"/>
        <w:spacing w:before="0" w:after="0"/>
        <w:jc w:val="left"/>
        <w:rPr/>
      </w:pPr>
      <w:r>
        <w:rPr/>
        <w:t>NaQ0/wC0Z+1w3Fp+43p8m35u3/7NQ3YRY8P6hpNvbzf2jFeSzeY2z7PNt3x4+XP45rX8IeKholtd</w:t>
      </w:r>
    </w:p>
    <w:p>
      <w:pPr>
        <w:pStyle w:val="PreformattedText"/>
        <w:bidi w:val="0"/>
        <w:spacing w:before="0" w:after="0"/>
        <w:jc w:val="left"/>
        <w:rPr/>
      </w:pPr>
      <w:r>
        <w:rPr/>
        <w:t>xhWVrp0U24kaLan/AF1C7vu1zuraGNLP+vZN8eHyMNu5+Wq1tbxf8sopJpaE7gj2TwH410/wfrz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0l7dpEUuY5pF+8o/dbT/d+7ur6b064iuLCKXzrz7i/wB7/wCJr5S8E+C7qbWNNl1iJUOFdAdu</w:t>
      </w:r>
    </w:p>
    <w:p>
      <w:pPr>
        <w:pStyle w:val="PreformattedText"/>
        <w:bidi w:val="0"/>
        <w:spacing w:before="0" w:after="0"/>
        <w:jc w:val="left"/>
        <w:rPr/>
      </w:pPr>
      <w:r>
        <w:rPr/>
        <w:t>7ccf+g19Q6NrWnoklhb6whFlGgf5F+TNWaxL9pcRm1lPn3XzSOejerf7NRRXEJubpvtVyOQOfYf7</w:t>
      </w:r>
    </w:p>
    <w:p>
      <w:pPr>
        <w:pStyle w:val="PreformattedText"/>
        <w:bidi w:val="0"/>
        <w:spacing w:before="0" w:after="0"/>
        <w:jc w:val="left"/>
        <w:rPr/>
      </w:pPr>
      <w:r>
        <w:rPr/>
        <w:t>vtTrG+Q2af8AExt+efvL71HZ3ZZrgi/tz+8PcVZqBmg+1t/pswwg67f73+7TZJrb7Raj+0JPvs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z/ALp/2fepVmlN1dEXtucRLUkjXH2+3Au7c/KT/wCg/wCNAEF3c2/kgDVurqOfL9f92n3NxGLa</w:t>
      </w:r>
    </w:p>
    <w:p>
      <w:pPr>
        <w:pStyle w:val="PreformattedText"/>
        <w:bidi w:val="0"/>
        <w:spacing w:before="0" w:after="0"/>
        <w:jc w:val="left"/>
        <w:rPr/>
      </w:pPr>
      <w:r>
        <w:rPr/>
        <w:t>UjU0OFJ5RD6+1TXZvSkAMsBzPj7retM1EXX9nzk+S37v+61ADoXKwoBfwHCgcxr/AI0yyaUWqf6b</w:t>
      </w:r>
    </w:p>
    <w:p>
      <w:pPr>
        <w:pStyle w:val="PreformattedText"/>
        <w:bidi w:val="0"/>
        <w:spacing w:before="0" w:after="0"/>
        <w:jc w:val="left"/>
        <w:rPr/>
      </w:pPr>
      <w:r>
        <w:rPr/>
        <w:t>a8r3jH/xVTSQziOTMMRwQPuH1qG2tpBbR/6LGeB/APX/AOtQAyzWbbKftFscyH/l3b/4unWiXDXd</w:t>
      </w:r>
    </w:p>
    <w:p>
      <w:pPr>
        <w:pStyle w:val="PreformattedText"/>
        <w:bidi w:val="0"/>
        <w:spacing w:before="0" w:after="0"/>
        <w:jc w:val="left"/>
        <w:rPr/>
      </w:pPr>
      <w:r>
        <w:rPr/>
        <w:t>wfOtjhYx/qWH94/36LKy/cv/AKLbffY/d+ntS2VmPtN5/okH3lHC/wCz/u0AK63JvEHmWvEZ/gb+</w:t>
      </w:r>
    </w:p>
    <w:p>
      <w:pPr>
        <w:pStyle w:val="PreformattedText"/>
        <w:bidi w:val="0"/>
        <w:spacing w:before="0" w:after="0"/>
        <w:jc w:val="left"/>
        <w:rPr/>
      </w:pPr>
      <w:r>
        <w:rPr/>
        <w:t>8P8AapLkXO+EeZa/6wH7rdtx/ve1IbRftp/0OLiPsP8AaP8As0XFsn2iAfY4/vN/6C/+zQAt/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fsxGy15kjH8Q/iHtUk7XYtpTstuEP8bDt/u1VvoY/IT/AEIf66P+L/aP+FLdQx/Y7j/Qsfuz0agg</w:t>
      </w:r>
    </w:p>
    <w:p>
      <w:pPr>
        <w:pStyle w:val="PreformattedText"/>
        <w:bidi w:val="0"/>
        <w:spacing w:before="0" w:after="0"/>
        <w:jc w:val="left"/>
        <w:rPr/>
      </w:pPr>
      <w:r>
        <w:rPr/>
        <w:t>s232zyVHlWxwB/y1b/4iodOF39mH+j2pyWP+sb1b/pnToIItn/Ho3QdHNQabBF9kh/0V+VJ/1n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3vQBJZibfcE2Vv989J2/8AjdO2udRuM2MJwi/8tfr/ALFQ2UEY8/FndD94f+Wrf/F04RJ/aF5/</w:t>
      </w:r>
    </w:p>
    <w:p>
      <w:pPr>
        <w:pStyle w:val="PreformattedText"/>
        <w:bidi w:val="0"/>
        <w:spacing w:before="0" w:after="0"/>
        <w:jc w:val="left"/>
        <w:rPr/>
      </w:pPr>
      <w:r>
        <w:rPr/>
        <w:t>o10PlT/lofRv9qgB8iE36D+z4uEc8OPUe1LOgMsAOnx8t/eX/CojGn9oD9zdDETfx/7a/wC1SyIv</w:t>
      </w:r>
    </w:p>
    <w:p>
      <w:pPr>
        <w:pStyle w:val="PreformattedText"/>
        <w:bidi w:val="0"/>
        <w:spacing w:before="0" w:after="0"/>
        <w:jc w:val="left"/>
        <w:rPr/>
      </w:pPr>
      <w:r>
        <w:rPr/>
        <w:t>2i1+S5HzH+L3/wB6gB9/br5D501ByB1X1FNvIYxazn+z/wCA9NnpUl8sQiYbLsfMnX/fFMvjH9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muR+7P8qAHRwRiIj7A3T0X/ABplpCn2dP8AQD+S+v8AvVKpj2N+8uOlRWfl/ZI/3lz0/wBr1F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gM/8AolwP3h/u+3+1UscaCVj5NyPlHc/0amWE0eJv39z/AKw9Ub+9/u1Kk6b3xcTfdHVW/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asggbZ9tX5bsfI3Qv6r/ALVMufLM9sMXf+sb/np/dP8AtU9rkfbv+PmQfI/VT6r7U2a4H2i3/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b/WP/D/sn2oAdeNH9mb97eDkdQ/r9KddSwi1n/0u6X5W6j/FaZdzf6O2L1Oo6hPX61Lczt9luMX0</w:t>
      </w:r>
    </w:p>
    <w:p>
      <w:pPr>
        <w:pStyle w:val="PreformattedText"/>
        <w:bidi w:val="0"/>
        <w:spacing w:before="0" w:after="0"/>
        <w:jc w:val="left"/>
        <w:rPr/>
      </w:pPr>
      <w:r>
        <w:rPr/>
        <w:t>X3X6hfWgkbb3EAgQf2jcD5R1Cf1Wo7G5gFsv/Ezl/wDIX/xNWbe4k8oD7bAflFR2VxL9nX/S4P1o</w:t>
      </w:r>
    </w:p>
    <w:p>
      <w:pPr>
        <w:pStyle w:val="PreformattedText"/>
        <w:bidi w:val="0"/>
        <w:spacing w:before="0" w:after="0"/>
        <w:jc w:val="left"/>
        <w:rPr/>
      </w:pPr>
      <w:r>
        <w:rPr/>
        <w:t>AZa3cayXWdSlUGXIIMXPyrzyv8vSqUepJFczhtWikxt5Kp/telOFxd/6X++t/vt/6CK8o8U+I/GG</w:t>
      </w:r>
    </w:p>
    <w:p>
      <w:pPr>
        <w:pStyle w:val="PreformattedText"/>
        <w:bidi w:val="0"/>
        <w:spacing w:before="0" w:after="0"/>
        <w:jc w:val="left"/>
        <w:rPr/>
      </w:pPr>
      <w:r>
        <w:rPr/>
        <w:t>hWmr6i72Efl/f2vu+XsyiqiwO68R6sJ7i1tobmOUSkuduO1VZWPkxsdp2nPUVynhjVNV1SKG7v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mCDBVMfe5q5r1+0USqYd2GxwcVlU+Mum0cT8V9ZLW1vYxlT5sm9sHtVbS4ho3huabaRJKMDFc5q</w:t>
      </w:r>
    </w:p>
    <w:p>
      <w:pPr>
        <w:pStyle w:val="PreformattedText"/>
        <w:bidi w:val="0"/>
        <w:spacing w:before="0" w:after="0"/>
        <w:jc w:val="left"/>
        <w:rPr/>
      </w:pPr>
      <w:r>
        <w:rPr/>
        <w:t>9w2teJZV27lj/cqR6itzVpwYhbAMEijBOKyN0kUVjkWARmGMfL2atS1gCW3QLx2qhpeiveXhCSO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it+HQdRVWRLlQAO6VzzhKWx2UpwitSsg445pPKc9FJ+lLJpmpW2d86vj0Wq5m1CMkcH8Ky+r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rFIbe27vbOTGRXGyO63DKcgfWuykmvJVKOowf8AZrMm8PO7FiME/wCzXXRozi9ThqVY1NImNGRu</w:t>
      </w:r>
    </w:p>
    <w:p>
      <w:pPr>
        <w:pStyle w:val="PreformattedText"/>
        <w:bidi w:val="0"/>
        <w:spacing w:before="0" w:after="0"/>
        <w:jc w:val="left"/>
        <w:rPr/>
      </w:pPr>
      <w:r>
        <w:rPr/>
        <w:t>6n86vKARUj6G0J/+tTjZMq1pyTMBqxt2qVVYCmeU4H8H/fVRlZB/c/77qlzj54Fnsaz5gS5q5cyW</w:t>
      </w:r>
    </w:p>
    <w:p>
      <w:pPr>
        <w:pStyle w:val="PreformattedText"/>
        <w:bidi w:val="0"/>
        <w:spacing w:before="0" w:after="0"/>
        <w:jc w:val="left"/>
        <w:rPr/>
      </w:pPr>
      <w:r>
        <w:rPr/>
        <w:t>9tuVLlLhh2jpoS3mj3Jco7nogp2Jvcz7eD7TcmMfcHU1p6jMkdutrEc8dqhEf9n28ufvydDSaR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Ks0h3bOxoMwsYmUDcMEVpRjbT7fT5TnvU/9nSj0q7CVkQb1B+9U+9dvWk+xT5/1YNTGzn2/6sVf</w:t>
      </w:r>
    </w:p>
    <w:p>
      <w:pPr>
        <w:pStyle w:val="PreformattedText"/>
        <w:bidi w:val="0"/>
        <w:spacing w:before="0" w:after="0"/>
        <w:jc w:val="left"/>
        <w:rPr/>
      </w:pPr>
      <w:r>
        <w:rPr/>
        <w:t>sxe4QhyR1WnAk+n4U8Wkn/PJqettIP8Alm1Hs2HuEYXPanomTzUq28n/ADzP509IJM/cP50uRhaH</w:t>
      </w:r>
    </w:p>
    <w:p>
      <w:pPr>
        <w:pStyle w:val="PreformattedText"/>
        <w:bidi w:val="0"/>
        <w:spacing w:before="0" w:after="0"/>
        <w:jc w:val="left"/>
        <w:rPr/>
      </w:pPr>
      <w:r>
        <w:rPr/>
        <w:t>cbIiheoqm69a0XtJWH3f1pE02Vgfk/WjlZL5F1MOZDzUItg2elbc+lyjPyfrUMenSDPyZHsaOVkX</w:t>
      </w:r>
    </w:p>
    <w:p>
      <w:pPr>
        <w:pStyle w:val="PreformattedText"/>
        <w:bidi w:val="0"/>
        <w:spacing w:before="0" w:after="0"/>
        <w:jc w:val="left"/>
        <w:rPr/>
      </w:pPr>
      <w:r>
        <w:rPr/>
        <w:t>h3IvDqG212xlThlmUg/iK9onmODiQ15RYafLJfWy28UhcSKSQPevTDOO4rKaNqbvsctdfJJOBxg8</w:t>
      </w:r>
    </w:p>
    <w:p>
      <w:pPr>
        <w:pStyle w:val="PreformattedText"/>
        <w:bidi w:val="0"/>
        <w:spacing w:before="0" w:after="0"/>
        <w:jc w:val="left"/>
        <w:rPr/>
      </w:pPr>
      <w:r>
        <w:rPr/>
        <w:t>VSeQ7m5q3qXy3FyP9qs2RvnasrnTYlaX5DzVIyfPUrvhDVDeTIfrVpXRm0YuqoWv5z6vmqyxk3DH</w:t>
      </w:r>
    </w:p>
    <w:p>
      <w:pPr>
        <w:pStyle w:val="PreformattedText"/>
        <w:bidi w:val="0"/>
        <w:spacing w:before="0" w:after="0"/>
        <w:jc w:val="left"/>
        <w:rPr/>
      </w:pPr>
      <w:r>
        <w:rPr/>
        <w:t>H8GK09Rx9pb3ANVo2AZjjuBXUuexwtakv9oXwH+sX8qifWb9ATvU49qsF48YwP8AvqonSNgeF/Op</w:t>
      </w:r>
    </w:p>
    <w:p>
      <w:pPr>
        <w:pStyle w:val="PreformattedText"/>
        <w:bidi w:val="0"/>
        <w:spacing w:before="0" w:after="0"/>
        <w:jc w:val="left"/>
        <w:rPr/>
      </w:pPr>
      <w:r>
        <w:rPr/>
        <w:t>1KKi+Jr1iRsVsU7/AISO8x9xf++TQIEXOFAphUDvilcBp8QXWT8go/4SC5PUCmG13D7603+zic4Y</w:t>
      </w:r>
    </w:p>
    <w:p>
      <w:pPr>
        <w:pStyle w:val="PreformattedText"/>
        <w:bidi w:val="0"/>
        <w:spacing w:before="0" w:after="0"/>
        <w:jc w:val="left"/>
        <w:rPr/>
      </w:pPr>
      <w:r>
        <w:rPr/>
        <w:t>UwsOk8R3CqQIwffFY93qFzcEneU+lab2O0H5hVKazcE4GaaAwZICM1VeAg1vPbHByp/KqjwDniuh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AgVUyWyaZHaz3LbYEMh9q6TRvCN1qEgknTybbrz/EK6aa3s9HhCW6hT39TTugscNZ+FNQ1D5G</w:t>
      </w:r>
    </w:p>
    <w:p>
      <w:pPr>
        <w:pStyle w:val="PreformattedText"/>
        <w:bidi w:val="0"/>
        <w:spacing w:before="0" w:after="0"/>
        <w:jc w:val="left"/>
        <w:rPr/>
      </w:pPr>
      <w:r>
        <w:rPr/>
        <w:t>EUK/33+9W3a6VZaGGjEX2qc9ZG5VauzXUkucEgH0qk4GTnOaPaW2DlIumaovZXFxOxmOYs8VoIuW</w:t>
      </w:r>
    </w:p>
    <w:p>
      <w:pPr>
        <w:pStyle w:val="PreformattedText"/>
        <w:bidi w:val="0"/>
        <w:spacing w:before="0" w:after="0"/>
        <w:jc w:val="left"/>
        <w:rPr/>
      </w:pPr>
      <w:r>
        <w:rPr/>
        <w:t>pfWodTQFG46zeysR93e/f92TVoa1aKDhyP8AgOKo7etUZbNSxqYysPlNtPEloxx5i/iKf/btq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5Vhwaai85qZreNP8A9VP2gvZnrfwy1e3eGaPf92sDxxq0EV65D45pnwzCpcXQHQjNZPj+2H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1zV6EbFEazb/wDPRD+NULvxC+GEQ2x+vQ1idKVjlSCc1lZlRJG1+65EQH/fBZvzqg2pXDZ/eyf9</w:t>
      </w:r>
    </w:p>
    <w:p>
      <w:pPr>
        <w:pStyle w:val="PreformattedText"/>
        <w:bidi w:val="0"/>
        <w:spacing w:before="0" w:after="0"/>
        <w:jc w:val="left"/>
        <w:rPr/>
      </w:pPr>
      <w:r>
        <w:rPr/>
        <w:t>9U7GM1C4wSaZQ3zmbOSfxNMqa2tZLmQrEuTWzZ+G2PM7Y9hWiZhYxo4sqc1NBYS3GfKiMldNHpmn</w:t>
      </w:r>
    </w:p>
    <w:p>
      <w:pPr>
        <w:pStyle w:val="PreformattedText"/>
        <w:bidi w:val="0"/>
        <w:spacing w:before="0" w:after="0"/>
        <w:jc w:val="left"/>
        <w:rPr/>
      </w:pPr>
      <w:r>
        <w:rPr/>
        <w:t>26/PEsh9DSvI0i+XGBDEOAq0OaRag2YMuiJCp86bDj+GPkfnS2t7FEPJtbMPN/ebnNX5dPfkKPxJ</w:t>
      </w:r>
    </w:p>
    <w:p>
      <w:pPr>
        <w:pStyle w:val="PreformattedText"/>
        <w:bidi w:val="0"/>
        <w:spacing w:before="0" w:after="0"/>
        <w:jc w:val="left"/>
        <w:rPr/>
      </w:pPr>
      <w:r>
        <w:rPr/>
        <w:t>pqWcltlkIVvUVPtYj9kyaPTrzUY9s6QRD0CsDWnpXhu3sVBYCWQfxuKyftN4M4mOajGp6kDjzD+I</w:t>
      </w:r>
    </w:p>
    <w:p>
      <w:pPr>
        <w:pStyle w:val="PreformattedText"/>
        <w:bidi w:val="0"/>
        <w:spacing w:before="0" w:after="0"/>
        <w:jc w:val="left"/>
        <w:rPr/>
      </w:pPr>
      <w:r>
        <w:rPr/>
        <w:t>pe1iNU2doka+tShAOhrj49S1Aj/WD8qlXU9QUH94PyrG9y/ZnV4I/wD1U9GPt+VcefEF8n8Y/Koj</w:t>
      </w:r>
    </w:p>
    <w:p>
      <w:pPr>
        <w:pStyle w:val="PreformattedText"/>
        <w:bidi w:val="0"/>
        <w:spacing w:before="0" w:after="0"/>
        <w:jc w:val="left"/>
        <w:rPr/>
      </w:pPr>
      <w:r>
        <w:rPr/>
        <w:t>4mvh/EPypD5GdyORUM9zDb8y8VxR8T3uCN4/Ksm6u7i7YmSVmz2zQDizrNS8XwW5KRcn/Z5NYc2u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WKS5NY2Kce9AIdc6gGZsA/jVIysxzmkflm+tXdN0W91Nv3EJK929KCTsLcfbPgnqIP/Lnq6N9</w:t>
      </w:r>
    </w:p>
    <w:p>
      <w:pPr>
        <w:pStyle w:val="PreformattedText"/>
        <w:bidi w:val="0"/>
        <w:spacing w:before="0" w:after="0"/>
        <w:jc w:val="left"/>
        <w:rPr/>
      </w:pPr>
      <w:r>
        <w:rPr/>
        <w:t>PMj2/wBK4m1t5bpisY3Edq9X8A+HWHhDxbp9zIJPMtFuWUdMxsSP/Ha5mW5sNMiMVrGGY/e9qaL6</w:t>
      </w:r>
    </w:p>
    <w:p>
      <w:pPr>
        <w:pStyle w:val="PreformattedText"/>
        <w:bidi w:val="0"/>
        <w:spacing w:before="0" w:after="0"/>
        <w:jc w:val="left"/>
        <w:rPr/>
      </w:pPr>
      <w:r>
        <w:rPr/>
        <w:t>Gfpvg9X+e9Ypj+GM8VozXukaEmwbnPpH8xrKvNQutSyJHeJPROM1Xglt7En/AEbzW/vOa0Rmb0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atHstYZoUP8dS2nhKHeZbqU3L/3X5rNXxjJBFtSBQo4wKfa+N58kC3AqSjrbbTYYkxHCqAegxUo</w:t>
      </w:r>
    </w:p>
    <w:p>
      <w:pPr>
        <w:pStyle w:val="PreformattedText"/>
        <w:bidi w:val="0"/>
        <w:spacing w:before="0" w:after="0"/>
        <w:jc w:val="left"/>
        <w:rPr/>
      </w:pPr>
      <w:r>
        <w:rPr/>
        <w:t>ULwOlczH4rmOd9vGf+BU/wD4SiX/AJ9ov++qdwPqP4d3f2jw9p0hOTgKT71hfFS1MepWUoHEmVJ9</w:t>
      </w:r>
    </w:p>
    <w:p>
      <w:pPr>
        <w:pStyle w:val="PreformattedText"/>
        <w:bidi w:val="0"/>
        <w:spacing w:before="0" w:after="0"/>
        <w:jc w:val="left"/>
        <w:rPr/>
      </w:pPr>
      <w:r>
        <w:rPr/>
        <w:t>6w/gx4tF7ossP/PvKP1rd+MmqLbaRbXWOY5AazuQeQ6lEEuZAfWqmwY4FZHinxaVvJzHGuTXGXWr</w:t>
      </w:r>
    </w:p>
    <w:p>
      <w:pPr>
        <w:pStyle w:val="PreformattedText"/>
        <w:bidi w:val="0"/>
        <w:spacing w:before="0" w:after="0"/>
        <w:jc w:val="left"/>
        <w:rPr/>
      </w:pPr>
      <w:r>
        <w:rPr/>
        <w:t>3d7u3SEA9hQWdle6/ZW5IEqs3otYtx4sBBUAIvr3rjlZixLGlZxg96Ci7dX63TELKW/4DtWoA3HW</w:t>
      </w:r>
    </w:p>
    <w:p>
      <w:pPr>
        <w:pStyle w:val="PreformattedText"/>
        <w:bidi w:val="0"/>
        <w:spacing w:before="0" w:after="0"/>
        <w:jc w:val="left"/>
        <w:rPr/>
      </w:pPr>
      <w:r>
        <w:rPr/>
        <w:t>qRzU8R+U0CZZSdlXrSrcsO9Ot9MurpMpEQv948Vs2/hyGGDfcS5b+6tK6JUJPYx4vMlY7cmrcWmX</w:t>
      </w:r>
    </w:p>
    <w:p>
      <w:pPr>
        <w:pStyle w:val="PreformattedText"/>
        <w:bidi w:val="0"/>
        <w:spacing w:before="0" w:after="0"/>
        <w:jc w:val="left"/>
        <w:rPr/>
      </w:pPr>
      <w:r>
        <w:rPr/>
        <w:t>MmM5UVuW8MFuP3aD606SQn2qS+RjLTw4GbIDzD+9IeK2rfR0QDe2cfwrwKw/PIH3m/A0w3coHEjj</w:t>
      </w:r>
    </w:p>
    <w:p>
      <w:pPr>
        <w:pStyle w:val="PreformattedText"/>
        <w:bidi w:val="0"/>
        <w:spacing w:before="0" w:after="0"/>
        <w:jc w:val="left"/>
        <w:rPr/>
      </w:pPr>
      <w:r>
        <w:rPr/>
        <w:t>8aq5Ox10MNtAD+4P4ndQRZOeYxn3WuLN3Pn/AFr/AJ0n224H/LV/zoTC9zsmt7bPESY+lAtYS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8q47+1rgcee/4mk/taf/AJ7t+dVdE8sjr2ttoOEXFREQRg+ZtFcdLrN1yBcP+dU5NQuXJ3Ss31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KMjqrvXLGEEJaiYj8KxbnWpHJ8i3jgj/wC+mrK86T1p6yEjms7F2ZP/AGxeD/8AZFOGs3fp/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iq+felzSsLU+8JYdQMDDzpBx/wA8FqKbUJbfjzYx/wBsWX/2aua/4TjT/sxuvKuIrT/nps/d/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VVXu7m+tppEET28r7Y9/901tY60zsYb2VoyDcR8+qn/4qnaZNLmZvtFuN0jHkeox/erIjtpIoiTB</w:t>
      </w:r>
    </w:p>
    <w:p>
      <w:pPr>
        <w:pStyle w:val="PreformattedText"/>
        <w:bidi w:val="0"/>
        <w:spacing w:before="0" w:after="0"/>
        <w:jc w:val="left"/>
        <w:rPr/>
      </w:pPr>
      <w:r>
        <w:rPr/>
        <w:t>E2Fz97/7GrVqrRxr/oMbZGc7vx/u1nYtMvGW6a53edbnyxt6N/8AFVHcNcyTxRb4CQfM/i7fjVe0</w:t>
      </w:r>
    </w:p>
    <w:p>
      <w:pPr>
        <w:pStyle w:val="PreformattedText"/>
        <w:bidi w:val="0"/>
        <w:spacing w:before="0" w:after="0"/>
        <w:jc w:val="left"/>
        <w:rPr/>
      </w:pPr>
      <w:r>
        <w:rPr/>
        <w:t>WRkmY2a/O+779FtG0uozubPiNBHw/wCdQWaM8s4j5W3OTt++w6/hSu0yWr/urf5Vx/rW/wDiapNC</w:t>
      </w:r>
    </w:p>
    <w:p>
      <w:pPr>
        <w:pStyle w:val="PreformattedText"/>
        <w:bidi w:val="0"/>
        <w:spacing w:before="0" w:after="0"/>
        <w:jc w:val="left"/>
        <w:rPr/>
      </w:pPr>
      <w:r>
        <w:rPr/>
        <w:t>HkRDZP8A3uHH+NPuo18nb9jlzI46OP8A4qgC1p0M4tFT7PCdwz97/wCxqvZpMzTyfY4j5km773p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Q2tu7fZrkBB6//AGVOtooYrdF8i5GBn/PNAEKI51R2OnoQqFOo/wAaLn5rmJTpaHkMeV7cUlk8</w:t>
      </w:r>
    </w:p>
    <w:p>
      <w:pPr>
        <w:pStyle w:val="PreformattedText"/>
        <w:bidi w:val="0"/>
        <w:spacing w:before="0" w:after="0"/>
        <w:jc w:val="left"/>
        <w:rPr/>
      </w:pPr>
      <w:r>
        <w:rPr/>
        <w:t>bLLL5d0N54wKI5o3vZWxd4RdvRvrQBNeqpgK/wBlLlyMcx9qWVY4o5H/ALMwFXsU/wAajaVJLu2X</w:t>
      </w:r>
    </w:p>
    <w:p>
      <w:pPr>
        <w:pStyle w:val="PreformattedText"/>
        <w:bidi w:val="0"/>
        <w:spacing w:before="0" w:after="0"/>
        <w:jc w:val="left"/>
        <w:rPr/>
      </w:pPr>
      <w:r>
        <w:rPr/>
        <w:t>zLsBcsflb3HpTdSlQWDoJrkNIQnKt/h7VYBZxxraRZ01xkZ4x/F+NOsRG0l0/wBgl+c4HH93n1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mO3hLfaZQIxu5U9v+A03T5FitrcG7kBPDZU985/h96AD9010x+x3Ywg6FvX/epbwwfaLYeTerh9</w:t>
      </w:r>
    </w:p>
    <w:p>
      <w:pPr>
        <w:pStyle w:val="PreformattedText"/>
        <w:bidi w:val="0"/>
        <w:spacing w:before="0" w:after="0"/>
        <w:jc w:val="left"/>
        <w:rPr/>
      </w:pPr>
      <w:r>
        <w:rPr/>
        <w:t>/Bk7cetMtJoGM7/bn5bjIHQDFKbiGS+fGoDCIF5C9TUAGoPbizkXN8CzeWOZe5qzJLbJBJ+9vRsU</w:t>
      </w:r>
    </w:p>
    <w:p>
      <w:pPr>
        <w:pStyle w:val="PreformattedText"/>
        <w:bidi w:val="0"/>
        <w:spacing w:before="0" w:after="0"/>
        <w:jc w:val="left"/>
        <w:rPr/>
      </w:pPr>
      <w:r>
        <w:rPr/>
        <w:t>EfNL2/H2qvPdRPc20Y1GPAPmHlO1SXN6gg2/2jF8/wAv3l70AMsGgSyUfa7kfxH73f8A4DUNk8O6</w:t>
      </w:r>
    </w:p>
    <w:p>
      <w:pPr>
        <w:pStyle w:val="PreformattedText"/>
        <w:bidi w:val="0"/>
        <w:spacing w:before="0" w:after="0"/>
        <w:jc w:val="left"/>
        <w:rPr/>
      </w:pPr>
      <w:r>
        <w:rPr/>
        <w:t>eQX04y4K59B/wGrjXiwW7n7bbYRc/eHam6e7fY4l+1QFnQ5ww6/n70AQI8P2t2/tGUKkZTnb1J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fanSyx/aYF/tR8qwZvucj/AL596ns5ZJYppBNGd8mOD26evtTYpJ5L0nzEISMDPqc/71AFW9uY</w:t>
      </w:r>
    </w:p>
    <w:p>
      <w:pPr>
        <w:pStyle w:val="PreformattedText"/>
        <w:bidi w:val="0"/>
        <w:spacing w:before="0" w:after="0"/>
        <w:jc w:val="left"/>
        <w:rPr/>
      </w:pPr>
      <w:r>
        <w:rPr/>
        <w:t>vJdRqpYkhfux9/8AgNW1uRFC5GoDCY6qv+FNuvtL3USHy/mO/wC76Gi8E7W7ptjJlwo+XuaAI9J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3RPt6ZAzyo/wAaS1mmLSuNQj+Zj1T/AOyqzJFJGjt5ERAyenaoLW0kW3XNtCeP89qAEimna/Yi</w:t>
      </w:r>
    </w:p>
    <w:p>
      <w:pPr>
        <w:pStyle w:val="PreformattedText"/>
        <w:bidi w:val="0"/>
        <w:spacing w:before="0" w:after="0"/>
        <w:jc w:val="left"/>
        <w:rPr/>
      </w:pPr>
      <w:r>
        <w:rPr/>
        <w:t>9gPlpj/U/wB7n+97CnlJ2u7VftEDbNz/AOrI7Y9feorKzVmmf7FB87/3x0Ax/d9qS3hD37t9jiwq</w:t>
      </w:r>
    </w:p>
    <w:p>
      <w:pPr>
        <w:pStyle w:val="PreformattedText"/>
        <w:bidi w:val="0"/>
        <w:spacing w:before="0" w:after="0"/>
        <w:jc w:val="left"/>
        <w:rPr/>
      </w:pPr>
      <w:r>
        <w:rPr/>
        <w:t>7eHHr9KAJdQjuBbMoa3Ys6gfeHerDy3KRs2y2IRf77VQuYFkuYENov3g5w/ZR/8AXFLc2kYtGX7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yr9/3/APrUAdF4DsHu9d05CIvkwxxntXuEg2HHBFeU/CK0D65cSm1MawwcEseCa9TuW+Y/LjGB</w:t>
      </w:r>
    </w:p>
    <w:p>
      <w:pPr>
        <w:pStyle w:val="PreformattedText"/>
        <w:bidi w:val="0"/>
        <w:spacing w:before="0" w:after="0"/>
        <w:jc w:val="left"/>
        <w:rPr/>
      </w:pPr>
      <w:r>
        <w:rPr/>
        <w:t>1qkjGW5g69KPs0vXJOa8V1QteeImb7MjqEduSP8APrXrniWcJay5PRScCvGI0hfUbyVkuDtIjBUf</w:t>
      </w:r>
    </w:p>
    <w:p>
      <w:pPr>
        <w:pStyle w:val="PreformattedText"/>
        <w:bidi w:val="0"/>
        <w:spacing w:before="0" w:after="0"/>
        <w:jc w:val="left"/>
        <w:rPr/>
      </w:pPr>
      <w:r>
        <w:rPr/>
        <w:t>n/Ot2rRJirsnurWFo40/sqLJZT92P1pt1bwCBz/ZiDjbwE9x6+9NaONryNcXYCoSeG/Cm3CIR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7G+RR91vr6e1cx0E8VvbxRpnTgNgB4Cdv+BVBp9rbpZgGwPzO0nAXu2f71SXeyO1mInuwduPuN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08rHCkY+1XWFQL9w//E+1AFezghM1w32OTBwOB6f8CqSaKB9RQ/ZpxsjHTd/EcetM02UfYy/2</w:t>
      </w:r>
    </w:p>
    <w:p>
      <w:pPr>
        <w:pStyle w:val="PreformattedText"/>
        <w:bidi w:val="0"/>
        <w:spacing w:before="0" w:after="0"/>
        <w:jc w:val="left"/>
        <w:rPr/>
      </w:pPr>
      <w:r>
        <w:rPr/>
        <w:t>6TJ3H7nv/u0W82+5u2+3twwQZX+6M/1oAluo7dmhXyroEMDwZO30NJeJbeSy7b0bsLw03/xVNS6L</w:t>
      </w:r>
    </w:p>
    <w:p>
      <w:pPr>
        <w:pStyle w:val="PreformattedText"/>
        <w:bidi w:val="0"/>
        <w:spacing w:before="0" w:after="0"/>
        <w:jc w:val="left"/>
        <w:rPr/>
      </w:pPr>
      <w:r>
        <w:rPr/>
        <w:t>3ZH9ojCJu5A9aLu4bdGn9op9/wD2e1AEplhjhkczXg2r6yVHpgji06GM3N2CIz1Le/tS30zG0lUX</w:t>
      </w:r>
    </w:p>
    <w:p>
      <w:pPr>
        <w:pStyle w:val="PreformattedText"/>
        <w:bidi w:val="0"/>
        <w:spacing w:before="0" w:after="0"/>
        <w:jc w:val="left"/>
        <w:rPr/>
      </w:pPr>
      <w:r>
        <w:rPr/>
        <w:t>0eZNidV7tt/wqwZnjidhex4Ckjp/jUAV7F4z5ji9uRucnr/9anB0N3KRqFwAiKvUf4ewqTT2kW3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MhPylv4f/AIqls/Pc3D/aojlyv3R/Cdv9KAGieM3EI/tOT5ULcqnfj+7RdToQi/2m3LjqI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mpIEumvJv3sB2wqv3W65z606WO7a9gTdCcAt0f396ChJ7hEtpD/AGkeFPZP/iaWBxHBGP7Q+4gH</w:t>
      </w:r>
    </w:p>
    <w:p>
      <w:pPr>
        <w:pStyle w:val="PreformattedText"/>
        <w:bidi w:val="0"/>
        <w:spacing w:before="0" w:after="0"/>
        <w:jc w:val="left"/>
        <w:rPr/>
      </w:pPr>
      <w:r>
        <w:rPr/>
        <w:t>3U/wpt9FdGB02wkuVXkN61JNFcC3uD5ducIKAFsWl8lz9viOWLf6v6/7VNszK1zdP9thIO1f9X6f</w:t>
      </w:r>
    </w:p>
    <w:p>
      <w:pPr>
        <w:pStyle w:val="PreformattedText"/>
        <w:bidi w:val="0"/>
        <w:spacing w:before="0" w:after="0"/>
        <w:jc w:val="left"/>
        <w:rPr/>
      </w:pPr>
      <w:r>
        <w:rPr/>
        <w:t>8Dp9pFKsCA2tv930/wDrVDZRyLA7GztyWYnt/wDE0AK/ny3v/H1bnZE3WI92H+3Rd+e8luontj84</w:t>
      </w:r>
    </w:p>
    <w:p>
      <w:pPr>
        <w:pStyle w:val="PreformattedText"/>
        <w:bidi w:val="0"/>
        <w:spacing w:before="0" w:after="0"/>
        <w:jc w:val="left"/>
        <w:rPr/>
      </w:pPr>
      <w:r>
        <w:rPr/>
        <w:t>P+rbtn/apttCWurpjYwnBEfBHrn+7TBCXvE/4l8Xyqzff9f+A0APvzefY5F82A546n/Pep3e7S3c</w:t>
      </w:r>
    </w:p>
    <w:p>
      <w:pPr>
        <w:pStyle w:val="PreformattedText"/>
        <w:bidi w:val="0"/>
        <w:spacing w:before="0" w:after="0"/>
        <w:jc w:val="left"/>
        <w:rPr/>
      </w:pPr>
      <w:r>
        <w:rPr/>
        <w:t>k252p/eb0qlcw5MafYF5cDh1/wA9qTUFCWVz/oOMoAMOv09aALVitytpEDFbtgA/6xv8KW088pKf</w:t>
      </w:r>
    </w:p>
    <w:p>
      <w:pPr>
        <w:pStyle w:val="PreformattedText"/>
        <w:bidi w:val="0"/>
        <w:spacing w:before="0" w:after="0"/>
        <w:jc w:val="left"/>
        <w:rPr/>
      </w:pPr>
      <w:r>
        <w:rPr/>
        <w:t>s1scyN/y1f8A+JpojjiiANlIAB2df/iqg0/y/syE2k/zYb769/8AgdAFqNbk3lwfItThUH+sHq3+</w:t>
      </w:r>
    </w:p>
    <w:p>
      <w:pPr>
        <w:pStyle w:val="PreformattedText"/>
        <w:bidi w:val="0"/>
        <w:spacing w:before="0" w:after="0"/>
        <w:jc w:val="left"/>
        <w:rPr/>
      </w:pPr>
      <w:r>
        <w:rPr/>
        <w:t>zTJVuGvE/wBFt2whbiT1yP7tRW2wtct9gnx5u37390Y/vVFGI3vGzZTjEaL1/wB7/aqySe7WT9yD</w:t>
      </w:r>
    </w:p>
    <w:p>
      <w:pPr>
        <w:pStyle w:val="PreformattedText"/>
        <w:bidi w:val="0"/>
        <w:spacing w:before="0" w:after="0"/>
        <w:jc w:val="left"/>
        <w:rPr/>
      </w:pPr>
      <w:r>
        <w:rPr/>
        <w:t>YwH94v8Ay09D/u0tyGNvIP7OgOR/z0H/AMTVWYRNNAPs1wMEnj6f71OufKEYHlXI3Mq9/X60A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qLbP9nx8L/sUzTrZUsYh/ZqevRPWo5WhW0l/d3vAx/q3p9sYkijXF4Pl/uP/AIUAMsoIxPdn+y1O</w:t>
      </w:r>
    </w:p>
    <w:p>
      <w:pPr>
        <w:pStyle w:val="PreformattedText"/>
        <w:bidi w:val="0"/>
        <w:spacing w:before="0" w:after="0"/>
        <w:jc w:val="left"/>
        <w:rPr/>
      </w:pPr>
      <w:r>
        <w:rPr/>
        <w:t>X9E7fjT4oYvtD/8AEqXgAfdT/GobKSMKz77sbnY/df8A+JqSCVPOmPn3fVf4X/8AiaAI5YITcxf8</w:t>
      </w:r>
    </w:p>
    <w:p>
      <w:pPr>
        <w:pStyle w:val="PreformattedText"/>
        <w:bidi w:val="0"/>
        <w:spacing w:before="0" w:after="0"/>
        <w:jc w:val="left"/>
        <w:rPr/>
      </w:pPr>
      <w:r>
        <w:rPr/>
        <w:t>S0rhiflVf6NUl3DbmMj7FL8zr0+v+9UazxNdkG5uRhQeQ397/dp1zPAXtAbyf5pf9r+6T/doAnl8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fKuMj/f8AX/ep0KQmJmMVxx/v/wDxVU7zULYb0+3f53Vdmu7aKBwL6gQkSKFPF1/33J/8VTIV</w:t>
      </w:r>
    </w:p>
    <w:p>
      <w:pPr>
        <w:pStyle w:val="PreformattedText"/>
        <w:bidi w:val="0"/>
        <w:spacing w:before="0" w:after="0"/>
        <w:jc w:val="left"/>
        <w:rPr/>
      </w:pPr>
      <w:r>
        <w:rPr/>
        <w:t>X7RKcXXOP45P/iqkgdDCh+2LyAe1RwSKdx+2r1PpQMihaL7X1uxthA5Zu/4Us0kP7sedd/fB79vw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fb7kf2jHwsY6invOftEI/tGHkOe1ACXs0LWzL9pvBu2r/F347rUs11AIGJv7ofLnqPp3T2qG</w:t>
      </w:r>
    </w:p>
    <w:p>
      <w:pPr>
        <w:pStyle w:val="PreformattedText"/>
        <w:bidi w:val="0"/>
        <w:spacing w:before="0" w:after="0"/>
        <w:jc w:val="left"/>
        <w:rPr/>
      </w:pPr>
      <w:r>
        <w:rPr/>
        <w:t>SYtBGft0BzKvZe3NS3Nw6W8n+lw8Ljqvr/vUAR297biCP/iYzf8AfUf/AMbrL1fxFFoGj32oyXVz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eUSP+H/gP+zW+JH2j/Sovuevt/vVzHi8axqHhyWGyFnMjNmQS/KzqWPQ/d70AY+i/FHTfE+nT</w:t>
      </w:r>
    </w:p>
    <w:p>
      <w:pPr>
        <w:pStyle w:val="PreformattedText"/>
        <w:bidi w:val="0"/>
        <w:spacing w:before="0" w:after="0"/>
        <w:jc w:val="left"/>
        <w:rPr/>
      </w:pPr>
      <w:r>
        <w:rPr/>
        <w:t>yRauLa/mRY47aQIpDHv92vI38Ta4nxGhtNb1A3ccxMXmW/y72b+Jm/3f9mk8LeGVtfiHGJhGFhJu</w:t>
      </w:r>
    </w:p>
    <w:p>
      <w:pPr>
        <w:pStyle w:val="PreformattedText"/>
        <w:bidi w:val="0"/>
        <w:spacing w:before="0" w:after="0"/>
        <w:jc w:val="left"/>
        <w:rPr/>
      </w:pPr>
      <w:r>
        <w:rPr/>
        <w:t>22J80QT5NpHb5pFr1nxsmlaVftqNxZWaXVvDveONdzIp9VrFEt2PDfi3pMHhu9u4NK1OK9gkDvGY</w:t>
      </w:r>
    </w:p>
    <w:p>
      <w:pPr>
        <w:pStyle w:val="PreformattedText"/>
        <w:bidi w:val="0"/>
        <w:spacing w:before="0" w:after="0"/>
        <w:jc w:val="left"/>
        <w:rPr/>
      </w:pPr>
      <w:r>
        <w:rPr/>
        <w:t>ZNzp/e81MBV/4DXjsDvDcGVow2fub/uV3HinXJfEl/cSo4lhfLpGFwiKf4RXG3dv5b2wmMicq/l4</w:t>
      </w:r>
    </w:p>
    <w:p>
      <w:pPr>
        <w:pStyle w:val="PreformattedText"/>
        <w:bidi w:val="0"/>
        <w:spacing w:before="0" w:after="0"/>
        <w:jc w:val="left"/>
        <w:rPr/>
      </w:pPr>
      <w:r>
        <w:rPr/>
        <w:t>/hrVIwlK5P8A2f8AaLeLyv8AXfM7/dXZlm/8d2j9afBo8Q1A5l/dfxxyfd/CpLa4+z5hi/eyx/fj</w:t>
      </w:r>
    </w:p>
    <w:p>
      <w:pPr>
        <w:pStyle w:val="PreformattedText"/>
        <w:bidi w:val="0"/>
        <w:spacing w:before="0" w:after="0"/>
        <w:jc w:val="left"/>
        <w:rPr/>
      </w:pPr>
      <w:r>
        <w:rPr/>
        <w:t>/uKWpBPKBNdSxSClcyFg0yPT57acxiRIpN2f4m68Cuoub6HUdPkmFxCsruN8ZT5XVV/763VjW97C</w:t>
      </w:r>
    </w:p>
    <w:p>
      <w:pPr>
        <w:pStyle w:val="PreformattedText"/>
        <w:bidi w:val="0"/>
        <w:spacing w:before="0" w:after="0"/>
        <w:jc w:val="left"/>
        <w:rPr/>
      </w:pPr>
      <w:r>
        <w:rPr/>
        <w:t>dMyHZbrevlg/3ec1T0yOcrLDEcy5yn9a5nqWbtt/pFxFFD+6+f8A3vKU8Vs/2TF4e1KK3097g6fc</w:t>
      </w:r>
    </w:p>
    <w:p>
      <w:pPr>
        <w:pStyle w:val="PreformattedText"/>
        <w:bidi w:val="0"/>
        <w:spacing w:before="0" w:after="0"/>
        <w:jc w:val="left"/>
        <w:rPr/>
      </w:pPr>
      <w:r>
        <w:rPr/>
        <w:t>ffPlMFuZsfKp+br92qvgS2ksfENqb3/j2lCfu5PvOu4/otfQF18PtH1X7KbK1nuGkRnBWTzI9wH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nWqgrFRL2m6c99bSTta2d7PCPn+z3O75vru/9lqS88DX91r0t7MtvYWEkYaWytpWfey427n28</w:t>
      </w:r>
    </w:p>
    <w:p>
      <w:pPr>
        <w:pStyle w:val="PreformattedText"/>
        <w:bidi w:val="0"/>
        <w:spacing w:before="0" w:after="0"/>
        <w:jc w:val="left"/>
        <w:rPr/>
      </w:pPr>
      <w:r>
        <w:rPr/>
        <w:t>bdu6szRrjSvB+oHSf7K+yXcjx75N/wAr55/vV6FPcRfYJpfslx9xv4//ALKtjZIl0FLi30yzVY7f</w:t>
      </w:r>
    </w:p>
    <w:p>
      <w:pPr>
        <w:pStyle w:val="PreformattedText"/>
        <w:bidi w:val="0"/>
        <w:spacing w:before="0" w:after="0"/>
        <w:jc w:val="left"/>
        <w:rPr/>
      </w:pPr>
      <w:r>
        <w:rPr/>
        <w:t>AgX+PH9KS2ml8g+bDZ/fb/l42/xfSvGfiB8XNOuNG1HSdK+2WmrR7UT+FkYf8C+7Xn2ueIn1rQ7S</w:t>
      </w:r>
    </w:p>
    <w:p>
      <w:pPr>
        <w:pStyle w:val="PreformattedText"/>
        <w:bidi w:val="0"/>
        <w:spacing w:before="0" w:after="0"/>
        <w:jc w:val="left"/>
        <w:rPr/>
      </w:pPr>
      <w:r>
        <w:rPr/>
        <w:t>5/tC+mljtiv7s/fnz/d/2cfrRewOVj6Z1TWrTw/FfajdQwi0QAeYrg/0pvhzXbHxagvrC2hlgQMC</w:t>
      </w:r>
    </w:p>
    <w:p>
      <w:pPr>
        <w:pStyle w:val="PreformattedText"/>
        <w:bidi w:val="0"/>
        <w:spacing w:before="0" w:after="0"/>
        <w:jc w:val="left"/>
        <w:rPr/>
      </w:pPr>
      <w:r>
        <w:rPr/>
        <w:t>cr/eI9PavCtG+JGiXHg42mofvfMdYHj37vZv/Qd1eoeFfE3g/S9Om/shvs9pHEEHlj+Ibs/+g0lI</w:t>
      </w:r>
    </w:p>
    <w:p>
      <w:pPr>
        <w:pStyle w:val="PreformattedText"/>
        <w:bidi w:val="0"/>
        <w:spacing w:before="0" w:after="0"/>
        <w:jc w:val="left"/>
        <w:rPr/>
      </w:pPr>
      <w:r>
        <w:rPr/>
        <w:t>XOjs57GPz4/9AhP/AH7pmoQJ9n/5BaffX+CP+9/vVxHh34xaH4suDt+1Wv2dGfjdUt/41stet7CX</w:t>
      </w:r>
    </w:p>
    <w:p>
      <w:pPr>
        <w:pStyle w:val="PreformattedText"/>
        <w:bidi w:val="0"/>
        <w:spacing w:before="0" w:after="0"/>
        <w:jc w:val="left"/>
        <w:rPr/>
      </w:pPr>
      <w:r>
        <w:rPr/>
        <w:t>Sbi9nWS9SNRlsN827d/u4V/yq7jUkztriGP7PL/xK0+4f4I/T/eqS30+1WFQNL2cdMR//FVVm1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2mhj1Gb5BgxnduTtz8tWl8rbzPdg+gVv8ACmWR2CQi0H+gyc7ug9z/ALVFmsJluT9knH73t/uK</w:t>
      </w:r>
    </w:p>
    <w:p>
      <w:pPr>
        <w:pStyle w:val="PreformattedText"/>
        <w:bidi w:val="0"/>
        <w:spacing w:before="0" w:after="0"/>
        <w:jc w:val="left"/>
        <w:rPr/>
      </w:pPr>
      <w:r>
        <w:rPr/>
        <w:t>P73tS2MkP2KL/S7vlc8pJ/VaZp88GJz9tnGZX+8p7MR3X2oAeggN2/8Ao90MIBwz/wC16NUd4sBu</w:t>
      </w:r>
    </w:p>
    <w:p>
      <w:pPr>
        <w:pStyle w:val="PreformattedText"/>
        <w:bidi w:val="0"/>
        <w:spacing w:before="0" w:after="0"/>
        <w:jc w:val="left"/>
        <w:rPr/>
      </w:pPr>
      <w:r>
        <w:rPr/>
        <w:t>4R5N70bo9x6e31p1tcwG5uP+JgRggfMPrUc91btqMQ/tKPhGPOP9igBt2LctB8+o/wCuX+K49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1P1L7OdPuPn1DlMfemoubuIy24/tKH/AFgPSP8Auk/0p17eRmzcf2lBzgf8svWgCYm2CE+Ze9O7</w:t>
      </w:r>
    </w:p>
    <w:p>
      <w:pPr>
        <w:pStyle w:val="PreformattedText"/>
        <w:bidi w:val="0"/>
        <w:spacing w:before="0" w:after="0"/>
        <w:jc w:val="left"/>
        <w:rPr/>
      </w:pPr>
      <w:r>
        <w:rPr/>
        <w:t>Se/qKr6WbYadbjzbv/Up1ZvT/dqea+jW1c/2lB9zP/LP0pLG7RbOJf7Sg4jUfwelAEenSQfZ2/0y</w:t>
      </w:r>
    </w:p>
    <w:p>
      <w:pPr>
        <w:pStyle w:val="PreformattedText"/>
        <w:bidi w:val="0"/>
        <w:spacing w:before="0" w:after="0"/>
        <w:jc w:val="left"/>
        <w:rPr/>
      </w:pPr>
      <w:r>
        <w:rPr/>
        <w:t>4GZW/hHr/u0ltNCNQvT9vnHCjovp/u1Lp0+bdf8ATIOWJ6D1/wB6i1mY3V4RdQH5gOg9BQQMS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UXxqUo/cDun97/dpZrmEXVuRqcmdx7xf4VNHJKdQmIuIOIVHT3NLK85ubfE0J5Y9KAGXFx+6X/iY</w:t>
      </w:r>
    </w:p>
    <w:p>
      <w:pPr>
        <w:pStyle w:val="PreformattedText"/>
        <w:bidi w:val="0"/>
        <w:spacing w:before="0" w:after="0"/>
        <w:jc w:val="left"/>
        <w:rPr/>
      </w:pPr>
      <w:r>
        <w:rPr/>
        <w:t>j74/55+o/wBmmXVx+4l/4mQ6f7Hr9KtXCXJRPni5kH8Lev1qO7iuvs8vzQnp/A394+9ACJMfLb/i</w:t>
      </w:r>
    </w:p>
    <w:p>
      <w:pPr>
        <w:pStyle w:val="PreformattedText"/>
        <w:bidi w:val="0"/>
        <w:spacing w:before="0" w:after="0"/>
        <w:jc w:val="left"/>
        <w:rPr/>
      </w:pPr>
      <w:r>
        <w:rPr/>
        <w:t>YoevULSWUj/Z4/8ATYj8voP/AIqphDc+U/ywnj+61Ns7a4+zx/uIT8g/hNAFXT55DYy/6XC37y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Z/9NH/ANuks5JTcXuLiA/d/wCWbf3f+ulS6fbz/YnzBb8u/Qf7be1MtLeY3F5/okDcj/0H6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hnOoN+9t/wDVn+Bv73/XQ1FOLj7bafvrf+L+Bv8AGpFtpPt75sYP9X6/7R/2ahuLdhe2v+gwf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j/4mgCzqH2lolyLX/WL0Zv730qLUzN/Z94D5P3G6Mf7v0pby3AiQfZV/1idH/wBqotUg/wBAv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cjYf4vb60FFrbKIn+WFuP75/wDiaq2KTNZQ/wCjwn5P7/8A9hU7RL5D/wChkcdj/wDZVS0+KI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baT7nYj/wCKoAQWwEFzmyhGZG6Ff9n/AGa4Hx7o76xous2UNvFG7oFVyF+XgV20aJsnIgkzvIB3</w:t>
      </w:r>
    </w:p>
    <w:p>
      <w:pPr>
        <w:pStyle w:val="PreformattedText"/>
        <w:bidi w:val="0"/>
        <w:spacing w:before="0" w:after="0"/>
        <w:jc w:val="left"/>
        <w:rPr/>
      </w:pPr>
      <w:r>
        <w:rPr/>
        <w:t>Djp/tVz2t8W+p/K4+UdP90VLmloEYc2h5jo/gO/0vSk8vV5ot6hvLAPye1Zer2+tafDIy6gbn/Zc</w:t>
      </w:r>
    </w:p>
    <w:p>
      <w:pPr>
        <w:pStyle w:val="PreformattedText"/>
        <w:bidi w:val="0"/>
        <w:spacing w:before="0" w:after="0"/>
        <w:jc w:val="left"/>
        <w:rPr/>
      </w:pPr>
      <w:r>
        <w:rPr/>
        <w:t>NXqbEeSv0Fcb4ntWKyfh/KvGhipN6nsLB0bbHAeF9EupxNK8oiZG3HHrWrJ5exs3G4kf5/hqQD+z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HSSV1Rf8Avqq2oXH+jzfvY/uV2wnzI5JxjB2ia2n5W2yJpM/9M321N9ruxwLm4x/11NY2l3D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z27VdFw3qaHJoaWhHqmpXkKEi6mz7sTWGuu6ju/wCPuT8QKn1m6JBXNZ8KgrnK/lXVTqHJURox</w:t>
      </w:r>
    </w:p>
    <w:p>
      <w:pPr>
        <w:pStyle w:val="PreformattedText"/>
        <w:bidi w:val="0"/>
        <w:spacing w:before="0" w:after="0"/>
        <w:jc w:val="left"/>
        <w:rPr/>
      </w:pPr>
      <w:r>
        <w:rPr/>
        <w:t>69qP/P4f++VqZde1ED/j7P8A3wv/AMTWegx/EakAGOSa0dQiNO5eHiK/7z5+sI/+Jpf7evSP9ZEf</w:t>
      </w:r>
    </w:p>
    <w:p>
      <w:pPr>
        <w:pStyle w:val="PreformattedText"/>
        <w:bidi w:val="0"/>
        <w:spacing w:before="0" w:after="0"/>
        <w:jc w:val="left"/>
        <w:rPr/>
      </w:pPr>
      <w:r>
        <w:rPr/>
        <w:t>qg/wqgETPU/jUqxpg/d/75FL2hXsSY65eDPEJ/4BVe48Rz+RKNsOdv8AdFBSs66gBLj1rSM7E+zR</w:t>
      </w:r>
    </w:p>
    <w:p>
      <w:pPr>
        <w:pStyle w:val="PreformattedText"/>
        <w:bidi w:val="0"/>
        <w:spacing w:before="0" w:after="0"/>
        <w:jc w:val="left"/>
        <w:rPr/>
      </w:pPr>
      <w:r>
        <w:rPr/>
        <w:t>TFxKRXReH7Nrmylu5+Iox8n+NY9pp73STuMLHChd29BXRapeL9itbKLA3xqWI+7USkpbExpuOrMt</w:t>
      </w:r>
    </w:p>
    <w:p>
      <w:pPr>
        <w:pStyle w:val="PreformattedText"/>
        <w:bidi w:val="0"/>
        <w:spacing w:before="0" w:after="0"/>
        <w:jc w:val="left"/>
        <w:rPr/>
      </w:pPr>
      <w:r>
        <w:rPr/>
        <w:t>0l1C6wOYQfv/AN1a1LWSK2jKhd1Q2i+SjqO4xU6QgDpTg7Etbl2HVY04+zn/AL6qQaxH/wA8D/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r/dH5UoiH90D8K05zn5GaA1iLvCw/GnLrEPeNqoiNaNi+taKoT7M0U1m27xvUo1i0P8D1lCJf</w:t>
      </w:r>
    </w:p>
    <w:p>
      <w:pPr>
        <w:pStyle w:val="PreformattedText"/>
        <w:bidi w:val="0"/>
        <w:spacing w:before="0" w:after="0"/>
        <w:jc w:val="left"/>
        <w:rPr/>
      </w:pPr>
      <w:r>
        <w:rPr/>
        <w:t>SnpCD2q1UD2bNI6raf3ZBTP7XswDw9UWgGKqSWx560+dHNKkzVvtZtYreNQX3suehrK/taM87c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d3GGhiB7DFUsVSlcy5C/HOZCZclV/GrljJcu+23mYk1FZWTzwhegIrsPB+lJE5ZgDt9azbNIxsa</w:t>
      </w:r>
    </w:p>
    <w:p>
      <w:pPr>
        <w:pStyle w:val="PreformattedText"/>
        <w:bidi w:val="0"/>
        <w:spacing w:before="0" w:after="0"/>
        <w:jc w:val="left"/>
        <w:rPr/>
      </w:pPr>
      <w:r>
        <w:rPr/>
        <w:t>3hvTJ4VDvcs2MHpVjafOILZxV/7VHACFdfwFZzTDeSFBzXBUkenRjoZuowB55D6jNZVxZit24GZP</w:t>
      </w:r>
    </w:p>
    <w:p>
      <w:pPr>
        <w:pStyle w:val="PreformattedText"/>
        <w:bidi w:val="0"/>
        <w:spacing w:before="0" w:after="0"/>
        <w:jc w:val="left"/>
        <w:rPr/>
      </w:pPr>
      <w:r>
        <w:rPr/>
        <w:t>+A1TmQFB9Kx5jrsYz24KkbqgS0VTktWsLUn+CoJbYqT8tUptBykYtrEw5k8zPqKi2aXETkv+LGvQ</w:t>
      </w:r>
    </w:p>
    <w:p>
      <w:pPr>
        <w:pStyle w:val="PreformattedText"/>
        <w:bidi w:val="0"/>
        <w:spacing w:before="0" w:after="0"/>
        <w:jc w:val="left"/>
        <w:rPr/>
      </w:pPr>
      <w:r>
        <w:rPr/>
        <w:t>vDMUP9krujRmz3UGrz28BkOYoyP+ua0/7TjT9xq5m8vnW1jKx5XjRWJzJj6mmtBoxHyzD/P/AAGv</w:t>
      </w:r>
    </w:p>
    <w:p>
      <w:pPr>
        <w:pStyle w:val="PreformattedText"/>
        <w:bidi w:val="0"/>
        <w:spacing w:before="0" w:after="0"/>
        <w:jc w:val="left"/>
        <w:rPr/>
      </w:pPr>
      <w:r>
        <w:rPr/>
        <w:t>T7nTLeUcQQ/9+1qOHQrM532sB/7ZrR/bNN+77Mj+x6n855ebXSOf30f6f4VF9g0pids0f6V6u3h/</w:t>
      </w:r>
    </w:p>
    <w:p>
      <w:pPr>
        <w:pStyle w:val="PreformattedText"/>
        <w:bidi w:val="0"/>
        <w:spacing w:before="0" w:after="0"/>
        <w:jc w:val="left"/>
        <w:rPr/>
      </w:pPr>
      <w:r>
        <w:rPr/>
        <w:t>T8H/AES3P/bNapv4f085zp9uf+2a0f2tT/59h/Y9T+c8xmstKgiaSS4jVV96wZNUsWJ8iJpE9R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2M+GdJY86VbH/gApP8AhEtEP/MLts/7lH9rU/8An2CyuvDXnueMf2nad7OT8Lmm/b9POc2c/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xXs48HaKvI0yEf8AABSjwzpSZxp1t+KCmszoveInl9fueP2ENnqc3lxWlxx94+bnFblv4Xs4c+VA</w:t>
      </w:r>
    </w:p>
    <w:p>
      <w:pPr>
        <w:pStyle w:val="PreformattedText"/>
        <w:bidi w:val="0"/>
        <w:spacing w:before="0" w:after="0"/>
        <w:jc w:val="left"/>
        <w:rPr/>
      </w:pPr>
      <w:r>
        <w:rPr/>
        <w:t>8kv/AE0fdXof2G3tlIighjHoqAVH5UP/ADxh+u2msww6fUn+zq/c5V9EuTEFJVQB2aqL+DnmVi0v</w:t>
      </w:r>
    </w:p>
    <w:p>
      <w:pPr>
        <w:pStyle w:val="PreformattedText"/>
        <w:bidi w:val="0"/>
        <w:spacing w:before="0" w:after="0"/>
        <w:jc w:val="left"/>
        <w:rPr/>
      </w:pPr>
      <w:r>
        <w:rPr/>
        <w:t>NdpNbxS8FFH04qFtFt3HVx/uvitlmOG/lJ/s7E/zHCHwlIM4lX86ifwlKc/vV/Ou+/4RyIj/AF0/</w:t>
      </w:r>
    </w:p>
    <w:p>
      <w:pPr>
        <w:pStyle w:val="PreformattedText"/>
        <w:bidi w:val="0"/>
        <w:spacing w:before="0" w:after="0"/>
        <w:jc w:val="left"/>
        <w:rPr/>
      </w:pPr>
      <w:r>
        <w:rPr/>
        <w:t>/f6o28NREY8+cf8AbWqWPwr6C+oYpdTzw+Epcn96v51AfC18OFQMOehr0X/hE4s5+2XI/wCBCl/4</w:t>
      </w:r>
    </w:p>
    <w:p>
      <w:pPr>
        <w:pStyle w:val="PreformattedText"/>
        <w:bidi w:val="0"/>
        <w:spacing w:before="0" w:after="0"/>
        <w:jc w:val="left"/>
        <w:rPr/>
      </w:pPr>
      <w:r>
        <w:rPr/>
        <w:t>RkAfLfTj6gGk8ZhWOODxUTzafw3qUAzHGT+K1DbeFL+fMksZiP1Vq9P/AOEbZeft0p+qigaQy8fa</w:t>
      </w:r>
    </w:p>
    <w:p>
      <w:pPr>
        <w:pStyle w:val="PreformattedText"/>
        <w:bidi w:val="0"/>
        <w:spacing w:before="0" w:after="0"/>
        <w:jc w:val="left"/>
        <w:rPr/>
      </w:pPr>
      <w:r>
        <w:rPr/>
        <w:t>ifqooWIwr6h9XxR5w/hPUQvyQO59apS6PfW2ftELwD+/J92vUpdAllXC37Rn/rmKz5fh39tJNzqk</w:t>
      </w:r>
    </w:p>
    <w:p>
      <w:pPr>
        <w:pStyle w:val="PreformattedText"/>
        <w:bidi w:val="0"/>
        <w:spacing w:before="0" w:after="0"/>
        <w:jc w:val="left"/>
        <w:rPr/>
      </w:pPr>
      <w:r>
        <w:rPr/>
        <w:t>ky/3HjG2pdfC9w+r4rsc/wDDx/LvbgZEny9VNR+PIfOuyM4+Wu60LwbbaJI3keVll2l9mD+dXL74</w:t>
      </w:r>
    </w:p>
    <w:p>
      <w:pPr>
        <w:pStyle w:val="PreformattedText"/>
        <w:bidi w:val="0"/>
        <w:spacing w:before="0" w:after="0"/>
        <w:jc w:val="left"/>
        <w:rPr/>
      </w:pPr>
      <w:r>
        <w:rPr/>
        <w:t>ewatJuuFimOMc+atP67h49RfVKvU8CazCnGKuf8ACPMRxPbf9/RXq138HtOycBYj/syN/Wo7X4X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S4SS4b1SXFT9ew/8AMH1SoeVHwtdH7rwn6SCrGl+DVuJz9rkK46Rr/FXrVv4MsrNtsUKqv+0c</w:t>
      </w:r>
    </w:p>
    <w:p>
      <w:pPr>
        <w:pStyle w:val="PreformattedText"/>
        <w:bidi w:val="0"/>
        <w:spacing w:before="0" w:after="0"/>
        <w:jc w:val="left"/>
        <w:rPr/>
      </w:pPr>
      <w:r>
        <w:rPr/>
        <w:t>tVkeHUtzvgRN/q1P69h/5iPqtf8AlPPX06LT4CljpzSY/uLms17e6OfMhmU/3RFivVv7Mu8fdgqP</w:t>
      </w:r>
    </w:p>
    <w:p>
      <w:pPr>
        <w:pStyle w:val="PreformattedText"/>
        <w:bidi w:val="0"/>
        <w:spacing w:before="0" w:after="0"/>
        <w:jc w:val="left"/>
        <w:rPr/>
      </w:pPr>
      <w:r>
        <w:rPr/>
        <w:t>+y7v/njAf+B//Y1X1qg/tC9hWW8TyR4SDzDJ+KmnxADrGw/4Ca9Pm0W55/0ZD/22qBdFn72in6TU</w:t>
      </w:r>
    </w:p>
    <w:p>
      <w:pPr>
        <w:pStyle w:val="PreformattedText"/>
        <w:bidi w:val="0"/>
        <w:spacing w:before="0" w:after="0"/>
        <w:jc w:val="left"/>
        <w:rPr/>
      </w:pPr>
      <w:r>
        <w:rPr/>
        <w:t>e1wr3mPlrL7B5xIMjow/CoeB6n6ivUl0OQj/AI9T/wB/Fpkuhyjpat+Eg/xoth5bTH++/kPLsk9F</w:t>
      </w:r>
    </w:p>
    <w:p>
      <w:pPr>
        <w:pStyle w:val="PreformattedText"/>
        <w:bidi w:val="0"/>
        <w:spacing w:before="0" w:after="0"/>
        <w:jc w:val="left"/>
        <w:rPr/>
      </w:pPr>
      <w:r>
        <w:rPr/>
        <w:t>/IUgQnqv516Z/YtwqndYzk+23/4qsjUNN1cEi20dnHq+2nyUP5wtW/kOK2Y7UmPat/8A4R/xSR/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D/AL91Xl0PxUn/AC5yf98rVL2S+2Llq/ymFJCGzxVOS2TJ/wATXR/2Z4qQHNjKfpGpqvJaeKFJ</w:t>
      </w:r>
    </w:p>
    <w:p>
      <w:pPr>
        <w:pStyle w:val="PreformattedText"/>
        <w:bidi w:val="0"/>
        <w:spacing w:before="0" w:after="0"/>
        <w:jc w:val="left"/>
        <w:rPr/>
      </w:pPr>
      <w:r>
        <w:rPr/>
        <w:t>zpsx/wC3cU70v5wtV/kOWkQIxApmK6cW3iKf92dIf8bYVo2Gg3kTH7XbxofT7Pj/ANlrN1ad7KRU</w:t>
      </w:r>
    </w:p>
    <w:p>
      <w:pPr>
        <w:pStyle w:val="PreformattedText"/>
        <w:bidi w:val="0"/>
        <w:spacing w:before="0" w:after="0"/>
        <w:jc w:val="left"/>
        <w:rPr/>
      </w:pPr>
      <w:r>
        <w:rPr/>
        <w:t>YVHvE4Uf+zrWna+F9Qv+BF5Q/vyfLXeW9paDOYxF/wBsD/8AE1b326rhZR9NrD+lXzR7kcsl0OVh</w:t>
      </w:r>
    </w:p>
    <w:p>
      <w:pPr>
        <w:pStyle w:val="PreformattedText"/>
        <w:bidi w:val="0"/>
        <w:spacing w:before="0" w:after="0"/>
        <w:jc w:val="left"/>
        <w:rPr/>
      </w:pPr>
      <w:r>
        <w:rPr/>
        <w:t>8J6fpQD3c32iQc8vx+VTXGvyxI0VhGI0HHmf7P8Au1ZuZbdJTH9lt2/4A1R5tGHzWcI/3SVpXXQO</w:t>
      </w:r>
    </w:p>
    <w:p>
      <w:pPr>
        <w:pStyle w:val="PreformattedText"/>
        <w:bidi w:val="0"/>
        <w:spacing w:before="0" w:after="0"/>
        <w:jc w:val="left"/>
        <w:rPr/>
      </w:pPr>
      <w:r>
        <w:rPr/>
        <w:t>Vmt8KNQmufGTW7OQLy2mhb3DJXE3Vv5VxL9cV2vg26sdM8R2V5Fa7XjlAEodm71W8UWmnWuu6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WdvnU8GmFjjGUJ0NRld4ORXWtoemR8tPL+VV5NP0vtcSj8KA5TlTbKfSrEUCqvSteW20ePO68</w:t>
      </w:r>
    </w:p>
    <w:p>
      <w:pPr>
        <w:pStyle w:val="PreformattedText"/>
        <w:bidi w:val="0"/>
        <w:spacing w:before="0" w:after="0"/>
        <w:jc w:val="left"/>
        <w:rPr/>
      </w:pPr>
      <w:r>
        <w:rPr/>
        <w:t>lH4U2CLRDnF9L/37NJIOVmasa56VKEwOBWh9n0j/AKCD/wDfDf8AxNJ9n0gc/wBoP/3w1DQcp3Pw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rfXr2Gbf9lkRX4/vA9K9Z+KmnzXXhNniiQ4APl79zbfwrxH4ePYQeI7V01LgPlk2lcj8a+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tpDc+HyfNQ7oaRFj4x8YW225PGK5kccV6j4m0SCSNxLqcJ/eNXNR+DIphmK6Eg9QKoRx7xgk0sNm</w:t>
      </w:r>
    </w:p>
    <w:p>
      <w:pPr>
        <w:pStyle w:val="PreformattedText"/>
        <w:bidi w:val="0"/>
        <w:spacing w:before="0" w:after="0"/>
        <w:jc w:val="left"/>
        <w:rPr/>
      </w:pPr>
      <w:r>
        <w:rPr/>
        <w:t>Z2KIjO56KozmuzTwVHbsXupCyei8VuW9vbWVt/osUEf+23Wgo4jTfBdzcYe4ZbdPQ8mrWjWMenah</w:t>
      </w:r>
    </w:p>
    <w:p>
      <w:pPr>
        <w:pStyle w:val="PreformattedText"/>
        <w:bidi w:val="0"/>
        <w:spacing w:before="0" w:after="0"/>
        <w:jc w:val="left"/>
        <w:rPr/>
      </w:pPr>
      <w:r>
        <w:rPr/>
        <w:t>K6puA4+cV0rrNITmaE59Ky7zFvIxJDf9c+ayk2NaklxL55ye1ViMgg9KvSWuxEYHhhVVAJGlA6pW</w:t>
      </w:r>
    </w:p>
    <w:p>
      <w:pPr>
        <w:pStyle w:val="PreformattedText"/>
        <w:bidi w:val="0"/>
        <w:spacing w:before="0" w:after="0"/>
        <w:jc w:val="left"/>
        <w:rPr/>
      </w:pPr>
      <w:r>
        <w:rPr/>
        <w:t>GpoiIIBTWWpSh5puO1aIkg8ukMZwashRShAa0WwGc6EZ4qEsRnitnyVI6Uw2Kt2qCDCk74qA5wa3</w:t>
      </w:r>
    </w:p>
    <w:p>
      <w:pPr>
        <w:pStyle w:val="PreformattedText"/>
        <w:bidi w:val="0"/>
        <w:spacing w:before="0" w:after="0"/>
        <w:jc w:val="left"/>
        <w:rPr/>
      </w:pPr>
      <w:r>
        <w:rPr/>
        <w:t>n04c8VRmstpNVcsyO5p1XPsQzSm1AHSrMrlLFG2rSxZOKsRaczjPNFguZwSnrGTnArWj0sDrViOx</w:t>
      </w:r>
    </w:p>
    <w:p>
      <w:pPr>
        <w:pStyle w:val="PreformattedText"/>
        <w:bidi w:val="0"/>
        <w:spacing w:before="0" w:after="0"/>
        <w:jc w:val="left"/>
        <w:rPr/>
      </w:pPr>
      <w:r>
        <w:rPr/>
        <w:t>RO1FmWj237R/wkFvFpV34fuP7Ps9qJJG7Rb8eq11WnPAsiGKCaOCFBviIZXT5vl21q2UEX2cf6X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z/dqvarHPcSeZrIMQ+5867a5YSn1PQlTiti1Esc20iK8TPHLvV6YwxW74NwCBjmST/CmRvukV</w:t>
      </w:r>
    </w:p>
    <w:p>
      <w:pPr>
        <w:pStyle w:val="PreformattedText"/>
        <w:bidi w:val="0"/>
        <w:spacing w:before="0" w:after="0"/>
        <w:jc w:val="left"/>
        <w:rPr/>
      </w:pPr>
      <w:r>
        <w:rPr/>
        <w:t>Y9RQgDd/yz71K0vmLGv26MlmzyV7VuQW7cQx2wzLdjC85303TzCLcv8AablTKxbn/wCvS3c0kNo2</w:t>
      </w:r>
    </w:p>
    <w:p>
      <w:pPr>
        <w:pStyle w:val="PreformattedText"/>
        <w:bidi w:val="0"/>
        <w:spacing w:before="0" w:after="0"/>
        <w:jc w:val="left"/>
        <w:rPr/>
      </w:pPr>
      <w:r>
        <w:rPr/>
        <w:t>L6Lrjt3qWB5o7YAXcR8tcUARwTRGR3+3yjb8vO3+opJJ43vo0/tN8IhbpH+H8FWLL7UY8CaM7ju+</w:t>
      </w:r>
    </w:p>
    <w:p>
      <w:pPr>
        <w:pStyle w:val="PreformattedText"/>
        <w:bidi w:val="0"/>
        <w:spacing w:before="0" w:after="0"/>
        <w:jc w:val="left"/>
        <w:rPr/>
      </w:pPr>
      <w:r>
        <w:rPr/>
        <w:t>61LaC8eaeTfGcHZ9xu1AFe9kR41jF++ZGA+4v+FTy3QjgkP9oHO3HKD6U1jM+qrHiI7F3/dPem37</w:t>
      </w:r>
    </w:p>
    <w:p>
      <w:pPr>
        <w:pStyle w:val="PreformattedText"/>
        <w:bidi w:val="0"/>
        <w:spacing w:before="0" w:after="0"/>
        <w:jc w:val="left"/>
        <w:rPr/>
      </w:pPr>
      <w:r>
        <w:rPr/>
        <w:t>TFljCRYkkx90/X+lAD7RjFbRL/aA4HOUFQ2MzGB5DqEeZJCeUXp0qzfPNFayuIouEyOKaiTQwRoI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v+f1oAjt5pXuZm+3Q/KFQfuu/3v71OnnmmvoUF5AQCZceUfw/ipLNZhEW+zQEsxf734f3abCk</w:t>
      </w:r>
    </w:p>
    <w:p>
      <w:pPr>
        <w:pStyle w:val="PreformattedText"/>
        <w:bidi w:val="0"/>
        <w:spacing w:before="0" w:after="0"/>
        <w:jc w:val="left"/>
        <w:rPr/>
      </w:pPr>
      <w:r>
        <w:rPr/>
        <w:t>jX8zG0hOxQn3vx/u1YC373LxmIXVufMKx/cbp3/iq1JLcrGT59vgDd9xv/iqqzQub6FTYRHaDJ94</w:t>
      </w:r>
    </w:p>
    <w:p>
      <w:pPr>
        <w:pStyle w:val="PreformattedText"/>
        <w:bidi w:val="0"/>
        <w:spacing w:before="0" w:after="0"/>
        <w:jc w:val="left"/>
        <w:rPr/>
      </w:pPr>
      <w:r>
        <w:rPr/>
        <w:t>f7vpUl1EwhH/ABLo+Ts+8tAE1k1ysC5mhJZFPLN+NMs3unaWTMDbn4/eN2/CmSAW9vIfsPES9mWm</w:t>
      </w:r>
    </w:p>
    <w:p>
      <w:pPr>
        <w:pStyle w:val="PreformattedText"/>
        <w:bidi w:val="0"/>
        <w:spacing w:before="0" w:after="0"/>
        <w:jc w:val="left"/>
        <w:rPr/>
      </w:pPr>
      <w:r>
        <w:rPr/>
        <w:t>QW6RxIpsH+U84Zf/AIqoAniN297M3lQERqE/1jfU/wANJc/bGmgTyITtbcf3jdj/ALtVbGGMiZjY</w:t>
      </w:r>
    </w:p>
    <w:p>
      <w:pPr>
        <w:pStyle w:val="PreformattedText"/>
        <w:bidi w:val="0"/>
        <w:spacing w:before="0" w:after="0"/>
        <w:jc w:val="left"/>
        <w:rPr/>
      </w:pPr>
      <w:r>
        <w:rPr/>
        <w:t>S5dy33l/+LpFhja9m/0Gb5QF6r9f71AE2pvcPC0X2aLMp2f608Z/4DU7NLHE7mziwg6bx/8AE1my</w:t>
      </w:r>
    </w:p>
    <w:p>
      <w:pPr>
        <w:pStyle w:val="PreformattedText"/>
        <w:bidi w:val="0"/>
        <w:spacing w:before="0" w:after="0"/>
        <w:jc w:val="left"/>
        <w:rPr/>
      </w:pPr>
      <w:r>
        <w:rPr/>
        <w:t>xxNqFups7gKMyt0/h4/ve9S38Ua2WPs9yGkKp0PTP1oAltIWjtYkNjCSBnqv19PeoLK3Dm4c6d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hxxH0FSypAkcjBLkBASPlamWEEC2g5uQWHPySd6AEW2ge/Lf2RGPLTacCPv/wDqomt4TcW6f2eV</w:t>
      </w:r>
    </w:p>
    <w:p>
      <w:pPr>
        <w:pStyle w:val="PreformattedText"/>
        <w:bidi w:val="0"/>
        <w:spacing w:before="0" w:after="0"/>
        <w:jc w:val="left"/>
        <w:rPr/>
      </w:pPr>
      <w:r>
        <w:rPr/>
        <w:t>x85xt7H2osRBvuiLm5y0gHKS/wCFKJYjqEp+1TARptGVb+tABexwfZXX7JKN21eD60rxQxwkfZrj</w:t>
      </w:r>
    </w:p>
    <w:p>
      <w:pPr>
        <w:pStyle w:val="PreformattedText"/>
        <w:bidi w:val="0"/>
        <w:spacing w:before="0" w:after="0"/>
        <w:jc w:val="left"/>
        <w:rPr/>
      </w:pPr>
      <w:r>
        <w:rPr/>
        <w:t>hc/eb/H2qOaaMywR/bXGSW6f3afdzxLGD9vbDMqfw96AG2FtHHarlb3Oz+/L1/OjToYgs7k3o+f+</w:t>
      </w:r>
    </w:p>
    <w:p>
      <w:pPr>
        <w:pStyle w:val="PreformattedText"/>
        <w:bidi w:val="0"/>
        <w:spacing w:before="0" w:after="0"/>
        <w:jc w:val="left"/>
        <w:rPr/>
      </w:pPr>
      <w:r>
        <w:rPr/>
        <w:t>9J/jVhrtY4yv9px8f7UVR2dwPJA/tGM7iO8fegBoEJv3Pn3Y2Rber9WP/wBao7qSI3lnF9ruwBuJ</w:t>
      </w:r>
    </w:p>
    <w:p>
      <w:pPr>
        <w:pStyle w:val="PreformattedText"/>
        <w:bidi w:val="0"/>
        <w:spacing w:before="0" w:after="0"/>
        <w:jc w:val="left"/>
        <w:rPr/>
      </w:pPr>
      <w:r>
        <w:rPr/>
        <w:t>4bsP/sqlt5fNnuT9uiO52HRf4eP8aaJPM1R2+2QnYoI+Ufxc/wBBQI9Y+EVuEsL25DO3myiMFj2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XXb3L5ZsjGeev+fSsHwDALXwlZMW3GTdKce//AOsVsXkiojEHGB3raG5gziPGt0I7V/m25+XN</w:t>
      </w:r>
    </w:p>
    <w:p>
      <w:pPr>
        <w:pStyle w:val="PreformattedText"/>
        <w:bidi w:val="0"/>
        <w:spacing w:before="0" w:after="0"/>
        <w:jc w:val="left"/>
        <w:rPr/>
      </w:pPr>
      <w:r>
        <w:rPr/>
        <w:t>eW2D5jlf+0NnmSF/uflXcePrs+RIBjI+auJsPMWKBdsR5VeR61U30LprqMiuGa5uH+2r8u1BmMe+</w:t>
      </w:r>
    </w:p>
    <w:p>
      <w:pPr>
        <w:pStyle w:val="PreformattedText"/>
        <w:bidi w:val="0"/>
        <w:spacing w:before="0" w:after="0"/>
        <w:jc w:val="left"/>
        <w:rPr/>
      </w:pPr>
      <w:r>
        <w:rPr/>
        <w:t>f5UrTsb62X7ZFhULnMY/3R396lsYpikjbLc7pSeo9f8A6xqOOKZ724/dQHYixj5vq3932Fc5qLdz</w:t>
      </w:r>
    </w:p>
    <w:p>
      <w:pPr>
        <w:pStyle w:val="PreformattedText"/>
        <w:bidi w:val="0"/>
        <w:spacing w:before="0" w:after="0"/>
        <w:jc w:val="left"/>
        <w:rPr/>
      </w:pPr>
      <w:r>
        <w:rPr/>
        <w:t>ylEQXcHzMOsfoc/3qlubmbypCLq24XI/dn1/3qhuo5ftEH+jQkbS33//ALCm3cMgiQGziO5xH/rP</w:t>
      </w:r>
    </w:p>
    <w:p>
      <w:pPr>
        <w:pStyle w:val="PreformattedText"/>
        <w:bidi w:val="0"/>
        <w:spacing w:before="0" w:after="0"/>
        <w:jc w:val="left"/>
        <w:rPr/>
      </w:pPr>
      <w:r>
        <w:rPr/>
        <w:t>f/d9qALdkt5HaIm62+6B91v/AIqmab9tMDuTb/OXfo3c49fYVWuUSCGU/YI/kXP31qWztkSBVFgv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GH+e1AEtmLw3V0T5BHEY+Zv8APalJvJbscQ/Khb77d/8AgP1qrZRr5Zf7F9+TPBFOtYla+ux9</w:t>
      </w:r>
    </w:p>
    <w:p>
      <w:pPr>
        <w:pStyle w:val="PreformattedText"/>
        <w:bidi w:val="0"/>
        <w:spacing w:before="0" w:after="0"/>
        <w:jc w:val="left"/>
        <w:rPr/>
      </w:pPr>
      <w:r>
        <w:rPr/>
        <w:t>jb5CqDke5/ve4oAnuftLmFPskJzIrf6xv4Tu/u+1F6Z1tpP9Dh+7t++f/iarlImvI82E2FRm/h9/</w:t>
      </w:r>
    </w:p>
    <w:p>
      <w:pPr>
        <w:pStyle w:val="PreformattedText"/>
        <w:bidi w:val="0"/>
        <w:spacing w:before="0" w:after="0"/>
        <w:jc w:val="left"/>
        <w:rPr/>
      </w:pPr>
      <w:r>
        <w:rPr/>
        <w:t>9v2pt5HEQiG0uBucDqPX/eqANCOOaOJVNlFwMfe/+tUGnxSGzjY6fETJuft3bd6fWodSMMenzy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BCcYP8A9lUqQ28cMaCO7G1R0zQA2yg3STv/AGbHzJjpH0FKlurahIf7NT5Ux0i/x9qTTZITbK2b</w:t>
      </w:r>
    </w:p>
    <w:p>
      <w:pPr>
        <w:pStyle w:val="PreformattedText"/>
        <w:bidi w:val="0"/>
        <w:spacing w:before="0" w:after="0"/>
        <w:jc w:val="left"/>
        <w:rPr/>
      </w:pPr>
      <w:r>
        <w:rPr/>
        <w:t>v5st92T1p1pLEZbhvMuxyB0k/wDifegojngRri3X+zeu5jgR9v8AgXvTrmJBbOv9nP8ANgcBfX/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liN9jzrr5I88q/8R/3f9mku5ogYgbi55cfwP2/4DQBaDRx2xb7JL8oHRh/8VRa+WLZB9nuBx2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GqO5uIktnX7dIMlR91/8A4mnLcxRx/wDIQYY9R9fVaAG6fJG0czeTdDdKW6v6fWm2skRvrn5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C9ZP8abY3EaWkX/Eyxuj3fw0tlcoJLp/7UHMmOsfpQAkk8ZulGLvjLdZO3/66bfTRMiJuuRvd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euala+T7a/wDxM4jiHP8AB3P/ANjTJrvfcWoGown52P8AD2FMCe6uoktZm86cYHce30ogl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QfaJflVR90dv+A1Ff3MhsmxfQndIi9u5+tTPLOI3xdw8Adv/AK9ADbS5h+zsft02WZn/AIe7Z/u1</w:t>
      </w:r>
    </w:p>
    <w:p>
      <w:pPr>
        <w:pStyle w:val="PreformattedText"/>
        <w:bidi w:val="0"/>
        <w:spacing w:before="0" w:after="0"/>
        <w:jc w:val="left"/>
        <w:rPr/>
      </w:pPr>
      <w:r>
        <w:rPr/>
        <w:t>Fa3UTSzt9uk4cjnZ2B/2amsftP2OH/SoOY1/5Zn/AOKqKw+1+VORcQHLt/A397/eqiRouEa8wL1v</w:t>
      </w:r>
    </w:p>
    <w:p>
      <w:pPr>
        <w:pStyle w:val="PreformattedText"/>
        <w:bidi w:val="0"/>
        <w:spacing w:before="0" w:after="0"/>
        <w:jc w:val="left"/>
        <w:rPr/>
      </w:pPr>
      <w:r>
        <w:rPr/>
        <w:t>lj77O/8AwGnzTqZoUF6eXLdE7A/7NEAvjfXP72A7di/cb/aPrTmW/wD7SjXdAcK38B9PrQAl3c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fb4/mKj7nvUpudiE/bYjhe8f/16jvVuNsA8q2O5x6069WdbO6byLc7V/rQA2zlItY/9Kh6A/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9f8AgVLazE+YftEHJP8Ayy/+zqSKGZYCPssBwvr6D6VDZRTeUp+xw8/7Xv8ASgB0UhN5cHzYeAqf</w:t>
      </w:r>
    </w:p>
    <w:p>
      <w:pPr>
        <w:pStyle w:val="PreformattedText"/>
        <w:bidi w:val="0"/>
        <w:spacing w:before="0" w:after="0"/>
        <w:jc w:val="left"/>
        <w:rPr/>
      </w:pPr>
      <w:r>
        <w:rPr/>
        <w:t>l/wKkeQm8gHmw/IrP/T+971FbRAy3J+yw8yZ+/8A/Y00R51OQfZYeLfA+f1d/wDZ/wBmgDxf43a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h+IE1z7abzT5dqPHC+3ysfia9J8M/EGLxB4QS+aa3ikIEP2dn3PuqXxp4JHjKxgsDbi3Vm83f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3H/Aa8e8S/CfUPBjPe2bvPiT5QgyCd3c1LdjPY+h4b03CBjt/4DWd/wAJTFb+VDNd2fm7N/l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ctXz3bfFC7+zzWl3LHF5kKp5kj7WRh/FXnR8X3q6zc3ttKxYZVJc/fCntTTuLnPtbT/Oxdy/6P</w:t>
      </w:r>
    </w:p>
    <w:p>
      <w:pPr>
        <w:pStyle w:val="PreformattedText"/>
        <w:bidi w:val="0"/>
        <w:spacing w:before="0" w:after="0"/>
        <w:jc w:val="left"/>
        <w:rPr/>
      </w:pPr>
      <w:r>
        <w:rPr/>
        <w:t>9/8Avt2/4DVSx1xL+9tzE8DmSCRxl2wvzFW/h7FSK+ffCXx4gLJY6tayrjgyg/NuNcg/xJmsvFrX</w:t>
      </w:r>
    </w:p>
    <w:p>
      <w:pPr>
        <w:pStyle w:val="PreformattedText"/>
        <w:bidi w:val="0"/>
        <w:spacing w:before="0" w:after="0"/>
        <w:jc w:val="left"/>
        <w:rPr/>
      </w:pPr>
      <w:r>
        <w:rPr/>
        <w:t>qyNDazXJQW4LLvTdnco/z96pUg5z68uCxktspG0XzfcYnoP933rDn8W292zwCC381Pvyb12p8w2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6vOJPidpc2nXsd07y3W8wx28Eh77fm3V4fZ+KTaam0cNxKIhMNv7z5lUEf4VYc59e+IPFFv4f</w:t>
      </w:r>
    </w:p>
    <w:p>
      <w:pPr>
        <w:pStyle w:val="PreformattedText"/>
        <w:bidi w:val="0"/>
        <w:spacing w:before="0" w:after="0"/>
        <w:jc w:val="left"/>
        <w:rPr/>
      </w:pPr>
      <w:r>
        <w:rPr/>
        <w:t>z/xLbb94jf3ey5rlfCvxPt9Q0aG71DQ7e0ijRk/1atvYN93FeT+PdY0bXLXQjY6jPfTRTJ9qt5iz</w:t>
      </w:r>
    </w:p>
    <w:p>
      <w:pPr>
        <w:pStyle w:val="PreformattedText"/>
        <w:bidi w:val="0"/>
        <w:spacing w:before="0" w:after="0"/>
        <w:jc w:val="left"/>
        <w:rPr/>
      </w:pPr>
      <w:r>
        <w:rPr/>
        <w:t>qnGN+7161ntq2lpJL9kme7t472Z47fzJFbd/C53VKkDnY7PXviTpl35OpWen280ltc70h3LFI37w</w:t>
      </w:r>
    </w:p>
    <w:p>
      <w:pPr>
        <w:pStyle w:val="PreformattedText"/>
        <w:bidi w:val="0"/>
        <w:spacing w:before="0" w:after="0"/>
        <w:jc w:val="left"/>
        <w:rPr/>
      </w:pPr>
      <w:r>
        <w:rPr/>
        <w:t>swZc/Mu3+VVrzX9O+Jllcz2cKQyzKxewV1WRl/u7t3yN/tLXjPieO+06TdFdRykCQpLbvu+8SzLn</w:t>
      </w:r>
    </w:p>
    <w:p>
      <w:pPr>
        <w:pStyle w:val="PreformattedText"/>
        <w:bidi w:val="0"/>
        <w:spacing w:before="0" w:after="0"/>
        <w:jc w:val="left"/>
        <w:rPr/>
      </w:pPr>
      <w:r>
        <w:rPr/>
        <w:t>1+asrwzr02lORuLmQEOgVk+X+7SMnLmLI83Rx5M1r+52Nsjk+Vn+uPm/2qxp/uk1pa/rj30heGRD</w:t>
      </w:r>
    </w:p>
    <w:p>
      <w:pPr>
        <w:pStyle w:val="PreformattedText"/>
        <w:bidi w:val="0"/>
        <w:spacing w:before="0" w:after="0"/>
        <w:jc w:val="left"/>
        <w:rPr/>
      </w:pPr>
      <w:r>
        <w:rPr/>
        <w:t>5nyYyS23pt9vu/pWX10/yvO/fb2Ty/4WX+9urRdRDtG1j7NP5UvT+CT+JKla8jS1uF2k+a/8H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1m2Ol3F3FvFtK6/30qQD+z8+ZDJgff8A734VlYDStrj/AEeLyv8AXb/k+Td8vatK2t5dQ/dQzR/a</w:t>
      </w:r>
    </w:p>
    <w:p>
      <w:pPr>
        <w:pStyle w:val="PreformattedText"/>
        <w:bidi w:val="0"/>
        <w:spacing w:before="0" w:after="0"/>
        <w:jc w:val="left"/>
        <w:rPr/>
      </w:pPr>
      <w:r>
        <w:rPr/>
        <w:t>5H/1kj7W3e1ZQH2efHnf8s1dI9m1ttbPh/V7LTNUtbtv+PiAmSP61m0Bp6fp+n29xqU13/rbN98E</w:t>
      </w:r>
    </w:p>
    <w:p>
      <w:pPr>
        <w:pStyle w:val="PreformattedText"/>
        <w:bidi w:val="0"/>
        <w:spacing w:before="0" w:after="0"/>
        <w:jc w:val="left"/>
        <w:rPr/>
      </w:pPr>
      <w:r>
        <w:rPr/>
        <w:t>cnzQOo/1qt/8TXqPg3452eiX6xXUu6yY4eS3l8tEVv7qdhhf/HK8Z8T622pyy6hOSZpjtm2fx+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3/aEv2eKKX915afJ8m1ueOapIpH1t4guP8AhMLjw9rdpqEmn2n25UtY7h1aV13ff27eFrhvjb8Q</w:t>
      </w:r>
    </w:p>
    <w:p>
      <w:pPr>
        <w:pStyle w:val="PreformattedText"/>
        <w:bidi w:val="0"/>
        <w:spacing w:before="0" w:after="0"/>
        <w:jc w:val="left"/>
        <w:rPr/>
      </w:pPr>
      <w:r>
        <w:rPr/>
        <w:t>tc8J+IbSGz1VruLZvkVwvz4/2fx+77V5Lo/jrU7KBHF23mW+BD8v+r2n5awdR1m81q7lur65e6uJ</w:t>
      </w:r>
    </w:p>
    <w:p>
      <w:pPr>
        <w:pStyle w:val="PreformattedText"/>
        <w:bidi w:val="0"/>
        <w:spacing w:before="0" w:after="0"/>
        <w:jc w:val="left"/>
        <w:rPr/>
      </w:pPr>
      <w:r>
        <w:rPr/>
        <w:t>DlpHPJqyXNnW6r49utf1f+1s+dcj5DJIVCuvzfeX15rmbTxHf2zXkSsd8yNH/wABbO6swNPb/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9167KSOX/SN/Q1qomfNc09Pn4MX+px9z/a/2jXSaRrF7YziB7grbvIp3xIGk3Krfdz8v3WauTBz</w:t>
      </w:r>
    </w:p>
    <w:p>
      <w:pPr>
        <w:pStyle w:val="PreformattedText"/>
        <w:bidi w:val="0"/>
        <w:spacing w:before="0" w:after="0"/>
        <w:jc w:val="left"/>
        <w:rPr/>
      </w:pPr>
      <w:r>
        <w:rPr/>
        <w:t>04ParNuNVntz5NpcSjZv+58tRyi1O50rW77w/Fealasi+fAVNu6funZs9vun5a7Dw94glt7fRZfN</w:t>
      </w:r>
    </w:p>
    <w:p>
      <w:pPr>
        <w:pStyle w:val="PreformattedText"/>
        <w:bidi w:val="0"/>
        <w:spacing w:before="0" w:after="0"/>
        <w:jc w:val="left"/>
        <w:rPr/>
      </w:pPr>
      <w:r>
        <w:rPr/>
        <w:t>8rULOFUTzE2xc5/2v4fMPzV5zp+l+JjarYSaXcrE+x0i8vdswCODXqngj4ca94i8OLJL51veNFJb</w:t>
      </w:r>
    </w:p>
    <w:p>
      <w:pPr>
        <w:pStyle w:val="PreformattedText"/>
        <w:bidi w:val="0"/>
        <w:spacing w:before="0" w:after="0"/>
        <w:jc w:val="left"/>
        <w:rPr/>
      </w:pPr>
      <w:r>
        <w:rPr/>
        <w:t>w+cNmyPDBjk/3s/w0WLjcPFVtrggh1QTS27Pc7zArMUfDf7RrsPCep+OddmWMM1pHI0c09xIg2oo</w:t>
      </w:r>
    </w:p>
    <w:p>
      <w:pPr>
        <w:pStyle w:val="PreformattedText"/>
        <w:bidi w:val="0"/>
        <w:spacing w:before="0" w:after="0"/>
        <w:jc w:val="left"/>
        <w:rPr/>
      </w:pPr>
      <w:r>
        <w:rPr/>
        <w:t>/h+b/eX5fau68PeGX0zSLeCa2ivShVPMuGy361vS21xaRzusUDA/OgXG1Plxx8tM6IsmtPOWzgH2</w:t>
      </w:r>
    </w:p>
    <w:p>
      <w:pPr>
        <w:pStyle w:val="PreformattedText"/>
        <w:bidi w:val="0"/>
        <w:spacing w:before="0" w:after="0"/>
        <w:jc w:val="left"/>
        <w:rPr/>
      </w:pPr>
      <w:r>
        <w:rPr/>
        <w:t>m24RP+Wbf/FVFphuPsxIntzuklP3D/fP+1U1uZvIQfZYOFX/AJbH/wCJqtpplNhCTaQnJz/rT3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DQsWTXXm3J82A5lUdGFNDXZ1M/vbf5Yv7zf3h7e1R2gkzMfsUZ/en/loP/iaEEn9pXP8AoS8R</w:t>
      </w:r>
    </w:p>
    <w:p>
      <w:pPr>
        <w:pStyle w:val="PreformattedText"/>
        <w:bidi w:val="0"/>
        <w:spacing w:before="0" w:after="0"/>
        <w:jc w:val="left"/>
        <w:rPr/>
      </w:pPr>
      <w:r>
        <w:rPr/>
        <w:t>J0lX++/+FAx9w90bu2Hl23c/69v7v096W7e7MCfurc5kUf69vX6VWmB+32o+wv8A6uQ/65f9mi6B</w:t>
      </w:r>
    </w:p>
    <w:p>
      <w:pPr>
        <w:pStyle w:val="PreformattedText"/>
        <w:bidi w:val="0"/>
        <w:spacing w:before="0" w:after="0"/>
        <w:jc w:val="left"/>
        <w:rPr/>
      </w:pPr>
      <w:r>
        <w:rPr/>
        <w:t>8iD/AEB/9cP+Wi/3vrQBavpLtdOuT5UHER/5bN6fSpYftaRAeTBwoH+tP/xNZ+qAjSb3/QZeIj/G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/AHqtbThv+JfN/wB9L/8AFUAN0+OX7NH/AKJbngn749/9mm2sT+bdZsYD++x98eg9qisI1FnF</w:t>
      </w:r>
    </w:p>
    <w:p>
      <w:pPr>
        <w:pStyle w:val="PreformattedText"/>
        <w:bidi w:val="0"/>
        <w:spacing w:before="0" w:after="0"/>
        <w:jc w:val="left"/>
        <w:rPr/>
      </w:pPr>
      <w:r>
        <w:rPr/>
        <w:t>/olx9z+8P/iqLNY/Mn/0W4/15/iHp/vUEE0MBa8uSdPhPyqOo96SS2zdxD+zYuAT/DUdsYvPu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ueqjqf7v+9Q5iF+P3FzxGx6t70ATXFuP3X/Esj5f0j9DUV5bL9nf/iVx9V7Rf3vrSTyRA24xd/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/AN1vao7ySL7M3F595f4X/v8A+7QBZNvGIZP+JWv3e3l//FUlrBELeP8A4lrfdHTZ/wDFUxpY</w:t>
      </w:r>
    </w:p>
    <w:p>
      <w:pPr>
        <w:pStyle w:val="PreformattedText"/>
        <w:bidi w:val="0"/>
        <w:spacing w:before="0" w:after="0"/>
        <w:jc w:val="left"/>
        <w:rPr/>
      </w:pPr>
      <w:r>
        <w:rPr/>
        <w:t>xby/PeD5O6yf/E0W0yfZo/31191f4ZP/AImgCPToovsf/HhIMs/f/aP+1SWUUXnXf+hzD95jgn0/</w:t>
      </w:r>
    </w:p>
    <w:p>
      <w:pPr>
        <w:pStyle w:val="PreformattedText"/>
        <w:bidi w:val="0"/>
        <w:spacing w:before="0" w:after="0"/>
        <w:jc w:val="left"/>
        <w:rPr/>
      </w:pPr>
      <w:r>
        <w:rPr/>
        <w:t>3qi0y7jNov8Aps/Vuob+8f8AZpLC4jMtz/p0v+t/z/DQBYSKIX8v+jXIxGvRn/vN6NUdwkf261/d</w:t>
      </w:r>
    </w:p>
    <w:p>
      <w:pPr>
        <w:pStyle w:val="PreformattedText"/>
        <w:bidi w:val="0"/>
        <w:spacing w:before="0" w:after="0"/>
        <w:jc w:val="left"/>
        <w:rPr/>
      </w:pPr>
      <w:r>
        <w:rPr/>
        <w:t>3Y4f+OX2/wBqhJovt8//ABMXH7tOuP7zf7NRzyxfbrX/AImmPlfrj/ZoAfqHliNOL0fvE6tN/e92</w:t>
      </w:r>
    </w:p>
    <w:p>
      <w:pPr>
        <w:pStyle w:val="PreformattedText"/>
        <w:bidi w:val="0"/>
        <w:spacing w:before="0" w:after="0"/>
        <w:jc w:val="left"/>
        <w:rPr/>
      </w:pPr>
      <w:r>
        <w:rPr/>
        <w:t>pupeV/Zt5+9u1/dnu/p7027mjaNMavG371P+ef8Aeo1G4A067xqETfuz/c9KCyffF5T/AOlXI47n</w:t>
      </w:r>
    </w:p>
    <w:p>
      <w:pPr>
        <w:pStyle w:val="PreformattedText"/>
        <w:bidi w:val="0"/>
        <w:spacing w:before="0" w:after="0"/>
        <w:jc w:val="left"/>
        <w:rPr/>
      </w:pPr>
      <w:r>
        <w:rPr/>
        <w:t>/EVXs5IxZRYu5/u+q/8AxFWzMRBJi8iPB7LVbT52azi/0qI/Kew9KQENuqfvv9Lm/wBc38Mf/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XN+IhL/ZGqeVLJL8o/gG5/lrp7aeTEgFxH/rG9PXp96oEFzIbtCIyHbn8qwk7FRPLovGFq6xqY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vWOob3XrGfywRKMt3j9q9GudHuUuCD5Bwo/gP941Rl06f7TbDyoTlz/Af7hrxJ03CXNY9Sn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HjGq7lDhYjKFlQj5sfxVTvrN0RwYhhRuPzivb7/AEuf/njbffX+D/apt/Zz/Zpv9EtfuN/n7t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jS2Mpe90PG4DKsQ/wBGC8f89VNNM0wJ/cj/AL+LXsdtG2Iv+Jda/cX/AD92qVtGn2CP/iU2v+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J4l/yiszxuezmvGOV/WoV0ueC5Kkfwivbbeztv3v/ABKYfvt/y0X/AOJpi2Vj/aF1/wASmH/U</w:t>
      </w:r>
    </w:p>
    <w:p>
      <w:pPr>
        <w:pStyle w:val="PreformattedText"/>
        <w:bidi w:val="0"/>
        <w:spacing w:before="0" w:after="0"/>
        <w:jc w:val="left"/>
        <w:rPr/>
      </w:pPr>
      <w:r>
        <w:rPr/>
        <w:t>x9HX+81awxT/AJTKULnjbW86uF8k9Cevp/wKle2nUD9yeTj73/2Vevzafpn2qMf2IP8AVueCPb3q</w:t>
      </w:r>
    </w:p>
    <w:p>
      <w:pPr>
        <w:pStyle w:val="PreformattedText"/>
        <w:bidi w:val="0"/>
        <w:spacing w:before="0" w:after="0"/>
        <w:jc w:val="left"/>
        <w:rPr/>
      </w:pPr>
      <w:r>
        <w:rPr/>
        <w:t>W407TAI/+JJ1kHce/vVPFP8AlKjSPGGt3QnK4/GnKpAr1vVtG0hrC5J0Ujjtt/8AiqhudD0fbJ/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vyqfrL/lL9meWVTuU5avWIvDOitAmbGdfwauU1bw5pUOnNLHHciTzG6iTb9410UsRzuzjYzlT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Gtx2mizWcFrJ5s64k31at722gtnMy4Lxj+DdsWm/2hFcW80VVvtH+j+TXYncwk7Glb3EPP72rS</w:t>
      </w:r>
    </w:p>
    <w:p>
      <w:pPr>
        <w:pStyle w:val="PreformattedText"/>
        <w:bidi w:val="0"/>
        <w:spacing w:before="0" w:after="0"/>
        <w:jc w:val="left"/>
        <w:rPr/>
      </w:pPr>
      <w:r>
        <w:rPr/>
        <w:t>urD5WyDXW+EdFtp9Hh/eH7nt/eNbY8N232ab96fuH0prQ5tjzXbjn+tAbH/669Ij8MWrn/XJ/wB8</w:t>
      </w:r>
    </w:p>
    <w:p>
      <w:pPr>
        <w:pStyle w:val="PreformattedText"/>
        <w:bidi w:val="0"/>
        <w:spacing w:before="0" w:after="0"/>
        <w:jc w:val="left"/>
        <w:rPr/>
      </w:pPr>
      <w:r>
        <w:rPr/>
        <w:t>irUfg61frKn/AHyKdyGeZoGIIwPzqVISYiOK9OHgi14+aI/8Apf+ELt1kAHlf98UXMmeXrbMK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V6n/wAIpbj/AJZpSjwnAekaU0wPKjC1J9nJFepP4QiwSI0qpL4VRc4jSncyaPLJ7djx6VJa6WZT</w:t>
      </w:r>
    </w:p>
    <w:p>
      <w:pPr>
        <w:pStyle w:val="PreformattedText"/>
        <w:bidi w:val="0"/>
        <w:spacing w:before="0" w:after="0"/>
        <w:jc w:val="left"/>
        <w:rPr/>
      </w:pPr>
      <w:r>
        <w:rPr/>
        <w:t>kivSo/CKyk/u0q7D4USJceUlP2lio076nFWlkI0AxgfzrdtbmGxtjJj5gOFHequt2A06ZlFwBg/6</w:t>
      </w:r>
    </w:p>
    <w:p>
      <w:pPr>
        <w:pStyle w:val="PreformattedText"/>
        <w:bidi w:val="0"/>
        <w:spacing w:before="0" w:after="0"/>
        <w:jc w:val="left"/>
        <w:rPr/>
      </w:pPr>
      <w:r>
        <w:rPr/>
        <w:t>sfNtrOaZmXGS34YrLmbNeVF271SW+PzPtjTooO1Vq5bzkqmawdx/55/rWvZtugibuMVEjeGhakOX</w:t>
      </w:r>
    </w:p>
    <w:p>
      <w:pPr>
        <w:pStyle w:val="PreformattedText"/>
        <w:bidi w:val="0"/>
        <w:spacing w:before="0" w:after="0"/>
        <w:jc w:val="left"/>
        <w:rPr/>
      </w:pPr>
      <w:r>
        <w:rPr/>
        <w:t>/DFQuuVHtUp600jiuVnQhYvu1Wn6mrEZ4xUVwnU1ndm50fhZ92muPR613XLE1g+Em/0adPR6325B</w:t>
      </w:r>
    </w:p>
    <w:p>
      <w:pPr>
        <w:pStyle w:val="PreformattedText"/>
        <w:bidi w:val="0"/>
        <w:spacing w:before="0" w:after="0"/>
        <w:jc w:val="left"/>
        <w:rPr/>
      </w:pPr>
      <w:r>
        <w:rPr/>
        <w:t>NeLUlebPVoK0SNeCabM2BU0aZJomgBFZXNSOBgVNMZVJNSx2hVCc1WZWViK0uw1GMnWoypqzt4q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1KIDkd6harDCoGHWouQQMOueahYD0qZu9Qt3ouBGRzQOaUigDmtAHKM09U68UiDFSpipAQRjHS</w:t>
      </w:r>
    </w:p>
    <w:p>
      <w:pPr>
        <w:pStyle w:val="PreformattedText"/>
        <w:bidi w:val="0"/>
        <w:spacing w:before="0" w:after="0"/>
        <w:jc w:val="left"/>
        <w:rPr/>
      </w:pPr>
      <w:r>
        <w:rPr/>
        <w:t>jyx6VMo4ox7UICApxVVk+ar0gwDVJ/vVqiCaJRiplHWooRkVOq1AEiJkVsWjHms2BcqK1LRetZBY</w:t>
      </w:r>
    </w:p>
    <w:p>
      <w:pPr>
        <w:pStyle w:val="PreformattedText"/>
        <w:bidi w:val="0"/>
        <w:spacing w:before="0" w:after="0"/>
        <w:jc w:val="left"/>
        <w:rPr/>
      </w:pPr>
      <w:r>
        <w:rPr/>
        <w:t>r6gco1Yv8ZI61s3/AN1hWPj5moAbRRRQWKCTU0cJYVGg5rVtIQVoAoG24NJHbDJ4rSaMDNRxoMmg</w:t>
      </w:r>
    </w:p>
    <w:p>
      <w:pPr>
        <w:pStyle w:val="PreformattedText"/>
        <w:bidi w:val="0"/>
        <w:spacing w:before="0" w:after="0"/>
        <w:jc w:val="left"/>
        <w:rPr/>
      </w:pPr>
      <w:r>
        <w:rPr/>
        <w:t>gpm2xUTRYzWnIuAaoynGaCyqV60gXFSEc0EVBAykPINKR1pKkuw0JSNFUqinFa19rPoT7O5XxijF</w:t>
      </w:r>
    </w:p>
    <w:p>
      <w:pPr>
        <w:pStyle w:val="PreformattedText"/>
        <w:bidi w:val="0"/>
        <w:spacing w:before="0" w:after="0"/>
        <w:jc w:val="left"/>
        <w:rPr/>
      </w:pPr>
      <w:r>
        <w:rPr/>
        <w:t>SFaMCl7SY/ZogxRipMCjApe1mP2ZBijFS4FJto5292UoxW5F5Yo8sU/yzR5Z96FVa0uQ6cJELW0T</w:t>
      </w:r>
    </w:p>
    <w:p>
      <w:pPr>
        <w:pStyle w:val="PreformattedText"/>
        <w:bidi w:val="0"/>
        <w:spacing w:before="0" w:after="0"/>
        <w:jc w:val="left"/>
        <w:rPr/>
      </w:pPr>
      <w:r>
        <w:rPr/>
        <w:t>/ejVv94A01tOtZPvW0DfWJT/AEqx5Zp22rVWT6kexh2KH/CPac5JawtCfU261InhvTD/AMw+z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tgY71Kven7SXcPYw7FMeFtL/6Blh/34X/AOJpjeD9Hc/NpdkfpGB/StOm01VmtmS6MOwzSfCO</w:t>
      </w:r>
    </w:p>
    <w:p>
      <w:pPr>
        <w:pStyle w:val="PreformattedText"/>
        <w:bidi w:val="0"/>
        <w:spacing w:before="0" w:after="0"/>
        <w:jc w:val="left"/>
        <w:rPr/>
      </w:pPr>
      <w:r>
        <w:rPr/>
        <w:t>gLdKyadbQSDo0Y2mujuby9trEWhnJtwu37grBhJSTdXQW0i3tqUb7wFaRxFVbSM3h6b6HBXfhqxe</w:t>
      </w:r>
    </w:p>
    <w:p>
      <w:pPr>
        <w:pStyle w:val="PreformattedText"/>
        <w:bidi w:val="0"/>
        <w:spacing w:before="0" w:after="0"/>
        <w:jc w:val="left"/>
        <w:rPr/>
      </w:pPr>
      <w:r>
        <w:rPr/>
        <w:t>RpHt1mOSf3vzVXj0eBRtCAD6V1V/ZmFmIHFZLpjNdMcVV6yMvq9P+U5u58G2M7fMsh/7a1B/wgGm</w:t>
      </w:r>
    </w:p>
    <w:p>
      <w:pPr>
        <w:pStyle w:val="PreformattedText"/>
        <w:bidi w:val="0"/>
        <w:spacing w:before="0" w:after="0"/>
        <w:jc w:val="left"/>
        <w:rPr/>
      </w:pPr>
      <w:r>
        <w:rPr/>
        <w:t>90k/7+10pHNGK0+sz7h7Cn/Kco3w40xs4Nwv0ZTUQ+GGnMf+Pi4H4LXZoKcVpPE1Er3GsPT7HHN8</w:t>
      </w:r>
    </w:p>
    <w:p>
      <w:pPr>
        <w:pStyle w:val="PreformattedText"/>
        <w:bidi w:val="0"/>
        <w:spacing w:before="0" w:after="0"/>
        <w:jc w:val="left"/>
        <w:rPr/>
      </w:pPr>
      <w:r>
        <w:rPr/>
        <w:t>NbcjjUrkflVc/DOAHjU7n8hXalCaQRGhYyaJeGpvocN/wrVsY/tV/wDvz/8AZVC3wxkJ41Z/+/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lXoHl4FJtNV9dqEfVaXY88Pwuuf+gyR9UP/wAVTD8Mb8fc1dT9VP8AjXo200oWj67UD6rS7HnC</w:t>
      </w:r>
    </w:p>
    <w:p>
      <w:pPr>
        <w:pStyle w:val="PreformattedText"/>
        <w:bidi w:val="0"/>
        <w:spacing w:before="0" w:after="0"/>
        <w:jc w:val="left"/>
        <w:rPr/>
      </w:pPr>
      <w:r>
        <w:rPr/>
        <w:t>/DTUx/zFY/yakX4eayv/ADELc/8AfX/xNelgcUmOaPrsxfVKXY85TwJrPnxebqFv5QYb/vfd/wC+</w:t>
      </w:r>
    </w:p>
    <w:p>
      <w:pPr>
        <w:pStyle w:val="PreformattedText"/>
        <w:bidi w:val="0"/>
        <w:spacing w:before="0" w:after="0"/>
        <w:jc w:val="left"/>
        <w:rPr/>
      </w:pPr>
      <w:r>
        <w:rPr/>
        <w:t>a+grD9kTS/7PilvvGUrS3EPmJ9jRdqZ6detee3ALQSp1EilG9xXYeA/iRc6GlvZXDHbBgDf/A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lbUsW5O0jKphope6Z+pfscssbPF4qR2A48y2Zf5GvN/EXwF1/wAMSDbPaX0ZOAUJXP8A30a+qof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q2p8+8a3bH3WbZXnXxD1q0vVgjspRIM/e37q6pYqMYnNDDpvVHgQ8CX4/5YRE9ceZxQPCmp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cfH/TSvRaK4lj6nQ6fqdN9DzttA1dARHY+bhN/D/Luqr/AGJ4j/6BKf8Afdeo0U/7QqlfUaZ6</w:t>
      </w:r>
    </w:p>
    <w:p>
      <w:pPr>
        <w:pStyle w:val="PreformattedText"/>
        <w:bidi w:val="0"/>
        <w:spacing w:before="0" w:after="0"/>
        <w:jc w:val="left"/>
        <w:rPr/>
      </w:pPr>
      <w:r>
        <w:rPr/>
        <w:t>yrzxRM5KfLn+JqLOO4FsqbYzu5+8e/8AwGq1/BEtvsGnvl2A/g/+KqV44IYmP2CQbB22/wDxVe5Z</w:t>
      </w:r>
    </w:p>
    <w:p>
      <w:pPr>
        <w:pStyle w:val="PreformattedText"/>
        <w:bidi w:val="0"/>
        <w:spacing w:before="0" w:after="0"/>
        <w:jc w:val="left"/>
        <w:rPr/>
      </w:pPr>
      <w:r>
        <w:rPr/>
        <w:t>HDckiS4kJfyYjk4+9/8AY02KK4a7dvs0WEXb971/4DUcMVukGDYz8DPA/wDsqisVtW3MbO5+dyQc</w:t>
      </w:r>
    </w:p>
    <w:p>
      <w:pPr>
        <w:pStyle w:val="PreformattedText"/>
        <w:bidi w:val="0"/>
        <w:spacing w:before="0" w:after="0"/>
        <w:jc w:val="left"/>
        <w:rPr/>
      </w:pPr>
      <w:r>
        <w:rPr/>
        <w:t>H8O9MCa7t909vH9mhJznovapLy3U275som3Db91O9U4Y0mvpG8q7AiGP46fIqM0SYvBzuPyyf4V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tIoYcnTYztH91O1Jp1lBHagHSU+Yk/cTvTNRMKW+0SXal2C/dk/wDiac8lvBCw+03Q2L6Sf/E0</w:t>
      </w:r>
    </w:p>
    <w:p>
      <w:pPr>
        <w:pStyle w:val="PreformattedText"/>
        <w:bidi w:val="0"/>
        <w:spacing w:before="0" w:after="0"/>
        <w:jc w:val="left"/>
        <w:rPr/>
      </w:pPr>
      <w:r>
        <w:rPr/>
        <w:t>APs7eIyTSfYj82F+8O341GLeJ9TX/Q3HlruPzd2/H2qWzaBbUf6VcAnJ+63/AMTUFhcwStcz/bZg</w:t>
      </w:r>
    </w:p>
    <w:p>
      <w:pPr>
        <w:pStyle w:val="PreformattedText"/>
        <w:bidi w:val="0"/>
        <w:spacing w:before="0" w:after="0"/>
        <w:jc w:val="left"/>
        <w:rPr/>
      </w:pPr>
      <w:r>
        <w:rPr/>
        <w:t>Hk2jIPQcelWBNqFvDMYovssnzMDwT9afeeR5Tt9mm+76t16VEt3BJek/2iwCDvjrUV5eQl44xqn3</w:t>
      </w:r>
    </w:p>
    <w:p>
      <w:pPr>
        <w:pStyle w:val="PreformattedText"/>
        <w:bidi w:val="0"/>
        <w:spacing w:before="0" w:after="0"/>
        <w:jc w:val="left"/>
        <w:rPr/>
      </w:pPr>
      <w:r>
        <w:rPr/>
        <w:t>39V6DmgC5EIUto+LwbF/56y/j3qLTY4o7Y83Y3MW/wBZJ+HemXeoRR2k2NWTJIA+ZO9Ti5SOJQNU</w:t>
      </w:r>
    </w:p>
    <w:p>
      <w:pPr>
        <w:pStyle w:val="PreformattedText"/>
        <w:bidi w:val="0"/>
        <w:spacing w:before="0" w:after="0"/>
        <w:jc w:val="left"/>
        <w:rPr/>
      </w:pPr>
      <w:r>
        <w:rPr/>
        <w:t>Q7Vx1TsKAGQpEbqVxJd4GF++9SqsRvFPnXQAXn52qOynLWnmDUUJc7v4e9SWs0jyXDi/jIB2j7v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u9ruq/abn94+TyO3/AaW8lVbaR/tdxkL/s/wDxNMZ5Hu1/0mI7Iyx+Xu3Apb/z2EUYmiPmMo+4</w:t>
      </w:r>
    </w:p>
    <w:p>
      <w:pPr>
        <w:pStyle w:val="PreformattedText"/>
        <w:bidi w:val="0"/>
        <w:spacing w:before="0" w:after="0"/>
        <w:jc w:val="left"/>
        <w:rPr/>
      </w:pPr>
      <w:r>
        <w:rPr/>
        <w:t>enf+KgB9rEFgSL7bOBgDov8A8TUVkdxMn26b965c/Kv/AMT7ValW6SB3EkPyg/8ALNv/AIumx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FBH88Hyrz8j/AF/v0AVY5He5kP24kYCfcFSvNJJdWwF933/cFJYi6Klj5GWLt91/wp1ubhryU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0UD73+FACai8rxSKL4Zd9g+X/7KpHkmET/6an3O6/8A2VR3HntdwJ5EBA3Snk//ABNNuTMqAfZ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C/f/8AsaAJraWcW+PtFseh+6f8aZY3NyY53E8HzSdgf4fxp26WKGQ/ZIcBT0k/+wqGxSRbSNW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QScSev4UAJC12b5yrw/u1Ccbv4ufWpi1w0sKYhJyZD97vx6VXsI/MjnlNkD5jEjEi9uPWmxoG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9ibCgJxIv1/vUAWrvzTC37qHkj+Jvp/cqRmkSGQ+RAQsf97/7Gq02wyxp9hl+9k4deg5/v0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fZ2T7DNl8Lw69/8AgVAEmnRyxQwxmzhJPJ5/vEt6U2xhluWlC6fGTKxA98jYO1JO0ULSOLSdQi5H</w:t>
      </w:r>
    </w:p>
    <w:p>
      <w:pPr>
        <w:pStyle w:val="PreformattedText"/>
        <w:bidi w:val="0"/>
        <w:spacing w:before="0" w:after="0"/>
        <w:jc w:val="left"/>
        <w:rPr/>
      </w:pPr>
      <w:r>
        <w:rPr/>
        <w:t>I/8Aiq0PAmnx3mt6Zb+TP80yMRt7L8x/i9qBHvVrara6bBbqMbIwv8qp3wHlsh7/AP161JTh2PoK</w:t>
      </w:r>
    </w:p>
    <w:p>
      <w:pPr>
        <w:pStyle w:val="PreformattedText"/>
        <w:bidi w:val="0"/>
        <w:spacing w:before="0" w:after="0"/>
        <w:jc w:val="left"/>
        <w:rPr/>
      </w:pPr>
      <w:r>
        <w:rPr/>
        <w:t>w9WlKLuq0ZM8m+Isou2MOwS4ZeKxRDFFG8n2HbhQf8/N9at+KbyJtZEf7zufuN2NZl7dQ/ZWXzpf</w:t>
      </w:r>
    </w:p>
    <w:p>
      <w:pPr>
        <w:pStyle w:val="PreformattedText"/>
        <w:bidi w:val="0"/>
        <w:spacing w:before="0" w:after="0"/>
        <w:jc w:val="left"/>
        <w:rPr/>
      </w:pPr>
      <w:r>
        <w:rPr/>
        <w:t>3jqOQ3dv92qZUNiWwWNbVFNjIMDHGPpUWnLEUmb7NMu+Vm4Ld/l7fSnG9ggilP2xxtX0FLZ3cEVq</w:t>
      </w:r>
    </w:p>
    <w:p>
      <w:pPr>
        <w:pStyle w:val="PreformattedText"/>
        <w:bidi w:val="0"/>
        <w:spacing w:before="0" w:after="0"/>
        <w:jc w:val="left"/>
        <w:rPr/>
      </w:pPr>
      <w:r>
        <w:rPr/>
        <w:t>B9ux35P+fesjQLXyReXDbLtflA4aT/Go7nyDeRLuvQR8/wDrJO2B6/7Zp1jfQ4lb7enLdyvbjvSR</w:t>
      </w:r>
    </w:p>
    <w:p>
      <w:pPr>
        <w:pStyle w:val="PreformattedText"/>
        <w:bidi w:val="0"/>
        <w:spacing w:before="0" w:after="0"/>
        <w:jc w:val="left"/>
        <w:rPr/>
      </w:pPr>
      <w:r>
        <w:rPr/>
        <w:t>X8UmoSn+0IzsjVesfU7if/ZaAHXk8TwrH9pux5jBe/8AntTri7QLJL9quhhfX/61JNcsbqBft0J2</w:t>
      </w:r>
    </w:p>
    <w:p>
      <w:pPr>
        <w:pStyle w:val="PreformattedText"/>
        <w:bidi w:val="0"/>
        <w:spacing w:before="0" w:after="0"/>
        <w:jc w:val="left"/>
        <w:rPr/>
      </w:pPr>
      <w:r>
        <w:rPr/>
        <w:t>7m/h/Cn3srtaSKLyE7iF7dyPeoALFxHZRx/bLj5V9R/8T71FYybrdmF7cYlkZx09cf3farssskMM</w:t>
      </w:r>
    </w:p>
    <w:p>
      <w:pPr>
        <w:pStyle w:val="PreformattedText"/>
        <w:bidi w:val="0"/>
        <w:spacing w:before="0" w:after="0"/>
        <w:jc w:val="left"/>
        <w:rPr/>
      </w:pPr>
      <w:r>
        <w:rPr/>
        <w:t>zi5hIVGP3fT8aSzgmitIEM0R2KAf3ff/AL6+tAEFtPG0tw39pv1Vfup/8T7UTzI13D/xMSdgJ5VP</w:t>
      </w:r>
    </w:p>
    <w:p>
      <w:pPr>
        <w:pStyle w:val="PreformattedText"/>
        <w:bidi w:val="0"/>
        <w:spacing w:before="0" w:after="0"/>
        <w:jc w:val="left"/>
        <w:rPr/>
      </w:pPr>
      <w:r>
        <w:rPr/>
        <w:t>930qxYQ3BhlbMR3Pv+630pixTveXPERCxqv3W9c0AQX0iukKC/BLuvUL2OfX/Zqe5lX7Jcf6cnKg</w:t>
      </w:r>
    </w:p>
    <w:p>
      <w:pPr>
        <w:pStyle w:val="PreformattedText"/>
        <w:bidi w:val="0"/>
        <w:spacing w:before="0" w:after="0"/>
        <w:jc w:val="left"/>
        <w:rPr/>
      </w:pPr>
      <w:r>
        <w:rPr/>
        <w:t>dB6/71I0Uz31opjhIQFzwfXb/wCzGnXMUohCeVB8zAfrQA6KWQQ/8fsPQfwf/Z03T5ZRbKftsPJJ</w:t>
      </w:r>
    </w:p>
    <w:p>
      <w:pPr>
        <w:pStyle w:val="PreformattedText"/>
        <w:bidi w:val="0"/>
        <w:spacing w:before="0" w:after="0"/>
        <w:jc w:val="left"/>
        <w:rPr/>
      </w:pPr>
      <w:r>
        <w:rPr/>
        <w:t>+5/tH/apZYjFbSnyIPljPr+H8NFvC0Vui/ZoDtC9/bn+GlYaYtrJKZLp/tkJ5A+5/dXH96o5Gne9</w:t>
      </w:r>
    </w:p>
    <w:p>
      <w:pPr>
        <w:pStyle w:val="PreformattedText"/>
        <w:bidi w:val="0"/>
        <w:spacing w:before="0" w:after="0"/>
        <w:jc w:val="left"/>
        <w:rPr/>
      </w:pPr>
      <w:r>
        <w:rPr/>
        <w:t>jxdQHbGx+76/8CosUJtXY2cJ3sT973/3ajjUPcyH7FH8qBfvD1P+zUjJrie6Msaie3OZFPU9uf73</w:t>
      </w:r>
    </w:p>
    <w:p>
      <w:pPr>
        <w:pStyle w:val="PreformattedText"/>
        <w:bidi w:val="0"/>
        <w:spacing w:before="0" w:after="0"/>
        <w:jc w:val="left"/>
        <w:rPr/>
      </w:pPr>
      <w:r>
        <w:rPr/>
        <w:t>tT9QuLwWc+JYPmGPvN359ajNqrXMZNiPlDHqvt/9em31tG0aIbEfM6jqvYkVZJaeS9WAZaAgAdXb</w:t>
      </w:r>
    </w:p>
    <w:p>
      <w:pPr>
        <w:pStyle w:val="PreformattedText"/>
        <w:bidi w:val="0"/>
        <w:spacing w:before="0" w:after="0"/>
        <w:jc w:val="left"/>
        <w:rPr/>
      </w:pPr>
      <w:r>
        <w:rPr/>
        <w:t>t+FR2JvRbrkwEHJ5lbvx/dpLuOFYJz9jHCN3X6etJbxQxwxr9kxtVO//ANlQAtpNc7bomKE5dekh</w:t>
      </w:r>
    </w:p>
    <w:p>
      <w:pPr>
        <w:pStyle w:val="PreformattedText"/>
        <w:bidi w:val="0"/>
        <w:spacing w:before="0" w:after="0"/>
        <w:jc w:val="left"/>
        <w:rPr/>
      </w:pPr>
      <w:r>
        <w:rPr/>
        <w:t>/hUj+7/tGok8978j7LEcREfe9T/u/wCzUNrDb/ZiRbSfMzHgj1b/AGvpRZxQG7nb7PNwAOPb8feq</w:t>
      </w:r>
    </w:p>
    <w:p>
      <w:pPr>
        <w:pStyle w:val="PreformattedText"/>
        <w:bidi w:val="0"/>
        <w:spacing w:before="0" w:after="0"/>
        <w:jc w:val="left"/>
        <w:rPr/>
      </w:pPr>
      <w:r>
        <w:rPr/>
        <w:t>AfeLK5gX7FESZA/3h259KNTR2srgfYY/nXb95f4vk/rTWiha+iTybn5IWPBPX7vrTr2CNhbp5Vz8</w:t>
      </w:r>
    </w:p>
    <w:p>
      <w:pPr>
        <w:pStyle w:val="PreformattedText"/>
        <w:bidi w:val="0"/>
        <w:spacing w:before="0" w:after="0"/>
        <w:jc w:val="left"/>
        <w:rPr/>
      </w:pPr>
      <w:r>
        <w:rPr/>
        <w:t>0y569B83/stAE8luiwsf7Li6ekdUrSxVbVB/ZUXT0jqa+2raSHNz930k9aesKLEBm56eklMCtp1p</w:t>
      </w:r>
    </w:p>
    <w:p>
      <w:pPr>
        <w:pStyle w:val="PreformattedText"/>
        <w:bidi w:val="0"/>
        <w:spacing w:before="0" w:after="0"/>
        <w:jc w:val="left"/>
        <w:rPr/>
      </w:pPr>
      <w:r>
        <w:rPr/>
        <w:t>EFmP9kxcuTwI+20f0qW2ggFxMf7MUYIHCp/tf40lgkf2df3lyNxbqJO8h/wqOApmc+fOPm7q9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8Uf2hP8AQH4DHgr64/ve1MvIYiiL9ilGWA4PuP8Aa9qasiNdOPts3Cejdz/u0lxKhntR9vkH7zJz</w:t>
      </w:r>
    </w:p>
    <w:p>
      <w:pPr>
        <w:pStyle w:val="PreformattedText"/>
        <w:bidi w:val="0"/>
        <w:spacing w:before="0" w:after="0"/>
        <w:jc w:val="left"/>
        <w:rPr/>
      </w:pPr>
      <w:r>
        <w:rPr/>
        <w:t>nsG/2fpTGWZ0iCTH7JOMg9N3+NKkcKxR5trkbR/t/wDxVV7iaMQ4/tMjO0c49f8Adp8lzGlvKf7W</w:t>
      </w:r>
    </w:p>
    <w:p>
      <w:pPr>
        <w:pStyle w:val="PreformattedText"/>
        <w:bidi w:val="0"/>
        <w:spacing w:before="0" w:after="0"/>
        <w:jc w:val="left"/>
        <w:rPr/>
      </w:pPr>
      <w:r>
        <w:rPr/>
        <w:t>AwPVaAF04w/Zmbyrj5i38cn94/7VFr5H2m9PlXOFYJ9+T0H+1TdLliazj/4mg+6D/wAs+5zUdlcR</w:t>
      </w:r>
    </w:p>
    <w:p>
      <w:pPr>
        <w:pStyle w:val="PreformattedText"/>
        <w:bidi w:val="0"/>
        <w:spacing w:before="0" w:after="0"/>
        <w:jc w:val="left"/>
        <w:rPr/>
      </w:pPr>
      <w:r>
        <w:rPr/>
        <w:t>Ms7/ANqD95Mzf8s+zY/pQBMPK+2/8vn3P77/APxVYPjW3e605ki1C+tJN2fMUyberf8Ajta/9qR2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M9+PIUAGTKf8A6q8+i+Ltpr9w9ra3NvOY0ZpDN+7Xltvy/LUS2M57Hzb4gtP+JlKIbppogfkY</w:t>
      </w:r>
    </w:p>
    <w:p>
      <w:pPr>
        <w:pStyle w:val="PreformattedText"/>
        <w:bidi w:val="0"/>
        <w:spacing w:before="0" w:after="0"/>
        <w:jc w:val="left"/>
        <w:rPr/>
      </w:pPr>
      <w:r>
        <w:rPr/>
        <w:t>v1/OoiWjVZZj5/lZkQ52sn94VP4ytDa+I72O6kSKbLSeWpzv/wCBLWGmoNGG3HOc/rXOmcyViw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iaX95+827PL2syev8AtVZtriK4tjFNFmL7n5Viz3GB+6m/g3/u9vyrTrW+aBMRSE+WSfMOW3/L</w:t>
      </w:r>
    </w:p>
    <w:p>
      <w:pPr>
        <w:pStyle w:val="PreformattedText"/>
        <w:bidi w:val="0"/>
        <w:spacing w:before="0" w:after="0"/>
        <w:jc w:val="left"/>
        <w:rPr/>
      </w:pPr>
      <w:r>
        <w:rPr/>
        <w:t>81aIzaJ49RlsZ/MDqsn92B8M31qCHXHWVlYIrE8uV+ZqW2uJbjzpfKkuptmxPk3fjWXfwHT7j97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H3vM+9VDWh19p4iuLC0mNpOYiUC9PrVOy1MNH87MZd+4n1rHtZgwPGR6VHcXEttczRfu/uf6ve</w:t>
      </w:r>
    </w:p>
    <w:p>
      <w:pPr>
        <w:pStyle w:val="PreformattedText"/>
        <w:bidi w:val="0"/>
        <w:spacing w:before="0" w:after="0"/>
        <w:jc w:val="left"/>
        <w:rPr/>
      </w:pPr>
      <w:r>
        <w:rPr/>
        <w:t>u5aRLOlu7+GRzeAlpY/nf59zbudorLv9HhgtzLFL/t/c3fT/AIFWdHqDwK/77zSURfu/WrWnXHkX</w:t>
      </w:r>
    </w:p>
    <w:p>
      <w:pPr>
        <w:pStyle w:val="PreformattedText"/>
        <w:bidi w:val="0"/>
        <w:spacing w:before="0" w:after="0"/>
        <w:jc w:val="left"/>
        <w:rPr/>
      </w:pPr>
      <w:r>
        <w:rPr/>
        <w:t>EXmnj5v3f3t1A4qxVuPO08eVLD+9jff5kfzM+ahuLj9xjp/c8v8Ai/3q2rpn1eWZw++bYNnH3/m5</w:t>
      </w:r>
    </w:p>
    <w:p>
      <w:pPr>
        <w:pStyle w:val="PreformattedText"/>
        <w:bidi w:val="0"/>
        <w:spacing w:before="0" w:after="0"/>
        <w:jc w:val="left"/>
        <w:rPr/>
      </w:pPr>
      <w:r>
        <w:rPr/>
        <w:t>rF07ToptX8nUBJCI38t4x97dWiLvY3fCt5I1u0Dhvs8fzAe9Yl/NctcGSV2Me/5R/dFbunQLpV7c</w:t>
      </w:r>
    </w:p>
    <w:p>
      <w:pPr>
        <w:pStyle w:val="PreformattedText"/>
        <w:bidi w:val="0"/>
        <w:spacing w:before="0" w:after="0"/>
        <w:jc w:val="left"/>
        <w:rPr/>
      </w:pPr>
      <w:r>
        <w:rPr/>
        <w:t>WbyqUQZRs/ep5sE+z3dxIqNIw+SPNIDFgk/tNbua7vWN3Ht2RlNyuvzDd/d/76/v1uaX4Xu794Z4</w:t>
      </w:r>
    </w:p>
    <w:p>
      <w:pPr>
        <w:pStyle w:val="PreformattedText"/>
        <w:bidi w:val="0"/>
        <w:spacing w:before="0" w:after="0"/>
        <w:jc w:val="left"/>
        <w:rPr/>
      </w:pPr>
      <w:r>
        <w:rPr/>
        <w:t>Yosxv+7wcfNjPaubtv8AllF/t73/AL20VvX+o2n2b915kX3Xf51+VunFQ0WZH9n3eoXH2SK0kmlj</w:t>
      </w:r>
    </w:p>
    <w:p>
      <w:pPr>
        <w:pStyle w:val="PreformattedText"/>
        <w:bidi w:val="0"/>
        <w:spacing w:before="0" w:after="0"/>
        <w:jc w:val="left"/>
        <w:rPr/>
      </w:pPr>
      <w:r>
        <w:rPr/>
        <w:t>f+427b/wGt3Tvsun2003neVqG/e8kiMzPj+Fa7X4beL9B+Hd5q3/AAkkE5mNvB9iSCTe/ln/AGv9</w:t>
      </w:r>
    </w:p>
    <w:p>
      <w:pPr>
        <w:pStyle w:val="PreformattedText"/>
        <w:bidi w:val="0"/>
        <w:spacing w:before="0" w:after="0"/>
        <w:jc w:val="left"/>
        <w:rPr/>
      </w:pPr>
      <w:r>
        <w:rPr/>
        <w:t>0j/viuE8Ta9aapdXAsdNlVZZTJ9onPKR7uP++qcUNGHHKJo1X955pTZJ867fu4H/AAKoMm3nP+rP</w:t>
      </w:r>
    </w:p>
    <w:p>
      <w:pPr>
        <w:pStyle w:val="PreformattedText"/>
        <w:bidi w:val="0"/>
        <w:spacing w:before="0" w:after="0"/>
        <w:jc w:val="left"/>
        <w:rPr/>
      </w:pPr>
      <w:r>
        <w:rPr/>
        <w:t>3a6Pwv4C1rxapl06znl0/wA0b7gIzLu/2fX/AIDXaaH8D57q/ngurySFra78h/tKKF8vb8vVurE/</w:t>
      </w:r>
    </w:p>
    <w:p>
      <w:pPr>
        <w:pStyle w:val="PreformattedText"/>
        <w:bidi w:val="0"/>
        <w:spacing w:before="0" w:after="0"/>
        <w:jc w:val="left"/>
        <w:rPr/>
      </w:pPr>
      <w:r>
        <w:rPr/>
        <w:t>dqhNHlMn2vU544Yv3vmfImEX73/fNbGnfD3XtXvLi3jtJN9tGDK7DCgL947vu19IWX7OemWcsF9I</w:t>
      </w:r>
    </w:p>
    <w:p>
      <w:pPr>
        <w:pStyle w:val="PreformattedText"/>
        <w:bidi w:val="0"/>
        <w:spacing w:before="0" w:after="0"/>
        <w:jc w:val="left"/>
        <w:rPr/>
      </w:pPr>
      <w:r>
        <w:rPr/>
        <w:t>J1mG3NqiYUN7ba9G0rwhZWWkZe1uoIvLzcWeD5RZe9VcnlZ8o+Fvhy1vcWsOoWN3L5r+QnmB0iRu</w:t>
      </w:r>
    </w:p>
    <w:p>
      <w:pPr>
        <w:pStyle w:val="PreformattedText"/>
        <w:bidi w:val="0"/>
        <w:spacing w:before="0" w:after="0"/>
        <w:jc w:val="left"/>
        <w:rPr/>
      </w:pPr>
      <w:r>
        <w:rPr/>
        <w:t>6s+5cN93/vuvfvAvwpsNMOo3tyiySxuy+XIF8pP/AB72/u16Hpvh+0spLyXZebLxY3mikgkb94q4</w:t>
      </w:r>
    </w:p>
    <w:p>
      <w:pPr>
        <w:pStyle w:val="PreformattedText"/>
        <w:bidi w:val="0"/>
        <w:spacing w:before="0" w:after="0"/>
        <w:jc w:val="left"/>
        <w:rPr/>
      </w:pPr>
      <w:r>
        <w:rPr/>
        <w:t>3Vzfij7XFprvpkF7fi7LwyW5Rh/e2v8AN/tUy1GxycfiDTrLVr6OfTI7na6iDc8flfkNqtXp2nW9</w:t>
      </w:r>
    </w:p>
    <w:p>
      <w:pPr>
        <w:pStyle w:val="PreformattedText"/>
        <w:bidi w:val="0"/>
        <w:spacing w:before="0" w:after="0"/>
        <w:jc w:val="left"/>
        <w:rPr/>
      </w:pPr>
      <w:r>
        <w:rPr/>
        <w:t>pcfZZf7J8n9y38G3/nn23VyHh34d6PeaXbsbWbT7uGQSf6t2+b3+X5q7u38r7RF/pdx5scOz7j9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3/ZoLSsSz20X7v/QZPv8Ar9f9qnX4i/s+b/Qbj7nqf/iqgnmj+0R/8TCT/wAept/Mn2fP9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fVPzb/doKuXCyhd2y74/6aSf/FVBpm1bC1G28GIQPvy/3f8AepLm+gS0nP8Aaw4Qn7yUlreQJCi/</w:t>
      </w:r>
    </w:p>
    <w:p>
      <w:pPr>
        <w:pStyle w:val="PreformattedText"/>
        <w:bidi w:val="0"/>
        <w:spacing w:before="0" w:after="0"/>
        <w:jc w:val="left"/>
        <w:rPr/>
      </w:pPr>
      <w:r>
        <w:rPr/>
        <w:t>2tHwuOWj9KChbJk2yHN6P3jfxS+n+9SW0kf265+e94RB9+T/AGv8aZY3sXkMRq0PLk/ejotL1Dd3</w:t>
      </w:r>
    </w:p>
    <w:p>
      <w:pPr>
        <w:pStyle w:val="PreformattedText"/>
        <w:bidi w:val="0"/>
        <w:spacing w:before="0" w:after="0"/>
        <w:jc w:val="left"/>
        <w:rPr/>
      </w:pPr>
      <w:r>
        <w:rPr/>
        <w:t>Z/taDqo+8n90f40AAng/tNP395xE3c+v+77VJdzw+Zb/AOlXY/eHufT/AHajE7nUWP8AaERxEPTu</w:t>
      </w:r>
    </w:p>
    <w:p>
      <w:pPr>
        <w:pStyle w:val="PreformattedText"/>
        <w:bidi w:val="0"/>
        <w:spacing w:before="0" w:after="0"/>
        <w:jc w:val="left"/>
        <w:rPr/>
      </w:pPr>
      <w:r>
        <w:rPr/>
        <w:t>zf4VJdSyG4twL6I/vG7D+7QA28nj+xyf6bcjOB1/2v8AdqxcTp5cn/EwuPzHYf7tV7wz/ZiBd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/7Y96sXIuPs8h8+E/K38J9/8AaoAfbTJ9kUfbpDhe4X/4moNKYfZ5v9MfmWQ9F/vH2q1AL37O</w:t>
      </w:r>
    </w:p>
    <w:p>
      <w:pPr>
        <w:pStyle w:val="PreformattedText"/>
        <w:bidi w:val="0"/>
        <w:spacing w:before="0" w:after="0"/>
        <w:jc w:val="left"/>
        <w:rPr/>
      </w:pPr>
      <w:r>
        <w:rPr/>
        <w:t>B5tufl/55t/8VUelreeQ3zQHLuf9W399v9qlYCvbMPPvz9sPLjqq/wBxfahmB1Bj9vP+qPZf7xqW</w:t>
      </w:r>
    </w:p>
    <w:p>
      <w:pPr>
        <w:pStyle w:val="PreformattedText"/>
        <w:bidi w:val="0"/>
        <w:spacing w:before="0" w:after="0"/>
        <w:jc w:val="left"/>
        <w:rPr/>
      </w:pPr>
      <w:r>
        <w:rPr/>
        <w:t>0F2Xuj+5OZB/yzb+6PelC3RvX4h/1X/PNvWpAjmlP223/wBMXq3/ACzH91vei9kYxri8j/1i/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/vf71OlW++3W2Ug/iPRvT/69NvVvNseYoDmRf73qfb2oAdcNJ9nmIu4vuH+D/wCyp0Hm+Wn+lQ/d</w:t>
      </w:r>
    </w:p>
    <w:p>
      <w:pPr>
        <w:pStyle w:val="PreformattedText"/>
        <w:bidi w:val="0"/>
        <w:spacing w:before="0" w:after="0"/>
        <w:jc w:val="left"/>
        <w:rPr/>
      </w:pPr>
      <w:r>
        <w:rPr/>
        <w:t>H8Hv/vVDffaFtbkmC3PyN/Gf/iakRZgo/wBGt+P+mn/2NACafJdf2fD++g6Dt/8AXplrJdf6R++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cexpNPjl+wQf6NB90f8tT6f7tR2sb/vs2sR/en/lr/wDWoAmga7+23P723+5H6/7VMka7/tKH</w:t>
      </w:r>
    </w:p>
    <w:p>
      <w:pPr>
        <w:pStyle w:val="PreformattedText"/>
        <w:bidi w:val="0"/>
        <w:spacing w:before="0" w:after="0"/>
        <w:jc w:val="left"/>
        <w:rPr/>
      </w:pPr>
      <w:r>
        <w:rPr/>
        <w:t>97bfdf8Aveq1HDGftlx/oUf3Y/8AlqP9qo5Ix/aUf+gp9xv+Wq+ooAu3s90Xt8/Zz++X+I+p/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q+qm4ayn/cQN8o/iPr/u1Fdqd9v/AKHn98vR09frUepxj7FN/oMg4HRk9f8AerIst3MMxjk/0KE/</w:t>
      </w:r>
    </w:p>
    <w:p>
      <w:pPr>
        <w:pStyle w:val="PreformattedText"/>
        <w:bidi w:val="0"/>
        <w:spacing w:before="0" w:after="0"/>
        <w:jc w:val="left"/>
        <w:rPr/>
      </w:pPr>
      <w:r>
        <w:rPr/>
        <w:t>K38X/wBjUFpazfZo/wDQYfuj+Jf/AImnXCL5Uv8Ao8w+Vv7n/wAVTLRB9mj/ANEuT8o6Af8Axd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pbARS/8S6Bv3sn93+81RW1uouLv/iVxf6wfwp/dWpbRF8qT/Rbxf3kn8J/vH/aqO1C/aLo7Lo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VT/AHV96hq407Eb26m6/wCQdH9wfwp/eNVL+1T7bbf8SqNv3r/3P+ebVpAR/aetwP3Y/gf+99Kh</w:t>
      </w:r>
    </w:p>
    <w:p>
      <w:pPr>
        <w:pStyle w:val="PreformattedText"/>
        <w:bidi w:val="0"/>
        <w:spacing w:before="0" w:after="0"/>
        <w:jc w:val="left"/>
        <w:rPr/>
      </w:pPr>
      <w:r>
        <w:rPr/>
        <w:t>vSn2q1xLdD9638En/PNv9mspQujWNSxl6pZxeV/yDJF/eL0I/vf71N1G2h+xz/6JMPk7E/8AxVX9</w:t>
      </w:r>
    </w:p>
    <w:p>
      <w:pPr>
        <w:pStyle w:val="PreformattedText"/>
        <w:bidi w:val="0"/>
        <w:spacing w:before="0" w:after="0"/>
        <w:jc w:val="left"/>
        <w:rPr/>
      </w:pPr>
      <w:r>
        <w:rPr/>
        <w:t>R8nyf9ddD516o/8Ae/3ajvmiNpN/pM33e6n39qx5LGyqFC2t4RbxfuJx8i9C3/xVVdPt4Bp8Y23Q</w:t>
      </w:r>
    </w:p>
    <w:p>
      <w:pPr>
        <w:pStyle w:val="PreformattedText"/>
        <w:bidi w:val="0"/>
        <w:spacing w:before="0" w:after="0"/>
        <w:jc w:val="left"/>
        <w:rPr/>
      </w:pPr>
      <w:r>
        <w:rPr/>
        <w:t>+908z+9/vVq27RCCP/SX+4vUVXsXjFjGPtmOW6gf3qz5CuczLOGENdYkvB+8PUyf1akURjUJ/wB9</w:t>
      </w:r>
    </w:p>
    <w:p>
      <w:pPr>
        <w:pStyle w:val="PreformattedText"/>
        <w:bidi w:val="0"/>
        <w:spacing w:before="0" w:after="0"/>
        <w:jc w:val="left"/>
        <w:rPr/>
      </w:pPr>
      <w:r>
        <w:rPr/>
        <w:t>cj9zH3P941ftXj33OL6M/vP7yVGsi/b5sXsX+pT+Jf7xqOUOYgmMYvrb/SrgfK3p/hTpnj/d/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z/fX+7/8TVmYsb63xdRHhvT/ABp8wmIjxLEfnX+H/wCyo5WHMZupOh024H28n923VF9P92pZyGik</w:t>
      </w:r>
    </w:p>
    <w:p>
      <w:pPr>
        <w:pStyle w:val="PreformattedText"/>
        <w:bidi w:val="0"/>
        <w:spacing w:before="0" w:after="0"/>
        <w:jc w:val="left"/>
        <w:rPr/>
      </w:pPr>
      <w:r>
        <w:rPr/>
        <w:t>xfL07ov/ANaruoRztp9x+9ib9238Len+9U0ltcMj/JE3H901okVznPWSsdPjxeRn5P7g/wDiqwta</w:t>
      </w:r>
    </w:p>
    <w:p>
      <w:pPr>
        <w:pStyle w:val="PreformattedText"/>
        <w:bidi w:val="0"/>
        <w:spacing w:before="0" w:after="0"/>
        <w:jc w:val="left"/>
        <w:rPr/>
      </w:pPr>
      <w:r>
        <w:rPr/>
        <w:t>t2bS5R9qj/1x/h9/96uws7Sb+z48wQ/c9P8A61Y+r2riwmHlJ/r+31FaR3IlK6PFIMLJKo5y9WoV</w:t>
      </w:r>
    </w:p>
    <w:p>
      <w:pPr>
        <w:pStyle w:val="PreformattedText"/>
        <w:bidi w:val="0"/>
        <w:spacing w:before="0" w:after="0"/>
        <w:jc w:val="left"/>
        <w:rPr/>
      </w:pPr>
      <w:r>
        <w:rPr/>
        <w:t>O8DaOtTvKqyv+7Gd/anCdQwxHzmu9bHFI9V8Iqw0a3UAcL/U10CJKbW4URofkasfwc2/R4v3XQev</w:t>
      </w:r>
    </w:p>
    <w:p>
      <w:pPr>
        <w:pStyle w:val="PreformattedText"/>
        <w:bidi w:val="0"/>
        <w:spacing w:before="0" w:after="0"/>
        <w:jc w:val="left"/>
        <w:rPr/>
      </w:pPr>
      <w:r>
        <w:rPr/>
        <w:t>ua34F3QT/uGztPQ0HLIjsbWTj90n+rFXlt2B/wBUtMskXj92/wBwVdVFyPkamkS2Aibcv7sfeNE8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Cdg6t3qcKu4fK33qJ1XzYjtbqaqxncaID/cp3lbQflNP3Y/iNJ5n+1QUVyu/K/Nn6VVePcdm4</w:t>
      </w:r>
    </w:p>
    <w:p>
      <w:pPr>
        <w:pStyle w:val="PreformattedText"/>
        <w:bidi w:val="0"/>
        <w:spacing w:before="0" w:after="0"/>
        <w:jc w:val="left"/>
        <w:rPr/>
      </w:pPr>
      <w:r>
        <w:rPr/>
        <w:t>1eXKSZ31BqJNvH5m4VaWghsFuFZ+vC/h/FWDr3itbN/Is2VpMYaQ9vpWZ4i8VPdySQ2rMkGOWPy7</w:t>
      </w:r>
    </w:p>
    <w:p>
      <w:pPr>
        <w:pStyle w:val="PreformattedText"/>
        <w:bidi w:val="0"/>
        <w:spacing w:before="0" w:after="0"/>
        <w:jc w:val="left"/>
        <w:rPr/>
      </w:pPr>
      <w:r>
        <w:rPr/>
        <w:t>vvVzPm/OvT7vb5qg2RNNcyTTFmkLEnfxVdmzOvEh43cGms5Zhlj90jpioki33C9D+7xyaiwD2m3C</w:t>
      </w:r>
    </w:p>
    <w:p>
      <w:pPr>
        <w:pStyle w:val="PreformattedText"/>
        <w:bidi w:val="0"/>
        <w:spacing w:before="0" w:after="0"/>
        <w:jc w:val="left"/>
        <w:rPr/>
      </w:pPr>
      <w:r>
        <w:rPr/>
        <w:t>RRu/OtXS1YwIvesW2h3XbLXZ6Jp4aSJcUPY1pFZ0dFUnjNNHIrpfEGli1hhIGOK55F+U/WvOqM9B</w:t>
      </w:r>
    </w:p>
    <w:p>
      <w:pPr>
        <w:pStyle w:val="PreformattedText"/>
        <w:bidi w:val="0"/>
        <w:spacing w:before="0" w:after="0"/>
        <w:jc w:val="left"/>
        <w:rPr/>
      </w:pPr>
      <w:r>
        <w:rPr/>
        <w:t>LQiAIanOMqakwNpNQBuSKxT0GanhI4lux7Ka6XBxXEW/iCLQPOlu/M8r5f8AVpu7/wC9Vr/hZ+h/</w:t>
      </w:r>
    </w:p>
    <w:p>
      <w:pPr>
        <w:pStyle w:val="PreformattedText"/>
        <w:bidi w:val="0"/>
        <w:spacing w:before="0" w:after="0"/>
        <w:jc w:val="left"/>
        <w:rPr/>
      </w:pPr>
      <w:r>
        <w:rPr/>
        <w:t>8/Mv/ftf/iq82dCUm2j0KU9LHW4PvSEn1NcuvxE0F/8AmID8eKmXx3oTD/kIqPqaz+r1DfnRu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eWqIyH/arH/4TbQj/wAxOH8Wpw8YaER/yE4P++qXs6iDnRrbuKjINZ48WaGf+Ynbf9/BTx4o0Mjj</w:t>
      </w:r>
    </w:p>
    <w:p>
      <w:pPr>
        <w:pStyle w:val="PreformattedText"/>
        <w:bidi w:val="0"/>
        <w:spacing w:before="0" w:after="0"/>
        <w:jc w:val="left"/>
        <w:rPr/>
      </w:pPr>
      <w:r>
        <w:rPr/>
        <w:t>U7X/AL+CjkmHOi3UUi9arHxLoxzjUbb/AL+ik/t7S2zt1C2/7+inyS7BzoCQSRzTSi0p1Kyf7t9b</w:t>
      </w:r>
    </w:p>
    <w:p>
      <w:pPr>
        <w:pStyle w:val="PreformattedText"/>
        <w:bidi w:val="0"/>
        <w:spacing w:before="0" w:after="0"/>
        <w:jc w:val="left"/>
        <w:rPr/>
      </w:pPr>
      <w:r>
        <w:rPr/>
        <w:t>n6Sr/jTPtNuelzC30kH+NHJLsHOhpWkVaX7TD/z1jP8AwMUn2iM/8tI/++hRyT7BzxH8Yp0UY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37ukiH6HNWIEJzyKhqS3C8XsTqmBS7acFwKK1irktkUifKaprHlzV9/umqyD5zWiTewXQ6NMCpQv</w:t>
      </w:r>
    </w:p>
    <w:p>
      <w:pPr>
        <w:pStyle w:val="PreformattedText"/>
        <w:bidi w:val="0"/>
        <w:spacing w:before="0" w:after="0"/>
        <w:jc w:val="left"/>
        <w:rPr/>
      </w:pPr>
      <w:r>
        <w:rPr/>
        <w:t>WhRgUtKwFi36Vp2fesy36Vp2fesgKt8v3qynXrW1fL14rKdevFKwFfbSBalIpF70ixFGDVyGcqKr</w:t>
      </w:r>
    </w:p>
    <w:p>
      <w:pPr>
        <w:pStyle w:val="PreformattedText"/>
        <w:bidi w:val="0"/>
        <w:spacing w:before="0" w:after="0"/>
        <w:jc w:val="left"/>
        <w:rPr/>
      </w:pPr>
      <w:r>
        <w:rPr/>
        <w:t>7aVTSAs+ceabHIQ1RDpQDUXFYsNLuBqq65JqTdTcUXGQ7aNtSEUm2srgNSPO76VAiZ3fWrkS8N9K</w:t>
      </w:r>
    </w:p>
    <w:p>
      <w:pPr>
        <w:pStyle w:val="PreformattedText"/>
        <w:bidi w:val="0"/>
        <w:spacing w:before="0" w:after="0"/>
        <w:jc w:val="left"/>
        <w:rPr/>
      </w:pPr>
      <w:r>
        <w:rPr/>
        <w:t>hiX731p3AYqYFOxUuwetG0etBZCUpuypjj1puB61RJF5dHl1Lto21IrkBSm7KnZetMI60gI9vtRt</w:t>
      </w:r>
    </w:p>
    <w:p>
      <w:pPr>
        <w:pStyle w:val="PreformattedText"/>
        <w:bidi w:val="0"/>
        <w:spacing w:before="0" w:after="0"/>
        <w:jc w:val="left"/>
        <w:rPr/>
      </w:pPr>
      <w:r>
        <w:rPr/>
        <w:t>9qfijBoAZt9qNntT8Gl2n0oAYFxTlWlC0vSrLE20baWigAHFXbC7ML1VVQRT1QDNSiDYuYRcwBx3</w:t>
      </w:r>
    </w:p>
    <w:p>
      <w:pPr>
        <w:pStyle w:val="PreformattedText"/>
        <w:bidi w:val="0"/>
        <w:spacing w:before="0" w:after="0"/>
        <w:jc w:val="left"/>
        <w:rPr/>
      </w:pPr>
      <w:r>
        <w:rPr/>
        <w:t>Fc1dw+U5FdJpUwZGiY9elZus22CxArdMVjAwaFWpCmKVQOadzOwKtOxSqOKds9qq4EQXFGDUm32o</w:t>
      </w:r>
    </w:p>
    <w:p>
      <w:pPr>
        <w:pStyle w:val="PreformattedText"/>
        <w:bidi w:val="0"/>
        <w:spacing w:before="0" w:after="0"/>
        <w:jc w:val="left"/>
        <w:rPr/>
      </w:pPr>
      <w:r>
        <w:rPr/>
        <w:t>2+1AEeDSbPapdvtShRQBFs9qNntVgIMUbBUgV9h9KNntVnyx6Gjyx70AUyntTWjDDkVb8v60nl0X</w:t>
      </w:r>
    </w:p>
    <w:p>
      <w:pPr>
        <w:pStyle w:val="PreformattedText"/>
        <w:bidi w:val="0"/>
        <w:spacing w:before="0" w:after="0"/>
        <w:jc w:val="left"/>
        <w:rPr/>
      </w:pPr>
      <w:r>
        <w:rPr/>
        <w:t>Fa5Q+woT95/++qsxW6xL8q49+9SrFzUojwKakHKVPKoEWKseWaNntTJIfLxR5dTbaNtWWeiXN3FJ</w:t>
      </w:r>
    </w:p>
    <w:p>
      <w:pPr>
        <w:pStyle w:val="PreformattedText"/>
        <w:bidi w:val="0"/>
        <w:spacing w:before="0" w:after="0"/>
        <w:jc w:val="left"/>
        <w:rPr/>
      </w:pPr>
      <w:r>
        <w:rPr/>
        <w:t>exqL2XCLu+6Pw/hqS4uY2Kxi+f5yOqj/AAptubqS5ncvbE7tn8Xb/gVSq1y18o/0c7FJ/i719gfP</w:t>
      </w:r>
    </w:p>
    <w:p>
      <w:pPr>
        <w:pStyle w:val="PreformattedText"/>
        <w:bidi w:val="0"/>
        <w:spacing w:before="0" w:after="0"/>
        <w:jc w:val="left"/>
        <w:rPr/>
      </w:pPr>
      <w:r>
        <w:rPr/>
        <w:t>jbi6SOFyNQI4xyq0xZhbxL/xMV+UD+FakvmuCIk2QHe/q3/xNNv5rgWs7eTDwv8AeP8A8TQAzTpZ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nUI8yHPIFOhlkeeZvtkTBMKMqP/iqVIJoocfZ4fkA/wCWn/1qWyglMBf7JETIxP8ArP8A7GoA</w:t>
      </w:r>
    </w:p>
    <w:p>
      <w:pPr>
        <w:pStyle w:val="PreformattedText"/>
        <w:bidi w:val="0"/>
        <w:spacing w:before="0" w:after="0"/>
        <w:jc w:val="left"/>
        <w:rPr/>
      </w:pPr>
      <w:r>
        <w:rPr/>
        <w:t>JpJJbqBPtEBCgucr/wDZ068ml2qBPb/vGC9//iqgRZPNlc2MZ2jb/rP/ALGknVzcxKdOU7Pm/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jJczWtvK3nwYjVv4fyqDTvtMFnHGZYSdoJ69etVL8+ZD5f9nH96yr95fX/wCtU05CRF/7NbAG</w:t>
      </w:r>
    </w:p>
    <w:p>
      <w:pPr>
        <w:pStyle w:val="PreformattedText"/>
        <w:bidi w:val="0"/>
        <w:spacing w:before="0" w:after="0"/>
        <w:jc w:val="left"/>
        <w:rPr/>
      </w:pPr>
      <w:r>
        <w:rPr/>
        <w:t>eGT/ABqwJrCa6MdxJviOX45alie7kvm5iIhjI+8/VjxVeyhUQBf7OfJGfvR//FUyxVCJpP7Of94w</w:t>
      </w:r>
    </w:p>
    <w:p>
      <w:pPr>
        <w:pStyle w:val="PreformattedText"/>
        <w:bidi w:val="0"/>
        <w:spacing w:before="0" w:after="0"/>
        <w:jc w:val="left"/>
        <w:rPr/>
      </w:pPr>
      <w:r>
        <w:rPr/>
        <w:t>/ij/AIeP71AF26ku3lt4jEmHbJ+b+7/wGkvJ7n7G5MEZJOB83qf92qbpEdQP+hT/ALtR/CO//Aqb</w:t>
      </w:r>
    </w:p>
    <w:p>
      <w:pPr>
        <w:pStyle w:val="PreformattedText"/>
        <w:bidi w:val="0"/>
        <w:spacing w:before="0" w:after="0"/>
        <w:jc w:val="left"/>
        <w:rPr/>
      </w:pPr>
      <w:r>
        <w:rPr/>
        <w:t>cLD50Uf2W4AJ3fdPb/gVAGkgkigCm2jwmO49PpUNirC1DNax5csTyP8ACq94YUtmPk3IJwvCt3/G</w:t>
      </w:r>
    </w:p>
    <w:p>
      <w:pPr>
        <w:pStyle w:val="PreformattedText"/>
        <w:bidi w:val="0"/>
        <w:spacing w:before="0" w:after="0"/>
        <w:jc w:val="left"/>
        <w:rPr/>
      </w:pPr>
      <w:r>
        <w:rPr/>
        <w:t>pNkKQECO6Gxc/ckoASCLzGum/s6P5iqDkfw//rongWW+hzpsZEaknhT7VHp32d4FOL35/nGVm/iq</w:t>
      </w:r>
    </w:p>
    <w:p>
      <w:pPr>
        <w:pStyle w:val="PreformattedText"/>
        <w:bidi w:val="0"/>
        <w:spacing w:before="0" w:after="0"/>
        <w:jc w:val="left"/>
        <w:rPr/>
      </w:pPr>
      <w:r>
        <w:rPr/>
        <w:t>O3a2ee4bddjDbOVl/wDiaALF1bQvAsR02LLuP4E6df6Us8Nt5ch/s6IFhgfJHVZnt/typ51yN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RJ/8TS3ctuqxj7VcDcwH8f8AhQBYs7aCOID7CRgAfeH+NNsYoNpf7LIPMc9GPTt3p1xcQwW0p+2k</w:t>
      </w:r>
    </w:p>
    <w:p>
      <w:pPr>
        <w:pStyle w:val="PreformattedText"/>
        <w:bidi w:val="0"/>
        <w:spacing w:before="0" w:after="0"/>
        <w:jc w:val="left"/>
        <w:rPr/>
      </w:pPr>
      <w:r>
        <w:rPr/>
        <w:t>bQW++PpSW8sSQoPt4+UA8stAAqW8l5cP5NwNiiMYZ/8A4qmXAt3ljGy74+bhpP8A4qk0+5jeF3/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ZJCeSlLBco95MP7Si+QAcmOgAvnRYNgN0C7qOWfv8AjTpZYoYWPmXI2qcctTbiQtc26i+iIw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H8NPvDIYNou4juKr91e9AC2jxw2cSG4uRgc8t359KjsZoysshurjl8jOf/AImrUzzrG2LiE4HH</w:t>
      </w:r>
    </w:p>
    <w:p>
      <w:pPr>
        <w:pStyle w:val="PreformattedText"/>
        <w:bidi w:val="0"/>
        <w:spacing w:before="0" w:after="0"/>
        <w:jc w:val="left"/>
        <w:rPr/>
      </w:pPr>
      <w:r>
        <w:rPr/>
        <w:t>yf8A2VFiLkQKBNCcgn/VH/4qgCjHdpJfTkXs2EiwMqvU/wDAafc3KNdW6DUJegPKr2/4DUumpdMl</w:t>
      </w:r>
    </w:p>
    <w:p>
      <w:pPr>
        <w:pStyle w:val="PreformattedText"/>
        <w:bidi w:val="0"/>
        <w:spacing w:before="0" w:after="0"/>
        <w:jc w:val="left"/>
        <w:rPr/>
      </w:pPr>
      <w:r>
        <w:rPr/>
        <w:t>1KXhOZWH+rbov/AqjYXP9pMD5R8uNf4G7/jQAt3NvtyBesxd9vKD1+ld18I7MzeJ2mMu5ba3J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1bA9Pc1xUyTNMqFYztO/7pr1D4N2zfZtUutqZaRY849M/wDxQoQj0GY/eNc1r822JvpXQTtwa5Dx</w:t>
      </w:r>
    </w:p>
    <w:p>
      <w:pPr>
        <w:pStyle w:val="PreformattedText"/>
        <w:bidi w:val="0"/>
        <w:spacing w:before="0" w:after="0"/>
        <w:jc w:val="left"/>
        <w:rPr/>
      </w:pPr>
      <w:r>
        <w:rPr/>
        <w:t>TP5dvKfQVtS+I5nueTXlxJPqkzi4j/u/d98f3vaoZZJXmgAuIvlJm+7/AMB/rSRyGSd2NtG2ZG7j</w:t>
      </w:r>
    </w:p>
    <w:p>
      <w:pPr>
        <w:pStyle w:val="PreformattedText"/>
        <w:bidi w:val="0"/>
        <w:spacing w:before="0" w:after="0"/>
        <w:jc w:val="left"/>
        <w:rPr/>
      </w:pPr>
      <w:r>
        <w:rPr/>
        <w:t>+EVXUhrth/ZqtiML1Hc1nKXvNG8FoWLxrkxOBJB877ePY1YeW6jgOGh4Qn7zCqrxo5hH9njlt33l</w:t>
      </w:r>
    </w:p>
    <w:p>
      <w:pPr>
        <w:pStyle w:val="PreformattedText"/>
        <w:bidi w:val="0"/>
        <w:spacing w:before="0" w:after="0"/>
        <w:jc w:val="left"/>
        <w:rPr/>
      </w:pPr>
      <w:r>
        <w:rPr/>
        <w:t>703UFjFrKfsBHKLwU7n/AHqkss2jXawLxCc5P3z3ptibx2nk8qE75G/i7DA/u+1MaONLdz9hl+VM</w:t>
      </w:r>
    </w:p>
    <w:p>
      <w:pPr>
        <w:pStyle w:val="PreformattedText"/>
        <w:bidi w:val="0"/>
        <w:spacing w:before="0" w:after="0"/>
        <w:jc w:val="left"/>
        <w:rPr/>
      </w:pPr>
      <w:r>
        <w:rPr/>
        <w:t>8Bf/AIqmWEMQtYj9hm+Ybvuev/AqAHhZXvZG+yRnZGo/E/hTplZ5IozZocszdv4RUVkkBa5P2O7G</w:t>
      </w:r>
    </w:p>
    <w:p>
      <w:pPr>
        <w:pStyle w:val="PreformattedText"/>
        <w:bidi w:val="0"/>
        <w:spacing w:before="0" w:after="0"/>
        <w:jc w:val="left"/>
        <w:rPr/>
      </w:pPr>
      <w:r>
        <w:rPr/>
        <w:t>XI+43amKYDe/6i8XYi/wyfxE+3tUAT3sQktWU2CHftTonc8/yqR4kWFydMTgZ+5H6VBKsDyQx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uWz92bsD/s0l29t5BbzbwBzj7s3f/gNAFizghS1i/wCJWvK88R9zUVjDAzzOdOxucrwF7fLSiS2S</w:t>
      </w:r>
    </w:p>
    <w:p>
      <w:pPr>
        <w:pStyle w:val="PreformattedText"/>
        <w:bidi w:val="0"/>
        <w:spacing w:before="0" w:after="0"/>
        <w:jc w:val="left"/>
        <w:rPr/>
      </w:pPr>
      <w:r>
        <w:rPr/>
        <w:t>3I+0XHyj0f0/3aTS5bc20RF3MCwDc5/iO70oALdLdrydvsLjYoUY+pPr7ClmFu9xAn2STqSeW9f9</w:t>
      </w:r>
    </w:p>
    <w:p>
      <w:pPr>
        <w:pStyle w:val="PreformattedText"/>
        <w:bidi w:val="0"/>
        <w:spacing w:before="0" w:after="0"/>
        <w:jc w:val="left"/>
        <w:rPr/>
      </w:pPr>
      <w:r>
        <w:rPr/>
        <w:t>6ksJ4Cblv7QcZkPXHT7tJFcQm/lH9pn92innb3OP6UASXsMZt3UWlwN7KnDP6/71OnSJIpT5F0OD</w:t>
      </w:r>
    </w:p>
    <w:p>
      <w:pPr>
        <w:pStyle w:val="PreformattedText"/>
        <w:bidi w:val="0"/>
        <w:spacing w:before="0" w:after="0"/>
        <w:jc w:val="left"/>
        <w:rPr/>
      </w:pPr>
      <w:r>
        <w:rPr/>
        <w:t>jDv9P71Rz3EJmt1/tQYMpJ+aL0ovbqNbZj/ai846tH60APtIoktIF2Xgzk/fk/xqGyWNkds3nz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5OwPvVv7QkaAf2nGdgHeOoLC4UWcR/tGM556p3JpWGmLA0Bnk+e8GAg6t7+30pZmhN3br512OC</w:t>
      </w:r>
    </w:p>
    <w:p>
      <w:pPr>
        <w:pStyle w:val="PreformattedText"/>
        <w:bidi w:val="0"/>
        <w:spacing w:before="0" w:after="0"/>
        <w:jc w:val="left"/>
        <w:rPr/>
      </w:pPr>
      <w:r>
        <w:rPr/>
        <w:t>x5b/AAp0DvukYahGfmPp2qQidtQkxeRHy1wOP/svemIr38sXklPtV1lyq9fU/SpZpYljlP2u5+6f</w:t>
      </w:r>
    </w:p>
    <w:p>
      <w:pPr>
        <w:pStyle w:val="PreformattedText"/>
        <w:bidi w:val="0"/>
        <w:spacing w:before="0" w:after="0"/>
        <w:jc w:val="left"/>
        <w:rPr/>
      </w:pPr>
      <w:r>
        <w:rPr/>
        <w:t>7voT/d9qZci8a6tlFxCcvn7h/hGf71PvI78QECWL+Ff9U3clf73vQAluV+zRf6fMeCTkL/8AE1FY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R/t8nzOeoX/4mroF4kWGaD5V7Rv8A41FpxuPskZJg5yfuN3P1qwKsNyj39y39oN8qKvIXv81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93GPtwOz5uVX3Hr70zTzM01ySYDmTHQ9htqRDKbuYlYjtVfX1b/ZoAhvbwx26xLfp80yr8yf7</w:t>
      </w:r>
    </w:p>
    <w:p>
      <w:pPr>
        <w:pStyle w:val="PreformattedText"/>
        <w:bidi w:val="0"/>
        <w:spacing w:before="0" w:after="0"/>
        <w:jc w:val="left"/>
        <w:rPr/>
      </w:pPr>
      <w:r>
        <w:rPr/>
        <w:t>RP8AeqS6vBBp9zcPeRHarNwvpz/eoujMJrcJBby/Nu+aVu3/AAGquuwT3untA1vDH5p2fJM3dsf3</w:t>
      </w:r>
    </w:p>
    <w:p>
      <w:pPr>
        <w:pStyle w:val="PreformattedText"/>
        <w:bidi w:val="0"/>
        <w:spacing w:before="0" w:after="0"/>
        <w:jc w:val="left"/>
        <w:rPr/>
      </w:pPr>
      <w:r>
        <w:rPr/>
        <w:t>aQjzfxW+p6V4z09l1GKaznCqyr92Mj23V3XhfxdbavLdW1vfwPMhJIKenfrXn/inwLqmkhdVvJIb</w:t>
      </w:r>
    </w:p>
    <w:p>
      <w:pPr>
        <w:pStyle w:val="PreformattedText"/>
        <w:bidi w:val="0"/>
        <w:spacing w:before="0" w:after="0"/>
        <w:jc w:val="left"/>
        <w:rPr/>
      </w:pPr>
      <w:r>
        <w:rPr/>
        <w:t>gwRj5Um+baP7w29a1fg4LWez1C8jsFhluHxh5Bn6jjpWJiegWs9w9zOftFufujv/APFUjzXTXcY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iM38Xdl/+vUVjGd1yxs1OJD/y0Xtx/SkS3zqdwpsFO2OMffTvn/CtkbIt3El4Sih7blvVu1ST</w:t>
      </w:r>
    </w:p>
    <w:p>
      <w:pPr>
        <w:pStyle w:val="PreformattedText"/>
        <w:bidi w:val="0"/>
        <w:spacing w:before="0" w:after="0"/>
        <w:jc w:val="left"/>
        <w:rPr/>
      </w:pPr>
      <w:r>
        <w:rPr/>
        <w:t>y3/2WTBt+e+56pyW6tcRA6Znhj9+P/GkurZPsif8So8lB9+P1/3qYzSSS924xBzhf9Yf/iah0yS9</w:t>
      </w:r>
    </w:p>
    <w:p>
      <w:pPr>
        <w:pStyle w:val="PreformattedText"/>
        <w:bidi w:val="0"/>
        <w:spacing w:before="0" w:after="0"/>
        <w:jc w:val="left"/>
        <w:rPr/>
      </w:pPr>
      <w:r>
        <w:rPr/>
        <w:t>+wWpIg5Td/rG78+lVbpYooHb+zX+UbvvJ6/71LDbRRWsCDTZPlRV+8nYY/vUAZ/ieGW78P6sjhfL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4kZe1fLVv4X+33E0VpLH+7mX93I+7+f8A31X0X41bU5PDs1xpVgbkKX8+I43Mv3fxr51n1DT7</w:t>
      </w:r>
    </w:p>
    <w:p>
      <w:pPr>
        <w:pStyle w:val="PreformattedText"/>
        <w:bidi w:val="0"/>
        <w:spacing w:before="0" w:after="0"/>
        <w:jc w:val="left"/>
        <w:rPr/>
      </w:pPr>
      <w:r>
        <w:rPr/>
        <w:t>i3/0SKS01uRGSez2Mv7wdHVfo1Q0YzM3xtY3OlM7yXcF43lgSGGPZ8vv8q7q4e6BlgLn5QHVTj3r</w:t>
      </w:r>
    </w:p>
    <w:p>
      <w:pPr>
        <w:pStyle w:val="PreformattedText"/>
        <w:bidi w:val="0"/>
        <w:spacing w:before="0" w:after="0"/>
        <w:jc w:val="left"/>
        <w:rPr/>
      </w:pPr>
      <w:r>
        <w:rPr/>
        <w:t>1nRtQtLjwfeS63FJL5fmeRJJ/HJ/tf7K157OIf8APz72rGxkYJgiS3QRf66X5U/vbvf/AOxq1bGK</w:t>
      </w:r>
    </w:p>
    <w:p>
      <w:pPr>
        <w:pStyle w:val="PreformattedText"/>
        <w:bidi w:val="0"/>
        <w:spacing w:before="0" w:after="0"/>
        <w:jc w:val="left"/>
        <w:rPr/>
      </w:pPr>
      <w:r>
        <w:rPr/>
        <w:t>DMX/AKM+bdU09vLbjzoRJ+7/ANjb/wChVELmU/uvKzN5ivHJH/Hnq3+xVIRXn58nyf8AWxu2/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7yLVPULLerMjTTZ+/u+77Vo28DXySNHsy3qyr8v96pLd5G8yEoPLZQfK/jphYy7Nzar5m+QE1JbQ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5X+39+rJ0ya+J+zQyn6DNXJfDtzpkgSWOe3L9po2Rt3tQS0VLW2S2n8nAPKf987qWe3lt/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p/yz+81Jt+wTnzfN+1b9n7yoTfzcnzl8ugB/2gwW/lRRS/wo/l/Lub61XH/HxF67/wDx6n2VwWlP</w:t>
      </w:r>
    </w:p>
    <w:p>
      <w:pPr>
        <w:pStyle w:val="PreformattedText"/>
        <w:bidi w:val="0"/>
        <w:spacing w:before="0" w:after="0"/>
        <w:jc w:val="left"/>
        <w:rPr/>
      </w:pPr>
      <w:r>
        <w:rPr/>
        <w:t>7/I3A9KNPt5rjzpZYpB5f345P9bVXsBt6RuupSp/10ce/wAz7rKu3mqmvXV1qFtMIbdWtIwqcr8y</w:t>
      </w:r>
    </w:p>
    <w:p>
      <w:pPr>
        <w:pStyle w:val="PreformattedText"/>
        <w:bidi w:val="0"/>
        <w:spacing w:before="0" w:after="0"/>
        <w:jc w:val="left"/>
        <w:rPr/>
      </w:pPr>
      <w:r>
        <w:rPr/>
        <w:t>r/8AFVoaXbrFdyIrSruR4vLP3vmXr+tQ/Zsfuf8AW/Z/vx/3/wD2Wsk9QMSeESXWQrdMcimjyr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ZVrahby/urub/RPveT5br87Bsbt1YUrPMx3vKx91y34Vqlcs6rwN4O/wCEo1iK0ii+yxfLvvbj</w:t>
      </w:r>
    </w:p>
    <w:p>
      <w:pPr>
        <w:pStyle w:val="PreformattedText"/>
        <w:bidi w:val="0"/>
        <w:spacing w:before="0" w:after="0"/>
        <w:jc w:val="left"/>
        <w:rPr/>
      </w:pPr>
      <w:r>
        <w:rPr/>
        <w:t>/VJ/8XXsnws8G6Fp2u31rdWq6tZxSlfNuYvOT5TjaqldvzN/F/sVxXwRs9PbxA8N7df6E0IeUXjb</w:t>
      </w:r>
    </w:p>
    <w:p>
      <w:pPr>
        <w:pStyle w:val="PreformattedText"/>
        <w:bidi w:val="0"/>
        <w:spacing w:before="0" w:after="0"/>
        <w:jc w:val="left"/>
        <w:rPr/>
      </w:pPr>
      <w:r>
        <w:rPr/>
        <w:t>Am3ryrexr6Y8EwaTeRyjSGt5TbfelWJsKD/D9771Vaw0W7y6i+yahJYObMxQL5beSgYfe+6No21y</w:t>
      </w:r>
    </w:p>
    <w:p>
      <w:pPr>
        <w:pStyle w:val="PreformattedText"/>
        <w:bidi w:val="0"/>
        <w:spacing w:before="0" w:after="0"/>
        <w:jc w:val="left"/>
        <w:rPr/>
      </w:pPr>
      <w:r>
        <w:rPr/>
        <w:t>Pw90eaDWNRu7u7/0uRFn/eJ5jJIcDv1/+wr0S2+1/aLv/j3+/wD3G/uj/a96ZBBLFfu5EOTGBxG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zf7VFikJPc8w/6aOZB2X3ov7nNrdf6aOUI6L6GpZTdb7X5IOZfRv7tJem7+yTHZB1UdG9aR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P+nuOq1sftEEUv9oW/9/7i/X+9VmZn+zy/ubfGxv42/wDiajton8j/AI9bf/vv/wCw+lWMbYyH</w:t>
      </w:r>
    </w:p>
    <w:p>
      <w:pPr>
        <w:pStyle w:val="PreformattedText"/>
        <w:bidi w:val="0"/>
        <w:spacing w:before="0" w:after="0"/>
        <w:jc w:val="left"/>
        <w:rPr/>
      </w:pPr>
      <w:r>
        <w:rPr/>
        <w:t>fdt9rt+ZP7v0/wBuporgm7n/ANMt+I4x93/ab/apmnxuYJT9lt+ZG/5a+/8A1zqG38w3Fz/otvwy</w:t>
      </w:r>
    </w:p>
    <w:p>
      <w:pPr>
        <w:pStyle w:val="PreformattedText"/>
        <w:bidi w:val="0"/>
        <w:spacing w:before="0" w:after="0"/>
        <w:jc w:val="left"/>
        <w:rPr/>
      </w:pPr>
      <w:r>
        <w:rPr/>
        <w:t>j/W+/wDuUAWZLlmuYx9ogb923b6+9Nu5GMMQ8y3P7xep/wBoVWMZ/tCMGzj/ANW33XU+v+zS3UK5</w:t>
      </w:r>
    </w:p>
    <w:p>
      <w:pPr>
        <w:pStyle w:val="PreformattedText"/>
        <w:bidi w:val="0"/>
        <w:spacing w:before="0" w:after="0"/>
        <w:jc w:val="left"/>
        <w:rPr/>
      </w:pPr>
      <w:r>
        <w:rPr/>
        <w:t>iH2BT+8X+Jf7w9qALV/NL/Z91+8j/wBWe4qVZJwD8yHGf4j/AIVRv4F/s6b/AIl7cr/fT/GnNbx7</w:t>
      </w:r>
    </w:p>
    <w:p>
      <w:pPr>
        <w:pStyle w:val="PreformattedText"/>
        <w:bidi w:val="0"/>
        <w:spacing w:before="0" w:after="0"/>
        <w:jc w:val="left"/>
        <w:rPr/>
      </w:pPr>
      <w:r>
        <w:rPr/>
        <w:t>W/4lznn+/H/8VQBZsTcG0X5FOcn7zev0qKxM5nuj5ScykfePZV/2ahsLWL7Kn/EskPy/3o//AIuo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oS0//ABK5f9e/8cfr/v8AtQBaSNzez/6NAcRoO3q3+x70XMTNdw5tIT8zHoP7v+7VeFIvtl1/</w:t>
      </w:r>
    </w:p>
    <w:p>
      <w:pPr>
        <w:pStyle w:val="PreformattedText"/>
        <w:bidi w:val="0"/>
        <w:spacing w:before="0" w:after="0"/>
        <w:jc w:val="left"/>
        <w:rPr/>
      </w:pPr>
      <w:r>
        <w:rPr/>
        <w:t>oU4+Vf4R/wDFUkyQ/a4f9FuRwTwv/wBegCTULb93GDYQnMsf8K/3h7VLd2q/Y5f+JbF9xv4V9/aq</w:t>
      </w:r>
    </w:p>
    <w:p>
      <w:pPr>
        <w:pStyle w:val="PreformattedText"/>
        <w:bidi w:val="0"/>
        <w:spacing w:before="0" w:after="0"/>
        <w:jc w:val="left"/>
        <w:rPr/>
      </w:pPr>
      <w:r>
        <w:rPr/>
        <w:t>OoxwfuR5N0P3y9Fb1qa8jt/sEv7u8+76P6/SgC3HaxLER/ZEY4/2ah06GIQL/wASuIZyf4P7x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bhThb0fUS/41Bp8sP2aPDXY+X/pr/hQA+yjizN/xLI/9af8Ann7U6KKP7XJ/xLE+4v8Ac9/8Kr2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2b97dD98/Xzf73+7T4pIvtc3764+4naT/a/wBmlYCWSC3+323/ABL/AOBjxt/2f8abeRwD7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LjMq9G+voajee3+323+kSj9zJ1Leqf7NNu54N9r/AKbIP3w6k/3W/wBmpAm1HyVsbn/RZx8p6SN/</w:t>
      </w:r>
    </w:p>
    <w:p>
      <w:pPr>
        <w:pStyle w:val="PreformattedText"/>
        <w:bidi w:val="0"/>
        <w:spacing w:before="0" w:after="0"/>
        <w:jc w:val="left"/>
        <w:rPr/>
      </w:pPr>
      <w:r>
        <w:rPr/>
        <w:t>8VVhjEqN/o91x/01k/8AiqoapcQDT7r/AImTDg9SP8KtSXEPlyf8Tb07p60AJpxi+wwc3P8Aq1/5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n+9Udo8X7z5rn75/jf1+tLp00X2G3/wCJun+qTvH6fSmWc6fNjVIz8zd09T7UALBLF9ruPnuu</w:t>
      </w:r>
    </w:p>
    <w:p>
      <w:pPr>
        <w:pStyle w:val="PreformattedText"/>
        <w:bidi w:val="0"/>
        <w:spacing w:before="0" w:after="0"/>
        <w:jc w:val="left"/>
        <w:rPr/>
      </w:pPr>
      <w:r>
        <w:rPr/>
        <w:t>id29DTZJov7ST57r/Vn+9/eoguB9qnxqMR+7/d9DSSXJ/tJf9Pi/1XoP71ACXUib7f8Af3C/vR/n</w:t>
      </w:r>
    </w:p>
    <w:p>
      <w:pPr>
        <w:pStyle w:val="PreformattedText"/>
        <w:bidi w:val="0"/>
        <w:spacing w:before="0" w:after="0"/>
        <w:jc w:val="left"/>
        <w:rPr/>
      </w:pPr>
      <w:r>
        <w:rPr/>
        <w:t>pTdSlT7HL/ptx2GNv+1/u1NdS3Ba3xdQt8/93/7Kl1I3RtZB50B+Yf8ALNv73+9WRY24mXyZf9Ll</w:t>
      </w:r>
    </w:p>
    <w:p>
      <w:pPr>
        <w:pStyle w:val="PreformattedText"/>
        <w:bidi w:val="0"/>
        <w:spacing w:before="0" w:after="0"/>
        <w:jc w:val="left"/>
        <w:rPr/>
      </w:pPr>
      <w:r>
        <w:rPr/>
        <w:t>+6eqD/4mmW1wgt0BvnX5R/Av/wATU88d0YJf30J+U/wN/jTLaC78hfnhPy/3W9/egCGzlXypf9NH</w:t>
      </w:r>
    </w:p>
    <w:p>
      <w:pPr>
        <w:pStyle w:val="PreformattedText"/>
        <w:bidi w:val="0"/>
        <w:spacing w:before="0" w:after="0"/>
        <w:jc w:val="left"/>
        <w:rPr/>
      </w:pPr>
      <w:r>
        <w:rPr/>
        <w:t>+sfqF/vUy1lHnXOL5Pvr1C/3RUlmtyIpciB/3j9m/vUy1WfzLnMEH319f7gqQHCc/aj/AKdF/q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f3vrVa9uP39nnUbYfvW6p/sN/tVbCTfaj+6tv8AV/3yP4v92qt6s3nWP+i2zfvW/wCW7f3G/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dK47Db6cmHjULdvmX+H3/wB+ku5HNtNi5tzwP8/ep98kpi5sYPvDpN7/AO5Ud3ExtpP+JfH0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g/8AiazZSEgaXyI/30J+VfX/ABqOyE/2OPmE/e7n+9TooD5Cf8S9Puj+JKhs7dTap/xLAevRo/X6</w:t>
      </w:r>
    </w:p>
    <w:p>
      <w:pPr>
        <w:pStyle w:val="PreformattedText"/>
        <w:bidi w:val="0"/>
        <w:spacing w:before="0" w:after="0"/>
        <w:jc w:val="left"/>
        <w:rPr/>
      </w:pPr>
      <w:r>
        <w:rPr/>
        <w:t>1Nirj7VboyXOViP70dHb/wCJqusVyb6T9zEf3S9z/eP+zU1raxiS4/4lsg/eDoU/+LqvHbRfb3/0</w:t>
      </w:r>
    </w:p>
    <w:p>
      <w:pPr>
        <w:pStyle w:val="PreformattedText"/>
        <w:bidi w:val="0"/>
        <w:spacing w:before="0" w:after="0"/>
        <w:jc w:val="left"/>
        <w:rPr/>
      </w:pPr>
      <w:r>
        <w:rPr/>
        <w:t>CX/VDpt/vH/aqOUXMPngmN9b5tYjw3+fu024tjhc2cZ5HZf/AImnywRC+t8Wsy/e/l7NTp4kCr+7</w:t>
      </w:r>
    </w:p>
    <w:p>
      <w:pPr>
        <w:pStyle w:val="PreformattedText"/>
        <w:bidi w:val="0"/>
        <w:spacing w:before="0" w:after="0"/>
        <w:jc w:val="left"/>
        <w:rPr/>
      </w:pPr>
      <w:r>
        <w:rPr/>
        <w:t>mX7v97/GjlDmKupWqfYLnOlQ/wCqb+GP0NOa1gwc6Yg+ipRqIg+w3R8m8H7o/wAEnoaeTDk/Ndp/</w:t>
      </w:r>
    </w:p>
    <w:p>
      <w:pPr>
        <w:pStyle w:val="PreformattedText"/>
        <w:bidi w:val="0"/>
        <w:spacing w:before="0" w:after="0"/>
        <w:jc w:val="left"/>
        <w:rPr/>
      </w:pPr>
      <w:r>
        <w:rPr/>
        <w:t>wGX/AAosVcz7O3hGnR/6Ey8dsf0NZerRRC1nHksP9IHf6e9alq8H9nRf6XcLx3D+vvWPq7wfZ7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6b/j6Xsf8AZ96a0YXPKbizYXTYRgN9J5DeaM7gM9qu3WoObhhkH5qjS7d5cbgOa7FsYSPVvBSq</w:t>
      </w:r>
    </w:p>
    <w:p>
      <w:pPr>
        <w:pStyle w:val="PreformattedText"/>
        <w:bidi w:val="0"/>
        <w:spacing w:before="0" w:after="0"/>
        <w:jc w:val="left"/>
        <w:rPr/>
      </w:pPr>
      <w:r>
        <w:rPr/>
        <w:t>ulpkuBXSWJjMc+JZAMHqK57whLIdLVRMo/Cul03zDDMDOh4Pamcsh1o67h+9b7o7VbVxkfvD09Kq</w:t>
      </w:r>
    </w:p>
    <w:p>
      <w:pPr>
        <w:pStyle w:val="PreformattedText"/>
        <w:bidi w:val="0"/>
        <w:spacing w:before="0" w:after="0"/>
        <w:jc w:val="left"/>
        <w:rPr/>
      </w:pPr>
      <w:r>
        <w:rPr/>
        <w:t>2gO4fvEPy1ZUn5fmXpVxMmTb+fvnrTLiUedF85+8aQk56iorpyJYuR94/wAq1RncsmQYPzmo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uk5/dx/99Vl6nrkWlws820y/wxK3LUrGkWXbu9isYGmlYKq1wPiPxLNqz7CpigHSPP3veqmqazNr</w:t>
      </w:r>
    </w:p>
    <w:p>
      <w:pPr>
        <w:pStyle w:val="PreformattedText"/>
        <w:bidi w:val="0"/>
        <w:spacing w:before="0" w:after="0"/>
        <w:jc w:val="left"/>
        <w:rPr/>
      </w:pPr>
      <w:r>
        <w:rPr/>
        <w:t>ErPLIxz/AMskG1RWS6hmHGMDH+srOWhtFXJXkHzA4Ax/EM+tVkOckAn/AHDinLlS2CR/unNR8FWz</w:t>
      </w:r>
    </w:p>
    <w:p>
      <w:pPr>
        <w:pStyle w:val="PreformattedText"/>
        <w:bidi w:val="0"/>
        <w:spacing w:before="0" w:after="0"/>
        <w:jc w:val="left"/>
        <w:rPr/>
      </w:pPr>
      <w:r>
        <w:rPr/>
        <w:t>hv8AfOKcdS7IQhndjzgDvToxtnJz0XvUKuYFlkJBUDtWPeay0hby8jjrWliTQu9dXTLhmiK3D8ZT</w:t>
      </w:r>
    </w:p>
    <w:p>
      <w:pPr>
        <w:pStyle w:val="PreformattedText"/>
        <w:bidi w:val="0"/>
        <w:spacing w:before="0" w:after="0"/>
        <w:jc w:val="left"/>
        <w:rPr/>
      </w:pPr>
      <w:r>
        <w:rPr/>
        <w:t>0r1D4P3j67odxd3ex2iuGjBUdtgK/wA68CvL0Q5eQsznoqjJNeyfs8XcreG9USUeXi5Rsf8AAAKz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ptodCalLlR3/j07rO1I7CuFcYQj3ruPF58zTx/snFcTIMHHavEPasRbvlqEnGanK9arPkE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ny6uY7SGXypZO9NPw11rBxdw5/wCup/wq7pT+TqdnKOu/Fd9bsB51ehhYRnqzgxFWVJ2ieZx+</w:t>
      </w:r>
    </w:p>
    <w:p>
      <w:pPr>
        <w:pStyle w:val="PreformattedText"/>
        <w:bidi w:val="0"/>
        <w:spacing w:before="0" w:after="0"/>
        <w:jc w:val="left"/>
        <w:rPr/>
      </w:pPr>
      <w:r>
        <w:rPr/>
        <w:t>AfEMGf31m4/2zn+lMfwvrgJBtrOU/wDAa9EubopEwB5PAqrbdK9VUKb6HG8VVXU89m8Ja8R/yCrA</w:t>
      </w:r>
    </w:p>
    <w:p>
      <w:pPr>
        <w:pStyle w:val="PreformattedText"/>
        <w:bidi w:val="0"/>
        <w:spacing w:before="0" w:after="0"/>
        <w:jc w:val="left"/>
        <w:rPr/>
      </w:pPr>
      <w:r>
        <w:rPr/>
        <w:t>j/djqAeEtZx/yBbX67V/+Kr09pCetPjfioWGpJ3sL63V7nkx8GaqzH/iUofoopH8Fapj/kDZ/wC2</w:t>
      </w:r>
    </w:p>
    <w:p>
      <w:pPr>
        <w:pStyle w:val="PreformattedText"/>
        <w:bidi w:val="0"/>
        <w:spacing w:before="0" w:after="0"/>
        <w:jc w:val="left"/>
        <w:rPr/>
      </w:pPr>
      <w:r>
        <w:rPr/>
        <w:t>Yr2a0TcatlAB1oeHpdhfXKnc8Fk8FaygJ/sQkf8AXKqb+F9UQ4OhH/vya+g2YgfeNQkjmp+r0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XKvc8APh3UlH/IFK/wDbJqgfR9SX/mGuv/bN6+hNxHekMoo+r0+wvrdQ+dW0rUOc2jj/AIA9RHTb</w:t>
      </w:r>
    </w:p>
    <w:p>
      <w:pPr>
        <w:pStyle w:val="PreformattedText"/>
        <w:bidi w:val="0"/>
        <w:spacing w:before="0" w:after="0"/>
        <w:jc w:val="left"/>
        <w:rPr/>
      </w:pPr>
      <w:r>
        <w:rPr/>
        <w:t>4f8ALoxH0evopmU54FMHl55A/Kj6vHsP63I+cZLGXBL2Y492qJbWRclbQf8AfTV9F6ikH2aUrCvH</w:t>
      </w:r>
    </w:p>
    <w:p>
      <w:pPr>
        <w:pStyle w:val="PreformattedText"/>
        <w:bidi w:val="0"/>
        <w:spacing w:before="0" w:after="0"/>
        <w:jc w:val="left"/>
        <w:rPr/>
      </w:pPr>
      <w:r>
        <w:rPr/>
        <w:t>+wKo23krBGTCpP8AuCj6vHsWsZLueCLbz5/49h/38P8AhVhDdRjhJF/3ZT/hX0Hb2NtMPM+zx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i/ilYwLp9tKEUYL9E9qznShBXaOmjWnWlypnmf2m9H/LW6H0uTR9v1IdJr4fS5P8A8VXXWy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4jHyK7/KB9ayfEUNtBdPH9mKSumVmD/L/wB8158uR7I9WjGbbi2Y/wDaGrjpd6kP+3k//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rGug8Xerf9/jt/8AQq27Ix3+nWEpt8/IyP8AJu+YHhqq+IbP7K1sILOSGLZveSNGK7vfPSosuxq6</w:t>
      </w:r>
    </w:p>
    <w:p>
      <w:pPr>
        <w:pStyle w:val="PreformattedText"/>
        <w:bidi w:val="0"/>
        <w:spacing w:before="0" w:after="0"/>
        <w:jc w:val="left"/>
        <w:rPr/>
      </w:pPr>
      <w:r>
        <w:rPr/>
        <w:t>cm+Uht9a8STyeTHfakG9pP8A7Ktea68b20Hm/a7/AB9an8GWflzyGWeO72bf3cb7mrvPGCw2unbj</w:t>
      </w:r>
    </w:p>
    <w:p>
      <w:pPr>
        <w:pStyle w:val="PreformattedText"/>
        <w:bidi w:val="0"/>
        <w:spacing w:before="0" w:after="0"/>
        <w:jc w:val="left"/>
        <w:rPr/>
      </w:pPr>
      <w:r>
        <w:rPr/>
        <w:t>dSRSfwf/AF6dl2OJwqRqctzyw+L/ABQw+bUr4/7y5ph8ZeJR11Gf8YFNaot86ha+bq0hMn37eqN0</w:t>
      </w:r>
    </w:p>
    <w:p>
      <w:pPr>
        <w:pStyle w:val="PreformattedText"/>
        <w:bidi w:val="0"/>
        <w:spacing w:before="0" w:after="0"/>
        <w:jc w:val="left"/>
        <w:rPr/>
      </w:pPr>
      <w:r>
        <w:rPr/>
        <w:t>xtdUNmt5ckf885fr/Cf4qXKuxVp9yt/wnPiFc/6fKfrbD/4mgfELxCn/AC9k/wDbqP8A4mvUB4Js</w:t>
      </w:r>
    </w:p>
    <w:p>
      <w:pPr>
        <w:pStyle w:val="PreformattedText"/>
        <w:bidi w:val="0"/>
        <w:spacing w:before="0" w:after="0"/>
        <w:jc w:val="left"/>
        <w:rPr/>
      </w:pPr>
      <w:r>
        <w:rPr/>
        <w:t>jb/6yfOxf+WlV/8AhCrID/Wz/wDfxf8A4muiGGhLVROOWK5HZs86T4q6zHw0ysf9qDH9KcPi3qo6</w:t>
      </w:r>
    </w:p>
    <w:p>
      <w:pPr>
        <w:pStyle w:val="PreformattedText"/>
        <w:bidi w:val="0"/>
        <w:spacing w:before="0" w:after="0"/>
        <w:jc w:val="left"/>
        <w:rPr/>
      </w:pPr>
      <w:r>
        <w:rPr/>
        <w:t>yRf9+a7c+AdN1fMMsk/l/wDAf/iapT/A3Q/+fq7/APHf/ia1+qQ6xI+tvozlf+FxagOslt+MP/2V</w:t>
      </w:r>
    </w:p>
    <w:p>
      <w:pPr>
        <w:pStyle w:val="PreformattedText"/>
        <w:bidi w:val="0"/>
        <w:spacing w:before="0" w:after="0"/>
        <w:jc w:val="left"/>
        <w:rPr/>
      </w:pPr>
      <w:r>
        <w:rPr/>
        <w:t>RzfGPUB0ezP/AGxP/wAVWxe/A3SDMNl/drx0+X/4muR8XfC6Hwhb2rW87zfaZGUmXkjH4VH1Sl2L</w:t>
      </w:r>
    </w:p>
    <w:p>
      <w:pPr>
        <w:pStyle w:val="PreformattedText"/>
        <w:bidi w:val="0"/>
        <w:spacing w:before="0" w:after="0"/>
        <w:jc w:val="left"/>
        <w:rPr/>
      </w:pPr>
      <w:r>
        <w:rPr/>
        <w:t>WKmzSHxr1UDiCy+vlN/8VXb2fji7eyimljT96m4BRivExZt9nj4Fej6OfM0XTif+eePyOK4a2Hpp</w:t>
      </w:r>
    </w:p>
    <w:p>
      <w:pPr>
        <w:pStyle w:val="PreformattedText"/>
        <w:bidi w:val="0"/>
        <w:spacing w:before="0" w:after="0"/>
        <w:jc w:val="left"/>
        <w:rPr/>
      </w:pPr>
      <w:r>
        <w:rPr/>
        <w:t>XSOqliJN6s6j/hO8dbZc/wC9Sr485/49l/76rm5YQWOBUXlD0rkVCD6HX7SR2CeOkIwbYfg1U7/4</w:t>
      </w:r>
    </w:p>
    <w:p>
      <w:pPr>
        <w:pStyle w:val="PreformattedText"/>
        <w:bidi w:val="0"/>
        <w:spacing w:before="0" w:after="0"/>
        <w:jc w:val="left"/>
        <w:rPr/>
      </w:pPr>
      <w:r>
        <w:rPr/>
        <w:t>hmyH7qyTn/po1c4EwDWhovhZvFlxJaRsodV3ZZsVrDDwvsYyxEolhPigT97Tx/32f/iamT4nRkc2</w:t>
      </w:r>
    </w:p>
    <w:p>
      <w:pPr>
        <w:pStyle w:val="PreformattedText"/>
        <w:bidi w:val="0"/>
        <w:spacing w:before="0" w:after="0"/>
        <w:jc w:val="left"/>
        <w:rPr/>
      </w:pPr>
      <w:r>
        <w:rPr/>
        <w:t>H/kT/wCxq83wOvQOMn/tv/8AY1A/wT1IdAf+/wCP/ia6VhYPoYPF1OjIk+JVsx+ayI+jj/CrUfju</w:t>
      </w:r>
    </w:p>
    <w:p>
      <w:pPr>
        <w:pStyle w:val="PreformattedText"/>
        <w:bidi w:val="0"/>
        <w:spacing w:before="0" w:after="0"/>
        <w:jc w:val="left"/>
        <w:rPr/>
      </w:pPr>
      <w:r>
        <w:rPr/>
        <w:t>CQfJYyN/usv+NVm+CerLyqMfpIhpqfCPW4Cf3Erj28s/1pfVIdhRxVVPcUfEyw/59bgflTx8SNNP</w:t>
      </w:r>
    </w:p>
    <w:p>
      <w:pPr>
        <w:pStyle w:val="PreformattedText"/>
        <w:bidi w:val="0"/>
        <w:spacing w:before="0" w:after="0"/>
        <w:jc w:val="left"/>
        <w:rPr/>
      </w:pPr>
      <w:r>
        <w:rPr/>
        <w:t>WGUfiv8A8VWbP8JdSuCZfJuSf+ucf+NMX4Sav2tbn/v3H/8AF0fU4djX61Lqa4+JGlj/AJZy/l/9</w:t>
      </w:r>
    </w:p>
    <w:p>
      <w:pPr>
        <w:pStyle w:val="PreformattedText"/>
        <w:bidi w:val="0"/>
        <w:spacing w:before="0" w:after="0"/>
        <w:jc w:val="left"/>
        <w:rPr/>
      </w:pPr>
      <w:r>
        <w:rPr/>
        <w:t>erdv450q+GAkox/sCuZf4U6ywwLa5/GD/BqIvhjrdkc/Zrj/AMBmo+pw7B9afY6weKdP9ZB/wGpB</w:t>
      </w:r>
    </w:p>
    <w:p>
      <w:pPr>
        <w:pStyle w:val="PreformattedText"/>
        <w:bidi w:val="0"/>
        <w:spacing w:before="0" w:after="0"/>
        <w:jc w:val="left"/>
        <w:rPr/>
      </w:pPr>
      <w:r>
        <w:rPr/>
        <w:t>4l08j7z/APfBrm/+EP1tF/48J/8AwHk/+Jpn/CM62uf9Am/8B5f/AIms3goGUsVPojpx4m07+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7ZtSjxPpx/5an/vhq5L+yNXXrZf+hj/2Wm/2ZqQ62ePxb/4mp+pQBYqZ2I8Q6c3/AC8AfUGnrr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/l5X8jXDi0vx1syP+2go8m9X/l0J/7aLR9SgV9amdz/AGzp3/Pyv5Gj+2dO/wCflfyNcZ5Uu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0mP/Ao//iqoTTzISPss49jt/wAap5fT7iWNn2PQxq1l2uY6UaxZf8/UX/fVeafaZjn/AESf8l/+</w:t>
      </w:r>
    </w:p>
    <w:p>
      <w:pPr>
        <w:pStyle w:val="PreformattedText"/>
        <w:bidi w:val="0"/>
        <w:spacing w:before="0" w:after="0"/>
        <w:jc w:val="left"/>
        <w:rPr/>
      </w:pPr>
      <w:r>
        <w:rPr/>
        <w:t>KpRczD/l2uPyrP8As+HcpY2S6Hq9tq9jz/pUf/fVF5qdpLHhbmNj/v15R9vmH/Ltcf8Afs0ov5jx</w:t>
      </w:r>
    </w:p>
    <w:p>
      <w:pPr>
        <w:pStyle w:val="PreformattedText"/>
        <w:bidi w:val="0"/>
        <w:spacing w:before="0" w:after="0"/>
        <w:jc w:val="left"/>
        <w:rPr/>
      </w:pPr>
      <w:r>
        <w:rPr/>
        <w:t>9muP+/LUf2fHuP69LsegS3MH/PaP/voUkbxt0mQ/Q1wYuCettcf9+WpRcH/nnKP+2bf/ABNH9nx7</w:t>
      </w:r>
    </w:p>
    <w:p>
      <w:pPr>
        <w:pStyle w:val="PreformattedText"/>
        <w:bidi w:val="0"/>
        <w:spacing w:before="0" w:after="0"/>
        <w:jc w:val="left"/>
        <w:rPr/>
      </w:pPr>
      <w:r>
        <w:rPr/>
        <w:t>h9dl2PQl2/31qQBcfeWvNJblV/56j6I3/wATSiVf+e0o/wC+qP7Pj3D67LsemCNWHDipI7XP8X5V</w:t>
      </w:r>
    </w:p>
    <w:p>
      <w:pPr>
        <w:pStyle w:val="PreformattedText"/>
        <w:bidi w:val="0"/>
        <w:spacing w:before="0" w:after="0"/>
        <w:jc w:val="left"/>
        <w:rPr/>
      </w:pPr>
      <w:r>
        <w:rPr/>
        <w:t>4tqtvcAmSC9bP90SEGs23k1KViHvJIR6yzYH86xll76SLWN7o97a3C03yR6V4ZHqGp2k+DqYP+2J</w:t>
      </w:r>
    </w:p>
    <w:p>
      <w:pPr>
        <w:pStyle w:val="PreformattedText"/>
        <w:bidi w:val="0"/>
        <w:spacing w:before="0" w:after="0"/>
        <w:jc w:val="left"/>
        <w:rPr/>
      </w:pPr>
      <w:r>
        <w:rPr/>
        <w:t>cr/6FWoNZ1aCH95fxS/9c7tf8an6jPuV9cj2PYvIPp+lHkH0P5V5APFOr4/4/Jf+/wCv+NKPFWs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/9/1/xo+oz7i+uw7HsAiwaeI+OleOjxbrna6n/wC/q/41Zt/G2uY8rzp8e7Cq+pT7h9dh2PWf</w:t>
      </w:r>
    </w:p>
    <w:p>
      <w:pPr>
        <w:pStyle w:val="PreformattedText"/>
        <w:bidi w:val="0"/>
        <w:spacing w:before="0" w:after="0"/>
        <w:jc w:val="left"/>
        <w:rPr/>
      </w:pPr>
      <w:r>
        <w:rPr/>
        <w:t>KHpUTRDNeaJ4y1loDtnkbZ12qDVT/hOtc5O+X/v1U/U6haxkD1cRgDpTMV5UvxG1mP7zP/wKKpk+</w:t>
      </w:r>
    </w:p>
    <w:p>
      <w:pPr>
        <w:pStyle w:val="PreformattedText"/>
        <w:bidi w:val="0"/>
        <w:spacing w:before="0" w:after="0"/>
        <w:jc w:val="left"/>
        <w:rPr/>
      </w:pPr>
      <w:r>
        <w:rPr/>
        <w:t>KGpr96QfjF/9jS+p1BrGQPUcDBqMgZNebJ8VrwfelhP1jqRfihdOMiWzH+8n/wBeq+qVBfWoH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AJ8R72TO1bd/92M//ABVPg+JV3z+7tT/31/8AFU/qlUX1qB75axKIgPsj+p4qGOJS0rfZJfmP</w:t>
      </w:r>
    </w:p>
    <w:p>
      <w:pPr>
        <w:pStyle w:val="PreformattedText"/>
        <w:bidi w:val="0"/>
        <w:spacing w:before="0" w:after="0"/>
        <w:jc w:val="left"/>
        <w:rPr/>
      </w:pPr>
      <w:r>
        <w:rPr/>
        <w:t>HXpR9qhjhm/0/HXHzCiGeFY0P9ogcDPzp/hX0p5gRxxvcH/RZvkGOGb/ABpzKhKqLW4znP3m/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qh0+5Rlmf+0urkjmPp/3zTo7lWu5P+JlwAAOIv8A4mgCxIyrG37u5GePvN/jUaOiRgk3QCj1b/Gk</w:t>
      </w:r>
    </w:p>
    <w:p>
      <w:pPr>
        <w:pStyle w:val="PreformattedText"/>
        <w:bidi w:val="0"/>
        <w:spacing w:before="0" w:after="0"/>
        <w:jc w:val="left"/>
        <w:rPr/>
      </w:pPr>
      <w:r>
        <w:rPr/>
        <w:t>lkyVUX0Zxzyqf4U24Z0tmxdw5b5R8i1AC2Tots7Frob23dWpIHiM8z+fdrjj+KpUEqWmBdQ/KMf6</w:t>
      </w:r>
    </w:p>
    <w:p>
      <w:pPr>
        <w:pStyle w:val="PreformattedText"/>
        <w:bidi w:val="0"/>
        <w:spacing w:before="0" w:after="0"/>
        <w:jc w:val="left"/>
        <w:rPr/>
      </w:pPr>
      <w:r>
        <w:rPr/>
        <w:t>v/69P09Lg2u7z7c+Zk8xH/4qgCB7mKW8hAupztwec/8AxNS6hcxvEqi5m+dtvT/7Glt0uDLK5mhO</w:t>
      </w:r>
    </w:p>
    <w:p>
      <w:pPr>
        <w:pStyle w:val="PreformattedText"/>
        <w:bidi w:val="0"/>
        <w:spacing w:before="0" w:after="0"/>
        <w:jc w:val="left"/>
        <w:rPr/>
      </w:pPr>
      <w:r>
        <w:rPr/>
        <w:t>0AfcP/xVDRzy3Ma+ZCdp3fcP+NWQPWaKKMt9rlG1f7v/ANjTbOSKGGPN5IOp6ev4U27NyYY0DQfO</w:t>
      </w:r>
    </w:p>
    <w:p>
      <w:pPr>
        <w:pStyle w:val="PreformattedText"/>
        <w:bidi w:val="0"/>
        <w:spacing w:before="0" w:after="0"/>
        <w:jc w:val="left"/>
        <w:rPr/>
      </w:pPr>
      <w:r>
        <w:rPr/>
        <w:t>2PuN/jU199pghchoflUdmoAh0xwv2h/tuQxPJp8Mm7UQftq4SPvjvTrJZ0tVytrkgHhm7/8AA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acmeUw25zIQPnboOn8NA0NuJMyov26M/Nu7dqL+Zvscw+1xcrt+76/8AAqAZpbhmNrAQox/rD3/C</w:t>
      </w:r>
    </w:p>
    <w:p>
      <w:pPr>
        <w:pStyle w:val="PreformattedText"/>
        <w:bidi w:val="0"/>
        <w:spacing w:before="0" w:after="0"/>
        <w:jc w:val="left"/>
        <w:rPr/>
      </w:pPr>
      <w:r>
        <w:rPr/>
        <w:t>m3aSSOkf2OI7mBP7zsP+A0FE6XRS3AN5HhRj8v8AgVN06SRLFf8ASY8vmTof4v8AgVQ3Ym+zyD7C</w:t>
      </w:r>
    </w:p>
    <w:p>
      <w:pPr>
        <w:pStyle w:val="PreformattedText"/>
        <w:bidi w:val="0"/>
        <w:spacing w:before="0" w:after="0"/>
        <w:jc w:val="left"/>
        <w:rPr/>
      </w:pPr>
      <w:r>
        <w:rPr/>
        <w:t>mT8o/e+v/AamZWSJR/Z6YUY/1i9qAFtZJXuJ5RNEQrKPy/GlkeZ70ASRHAY1BYIRbtnTcliW4dKZ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ndjpZPResf+NAE1687BUDRksynp6fhUt684gm4iPBP3m71VIR9TRTprYjjJPEfU/8CpLtI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nSfMQD8if8AxVAFy0SdLWOMxRHbgn5mplitwwlf7PD87k9aq3Yhit5n+wSjA4+Rf8aW1ht0gQ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vugn5R3oAlMLPcTP9liwqonbtyabcQB5bdfskJ+8f4fXioLRYGtnfZd5eVj9yXpSxLBJdScXYEa</w:t>
      </w:r>
    </w:p>
    <w:p>
      <w:pPr>
        <w:pStyle w:val="PreformattedText"/>
        <w:bidi w:val="0"/>
        <w:spacing w:before="0" w:after="0"/>
        <w:jc w:val="left"/>
        <w:rPr/>
      </w:pPr>
      <w:r>
        <w:rPr/>
        <w:t>qPuzdaAH31tG9uyGyiO47fur3qb7PCIXP2CLhf7i+lVpUgeWMb7zG4N0mp0ywJAo8y7y7bR/rf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xY2kC2237BEMjPBHr9aigtYnllb7GvzHsac00EELEXV1wuOWkplq8KoubqYcDqW/qtAMfLBG8jn</w:t>
      </w:r>
    </w:p>
    <w:p>
      <w:pPr>
        <w:pStyle w:val="PreformattedText"/>
        <w:bidi w:val="0"/>
        <w:spacing w:before="0" w:after="0"/>
        <w:jc w:val="left"/>
        <w:rPr/>
      </w:pPr>
      <w:r>
        <w:rPr/>
        <w:t>7IAEAH5/jXuXwtt1s/CEIKFDI7Pj8v8ACvB7d4ZTOFunJkkwMkfh/DX0joFktjotlArZCQjOc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MkuG4Y1wXjy7EWnSc84rubtgI3NeU/Em822jLnkmtIO0jLqcRaRxpAg82f7ue9JZpFic+dN88h7</w:t>
      </w:r>
    </w:p>
    <w:p>
      <w:pPr>
        <w:pStyle w:val="PreformattedText"/>
        <w:bidi w:val="0"/>
        <w:spacing w:before="0" w:after="0"/>
        <w:jc w:val="left"/>
        <w:rPr/>
      </w:pPr>
      <w:r>
        <w:rPr/>
        <w:t>+ny0okkQP/pSfKMfcH1pdOkl+zw/6WvK7j8vqSf71Zvc6EHLXrMLmf8AdpnoOvaluV3TWqfapsGT</w:t>
      </w:r>
    </w:p>
    <w:p>
      <w:pPr>
        <w:pStyle w:val="PreformattedText"/>
        <w:bidi w:val="0"/>
        <w:spacing w:before="0" w:after="0"/>
        <w:jc w:val="left"/>
        <w:rPr/>
      </w:pPr>
      <w:r>
        <w:rPr/>
        <w:t>P3e23P8Ad9aLIXEhuG+0W5LPtH7v/wCypQLl7o/vrc+XGP8Alme5/wB72oGMuSfskn+lyZYbeVHU</w:t>
      </w:r>
    </w:p>
    <w:p>
      <w:pPr>
        <w:pStyle w:val="PreformattedText"/>
        <w:bidi w:val="0"/>
        <w:spacing w:before="0" w:after="0"/>
        <w:jc w:val="left"/>
        <w:rPr/>
      </w:pPr>
      <w:r>
        <w:rPr/>
        <w:t>nH930qcnYP8Aj9f5FA+6vb8Pao7gXW6FPMtzl9x+Ujp/wKprw3axTYkg5+Ucnu1AEeniUWwX+0Vb</w:t>
      </w:r>
    </w:p>
    <w:p>
      <w:pPr>
        <w:pStyle w:val="PreformattedText"/>
        <w:bidi w:val="0"/>
        <w:spacing w:before="0" w:after="0"/>
        <w:jc w:val="left"/>
        <w:rPr/>
      </w:pPr>
      <w:r>
        <w:rPr/>
        <w:t>vny17/jTbN5DJdSfbkIZ8fcH8PH96rMCXcSfNHbYCjo7dv8AgNVrFbkWSkxQbmLH757tn+7SYE0c</w:t>
      </w:r>
    </w:p>
    <w:p>
      <w:pPr>
        <w:pStyle w:val="PreformattedText"/>
        <w:bidi w:val="0"/>
        <w:spacing w:before="0" w:after="0"/>
        <w:jc w:val="left"/>
        <w:rPr/>
      </w:pPr>
      <w:r>
        <w:rPr/>
        <w:t>khvt32yP5EP8I9f96kd3Hkp9rjPzg9PQ5/vU2286R7t/IgPO0fvPf/dpjiZr6MfZoCFQsf3i9zt/</w:t>
      </w:r>
    </w:p>
    <w:p>
      <w:pPr>
        <w:pStyle w:val="PreformattedText"/>
        <w:bidi w:val="0"/>
        <w:spacing w:before="0" w:after="0"/>
        <w:jc w:val="left"/>
        <w:rPr/>
      </w:pPr>
      <w:r>
        <w:rPr/>
        <w:t>u1IEt605t5l86AlyB0P/AMVVyR7gQkeZAdq+9UpPOeaBPsKfM/8Az2X/AAp948ixTf6AOVwMS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61W5+zx8wndlvvN3P1p1p9qMl037nlh/G3amIrJDHnTz8oA++n+NQ2IPkKx058uWP3o/X/eoAmQ3</w:t>
      </w:r>
    </w:p>
    <w:p>
      <w:pPr>
        <w:pStyle w:val="PreformattedText"/>
        <w:bidi w:val="0"/>
        <w:spacing w:before="0" w:after="0"/>
        <w:jc w:val="left"/>
        <w:rPr/>
      </w:pPr>
      <w:r>
        <w:rPr/>
        <w:t>J1Rz5UXyKO7d/wD9VLdm6JgHlw/6zPU1Vs9r3F250+TllQf6vtx/epJTG10imwmwI2fgL68fxU0B</w:t>
      </w:r>
    </w:p>
    <w:p>
      <w:pPr>
        <w:pStyle w:val="PreformattedText"/>
        <w:bidi w:val="0"/>
        <w:spacing w:before="0" w:after="0"/>
        <w:jc w:val="left"/>
        <w:rPr/>
      </w:pPr>
      <w:r>
        <w:rPr/>
        <w:t>a1F7pbWVvJiPy8c+/wD+qnxfaooQv2aLjjrWfemJooU+xXPzzIvQdPvH+L/Zqed41hY/ZLr7mfu/</w:t>
      </w:r>
    </w:p>
    <w:p>
      <w:pPr>
        <w:pStyle w:val="PreformattedText"/>
        <w:bidi w:val="0"/>
        <w:spacing w:before="0" w:after="0"/>
        <w:jc w:val="left"/>
        <w:rPr/>
      </w:pPr>
      <w:r>
        <w:rPr/>
        <w:t>/XqgLFsjfZlH2OLkZ/I1HbA/aJ3+xRHD7e3bj0ptoYPKA8i54A7VDp5ha3dvKuxuZm+4/qfSgB6o</w:t>
      </w:r>
    </w:p>
    <w:p>
      <w:pPr>
        <w:pStyle w:val="PreformattedText"/>
        <w:bidi w:val="0"/>
        <w:spacing w:before="0" w:after="0"/>
        <w:jc w:val="left"/>
        <w:rPr/>
      </w:pPr>
      <w:r>
        <w:rPr/>
        <w:t>TqaD+z4j5cR/u9zj09qLhCXQf2bEcuD1TtUNsYGu7pyLwYKoP3cvbn+tKzW7XKDfeDaGP3Je5+lA</w:t>
      </w:r>
    </w:p>
    <w:p>
      <w:pPr>
        <w:pStyle w:val="PreformattedText"/>
        <w:bidi w:val="0"/>
        <w:spacing w:before="0" w:after="0"/>
        <w:jc w:val="left"/>
        <w:rPr/>
      </w:pPr>
      <w:r>
        <w:rPr/>
        <w:t>EtzGi2k3/EvXoBxj1qVII1hCmwI2qF4+lVLy4hKRx+dP87qOQ/8AhUl3ewxW87C5kUhSRkN/8TQJ</w:t>
      </w:r>
    </w:p>
    <w:p>
      <w:pPr>
        <w:pStyle w:val="PreformattedText"/>
        <w:bidi w:val="0"/>
        <w:spacing w:before="0" w:after="0"/>
        <w:jc w:val="left"/>
        <w:rPr/>
      </w:pPr>
      <w:r>
        <w:rPr/>
        <w:t>iWKRGxBNnIN+X4b15/vUy0SE3Fw32Sf7wHDn6f3qmiuYYoIk+3bdq45Yf1FV7K+hMTudRT5iTy0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TQSSlITqIP2W4+WBh95u7D/a9qdcrCZ4R9luP9YD95uwJ/vVEl1Cbq5P9pR/KFH3ovUe3+1Sy</w:t>
      </w:r>
    </w:p>
    <w:p>
      <w:pPr>
        <w:pStyle w:val="PreformattedText"/>
        <w:bidi w:val="0"/>
        <w:spacing w:before="0" w:after="0"/>
        <w:jc w:val="left"/>
        <w:rPr/>
      </w:pPr>
      <w:r>
        <w:rPr/>
        <w:t>3UP2yIf2jH91j96L+9t9Pagsj1jyv7PmxFP/AN9s1eR+BtQl0/X9RtJftFpFbpM/l72Ztw6f8Br2</w:t>
      </w:r>
    </w:p>
    <w:p>
      <w:pPr>
        <w:pStyle w:val="PreformattedText"/>
        <w:bidi w:val="0"/>
        <w:spacing w:before="0" w:after="0"/>
        <w:jc w:val="left"/>
        <w:rPr/>
      </w:pPr>
      <w:r>
        <w:rPr/>
        <w:t>G8eF0wNVVD6gof5CvI/G95pum61cS2moOt4IipMabd6kNWMokNHpXgmczeHoHvLlrjUCP3mwEbGP</w:t>
      </w:r>
    </w:p>
    <w:p>
      <w:pPr>
        <w:pStyle w:val="PreformattedText"/>
        <w:bidi w:val="0"/>
        <w:spacing w:before="0" w:after="0"/>
        <w:jc w:val="left"/>
        <w:rPr/>
      </w:pPr>
      <w:r>
        <w:rPr/>
        <w:t>8NXrV4j9rl826+/s/KuI074gaf4f0+1/0uOaKT79xs+//ur2Wuy8L64uuaXDdpdI7y7pHjVcbMsf</w:t>
      </w:r>
    </w:p>
    <w:p>
      <w:pPr>
        <w:pStyle w:val="PreformattedText"/>
        <w:bidi w:val="0"/>
        <w:spacing w:before="0" w:after="0"/>
        <w:jc w:val="left"/>
        <w:rPr/>
      </w:pPr>
      <w:r>
        <w:rPr/>
        <w:t>9r6U4jTRYtZ4zeOReXHCd1Hr/u068kQ3EA+1y8Pu+6Owb/Z+lWbdnF5NmeI4Cfwn/wCKply0n2uI</w:t>
      </w:r>
    </w:p>
    <w:p>
      <w:pPr>
        <w:pStyle w:val="PreformattedText"/>
        <w:bidi w:val="0"/>
        <w:spacing w:before="0" w:after="0"/>
        <w:jc w:val="left"/>
        <w:rPr/>
      </w:pPr>
      <w:r>
        <w:rPr/>
        <w:t>ebF/qnP3T7f7X1rUY3UZo2i/4/peWA+6v/xNDTxCM/6fJ19F/wDiaW5kumSL57fmQfwj/wCKonlu</w:t>
      </w:r>
    </w:p>
    <w:p>
      <w:pPr>
        <w:pStyle w:val="PreformattedText"/>
        <w:bidi w:val="0"/>
        <w:spacing w:before="0" w:after="0"/>
        <w:jc w:val="left"/>
        <w:rPr/>
      </w:pPr>
      <w:r>
        <w:rPr/>
        <w:t>hHJ+8gwAezUAU1eW40pUhvykhG/7it3r558b+DG03X7i9sZonudrvskkw7/wsw/z/dr6VtYnW0GT</w:t>
      </w:r>
    </w:p>
    <w:p>
      <w:pPr>
        <w:pStyle w:val="PreformattedText"/>
        <w:bidi w:val="0"/>
        <w:spacing w:before="0" w:after="0"/>
        <w:jc w:val="left"/>
        <w:rPr/>
      </w:pPr>
      <w:r>
        <w:rPr/>
        <w:t>bZxjjdXlni7RdR1jWrC5sdNaa1dZle4fcy7XP3cfe/u/MtBjM8Jv9Yl0fT7u082OW0kT/Z3JN/FX</w:t>
      </w:r>
    </w:p>
    <w:p>
      <w:pPr>
        <w:pStyle w:val="PreformattedText"/>
        <w:bidi w:val="0"/>
        <w:spacing w:before="0" w:after="0"/>
        <w:jc w:val="left"/>
        <w:rPr/>
      </w:pPr>
      <w:r>
        <w:rPr/>
        <w:t>OW+nahqAilh/exSozp8/8I9a7zxt4E1q81H+zLfTYJJtPgKz21sGZnX+/nb97/ZauQtvBviu41Cb</w:t>
      </w:r>
    </w:p>
    <w:p>
      <w:pPr>
        <w:pStyle w:val="PreformattedText"/>
        <w:bidi w:val="0"/>
        <w:spacing w:before="0" w:after="0"/>
        <w:jc w:val="left"/>
        <w:rPr/>
      </w:pPr>
      <w:r>
        <w:rPr/>
        <w:t>/Qr6Ly0V/wB4pbYv4fw/5+apsZnOfaZbfzpvNj/d7k/381EbjiOWLrW7qXw11m3QS/ZJrwOVVx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tJ+797+9W1qnwV8U6TbW8lzbrASjErC6l4o93zM7VNgOIt5mGfpiti28P6hcW5l/wBtf41+XivR</w:t>
      </w:r>
    </w:p>
    <w:p>
      <w:pPr>
        <w:pStyle w:val="PreformattedText"/>
        <w:bidi w:val="0"/>
        <w:spacing w:before="0" w:after="0"/>
        <w:jc w:val="left"/>
        <w:rPr/>
      </w:pPr>
      <w:r>
        <w:rPr/>
        <w:t>vCvw80vTIlvNS025mSRP3MM1ymGbH8Tf7X8Nddp3wxmPh17g6c9/c3JQ+duhESc8+Wy/Nt/4DRYp</w:t>
      </w:r>
    </w:p>
    <w:p>
      <w:pPr>
        <w:pStyle w:val="PreformattedText"/>
        <w:bidi w:val="0"/>
        <w:spacing w:before="0" w:after="0"/>
        <w:jc w:val="left"/>
        <w:rPr/>
      </w:pPr>
      <w:r>
        <w:rPr/>
        <w:t>K5y/ww8Dx6/DdLqtxHHHE6xpHtC75Ou1WWvWdY8IXV61rJJa2rWEEeYLcj5eP4uP4q4TwNo83hfU</w:t>
      </w:r>
    </w:p>
    <w:p>
      <w:pPr>
        <w:pStyle w:val="PreformattedText"/>
        <w:bidi w:val="0"/>
        <w:spacing w:before="0" w:after="0"/>
        <w:jc w:val="left"/>
        <w:rPr/>
      </w:pPr>
      <w:r>
        <w:rPr/>
        <w:t>Dp00X+lxztvkj2S7FLfe2lv/ALKvY7bULSC4ihl0+TyZE2JJIi7nb+8w/gosFj5X+JPw31bS72M/</w:t>
      </w:r>
    </w:p>
    <w:p>
      <w:pPr>
        <w:pStyle w:val="PreformattedText"/>
        <w:bidi w:val="0"/>
        <w:spacing w:before="0" w:after="0"/>
        <w:jc w:val="left"/>
        <w:rPr/>
      </w:pPr>
      <w:r>
        <w:rPr/>
        <w:t>Z1DyjzFh3Fio96838ggGLyifnavtYahp/ifULuK00nyZvPkgnvJEVui4VV+b738X/j1eK/ELwVJ4</w:t>
      </w:r>
    </w:p>
    <w:p>
      <w:pPr>
        <w:pStyle w:val="PreformattedText"/>
        <w:bidi w:val="0"/>
        <w:spacing w:before="0" w:after="0"/>
        <w:jc w:val="left"/>
        <w:rPr/>
      </w:pPr>
      <w:r>
        <w:rPr/>
        <w:t>FnmjEEVjpzxkR7ipd1VvmVtv8X/oO6iwrHiFvP8AZvO/5ZY7x/e+lWNP1YwRBhGMr8vNWfE11He3</w:t>
      </w:r>
    </w:p>
    <w:p>
      <w:pPr>
        <w:pStyle w:val="PreformattedText"/>
        <w:bidi w:val="0"/>
        <w:spacing w:before="0" w:after="0"/>
        <w:jc w:val="left"/>
        <w:rPr/>
      </w:pPr>
      <w:r>
        <w:rPr/>
        <w:t>1w0UKQr5m/lg7e/3flrItunTjNAWOjOrefbmSOLEvHNQ2/lXNxF50uJv+mj7Y6n0q3iuIxDL/qt/</w:t>
      </w:r>
    </w:p>
    <w:p>
      <w:pPr>
        <w:pStyle w:val="PreformattedText"/>
        <w:bidi w:val="0"/>
        <w:spacing w:before="0" w:after="0"/>
        <w:jc w:val="left"/>
        <w:rPr/>
      </w:pPr>
      <w:r>
        <w:rPr/>
        <w:t>ySR/3vRv4q3fDWlWlprcX2+z86ESLvjk3bUUfxN/s1k9AsejeBvhfF448DaTdxWkcUv7zzPk27/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12hfvVoN+zEskjzTl42ikBKwFehxj+H/AHvyr0JfHOh6Pp9hFY3TTx24DgQIyhF2/dVV/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VeZeJPjFfS/aGtp3dPO34Z2JWPd8v8VaxkFir4j8Jabo/h5lsGMWtQ3clv5eY8oq7trD5d33d</w:t>
      </w:r>
    </w:p>
    <w:p>
      <w:pPr>
        <w:pStyle w:val="PreformattedText"/>
        <w:bidi w:val="0"/>
        <w:spacing w:before="0" w:after="0"/>
        <w:jc w:val="left"/>
        <w:rPr/>
      </w:pPr>
      <w:r>
        <w:rPr/>
        <w:t>tbnwvOn6Jp1ypE0xBBPlz/MWb/pl/vf71eRpfXF5rFzPfO0c7uZkuZS33WXGMZ/2lpLzVp7HM3m7</w:t>
      </w:r>
    </w:p>
    <w:p>
      <w:pPr>
        <w:pStyle w:val="PreformattedText"/>
        <w:bidi w:val="0"/>
        <w:spacing w:before="0" w:after="0"/>
        <w:jc w:val="left"/>
        <w:rPr/>
      </w:pPr>
      <w:r>
        <w:rPr/>
        <w:t>V/gkH97dxt/4FUynroSpH0Z8J9dfWY76O5thcS28v7+SU4CKPTp/Furq/wDhLtIt9YNvLanzpIlC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r8t/jXzJ4Q1y8MscdrLPamV2SSSD5VmZn+7/wGtTxz4otLfUbu0tNQk1CXeqR3Ej7WT5WEq8f</w:t>
      </w:r>
    </w:p>
    <w:p>
      <w:pPr>
        <w:pStyle w:val="PreformattedText"/>
        <w:bidi w:val="0"/>
        <w:spacing w:before="0" w:after="0"/>
        <w:jc w:val="left"/>
        <w:rPr/>
      </w:pPr>
      <w:r>
        <w:rPr/>
        <w:t>fXb92qUi7n0No2u6drsqTW9lJJCDIcD+7H8u7/vrNM1jxVpdv5Vptk82SSPZHvb5/n/3v4q8B8M/</w:t>
      </w:r>
    </w:p>
    <w:p>
      <w:pPr>
        <w:pStyle w:val="PreformattedText"/>
        <w:bidi w:val="0"/>
        <w:spacing w:before="0" w:after="0"/>
        <w:jc w:val="left"/>
        <w:rPr/>
      </w:pPr>
      <w:r>
        <w:rPr/>
        <w:t>EpdO0+Wwm8+Sz3sf3R+bazljtLVF4O8UKutwXc80su6fZBG5BdNp3Ln86FNMq6PqGfyvs83+iXH3</w:t>
      </w:r>
    </w:p>
    <w:p>
      <w:pPr>
        <w:pStyle w:val="PreformattedText"/>
        <w:bidi w:val="0"/>
        <w:spacing w:before="0" w:after="0"/>
        <w:jc w:val="left"/>
        <w:rPr/>
      </w:pPr>
      <w:r>
        <w:rPr/>
        <w:t>G/jbaren3qzdQ8WaPo0hgvo7q2dkVk3Ofnz6fNXEax8RDb+VaRag813sZ3t5Cvz46LwtczrfjGa4</w:t>
      </w:r>
    </w:p>
    <w:p>
      <w:pPr>
        <w:pStyle w:val="PreformattedText"/>
        <w:bidi w:val="0"/>
        <w:spacing w:before="0" w:after="0"/>
        <w:jc w:val="left"/>
        <w:rPr/>
      </w:pPr>
      <w:r>
        <w:rPr/>
        <w:t>m0XTdbeO/jVhdeZb7d8ON37jP97kVXMi0e16d9kuNPili+2fvHb+Nvm+Y/7VLbLHi74vPv8A99vQ</w:t>
      </w:r>
    </w:p>
    <w:p>
      <w:pPr>
        <w:pStyle w:val="PreformattedText"/>
        <w:bidi w:val="0"/>
        <w:spacing w:before="0" w:after="0"/>
        <w:jc w:val="left"/>
        <w:rPr/>
      </w:pPr>
      <w:r>
        <w:rPr/>
        <w:t>VFoNxObCNpr2CFMDEStGSi/7VS6dNN/pGNQiYGRjkIv0pp3GCmP+0pG8y7/1IXo3r/8AWpLuWN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+Zc/f3fxf8APNjSxiT7TKRfIcBR/qx70ybzftEP+nr0P/LP22/3vemA2+kTyYx59yP3q9v9p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9qfPNGIJT9ruR8p/hH+FPu4bnbEPtEf+sH/ACx9z/te1OuI7oW0x+0Rfd/55H/4ugCKzljFl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9yPkUfcH/wATUWlTR+Qx/tG6H7yQ/wCrX/nqf9mr1vDdi2QefCcAf8s2/wDi6g0uG7Fop82E5JP+</w:t>
      </w:r>
    </w:p>
    <w:p>
      <w:pPr>
        <w:pStyle w:val="PreformattedText"/>
        <w:bidi w:val="0"/>
        <w:spacing w:before="0" w:after="0"/>
        <w:jc w:val="left"/>
        <w:rPr/>
      </w:pPr>
      <w:r>
        <w:rPr/>
        <w:t>rbuxP9+gCOzvYzeXmNSZvmXrGv8AdHtTkulOpJi+U/uG6qP7y0+zW6+0XRItfvdg1Kguf7R+5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6t/e/wDrUARXVxm5tsX8f+sHYf3Xovpj9gk/0+LqPT1p84uTd2/7qD72fvN6H296deLdG1I8qDkg</w:t>
      </w:r>
    </w:p>
    <w:p>
      <w:pPr>
        <w:pStyle w:val="PreformattedText"/>
        <w:bidi w:val="0"/>
        <w:spacing w:before="0" w:after="0"/>
        <w:jc w:val="left"/>
        <w:rPr/>
      </w:pPr>
      <w:r>
        <w:rPr/>
        <w:t>ffb1/wB2gCUTPsb/AImNufoF9f8AeqDTHb+zoAb6H/VL2H/xVSyG5WGQ/ZbfgE/6xv8A4io7FJ1s</w:t>
      </w:r>
    </w:p>
    <w:p>
      <w:pPr>
        <w:pStyle w:val="PreformattedText"/>
        <w:bidi w:val="0"/>
        <w:spacing w:before="0" w:after="0"/>
        <w:jc w:val="left"/>
        <w:rPr/>
      </w:pPr>
      <w:r>
        <w:rPr/>
        <w:t>4VNrDxGvST2/3KAG6ezeRL/pcR/eP2/2j/tVNaF/tNx/pEX3U/8AZv8Aaqvp4l+zEmziOWY8SD1P</w:t>
      </w:r>
    </w:p>
    <w:p>
      <w:pPr>
        <w:pStyle w:val="PreformattedText"/>
        <w:bidi w:val="0"/>
        <w:spacing w:before="0" w:after="0"/>
        <w:jc w:val="left"/>
        <w:rPr/>
      </w:pPr>
      <w:r>
        <w:rPr/>
        <w:t>+zT7QP8Aabn/AENP4R/rV9/9mgB008v2+H/SIuEP/oS+9Nlmn8+3xNCfnP8AWmyKTep/oK8If41/</w:t>
      </w:r>
    </w:p>
    <w:p>
      <w:pPr>
        <w:pStyle w:val="PreformattedText"/>
        <w:bidi w:val="0"/>
        <w:spacing w:before="0" w:after="0"/>
        <w:jc w:val="left"/>
        <w:rPr/>
      </w:pPr>
      <w:r>
        <w:rPr/>
        <w:t>vD/CmTp/pEOdPB+Y9GX3pMCTUJLg2Mn7yA8r/M1Zme5+zS/Nb/cbv9az9QjU2jD+zScsvQp6/Wp7</w:t>
      </w:r>
    </w:p>
    <w:p>
      <w:pPr>
        <w:pStyle w:val="PreformattedText"/>
        <w:bidi w:val="0"/>
        <w:spacing w:before="0" w:after="0"/>
        <w:jc w:val="left"/>
        <w:rPr/>
      </w:pPr>
      <w:r>
        <w:rPr/>
        <w:t>mKMWs/8AxK3+43/PP3/2qkCey+1eUmUiP7tem70+lNs1uCh/0eE/O3c+v0qC0iiEKf8AEulX5B2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iqS0SERkmynHzHoF9frUlkiRzG5vP9Eg/h/i/2R7VHFFL9vb/AESD/Uj+If3j/s0yFITc3n+i</w:t>
      </w:r>
    </w:p>
    <w:p>
      <w:pPr>
        <w:pStyle w:val="PreformattedText"/>
        <w:bidi w:val="0"/>
        <w:spacing w:before="0" w:after="0"/>
        <w:jc w:val="left"/>
        <w:rPr/>
      </w:pPr>
      <w:r>
        <w:rPr/>
        <w:t>3A+YD/x0e9NjWAX7/uLj/Uj1/vH3oAkuYFM9tnTYfvn+5/dNR31vH5AzpsX+sj/uf31pLhoBP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+c/wT/3TTb6SDyR892v72Pqs399faoYE11bw/ZpP+JanCn0pY4YjAgNhn5R3ptzNB9mk/0m5Hyn</w:t>
      </w:r>
    </w:p>
    <w:p>
      <w:pPr>
        <w:pStyle w:val="PreformattedText"/>
        <w:bidi w:val="0"/>
        <w:spacing w:before="0" w:after="0"/>
        <w:jc w:val="left"/>
        <w:rPr/>
      </w:pPr>
      <w:r>
        <w:rPr/>
        <w:t>qJP/AImkhng8hP8AS5/ujs3/AMTUAR2cMf2f/kHyD94/f/balt4YvOuP9EmX94OjH+6vvUdnPD9m</w:t>
      </w:r>
    </w:p>
    <w:p>
      <w:pPr>
        <w:pStyle w:val="PreformattedText"/>
        <w:bidi w:val="0"/>
        <w:spacing w:before="0" w:after="0"/>
        <w:jc w:val="left"/>
        <w:rPr/>
      </w:pPr>
      <w:r>
        <w:rPr/>
        <w:t>P/Exb78n8f8Att7U+2ni8+4/4mP/AC1X+Mf3F9qAFEUX2lv3Fz9zszf3v96oLyKLz7P93df60/x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85P8Aaqb7TELk/wDEyA+T++n976VXvbmH7Raf8TQf64/xxf8APOT2oAZf+WIThb8fOvV3/v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LgqIJP+PwfJ6t6fWn386eQ2NUDfOv/PP++KfcTHyJMajGfkPVUqAIbEr9itv3l2P3aevp9Khs</w:t>
      </w:r>
    </w:p>
    <w:p>
      <w:pPr>
        <w:pStyle w:val="PreformattedText"/>
        <w:bidi w:val="0"/>
        <w:spacing w:before="0" w:after="0"/>
        <w:jc w:val="left"/>
        <w:rPr/>
      </w:pPr>
      <w:r>
        <w:rPr/>
        <w:t>Cvk/8fF0P3j/APoTf7NXbCWX7Fb4vYT+7XrGP8aZYyXHkHF1Af3j/wDLL/bb/aoAq2koD3Gby5+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H/AGKck8YvBm8l/wBX3X3/ANypbT7RvuMTwN83aL6/7VOQ3f2wYRG/d9off/ep8lwI5pY2uImF</w:t>
      </w:r>
    </w:p>
    <w:p>
      <w:pPr>
        <w:pStyle w:val="PreformattedText"/>
        <w:bidi w:val="0"/>
        <w:spacing w:before="0" w:after="0"/>
        <w:jc w:val="left"/>
        <w:rPr/>
      </w:pPr>
      <w:r>
        <w:rPr/>
        <w:t>25C5yxXp/wCO0lxcbgD9uRvmXrGv+FSyGWC7jivriy04/wDT3J5f/s1RX88sH7nzrPzdiunlzbt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7K1PJbYE0JcXB+yy/6dF909v/ALKlguSIIf8ATofuL2/+yp9x9q+yyf6Pa/dP/LY//EUQC6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+j2n3F/5bN/8RSKM6384afFmW3/AM/8CrH1USSWV9mWI5mzx+Fbdv5vkH/RLf77fx//AGNYes2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LkG3aDZKsmIpF9P92hFnl99D/xMZuB/rKhtoj5r/IPvVqahEBqE3H8dU4UUSvwT81dEWYSZ6h4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sh8in5h1rrbONvm/cp96uU8FgfYh+7J5FdTahdr/unHJ71okcsmM0+AokH7oZ2jj1q3IrKvMA</w:t>
      </w:r>
    </w:p>
    <w:p>
      <w:pPr>
        <w:pStyle w:val="PreformattedText"/>
        <w:bidi w:val="0"/>
        <w:spacing w:before="0" w:after="0"/>
        <w:jc w:val="left"/>
        <w:rPr/>
      </w:pPr>
      <w:r>
        <w:rPr/>
        <w:t>U56CoIWULGwDnjkgGlZk8tsCVlz1Oa0MCXLDGI8DPJqDUJBKihU+YE/jQZPLGFDgerA8VzPiDX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aG2kYygnLgHAoGo3L+t69b6VmNdzTEYCg/d/wB70rhb67e9vQ803mTbc529F9Kr/aWmacyS7zvV</w:t>
      </w:r>
    </w:p>
    <w:p>
      <w:pPr>
        <w:pStyle w:val="PreformattedText"/>
        <w:bidi w:val="0"/>
        <w:spacing w:before="0" w:after="0"/>
        <w:jc w:val="left"/>
        <w:rPr/>
      </w:pPr>
      <w:r>
        <w:rPr/>
        <w:t>ycDduqEtl5mPmynCj5flqjaMbE64/e//ABe2q4BM0v3Oi01WJhJ2Iv8Avtk1BbTBbfPmfvX3dqys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E54JHeql3eR2yHcFPHrUc1/gYhi86X+OST7q1RnuotPt5ZpTHF3zJ/H9K0jGxzuRTuLu5uJCf</w:t>
      </w:r>
    </w:p>
    <w:p>
      <w:pPr>
        <w:pStyle w:val="PreformattedText"/>
        <w:bidi w:val="0"/>
        <w:spacing w:before="0" w:after="0"/>
        <w:jc w:val="left"/>
        <w:rPr/>
      </w:pPr>
      <w:r>
        <w:rPr/>
        <w:t>JCRfwgdTWWNRnlke2sY/OuO7/wAKVftra+8RvvlRrGxP8S/fl+vpXSaToscJ+y2NsW9QOv4mt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5vTfDckEn2idvtVy3Vm6L9K9k+EVk9nBceYoVbmSMhR+NJoHg2C0txLffPcdQidBXS29x9muL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6VFeV6bRthlaoWPFJ/0aRf9uuOk++a67xUf3cg7b65F/vmvnz3RuMg1BIg3GrOPlqB+tJ7AiGF</w:t>
      </w:r>
    </w:p>
    <w:p>
      <w:pPr>
        <w:pStyle w:val="PreformattedText"/>
        <w:bidi w:val="0"/>
        <w:spacing w:before="0" w:after="0"/>
        <w:jc w:val="left"/>
        <w:rPr/>
      </w:pPr>
      <w:r>
        <w:rPr/>
        <w:t>tksDf3ZRXdBiM+9cIePwYGs34zeIpdAvtOAaUeYj9Cy9D/8AXr0cG/cPKxnxnoFycsaWE4Svnn/h</w:t>
      </w:r>
    </w:p>
    <w:p>
      <w:pPr>
        <w:pStyle w:val="PreformattedText"/>
        <w:bidi w:val="0"/>
        <w:spacing w:before="0" w:after="0"/>
        <w:jc w:val="left"/>
        <w:rPr/>
      </w:pPr>
      <w:r>
        <w:rPr/>
        <w:t>PLsDPn3I/wC2jU+D4h3+CBe3I/7atXqxkeW2fQJlYnGDVq3jZh0NfOS/ELUw3/ISn/7+tWla/E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X/kJT/9/Gq0QfRsC7RUueDzXzuPitrA/wCYq/8A3ytTj4x63/0EUP1hT/CqA99Y9aZXhkXxm1kd</w:t>
      </w:r>
    </w:p>
    <w:p>
      <w:pPr>
        <w:pStyle w:val="PreformattedText"/>
        <w:bidi w:val="0"/>
        <w:spacing w:before="0" w:after="0"/>
        <w:jc w:val="left"/>
        <w:rPr/>
      </w:pPr>
      <w:r>
        <w:rPr/>
        <w:t>bi2f/ejWrEfxq1UfeFo//Af/AK9AXR7S/wB01X9a8iPxs1PB/wBGtGH+43/xVRf8Lt1BuPsFqf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uyyYU4ptqxZjkV5MnxkvEUl9PhP8AwNqRfjfcgnGnQ/8AfxqLlKx6zdgneM9ao2/+vIrzKP44</w:t>
      </w:r>
    </w:p>
    <w:p>
      <w:pPr>
        <w:pStyle w:val="PreformattedText"/>
        <w:bidi w:val="0"/>
        <w:spacing w:before="0" w:after="0"/>
        <w:jc w:val="left"/>
        <w:rPr/>
      </w:pPr>
      <w:r>
        <w:rPr/>
        <w:t>SW6bBphkb1M7f/E0ifHKNHLf2FJn3uT/APG6TYmj2S34SsDx5pT6poyrGyqyPn5vQ5zXFR/Hq3QY</w:t>
      </w:r>
    </w:p>
    <w:p>
      <w:pPr>
        <w:pStyle w:val="PreformattedText"/>
        <w:bidi w:val="0"/>
        <w:spacing w:before="0" w:after="0"/>
        <w:jc w:val="left"/>
        <w:rPr/>
      </w:pPr>
      <w:r>
        <w:rPr/>
        <w:t>/sab/v8Af/Y0y/8Ajdp1/bmJ9LulBOcrIM/yrKpHmVjWlL2bujAt/EAt4bHEUn+j7kf/AG19KZru</w:t>
      </w:r>
    </w:p>
    <w:p>
      <w:pPr>
        <w:pStyle w:val="PreformattedText"/>
        <w:bidi w:val="0"/>
        <w:spacing w:before="0" w:after="0"/>
        <w:jc w:val="left"/>
        <w:rPr/>
      </w:pPr>
      <w:r>
        <w:rPr/>
        <w:t>vxavJG0du0UifxM+5dv92qI1nQZpGfGrRgnOMRmn3Go6BcS8Sap/4DQ//FV53sWfW0sVhmuZMt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JpjwAyRSu//LL5F2/QVFd688ulpbxvMkp4fOWUrVEzaJzi61Mf9uqf/FU/bo3bVbwfWy/+yoVF</w:t>
      </w:r>
    </w:p>
    <w:p>
      <w:pPr>
        <w:pStyle w:val="PreformattedText"/>
        <w:bidi w:val="0"/>
        <w:spacing w:before="0" w:after="0"/>
        <w:jc w:val="left"/>
        <w:rPr/>
      </w:pPr>
      <w:r>
        <w:rPr/>
        <w:t>o6443DJ3Ze8L6l/Zl6sod03Ou4r3Ar1PxfdQ6loqyD98doPzptZPavIbf+yVkXbqtwTngG0P+Neq</w:t>
      </w:r>
    </w:p>
    <w:p>
      <w:pPr>
        <w:pStyle w:val="PreformattedText"/>
        <w:bidi w:val="0"/>
        <w:spacing w:before="0" w:after="0"/>
        <w:jc w:val="left"/>
        <w:rPr/>
      </w:pPr>
      <w:r>
        <w:rPr/>
        <w:t>T/2d/YA/4mH8C/8ALB6uNJ2MauLwsqimmeb6Bqdnp+oTm98wtn5dtWL65ttauYJbeK6+1s+z96+5</w:t>
      </w:r>
    </w:p>
    <w:p>
      <w:pPr>
        <w:pStyle w:val="PreformattedText"/>
        <w:bidi w:val="0"/>
        <w:spacing w:before="0" w:after="0"/>
        <w:jc w:val="left"/>
        <w:rPr/>
      </w:pPr>
      <w:r>
        <w:rPr/>
        <w:t>dvNU7+LRTfyn+3YPvHH+hzc9f9mk0/U7K38r/id2Aijff/qplbr/ALtZez1Mp4jDNuSZ7RojyS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u3aNRSSTxndmuY0/wCI/huC38k61D+Un/xNSf8ACceG2B/4nUHP+y3+FelSlaNj5GfvSubmnS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9605bgsDzXJw+NPDse3/icW5x74qW48caBIMJqtqP+2lW9RRVjWVhcOeeK5X4txbvD8L/88ps/</w:t>
      </w:r>
    </w:p>
    <w:p>
      <w:pPr>
        <w:pStyle w:val="PreformattedText"/>
        <w:bidi w:val="0"/>
        <w:spacing w:before="0" w:after="0"/>
        <w:jc w:val="left"/>
        <w:rPr/>
      </w:pPr>
      <w:r>
        <w:rPr/>
        <w:t>99bhW1p/iDR2G4atZn/tqBWb8QLqy1HwlqKw3ltNIFRkVJQSSGPQVmdETx+L5o5h6MK7Pw0+/RVX</w:t>
      </w:r>
    </w:p>
    <w:p>
      <w:pPr>
        <w:pStyle w:val="PreformattedText"/>
        <w:bidi w:val="0"/>
        <w:spacing w:before="0" w:after="0"/>
        <w:jc w:val="left"/>
        <w:rPr/>
      </w:pPr>
      <w:r>
        <w:rPr/>
        <w:t>+5JXGWZy1wvuP511fg591jeJ/cdf6151de6d9Hc12XrURWrBpm3mvMO5ECr+5lrf+H7x2/iWAE4W</w:t>
      </w:r>
    </w:p>
    <w:p>
      <w:pPr>
        <w:pStyle w:val="PreformattedText"/>
        <w:bidi w:val="0"/>
        <w:spacing w:before="0" w:after="0"/>
        <w:jc w:val="left"/>
        <w:rPr/>
      </w:pPr>
      <w:r>
        <w:rPr/>
        <w:t>RStY23girfh2X7PrdjJ6SAfrW9KSUtTGtF8uh6vcycFBIagikb7nmGmSSBxu8wURKCC4cGvYjZo8</w:t>
      </w:r>
    </w:p>
    <w:p>
      <w:pPr>
        <w:pStyle w:val="PreformattedText"/>
        <w:bidi w:val="0"/>
        <w:spacing w:before="0" w:after="0"/>
        <w:jc w:val="left"/>
        <w:rPr/>
      </w:pPr>
      <w:r>
        <w:rPr/>
        <w:t>N89yS7vrhEEaS5z15qYea9sInlwp61SsyPtBDjdmkvJmlm8hBg1VkK8yKza4t7VozPJhferVjd3E</w:t>
      </w:r>
    </w:p>
    <w:p>
      <w:pPr>
        <w:pStyle w:val="PreformattedText"/>
        <w:bidi w:val="0"/>
        <w:spacing w:before="0" w:after="0"/>
        <w:jc w:val="left"/>
        <w:rPr/>
      </w:pPr>
      <w:r>
        <w:rPr/>
        <w:t>0qp58mPrWbdSCOdYM/M3vWhpkCxo/PK1dkL2ky+11IjEefLkejU+PU506XLf8CqrjPNR0WQe1mXH</w:t>
      </w:r>
    </w:p>
    <w:p>
      <w:pPr>
        <w:pStyle w:val="PreformattedText"/>
        <w:bidi w:val="0"/>
        <w:spacing w:before="0" w:after="0"/>
        <w:jc w:val="left"/>
        <w:rPr/>
      </w:pPr>
      <w:r>
        <w:rPr/>
        <w:t>1a5/57foKWLV7kf8tv0rPcc0g+QEmiyJ55M0J9ducY8wflVT+17nP3/0FUhyxdzTJZAoJpcq7Bzy</w:t>
      </w:r>
    </w:p>
    <w:p>
      <w:pPr>
        <w:pStyle w:val="PreformattedText"/>
        <w:bidi w:val="0"/>
        <w:spacing w:before="0" w:after="0"/>
        <w:jc w:val="left"/>
        <w:rPr/>
      </w:pPr>
      <w:r>
        <w:rPr/>
        <w:t>LZ1e4lnGdpC+1Oe8klkLFEOevy1mw4GWzy1WoDyRRyrsHPLuW1ugqn9zF/3zVSS5DMf3MX/fNPkO</w:t>
      </w:r>
    </w:p>
    <w:p>
      <w:pPr>
        <w:pStyle w:val="PreformattedText"/>
        <w:bidi w:val="0"/>
        <w:spacing w:before="0" w:after="0"/>
        <w:jc w:val="left"/>
        <w:rPr/>
      </w:pPr>
      <w:r>
        <w:rPr/>
        <w:t>1DVRDvY0cq7C52anh7R7HV9US3ubeJQ3GdgrR8SfD2x0eZWgtYnXqfkFZGiXBt9atyeTuAr0b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n0tnT5WCjmnZdjRNs8tuNM09nOdPhwP9iqR0zTnlK/2fDt9dtW5Tsi255qJECRk55qlGPYpSaKk2</w:t>
      </w:r>
    </w:p>
    <w:p>
      <w:pPr>
        <w:pStyle w:val="PreformattedText"/>
        <w:bidi w:val="0"/>
        <w:spacing w:before="0" w:after="0"/>
        <w:jc w:val="left"/>
        <w:rPr/>
      </w:pPr>
      <w:r>
        <w:rPr/>
        <w:t>naJvCHT8euGxUE9roonWFLJ9p7h6fIju7tUVih3NvALZ64qXCPYfNI0ovD+i4/495v8Av5RJ4f0X</w:t>
      </w:r>
    </w:p>
    <w:p>
      <w:pPr>
        <w:pStyle w:val="PreformattedText"/>
        <w:bidi w:val="0"/>
        <w:spacing w:before="0" w:after="0"/>
        <w:jc w:val="left"/>
        <w:rPr/>
      </w:pPr>
      <w:r>
        <w:rPr/>
        <w:t>B/cTD6SVLE3FK5JqeSPYOaRlah4f0UWEvlLciXtiSvKNO1i0nB83Vbz/AL4WvYJVHlS18/6nbjTt</w:t>
      </w:r>
    </w:p>
    <w:p>
      <w:pPr>
        <w:pStyle w:val="PreformattedText"/>
        <w:bidi w:val="0"/>
        <w:spacing w:before="0" w:after="0"/>
        <w:jc w:val="left"/>
        <w:rPr/>
      </w:pPr>
      <w:r>
        <w:rPr/>
        <w:t>c1C2XhYpmx9P4azlBdC4yfU331W2WTH9oSkZxzCtaOm3FpczojX0hDD/AJ91/wAK4S4YiEvuOetX</w:t>
      </w:r>
    </w:p>
    <w:p>
      <w:pPr>
        <w:pStyle w:val="PreformattedText"/>
        <w:bidi w:val="0"/>
        <w:spacing w:before="0" w:after="0"/>
        <w:jc w:val="left"/>
        <w:rPr/>
      </w:pPr>
      <w:r>
        <w:rPr/>
        <w:t>tLuWS8hOT6dBXL7M15z1BfDukyqD/aAJI7wrTYvCely8fbojz3iFWdNjLwglY+OOWqSKLZLKNsfH</w:t>
      </w:r>
    </w:p>
    <w:p>
      <w:pPr>
        <w:pStyle w:val="PreformattedText"/>
        <w:bidi w:val="0"/>
        <w:spacing w:before="0" w:after="0"/>
        <w:jc w:val="left"/>
        <w:rPr/>
      </w:pPr>
      <w:r>
        <w:rPr/>
        <w:t>P3qkRQfwTpsgdBew/wDfoVWi8AafaXHmpfx7/wDrmK6bTYg10+Uj5XP3qmS1CuHZY8Z/vUCuc/a6</w:t>
      </w:r>
    </w:p>
    <w:p>
      <w:pPr>
        <w:pStyle w:val="PreformattedText"/>
        <w:bidi w:val="0"/>
        <w:spacing w:before="0" w:after="0"/>
        <w:jc w:val="left"/>
        <w:rPr/>
      </w:pPr>
      <w:r>
        <w:rPr/>
        <w:t>FbXCXNuBFDn7knl/LSnwDbfw39ufrFj/ANmq0P3Go4HStuaDMHm+Vmgo58fDy3K5F3an1+U/40R/</w:t>
      </w:r>
    </w:p>
    <w:p>
      <w:pPr>
        <w:pStyle w:val="PreformattedText"/>
        <w:bidi w:val="0"/>
        <w:spacing w:before="0" w:after="0"/>
        <w:jc w:val="left"/>
        <w:rPr/>
      </w:pPr>
      <w:r>
        <w:rPr/>
        <w:t>DqM7sTWrfgf8a3/JXyzmEDcO1R29vExOUb5fQ0Bz8pgJ8OWIPzWh+kjUsfgGSJsAW5+kjV0Uc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kRyD8TSR2kUpOPMH4mgPamKPBEuH+SL/AL+NUI8Hw3E80X2b97s+f95/D/3zXQfYUH/LRx+Jr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Qa/n7VJ+8Rk/KqSuP2h6xP8AbPLKhU+Yjs3SnXEl3FbyfKnCk9SKrNDbGcD7E/y/9M//ALKo7uO3</w:t>
      </w:r>
    </w:p>
    <w:p>
      <w:pPr>
        <w:pStyle w:val="PreformattedText"/>
        <w:bidi w:val="0"/>
        <w:spacing w:before="0" w:after="0"/>
        <w:jc w:val="left"/>
        <w:rPr/>
      </w:pPr>
      <w:r>
        <w:rPr/>
        <w:t>yifY5RvPZO1dh0Fu3FzDaRgxJzjPzdqjtTOyO5gjO4n+LtROsCWxxbTjAxwrf0qO3WEQhRBc8c/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mRXkmYm2hOBjqtRzxiWSBPscZ+befu0+zjhZJWAul+b1kqOJImv5R5lz8ier1Ah1wiiCQfYYz</w:t>
      </w:r>
    </w:p>
    <w:p>
      <w:pPr>
        <w:pStyle w:val="PreformattedText"/>
        <w:bidi w:val="0"/>
        <w:spacing w:before="0" w:after="0"/>
        <w:jc w:val="left"/>
        <w:rPr/>
      </w:pPr>
      <w:r>
        <w:rPr/>
        <w:t>np92nrDDBbBTp6nauOAtRTrEZYF824G75jy1LqBSO1Y/ap1ydvU/4UAFnbR/Z2/4l4G7B6LS2kcZ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PsJxnaKIpooosfbZPlXuaSyeL7Pu+2t8xJ+8v+FWSOFvE90gNk2EG7rS3QglVU+xudxx1/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020nR5J2+3n7wT70f/xNAkX7Yq/2h91S33o6ALJMMMBH2e4GBj7zf/FUlrFDHAFMVyPlyeT1/wC+</w:t>
      </w:r>
    </w:p>
    <w:p>
      <w:pPr>
        <w:pStyle w:val="PreformattedText"/>
        <w:bidi w:val="0"/>
        <w:spacing w:before="0" w:after="0"/>
        <w:jc w:val="left"/>
        <w:rPr/>
      </w:pPr>
      <w:r>
        <w:rPr/>
        <w:t>qjuGZ3RBfghv92ntNIkMzi8X5fVVoGiOxWAwO2LkFif4mpYXglvZDvucRp/efrUsDSpEoF2nTP3B</w:t>
      </w:r>
    </w:p>
    <w:p>
      <w:pPr>
        <w:pStyle w:val="PreformattedText"/>
        <w:bidi w:val="0"/>
        <w:spacing w:before="0" w:after="0"/>
        <w:jc w:val="left"/>
        <w:rPr/>
      </w:pPr>
      <w:r>
        <w:rPr/>
        <w:t>/jTdL85452+0pl2x/q/T/gVBQyRoWkjTzLr+9/F/hT7qWJbVsTXIJ4/i/wDiadC1y9y5+0wfKAB+</w:t>
      </w:r>
    </w:p>
    <w:p>
      <w:pPr>
        <w:pStyle w:val="PreformattedText"/>
        <w:bidi w:val="0"/>
        <w:spacing w:before="0" w:after="0"/>
        <w:jc w:val="left"/>
        <w:rPr/>
      </w:pPr>
      <w:r>
        <w:rPr/>
        <w:t>6P8A8VSSvdPPFF58JyxP+rPb/gVAD4njjj/4+rgBVA5Df/E1BZyR+Vk3k2SS3IP/AMTUl3NdR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JICSQP8AVnv/AMCp4NzHEcPCOMfcb/4qgCvbTQNczS/bn5wv3fT/AIDTzPG16FF8+FUt93/61O08</w:t>
      </w:r>
    </w:p>
    <w:p>
      <w:pPr>
        <w:pStyle w:val="PreformattedText"/>
        <w:bidi w:val="0"/>
        <w:spacing w:before="0" w:after="0"/>
        <w:jc w:val="left"/>
        <w:rPr/>
      </w:pPr>
      <w:r>
        <w:rPr/>
        <w:t>Xz2qH/RiWy33iaZbNePNcSGO1PITvQAy+ud1usY1AgtIq9B0qVr7ZDN/xM1G0ED7v+NDG6N4q/Z7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W+8R/Q0t1JdxxqPs0PzMP+W5HX/gFADbRittt+2w8L/zzX/4qksZXxLILyH945P8Aqx0H/Aqf</w:t>
      </w:r>
    </w:p>
    <w:p>
      <w:pPr>
        <w:pStyle w:val="PreformattedText"/>
        <w:bidi w:val="0"/>
        <w:spacing w:before="0" w:after="0"/>
        <w:jc w:val="left"/>
        <w:rPr/>
      </w:pPr>
      <w:r>
        <w:rPr/>
        <w:t>L9rhgkP2ROOP9d/9rqO1SdYVQ2afKo/5aD/4mgB6SytO+LqA7QB9z/69LNNMzwL9pt/ly5+T0/Go</w:t>
      </w:r>
    </w:p>
    <w:p>
      <w:pPr>
        <w:pStyle w:val="PreformattedText"/>
        <w:bidi w:val="0"/>
        <w:spacing w:before="0" w:after="0"/>
        <w:jc w:val="left"/>
        <w:rPr/>
      </w:pPr>
      <w:r>
        <w:rPr/>
        <w:t>rIu5lY2KfMWb7y9uPSmx/Pdyg2K/LtTqv8VAE+oSXLW2zzIGLsBwvvn1p5a5SJyPI+UZ+6f8aqSr</w:t>
      </w:r>
    </w:p>
    <w:p>
      <w:pPr>
        <w:pStyle w:val="PreformattedText"/>
        <w:bidi w:val="0"/>
        <w:spacing w:before="0" w:after="0"/>
        <w:jc w:val="left"/>
        <w:rPr/>
      </w:pPr>
      <w:r>
        <w:rPr/>
        <w:t>G17BH/Zxxjd/yz7cf3qWeKNiyf2c3OB0j/8AiqAZteFrK4vNZ02AiMhnQtgH8a+jZRsGCoO1McCv</w:t>
      </w:r>
    </w:p>
    <w:p>
      <w:pPr>
        <w:pStyle w:val="PreformattedText"/>
        <w:bidi w:val="0"/>
        <w:spacing w:before="0" w:after="0"/>
        <w:jc w:val="left"/>
        <w:rPr/>
      </w:pPr>
      <w:r>
        <w:rPr/>
        <w:t>BfhRZxXHi2I/YGXy03A4X+jV7vL9xyE2YIGKDMyb5sRPzXjPj+d59RggRVc9SD9a9f1N8JJzXiPi</w:t>
      </w:r>
    </w:p>
    <w:p>
      <w:pPr>
        <w:pStyle w:val="PreformattedText"/>
        <w:bidi w:val="0"/>
        <w:spacing w:before="0" w:after="0"/>
        <w:jc w:val="left"/>
        <w:rPr/>
      </w:pPr>
      <w:r>
        <w:rPr/>
        <w:t>a6iuvEtwP9I/dRf8s0b+8f7tUZpXZnXUbCEj7JCeg+8tNkiaNWP9nwkR4/iWoZpYTIi5uwN2ek9J</w:t>
      </w:r>
    </w:p>
    <w:p>
      <w:pPr>
        <w:pStyle w:val="PreformattedText"/>
        <w:bidi w:val="0"/>
        <w:spacing w:before="0" w:after="0"/>
        <w:jc w:val="left"/>
        <w:rPr/>
      </w:pPr>
      <w:r>
        <w:rPr/>
        <w:t>eSwi0mPnXYLLjpPQakljAFiQfYIPmBbqvei3hRmuX+wR4eQKMbeirzRC1uo/4+LgbVx/HRZm3+yx</w:t>
      </w:r>
    </w:p>
    <w:p>
      <w:pPr>
        <w:pStyle w:val="PreformattedText"/>
        <w:bidi w:val="0"/>
        <w:spacing w:before="0" w:after="0"/>
        <w:jc w:val="left"/>
        <w:rPr/>
      </w:pPr>
      <w:r>
        <w:rPr/>
        <w:t>n7XMMksck/xc9xUljTCj3Tf6D/q4x0I61LcxRP5CCyf5pRnDdl5/pUNo0LS3B+3uPmC8sv8A8TU0</w:t>
      </w:r>
    </w:p>
    <w:p>
      <w:pPr>
        <w:pStyle w:val="PreformattedText"/>
        <w:bidi w:val="0"/>
        <w:spacing w:before="0" w:after="0"/>
        <w:jc w:val="left"/>
        <w:rPr/>
      </w:pPr>
      <w:r>
        <w:rPr/>
        <w:t>UkL3oH9pHEcbt99P4jgfw+xoAfeCJIZMWc4+XH32/wDiqdHFFEqr5FwAPQt6fWq1zMrNEv8Aam7c</w:t>
      </w:r>
    </w:p>
    <w:p>
      <w:pPr>
        <w:pStyle w:val="PreformattedText"/>
        <w:bidi w:val="0"/>
        <w:spacing w:before="0" w:after="0"/>
        <w:jc w:val="left"/>
        <w:rPr/>
      </w:pPr>
      <w:r>
        <w:rPr/>
        <w:t>yj/lkf8A2WrNxMFjci/U9eqp6/SkAmnrEts5Md0C3PVvWiMwNd3Dbbv5dqjlvXNTxMVhUC+To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mv+NQWMrsjN9vj+Zm/5ZD12/wB6pAIzEbxD/pWEGer0l4Yybdd9yN8gU53f/E1JA0/m3B+1RHaF</w:t>
      </w:r>
    </w:p>
    <w:p>
      <w:pPr>
        <w:pStyle w:val="PreformattedText"/>
        <w:bidi w:val="0"/>
        <w:spacing w:before="0" w:after="0"/>
        <w:jc w:val="left"/>
        <w:rPr/>
      </w:pPr>
      <w:r>
        <w:rPr/>
        <w:t>H+pX/wCKoumuPtEI+0QnaGf/AFQ7cf36AG3U0cdpMftFwCBx8p/+JoUpFbxD7XONoH8H/wBjS6i1</w:t>
      </w:r>
    </w:p>
    <w:p>
      <w:pPr>
        <w:pStyle w:val="PreformattedText"/>
        <w:bidi w:val="0"/>
        <w:spacing w:before="0" w:after="0"/>
        <w:jc w:val="left"/>
        <w:rPr/>
      </w:pPr>
      <w:r>
        <w:rPr/>
        <w:t>wIEXzofndE+4e5/3qmuXuFhk/eQcKT91uw/3qAKenyQi2Di7k+dnf7vr0/hp0UiNdXBF4cIqR8qP</w:t>
      </w:r>
    </w:p>
    <w:p>
      <w:pPr>
        <w:pStyle w:val="PreformattedText"/>
        <w:bidi w:val="0"/>
        <w:spacing w:before="0" w:after="0"/>
        <w:jc w:val="left"/>
        <w:rPr/>
      </w:pPr>
      <w:r>
        <w:rPr/>
        <w:t>Xn+GpNPN19itxsg4VR95qNO+1SJMSsGXdv42/wB30poCN5Fe7t0N8AFy5yg/3fT3NJc3CFAP7QXk</w:t>
      </w:r>
    </w:p>
    <w:p>
      <w:pPr>
        <w:pStyle w:val="PreformattedText"/>
        <w:bidi w:val="0"/>
        <w:spacing w:before="0" w:after="0"/>
        <w:jc w:val="left"/>
        <w:rPr/>
      </w:pPr>
      <w:r>
        <w:rPr/>
        <w:t>hfuCpozctdyN5cBwoUfO3+FMna6+1ovkQEZLf6w//E+1UAfbFhhkP9oJ8oPZe2fem2kojt0X7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B/Cn/wAVSajPOtu48iH5io/17dz/ALlPmnmSJm+zRHaP+e3/ANhQBDp858mWQXcPzyMei+uP73tU</w:t>
      </w:r>
    </w:p>
    <w:p>
      <w:pPr>
        <w:pStyle w:val="PreformattedText"/>
        <w:bidi w:val="0"/>
        <w:spacing w:before="0" w:after="0"/>
        <w:jc w:val="left"/>
        <w:rPr/>
      </w:pPr>
      <w:r>
        <w:rPr/>
        <w:t>sMkhuZcXUXyhR/n5qjtDILWJfscR+XP+sHck/wB33p9qWLTMbCL5j/fX/CgB0ssr3tsv2i3IX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JcGFUEkB3uq9D/e5/Sq4UNqMo+wA7EH8SfxH/AOtTZo0e6t1On8Fyf+WZ7fWgTNSeW7jjc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AaqK3a7S2jXEX3R/E/vVTUUjFs5/s5+fRI/8A4qntBEuxf7Pl4wOI1/8AiqCSWx+1lrhtsXMz</w:t>
      </w:r>
    </w:p>
    <w:p>
      <w:pPr>
        <w:pStyle w:val="PreformattedText"/>
        <w:bidi w:val="0"/>
        <w:spacing w:before="0" w:after="0"/>
        <w:jc w:val="left"/>
        <w:rPr/>
      </w:pPr>
      <w:r>
        <w:rPr/>
        <w:t>N949srUMDXRvrjiH/Uqv3/Y03TI7Y2277HN8yhv9X6/8CqCzW2N1df6JP98L9w9lx60FlqSCaSVS</w:t>
      </w:r>
    </w:p>
    <w:p>
      <w:pPr>
        <w:pStyle w:val="PreformattedText"/>
        <w:bidi w:val="0"/>
        <w:spacing w:before="0" w:after="0"/>
        <w:jc w:val="left"/>
        <w:rPr/>
      </w:pPr>
      <w:r>
        <w:rPr/>
        <w:t>YIH69ZPb6V5v8VNEIhW+a1hhNuysmJ1O9f7uMV6L5Nv53+pnT/gLf41y3xCsDe6I9vHBc+ZIf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t25dxXr/ALQWkzOS0PBf7Ol1jULvTrSLzfLgVHvP7kYX+7Wz4G8dReGPKm8qO7u5E8hLeRNuz5sK</w:t>
      </w:r>
    </w:p>
    <w:p>
      <w:pPr>
        <w:pStyle w:val="PreformattedText"/>
        <w:bidi w:val="0"/>
        <w:spacing w:before="0" w:after="0"/>
        <w:jc w:val="left"/>
        <w:rPr/>
      </w:pPr>
      <w:r>
        <w:rPr/>
        <w:t>3/s1c7q/iC60fV7uHyZLSb/ltJsZW/3R/s1ymq6iJ7y0MpOSo3H/ANB/pWbdjmTZ9aeBNYstSs0H</w:t>
      </w:r>
    </w:p>
    <w:p>
      <w:pPr>
        <w:pStyle w:val="PreformattedText"/>
        <w:bidi w:val="0"/>
        <w:spacing w:before="0" w:after="0"/>
        <w:jc w:val="left"/>
        <w:rPr/>
      </w:pPr>
      <w:r>
        <w:rPr/>
        <w:t>kRzEsxLnbh2/irpvscX2+X/iXp9xf7vvXknwXvbK70ySa5MkX2ciH/X7dv8Atfd/iroNY+Iel6fc</w:t>
      </w:r>
    </w:p>
    <w:p>
      <w:pPr>
        <w:pStyle w:val="PreformattedText"/>
        <w:bidi w:val="0"/>
        <w:spacing w:before="0" w:after="0"/>
        <w:jc w:val="left"/>
        <w:rPr/>
      </w:pPr>
      <w:r>
        <w:rPr/>
        <w:t>XflatJ/sSebujTHG0+nzVXMbJnaXFrGLqICzXAboCOOvNLf28f2f/jyb946pXkfhb4xLqGqyT6jP</w:t>
      </w:r>
    </w:p>
    <w:p>
      <w:pPr>
        <w:pStyle w:val="PreformattedText"/>
        <w:bidi w:val="0"/>
        <w:spacing w:before="0" w:after="0"/>
        <w:jc w:val="left"/>
        <w:rPr/>
      </w:pPr>
      <w:r>
        <w:rPr/>
        <w:t>cR2qFooZQRtLY/jz2rs/CPi0eItNtJ5tQlheWUlxkcIvU1SKOvnt4Njf6HP0P8R/+KqLT9PiSFf9</w:t>
      </w:r>
    </w:p>
    <w:p>
      <w:pPr>
        <w:pStyle w:val="PreformattedText"/>
        <w:bidi w:val="0"/>
        <w:spacing w:before="0" w:after="0"/>
        <w:jc w:val="left"/>
        <w:rPr/>
      </w:pPr>
      <w:r>
        <w:rPr/>
        <w:t>EuBx/eP/AMVTrie3ELkan2H8Uf8A8TUoniiVQupDoP4o/wD4mmUjyb4keFrvWP8AiYafFcafLG7J</w:t>
      </w:r>
    </w:p>
    <w:p>
      <w:pPr>
        <w:pStyle w:val="PreformattedText"/>
        <w:bidi w:val="0"/>
        <w:spacing w:before="0" w:after="0"/>
        <w:jc w:val="left"/>
        <w:rPr/>
      </w:pPr>
      <w:r>
        <w:rPr/>
        <w:t>9o3t5txGf4PvVF8L9A1D+zr+7uYrjUEa5MMkbne80CttPzf8B/75SvTbe3+0W8fnah/e2fd+Rj/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80uipDpGm+R9sjSKPbHt+X5eM0ENCnTNPSeNTZyhdwd1O7t93+KodX0fT7jMvlXHmyR+Q/wA7</w:t>
      </w:r>
    </w:p>
    <w:p>
      <w:pPr>
        <w:pStyle w:val="PreformattedText"/>
        <w:bidi w:val="0"/>
        <w:spacing w:before="0" w:after="0"/>
        <w:jc w:val="left"/>
        <w:rPr/>
      </w:pPr>
      <w:r>
        <w:rPr/>
        <w:t>bXU43cf8BrMvfiDYPqsdva6mk14YyETyQ23b14rlde+L6DUPJN4jRRp++2x52t/e+ny0CsdHc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0bTov8ASp4fs6SPBcY+43UYH91f7tbFxrGn22nWsN3d3HnSQL/q93zt/s/3a8M1H4o3/iXQ7vGr</w:t>
      </w:r>
    </w:p>
    <w:p>
      <w:pPr>
        <w:pStyle w:val="PreformattedText"/>
        <w:bidi w:val="0"/>
        <w:spacing w:before="0" w:after="0"/>
        <w:jc w:val="left"/>
        <w:rPr/>
      </w:pPr>
      <w:r>
        <w:rPr/>
        <w:t>xrB5qeQkgCb89Mr97/gS16Jo+tXWv2N7a3kyq0crQyG3Ryz4XPy5bp/tUDWhyXjVr7Rb2z17T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t7uSFYNm6V8narfd91rc/tCW/t9R1C01GSKWNFgjjjTd06sV28NVS28E3d/Pa2dteTWGkxp/pUm</w:t>
      </w:r>
    </w:p>
    <w:p>
      <w:pPr>
        <w:pStyle w:val="PreformattedText"/>
        <w:bidi w:val="0"/>
        <w:spacing w:before="0" w:after="0"/>
        <w:jc w:val="left"/>
        <w:rPr/>
      </w:pPr>
      <w:r>
        <w:rPr/>
        <w:t>9pT5m8FcZY/xLy3utZ8V4ukPHYaRqOleaEkeZVkLK/H3pDnlqAO+8KRWKwWNq91NYJ5bSIkXDv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mzt6tXAfFu9s7y0vhbz26ixlVI7O4Kl5pGL/M1UNb+ME2kaefs4t7maNFT7PEmyVGPX73zbf9pa</w:t>
      </w:r>
    </w:p>
    <w:p>
      <w:pPr>
        <w:pStyle w:val="PreformattedText"/>
        <w:bidi w:val="0"/>
        <w:spacing w:before="0" w:after="0"/>
        <w:jc w:val="left"/>
        <w:rPr/>
      </w:pPr>
      <w:r>
        <w:rPr/>
        <w:t>86n8cprmsRTTIZGeYMbcgn1H3jQBw2qWjGdiTuJz92pLO1W2EfmDNb/i67S/8R3E62scNplUjW3X</w:t>
      </w:r>
    </w:p>
    <w:p>
      <w:pPr>
        <w:pStyle w:val="PreformattedText"/>
        <w:bidi w:val="0"/>
        <w:spacing w:before="0" w:after="0"/>
        <w:jc w:val="left"/>
        <w:rPr/>
      </w:pPr>
      <w:r>
        <w:rPr/>
        <w:t>bsj/AIVrGNx5Al/rUSVzmZsWmpW8NlIvcmsi61B3DbGxkYrLmv5SML0Jq1ZoJV+c1l7MZp2fiO/i</w:t>
      </w:r>
    </w:p>
    <w:p>
      <w:pPr>
        <w:pStyle w:val="PreformattedText"/>
        <w:bidi w:val="0"/>
        <w:spacing w:before="0" w:after="0"/>
        <w:jc w:val="left"/>
        <w:rPr/>
      </w:pPr>
      <w:r>
        <w:rPr/>
        <w:t>iaGB1iEuAU+mO/0FH722t6pT28NvcDuZOn91adc3LXFtGS33WxTSsaI0L7UXv9QJEebmcrhj26Yq</w:t>
      </w:r>
    </w:p>
    <w:p>
      <w:pPr>
        <w:pStyle w:val="PreformattedText"/>
        <w:bidi w:val="0"/>
        <w:spacing w:before="0" w:after="0"/>
        <w:jc w:val="left"/>
        <w:rPr/>
      </w:pPr>
      <w:r>
        <w:rPr/>
        <w:t>xqV1FbS/ZA5PkAbyehO7LVhw6m2nb58hyAeWHIxVBbuaaXfguz/eLd8mnYzNr/hIbqcxCKbybWOR</w:t>
      </w:r>
    </w:p>
    <w:p>
      <w:pPr>
        <w:pStyle w:val="PreformattedText"/>
        <w:bidi w:val="0"/>
        <w:spacing w:before="0" w:after="0"/>
        <w:jc w:val="left"/>
        <w:rPr/>
      </w:pPr>
      <w:r>
        <w:rPr/>
        <w:t>Zo/L/hbbgt+lT6h/rz+9/e/K/mf7J9awhlSccVqedFBbRCXzPO/i+7tb6fNTQ2WARmt3wN4mbQvE</w:t>
      </w:r>
    </w:p>
    <w:p>
      <w:pPr>
        <w:pStyle w:val="PreformattedText"/>
        <w:bidi w:val="0"/>
        <w:spacing w:before="0" w:after="0"/>
        <w:jc w:val="left"/>
        <w:rPr/>
      </w:pPr>
      <w:r>
        <w:rPr/>
        <w:t>0VxDsypZY/k3fN71zBfg84/pTtO/cXE3/LX/AJ5/7bVNiUenz+Ora+u7nUTF518GMXm7Nu6NW44/</w:t>
      </w:r>
    </w:p>
    <w:p>
      <w:pPr>
        <w:pStyle w:val="PreformattedText"/>
        <w:bidi w:val="0"/>
        <w:spacing w:before="0" w:after="0"/>
        <w:jc w:val="left"/>
        <w:rPr/>
      </w:pPr>
      <w:r>
        <w:rPr/>
        <w:t>vVXtfEaLriXVrIIMBh+9++jbfvfpXA21z5Fx50sXm+Xuf+Fl3Vu6NbzX9v5s37nzHaHzP7+OS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b2Nkz6L+G2sXH2Nbf7WNSnIU7RP68j/AMdrvbFZpLcytaxJk+ue9eCfBHT49UuLyeezM00QXef4</w:t>
      </w:r>
    </w:p>
    <w:p>
      <w:pPr>
        <w:pStyle w:val="PreformattedText"/>
        <w:bidi w:val="0"/>
        <w:spacing w:before="0" w:after="0"/>
        <w:jc w:val="left"/>
        <w:rPr/>
      </w:pPr>
      <w:r>
        <w:rPr/>
        <w:t>Xxwv3vmP/fS17jpSQvZQutpPGPQD/wCua0g7I1RZtRN5t3m2i6r3pgMv9ox/uIuI2/iPqv8AhR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5k/+jXXOf4W/o1IBD/aLf6PdcRn+GT+9/8AWrUY67Rt8A/s+H75PVe272pt2GFlN/xL4ug/iX1p</w:t>
      </w:r>
    </w:p>
    <w:p>
      <w:pPr>
        <w:pStyle w:val="PreformattedText"/>
        <w:bidi w:val="0"/>
        <w:spacing w:before="0" w:after="0"/>
        <w:jc w:val="left"/>
        <w:rPr/>
      </w:pPr>
      <w:r>
        <w:rPr/>
        <w:t>l2Lfzrf5L0cv/DN6GmXn2f7DN/x+j7vab1qwLuCsOP7Oi4/2lqvpykafAf7Mj5RT1WnymAQN+9vR</w:t>
      </w:r>
    </w:p>
    <w:p>
      <w:pPr>
        <w:pStyle w:val="PreformattedText"/>
        <w:bidi w:val="0"/>
        <w:spacing w:before="0" w:after="0"/>
        <w:jc w:val="left"/>
        <w:rPr/>
      </w:pPr>
      <w:r>
        <w:rPr/>
        <w:t>x/01qGw8gadbfv73/VL3l/u0ALZQ8zk6aF+c9GHr9aI41GoPmyYYjXow9TUVi0Xly/6Xdffb7zn+</w:t>
      </w:r>
    </w:p>
    <w:p>
      <w:pPr>
        <w:pStyle w:val="PreformattedText"/>
        <w:bidi w:val="0"/>
        <w:spacing w:before="0" w:after="0"/>
        <w:jc w:val="left"/>
        <w:rPr/>
      </w:pPr>
      <w:r>
        <w:rPr/>
        <w:t>8f8AZp0MkYv5v9NlHyR9W929qAHS+X9shzZydGPB/wDr1JdmIRqPsc/LL0J/+Kqu88Qvos6kR8j9</w:t>
      </w:r>
    </w:p>
    <w:p>
      <w:pPr>
        <w:pStyle w:val="PreformattedText"/>
        <w:bidi w:val="0"/>
        <w:spacing w:before="0" w:after="0"/>
        <w:jc w:val="left"/>
        <w:rPr/>
      </w:pPr>
      <w:r>
        <w:rPr/>
        <w:t>WX1X2qa5uIf3Y/tVfvr3T/4mgAu3iW1nP2e5GEP8ben+9T7fyRGi+XdjCjozf40zUbhfsdzjUt37</w:t>
      </w:r>
    </w:p>
    <w:p>
      <w:pPr>
        <w:pStyle w:val="PreformattedText"/>
        <w:bidi w:val="0"/>
        <w:spacing w:before="0" w:after="0"/>
        <w:jc w:val="left"/>
        <w:rPr/>
      </w:pPr>
      <w:r>
        <w:rPr/>
        <w:t>tv7np/u1ZjmbdgX69B1VfegClpzQGzU/6YM5PV6ks3h+0Xfz3owwHV6XTJZTYR/6ch+X+4v+N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JvPvv9MjP7wf8s19v9qgBm+M3bfvbvhff+99PamXDxi6g/f3I5bt7H2qwsdx9pl/0yH7v/PD/aP+</w:t>
      </w:r>
    </w:p>
    <w:p>
      <w:pPr>
        <w:pStyle w:val="PreformattedText"/>
        <w:bidi w:val="0"/>
        <w:spacing w:before="0" w:after="0"/>
        <w:jc w:val="left"/>
        <w:rPr/>
      </w:pPr>
      <w:r>
        <w:rPr/>
        <w:t>1TLiO4+1Qf6XCeG/5Y+3+9SYEF9JH9mH+l3Ay6dV/wBr/dqzeSRiyuD9tmH7tv4fb/cpt9HceQg+</w:t>
      </w:r>
    </w:p>
    <w:p>
      <w:pPr>
        <w:pStyle w:val="PreformattedText"/>
        <w:bidi w:val="0"/>
        <w:spacing w:before="0" w:after="0"/>
        <w:jc w:val="left"/>
        <w:rPr/>
      </w:pPr>
      <w:r>
        <w:rPr/>
        <w:t>0Qn95H/yyP8AfH+1Vi9juPsF1++i/wBW3/LNvT/eqQIIJlEa/wCmynjug/8AiaLScCH/AI/m6nqo</w:t>
      </w:r>
    </w:p>
    <w:p>
      <w:pPr>
        <w:pStyle w:val="PreformattedText"/>
        <w:bidi w:val="0"/>
        <w:spacing w:before="0" w:after="0"/>
        <w:jc w:val="left"/>
        <w:rPr/>
      </w:pPr>
      <w:r>
        <w:rPr/>
        <w:t>96mVboKOIP8Ax7/Go7VrgQfdg6+re9QWMtZ83F3i/H+sA5C/3RTUnP8AaEn+nx/6odQv95vep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f7Rd5igP74fxt6L/ALNMV5v7Rk/0eE/ul/5aN/eb/ZoAbPcv59t/xMoD85/hH90+9F7PL5AxfQN+</w:t>
      </w:r>
    </w:p>
    <w:p>
      <w:pPr>
        <w:pStyle w:val="PreformattedText"/>
        <w:bidi w:val="0"/>
        <w:spacing w:before="0" w:after="0"/>
        <w:jc w:val="left"/>
        <w:rPr/>
      </w:pPr>
      <w:r>
        <w:rPr/>
        <w:t>8j/hH98e9FwZ/Pts2UZ+c/8ALQ/3T/sUy+EvkDNin+sj/wCWn+2P9mpYFi5mn+yy4uoD8p7UsM1x</w:t>
      </w:r>
    </w:p>
    <w:p>
      <w:pPr>
        <w:pStyle w:val="PreformattedText"/>
        <w:bidi w:val="0"/>
        <w:spacing w:before="0" w:after="0"/>
        <w:jc w:val="left"/>
        <w:rPr/>
      </w:pPr>
      <w:r>
        <w:rPr/>
        <w:t>5Kfv4D8o7VBcq32eT/QE+6f4x/hSRJ+5T/QF+6P41qAHWZuPsx+eA/PJ3f8AvtTrY3Hn3H+qP71e</w:t>
      </w:r>
    </w:p>
    <w:p>
      <w:pPr>
        <w:pStyle w:val="PreformattedText"/>
        <w:bidi w:val="0"/>
        <w:spacing w:before="0" w:after="0"/>
        <w:jc w:val="left"/>
        <w:rPr/>
      </w:pPr>
      <w:r>
        <w:rPr/>
        <w:t>hf8AurVayji+zn/iWt/rH/ij/vt/tUtvFF51x/oDj94P7n91f9qgCyPtX2k4SM/u/wC839+oLz7b</w:t>
      </w:r>
    </w:p>
    <w:p>
      <w:pPr>
        <w:pStyle w:val="PreformattedText"/>
        <w:bidi w:val="0"/>
        <w:spacing w:before="0" w:after="0"/>
        <w:jc w:val="left"/>
        <w:rPr/>
      </w:pPr>
      <w:r>
        <w:rPr/>
        <w:t>9otMRxf65v4m/wCeclN8mD7Sf9AkPydgn97/AHqr3kFv59n/AMS6U/vT/Cv/ADzk/wBqgCfURd+Q</w:t>
      </w:r>
    </w:p>
    <w:p>
      <w:pPr>
        <w:pStyle w:val="PreformattedText"/>
        <w:bidi w:val="0"/>
        <w:spacing w:before="0" w:after="0"/>
        <w:jc w:val="left"/>
        <w:rPr/>
      </w:pPr>
      <w:r>
        <w:rPr/>
        <w:t>2YovvL/6GKW6iuDBLm3gPyHqPeq2oRWot2/0K6HzL/yz/wBoe9PulthBL/ol39xv4GqAJLS2lNjb</w:t>
      </w:r>
    </w:p>
    <w:p>
      <w:pPr>
        <w:pStyle w:val="PreformattedText"/>
        <w:bidi w:val="0"/>
        <w:spacing w:before="0" w:after="0"/>
        <w:jc w:val="left"/>
        <w:rPr/>
      </w:pPr>
      <w:r>
        <w:rPr/>
        <w:t>7rKA/u17D/Cq9nZ5ibOnQn95J2X/AJ6H/Zp9kbcWUH7i8X92vaT0qOxkhER4vB+9k/56/wDPQ0A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hyQZl/s6H9467PlX7vepf7Q/49bTT4v3v2ld/lvt2fKM4/wBmtv4S+BtR+OHxh+ySzXEPh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kn8v5d+P4RX0L8YPgzoPhfwNcLo+lN5kKrvvVdFl2g+7bjurROxpCm6jsj87/jH4muL/AMUXXkky</w:t>
      </w:r>
    </w:p>
    <w:p>
      <w:pPr>
        <w:pStyle w:val="PreformattedText"/>
        <w:bidi w:val="0"/>
        <w:spacing w:before="0" w:after="0"/>
        <w:jc w:val="left"/>
        <w:rPr/>
      </w:pPr>
      <w:r>
        <w:rPr/>
        <w:t>xxy7Pk+Zd3oK4ODxJquD88o/4D8tfRuqeFbJ72Ux2rCMru+ZKyD4Ssz/AMu3/kOnCvBP3joeXVJL</w:t>
      </w:r>
    </w:p>
    <w:p>
      <w:pPr>
        <w:pStyle w:val="PreformattedText"/>
        <w:bidi w:val="0"/>
        <w:spacing w:before="0" w:after="0"/>
        <w:jc w:val="left"/>
        <w:rPr/>
      </w:pPr>
      <w:r>
        <w:rPr/>
        <w:t>c8r8PfFPVdKgFrPPLcWw4MJdh+X92vbPDmtadrek293aQ3BiYKjgSFju/E1wWufDG0vd7Qr5b/7P</w:t>
      </w:r>
    </w:p>
    <w:p>
      <w:pPr>
        <w:pStyle w:val="PreformattedText"/>
        <w:bidi w:val="0"/>
        <w:spacing w:before="0" w:after="0"/>
        <w:jc w:val="left"/>
        <w:rPr/>
      </w:pPr>
      <w:r>
        <w:rPr/>
        <w:t>+FYXw58Wal4L199EvSRYXDZmB7N/CVrqahUjeJ586NXDv39j120jH2dvluerD+L1+tZ97Gv2e9+W</w:t>
      </w:r>
    </w:p>
    <w:p>
      <w:pPr>
        <w:pStyle w:val="PreformattedText"/>
        <w:bidi w:val="0"/>
        <w:spacing w:before="0" w:after="0"/>
        <w:jc w:val="left"/>
        <w:rPr/>
      </w:pPr>
      <w:r>
        <w:rPr/>
        <w:t>5++p/irWtJG+zSf6dF/rHH8PrWfeyH7Pf/6dF0B/h9frXn2Zpc821Af8TCbH96s9SRK+TjntWnqX</w:t>
      </w:r>
    </w:p>
    <w:p>
      <w:pPr>
        <w:pStyle w:val="PreformattedText"/>
        <w:bidi w:val="0"/>
        <w:spacing w:before="0" w:after="0"/>
        <w:jc w:val="left"/>
        <w:rPr/>
      </w:pPr>
      <w:r>
        <w:rPr/>
        <w:t>/IQm5B+asxR+9fAx9a2iZyPTPBjr9j++45HSuqtHGHxK/fqK5fwWWFmP3qjp1rq7QnD5lQ8dq3Rz</w:t>
      </w:r>
    </w:p>
    <w:p>
      <w:pPr>
        <w:pStyle w:val="PreformattedText"/>
        <w:bidi w:val="0"/>
        <w:spacing w:before="0" w:after="0"/>
        <w:jc w:val="left"/>
        <w:rPr/>
      </w:pPr>
      <w:r>
        <w:rPr/>
        <w:t>SEhkHlxFbhSnp6U6Vh5Du1yFQdX7VUkufsEETXJjVOcY/irk9c8QT6hEyeWYbYdFX+KqMkifXv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Vra2kxF0MnrXMrO6I6/aEKZ6nrU0ZJiIEZ2471XUDEuI1Zs9zQdMUQiWQrJumQgN6c1UEw/e58x</w:t>
      </w:r>
    </w:p>
    <w:p>
      <w:pPr>
        <w:pStyle w:val="PreformattedText"/>
        <w:bidi w:val="0"/>
        <w:spacing w:before="0" w:after="0"/>
        <w:jc w:val="left"/>
        <w:rPr/>
      </w:pPr>
      <w:r>
        <w:rPr/>
        <w:t>snPPyipFm/4+P36HEh+6uTVNZo2C5y+Qf9YeKkZZM8ZtyMJmqg82eHyhjrUdx5Nhb+dNIMVSS21b</w:t>
      </w:r>
    </w:p>
    <w:p>
      <w:pPr>
        <w:pStyle w:val="PreformattedText"/>
        <w:bidi w:val="0"/>
        <w:spacing w:before="0" w:after="0"/>
        <w:jc w:val="left"/>
        <w:rPr/>
      </w:pPr>
      <w:r>
        <w:rPr/>
        <w:t>xXN5dkkmn6d/HcSfLPL/ALvotapGcpBqmsJFtsbJVvL3/nkv3V92NSab4bfzVudVkF9Oekefki9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03R9M0hBb2u1WXneeWb/eNbek+INCt7vbc3MjXS/wiL5FqrHMXNB8LNqJBbMVuP4iO3tXY2G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mLstgVA7n71Rab4q067i2W96jSY7/K1WO+aBkklwMH5jwKzr+4CCJ9xAWUGrjcq/wA61la3lNLZ</w:t>
      </w:r>
    </w:p>
    <w:p>
      <w:pPr>
        <w:pStyle w:val="PreformattedText"/>
        <w:bidi w:val="0"/>
        <w:spacing w:before="0" w:after="0"/>
        <w:jc w:val="left"/>
        <w:rPr/>
      </w:pPr>
      <w:r>
        <w:rPr/>
        <w:t>sjiRaxmrpo2pPklc29QuPtNvNn+5vrmq1rO4+02jN142mqv2Va8Gfuto+ij7yuU6ryfeNan2ZaY1</w:t>
      </w:r>
    </w:p>
    <w:p>
      <w:pPr>
        <w:pStyle w:val="PreformattedText"/>
        <w:bidi w:val="0"/>
        <w:spacing w:before="0" w:after="0"/>
        <w:jc w:val="left"/>
        <w:rPr/>
      </w:pPr>
      <w:r>
        <w:rPr/>
        <w:t>nGxrmuP2ZjPwH+tc38fJPMttBl67A4/76Arsp7MDdgDrXHfGlN/hrSZPSZB/45/9jXqYF3TPMxsW</w:t>
      </w:r>
    </w:p>
    <w:p>
      <w:pPr>
        <w:pStyle w:val="PreformattedText"/>
        <w:bidi w:val="0"/>
        <w:spacing w:before="0" w:after="0"/>
        <w:jc w:val="left"/>
        <w:rPr/>
      </w:pPr>
      <w:r>
        <w:rPr/>
        <w:t>oXPIri7e5gAVVUD3psX3R8oB9c0FCFbMhBH+zUOZZIWzIQB/s17S2PBGzLtJ21JaAsDmoN+3rzU8</w:t>
      </w:r>
    </w:p>
    <w:p>
      <w:pPr>
        <w:pStyle w:val="PreformattedText"/>
        <w:bidi w:val="0"/>
        <w:spacing w:before="0" w:after="0"/>
        <w:jc w:val="left"/>
        <w:rPr/>
      </w:pPr>
      <w:r>
        <w:rPr/>
        <w:t>DeZ93g1qhCyMI2xmkZ2I7Yqwllub5tu761bSyES5bGPatLEGYFbPSpsttq00a54FMlGFqtCCrl/U</w:t>
      </w:r>
    </w:p>
    <w:p>
      <w:pPr>
        <w:pStyle w:val="PreformattedText"/>
        <w:bidi w:val="0"/>
        <w:spacing w:before="0" w:after="0"/>
        <w:jc w:val="left"/>
        <w:rPr/>
      </w:pPr>
      <w:r>
        <w:rPr/>
        <w:t>0uXPUmn7TTSG5qbDQgO361G90Vzyaa5bmoGBNSaIU3THPzGgXTjoxpmxv7opNh/u0DHG8k/vmj7d</w:t>
      </w:r>
    </w:p>
    <w:p>
      <w:pPr>
        <w:pStyle w:val="PreformattedText"/>
        <w:bidi w:val="0"/>
        <w:spacing w:before="0" w:after="0"/>
        <w:jc w:val="left"/>
        <w:rPr/>
      </w:pPr>
      <w:r>
        <w:rPr/>
        <w:t>KP4zTPJb+6PzpfJYdVP4UAL/AGhIP4qcuoy54em+Qf8AnlcH/gPFJ5I/55H/AIFxU8qEWk1GY4+e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+aOaRd/3aohdp+6F/GpLg/MT6gU+VDuXE1O5VlIJ4Ir2XT9Slk8Ldf+WYrw0SsK9e8LyG58MY</w:t>
      </w:r>
    </w:p>
    <w:p>
      <w:pPr>
        <w:pStyle w:val="PreformattedText"/>
        <w:bidi w:val="0"/>
        <w:spacing w:before="0" w:after="0"/>
        <w:jc w:val="left"/>
        <w:rPr/>
      </w:pPr>
      <w:r>
        <w:rPr/>
        <w:t>z/BTSQOVjznVdQmS+mYMudx6iqn9qTf3o/yqPXlIv7gHqGI/U1mjiiMVYFK5qrqM5PRPyqdbq4z2</w:t>
      </w:r>
    </w:p>
    <w:p>
      <w:pPr>
        <w:pStyle w:val="PreformattedText"/>
        <w:bidi w:val="0"/>
        <w:spacing w:before="0" w:after="0"/>
        <w:jc w:val="left"/>
        <w:rPr/>
      </w:pPr>
      <w:r>
        <w:rPr/>
        <w:t>x7EVjBx6GjeuOh/74qLWC5szTsy8nn6iqvnMuap27FuP6VO0gQcjiqUbmkWXbXUT0ZauWd9um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M4rOt03pvCn71TO2xcgc7qwmtTRM27AZ1Box/Ekn8q6LwbMBeXsOeHQsPzrmLUf6daHH8S1seF2M</w:t>
      </w:r>
    </w:p>
    <w:p>
      <w:pPr>
        <w:pStyle w:val="PreformattedText"/>
        <w:bidi w:val="0"/>
        <w:spacing w:before="0" w:after="0"/>
        <w:jc w:val="left"/>
        <w:rPr/>
      </w:pPr>
      <w:r>
        <w:rPr/>
        <w:t>euov94MtclZe4enh9zsVNPUZxUa1KhwK8VnqIdHD+9aoXgwxFWUfBFMmYecKwTs7lWR5bJ4wvr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Vjvp02OyjbKw6f8CpV8c6qOmsXX/fb1H4q8qDWL/A/5a4/+vWIJ/Jz9zmvfo+9G585V0qSR1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I1yPgavP/wACZqv2HxD1ue/jQ6pJlu+TmvPrjy356H2q9p84g1O2JHWtzO59AfD7V9S1F71bydpy</w:t>
      </w:r>
    </w:p>
    <w:p>
      <w:pPr>
        <w:pStyle w:val="PreformattedText"/>
        <w:bidi w:val="0"/>
        <w:spacing w:before="0" w:after="0"/>
        <w:jc w:val="left"/>
        <w:rPr/>
      </w:pPr>
      <w:r>
        <w:rPr/>
        <w:t>B8pY138H7vfj+KvNfhbNjUJUk/jQmvThbntWiIUrjgPlpCcA/cp+P3fl4+eqLxshIPWqFYswqsw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1QvZfNfbH0XrVt5lhsmCH96eKzYwY0IJ5PWgRKHSRCc8iqcsm6Qg9BUrukMRA+9UUUW8F26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D0q5Au0VWhwBxTnnK8UAWLh/3JqpbHk0skmYjTLXvQBNETFeJL3U5r1yyRdQ8PCR/m+XBzXlcs</w:t>
      </w:r>
    </w:p>
    <w:p>
      <w:pPr>
        <w:pStyle w:val="PreformattedText"/>
        <w:bidi w:val="0"/>
        <w:spacing w:before="0" w:after="0"/>
        <w:jc w:val="left"/>
        <w:rPr/>
      </w:pPr>
      <w:r>
        <w:rPr/>
        <w:t>e2HNdPouq3MWkSRhv9Jx+7H/AAHmgaOX1S2EN/eKPuxnaKy5ZcSKg+ldDrIGXmP/AC0jyf8Aer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7j1C5NWIdczLBbso6mm6cMoWNVUVrlySeKsG4W2Xb2oKLatjvUqtVVXyAexqQH5aCxkwzuHrXj</w:t>
      </w:r>
    </w:p>
    <w:p>
      <w:pPr>
        <w:pStyle w:val="PreformattedText"/>
        <w:bidi w:val="0"/>
        <w:spacing w:before="0" w:after="0"/>
        <w:jc w:val="left"/>
        <w:rPr/>
      </w:pPr>
      <w:r>
        <w:rPr/>
        <w:t>PxIsPsXiMyqMJPGpP1BavZTya8y+MFuPtWmz+vmJ+WT/AFrOexUTzqY5QjPFS2U7Iqt3XFRlSQRT</w:t>
      </w:r>
    </w:p>
    <w:p>
      <w:pPr>
        <w:pStyle w:val="PreformattedText"/>
        <w:bidi w:val="0"/>
        <w:spacing w:before="0" w:after="0"/>
        <w:jc w:val="left"/>
        <w:rPr/>
      </w:pPr>
      <w:r>
        <w:rPr/>
        <w:t>9OTEMm/nDAVw3N4nq2g3ZmskOzqFrTMZ88ny+KxPBV1Dc6YkQ/1mCn5VvKIuMyyUhvQt2rxwMreW</w:t>
      </w:r>
    </w:p>
    <w:p>
      <w:pPr>
        <w:pStyle w:val="PreformattedText"/>
        <w:bidi w:val="0"/>
        <w:spacing w:before="0" w:after="0"/>
        <w:jc w:val="left"/>
        <w:rPr/>
      </w:pPr>
      <w:r>
        <w:rPr/>
        <w:t>eRiprlSiLiFjk5qvvtvszFbg5U96dJqAeAkXWAvegwKN7kXgYqUrTtpC0J/es1UL2NvKWTzfMz61</w:t>
      </w:r>
    </w:p>
    <w:p>
      <w:pPr>
        <w:pStyle w:val="PreformattedText"/>
        <w:bidi w:val="0"/>
        <w:spacing w:before="0" w:after="0"/>
        <w:jc w:val="left"/>
        <w:rPr/>
      </w:pPr>
      <w:r>
        <w:rPr/>
        <w:t>qaXJmJQWVeO9AEit5hRjI4wMdKitZUhgmiM0gLNnpR9s8l5UFyjFT6Uou38wkNGePSgBjXb/AGhU</w:t>
      </w:r>
    </w:p>
    <w:p>
      <w:pPr>
        <w:pStyle w:val="PreformattedText"/>
        <w:bidi w:val="0"/>
        <w:spacing w:before="0" w:after="0"/>
        <w:jc w:val="left"/>
        <w:rPr/>
      </w:pPr>
      <w:r>
        <w:rPr/>
        <w:t>FwMbc/dqyt15bAG4HK/3ajQt5yuZIT26VI26VVIMP3tvSgCqWLZO/Oe9Z+sDH2WbzEHluqc+/Fag</w:t>
      </w:r>
    </w:p>
    <w:p>
      <w:pPr>
        <w:pStyle w:val="PreformattedText"/>
        <w:bidi w:val="0"/>
        <w:spacing w:before="0" w:after="0"/>
        <w:jc w:val="left"/>
        <w:rPr/>
      </w:pPr>
      <w:r>
        <w:rPr/>
        <w:t>8zdz5XyGmanGz2UxPk+WfT7y/hTRLO9juVIJ+3Dn6VELlXuDi+X5R/s1PA04iX9zEeP+en/2N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TFpWNvGctj/Wf/Y11HeE9yCY0+3pyfVKmeb90wF+n/jtQFpnvP8AjzUhB2k/+xqWVpPlX7CvP/TR</w:t>
      </w:r>
    </w:p>
    <w:p>
      <w:pPr>
        <w:pStyle w:val="PreformattedText"/>
        <w:bidi w:val="0"/>
        <w:spacing w:before="0" w:after="0"/>
        <w:jc w:val="left"/>
        <w:rPr/>
      </w:pPr>
      <w:r>
        <w:rPr/>
        <w:t>aALELyeUn+lx/Kueg7VDYGb7O7/aY/3jZ6VHL+7gf/QV5GOqf40+OFIoUU2C/Lz/AAf/ABVBJLCJ</w:t>
      </w:r>
    </w:p>
    <w:p>
      <w:pPr>
        <w:pStyle w:val="PreformattedText"/>
        <w:bidi w:val="0"/>
        <w:spacing w:before="0" w:after="0"/>
        <w:jc w:val="left"/>
        <w:rPr/>
      </w:pPr>
      <w:r>
        <w:rPr/>
        <w:t>3u5yJ4yFGz7ppH+0PPCBNHlPm+61QadHG0Ush08Zdiekf/xVNgjha7mJ07gAAcR//FUAXLprwxgb</w:t>
      </w:r>
    </w:p>
    <w:p>
      <w:pPr>
        <w:pStyle w:val="PreformattedText"/>
        <w:bidi w:val="0"/>
        <w:spacing w:before="0" w:after="0"/>
        <w:jc w:val="left"/>
        <w:rPr/>
      </w:pPr>
      <w:r>
        <w:rPr/>
        <w:t>ojuIH8VS+ddRxsT5Rxz/ABVmy29sZYV/s1uPm+4O9JeR26RbBp7gudvCUFF+ye6S2jykJyd3U+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XuPtV4/lQ/M2B83pTPKt44j/oUoCjsjUlnDAkCn7LMCxyflegB+bhr1GFvDiNMfeNPuHuGdF+zw</w:t>
      </w:r>
    </w:p>
    <w:p>
      <w:pPr>
        <w:pStyle w:val="PreformattedText"/>
        <w:bidi w:val="0"/>
        <w:spacing w:before="0" w:after="0"/>
        <w:jc w:val="left"/>
        <w:rPr/>
      </w:pPr>
      <w:r>
        <w:rPr/>
        <w:t>/M+fvGq9sluzzttufvY6yU0JbteAbbn5Vz1koAuXCkQSMbOEkemP/iadZWvlx+X9khOdvCuv/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XPeOdWOneHpjayzQXMnCSPnC/wDfVcd4b8QeKtUgea51ksm48+Sv3aBo9Ot4M+dL/Zkf7x2/u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izcS/wDErj+RNn8NcfbanfMP3fieJvqEqWO81ONnK+JYAW65jQ5/8eoC6OquYY1mgT+zvftTbhY1</w:t>
      </w:r>
    </w:p>
    <w:p>
      <w:pPr>
        <w:pStyle w:val="PreformattedText"/>
        <w:bidi w:val="0"/>
        <w:spacing w:before="0" w:after="0"/>
        <w:jc w:val="left"/>
        <w:rPr/>
      </w:pPr>
      <w:r>
        <w:rPr/>
        <w:t>hZfsB+bjtXNeZrDSCX+3om2j/n2X/Gpzd60yD/ibQtg/8+y1n7QZ0oSKKH/jyn4+b/PzVHYRRNGT</w:t>
      </w:r>
    </w:p>
    <w:p>
      <w:pPr>
        <w:pStyle w:val="PreformattedText"/>
        <w:bidi w:val="0"/>
        <w:spacing w:before="0" w:after="0"/>
        <w:jc w:val="left"/>
        <w:rPr/>
      </w:pPr>
      <w:r>
        <w:rPr/>
        <w:t>9in+Zt3+fmrCmv8AX2BH9oWmGXH+pNNtb7X44P8AkIWfHH+pNHtBnRQmEyzsYbkYIHU//FU0y27X</w:t>
      </w:r>
    </w:p>
    <w:p>
      <w:pPr>
        <w:pStyle w:val="PreformattedText"/>
        <w:bidi w:val="0"/>
        <w:spacing w:before="0" w:after="0"/>
        <w:jc w:val="left"/>
        <w:rPr/>
      </w:pPr>
      <w:r>
        <w:rPr/>
        <w:t>Sgx3fyjPU/8AxVc9Bd+IFVv9MsW3En/j3YUfbPEcbtIH09uAPusKXtAN66lh2uuboO756sf61M80</w:t>
      </w:r>
    </w:p>
    <w:p>
      <w:pPr>
        <w:pStyle w:val="PreformattedText"/>
        <w:bidi w:val="0"/>
        <w:spacing w:before="0" w:after="0"/>
        <w:jc w:val="left"/>
        <w:rPr/>
      </w:pPr>
      <w:r>
        <w:rPr/>
        <w:t>EUTnzboHoco5rnjqXiRmV/J08kf74pJ9b8SSxMPs2nsc9pXFP2gHQxNbiPPm3AGMn923+FR28tqz</w:t>
      </w:r>
    </w:p>
    <w:p>
      <w:pPr>
        <w:pStyle w:val="PreformattedText"/>
        <w:bidi w:val="0"/>
        <w:spacing w:before="0" w:after="0"/>
        <w:jc w:val="left"/>
        <w:rPr/>
      </w:pPr>
      <w:r>
        <w:rPr/>
        <w:t>A/abgIT/AHG/+JrCPiTxHsKjTbJuMcTtTbfxF4kjVV/sm0wDn/Wmj2gG8JrZ7l2+2T8KF+735/2f</w:t>
      </w:r>
    </w:p>
    <w:p>
      <w:pPr>
        <w:pStyle w:val="PreformattedText"/>
        <w:bidi w:val="0"/>
        <w:spacing w:before="0" w:after="0"/>
        <w:jc w:val="left"/>
        <w:rPr/>
      </w:pPr>
      <w:r>
        <w:rPr/>
        <w:t>ZadPc20kqr9sm4/2f/sa52HxBrgknX+xostJx/pDf/E+1IfEGufay39jRYYYH+kN/wDE0vaAe6/A</w:t>
      </w:r>
    </w:p>
    <w:p>
      <w:pPr>
        <w:pStyle w:val="PreformattedText"/>
        <w:bidi w:val="0"/>
        <w:spacing w:before="0" w:after="0"/>
        <w:jc w:val="left"/>
        <w:rPr/>
      </w:pPr>
      <w:r>
        <w:rPr/>
        <w:t>2z3vqVy0nm7I0UH+f8q9Olk3bsdK4T4GrPP4IN7cWq273Fw/7oOW+X8RXbv/ABVonczZzfiCfy4J</w:t>
      </w:r>
    </w:p>
    <w:p>
      <w:pPr>
        <w:pStyle w:val="PreformattedText"/>
        <w:bidi w:val="0"/>
        <w:spacing w:before="0" w:after="0"/>
        <w:jc w:val="left"/>
        <w:rPr/>
      </w:pPr>
      <w:r>
        <w:rPr/>
        <w:t>TnGAa8Ru74Pqd1J9qjiLSsPvj7tev+MJvLsLg+imvna28aTKDv0W5J/67LTclHclLU6Pzi9wC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9nQgr61JcGXz4ovtcf31k/KuetvFoYym40i4A+imo/8AhLLf7f5v9i3nkxps/wBWPvFv/sax9vC9</w:t>
      </w:r>
    </w:p>
    <w:p>
      <w:pPr>
        <w:pStyle w:val="PreformattedText"/>
        <w:bidi w:val="0"/>
        <w:spacing w:before="0" w:after="0"/>
        <w:jc w:val="left"/>
        <w:rPr/>
      </w:pPr>
      <w:r>
        <w:rPr/>
        <w:t>jSx08003ltm4ibntUqvJt/10fT0rlrjxna/uv+JLeffX/lgP/iqJ/Gmn3EEv/EmvP7n/AB6D6Vop</w:t>
      </w:r>
    </w:p>
    <w:p>
      <w:pPr>
        <w:pStyle w:val="PreformattedText"/>
        <w:bidi w:val="0"/>
        <w:spacing w:before="0" w:after="0"/>
        <w:jc w:val="left"/>
        <w:rPr/>
      </w:pPr>
      <w:r>
        <w:rPr/>
        <w:t>3KOnsjdC0BxH+856NToGumkuZcR8lR0btXMJ4q0VIlT+z7n5OP8Aj0p1r4p0UIF+wXOWyf8Aj0o5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aGQ3Ue8LnY3QHvSahE37qHyY/3jr/AI/41ztv4r0XzZv9Hnj+71gkFO/4SvRDcx8Sj5W/hlX5</w:t>
      </w:r>
    </w:p>
    <w:p>
      <w:pPr>
        <w:pStyle w:val="PreformattedText"/>
        <w:bidi w:val="0"/>
        <w:spacing w:before="0" w:after="0"/>
        <w:jc w:val="left"/>
        <w:rPr/>
      </w:pPr>
      <w:r>
        <w:rPr/>
        <w:t>qXtae1wOhktdsbj7JHyMdBRHaFYl/wBEThR2Hoa5+58UaIF/4+ZRl1H35PWpG8S6IIZP9Kk6Y+/J</w:t>
      </w:r>
    </w:p>
    <w:p>
      <w:pPr>
        <w:pStyle w:val="PreformattedText"/>
        <w:bidi w:val="0"/>
        <w:spacing w:before="0" w:after="0"/>
        <w:jc w:val="left"/>
        <w:rPr/>
      </w:pPr>
      <w:r>
        <w:rPr/>
        <w:t>WftANiwgBt5ZfskPzSs/8PemGIS38r/ZIvkVU/hrPtPEujLAsf29+n/PaSobTxJo2Z2OoP8AM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2ftTVRBY1ZrWNpogbJe54pt9bwvFIPsf+swOM1mp4o0R7o41UjaD/y1pZfEWku8CjV+rD/loKO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zQxiBv9DPT+9/9eksrSNbcf6G3X+8P/iqzbnW9PFu3/E474/1y/wCFXINV07yFH9sdv+e0f/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tEAWUMWZz5Fz80h/wCWjdv+BU14onvX/c3PCf8APRv/AIqo7S7Q26t/af3hnrHUNpdpJd3f/Ez6</w:t>
      </w:r>
    </w:p>
    <w:p>
      <w:pPr>
        <w:pStyle w:val="PreformattedText"/>
        <w:bidi w:val="0"/>
        <w:spacing w:before="0" w:after="0"/>
        <w:jc w:val="left"/>
        <w:rPr/>
      </w:pPr>
      <w:r>
        <w:rPr/>
        <w:t>FR1j7daftEBZnWIhE23IOQfvN/8AFUt+ITZzLtufmBH3m/xpskzm/hT+0o+VJ/1a0l5NJiIf2lH8</w:t>
      </w:r>
    </w:p>
    <w:p>
      <w:pPr>
        <w:pStyle w:val="PreformattedText"/>
        <w:bidi w:val="0"/>
        <w:spacing w:before="0" w:after="0"/>
        <w:jc w:val="left"/>
        <w:rPr/>
      </w:pPr>
      <w:r>
        <w:rPr/>
        <w:t>zAf6tf8AGndATBYFgGHueFxyHpbURCJRvn4Po3/xNLJJMIX/ANOgbH/TH/7KnQPLsH+kwn/tk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uqUkBVtjC0l2ftc/wAzIP4j0H+7Tw0Ju0/0ufgE/cP/AMTTrJ5jbu/mwclj/qWHfH96likm+0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2DKADlG7/8Cp3TAZfzQYh/0yf/AFy/wf8A2NPv5h9nm/0x/uN/BUcst21xDk2xwxPG5e2P606/</w:t>
      </w:r>
    </w:p>
    <w:p>
      <w:pPr>
        <w:pStyle w:val="PreformattedText"/>
        <w:bidi w:val="0"/>
        <w:spacing w:before="0" w:after="0"/>
        <w:jc w:val="left"/>
        <w:rPr/>
      </w:pPr>
      <w:r>
        <w:rPr/>
        <w:t>F59n/wBVb/fXu397/dpgKkyiAD7evCj+7RpkirbD/T1+8T/DT5JbgRTfuIeM/wDLdv8A4mn2kl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n7iHt/y3b/4mgCC3mXz5/8AT4f4f7vvWfq13A15bfadQQDZJyMe3/2VXrea4/e/uIfv/wDPf8P7</w:t>
      </w:r>
    </w:p>
    <w:p>
      <w:pPr>
        <w:pStyle w:val="PreformattedText"/>
        <w:bidi w:val="0"/>
        <w:spacing w:before="0" w:after="0"/>
        <w:jc w:val="left"/>
        <w:rPr/>
      </w:pPr>
      <w:r>
        <w:rPr/>
        <w:t>teB/GzxldWmry2qJNaYyzxg53s27+LHy0GLdzG+MEc8PiEm/g/0PA8iW3+66+/o1eaCeEfvv+mbf</w:t>
      </w:r>
    </w:p>
    <w:p>
      <w:pPr>
        <w:pStyle w:val="PreformattedText"/>
        <w:bidi w:val="0"/>
        <w:spacing w:before="0" w:after="0"/>
        <w:jc w:val="left"/>
        <w:rPr/>
      </w:pPr>
      <w:r>
        <w:rPr/>
        <w:t>J975i2BW14k1u98XKssRY+UipNGZsq+P4q5r/j4uPJim8r597/3V7/41jYysdVp3ii70+3mhtNQ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/nnvZv0/Ouak1ie7l8p5C2F2/ewq87v51m3Fx+/MUX7qL+PKbWRqfbW0oB/e/61N/3Nyvjt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buj+LZNMU228RxIWPzp99veu1svjFJoPhPT7K1xI4uhcyun3pDvPyt7bVSvMdQgFxcy+VvwUX7/z</w:t>
      </w:r>
    </w:p>
    <w:p>
      <w:pPr>
        <w:pStyle w:val="PreformattedText"/>
        <w:bidi w:val="0"/>
        <w:spacing w:before="0" w:after="0"/>
        <w:jc w:val="left"/>
        <w:rPr/>
      </w:pPr>
      <w:r>
        <w:rPr/>
        <w:t>VHaWplQKceUPucfM38NaIpSPq1fjab7QIXbyEu7mMOnlH7nzVX/4aL0u4zD9nXzd8iPz8vTO7+Vf</w:t>
      </w:r>
    </w:p>
    <w:p>
      <w:pPr>
        <w:pStyle w:val="PreformattedText"/>
        <w:bidi w:val="0"/>
        <w:spacing w:before="0" w:after="0"/>
        <w:jc w:val="left"/>
        <w:rPr/>
      </w:pPr>
      <w:r>
        <w:rPr/>
        <w:t>OI/0jyovtfk+X9z+8/8A8TRceVp/leV/rf44433Ntx/Efx3VQ3Kx9CW3x6Gn6PF5tkk0sab3kz8v</w:t>
      </w:r>
    </w:p>
    <w:p>
      <w:pPr>
        <w:pStyle w:val="PreformattedText"/>
        <w:bidi w:val="0"/>
        <w:spacing w:before="0" w:after="0"/>
        <w:jc w:val="left"/>
        <w:rPr/>
      </w:pPr>
      <w:r>
        <w:rPr/>
        <w:t>+7/vVmJ+0BB/wjF5LHaRC7kRuqbtjd/++f8A2evCb+/MtkyeWcE9zVHTrnyFlj8v5yjc0EqR2Glf</w:t>
      </w:r>
    </w:p>
    <w:p>
      <w:pPr>
        <w:pStyle w:val="PreformattedText"/>
        <w:bidi w:val="0"/>
        <w:spacing w:before="0" w:after="0"/>
        <w:jc w:val="left"/>
        <w:rPr/>
      </w:pPr>
      <w:r>
        <w:rPr/>
        <w:t>ELUIPED6pJJD9peIx7Av8P8Ae/3qn1C3lt/7K1WWL7X5m69eTftaVQ3K++6uEzLcW58o+VF8rySf</w:t>
      </w:r>
    </w:p>
    <w:p>
      <w:pPr>
        <w:pStyle w:val="PreformattedText"/>
        <w:bidi w:val="0"/>
        <w:spacing w:before="0" w:after="0"/>
        <w:jc w:val="left"/>
        <w:rPr/>
      </w:pPr>
      <w:r>
        <w:rPr/>
        <w:t>3P8AZqzZX4mkizPcLDGm9Jf78m7/AOtQaXNMebqFxqH9n2vlRSPv8v8AiRd1ewfB+1vLmxmup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n+tfb5rFB0/wB2uG1Pxtovh+3tUskN3PNEGupo3Ids8Mv3TW5b+JrW28G3cln4kuLaQbJIIrmI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HP3V4KtQB7t4ot5bDRzaafaW/3Nj2/wArM+VPzfw/3TXzl/Z93o9xNFLaebLJN88lx8q8fwms</w:t>
      </w:r>
    </w:p>
    <w:p>
      <w:pPr>
        <w:pStyle w:val="PreformattedText"/>
        <w:bidi w:val="0"/>
        <w:spacing w:before="0" w:after="0"/>
        <w:jc w:val="left"/>
        <w:rPr/>
      </w:pPr>
      <w:r>
        <w:rPr/>
        <w:t>O88Z67PdWGoG8cziJ3/eHd94sr/zql/wneoX858qZIofMabZsDfMfeoUiXKx0nxT8RQ3sdvBHa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Pdyd+/+70+Xua4O3P2f97nmresz/2jNJcQsJ43iAc+Xs2Sfwrx8v8ACayLi4/fEdkqyVK5Yl1N</w:t>
      </w:r>
    </w:p>
    <w:p>
      <w:pPr>
        <w:pStyle w:val="PreformattedText"/>
        <w:bidi w:val="0"/>
        <w:spacing w:before="0" w:after="0"/>
        <w:jc w:val="left"/>
        <w:rPr/>
      </w:pPr>
      <w:r>
        <w:rPr/>
        <w:t>XZuc5xVeS5STd71SklUkn1qWFVcEUiGTBwh2LCMt1NP+0rajcsbDb1GKrgzRjkY29D6037ZOT8xU</w:t>
      </w:r>
    </w:p>
    <w:p>
      <w:pPr>
        <w:pStyle w:val="PreformattedText"/>
        <w:bidi w:val="0"/>
        <w:spacing w:before="0" w:after="0"/>
        <w:jc w:val="left"/>
        <w:rPr/>
      </w:pPr>
      <w:r>
        <w:rPr/>
        <w:t>E9Ae9MRNcTvPcRZP4VPNBgdcCoLS4n8iSaOIHHyOQ6tt+v8AFSNMz9amw2QtJ5u8KN0I/i9amhaP</w:t>
      </w:r>
    </w:p>
    <w:p>
      <w:pPr>
        <w:pStyle w:val="PreformattedText"/>
        <w:bidi w:val="0"/>
        <w:spacing w:before="0" w:after="0"/>
        <w:jc w:val="left"/>
        <w:rPr/>
      </w:pPr>
      <w:r>
        <w:rPr/>
        <w:t>YrqcsOPL9aWFUUMg4be2Up7WqxMkq8EOuT6UhFmFvMjkOwBlG8ALnmqwMkuBLtA+/ilt5ZFLNIx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Iz/Kpbdnu94DHzCeB7UAWBB53fA2L+7/iarS6f/qvK/4B/sNVhrRZLdXHEzqGeP7z0+3845ii</w:t>
      </w:r>
    </w:p>
    <w:p>
      <w:pPr>
        <w:pStyle w:val="PreformattedText"/>
        <w:bidi w:val="0"/>
        <w:spacing w:before="0" w:after="0"/>
        <w:jc w:val="left"/>
        <w:rPr/>
      </w:pPr>
      <w:r>
        <w:rPr/>
        <w:t>/ey7G2eWm5k/ytAEIt4vP82aaP8Ai/d/3q1NAP2giKOdUEbxwQB/uJlvmY/7NWNC8DXWpNBHa2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C/7x13P82P4q9f0f4HW8WjK8lnFb3XylJPtTvHLlh8rLUtXNEaXwf0+1g0VpF1aePcx5t/lR9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2UkSWECrqAcbF5YrWZoOg22h6W76bYRWQZDviSaTG6t4NcfZ0/dQ9P77f8AxNUoloq2MqYlP9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Iey+tEU8f26c/2jH/q0H8Pq3+171LYm48gH7PDks3/LVv73+7Swvc/aLk+RFw6r/rW9P92gq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tUI+3x8I/Zf/iqku5z9nQfb4+ZE7L6/wC9TpGk/tFB9mi4jf8A5af/AGNPu2kxbj7NFzIn/LT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2gLEeos/2SbF7C3yN/DU8TzLEgEsBwo7e1VNRhk+zTZ0+L7jdHSplQAc6ap+jJVF2G2Mt8b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sJzu+6v1pLeW9a5ujlDyB0P90VDZWcH2KPOmryvpH7/wC1UFnaW5luT/Zo5k/ux+g96ehmXA92</w:t>
      </w:r>
    </w:p>
    <w:p>
      <w:pPr>
        <w:pStyle w:val="PreformattedText"/>
        <w:bidi w:val="0"/>
        <w:spacing w:before="0" w:after="0"/>
        <w:jc w:val="left"/>
        <w:rPr/>
      </w:pPr>
      <w:r>
        <w:rPr/>
        <w:t>b9ARCf3Z6hv71OujdGSL5I+X7M3vVOO1t/7SI/s48RDoiep96fPb23m2/wDxL5OW7KPT60aAP1MX</w:t>
      </w:r>
    </w:p>
    <w:p>
      <w:pPr>
        <w:pStyle w:val="PreformattedText"/>
        <w:bidi w:val="0"/>
        <w:spacing w:before="0" w:after="0"/>
        <w:jc w:val="left"/>
        <w:rPr/>
      </w:pPr>
      <w:r>
        <w:rPr/>
        <w:t>JtJ90cecY/WrsqXMaOTBCRWXqkds1hMPsc2cqPuv/eHvVmZbf7PIGtpx8rfwv/jSuAtlFKLBD9mg</w:t>
      </w:r>
    </w:p>
    <w:p>
      <w:pPr>
        <w:pStyle w:val="PreformattedText"/>
        <w:bidi w:val="0"/>
        <w:spacing w:before="0" w:after="0"/>
        <w:jc w:val="left"/>
        <w:rPr/>
      </w:pPr>
      <w:r>
        <w:rPr/>
        <w:t>J8tf4qisTOTdh7WHBlb+L/61JbxW0dvHiG4+6B/H/jTLIWuyVjHccyN3kouBLFHILq7zbxDhOj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E06VP9LjzaRH5T3X/4mo4TB9rusNdgYTqZv60+QQfa4/31yPl9ZKZY3UIifs//ABL0H75OjL60</w:t>
      </w:r>
    </w:p>
    <w:p>
      <w:pPr>
        <w:pStyle w:val="PreformattedText"/>
        <w:bidi w:val="0"/>
        <w:spacing w:before="0" w:after="0"/>
        <w:jc w:val="left"/>
        <w:rPr/>
      </w:pPr>
      <w:r>
        <w:rPr/>
        <w:t>upKxs5x9hHKEdRReSWw8nF3cf61erNRfSW5gcfapsEdyaAJSQi4+w9vX6+9R2AVbGAmyccdj7n3p</w:t>
      </w:r>
    </w:p>
    <w:p>
      <w:pPr>
        <w:pStyle w:val="PreformattedText"/>
        <w:bidi w:val="0"/>
        <w:spacing w:before="0" w:after="0"/>
        <w:jc w:val="left"/>
        <w:rPr/>
      </w:pPr>
      <w:r>
        <w:rPr/>
        <w:t>WvLV4iftcucf3/8A61MsrmA2cYF5KMD++PU+1QA63eN5bs/ZJf8AXHv/ALI/2qYssRvJR9lk4Rf4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9qiwmjH2n/T5OZT1dPQf7NJDOv2+f/iYH7i9Wj9T/ALNACTOv2yD/AEe6HzHv/s/71JqEqGB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R++Tuf7/1pskg+1xY1PPLdfL9P92nXrt5SAX6H98nUL/f+lQWOvJ4vs9xzc/cb+96mlguIvJQZ</w:t>
      </w:r>
    </w:p>
    <w:p>
      <w:pPr>
        <w:pStyle w:val="PreformattedText"/>
        <w:bidi w:val="0"/>
        <w:spacing w:before="0" w:after="0"/>
        <w:jc w:val="left"/>
        <w:rPr/>
      </w:pPr>
      <w:r>
        <w:rPr/>
        <w:t>uPujsf8ACku5JRbT/wClRHKt/B7/AFp8UkwhX/SIeg/5Zf8A2VAFe3mj2H95N/rJf4D/AHm/2afb</w:t>
      </w:r>
    </w:p>
    <w:p>
      <w:pPr>
        <w:pStyle w:val="PreformattedText"/>
        <w:bidi w:val="0"/>
        <w:spacing w:before="0" w:after="0"/>
        <w:jc w:val="left"/>
        <w:rPr/>
      </w:pPr>
      <w:r>
        <w:rPr/>
        <w:t>XCeZc/vZf9aP4D/dX2ptpLOYm/0m1Pzyf8sW/vN/tUto1yZbr97bHEo/5Zn+6P8AarICRbhPMb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6/we/0qCedPtNr/psg/e/3f+mbe1Pzdi4IDW3r90jv9ajuGvPOszutOZP/AGm1ACajcRfZp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n7y9l/vCrFzcRfZ5P+JkfunstQal9q+zSfuYPvL/E394f7NWLn7V9nk/c2/wB0/wATf/E0AQWN</w:t>
      </w:r>
    </w:p>
    <w:p>
      <w:pPr>
        <w:pStyle w:val="PreformattedText"/>
        <w:bidi w:val="0"/>
        <w:spacing w:before="0" w:after="0"/>
        <w:jc w:val="left"/>
        <w:rPr/>
      </w:pPr>
      <w:r>
        <w:rPr/>
        <w:t>6rWEJ+2gARgncV6YpdH+16xqFpp1pLHLNJPIn+4u4/NSad9q+wQ/uLf7i/8ALVv/AIivR/gNoctx</w:t>
      </w:r>
    </w:p>
    <w:p>
      <w:pPr>
        <w:pStyle w:val="PreformattedText"/>
        <w:bidi w:val="0"/>
        <w:spacing w:before="0" w:after="0"/>
        <w:jc w:val="left"/>
        <w:rPr/>
      </w:pPr>
      <w:r>
        <w:rPr/>
        <w:t>qV1eywRkM8kUJQfMvzcn9amT5YtmlOHPKx9J/CPStG+GfgaBLCFJL+T5ridurnvk1458aviPc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JaQykxbsMQe9erRaWTiO7mS1EfHNfP3x51jTfDOv+TpVkNWkcfOjzfc/2uNuP/Hq8p1JS3Z9Bh6d</w:t>
      </w:r>
    </w:p>
    <w:p>
      <w:pPr>
        <w:pStyle w:val="PreformattedText"/>
        <w:bidi w:val="0"/>
        <w:spacing w:before="0" w:after="0"/>
        <w:jc w:val="left"/>
        <w:rPr/>
      </w:pPr>
      <w:r>
        <w:rPr/>
        <w:t>OkefXLO7kscnFVvKqOw1B9TG66txaN6qxIrTm0xYPvz7f1rJysj1lZq5lS2iSA5UZ9a8q+KHh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/tC2UiaHk7epH+ea9Al8XaeD+7n3j3jYVclih1bTZujho2r0MLUcHrsebi6UK0HHqYXw61aTW/DN</w:t>
      </w:r>
    </w:p>
    <w:p>
      <w:pPr>
        <w:pStyle w:val="PreformattedText"/>
        <w:bidi w:val="0"/>
        <w:spacing w:before="0" w:after="0"/>
        <w:jc w:val="left"/>
        <w:rPr/>
      </w:pPr>
      <w:r>
        <w:rPr/>
        <w:t>tdSRxlkZxISOpzWlfRGRLxTaRcRx54+tcp8LVjtTruntFJI0F0PljzwrL7V095HEn2sJDeRjy14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2q721I+W5bHnuqx7L5m2Ac1WgVZfOO0ffFb19pyyAt8+ffNUbSyVEm5/jHWhEtHX+EUAtB+7r</w:t>
      </w:r>
    </w:p>
    <w:p>
      <w:pPr>
        <w:pStyle w:val="PreformattedText"/>
        <w:bidi w:val="0"/>
        <w:spacing w:before="0" w:after="0"/>
        <w:jc w:val="left"/>
        <w:rPr/>
      </w:pPr>
      <w:r>
        <w:rPr/>
        <w:t>Wv8AWbXSP9bEea5ey1E2OnyBW/fO/lp/dT/arPvbq6uWzJcxN/vp/wDZVqmc7RLf6hNqErSyMQD9</w:t>
      </w:r>
    </w:p>
    <w:p>
      <w:pPr>
        <w:pStyle w:val="PreformattedText"/>
        <w:bidi w:val="0"/>
        <w:spacing w:before="0" w:after="0"/>
        <w:jc w:val="left"/>
        <w:rPr/>
      </w:pPr>
      <w:r>
        <w:rPr/>
        <w:t>1R0AqqeYOZZDUUs5EHMyE/7I/wDsqjnnJH+sP8P8Apt2HZCq/wAzbfNIx3qqrRqXLpJj/exUw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SQ/UAVXIh8ljIyH/eNJO4XsZ8cryWyKqDa3LHv/APWqle6lHYHyol+1Xr/ctk5P/Av7tNhlutTU</w:t>
      </w:r>
    </w:p>
    <w:p>
      <w:pPr>
        <w:pStyle w:val="PreformattedText"/>
        <w:bidi w:val="0"/>
        <w:spacing w:before="0" w:after="0"/>
        <w:jc w:val="left"/>
        <w:rPr/>
      </w:pPr>
      <w:r>
        <w:rPr/>
        <w:t>21jJ5EK8SXZGSnso/i+tej/CH4cwXeqqYYPNEPzSzOdx+rH+L6VsklqQ5X2L/hX4GoNMXxD40nYS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j0yLhEX/arj/HPxKVl8nS5I4beP8Ad+RGm5Qo/vV6X8XPiYbWS50tIfNhiOEkX92P97+9XzVq</w:t>
      </w:r>
    </w:p>
    <w:p>
      <w:pPr>
        <w:pStyle w:val="PreformattedText"/>
        <w:bidi w:val="0"/>
        <w:spacing w:before="0" w:after="0"/>
        <w:jc w:val="left"/>
        <w:rPr/>
      </w:pPr>
      <w:r>
        <w:rPr/>
        <w:t>+t/a1lT7JH88hfO0lvzqlIfKQa3r/wDaEnneRFG3pGMVnrqO2LzEDLJTodJu9RbEMErHsAtXoPA+</w:t>
      </w:r>
    </w:p>
    <w:p>
      <w:pPr>
        <w:pStyle w:val="PreformattedText"/>
        <w:bidi w:val="0"/>
        <w:spacing w:before="0" w:after="0"/>
        <w:jc w:val="left"/>
        <w:rPr/>
      </w:pPr>
      <w:r>
        <w:rPr/>
        <w:t>syHDWbhfVq2jXpQXvMy9lUl8KM836zFXaQySg5BPG2vSfB/xRSx8q21K48yFRjc5yRXFS/D7VAMp</w:t>
      </w:r>
    </w:p>
    <w:p>
      <w:pPr>
        <w:pStyle w:val="PreformattedText"/>
        <w:bidi w:val="0"/>
        <w:spacing w:before="0" w:after="0"/>
        <w:jc w:val="left"/>
        <w:rPr/>
      </w:pPr>
      <w:r>
        <w:rPr/>
        <w:t>ETk9hXO+JPDWo6A6y3cRWM9z0rZSo1NmZuNSHxRPq3Tr611GIS2skdxG3SSM9apa8SdPuPkyY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oV8+eA/Hdz4cv0+cvasQJYSflZfWvfrhzLpt8/mZBTP9f6VzVKbiXBpk3h24Dwsh7itAjrXM+G7</w:t>
      </w:r>
    </w:p>
    <w:p>
      <w:pPr>
        <w:pStyle w:val="PreformattedText"/>
        <w:bidi w:val="0"/>
        <w:spacing w:before="0" w:after="0"/>
        <w:jc w:val="left"/>
        <w:rPr/>
      </w:pPr>
      <w:r>
        <w:rPr/>
        <w:t>nbKq574rqwnzGvmMZ7kj6XDJSplZhTandKjKVwXOorSqDnNcT8X493g2yb+5On8mFdyy9a5L4iQ+</w:t>
      </w:r>
    </w:p>
    <w:p>
      <w:pPr>
        <w:pStyle w:val="PreformattedText"/>
        <w:bidi w:val="0"/>
        <w:spacing w:before="0" w:after="0"/>
        <w:jc w:val="left"/>
        <w:rPr/>
      </w:pPr>
      <w:r>
        <w:rPr/>
        <w:t>f8Ppz18qYD8pGFetgH7zR5mOX7o8LkLEnHNMLFY8Dg1aRhG5XGabcQYXeeBX0S2PlSj8wPzDNPtt</w:t>
      </w:r>
    </w:p>
    <w:p>
      <w:pPr>
        <w:pStyle w:val="PreformattedText"/>
        <w:bidi w:val="0"/>
        <w:spacing w:before="0" w:after="0"/>
        <w:jc w:val="left"/>
        <w:rPr/>
      </w:pPr>
      <w:r>
        <w:rPr/>
        <w:t>wLEcVOEEpG0ZxRkKrA9aALcZCDMOx5euZKtRTGVWKRhCOXz0NZ4ZFJ3ERjZkmnGZ3wwlTyQmR5Z5</w:t>
      </w:r>
    </w:p>
    <w:p>
      <w:pPr>
        <w:pStyle w:val="PreformattedText"/>
        <w:bidi w:val="0"/>
        <w:spacing w:before="0" w:after="0"/>
        <w:jc w:val="left"/>
        <w:rPr/>
      </w:pPr>
      <w:r>
        <w:rPr/>
        <w:t>NWIuDnmo5lEvGMVFHKSv7sk+Z9zP9amWFgI5GlEpPG8fdWpvczsRMjY4NMGVzuNTmNkySetQOjPn</w:t>
      </w:r>
    </w:p>
    <w:p>
      <w:pPr>
        <w:pStyle w:val="PreformattedText"/>
        <w:bidi w:val="0"/>
        <w:spacing w:before="0" w:after="0"/>
        <w:jc w:val="left"/>
        <w:rPr/>
      </w:pPr>
      <w:r>
        <w:rPr/>
        <w:t>HSmUVXwwLZJLVXZCAW8skrWnbjLZKABadMozuBADdqzLMmOU0jtnmrM1qEBIqsBgmqKFWAzDzc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nbEQf4P/ZqliYpEV7VFJPughi64ZqsD1S9Xzfgp4dP9ydh/5FavI2BWeQZ/ir16EeZ8C9PJ6pds</w:t>
      </w:r>
    </w:p>
    <w:p>
      <w:pPr>
        <w:pStyle w:val="PreformattedText"/>
        <w:bidi w:val="0"/>
        <w:spacing w:before="0" w:after="0"/>
        <w:jc w:val="left"/>
        <w:rPr/>
      </w:pPr>
      <w:r>
        <w:rPr/>
        <w:t>P/IleTTptu5h/tn+dCAihBXd9SanusnZ/wBcxSFcEfSpJVJihPYqRWlgIFb90D3r1r4eS/aPDbD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eRoDkLXqfwpbdpMyHsTTSJn0OF8Tps1KYe9Yx5re8YoU1OQ+tc+D8prIpE4iTH3jU8ECt/E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yu2eKsRyuvGOKRolcux2YWfrVp4UuckyCX3qijnGetWVHnW3/LOP337aTGtBUCQKVErH2WovLdjk</w:t>
      </w:r>
    </w:p>
    <w:p>
      <w:pPr>
        <w:pStyle w:val="PreformattedText"/>
        <w:bidi w:val="0"/>
        <w:spacing w:before="0" w:after="0"/>
        <w:jc w:val="left"/>
        <w:rPr/>
      </w:pPr>
      <w:r>
        <w:rPr/>
        <w:t>BlHq1TWgRVJETOfVaeVadscgehqBmmrMtsj55VAc1s6Zi21+LtiTH51kAZswv+zirw4nilH/AEzN</w:t>
      </w:r>
    </w:p>
    <w:p>
      <w:pPr>
        <w:pStyle w:val="PreformattedText"/>
        <w:bidi w:val="0"/>
        <w:spacing w:before="0" w:after="0"/>
        <w:jc w:val="left"/>
        <w:rPr/>
      </w:pPr>
      <w:r>
        <w:rPr/>
        <w:t>ctbax34eVtT0AQkE0hjINXioOSO9QuvFfOOWrR7a2IHUhRRLH8oNSuPlqV0zGprG5Z5T4+thHr0p</w:t>
      </w:r>
    </w:p>
    <w:p>
      <w:pPr>
        <w:pStyle w:val="PreformattedText"/>
        <w:bidi w:val="0"/>
        <w:spacing w:before="0" w:after="0"/>
        <w:jc w:val="left"/>
        <w:rPr/>
      </w:pPr>
      <w:r>
        <w:rPr/>
        <w:t>7SIsn/stcz8p9K7b4jWhN7bSjb80LLz/ALJ/+vXn/mMP7lfR4V3gfN4hWqyJ7jT5GyQQABnCmm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27SStGQ2M9akiu1Ktl0C4AKvwauPJZm2k2KyMhHzL8wrrOO57R4MntbfVLcxGTDlR+deprPI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H868j8MSYtNLniPmo0ayL9c4bNepAnsaaQkWVnKGQsfm7VXt98ysxOcdaT7O87jB4FJK5tG8sfx</w:t>
      </w:r>
    </w:p>
    <w:p>
      <w:pPr>
        <w:pStyle w:val="PreformattedText"/>
        <w:bidi w:val="0"/>
        <w:spacing w:before="0" w:after="0"/>
        <w:jc w:val="left"/>
        <w:rPr/>
      </w:pPr>
      <w:r>
        <w:rPr/>
        <w:t>UzQpSeYZzjOM1K+NuWOCKebpI1wRzWfcyNOTt4oAikm8x3/u4pkN2ZV8jqX4b6U6OEfMT0QYb6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5leQ9c0AattGgQknmqU5LzEDpVtRlCQeKrKArHNWBKUzHg9KkiRYlGPWq7z5UgUyAsScmgDRSf</w:t>
      </w:r>
    </w:p>
    <w:p>
      <w:pPr>
        <w:pStyle w:val="PreformattedText"/>
        <w:bidi w:val="0"/>
        <w:spacing w:before="0" w:after="0"/>
        <w:jc w:val="left"/>
        <w:rPr/>
      </w:pPr>
      <w:r>
        <w:rPr/>
        <w:t>7ROI/wDll61o2txN9u8m0/ezfwVhSXGyMpEO3/j1WNGM6M5U4d9oyPvJ70DRa1i4eYKA/np/D/se</w:t>
      </w:r>
    </w:p>
    <w:p>
      <w:pPr>
        <w:pStyle w:val="PreformattedText"/>
        <w:bidi w:val="0"/>
        <w:spacing w:before="0" w:after="0"/>
        <w:jc w:val="left"/>
        <w:rPr/>
      </w:pPr>
      <w:r>
        <w:rPr/>
        <w:t>1c1fXBgyOldfrumyafa7+sgbynf+8396uQvLQyP8zbqhSGRI5SE+WOWqRYTJEEYc1MYTbxqQM1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NwT0qyxYkYwhB0FP2SeV8tJu8qMgHlqQTMibAeTQAKp79a4r4rQCTRPNAy0Tgj+tdrn1N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tftWhXwPJEZYVEvhY47nioGRkVatbmGEXkLqCzYKmqttzbxepqO8jkhu0b1Fecup0RO7+Hl/9lE6</w:t>
      </w:r>
    </w:p>
    <w:p>
      <w:pPr>
        <w:pStyle w:val="PreformattedText"/>
        <w:bidi w:val="0"/>
        <w:spacing w:before="0" w:after="0"/>
        <w:jc w:val="left"/>
        <w:rPr/>
      </w:pPr>
      <w:r>
        <w:rPr/>
        <w:t>+kg/Iiu0x9oz5UseK4P4fySLdTxLHv8AOj/kc16JCJY1TNvEI/8Af/8AsaZbJbiNpcqrRiFuQmKq</w:t>
      </w:r>
    </w:p>
    <w:p>
      <w:pPr>
        <w:pStyle w:val="PreformattedText"/>
        <w:bidi w:val="0"/>
        <w:spacing w:before="0" w:after="0"/>
        <w:jc w:val="left"/>
        <w:rPr/>
      </w:pPr>
      <w:r>
        <w:rPr/>
        <w:t>xoxjZZDGFPAG2r0Enm2pLWWMDAbdVSCWQqY57HAB4bdQZiTAGzUcHHpUtn/q/fFRp5jCYCHA+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bPIoM7FuCNnuAWRSF6+9EiPHJgKvJqpczG3ZGELYXhuakMheORjC2RyOaBFnBC58taZOWeEgRr+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PIz5bZqGLDqR5b0ASxxuYsCAdMfeqaSNja7fs4+7j71UreRWU/JN97H3Wp4lUnbsm64+61AHfb</w:t>
      </w:r>
    </w:p>
    <w:p>
      <w:pPr>
        <w:pStyle w:val="PreformattedText"/>
        <w:bidi w:val="0"/>
        <w:spacing w:before="0" w:after="0"/>
        <w:jc w:val="left"/>
        <w:rPr/>
      </w:pPr>
      <w:r>
        <w:rPr/>
        <w:t>4EQ/urgcf7VNiMCRj5bgfg1SP55Uf6ZDz/0z/wDsqJWnWF2+1QnA/wCef/2yus7SC2aAmWTdONzY</w:t>
      </w:r>
    </w:p>
    <w:p>
      <w:pPr>
        <w:pStyle w:val="PreformattedText"/>
        <w:bidi w:val="0"/>
        <w:spacing w:before="0" w:after="0"/>
        <w:jc w:val="left"/>
        <w:rPr/>
      </w:pPr>
      <w:r>
        <w:rPr/>
        <w:t>6NUkbwtOw864AUejf/E1LALhYEHnwnjP+rP/AMXTLZpzubzYMscf6tv/AIqgCOaWB5I0+0zjJ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iamuriFYGIvJRkYHX/wCJpEa4N2x8y3O0f7VSXBnZ4I8wHLZ6tQQLBLDDHt+3uMKDz/8AqqO0</w:t>
      </w:r>
    </w:p>
    <w:p>
      <w:pPr>
        <w:pStyle w:val="PreformattedText"/>
        <w:bidi w:val="0"/>
        <w:spacing w:before="0" w:after="0"/>
        <w:jc w:val="left"/>
        <w:rPr/>
      </w:pPr>
      <w:r>
        <w:rPr/>
        <w:t>mjVQ39otlmPcVLcy3CwO4WE5bZ95qlAnRQoii4XP3n/woAqR3kDyysNUBACqPmTtRLcxS31so1JS</w:t>
      </w:r>
    </w:p>
    <w:p>
      <w:pPr>
        <w:pStyle w:val="PreformattedText"/>
        <w:bidi w:val="0"/>
        <w:spacing w:before="0" w:after="0"/>
        <w:jc w:val="left"/>
        <w:rPr/>
      </w:pPr>
      <w:r>
        <w:rPr/>
        <w:t>FzIeVqWwmuHt9xgj+bJ/1jf/ABNFrJNJdSsbZDtQIP3h/wAKCxbi5Hlso1GMliFGdvrUrzlI3Av4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jhaguXdryNTaIR9/7/pSXjssJP2JPmGPvCgCzYbxCEN9G3mHPG2otNndrq8uPtCkO20YHpT3b</w:t>
      </w:r>
    </w:p>
    <w:p>
      <w:pPr>
        <w:pStyle w:val="PreformattedText"/>
        <w:bidi w:val="0"/>
        <w:spacing w:before="0" w:after="0"/>
        <w:jc w:val="left"/>
        <w:rPr/>
      </w:pPr>
      <w:r>
        <w:rPr/>
        <w:t>yIt/9nAeWueq1BZWqpaR/wCgLlsv0TvQBzfxKup3t4oBIrjO77ppsOmnS/Dbudq7Yge461j+Jo4N</w:t>
      </w:r>
    </w:p>
    <w:p>
      <w:pPr>
        <w:pStyle w:val="PreformattedText"/>
        <w:bidi w:val="0"/>
        <w:spacing w:before="0" w:after="0"/>
        <w:jc w:val="left"/>
        <w:rPr/>
      </w:pPr>
      <w:r>
        <w:rPr/>
        <w:t>R8T/AGc223ayrgL/AIVt+P7pdL8IXmFKYjAHbpXXCndXOKpUsz5en8VT2eozlDn5z3q/ZeOy6kTH</w:t>
      </w:r>
    </w:p>
    <w:p>
      <w:pPr>
        <w:pStyle w:val="PreformattedText"/>
        <w:bidi w:val="0"/>
        <w:spacing w:before="0" w:after="0"/>
        <w:jc w:val="left"/>
        <w:rPr/>
      </w:pPr>
      <w:r>
        <w:rPr/>
        <w:t>niuNun330x6jeajQKM5rFpXJTZ69p3xZlsEVRdxsg/hki3frVXV/F+n61O032h7Jm7W0hjGa8wUZ</w:t>
      </w:r>
    </w:p>
    <w:p>
      <w:pPr>
        <w:pStyle w:val="PreformattedText"/>
        <w:bidi w:val="0"/>
        <w:spacing w:before="0" w:after="0"/>
        <w:jc w:val="left"/>
        <w:rPr/>
      </w:pPr>
      <w:r>
        <w:rPr/>
        <w:t>6U2fzceV2quZdgSl3Ozv7ueOFpLXxReQgdnkL/1rEfxH4is+V1yW4/3bn/69cpeqwQq1LAmFHNQ1</w:t>
      </w:r>
    </w:p>
    <w:p>
      <w:pPr>
        <w:pStyle w:val="PreformattedText"/>
        <w:bidi w:val="0"/>
        <w:spacing w:before="0" w:after="0"/>
        <w:jc w:val="left"/>
        <w:rPr/>
      </w:pPr>
      <w:r>
        <w:rPr/>
        <w:t>GXQuMpx6nRT+OvEg+/ql4n0lamxfEbxJD93WbwfVyaxwrHjmlFv3PT3qeSPYr2k+50kPxT8VrHxr</w:t>
      </w:r>
    </w:p>
    <w:p>
      <w:pPr>
        <w:pStyle w:val="PreformattedText"/>
        <w:bidi w:val="0"/>
        <w:spacing w:before="0" w:after="0"/>
        <w:jc w:val="left"/>
        <w:rPr/>
      </w:pPr>
      <w:r>
        <w:rPr/>
        <w:t>95ipYfiz4sjRidduvxxWHDaIyE4ygptzbqqsAmBjil7OPYftJ9zoovjL4sDkf21P+IWr4+NPis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qScdwtcOE4OAmSvHFWIlYooKIXA/u0ezj2D2k+52A+N/jMD/j+/8dWvor4E3Wp+KPAr6pq8zT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VDcelfI6wzCbEyLF97+GvpD4T+NYbXSPC/hmGd5ru8nSBI4h826Q/eNHs4voNVH1Purwfpa6F4W</w:t>
      </w:r>
    </w:p>
    <w:p>
      <w:pPr>
        <w:pStyle w:val="PreformattedText"/>
        <w:bidi w:val="0"/>
        <w:spacing w:before="0" w:after="0"/>
        <w:jc w:val="left"/>
        <w:rPr/>
      </w:pPr>
      <w:r>
        <w:rPr/>
        <w:t>0yzAwUhBb3Y81dkPXmrToFAVeFUYArOuTgtzQo20NFK55T8ddfPhjwTrF+jZeKMkCvhsftC+I8yf</w:t>
      </w:r>
    </w:p>
    <w:p>
      <w:pPr>
        <w:pStyle w:val="PreformattedText"/>
        <w:bidi w:val="0"/>
        <w:spacing w:before="0" w:after="0"/>
        <w:jc w:val="left"/>
        <w:rPr/>
      </w:pPr>
      <w:r>
        <w:rPr/>
        <w:t>u7Xj/YFfT37Ymu/YfhpdwhsNcyrF9Rmvgjd1560TgmionrsX7RfiNR89rZP/AMBNWrb9ofXT1sLI</w:t>
      </w:r>
    </w:p>
    <w:p>
      <w:pPr>
        <w:pStyle w:val="PreformattedText"/>
        <w:bidi w:val="0"/>
        <w:spacing w:before="0" w:after="0"/>
        <w:jc w:val="left"/>
        <w:rPr/>
      </w:pPr>
      <w:r>
        <w:rPr/>
        <w:t>fga8diq5CSDxWCpQ7FOVj2T/AIaG1PHOnWx/BqY37Q+pAE/2Xbn6bq8lMzAdvyqEzk5GD+FHsyOc</w:t>
      </w:r>
    </w:p>
    <w:p>
      <w:pPr>
        <w:pStyle w:val="PreformattedText"/>
        <w:bidi w:val="0"/>
        <w:spacing w:before="0" w:after="0"/>
        <w:jc w:val="left"/>
        <w:rPr/>
      </w:pPr>
      <w:r>
        <w:rPr/>
        <w:t>9c/4aY1JeP7Gtzj/AGmrT0X9oiXV9QtLL+xo1nuJBGCG4ya8OGWz2rtPg9pZufHFlKvBtGMrf8B/</w:t>
      </w:r>
    </w:p>
    <w:p>
      <w:pPr>
        <w:pStyle w:val="PreformattedText"/>
        <w:bidi w:val="0"/>
        <w:spacing w:before="0" w:after="0"/>
        <w:jc w:val="left"/>
        <w:rPr/>
      </w:pPr>
      <w:r>
        <w:rPr/>
        <w:t>+ypco1K56f4s+ODeFtWmsG02K6ePqynaD+prGX9pVs86FH/38ry/xhOdT8S30/m7syED6Csgrc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Q4+tEaEPiaHzHvVv+0PazD97pCJ9JK7fwJ4wg8d38tta20UQVPM3Bst2FfKlmWRyWGDivo79kzT</w:t>
      </w:r>
    </w:p>
    <w:p>
      <w:pPr>
        <w:pStyle w:val="PreformattedText"/>
        <w:bidi w:val="0"/>
        <w:spacing w:before="0" w:after="0"/>
        <w:jc w:val="left"/>
        <w:rPr/>
      </w:pPr>
      <w:r>
        <w:rPr/>
        <w:t>hcL4h1BxkxCOJT6feY/yqo07uyM3V5TpPG3iD/hCLy3hlt1uI5fvsB0rHuPiRY+fFFDZpdeZ3j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1+WsP8Aaa1hrfWbG3jOGHzN9K8i0HxBd29xvdjmqlRhFXN8NN1qigz6e8PXEvif/kH6f9ql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8Va15oM2mXDJqEFvbOOqtR+zJ4oh/svVtPllktNQuHXZJGjMu2sP4iaV4ll1DUJUnWePzW+Y5X5</w:t>
      </w:r>
    </w:p>
    <w:p>
      <w:pPr>
        <w:pStyle w:val="PreformattedText"/>
        <w:bidi w:val="0"/>
        <w:spacing w:before="0" w:after="0"/>
        <w:jc w:val="left"/>
        <w:rPr/>
      </w:pPr>
      <w:r>
        <w:rPr/>
        <w:t>d1YJXPeWDjz8hWv/ABPpOmTFVaKRh2X5hVIeLNFYf8ew/KvMdRt54pWFwAHz2NVFLIMs5XHTBrGd</w:t>
      </w:r>
    </w:p>
    <w:p>
      <w:pPr>
        <w:pStyle w:val="PreformattedText"/>
        <w:bidi w:val="0"/>
        <w:spacing w:before="0" w:after="0"/>
        <w:jc w:val="left"/>
        <w:rPr/>
      </w:pPr>
      <w:r>
        <w:rPr/>
        <w:t>krHpRy2nbVs9Ym13RI+XiQU631nw9ODworxv7ZNdZDuMD3pyzPbfdkFRFor+yqUurPYW1Tw+hH7h</w:t>
      </w:r>
    </w:p>
    <w:p>
      <w:pPr>
        <w:pStyle w:val="PreformattedText"/>
        <w:bidi w:val="0"/>
        <w:spacing w:before="0" w:after="0"/>
        <w:jc w:val="left"/>
        <w:rPr/>
      </w:pPr>
      <w:r>
        <w:rPr/>
        <w:t>WoS/0GUHECrXlSayqAbWDH60japJLuwwX8au6D+yaXdnrETaNM4SOFWY9hVa/wBU0jTz/pUc0f0V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fDSXM04dWOfrXbPbPc2/+nAGL3qkkzJ5bSXcqL4r8Nf8APS6j/wC2bU+y8R+H9Q1S2tra4naV</w:t>
      </w:r>
    </w:p>
    <w:p>
      <w:pPr>
        <w:pStyle w:val="PreformattedText"/>
        <w:bidi w:val="0"/>
        <w:spacing w:before="0" w:after="0"/>
        <w:jc w:val="left"/>
        <w:rPr/>
      </w:pPr>
      <w:r>
        <w:rPr/>
        <w:t>3xt2tXPanZWiyNsQYHtUvgSxQeLrWVBgruP/AI7TW4quV04UfaJnsiRqbwn7DKMRH/x45/vf7N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mS2/wBFmGGL/pj+9TreRvOmP20DG1PuJ2Gf7v8AtUnnyG5Qf2iowhHKJ612LY+WHXfkCNm+zz8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/+KqSRYREq/Z7j7vo3+NNu2nKKv26P76/8s1qV3naNj9uj+XI/1a/40zIqW8cHkHEE/wCTd+fW</w:t>
      </w:r>
    </w:p>
    <w:p>
      <w:pPr>
        <w:pStyle w:val="PreformattedText"/>
        <w:bidi w:val="0"/>
        <w:spacing w:before="0" w:after="0"/>
        <w:jc w:val="left"/>
        <w:rPr/>
      </w:pPr>
      <w:r>
        <w:rPr/>
        <w:t>vN/H/wAM7LxlcT3Tz3FqbU/6wxsy8A16hDFN5OBqEYBwf9Uvpj+9XE+Ltd1O10K5+wsBN5m9JYoQ</w:t>
      </w:r>
    </w:p>
    <w:p>
      <w:pPr>
        <w:pStyle w:val="PreformattedText"/>
        <w:bidi w:val="0"/>
        <w:spacing w:before="0" w:after="0"/>
        <w:jc w:val="left"/>
        <w:rPr/>
      </w:pPr>
      <w:r>
        <w:rPr/>
        <w:t>N/zdPvNQJo+Z9b05dEv7iK1SW4gYrG8yblV++6scW/2e3OP9dI//AAJVPFehaN9ruNYm/tGKP77b</w:t>
      </w:r>
    </w:p>
    <w:p>
      <w:pPr>
        <w:pStyle w:val="PreformattedText"/>
        <w:bidi w:val="0"/>
        <w:spacing w:before="0" w:after="0"/>
        <w:jc w:val="left"/>
        <w:rPr/>
      </w:pPr>
      <w:r>
        <w:rPr/>
        <w:t>LeR1Vfxy1Ztn4T1HWNfbT7S0itxJ8/mIoEXB+9ub6/w0rGNzgL/yv3UQ/wBd/HUR863Bx6V3njX4</w:t>
      </w:r>
    </w:p>
    <w:p>
      <w:pPr>
        <w:pStyle w:val="PreformattedText"/>
        <w:bidi w:val="0"/>
        <w:spacing w:before="0" w:after="0"/>
        <w:jc w:val="left"/>
        <w:rPr/>
      </w:pPr>
      <w:r>
        <w:rPr/>
        <w:t>Vap4LtFmv5YQ85whPDOv95fm/wDQq4s2+Ors31pWERWtzKE3hz5gHAU1V83zz/qnQKc5Y9W9a1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pxAlMcisN25D/DVCeNZSssUZYE/Iueop3AsQXjQ4bzM+UMge9Q3N67hcR7t3zE+9ReSGKhRgt8x</w:t>
      </w:r>
    </w:p>
    <w:p>
      <w:pPr>
        <w:pStyle w:val="PreformattedText"/>
        <w:bidi w:val="0"/>
        <w:spacing w:before="0" w:after="0"/>
        <w:jc w:val="left"/>
        <w:rPr/>
      </w:pPr>
      <w:r>
        <w:rPr/>
        <w:t>qIpOoBB4J4+lMAmuJL07nccdgKjaaVByxKexq35exTuU+Z6EVnyO0chZ0B9s0AXp4Jv9V5X8Famk</w:t>
      </w:r>
    </w:p>
    <w:p>
      <w:pPr>
        <w:pStyle w:val="PreformattedText"/>
        <w:bidi w:val="0"/>
        <w:spacing w:before="0" w:after="0"/>
        <w:jc w:val="left"/>
        <w:rPr/>
      </w:pPr>
      <w:r>
        <w:rPr/>
        <w:t>6Cxsmk83Hnf/AGVHhHVTFqHlygSRbl++dvy+9alzapbyyLbBgAiv8p+Xcc5/D5KjmGzD+zTfZ/N6</w:t>
      </w:r>
    </w:p>
    <w:p>
      <w:pPr>
        <w:pStyle w:val="PreformattedText"/>
        <w:bidi w:val="0"/>
        <w:spacing w:before="0" w:after="0"/>
        <w:jc w:val="left"/>
        <w:rPr/>
      </w:pPr>
      <w:r>
        <w:rPr/>
        <w:t>xVJp2ofZ/wB1zj/fO1aTVLq4a0jjYH7m8han0q0SS2Ryu0tnJYelCkJmp9oiuLeKX/XYRkT/AGl9</w:t>
      </w:r>
    </w:p>
    <w:p>
      <w:pPr>
        <w:pStyle w:val="PreformattedText"/>
        <w:bidi w:val="0"/>
        <w:spacing w:before="0" w:after="0"/>
        <w:jc w:val="left"/>
        <w:rPr/>
      </w:pPr>
      <w:r>
        <w:rPr/>
        <w:t>P0rn7j/lqYv3P8bpH/drQ1Dzfs0Qii/dRIv7z+981Yb3LGR2xgsuOKCAm1Gae3ZQT5BCHyz93crH</w:t>
      </w:r>
    </w:p>
    <w:p>
      <w:pPr>
        <w:pStyle w:val="PreformattedText"/>
        <w:bidi w:val="0"/>
        <w:spacing w:before="0" w:after="0"/>
        <w:jc w:val="left"/>
        <w:rPr/>
      </w:pPr>
      <w:r>
        <w:rPr/>
        <w:t>a2PxpdNsZtW1KK1RsSTsFBPrWhpehpqMF3IG/eL/AKtfXnd/Ktbw9/xKbiaLr8iv8/8Ae9qUpWQ0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HgRtDhkuknieOI/Nz39Kwbc4Bx+leieIPKv8AT4vtfmeVI7InlpuVG/vGuKksBCzBCGAOM4qK</w:t>
      </w:r>
    </w:p>
    <w:p>
      <w:pPr>
        <w:pStyle w:val="PreformattedText"/>
        <w:bidi w:val="0"/>
        <w:spacing w:before="0" w:after="0"/>
        <w:jc w:val="left"/>
        <w:rPr/>
      </w:pPr>
      <w:r>
        <w:rPr/>
        <w:t>TbjqTcrASm3ikkx5ntUK2/n/APTWXf8AJ/vVdNv5Fv8Aa5v9VJu2eX938Pzq9o9wNOtVZY5ftT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12ou7nZW4ytp3nEHzYvKxu/wBX8rM1VNuacb9pbqSdo2nidfnjm/rT7i4u7nzePO+Rf4/uUFka</w:t>
      </w:r>
    </w:p>
    <w:p>
      <w:pPr>
        <w:pStyle w:val="PreformattedText"/>
        <w:bidi w:val="0"/>
        <w:spacing w:before="0" w:after="0"/>
        <w:jc w:val="left"/>
        <w:rPr/>
      </w:pPr>
      <w:r>
        <w:rPr/>
        <w:t>RLCktw8bcN5e/tmph/pFt6RbP7/3/mpsep3T2L2cp/0cnfj/AGqljti+lBYxv8qZf++T/wDqoA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Mxjd9aVI/s4MkUhWYetWmlIwse0uOpxSSWwuBuLhWHWgDQ0q4lkiBkfJr0b4Uf2B/bVz/a1pJd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Hy/avLrZjAuBWpYeILrQnEiEuzLjzP7n0b+GobsB9Kaf4n8O6PfmOXSpooo4difufm21r/AP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P5UsVld+VvV3/0Ztu3mvmiD4garOftLyCc4xsl5Vq0l+KuuRaUbQSQ4KiLfs2/xEnH51gmxo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/G+iXEEnlQXX/fDVJ/wmujlP9Rff98P6V4H4O+JuoadBLG8KTlP78n3+K6n/hcc4tv3Wnx+bu/5</w:t>
      </w:r>
    </w:p>
    <w:p>
      <w:pPr>
        <w:pStyle w:val="PreformattedText"/>
        <w:bidi w:val="0"/>
        <w:spacing w:before="0" w:after="0"/>
        <w:jc w:val="left"/>
        <w:rPr/>
      </w:pPr>
      <w:r>
        <w:rPr/>
        <w:t>6bVrRRlLRFp2PTrDxpoPkH5br/vy9LB4y0QS3GRc4Lgj9y/TateZ23xju7gzRS6fFF8n95m+btWl</w:t>
      </w:r>
    </w:p>
    <w:p>
      <w:pPr>
        <w:pStyle w:val="PreformattedText"/>
        <w:bidi w:val="0"/>
        <w:spacing w:before="0" w:after="0"/>
        <w:jc w:val="left"/>
        <w:rPr/>
      </w:pPr>
      <w:r>
        <w:rPr/>
        <w:t>P8Vri3topfsNv/Dv+98tX7Kp2F9YprRneDxpoIv5f9Km+5/df+9UkvjDQmnjxqci/UMOxryLXfj6</w:t>
      </w:r>
    </w:p>
    <w:p>
      <w:pPr>
        <w:pStyle w:val="PreformattedText"/>
        <w:bidi w:val="0"/>
        <w:spacing w:before="0" w:after="0"/>
        <w:jc w:val="left"/>
        <w:rPr/>
      </w:pPr>
      <w:r>
        <w:rPr/>
        <w:t>NJdWbQ1mDfxhjg16lp4l1jw9Yar5Mf8ApEPneX+tL2c1uio1oS2L8/izQ/I/5C7ffX+Nv71TjxZo</w:t>
      </w:r>
    </w:p>
    <w:p>
      <w:pPr>
        <w:pStyle w:val="PreformattedText"/>
        <w:bidi w:val="0"/>
        <w:spacing w:before="0" w:after="0"/>
        <w:jc w:val="left"/>
        <w:rPr/>
      </w:pPr>
      <w:r>
        <w:rPr/>
        <w:t>f2Y/8TZfuH+OvErj9onSrfMUvhn97/vrUQ/aM0HOD4cn/wC+U/8AiqXK0acyPbLbxZo4tkX+3U4X</w:t>
      </w:r>
    </w:p>
    <w:p>
      <w:pPr>
        <w:pStyle w:val="PreformattedText"/>
        <w:bidi w:val="0"/>
        <w:spacing w:before="0" w:after="0"/>
        <w:jc w:val="left"/>
        <w:rPr/>
      </w:pPr>
      <w:r>
        <w:rPr/>
        <w:t>H+uHvTdP8RaUzyY1yM5cn/Wr7V45D8ffCzJj/hGZR9Fj/wDiq0NO+Mvhi4dQPD1wM88qn+NK0zO6</w:t>
      </w:r>
    </w:p>
    <w:p>
      <w:pPr>
        <w:pStyle w:val="PreformattedText"/>
        <w:bidi w:val="0"/>
        <w:spacing w:before="0" w:after="0"/>
        <w:jc w:val="left"/>
        <w:rPr/>
      </w:pPr>
      <w:r>
        <w:rPr/>
        <w:t>PXYNUsHvHZdYiPyKP9cvqaV7+0a4gA1aPgk/6xfSvNrf4i+Grl3b+wnHIHO3/GlPi/w3Jdj/AIkr</w:t>
      </w:r>
    </w:p>
    <w:p>
      <w:pPr>
        <w:pStyle w:val="PreformattedText"/>
        <w:bidi w:val="0"/>
        <w:spacing w:before="0" w:after="0"/>
        <w:jc w:val="left"/>
        <w:rPr/>
      </w:pPr>
      <w:r>
        <w:rPr/>
        <w:t>gYPQJR+8FdHo+o39rHFIn9rQ8sv8Uf8AeFWX1KCS3cDWLflW7x15XeeKvCNvJ5U+gzhye6f/AFqn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Hg6BEDaSybh3jqtQuj0221CJIgP7Vt249UptjOpt3J1CA5Yn7yV5q3iXwNAoMtkwz0xEajg13</w:t>
      </w:r>
    </w:p>
    <w:p>
      <w:pPr>
        <w:pStyle w:val="PreformattedText"/>
        <w:bidi w:val="0"/>
        <w:spacing w:before="0" w:after="0"/>
        <w:jc w:val="left"/>
        <w:rPr/>
      </w:pPr>
      <w:r>
        <w:rPr/>
        <w:t>wIIWdrWfYcdI2pXC6PUbWUG6ux/aEOQy919KDNK9yAl9AdqjHK+tebGTwJMj3CwXCg8sct/8VS3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LdIrom5UT8Lgt/wDFU9Quj0q+SZvs+6aE4myMKOoBNJqElx9mm/fwfw/wj/GvL1j8BXXllL66</w:t>
      </w:r>
    </w:p>
    <w:p>
      <w:pPr>
        <w:pStyle w:val="PreformattedText"/>
        <w:bidi w:val="0"/>
        <w:spacing w:before="0" w:after="0"/>
        <w:jc w:val="left"/>
        <w:rPr/>
      </w:pPr>
      <w:r>
        <w:rPr/>
        <w:t>z2w7D+tdBe/D/RrTTZb2W4vktgm4t5h+WnZhdHbTfa40xvg7dA3vTrJ7lLVOYzhe26vNh4Y0S4jU</w:t>
      </w:r>
    </w:p>
    <w:p>
      <w:pPr>
        <w:pStyle w:val="PreformattedText"/>
        <w:bidi w:val="0"/>
        <w:spacing w:before="0" w:after="0"/>
        <w:jc w:val="left"/>
        <w:rPr/>
      </w:pPr>
      <w:r>
        <w:rPr/>
        <w:t>jWr8cDu3vUUXhPS2+RPEGoL/AMCanZl3R6VZSXRWf5UP70/3qai3f2+c7I+VX+96mvOU8EWkUchT</w:t>
      </w:r>
    </w:p>
    <w:p>
      <w:pPr>
        <w:pStyle w:val="PreformattedText"/>
        <w:bidi w:val="0"/>
        <w:spacing w:before="0" w:after="0"/>
        <w:jc w:val="left"/>
        <w:rPr/>
      </w:pPr>
      <w:r>
        <w:rPr/>
        <w:t>xRfr82eWaoofB0ZuJCPF14OB1dv8KQz0iSCc3cRMMR+9/FTb6JyIs20Z/er3/wBquAPhW78xGXxl</w:t>
      </w:r>
    </w:p>
    <w:p>
      <w:pPr>
        <w:pStyle w:val="PreformattedText"/>
        <w:bidi w:val="0"/>
        <w:spacing w:before="0" w:after="0"/>
        <w:jc w:val="left"/>
        <w:rPr/>
      </w:pPr>
      <w:r>
        <w:rPr/>
        <w:t>eD73WRqJPDOosI9vja4H7wfekPrU2Kujvb9f9Fk/0WL7pp6gC3H+iw9P7orz+bw9rJgkC+N36d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1NF4f10ptHjXP/A1/xoswujsLKLETZ02MfPJ0kX+81S2yIsl7mxA/ednH90e9cfbeHvEaIceK</w:t>
      </w:r>
    </w:p>
    <w:p>
      <w:pPr>
        <w:pStyle w:val="PreformattedText"/>
        <w:bidi w:val="0"/>
        <w:spacing w:before="0" w:after="0"/>
        <w:jc w:val="left"/>
        <w:rPr/>
      </w:pPr>
      <w:r>
        <w:rPr/>
        <w:t>Yzy38C+poh0vxRG0+3xLCcsTyi1lYDrWERuz/ojf6vsff61DNHG0un/6NJ/rT/6Lb3rlUtvFqyuR</w:t>
      </w:r>
    </w:p>
    <w:p>
      <w:pPr>
        <w:pStyle w:val="PreformattedText"/>
        <w:bidi w:val="0"/>
        <w:spacing w:before="0" w:after="0"/>
        <w:jc w:val="left"/>
        <w:rPr/>
      </w:pPr>
      <w:r>
        <w:rPr/>
        <w:t>r1u/b/VrU5t/F/2m2H9sWx2tn/Vr/caizC6Ok1CGL7P/AMelx99f4/8AaH+1UtxDF9nl/wBEuO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b/wCKrm/J8V+R/wAfll99f+War/FWho95qd09/Hqt1ErJ/q1iUZP5UWC5fsLaB7CJjDdZKg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Rq960HwNrulWGi2fhTW7K5hcmS6uJSVlRm3Fk/wDsq8B08Tf2fF/xMh9z/nktfSnwN1+K7sbV</w:t>
      </w:r>
    </w:p>
    <w:p>
      <w:pPr>
        <w:pStyle w:val="PreformattedText"/>
        <w:bidi w:val="0"/>
        <w:spacing w:before="0" w:after="0"/>
        <w:jc w:val="left"/>
        <w:rPr/>
      </w:pPr>
      <w:r>
        <w:rPr/>
        <w:t>USN7hraRpZ0+8CjBK48TOVOF0ergIc8pI0h4XtP+EhtJotKku9Vs4Jt9vqE/mb2P8WS20jrXi3ii</w:t>
      </w:r>
    </w:p>
    <w:p>
      <w:pPr>
        <w:pStyle w:val="PreformattedText"/>
        <w:bidi w:val="0"/>
        <w:spacing w:before="0" w:after="0"/>
        <w:jc w:val="left"/>
        <w:rPr/>
      </w:pPr>
      <w:r>
        <w:rPr/>
        <w:t>11nXdQlu5m00OePKMas36V7x8SLn+0NP/wBd9kmj+eG4H3k/2a8NsrCLDPN1P9yvHVRdT3YYeTOK</w:t>
      </w:r>
    </w:p>
    <w:p>
      <w:pPr>
        <w:pStyle w:val="PreformattedText"/>
        <w:bidi w:val="0"/>
        <w:spacing w:before="0" w:after="0"/>
        <w:jc w:val="left"/>
        <w:rPr/>
      </w:pPr>
      <w:r>
        <w:rPr/>
        <w:t>1C3l0/T/ALXF5cPzqn7t9yv83PFUjcX19ffZkP8ABv8AMx81dn4hubTWby1jEJigthlI0x8zf7Vc</w:t>
      </w:r>
    </w:p>
    <w:p>
      <w:pPr>
        <w:pStyle w:val="PreformattedText"/>
        <w:bidi w:val="0"/>
        <w:spacing w:before="0" w:after="0"/>
        <w:jc w:val="left"/>
        <w:rPr/>
      </w:pPr>
      <w:r>
        <w:rPr/>
        <w:t>tPP/AGfqBlA56VrdNDcJR0I7Tw0t6cXFlcGP/nohR2/KoLnR5vD6G4tAbm0kkAKEYZQ3oP6V2+l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4VbzYORT9Ztt6lTg8g8VUKlnoZKDloeI+Drnf4u8Tz+b9khmWMfvML83zV000iA3H/ABMY2/dj</w:t>
      </w:r>
    </w:p>
    <w:p>
      <w:pPr>
        <w:pStyle w:val="PreformattedText"/>
        <w:bidi w:val="0"/>
        <w:spacing w:before="0" w:after="0"/>
        <w:jc w:val="left"/>
        <w:rPr/>
      </w:pPr>
      <w:r>
        <w:rPr/>
        <w:t>o4+brx/n1rRttFi0qG9uIVfzZ5AT5ny7etUrjzf33+iR/wCp/v8A/wBjXsUpcyufN4mm6M3FnOSl</w:t>
      </w:r>
    </w:p>
    <w:p>
      <w:pPr>
        <w:pStyle w:val="PreformattedText"/>
        <w:bidi w:val="0"/>
        <w:spacing w:before="0" w:after="0"/>
        <w:jc w:val="left"/>
        <w:rPr/>
      </w:pPr>
      <w:r>
        <w:rPr/>
        <w:t>VgGHVvxrKRXQugjQ7verE907yPGbcLt9G/8Ar1VKq8isYH/A/wD2VdCONjnjceWPKTO/pmoZg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hjHPY0+fYHT9y33umaoXLxj/AJd5Bzgd6tGLJLg8E/u/vLShZJycAVXeKJwZpjHFFGQX/h/76qgb</w:t>
      </w:r>
    </w:p>
    <w:p>
      <w:pPr>
        <w:pStyle w:val="PreformattedText"/>
        <w:bidi w:val="0"/>
        <w:spacing w:before="0" w:after="0"/>
        <w:jc w:val="left"/>
        <w:rPr/>
      </w:pPr>
      <w:r>
        <w:rPr/>
        <w:t>++1cG20tRFB/Heuv/osd/wDerXluZN3LWrarFpU4t4s3lzJ/qoo+rn/a/uiqtr4euNRcT6pJv/u2</w:t>
      </w:r>
    </w:p>
    <w:p>
      <w:pPr>
        <w:pStyle w:val="PreformattedText"/>
        <w:bidi w:val="0"/>
        <w:spacing w:before="0" w:after="0"/>
        <w:jc w:val="left"/>
        <w:rPr/>
      </w:pPr>
      <w:r>
        <w:rPr/>
        <w:t>6/dWtjRPDMGmggeZI0v+tnfkvXUQRWVtAcyPx7NT5UtgSZT0bwnH5SkxCKIhcYOO/pWNfeMZdOe5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5WyijY5CNgtjvXY2utWYjULOSAMV5ZNo02s67eW8Mck+6QIn95F3VElYpD9N02bXFnuZJGM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Zs72/vVs6b4CiigE00G4/89K+kPgx+z2fEXgmHULd1CyMVcSDd8tTeLfA2keGbx7calBdyxLh4</w:t>
      </w:r>
    </w:p>
    <w:p>
      <w:pPr>
        <w:pStyle w:val="PreformattedText"/>
        <w:bidi w:val="0"/>
        <w:spacing w:before="0" w:after="0"/>
        <w:jc w:val="left"/>
        <w:rPr/>
      </w:pPr>
      <w:r>
        <w:rPr/>
        <w:t>wuFRv7tebWq8q91nv4fDxvZniGkaFb2S5Ef6VrxmIHHlE/QV3yeG7e7U+VsH0pE8LQWxPmOPyry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3PajTaWhyY8m4t/K8k/lXH/EbwUuoeFb+MRqziPfHkfxV6FevFbTFYzkZ9KaQt1A8bLkMMZrsp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zRhVpqacWfE1pAVVxkh14/I19JeCXa88Co78k2gAz7E1458SPCcnhTxNKgXEM7kr6etey/C6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wFYFunlFD+JNfUc/tKXMj4hwdKo4MzdOuPIvVGeMiu/J4JHtXmcb4/een+NekWbebaRsf4kU18</w:t>
      </w:r>
    </w:p>
    <w:p>
      <w:pPr>
        <w:pStyle w:val="PreformattedText"/>
        <w:bidi w:val="0"/>
        <w:spacing w:before="0" w:after="0"/>
        <w:jc w:val="left"/>
        <w:rPr/>
      </w:pPr>
      <w:r>
        <w:rPr/>
        <w:t>zjY3sz6PBv3Wh5703bTqQ9DXjncQug5rk/Gyb/AWrKP4Zc/+P5rqz1Nc/wCK18zwdr6+ik/+Og/0</w:t>
      </w:r>
    </w:p>
    <w:p>
      <w:pPr>
        <w:pStyle w:val="PreformattedText"/>
        <w:bidi w:val="0"/>
        <w:spacing w:before="0" w:after="0"/>
        <w:jc w:val="left"/>
        <w:rPr/>
      </w:pPr>
      <w:r>
        <w:rPr/>
        <w:t>r1cA/faPOxqvSPn21Hn7mPBFTSSZj2NyKiDBXIHFLNMqR/Lya+nR8gJH8hOOKgdiWbNOSYZ+bik3</w:t>
      </w:r>
    </w:p>
    <w:p>
      <w:pPr>
        <w:pStyle w:val="PreformattedText"/>
        <w:bidi w:val="0"/>
        <w:spacing w:before="0" w:after="0"/>
        <w:jc w:val="left"/>
        <w:rPr/>
      </w:pPr>
      <w:r>
        <w:rPr/>
        <w:t>LhiOaAEHPy5wf+enpTlhUnHRv7396mdRjqv931pPJYggElf/AEGpEXobUor5bd6qKfMkieWu0Ip6</w:t>
      </w:r>
    </w:p>
    <w:p>
      <w:pPr>
        <w:pStyle w:val="PreformattedText"/>
        <w:bidi w:val="0"/>
        <w:spacing w:before="0" w:after="0"/>
        <w:jc w:val="left"/>
        <w:rPr/>
      </w:pPr>
      <w:r>
        <w:rPr/>
        <w:t>A9TUcfmwxIEYRA9m+81LJteT53II9e1BmWT/AKuoT/q6lP8Aq/Woj/q6goh8s+po8qpN9G+rL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4NVTHyauSHNQEVKKID0NREDNemfC/wCEE3jpZLyeQw2CvtVx/FXda/8As42Fvp8v2S4m83/rp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4iEJctzeNJyjc4rw+ftnwU1OLqbW+DfTla85vYR9qY+pzXqvg3SJbLwn420ObmaEK4H4H5v0rzC+</w:t>
      </w:r>
    </w:p>
    <w:p>
      <w:pPr>
        <w:pStyle w:val="PreformattedText"/>
        <w:bidi w:val="0"/>
        <w:spacing w:before="0" w:after="0"/>
        <w:jc w:val="left"/>
        <w:rPr/>
      </w:pPr>
      <w:r>
        <w:rPr/>
        <w:t>4lB9a6ab9psZNWM8rzU8i/6BD6gn+YpmBzVwDOmyj0dT+lbWJM5VAZvxr0T4UTY+2R+hFeeNw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wtm2aldp6lapEz6Gb47t9l+5965VE613nxGgC3btjAya4iMdaxKRCEIfoce1W0t/MXgNmlUB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PtVmBRF18yoYxEhjVkTP7xl5ApkcJliFv6NnDdDVlYBLK7DOSMALSCJ0jKKf3i/3utZFDbe4K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pTFmkWVjgn2p0UuM7xg96jlk5J/z7VYpbaGvZzM9pyP462oEJtYe/yBPyasHSbiQwSLxwQRXQaY</w:t>
      </w:r>
    </w:p>
    <w:p>
      <w:pPr>
        <w:pStyle w:val="PreformattedText"/>
        <w:bidi w:val="0"/>
        <w:spacing w:before="0" w:after="0"/>
        <w:jc w:val="left"/>
        <w:rPr/>
      </w:pPr>
      <w:r>
        <w:rPr/>
        <w:t>26zX/Zcj8+a8+o3c9HD/AAno1o4ks4W9UU/pT9mQaztCmMmkW56kLj9TWnE3ytXzktJM9uOqIjHU</w:t>
      </w:r>
    </w:p>
    <w:p>
      <w:pPr>
        <w:pStyle w:val="PreformattedText"/>
        <w:bidi w:val="0"/>
        <w:spacing w:before="0" w:after="0"/>
        <w:jc w:val="left"/>
        <w:rPr/>
      </w:pPr>
      <w:r>
        <w:rPr/>
        <w:t>3l5hFRk1Krjyaz2NUee/FGMx6ZbTgfdlKE+zbv8A4kV5jOMCvZPH0SzeGrnIz5To/wCG7n9Ca8nn</w:t>
      </w:r>
    </w:p>
    <w:p>
      <w:pPr>
        <w:pStyle w:val="PreformattedText"/>
        <w:bidi w:val="0"/>
        <w:spacing w:before="0" w:after="0"/>
        <w:jc w:val="left"/>
        <w:rPr/>
      </w:pPr>
      <w:r>
        <w:rPr/>
        <w:t>t8wesX/PSvosHK8D5/GLlqsqiFWjfcm1WAyT3q7Zwxi3kMTKFTnDGooYbSQY3SO4XICd6nS2Ftby</w:t>
      </w:r>
    </w:p>
    <w:p>
      <w:pPr>
        <w:pStyle w:val="PreformattedText"/>
        <w:bidi w:val="0"/>
        <w:spacing w:before="0" w:after="0"/>
        <w:jc w:val="left"/>
        <w:rPr/>
      </w:pPr>
      <w:r>
        <w:rPr/>
        <w:t>N5PlmRc89a9RHl6np3gW4S58M2zjGQxjZgPQ169o86yaWrgEhkXa30r5++HOrSJpNxbnP7qRXK4/</w:t>
      </w:r>
    </w:p>
    <w:p>
      <w:pPr>
        <w:pStyle w:val="PreformattedText"/>
        <w:bidi w:val="0"/>
        <w:spacing w:before="0" w:after="0"/>
        <w:jc w:val="left"/>
        <w:rPr/>
      </w:pPr>
      <w:r>
        <w:rPr/>
        <w:t>vGvePB7tceGo2IOVLKF+lUkVEvxz+TGzb2qqlx5khfcTVl4ZHXZxVJ4ZYyVBWkajJvmYliaYZG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qwsZCkyUxZVBOBQBHHABG+erGrluoQkDuKp/aAqfjUgvkVhx2oAsHeMgdKUW5K+9FrfxtkEVOJg</w:t>
      </w:r>
    </w:p>
    <w:p>
      <w:pPr>
        <w:pStyle w:val="PreformattedText"/>
        <w:bidi w:val="0"/>
        <w:spacing w:before="0" w:after="0"/>
        <w:jc w:val="left"/>
        <w:rPr/>
      </w:pPr>
      <w:r>
        <w:rPr/>
        <w:t>zH0oAovblVJ71WilZHOelX7mba3TioLgK0eVHNADY3B/OprG+a1v9390AfWqYMoH+qqtbiXmW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72oGjqtR1W4voy6tmHDM+f73asK3gM43fjTYZLp1/eRNj3TdtWmX9/8AZ4DHF+dTYYyS4eSRkA+V</w:t>
      </w:r>
    </w:p>
    <w:p>
      <w:pPr>
        <w:pStyle w:val="PreformattedText"/>
        <w:bidi w:val="0"/>
        <w:spacing w:before="0" w:after="0"/>
        <w:jc w:val="left"/>
        <w:rPr/>
      </w:pPr>
      <w:r>
        <w:rPr/>
        <w:t>aZEJJ+2AKgtJ3KhiPvVpK4VfLUfMaosYlm4fex+UVIFBJbPIpMyFdp6ClAEg+XtQA1wWPFUNUiLI</w:t>
      </w:r>
    </w:p>
    <w:p>
      <w:pPr>
        <w:pStyle w:val="PreformattedText"/>
        <w:bidi w:val="0"/>
        <w:spacing w:before="0" w:after="0"/>
        <w:jc w:val="left"/>
        <w:rPr/>
      </w:pPr>
      <w:r>
        <w:rPr/>
        <w:t>RWlCmSc024hD1L2BHhum6UqTXccsqgwyMAp9BUWtYaKJwFGHxnHar/iGH7P4mvVXgMofA96rXRM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GUX5MsK87qzrilYZob3djqdow3BXODsr1O31eSW3Eckci+WNoLCvNdO1CK3SHeTuGCGHavSLG5</w:t>
      </w:r>
    </w:p>
    <w:p>
      <w:pPr>
        <w:pStyle w:val="PreformattedText"/>
        <w:bidi w:val="0"/>
        <w:spacing w:before="0" w:after="0"/>
        <w:jc w:val="left"/>
        <w:rPr/>
      </w:pPr>
      <w:r>
        <w:rPr/>
        <w:t>t7pAq3nzYDYYUEXJdOaWOK6KrMjk4OVNJbxRxtKfnU4ycqalgttk0jXF0RG3I+U81BI7tdgJMg38</w:t>
      </w:r>
    </w:p>
    <w:p>
      <w:pPr>
        <w:pStyle w:val="PreformattedText"/>
        <w:bidi w:val="0"/>
        <w:spacing w:before="0" w:after="0"/>
        <w:jc w:val="left"/>
        <w:rPr/>
      </w:pPr>
      <w:r>
        <w:rPr/>
        <w:t>DKmgRPA5zgO58znkGo4C/nOew4qzGZlYZljOzjgU2NmE0mSD34oMxtxKjwHMh60xSRG2Jz0qU/vw</w:t>
      </w:r>
    </w:p>
    <w:p>
      <w:pPr>
        <w:pStyle w:val="PreformattedText"/>
        <w:bidi w:val="0"/>
        <w:spacing w:before="0" w:after="0"/>
        <w:jc w:val="left"/>
        <w:rPr/>
      </w:pPr>
      <w:r>
        <w:rPr/>
        <w:t>fnGR7U+GCZ+PNjP/AAEf40AV7abzVUPcfMOuBSwT7TP5118v8OBU8Vs8DuJJoVY9AU/+vVK/1SHT</w:t>
      </w:r>
    </w:p>
    <w:p>
      <w:pPr>
        <w:pStyle w:val="PreformattedText"/>
        <w:bidi w:val="0"/>
        <w:spacing w:before="0" w:after="0"/>
        <w:jc w:val="left"/>
        <w:rPr/>
      </w:pPr>
      <w:r>
        <w:rPr/>
        <w:t>Y8z3Fsi9yUoAngiEbuI7kfPtY/LmgzsswL3Sj72NyEc1zVx40ht5X8vbOe2wbaafHTgoFtAuz5jv</w:t>
      </w:r>
    </w:p>
    <w:p>
      <w:pPr>
        <w:pStyle w:val="PreformattedText"/>
        <w:bidi w:val="0"/>
        <w:spacing w:before="0" w:after="0"/>
        <w:jc w:val="left"/>
        <w:rPr/>
      </w:pPr>
      <w:r>
        <w:rPr/>
        <w:t>YHigD2KQJJPH/oJ/doB1X/Cm3kKPGkf2Bvnb/Z/xpLWeOXzW+3ty2PvL/wDE0ySZJLxQL84iGeqf</w:t>
      </w:r>
    </w:p>
    <w:p>
      <w:pPr>
        <w:pStyle w:val="PreformattedText"/>
        <w:bidi w:val="0"/>
        <w:spacing w:before="0" w:after="0"/>
        <w:jc w:val="left"/>
        <w:rPr/>
      </w:pPr>
      <w:r>
        <w:rPr/>
        <w:t>/E12nQTyiOO3Ymwb5Rj7qf8AxVNtlSKIL9hdQF7BR/7PUdwyuET+0D+8f/pn/hU0pVY3/wCJgemP</w:t>
      </w:r>
    </w:p>
    <w:p>
      <w:pPr>
        <w:pStyle w:val="PreformattedText"/>
        <w:bidi w:val="0"/>
        <w:spacing w:before="0" w:after="0"/>
        <w:jc w:val="left"/>
        <w:rPr/>
      </w:pPr>
      <w:r>
        <w:rPr/>
        <w:t>4aAC28q4M0v2OX5z6f8A2dMEMNxeMPscvyj0/wDs6ktUaCBk+1nKjPRaoi8a3hmn+1nr6LQUXhbQ</w:t>
      </w:r>
    </w:p>
    <w:p>
      <w:pPr>
        <w:pStyle w:val="PreformattedText"/>
        <w:bidi w:val="0"/>
        <w:spacing w:before="0" w:after="0"/>
        <w:jc w:val="left"/>
        <w:rPr/>
      </w:pPr>
      <w:r>
        <w:rPr/>
        <w:t>g/8AHpL+X/2dZ3ijW7XRdCurrypPNj6Lg1WHiRvP5vI/u+i7q8v+JXg6w1oC90a6+z6jnmONwqv9</w:t>
      </w:r>
    </w:p>
    <w:p>
      <w:pPr>
        <w:pStyle w:val="PreformattedText"/>
        <w:bidi w:val="0"/>
        <w:spacing w:before="0" w:after="0"/>
        <w:jc w:val="left"/>
        <w:rPr/>
      </w:pPr>
      <w:r>
        <w:rPr/>
        <w:t>dzU7EuVjWuPihb2wOyWRvxNN8O/FLnEzvJ8/+sOd3P8A8TXj1/4A8QwQmR9tz/sxzKzVzF7Jq2j3</w:t>
      </w:r>
    </w:p>
    <w:p>
      <w:pPr>
        <w:pStyle w:val="PreformattedText"/>
        <w:bidi w:val="0"/>
        <w:spacing w:before="0" w:after="0"/>
        <w:jc w:val="left"/>
        <w:rPr/>
      </w:pPr>
      <w:r>
        <w:rPr/>
        <w:t>Bhure5tQPuIdyjd/e9KDBT1PsTSvGOk3Ykkkup7Y4VHJLbd1W5/FegfupBrH7nfvf9/8vt/Ovi61</w:t>
      </w:r>
    </w:p>
    <w:p>
      <w:pPr>
        <w:pStyle w:val="PreformattedText"/>
        <w:bidi w:val="0"/>
        <w:spacing w:before="0" w:after="0"/>
        <w:jc w:val="left"/>
        <w:rPr/>
      </w:pPr>
      <w:r>
        <w:rPr/>
        <w:t>8U6ov+t1CWX+/wDPldw6UQ+IbyPcfPzk560jTnPtt/EejzgeXrALO2Pkl5qK58aaDZGSJ9ejF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8uSbmvkOy8cajbIr/atmMkYPIqlfeIW1Qu0sjyXTuWEu7mtIwvqLnZ9F/wDCT2GmatJqd1debA7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1yXxc+NGmaxYzabZq5bGAe1eJyX91JGsZvTIgO7BNZt00kkzyMww3em6zScUYuFy7HIsqg553V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GCcZ4rEt7jb1cda2reQNCfm5xWKdxgNkayAnFNmuI2jOZSPeqMsxaRwDmq07SrEfu80XGT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JqaCPl3B6LWqfD0sEQdAGYfwmm+G7z7BCy5Cuf4zV5taFqrM4M7E9RW0VG12ZScr2RBuit7eFJx+</w:t>
      </w:r>
    </w:p>
    <w:p>
      <w:pPr>
        <w:pStyle w:val="PreformattedText"/>
        <w:bidi w:val="0"/>
        <w:spacing w:before="0" w:after="0"/>
        <w:jc w:val="left"/>
        <w:rPr/>
      </w:pPr>
      <w:r>
        <w:rPr/>
        <w:t>+P3j6VXuZreNcK/mtnoKozai9zLPKUyP4RVWO5XeSI9rgc1mUi1NqjW6lYwPXNJZ3FxqL7Svydz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m6mVzkJ6VtWqrbxlSPLAP5itIxvuUySGztrUZYlz1ye1RyzxK5KNkH+L0qrf6oiKyrwOmfWsy</w:t>
      </w:r>
    </w:p>
    <w:p>
      <w:pPr>
        <w:pStyle w:val="PreformattedText"/>
        <w:bidi w:val="0"/>
        <w:spacing w:before="0" w:after="0"/>
        <w:jc w:val="left"/>
        <w:rPr/>
      </w:pPr>
      <w:r>
        <w:rPr/>
        <w:t>O4a5Tap2LnvVNxWiEk+pqvfJk8lzXvv7I3hkeI/jJo1wU+0Jp6vOz/djG0fIf9rlhXzxp8DTXCRR</w:t>
      </w:r>
    </w:p>
    <w:p>
      <w:pPr>
        <w:pStyle w:val="PreformattedText"/>
        <w:bidi w:val="0"/>
        <w:spacing w:before="0" w:after="0"/>
        <w:jc w:val="left"/>
        <w:rPr/>
      </w:pPr>
      <w:r>
        <w:rPr/>
        <w:t>xtLI5CqqjNfdH7FPgbULDxFq2u6mkYxZxwQw4+ZNzfpwtZLQpH1tMetZOovhTWlcNgGsXUnO00kb</w:t>
      </w:r>
    </w:p>
    <w:p>
      <w:pPr>
        <w:pStyle w:val="PreformattedText"/>
        <w:bidi w:val="0"/>
        <w:spacing w:before="0" w:after="0"/>
        <w:jc w:val="left"/>
        <w:rPr/>
      </w:pPr>
      <w:r>
        <w:rPr/>
        <w:t>I+L/ANt7W/8ARdH00N/rHecj/dz/AI18liA/WvoL9sDUf7R+IaWitlbO2VSPdmbP6ba8Ns9JnuGJ</w:t>
      </w:r>
    </w:p>
    <w:p>
      <w:pPr>
        <w:pStyle w:val="PreformattedText"/>
        <w:bidi w:val="0"/>
        <w:spacing w:before="0" w:after="0"/>
        <w:jc w:val="left"/>
        <w:rPr/>
      </w:pPr>
      <w:r>
        <w:rPr/>
        <w:t>Xf8AgKchc6RRCA9Ttx2q5A6IDlip9cVrXXg7WbAEzWcwHqazjiAkS7t3oRWAe0TGK7v/AKwYFBYL</w:t>
      </w:r>
    </w:p>
    <w:p>
      <w:pPr>
        <w:pStyle w:val="PreformattedText"/>
        <w:bidi w:val="0"/>
        <w:spacing w:before="0" w:after="0"/>
        <w:jc w:val="left"/>
        <w:rPr/>
      </w:pPr>
      <w:r>
        <w:rPr/>
        <w:t>wnNKX3jnpSoyKeKsoULkZxXpfwXh8tdc1L+BbZ41fuG+9XnIwa9S8EwjSfA91t4Z4Gkb/gTHH6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8wv5DNqdw/q5P61FCWEjVLuVp5G9SaVGUM1MkSvrj9mDTfsfw1knPW7u3kH0HyfzU18mQxPcSBI</w:t>
      </w:r>
    </w:p>
    <w:p>
      <w:pPr>
        <w:pStyle w:val="PreformattedText"/>
        <w:bidi w:val="0"/>
        <w:spacing w:before="0" w:after="0"/>
        <w:jc w:val="left"/>
        <w:rPr/>
      </w:pPr>
      <w:r>
        <w:rPr/>
        <w:t>13E19v8Aww0Y+HPhhoUJXY7WXmsPdizf1rrw0eaRjU2PBfjXp3/CQeOHkll8q0t0P+8/zdq5iLUd</w:t>
      </w:r>
    </w:p>
    <w:p>
      <w:pPr>
        <w:pStyle w:val="PreformattedText"/>
        <w:bidi w:val="0"/>
        <w:spacing w:before="0" w:after="0"/>
        <w:jc w:val="left"/>
        <w:rPr/>
      </w:pPr>
      <w:r>
        <w:rPr/>
        <w:t>D8Jk/Z7BZ5PWX5vzP3a0fHGrG51rU5mOR5pQfSvNdSm85mrgrJym4I+8oxoYHDQnKOp6Xa/He/07</w:t>
      </w:r>
    </w:p>
    <w:p>
      <w:pPr>
        <w:pStyle w:val="PreformattedText"/>
        <w:bidi w:val="0"/>
        <w:spacing w:before="0" w:after="0"/>
        <w:jc w:val="left"/>
        <w:rPr/>
      </w:pPr>
      <w:r>
        <w:rPr/>
        <w:t>P2NVtv8Arm4H8qyrz4qX2qyO0sMbA/8ATV//AIqvNguDViH5RxUqDR5zzWTk3y/j/wAA7Z/FFlL9</w:t>
      </w:r>
    </w:p>
    <w:p>
      <w:pPr>
        <w:pStyle w:val="PreformattedText"/>
        <w:bidi w:val="0"/>
        <w:spacing w:before="0" w:after="0"/>
        <w:jc w:val="left"/>
        <w:rPr/>
      </w:pPr>
      <w:r>
        <w:rPr/>
        <w:t>7Slb63JNIuv6ceulyr/uT1xfmeRzg+b/AOO0rXUroMNhvas3SbNo5wtmdq2u6f8Axafcgf8AXapI</w:t>
      </w:r>
    </w:p>
    <w:p>
      <w:pPr>
        <w:pStyle w:val="PreformattedText"/>
        <w:bidi w:val="0"/>
        <w:spacing w:before="0" w:after="0"/>
        <w:jc w:val="left"/>
        <w:rPr/>
      </w:pPr>
      <w:r>
        <w:rPr/>
        <w:t>tb0bBzY3QP8A12rgpDOBnzS3tTEvZ0z8u73o9hI0/tuMTvm1XRSCRZzBvdqqyazpYlOIblfoa4uK</w:t>
      </w:r>
    </w:p>
    <w:p>
      <w:pPr>
        <w:pStyle w:val="PreformattedText"/>
        <w:bidi w:val="0"/>
        <w:spacing w:before="0" w:after="0"/>
        <w:jc w:val="left"/>
        <w:rPr/>
      </w:pPr>
      <w:r>
        <w:rPr/>
        <w:t>Z1hldpG39gajGoySJt3Sb/YU1QkNZ6uiPSbPxXaW8eUW4UjuGq1B8THQ/L9oZR/eevN3uCkCrv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zk1lC8Zy0R4565o9jIpZ6v5T1qT4kR8/wCjfnXc/BPW017W7t4rePdEnf3r5n/tEgkbzx719Dfs</w:t>
      </w:r>
    </w:p>
    <w:p>
      <w:pPr>
        <w:pStyle w:val="PreformattedText"/>
        <w:bidi w:val="0"/>
        <w:spacing w:before="0" w:after="0"/>
        <w:jc w:val="left"/>
        <w:rPr/>
      </w:pPr>
      <w:r>
        <w:rPr/>
        <w:t>wxRf2RrV/L5n31jyHb+Hn+GmqTT1M62b/WKTppLU9w0uN1gmPkRfNK7dvX/doijka+mP2eL7oXt6</w:t>
      </w:r>
    </w:p>
    <w:p>
      <w:pPr>
        <w:pStyle w:val="PreformattedText"/>
        <w:bidi w:val="0"/>
        <w:spacing w:before="0" w:after="0"/>
        <w:jc w:val="left"/>
        <w:rPr/>
      </w:pPr>
      <w:r>
        <w:rPr/>
        <w:t>7v7tU7FLYWaH/S/mXd9+fufrSWSWzSzn/S/9bt+/P9PWupaHzhbmg3XNrmyiHJ6f8C/2afPAPs5/</w:t>
      </w:r>
    </w:p>
    <w:p>
      <w:pPr>
        <w:pStyle w:val="PreformattedText"/>
        <w:bidi w:val="0"/>
        <w:spacing w:before="0" w:after="0"/>
        <w:jc w:val="left"/>
        <w:rPr/>
      </w:pPr>
      <w:r>
        <w:rPr/>
        <w:t>0OP+H+NfX6VRH2QX3+tvPuf337t/vVPO9uPKxdXa/OvVm/8AZqBFieNfsv8Ax4R8A/xr/hWZNpok</w:t>
      </w:r>
    </w:p>
    <w:p>
      <w:pPr>
        <w:pStyle w:val="PreformattedText"/>
        <w:bidi w:val="0"/>
        <w:spacing w:before="0" w:after="0"/>
        <w:jc w:val="left"/>
        <w:rPr/>
      </w:pPr>
      <w:r>
        <w:rPr/>
        <w:t>0zb9gTof41qa9niS1l/0+XgD/lrT1nh8hF+3y/dH/LX/AOtQQzyjT/hRdWuq3DxRK9rJJ8nmJvbc</w:t>
      </w:r>
    </w:p>
    <w:p>
      <w:pPr>
        <w:pStyle w:val="PreformattedText"/>
        <w:bidi w:val="0"/>
        <w:spacing w:before="0" w:after="0"/>
        <w:jc w:val="left"/>
        <w:rPr/>
      </w:pPr>
      <w:r>
        <w:rPr/>
        <w:t>Ov3q7Lwl4CtNCvTNcRtdTshI4Xai8fL972rodPng+z+b/akv8X8S+v0pbe4Xz5v+JpKPmXnKfNx9</w:t>
      </w:r>
    </w:p>
    <w:p>
      <w:pPr>
        <w:pStyle w:val="PreformattedText"/>
        <w:bidi w:val="0"/>
        <w:spacing w:before="0" w:after="0"/>
        <w:jc w:val="left"/>
        <w:rPr/>
      </w:pPr>
      <w:r>
        <w:rPr/>
        <w:t>KCLHO+LvAtj4lbZc6Y7hVYCSYb2DY+8vzV4h4n0/wzqFvNLpNpeQ3cb7J7eNNqowVvvH7v3vm/Gv</w:t>
      </w:r>
    </w:p>
    <w:p>
      <w:pPr>
        <w:pStyle w:val="PreformattedText"/>
        <w:bidi w:val="0"/>
        <w:spacing w:before="0" w:after="0"/>
        <w:jc w:val="left"/>
        <w:rPr/>
      </w:pPr>
      <w:r>
        <w:rPr/>
        <w:t>pS4uV+0R/wDEzP3W/hT/AAryzxRY2t/rM1pDcSW8VxltRkjARXVWwB9WY1EtQsfPlxb/AGjP7ryv</w:t>
      </w:r>
    </w:p>
    <w:p>
      <w:pPr>
        <w:pStyle w:val="PreformattedText"/>
        <w:bidi w:val="0"/>
        <w:spacing w:before="0" w:after="0"/>
        <w:jc w:val="left"/>
        <w:rPr/>
      </w:pPr>
      <w:r>
        <w:rPr/>
        <w:t>kb+7trctvCP9o29tZWyC4vHiWUpAwZ1HO7cB93r+lbfizwlDpl8J4tYibUopWjazaLeqLj7w+VvW</w:t>
      </w:r>
    </w:p>
    <w:p>
      <w:pPr>
        <w:pStyle w:val="PreformattedText"/>
        <w:bidi w:val="0"/>
        <w:spacing w:before="0" w:after="0"/>
        <w:jc w:val="left"/>
        <w:rPr/>
      </w:pPr>
      <w:r>
        <w:rPr/>
        <w:t>jRtPm8P+D7vzZrfzbx1SaPY25Ix/CWHQ8hqyUQscENPxfzafLD5UsbsifIyt04/4DWQylXZQ+5R0</w:t>
      </w:r>
    </w:p>
    <w:p>
      <w:pPr>
        <w:pStyle w:val="PreformattedText"/>
        <w:bidi w:val="0"/>
        <w:spacing w:before="0" w:after="0"/>
        <w:jc w:val="left"/>
        <w:rPr/>
      </w:pPr>
      <w:r>
        <w:rPr/>
        <w:t>XHT8a9ZufAtzq6wwxNbT3MjqjyOGKp/tGZvmP/Aa8ruLf/SJvK8z77f7r4/9CqloFhmZbicyynNa</w:t>
      </w:r>
    </w:p>
    <w:p>
      <w:pPr>
        <w:pStyle w:val="PreformattedText"/>
        <w:bidi w:val="0"/>
        <w:spacing w:before="0" w:after="0"/>
        <w:jc w:val="left"/>
        <w:rPr/>
      </w:pPr>
      <w:r>
        <w:rPr/>
        <w:t>ul6LZ3uPNLrsIc89QvWqlpHFcW02R5t3s3/Z9uF/3qtaXKtrH5rKvl7/AJJx/wCg/dpqRFxL/TsX</w:t>
      </w:r>
    </w:p>
    <w:p>
      <w:pPr>
        <w:pStyle w:val="PreformattedText"/>
        <w:bidi w:val="0"/>
        <w:spacing w:before="0" w:after="0"/>
        <w:jc w:val="left"/>
        <w:rPr/>
      </w:pPr>
      <w:r>
        <w:rPr/>
        <w:t>EUsR8mLf/wB9Z/hq3aW8sEAEv/LP7kn9+pRb/wCu83/VffHz/Nu/3agt7j/ntz8/zyf3/mqGhk6/</w:t>
      </w:r>
    </w:p>
    <w:p>
      <w:pPr>
        <w:pStyle w:val="PreformattedText"/>
        <w:bidi w:val="0"/>
        <w:spacing w:before="0" w:after="0"/>
        <w:jc w:val="left"/>
        <w:rPr/>
      </w:pPr>
      <w:r>
        <w:rPr/>
        <w:t>6TfjucVJ5/8A0y/dF96f7tVo9yzG4H7s79lEspIlAckAKM7PlXFC0M7EF1NmeKIyEqZNxVOgq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IkaJVjEMaLzt6tzU8SCQl1G1o1LDH8VRSSiWcl3/AHmCAo7VXQRvKkAsLM2ZU7/kdC/3Mbvlqt/x</w:t>
      </w:r>
    </w:p>
    <w:p>
      <w:pPr>
        <w:pStyle w:val="PreformattedText"/>
        <w:bidi w:val="0"/>
        <w:spacing w:before="0" w:after="0"/>
        <w:jc w:val="left"/>
        <w:rPr/>
      </w:pPr>
      <w:r>
        <w:rPr/>
        <w:t>7jzppfKld9nP9KrTX+fNi6xfLyPlrTH+kW3+tEf9z+LbXPbUpGdcXMhSRDJlGJ7/AHazpbdra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ZWO4ZyBnNMuLhYbqePzVZsdu9X7JlEKBpWJI6gfdrVbEnRad4fl1jw/5PlRyxeSyQx28yebu7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f+g0ugfDXU/EenO1hCzeSMOGOHb/AIDmneHvA2k+INYtbSWaS1lk+RLi3f5dw3bWwV/4DXbwfBjx</w:t>
      </w:r>
    </w:p>
    <w:p>
      <w:pPr>
        <w:pStyle w:val="PreformattedText"/>
        <w:bidi w:val="0"/>
        <w:spacing w:before="0" w:after="0"/>
        <w:jc w:val="left"/>
        <w:rPr/>
      </w:pPr>
      <w:r>
        <w:rPr/>
        <w:t>z4Ft5pdA1ZH+TY0bIPun/Zy3/jtaJjscJ4e+Hc9/Z39w97btpf2r7DJd7vuMBnOKx9bS38M3slta</w:t>
      </w:r>
    </w:p>
    <w:p>
      <w:pPr>
        <w:pStyle w:val="PreformattedText"/>
        <w:bidi w:val="0"/>
        <w:spacing w:before="0" w:after="0"/>
        <w:jc w:val="left"/>
        <w:rPr/>
      </w:pPr>
      <w:r>
        <w:rPr/>
        <w:t>3JmijGPNcbd9ei6x4w1Dw/b/APE78E/ZdQkdd+oW7sqy/XO6vIdXkF9csxjKjPQtmrKKmfKkUfwk</w:t>
      </w:r>
    </w:p>
    <w:p>
      <w:pPr>
        <w:pStyle w:val="PreformattedText"/>
        <w:bidi w:val="0"/>
        <w:spacing w:before="0" w:after="0"/>
        <w:jc w:val="left"/>
        <w:rPr/>
      </w:pPr>
      <w:r>
        <w:rPr/>
        <w:t>c1r6bEJI7kD7xXC4rIbBDR9x0NXdEujHe27HO0NhqAHdj5f9/wDv/wBKkLYz61Whd7SSWKUfv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ff8A3ulSLFif96cUAC3DM/AYN/dNWhfMF2ttJ9fSqzsjtjlVH/LT1p7zps2oFwP4j3qALOnTIjlJ</w:t>
      </w:r>
    </w:p>
    <w:p>
      <w:pPr>
        <w:pStyle w:val="PreformattedText"/>
        <w:bidi w:val="0"/>
        <w:spacing w:before="0" w:after="0"/>
        <w:jc w:val="left"/>
        <w:rPr/>
      </w:pPr>
      <w:r>
        <w:rPr/>
        <w:t>5mYt0OKkmvIfMIhXIT72e9ZskzbNxZdq9xUqpG0Pmu21z90DvSsjO48XH+jzebL++2b/APgVU9Fk</w:t>
      </w:r>
    </w:p>
    <w:p>
      <w:pPr>
        <w:pStyle w:val="PreformattedText"/>
        <w:bidi w:val="0"/>
        <w:spacing w:before="0" w:after="0"/>
        <w:jc w:val="left"/>
        <w:rPr/>
      </w:pPr>
      <w:r>
        <w:rPr/>
        <w:t>a51aCO61FrS1Y4klJyFH0qOZBdEcXHmIuP8AZrPHQ1003yu4pN2sXJdRuBe3CQ3B8ok7CT/DVu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8WeTF1LjC9/YVkij19a6Ezm5SeXU5Z2JeRmPqa++dBh+wfDTT0/556Qn/opa/PsLX6FeJP9C+HV</w:t>
      </w:r>
    </w:p>
    <w:p>
      <w:pPr>
        <w:pStyle w:val="PreformattedText"/>
        <w:bidi w:val="0"/>
        <w:spacing w:before="0" w:after="0"/>
        <w:jc w:val="left"/>
        <w:rPr/>
      </w:pPr>
      <w:r>
        <w:rPr/>
        <w:t>2enl6UR/5DxWnLzIOblZ+ft7cm5ujJnNRrIcU63iMkRNSCDCGs+Wx0J6E1r83Tk16JaxgRw/7Nv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fWuK0i283LlfLC8Y9a6a3uWyME/dC/gKtWIcmjqEsFuZZdvmf6hv+AVWHm2FxFLLL53l7X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VHcXOfOP7w/3I43276ozXbxXZ3QyR/IvAfcrVm2mJSZ1etatDekvGY1kPasGXWLiW+fz2Bx6V</w:t>
      </w:r>
    </w:p>
    <w:p>
      <w:pPr>
        <w:pStyle w:val="PreformattedText"/>
        <w:bidi w:val="0"/>
        <w:spacing w:before="0" w:after="0"/>
        <w:jc w:val="left"/>
        <w:rPr/>
      </w:pPr>
      <w:r>
        <w:rPr/>
        <w:t>Vm1cvbyHyEB3L1T/AGu1WBeTf88Ul+7/AL3Fc7iXdkV5cQzXJI/1Xyun9a17e3+0axa2nm+Va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1WDp8kUmoybmSEht+P73zVu6PcRf6XdyxRy+WnyeY7JtasrBdlS/v0TTmcLukivW3/wDXPjH1</w:t>
      </w:r>
    </w:p>
    <w:p>
      <w:pPr>
        <w:pStyle w:val="PreformattedText"/>
        <w:bidi w:val="0"/>
        <w:spacing w:before="0" w:after="0"/>
        <w:jc w:val="left"/>
        <w:rPr/>
      </w:pPr>
      <w:r>
        <w:rPr/>
        <w:t>5WtjxgYZ9G0ea18zzdqwyf3d22uc1DyrjUIvKi8qH/nnsO5K7jxMceF1MNri1+0RukmzbvYhu1XB</w:t>
      </w:r>
    </w:p>
    <w:p>
      <w:pPr>
        <w:pStyle w:val="PreformattedText"/>
        <w:bidi w:val="0"/>
        <w:spacing w:before="0" w:after="0"/>
        <w:jc w:val="left"/>
        <w:rPr/>
      </w:pPr>
      <w:r>
        <w:rPr/>
        <w:t>ahdnOaZYyNcQRC0uBj7/AMn8Pb+dfUPiy0efwXfrCpaVrMBAvUnK9K+c/DnjK9S+hTzI18xgP9X8</w:t>
      </w:r>
    </w:p>
    <w:p>
      <w:pPr>
        <w:pStyle w:val="PreformattedText"/>
        <w:bidi w:val="0"/>
        <w:spacing w:before="0" w:after="0"/>
        <w:jc w:val="left"/>
        <w:rPr/>
      </w:pPr>
      <w:r>
        <w:rPr/>
        <w:t>27/e/wCA19S69cf2foUk3/PPa/8A48tdyirEqTZ8oeINH1DR9Yihlu/3scMbv5fy7M//AGNdX8P9</w:t>
      </w:r>
    </w:p>
    <w:p>
      <w:pPr>
        <w:pStyle w:val="PreformattedText"/>
        <w:bidi w:val="0"/>
        <w:spacing w:before="0" w:after="0"/>
        <w:jc w:val="left"/>
        <w:rPr/>
      </w:pPr>
      <w:r>
        <w:rPr/>
        <w:t>VN3e29hd3Dfa/NVEJbDyru/vVh+JLzzPFV7cXOAbs+dGgOSEPA/ka0fANvFdeNLUdfL+f8hmpVLR</w:t>
      </w:r>
    </w:p>
    <w:p>
      <w:pPr>
        <w:pStyle w:val="PreformattedText"/>
        <w:bidi w:val="0"/>
        <w:spacing w:before="0" w:after="0"/>
        <w:jc w:val="left"/>
        <w:rPr/>
      </w:pPr>
      <w:r>
        <w:rPr/>
        <w:t>sSqa2Pb/ABVZwtok4ld+SqVxEWmzxDMLi8g/ut98f8CrovjRdT2XhMPbTvbublAWjOCRXk0Pif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f6e0ntIgasYU+dXubSk4I9M8LaSp1iU4ktpdh/1ifLz/tVveJbGRNBu8mKf5dmR8vVsVy3wi1TU</w:t>
      </w:r>
    </w:p>
    <w:p>
      <w:pPr>
        <w:pStyle w:val="PreformattedText"/>
        <w:bidi w:val="0"/>
        <w:spacing w:before="0" w:after="0"/>
        <w:jc w:val="left"/>
        <w:rPr/>
      </w:pPr>
      <w:r>
        <w:rPr/>
        <w:t>NV1y6W5kjMaRb0IBHzbq674lX8uj+C9Wu8eaY2T/AIF+8FQ4WCM+Y4nS9O+yBhHZPJ/1zOau7j/0</w:t>
      </w:r>
    </w:p>
    <w:p>
      <w:pPr>
        <w:pStyle w:val="PreformattedText"/>
        <w:bidi w:val="0"/>
        <w:spacing w:before="0" w:after="0"/>
        <w:jc w:val="left"/>
        <w:rPr/>
      </w:pPr>
      <w:r>
        <w:rPr/>
        <w:t>DZvzrhx4/lJ50uM/VlP8lrTs/F/2m7tIzpgTzXCYFayglG4Kbbse3wx3X2fyorBLf5e+1m/9B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eP3sbSzf8APOMLIzf8B21c+z8RfuYzVmNJVU/uIl+lcvKjdSujDngj1KItc2QjGf8AVtAqt+Ne</w:t>
      </w:r>
    </w:p>
    <w:p>
      <w:pPr>
        <w:pStyle w:val="PreformattedText"/>
        <w:bidi w:val="0"/>
        <w:spacing w:before="0" w:after="0"/>
        <w:jc w:val="left"/>
        <w:rPr/>
      </w:pPr>
      <w:r>
        <w:rPr/>
        <w:t>VfFi4ln1i1tdP/dRRo2/7OjL6V7liXPQZrj9b8Htq087T2MU6MxGSF3VaSJZyvgXSIpIbYSLLOY4</w:t>
      </w:r>
    </w:p>
    <w:p>
      <w:pPr>
        <w:pStyle w:val="PreformattedText"/>
        <w:bidi w:val="0"/>
        <w:spacing w:before="0" w:after="0"/>
        <w:jc w:val="left"/>
        <w:rPr/>
      </w:pPr>
      <w:r>
        <w:rPr/>
        <w:t>1meR879270rpLiGYatcxwQJk+oxV/wAPeFodDmK2sIT9yjP/ALGGHy1W1m3i/ta9MouJfkX/AFbt</w:t>
      </w:r>
    </w:p>
    <w:p>
      <w:pPr>
        <w:pStyle w:val="PreformattedText"/>
        <w:bidi w:val="0"/>
        <w:spacing w:before="0" w:after="0"/>
        <w:jc w:val="left"/>
        <w:rPr/>
      </w:pPr>
      <w:r>
        <w:rPr/>
        <w:t>8v5VHKggypp8d19gj/cW/wD49/8AE19Q/s/6bp1r8NIZmRF1eS4n+7n/AFe8f/Wr5Y0+3svsEf7m</w:t>
      </w:r>
    </w:p>
    <w:p>
      <w:pPr>
        <w:pStyle w:val="PreformattedText"/>
        <w:bidi w:val="0"/>
        <w:spacing w:before="0" w:after="0"/>
        <w:jc w:val="left"/>
        <w:rPr/>
      </w:pPr>
      <w:r>
        <w:rPr/>
        <w:t>9P8AwOWvQv2ftbbTvFd3axT3irPFLH5Uxk2oxCt/E3X5a8/GQ5qVkexgJqFW7PRPGuqNf6pLbBv3</w:t>
      </w:r>
    </w:p>
    <w:p>
      <w:pPr>
        <w:pStyle w:val="PreformattedText"/>
        <w:bidi w:val="0"/>
        <w:spacing w:before="0" w:after="0"/>
        <w:jc w:val="left"/>
        <w:rPr/>
      </w:pPr>
      <w:r>
        <w:rPr/>
        <w:t>aVwOqNss5ccEV012xuLyZyfmPeue1KLEbcZGa+OT1Pu0vcOMm1S8tLeKK0jUf9NNg+b/AL6p+o6x</w:t>
      </w:r>
    </w:p>
    <w:p>
      <w:pPr>
        <w:pStyle w:val="PreformattedText"/>
        <w:bidi w:val="0"/>
        <w:spacing w:before="0" w:after="0"/>
        <w:jc w:val="left"/>
        <w:rPr/>
      </w:pPr>
      <w:r>
        <w:rPr/>
        <w:t>/aHljyoxa7Pn+Td831/hpJ49UhDyy2sfkjp9n+Ws/T7i8KkDTwM/f/efK3/jtdcXZHNJXOs8MWgM</w:t>
      </w:r>
    </w:p>
    <w:p>
      <w:pPr>
        <w:pStyle w:val="PreformattedText"/>
        <w:bidi w:val="0"/>
        <w:spacing w:before="0" w:after="0"/>
        <w:jc w:val="left"/>
        <w:rPr/>
      </w:pPr>
      <w:r>
        <w:rPr/>
        <w:t>Sk4rU1eELEW4qHQYPLtQduParOrJutDxzWHtPfNLJUzz7VLmO4maLy3/AHfpWVKIILlsCUZixzu/</w:t>
      </w:r>
    </w:p>
    <w:p>
      <w:pPr>
        <w:pStyle w:val="PreformattedText"/>
        <w:bidi w:val="0"/>
        <w:spacing w:before="0" w:after="0"/>
        <w:jc w:val="left"/>
        <w:rPr/>
      </w:pPr>
      <w:r>
        <w:rPr/>
        <w:t>vVptcJNqN0I7sRfvFX5gncZrGu5ZjISbmJ/3DDPlj/4qvr6UXGCufDYyopVZJHHzMhlbbLKPkXru</w:t>
      </w:r>
    </w:p>
    <w:p>
      <w:pPr>
        <w:pStyle w:val="PreformattedText"/>
        <w:bidi w:val="0"/>
        <w:spacing w:before="0" w:after="0"/>
        <w:jc w:val="left"/>
        <w:rPr/>
      </w:pPr>
      <w:r>
        <w:rPr/>
        <w:t>qsSAeZJMf8CqxMrmViSM+1LpAhubi8EsmPs+3f5n3atySOBRbKjRBvmjd8e3eqF5fpZN8oNxN/zx</w:t>
      </w:r>
    </w:p>
    <w:p>
      <w:pPr>
        <w:pStyle w:val="PreformattedText"/>
        <w:bidi w:val="0"/>
        <w:spacing w:before="0" w:after="0"/>
        <w:jc w:val="left"/>
        <w:rPr/>
      </w:pPr>
      <w:r>
        <w:rPr/>
        <w:t>j5b8au3t5cX7GKyCQW56zv3/AN0dqtaT4bFqC8TbnP3nl+8fx7VtTMXoc7Y6Rc6pciTVEz/ds0Py</w:t>
      </w:r>
    </w:p>
    <w:p>
      <w:pPr>
        <w:pStyle w:val="PreformattedText"/>
        <w:bidi w:val="0"/>
        <w:spacing w:before="0" w:after="0"/>
        <w:jc w:val="left"/>
        <w:rPr/>
      </w:pPr>
      <w:r>
        <w:rPr/>
        <w:t>4/2v71dhDYW9pCpYiPA4CDAWpoonS5kGI8h2/vf3RU4356w/macqiSHBakRMRiAW7U+3FU7yMm3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j6VqylzFzFG30JrMvkzAc2in6AVnCV2a2RXhBReoP0ru/h/wCELW4115bSb/S7iNEf8WxXndui</w:t>
      </w:r>
    </w:p>
    <w:p>
      <w:pPr>
        <w:pStyle w:val="PreformattedText"/>
        <w:bidi w:val="0"/>
        <w:spacing w:before="0" w:after="0"/>
        <w:jc w:val="left"/>
        <w:rPr/>
      </w:pPr>
      <w:r>
        <w:rPr/>
        <w:t>/u/9DH5LX1P8Mfhm3hmytblr+3e8Ecc72cSFWTDBvxqqs1Fal0qLqOyPbb2Oy+GfghNPWaKxVvk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qWx81fJ/jfWdJfUb2W1sb7WiH2mYJ+63fWvuG30/T9Yt/+Jtp9nd2m/wCSS8+6jYzxXknjr4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L+5vbxdU/sxDz5VnAsSfrXk0sPPESsj3frVGiryZ8s6L42aafyEt5bILwA/eujv7fxDPbS3UWlX</w:t>
      </w:r>
    </w:p>
    <w:p>
      <w:pPr>
        <w:pStyle w:val="PreformattedText"/>
        <w:bidi w:val="0"/>
        <w:spacing w:before="0" w:after="0"/>
        <w:jc w:val="left"/>
        <w:rPr/>
      </w:pPr>
      <w:r>
        <w:rPr/>
        <w:t>k0MY/wBZGny16jp2ifDXwpITZ2za1qS8lf8AXtn+QrlfEX7SeraLqCW1vo9vFZxNtWCbdux+HSvW</w:t>
      </w:r>
    </w:p>
    <w:p>
      <w:pPr>
        <w:pStyle w:val="PreformattedText"/>
        <w:bidi w:val="0"/>
        <w:spacing w:before="0" w:after="0"/>
        <w:jc w:val="left"/>
        <w:rPr/>
      </w:pPr>
      <w:r>
        <w:rPr/>
        <w:t>pZBUrPRnk1+JMPhzyCx8R+IdRvmjtrWxCL1+0uefxrrtM1bzYjDqFlDbzD+K1fcp/E138PxP+Hvi</w:t>
      </w:r>
    </w:p>
    <w:p>
      <w:pPr>
        <w:pStyle w:val="PreformattedText"/>
        <w:bidi w:val="0"/>
        <w:spacing w:before="0" w:after="0"/>
        <w:jc w:val="left"/>
        <w:rPr/>
      </w:pPr>
      <w:r>
        <w:rPr/>
        <w:t>BvP1nSLewu26uIVfP/Aj81bWlaR8LvEBKWt1bQyt0zPIjH/x7+lZVcoq0Lpm9DO8NiFdM+Xfj94Z</w:t>
      </w:r>
    </w:p>
    <w:p>
      <w:pPr>
        <w:pStyle w:val="PreformattedText"/>
        <w:bidi w:val="0"/>
        <w:spacing w:before="0" w:after="0"/>
        <w:jc w:val="left"/>
        <w:rPr/>
      </w:pPr>
      <w:r>
        <w:rPr/>
        <w:t>XUPCLX8SZuLaVWyByVrgvhta3Q0KPZelTk/u/wC5X158YPhRpjeFJ4dOvVZLgEEXL71XH+7XkPxP</w:t>
      </w:r>
    </w:p>
    <w:p>
      <w:pPr>
        <w:pStyle w:val="PreformattedText"/>
        <w:bidi w:val="0"/>
        <w:spacing w:before="0" w:after="0"/>
        <w:jc w:val="left"/>
        <w:rPr/>
      </w:pPr>
      <w:r>
        <w:rPr/>
        <w:t>8L2elfDbSRFZRQXdgybpUBHmA7l3c/8AAa541J0V7OWxpOhGvesjylpBbQsTMdvPGPevU9GfzNJs</w:t>
      </w:r>
    </w:p>
    <w:p>
      <w:pPr>
        <w:pStyle w:val="PreformattedText"/>
        <w:bidi w:val="0"/>
        <w:spacing w:before="0" w:after="0"/>
        <w:jc w:val="left"/>
        <w:rPr/>
      </w:pPr>
      <w:r>
        <w:rPr/>
        <w:t>X/vQof8Ax2vFoFaXTp5GOfnWvXPBr+f4V0uX1i2fkxFZ4te6mLCbtGp60djT9nWkKcGvDPQID1N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qhEtxLGeRImDn7v+eK7BlIrlvGNs0MsPO/cn8P/Aq6qE3CV0Z1IqUdTjP7Bs4Af9Hh7VG+gWM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ZP+AmtUxxHzYsHtUkUQA4Femq0n1PKdGm+hjDwzp+P+Pb9aD4Y08gj7N+tdAF4pQuelP2s+4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+xzK+EbL/nm351NH4PsxnKsPxreERJPy8ipxEdgyvNQ60l1D2FPsYA8IWZ5PmD6Gj/hErTGMy4+</w:t>
      </w:r>
    </w:p>
    <w:p>
      <w:pPr>
        <w:pStyle w:val="PreformattedText"/>
        <w:bidi w:val="0"/>
        <w:spacing w:before="0" w:after="0"/>
        <w:jc w:val="left"/>
        <w:rPr/>
      </w:pPr>
      <w:r>
        <w:rPr/>
        <w:t>tdEsQHDA4pFiHJOcdqj28v5g9hT7HOf8IbZesn5rUEvgm2YHbM6/UA105XnpSCpeIn3M/qtN9Djj</w:t>
      </w:r>
    </w:p>
    <w:p>
      <w:pPr>
        <w:pStyle w:val="PreformattedText"/>
        <w:bidi w:val="0"/>
        <w:spacing w:before="0" w:after="0"/>
        <w:jc w:val="left"/>
        <w:rPr/>
      </w:pPr>
      <w:r>
        <w:rPr/>
        <w:t>4DhJ/wCPp/ypB4DTtcsfqK7VYs+tSpFt5IP40fWKnc0WEpnCS+AxjiRs/SoR4En6CZv++K76U7RI</w:t>
      </w:r>
    </w:p>
    <w:p>
      <w:pPr>
        <w:pStyle w:val="PreformattedText"/>
        <w:bidi w:val="0"/>
        <w:spacing w:before="0" w:after="0"/>
        <w:jc w:val="left"/>
        <w:rPr/>
      </w:pPr>
      <w:r>
        <w:rPr/>
        <w:t>ezU1XPnRSZ46UfWKncn6vBdD2Pwnp9toeh2lnBJlESp9T1MMjfN0GBXnmmeK2tg0DsSy8Vn6r4zZ</w:t>
      </w:r>
    </w:p>
    <w:p>
      <w:pPr>
        <w:pStyle w:val="PreformattedText"/>
        <w:bidi w:val="0"/>
        <w:spacing w:before="0" w:after="0"/>
        <w:jc w:val="left"/>
        <w:rPr/>
      </w:pPr>
      <w:r>
        <w:rPr/>
        <w:t>1fa3TjrWSuyOVLQZrmoWWjXuoXMsXmm7t/s7eX36148vhm4vD+7A4rrdW1Jr5izHvtQH0qxoi4u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K9OnWlTRzuips5iX4U6zAmZZLWNu6mQ/4VUfwhqFrbzxvsPyqflNesa/OZr1h22LWKVPOBWsMZ</w:t>
      </w:r>
    </w:p>
    <w:p>
      <w:pPr>
        <w:pStyle w:val="PreformattedText"/>
        <w:bidi w:val="0"/>
        <w:spacing w:before="0" w:after="0"/>
        <w:jc w:val="left"/>
        <w:rPr/>
      </w:pPr>
      <w:r>
        <w:rPr/>
        <w:t>JvUX1VHmcHhDUrptsSIW/wBo4rqfBPgzV9H1tzdW4iGMEhwec+1alxbzLcGWHIl/8drR0LV7ie/t</w:t>
      </w:r>
    </w:p>
    <w:p>
      <w:pPr>
        <w:pStyle w:val="PreformattedText"/>
        <w:bidi w:val="0"/>
        <w:spacing w:before="0" w:after="0"/>
        <w:jc w:val="left"/>
        <w:rPr/>
      </w:pPr>
      <w:r>
        <w:rPr/>
        <w:t>Fkbkja2O5rrjie5zyw/YxfiJ4bvLhdyxZOfWuAXw1qSjAgFe8eKYvMgJOa4o5V8ZrGWLSNI4dHB2</w:t>
      </w:r>
    </w:p>
    <w:p>
      <w:pPr>
        <w:pStyle w:val="PreformattedText"/>
        <w:bidi w:val="0"/>
        <w:spacing w:before="0" w:after="0"/>
        <w:jc w:val="left"/>
        <w:rPr/>
      </w:pPr>
      <w:r>
        <w:rPr/>
        <w:t>/h7UFJLQflUw0W8PAt3ru0I2mkjHzHrXLLFt7GywyZwi6XfRNt+yy/WmTaLerlxbTZPtXorRooye</w:t>
      </w:r>
    </w:p>
    <w:p>
      <w:pPr>
        <w:pStyle w:val="PreformattedText"/>
        <w:bidi w:val="0"/>
        <w:spacing w:before="0" w:after="0"/>
        <w:jc w:val="left"/>
        <w:rPr/>
      </w:pPr>
      <w:r>
        <w:rPr/>
        <w:t>tJEQx5I/KiOLE8KjzaLTL0E+ZaTY/wBylbTJQpP2WbH+5XpUyfISaztQQJZMRV/Wrk/VUcfaJ5S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Bx0IxWnpcu2KZR2KmqZn23H+98tTaX8kt0OxxQ582o4x5NEeg+FXD6dIndHIrWiHyvWJ4KOXuU</w:t>
      </w:r>
    </w:p>
    <w:p>
      <w:pPr>
        <w:pStyle w:val="PreformattedText"/>
        <w:bidi w:val="0"/>
        <w:spacing w:before="0" w:after="0"/>
        <w:jc w:val="left"/>
        <w:rPr/>
      </w:pPr>
      <w:r>
        <w:rPr/>
        <w:t>/vfN/wCOv/8AE10iRYBFfPz+Jnrw+FFaOPcDUsVsSrVait8LUkWFJBrPc0ucz4lsfP0G/j6kw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rwz/l2xxj/x6vo+eDiauEewxuG0fuzXq4SsoLlZ5uKpc75keSCf7PnyeCfuf7tXMSw2/myy/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+6vSBbW7H5rWE/WJamlsrGdcfY4M/wDXJa9RYiKPN+rs574fNaTXlxGH2SEI78ffx2r234eTeZoT</w:t>
      </w:r>
    </w:p>
    <w:p>
      <w:pPr>
        <w:pStyle w:val="PreformattedText"/>
        <w:bidi w:val="0"/>
        <w:spacing w:before="0" w:after="0"/>
        <w:jc w:val="left"/>
        <w:rPr/>
      </w:pPr>
      <w:r>
        <w:rPr/>
        <w:t>KJs7JOm/d1ry3+z7Yf6u0gh/65qKsadfT6Z532K7mt/+mayAN/47TeJQlh5I9rnEo+lVsZPNeRf8</w:t>
      </w:r>
    </w:p>
    <w:p>
      <w:pPr>
        <w:pStyle w:val="PreformattedText"/>
        <w:bidi w:val="0"/>
        <w:spacing w:before="0" w:after="0"/>
        <w:jc w:val="left"/>
        <w:rPr/>
      </w:pPr>
      <w:r>
        <w:rPr/>
        <w:t>JVrA/wCX+9/7/N/jUa+K9WTfs1a8bf1zM3y/rQsTEv2Ej1275XFQxpJjoMV5UniLV44PNGqXB+9j</w:t>
      </w:r>
    </w:p>
    <w:p>
      <w:pPr>
        <w:pStyle w:val="PreformattedText"/>
        <w:bidi w:val="0"/>
        <w:spacing w:before="0" w:after="0"/>
        <w:jc w:val="left"/>
        <w:rPr/>
      </w:pPr>
      <w:r>
        <w:rPr/>
        <w:t>c5Pf3ot/E/iVj5n2+cp/wGn9Zj2D2Ej1VrcbelVyozivNx4y1zzsS30//jtW18U6yOftjY/65rR9</w:t>
      </w:r>
    </w:p>
    <w:p>
      <w:pPr>
        <w:pStyle w:val="PreformattedText"/>
        <w:bidi w:val="0"/>
        <w:spacing w:before="0" w:after="0"/>
        <w:jc w:val="left"/>
        <w:rPr/>
      </w:pPr>
      <w:r>
        <w:rPr/>
        <w:t>aiHsJHp9nAFTJC5xUw/dsSVGK8/g8R6yYsrfKfrGpp0vijxCYjsuIyf+uKf4VP12ktw9hI7S5k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CnwxB0FeeTeM9fh5kS2H/bE/wDxVMj+Iupr/rIbM/RG/wDiquOKpS2YewkeleRgUwjAIrzuL4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7lBBa4H+y3/AMVSf8LPuO9tAT/uvWn1in3EqMkev6JcxMpRpduF/wC+vasS/sbV5rbyZQYY0b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1cnofxEvL9pI/ssQ42cZ71cu/E91Y21xJ9iWT96Mt5udvtimq0GT7ORcVQpzjvV22XJaQ9B0rg</w:t>
      </w:r>
    </w:p>
    <w:p>
      <w:pPr>
        <w:pStyle w:val="PreformattedText"/>
        <w:bidi w:val="0"/>
        <w:spacing w:before="0" w:after="0"/>
        <w:jc w:val="left"/>
        <w:rPr/>
      </w:pPr>
      <w:r>
        <w:rPr/>
        <w:t>p/iU4J/0If8Afz/7GnRfFREj2mwJ9/N/+xp+1iPlkd602QRiooztJ7Zrgf8Ahaic50+Qf9tVqeH4</w:t>
      </w:r>
    </w:p>
    <w:p>
      <w:pPr>
        <w:pStyle w:val="PreformattedText"/>
        <w:bidi w:val="0"/>
        <w:spacing w:before="0" w:after="0"/>
        <w:jc w:val="left"/>
        <w:rPr/>
      </w:pPr>
      <w:r>
        <w:rPr/>
        <w:t>qWiD5rKcfQo382o9rESpSO/UccVHID6VxsPxX03BzZ3f/jn/AMXQfivpnP8Aol3/AOO//F0e0iZc</w:t>
      </w:r>
    </w:p>
    <w:p>
      <w:pPr>
        <w:pStyle w:val="PreformattedText"/>
        <w:bidi w:val="0"/>
        <w:spacing w:before="0" w:after="0"/>
        <w:jc w:val="left"/>
        <w:rPr/>
      </w:pPr>
      <w:r>
        <w:rPr/>
        <w:t>k0zmviHYfY9WtLlRhZEMbfgeP51gHofQ1seNvF9lrBtxaxyo6HPz4+6RzXLnVEIxhvz/APrVyySZ</w:t>
      </w:r>
    </w:p>
    <w:p>
      <w:pPr>
        <w:pStyle w:val="PreformattedText"/>
        <w:bidi w:val="0"/>
        <w:spacing w:before="0" w:after="0"/>
        <w:jc w:val="left"/>
        <w:rPr/>
      </w:pPr>
      <w:r>
        <w:rPr/>
        <w:t>0xbSK0AI616n4duw9qmQm9kHOK8tEwJJAq1b65dRjy4rmSMDoFfFTYR7RLdOI4HeEKqnAY9KqX9/</w:t>
      </w:r>
    </w:p>
    <w:p>
      <w:pPr>
        <w:pStyle w:val="PreformattedText"/>
        <w:bidi w:val="0"/>
        <w:spacing w:before="0" w:after="0"/>
        <w:jc w:val="left"/>
        <w:rPr/>
      </w:pPr>
      <w:r>
        <w:rPr/>
        <w:t>ZpGJ5Dbjy/vGvJ7u/u3CefcTN/20plpNuiP7xkOe7ZosM9Fu/G9jYAKg80k8gCrOk6+NYBeO3I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vV5m9ywLGRy/THFdT4BmBubqJmONu4c0WM5M1fEfiKbSrqKJCoDKTyPQ4rmr3xDLdEhpm57LwK3</w:t>
      </w:r>
    </w:p>
    <w:p>
      <w:pPr>
        <w:pStyle w:val="PreformattedText"/>
        <w:bidi w:val="0"/>
        <w:spacing w:before="0" w:after="0"/>
        <w:jc w:val="left"/>
        <w:rPr/>
      </w:pPr>
      <w:r>
        <w:rPr/>
        <w:t>fHVuJrKC4UfMm7NcMDikJMvm6nlPl+a5U/7VRs7Rhsh2ZenzVCl+sSkBfm7GnrcSSESg/KvWtEh3</w:t>
      </w:r>
    </w:p>
    <w:p>
      <w:pPr>
        <w:pStyle w:val="PreformattedText"/>
        <w:bidi w:val="0"/>
        <w:spacing w:before="0" w:after="0"/>
        <w:jc w:val="left"/>
        <w:rPr/>
      </w:pPr>
      <w:r>
        <w:rPr/>
        <w:t>EtznPmxYjrQt5yY0gMm1i3y+1ZsVwZJiOoqzu5zSsM+krH7THbrmOLrn7zVHaPPJJcSGKI7jgfN/</w:t>
      </w:r>
    </w:p>
    <w:p>
      <w:pPr>
        <w:pStyle w:val="PreformattedText"/>
        <w:bidi w:val="0"/>
        <w:spacing w:before="0" w:after="0"/>
        <w:jc w:val="left"/>
        <w:rPr/>
      </w:pPr>
      <w:r>
        <w:rPr/>
        <w:t>9ao98CQHCXQwpP8Ay0/+KqK0aGOED/Sh+L/411HSSySzm+QC3iIj/wBodfyp0rTsFBtovmOfv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NQwSQFpnLXXL46vWRrWvw2LkCS5Hlxk/ef/ABoA6CeSXaR9mi/76/8AsaparCj6NJHNDHECnZ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vKtU+LRP7qSO+H0kLfzNcvrvxIj1eN7eWW8ZFXG1ZdpFNGTn0MLxPqH9n3E0X2uOX/vrd/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7a5678VTNcecQvHqa0bh9BuMxebeRf8APaORP61UttF8P39v5suqyRS79nKfL7cVpoc9zLPiVsnL</w:t>
      </w:r>
    </w:p>
    <w:p>
      <w:pPr>
        <w:pStyle w:val="PreformattedText"/>
        <w:bidi w:val="0"/>
        <w:spacing w:before="0" w:after="0"/>
        <w:jc w:val="left"/>
        <w:rPr/>
      </w:pPr>
      <w:r>
        <w:rPr/>
        <w:t>t271btvG15b+b86y/P8A6u4Pmrt7feqTVPBQtcmG6juVPKOnKsP6Vg3GnTLExKHCcHaMipbsWjq0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WsLsuraXSbk/8tYcvGfqp/pXN6toUtlIfJxfwDpc2/K7enPp2rJ7U1bua23EGQgjGB9aSKFl6</w:t>
      </w:r>
    </w:p>
    <w:p>
      <w:pPr>
        <w:pStyle w:val="PreformattedText"/>
        <w:bidi w:val="0"/>
        <w:spacing w:before="0" w:after="0"/>
        <w:jc w:val="left"/>
        <w:rPr/>
      </w:pPr>
      <w:r>
        <w:rPr/>
        <w:t>UyI8mnyniolOATU3AtqeKUrkGqS3BzirEcuRUlDPKOB9auW1yy7lz2qAPkdajjJyxpbEjg+d5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3LK4UYaowx+YZxSOzZ/1gFK4FwT7otoPz1GU3Jgn5qiQYfGfmqQSYbH8VIoeHMa4i5+tPgAyfM6</w:t>
      </w:r>
    </w:p>
    <w:p>
      <w:pPr>
        <w:pStyle w:val="PreformattedText"/>
        <w:bidi w:val="0"/>
        <w:spacing w:before="0" w:after="0"/>
        <w:jc w:val="left"/>
        <w:rPr/>
      </w:pPr>
      <w:r>
        <w:rPr/>
        <w:t>n0qBXCKRLzn0pbY7CSpwP9qrJLz3otARGS7+lVLvV5pPlxnioJt+CAwB67qZakyZ38MDx70/eeg7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QDI3GpVZyxXaFYDrUyvwdyYxz9age4W6GzaUH96ly2Au6Xcy2l0kolMbqQQy9a/Rv9hrTX/4V</w:t>
      </w:r>
    </w:p>
    <w:p>
      <w:pPr>
        <w:pStyle w:val="PreformattedText"/>
        <w:bidi w:val="0"/>
        <w:spacing w:before="0" w:after="0"/>
        <w:jc w:val="left"/>
        <w:rPr/>
      </w:pPr>
      <w:r>
        <w:rPr/>
        <w:t>ze6vKzSPfXJw79SqjA/UmvgPwj8PtR8TOZbOGGG2LBZLqZiqbu3y92r9Rf2ffCUfgf4S6FpKEOyQ</w:t>
      </w:r>
    </w:p>
    <w:p>
      <w:pPr>
        <w:pStyle w:val="PreformattedText"/>
        <w:bidi w:val="0"/>
        <w:spacing w:before="0" w:after="0"/>
        <w:jc w:val="left"/>
        <w:rPr/>
      </w:pPr>
      <w:r>
        <w:rPr/>
        <w:t>73fGCSzEmr6BHc7h2JMu7tXO+IZSi5U46V0lwM8D+LrXEeNr/wCw2Ny/9yJ2/KhGqPzk+Ner/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/FXxHNu3Ktx5QPsmVrmbLxRd6ecLNxVTUdQGrapf3o6XEzyD8XzUdvATn91GabasZ2N+Dx9qEe75</w:t>
      </w:r>
    </w:p>
    <w:p>
      <w:pPr>
        <w:pStyle w:val="PreformattedText"/>
        <w:bidi w:val="0"/>
        <w:spacing w:before="0" w:after="0"/>
        <w:jc w:val="left"/>
        <w:rPr/>
      </w:pPr>
      <w:r>
        <w:rPr/>
        <w:t>UlB/vU6Txg95EUl06B8+tY6x7kb5EGPSn24KoW2g/hWfMuwrEck0DE4s0j/3WJqLEZ6Bl+i5qf5S</w:t>
      </w:r>
    </w:p>
    <w:p>
      <w:pPr>
        <w:pStyle w:val="PreformattedText"/>
        <w:bidi w:val="0"/>
        <w:spacing w:before="0" w:after="0"/>
        <w:jc w:val="left"/>
        <w:rPr/>
      </w:pPr>
      <w:r>
        <w:rPr/>
        <w:t>f9UR+FSpGCD8h/Og0KaxEyhR/EcfpXreoYsPB+or02CKH/vlc/1rz3RrD7Zq9lEBnfIM/wAv6V2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73eFrvB/1tzn8Pu/0oJPMIlbZ0okVvLPFaMSL5fSkdV8s8UijT8GWJuL6GPGTJIiD8Tivt/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0rw7Kp4ENqE/JdtfJfwo0sXni3Q4cZ3zo5/4CN3/ALLX0x8Wrw2XhW/ZeCw2/mM/+y16WD+CTOr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LqB8k+IdSMs0xzkyOzmuNlZzIxzwa37/mY5/u/wBax5hya8mPvTkz380doqPZFUbvlq1bj79M</w:t>
      </w:r>
    </w:p>
    <w:p>
      <w:pPr>
        <w:pStyle w:val="PreformattedText"/>
        <w:bidi w:val="0"/>
        <w:spacing w:before="0" w:after="0"/>
        <w:jc w:val="left"/>
        <w:rPr/>
      </w:pPr>
      <w:r>
        <w:rPr/>
        <w:t>2/d4qxAnDV02PlLkcsgJIxUNb3/CO3f2f99Lb2mfnSO4dVZveucmhltrh4pwVbPAPalawWJTK8IY</w:t>
      </w:r>
    </w:p>
    <w:p>
      <w:pPr>
        <w:pStyle w:val="PreformattedText"/>
        <w:bidi w:val="0"/>
        <w:spacing w:before="0" w:after="0"/>
        <w:jc w:val="left"/>
        <w:rPr/>
      </w:pPr>
      <w:r>
        <w:rPr/>
        <w:t>tBubHaoLd0kV5AzKR1jxULtMZjxhB3PepYyyxs7xKh/vetIQklyyKJI1Qc8hhUDajIZyQVXI/hFU</w:t>
      </w:r>
    </w:p>
    <w:p>
      <w:pPr>
        <w:pStyle w:val="PreformattedText"/>
        <w:bidi w:val="0"/>
        <w:spacing w:before="0" w:after="0"/>
        <w:jc w:val="left"/>
        <w:rPr/>
      </w:pPr>
      <w:r>
        <w:rPr/>
        <w:t>zPJucY4J/iNESsz7SyZ9jVIVi9e7Rah3dmc+grd8P6xptnZKHii87uZkzXM3jSRhQWxgdjUMTF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/cfeqRPKd9ca9o0+ZYrazil/wCmafL/AOPV718HJ4Z/As91AYLQTOcmBVAOOO1fIuK+vvhPa/Yf</w:t>
      </w:r>
    </w:p>
    <w:p>
      <w:pPr>
        <w:pStyle w:val="PreformattedText"/>
        <w:bidi w:val="0"/>
        <w:spacing w:before="0" w:after="0"/>
        <w:jc w:val="left"/>
        <w:rPr/>
      </w:pPr>
      <w:r>
        <w:rPr/>
        <w:t>hjpC/ZPNMgV+3/PTdVvVGkFy7HoKMYIRmeMHHXim6atw4Yi4U5Zj+RqvcNEVl/4lsf8A45WLrGt2</w:t>
      </w:r>
    </w:p>
    <w:p>
      <w:pPr>
        <w:pStyle w:val="PreformattedText"/>
        <w:bidi w:val="0"/>
        <w:spacing w:before="0" w:after="0"/>
        <w:jc w:val="left"/>
        <w:rPr/>
      </w:pPr>
      <w:r>
        <w:rPr/>
        <w:t>GgQWsV3psf8ApH3JNibfzqLGqlYi8Z+IL7Q7W5ltUaaV41VVjTJ43N/SuO+HfjrVtWkuLrULqOOy</w:t>
      </w:r>
    </w:p>
    <w:p>
      <w:pPr>
        <w:pStyle w:val="PreformattedText"/>
        <w:bidi w:val="0"/>
        <w:spacing w:before="0" w:after="0"/>
        <w:jc w:val="left"/>
        <w:rPr/>
      </w:pPr>
      <w:r>
        <w:rPr/>
        <w:t>RmRHc4LNx8u2uM8a+LAmpXhspHs4f48IGi7ruH8P96uW0bUJbjUD+6k824TZ/s7v72KwsyE2f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a7dR6fF5NzaPNI67I8sN/qtcTcfEHxDrGoTWkKLayyecicN8mP4v14rjfEGtWU2o6cSSZYdsrSW/</w:t>
      </w:r>
    </w:p>
    <w:p>
      <w:pPr>
        <w:pStyle w:val="PreformattedText"/>
        <w:bidi w:val="0"/>
        <w:spacing w:before="0" w:after="0"/>
        <w:jc w:val="left"/>
        <w:rPr/>
      </w:pPr>
      <w:r>
        <w:rPr/>
        <w:t>yrKpXH4VzE/jOOyvbqQIZUeGSHMknzeWWH/j3FIq56uPjjaaBb6fDL5c37lUeT5lXd3b/arpvBvj</w:t>
      </w:r>
    </w:p>
    <w:p>
      <w:pPr>
        <w:pStyle w:val="PreformattedText"/>
        <w:bidi w:val="0"/>
        <w:spacing w:before="0" w:after="0"/>
        <w:jc w:val="left"/>
        <w:rPr/>
      </w:pPr>
      <w:r>
        <w:rPr/>
        <w:t>0+JjdTwpGYGfMG4ENt6bv95mz+VfM1x4gtNQv9PtJbSO0it3VH8vd88f0P8AFW/4f8Uw+H59Ru9P</w:t>
      </w:r>
    </w:p>
    <w:p>
      <w:pPr>
        <w:pStyle w:val="PreformattedText"/>
        <w:bidi w:val="0"/>
        <w:spacing w:before="0" w:after="0"/>
        <w:jc w:val="left"/>
        <w:rPr/>
      </w:pPr>
      <w:r>
        <w:rPr/>
        <w:t>6SOyJbyO6snzfeGP/Zqd7D5j0L4s+PtW0rVbaKyeKAxpvfb/AB/N93a9dfp8Umt2FnDc2ke+UKk/</w:t>
      </w:r>
    </w:p>
    <w:p>
      <w:pPr>
        <w:pStyle w:val="PreformattedText"/>
        <w:bidi w:val="0"/>
        <w:spacing w:before="0" w:after="0"/>
        <w:jc w:val="left"/>
        <w:rPr/>
      </w:pPr>
      <w:r>
        <w:rPr/>
        <w:t>73DeoT5V6/xf9814D8RfHDa5akkma43q8NwZWOzB5qfRvGOrW9tF5V3J5VvCuyPf9zu3/fVZXsC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Vx4JtbczXf2WL7+9/338X94/LXGjwfFb6xd6h5XleZNI7/AD/ckE8n+z/Eq/p/tV5tbfEvU7fz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bcedvV0+dmXceTXNah401OW9aRb24kyvzl127F3dFA+gpqRVz6V1jWNK0rwuxu/JjlSPy0kLb</w:t>
      </w:r>
    </w:p>
    <w:p>
      <w:pPr>
        <w:pStyle w:val="PreformattedText"/>
        <w:bidi w:val="0"/>
        <w:spacing w:before="0" w:after="0"/>
        <w:jc w:val="left"/>
        <w:rPr/>
      </w:pPr>
      <w:r>
        <w:rPr/>
        <w:t>CzH/AID2rwLULfT7jR5vK8vyo3VEuPl3OxXlVqj4p8YDWvD1pZfapp1ibdgn5UYt/wB9VhjxM1tG</w:t>
      </w:r>
    </w:p>
    <w:p>
      <w:pPr>
        <w:pStyle w:val="PreformattedText"/>
        <w:bidi w:val="0"/>
        <w:spacing w:before="0" w:after="0"/>
        <w:jc w:val="left"/>
        <w:rPr/>
      </w:pPr>
      <w:r>
        <w:rPr/>
        <w:t>I4o/LhdxL5WwtFu/4FVEtCvIlhMzQTJ+8O3Kf3e61WFvaW9va+V5kv8Ay3+/8vp1qlfSkxg91B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vNsARLz/G+furSsZ2NtdOkiuPPkd1i/g/f7vl/3vu0+cYEo/wBb9795G+7cv/AapC5z500pj8r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njT5dvtS21x5H7nzZPv708za1RYSLWYvNYRmXb33dM1Wu3WBDtHnbuik8A1PJbzyIqROpHZe5</w:t>
      </w:r>
    </w:p>
    <w:p>
      <w:pPr>
        <w:pStyle w:val="PreformattedText"/>
        <w:bidi w:val="0"/>
        <w:spacing w:before="0" w:after="0"/>
        <w:jc w:val="left"/>
        <w:rPr/>
      </w:pPr>
      <w:r>
        <w:rPr/>
        <w:t>NQ3SFQLd0RGPXnnNMoz4p3gQ+Wu+UjGM1LbQfZzmaKQH/pom2oBb+fmL/VH7ifOu2r8/+jWx83mX</w:t>
      </w:r>
    </w:p>
    <w:p>
      <w:pPr>
        <w:pStyle w:val="PreformattedText"/>
        <w:bidi w:val="0"/>
        <w:spacing w:before="0" w:after="0"/>
        <w:jc w:val="left"/>
        <w:rPr/>
      </w:pPr>
      <w:r>
        <w:rPr/>
        <w:t>+OTfu/GrAk8+KC3iMQ83+/8A7VVb27kljigB8rCfPJ93e1Miu2jEsq8Dpsx8tJmTGZsSVDQFK2t8</w:t>
      </w:r>
    </w:p>
    <w:p>
      <w:pPr>
        <w:pStyle w:val="PreformattedText"/>
        <w:bidi w:val="0"/>
        <w:spacing w:before="0" w:after="0"/>
        <w:jc w:val="left"/>
        <w:rPr/>
      </w:pPr>
      <w:r>
        <w:rPr/>
        <w:t>XHlgZH8f+9WtbDE+JT5QrP8APmt/OMX7n+5/Fv8Amrt/hd4fi1/UDNdzfuY33zW8n+q2/wDfVAE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9ot44v9VLG+x/727+9X0H4I8XweIvDvmz3czXcDCOfYW/vferzbU/h0+jai9qtx5kJbPzfLsU</w:t>
      </w:r>
    </w:p>
    <w:p>
      <w:pPr>
        <w:pStyle w:val="PreformattedText"/>
        <w:bidi w:val="0"/>
        <w:spacing w:before="0" w:after="0"/>
        <w:jc w:val="left"/>
        <w:rPr/>
      </w:pPr>
      <w:r>
        <w:rPr/>
        <w:t>tww/3fu1keDNfu/A/jk2k37mC4lWOZJN2N38JqIy1sbOOlz2H4k+G4/Enh69tra/e3AUSPJLn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/l/vV8l3Gnym3mmihzFG+zzN/wArNgnrX1/4g8U2mn6Nd/2h9nu4tnz+Z/Gxb07/AN7bXzB4l1j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h9OghjaRpEYW/yJ975fl/3a6lsYtHLhVk/fBNkZ6E1bt4FI+aQDPSqEs7EGFziIdMU2NmXJHzY</w:t>
      </w:r>
    </w:p>
    <w:p>
      <w:pPr>
        <w:pStyle w:val="PreformattedText"/>
        <w:bidi w:val="0"/>
        <w:spacing w:before="0" w:after="0"/>
        <w:jc w:val="left"/>
        <w:rPr/>
      </w:pPr>
      <w:r>
        <w:rPr/>
        <w:t>6VmBqa48D30s+QROFuD/ALLEf/FVVF2knJQk9KvXqKul2jJwwR4Su3Ofm3f+zVlgYMX/AAJ/+B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xVGAiIBPdqktxvZi0BbI9aguj5jqGbBx61bsB5aLtAbn1oAnezt4YkcycH78cfzbP9qqq3GTiX</w:t>
      </w:r>
    </w:p>
    <w:p>
      <w:pPr>
        <w:pStyle w:val="PreformattedText"/>
        <w:bidi w:val="0"/>
        <w:spacing w:before="0" w:after="0"/>
        <w:jc w:val="left"/>
        <w:rPr/>
      </w:pPr>
      <w:r>
        <w:rPr/>
        <w:t>99F/B/D/AJ/hou2Z3jyoHl7tmE20y3VI/lf+Ln6UE2Fe4aMzzA4MvyeX/e9hWUK3fPiHnebLj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cn9xqyR5sFyZvtHmy7+v8W6qRF7k+jaRPrd59mtxmTBb8qlufC9/HKY44fNION8bhl/OqMM925m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Ofv7Tt3Vt+G9Zk0eHygiyr/wA8yflrZENDbbwjqVhq8NrNZyRTb4z+8/u7q+5/ik/2X4ca8em2</w:t>
      </w:r>
    </w:p>
    <w:p>
      <w:pPr>
        <w:pStyle w:val="PreformattedText"/>
        <w:bidi w:val="0"/>
        <w:spacing w:before="0" w:after="0"/>
        <w:jc w:val="left"/>
        <w:rPr/>
      </w:pPr>
      <w:r>
        <w:rPr/>
        <w:t>ydf0xXyD4V8SSar4u0e2NuAftMSfMd38VfW3xpuPs3w31x/+mOP/AB6vTpK8Tlm9T4dOjXVhbRzT</w:t>
      </w:r>
    </w:p>
    <w:p>
      <w:pPr>
        <w:pStyle w:val="PreformattedText"/>
        <w:bidi w:val="0"/>
        <w:spacing w:before="0" w:after="0"/>
        <w:jc w:val="left"/>
        <w:rPr/>
      </w:pPr>
      <w:r>
        <w:rPr/>
        <w:t>WskMMnc/xMKijt3nkAjTPeumu/FD6jYmymj/AHKnIqpYlE5QcVhK1zSMtBdPT7Pbyq6hi3/jtKk2</w:t>
      </w:r>
    </w:p>
    <w:p>
      <w:pPr>
        <w:pStyle w:val="PreformattedText"/>
        <w:bidi w:val="0"/>
        <w:spacing w:before="0" w:after="0"/>
        <w:jc w:val="left"/>
        <w:rPr/>
      </w:pPr>
      <w:r>
        <w:rPr/>
        <w:t>DGdxiCH/AL6q3JFG8ZaJSv8Af96oywvcJgMP9n2rmLNW3vWlmdCScBuvy1Wl1IxXMPlnkD1zVMT+</w:t>
      </w:r>
    </w:p>
    <w:p>
      <w:pPr>
        <w:pStyle w:val="PreformattedText"/>
        <w:bidi w:val="0"/>
        <w:spacing w:before="0" w:after="0"/>
        <w:jc w:val="left"/>
        <w:rPr/>
      </w:pPr>
      <w:r>
        <w:rPr/>
        <w:t>s3PTMfy0/MzT4MEbn1U/N+VZpAaf2j/R/wBz/uP/AHkyMVcinKPNOD5v8fl/xfNWBPcRCD97D/n1</w:t>
      </w:r>
    </w:p>
    <w:p>
      <w:pPr>
        <w:pStyle w:val="PreformattedText"/>
        <w:bidi w:val="0"/>
        <w:spacing w:before="0" w:after="0"/>
        <w:jc w:val="left"/>
        <w:rPr/>
      </w:pPr>
      <w:r>
        <w:rPr/>
        <w:t>otdQlAliiiplmmNQlNvMPK/gZP3ny06G9udQaSTgSsmwxg797f3azpLgOI4WkMM0iqf9xat6b/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/AKyP/lpvqWgPRvhxaWx1K1Goac/nR7pkk3/7QG0/7vNdRqM9p49ubrSVXyUhYyRiM7fu54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dWa0aC5RmF4C58wH/a//XXSeGvG1xBdWxuxAbZcpnZ8y/7VJaAdo/wql32ksBYRl45WSSP5u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XvPiayjvtFmt35V1CkfiD/SvIvCHj2yubpLG4llnlklDwXP+sidd33eem2vU/HV59g8P3UxmFuY</w:t>
      </w:r>
    </w:p>
    <w:p>
      <w:pPr>
        <w:pStyle w:val="PreformattedText"/>
        <w:bidi w:val="0"/>
        <w:spacing w:before="0" w:after="0"/>
        <w:jc w:val="left"/>
        <w:rPr/>
      </w:pPr>
      <w:r>
        <w:rPr/>
        <w:t>8YkPQV0J6CSPJdX+FMeoahulnfKkRRyRj+Ec/wDs1aGh+ArXQdQlu4kmkuPKMeX+70x/StTRfE1r</w:t>
      </w:r>
    </w:p>
    <w:p>
      <w:pPr>
        <w:pStyle w:val="PreformattedText"/>
        <w:bidi w:val="0"/>
        <w:spacing w:before="0" w:after="0"/>
        <w:jc w:val="left"/>
        <w:rPr/>
      </w:pPr>
      <w:r>
        <w:rPr/>
        <w:t>qywXGZZ5TKEcwj5tvX/vmvQtNnzbzY/v7PubflrF1HsaQgtzO8U6RZ6zoflXkW9QVfB9RiuLHh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Ajxi/KvTniSThlLj3OarvpVm+d0Cf98ioUrbG8o8xzHhDTrax1TMEKQkoQSoxnmug8UWUWo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6KVQ0e0sQf9nJ/pU8Gl2kMoeOPDjjPNXLiBZ7WWJgGV1IIPfOad7mfJY8x/sLTP+fNPyq5pfhfT</w:t>
      </w:r>
    </w:p>
    <w:p>
      <w:pPr>
        <w:pStyle w:val="PreformattedText"/>
        <w:bidi w:val="0"/>
        <w:spacing w:before="0" w:after="0"/>
        <w:jc w:val="left"/>
        <w:rPr/>
      </w:pPr>
      <w:r>
        <w:rPr/>
        <w:t>W1WxZLYLtZSMCuv/AOEctf7sn/fdPt9Fgt7iORA+5GBGWocrLUErGntHy8dEWlzinYplSncoKhuL</w:t>
      </w:r>
    </w:p>
    <w:p>
      <w:pPr>
        <w:pStyle w:val="PreformattedText"/>
        <w:bidi w:val="0"/>
        <w:spacing w:before="0" w:after="0"/>
        <w:jc w:val="left"/>
        <w:rPr/>
      </w:pPr>
      <w:r>
        <w:rPr/>
        <w:t>iG0TzJpUiQsF3Mcc1K7bI2cDJHauI8QNrXiG38i2l+ygSKR+5/2qaKOlhuIZtSm8qVJAYf4Tn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6suNXucXXlbo1Paqfh3wdd6f4putQ86PyY4Fj/8eqfVzt1m4aO2Uny1HamQijpyf8S+L/iYx/pV</w:t>
      </w:r>
    </w:p>
    <w:p>
      <w:pPr>
        <w:pStyle w:val="PreformattedText"/>
        <w:bidi w:val="0"/>
        <w:spacing w:before="0" w:after="0"/>
        <w:jc w:val="left"/>
        <w:rPr/>
      </w:pPr>
      <w:r>
        <w:rPr/>
        <w:t>7wdqMun6xFNDdR/u7329BVLT1/0CP/iXRf8AjlepfBvwNNbWWt+MtQ0JY4dOdUsnnQbHmZgNwx/d</w:t>
      </w:r>
    </w:p>
    <w:p>
      <w:pPr>
        <w:pStyle w:val="PreformattedText"/>
        <w:bidi w:val="0"/>
        <w:spacing w:before="0" w:after="0"/>
        <w:jc w:val="left"/>
        <w:rPr/>
      </w:pPr>
      <w:r>
        <w:rPr/>
        <w:t>+avMrSupXO+hFuWhq6rjT9SuoTWBfN5u4etdJ8VM2/isS59d/wDtVyJuhIcgYFfESR+g03eJl38d</w:t>
      </w:r>
    </w:p>
    <w:p>
      <w:pPr>
        <w:pStyle w:val="PreformattedText"/>
        <w:bidi w:val="0"/>
        <w:spacing w:before="0" w:after="0"/>
        <w:jc w:val="left"/>
        <w:rPr/>
      </w:pPr>
      <w:r>
        <w:rPr/>
        <w:t>1FCwVar6dHdOh3Lit97jepyAarm42A7QBVqbSHYv6XIEtircGoPEN8INPIT/AF3aq8NwcGue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+crJ5mB/zzdl/wDQa2wVP2lbU48XU9nQbRiwQv591/ocPVf4vb/drOuYX+0/8ecP+rP8S/8AxNX4</w:t>
      </w:r>
    </w:p>
    <w:p>
      <w:pPr>
        <w:pStyle w:val="PreformattedText"/>
        <w:bidi w:val="0"/>
        <w:spacing w:before="0" w:after="0"/>
        <w:jc w:val="left"/>
        <w:rPr/>
      </w:pPr>
      <w:r>
        <w:rPr/>
        <w:t>GTz7v95ddV/ib0+tZ9yU+0/6y6/1Tfxf/Xr7ZHwByP8AZ8v/AB92l3/Z8v8A0zRWrlLLS7ufUtZ2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MUiOSYsq/+1trqLu4BiOGkP3vvnmsC1lCa1quf4mXH/fNcEvjZ2x+BHRaNbSYPmqk53fwxKv9</w:t>
      </w:r>
    </w:p>
    <w:p>
      <w:pPr>
        <w:pStyle w:val="PreformattedText"/>
        <w:bidi w:val="0"/>
        <w:spacing w:before="0" w:after="0"/>
        <w:jc w:val="left"/>
        <w:rPr/>
      </w:pPr>
      <w:r>
        <w:rPr/>
        <w:t>a2IrQGU7bNh8vqo/9mrK0OUN96Vl+b0H+FdJbKvmHbMzfL3A/wDia7aWxw1dzJNiRMx+yEfMO49/</w:t>
      </w:r>
    </w:p>
    <w:p>
      <w:pPr>
        <w:pStyle w:val="PreformattedText"/>
        <w:bidi w:val="0"/>
        <w:spacing w:before="0" w:after="0"/>
        <w:jc w:val="left"/>
        <w:rPr/>
      </w:pPr>
      <w:r>
        <w:rPr/>
        <w:t>9qpWs22n/RyPl/z3q83Lt/pJ+8vp7+9TGPKH9/8Aw+grRwTM1JooRW2+EAI449GqpJpErrwzj8Gr</w:t>
      </w:r>
    </w:p>
    <w:p>
      <w:pPr>
        <w:pStyle w:val="PreformattedText"/>
        <w:bidi w:val="0"/>
        <w:spacing w:before="0" w:after="0"/>
        <w:jc w:val="left"/>
        <w:rPr/>
      </w:pPr>
      <w:r>
        <w:rPr/>
        <w:t>ftIiIxi4Q8f3alRJfLGHjPPpUqmkPnZyFjodzCYpGnYmN+7n+9/9avq7wjqedT03XopvKilljRD6</w:t>
      </w:r>
    </w:p>
    <w:p>
      <w:pPr>
        <w:pStyle w:val="PreformattedText"/>
        <w:bidi w:val="0"/>
        <w:spacing w:before="0" w:after="0"/>
        <w:jc w:val="left"/>
        <w:rPr/>
      </w:pPr>
      <w:r>
        <w:rPr/>
        <w:t>qV/+tXz1bJKfN+aL77dv9qvbf2ePHlhBeXPh/WpIRAimaIzgSKQvLKVP8Q+8v0NcOMhKUeaJ7GXY</w:t>
      </w:r>
    </w:p>
    <w:p>
      <w:pPr>
        <w:pStyle w:val="PreformattedText"/>
        <w:bidi w:val="0"/>
        <w:spacing w:before="0" w:after="0"/>
        <w:jc w:val="left"/>
        <w:rPr/>
      </w:pPr>
      <w:r>
        <w:rPr/>
        <w:t>mNKUlLr/AME7j4t+KvFMFlZT6IiSvC7DEcO5uR+v8NeVt8DPih8QJt+p2l3a20xWR7jUZQsaJ67a</w:t>
      </w:r>
    </w:p>
    <w:p>
      <w:pPr>
        <w:pStyle w:val="PreformattedText"/>
        <w:bidi w:val="0"/>
        <w:spacing w:before="0" w:after="0"/>
        <w:jc w:val="left"/>
        <w:rPr/>
      </w:pPr>
      <w:r>
        <w:rPr/>
        <w:t>9l8Q/FGXwF4RuNe0mKPUdzRqnmP6nb2/zxXy98Tfih41+Jm631jXpLLTGORYWhMEIH+6p+b6n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2SUnUppqOp8fxBP2FTXY+ktM8cfC34CeFW0O31m11TWNmLq5tNss7t/vdFr5u8f69o3jK5kuNJtz</w:t>
      </w:r>
    </w:p>
    <w:p>
      <w:pPr>
        <w:pStyle w:val="PreformattedText"/>
        <w:bidi w:val="0"/>
        <w:spacing w:before="0" w:after="0"/>
        <w:jc w:val="left"/>
        <w:rPr/>
      </w:pPr>
      <w:r>
        <w:rPr/>
        <w:t>bhpTI8jyK5P/AHzXD2GhaRaZYPDcznku8hJzWh1zg8e1fXqCou7Z8Nf2qMq7eC0iInu4lPoc5o0y</w:t>
      </w:r>
    </w:p>
    <w:p>
      <w:pPr>
        <w:pStyle w:val="PreformattedText"/>
        <w:bidi w:val="0"/>
        <w:spacing w:before="0" w:after="0"/>
        <w:jc w:val="left"/>
        <w:rPr/>
      </w:pPr>
      <w:r>
        <w:rPr/>
        <w:t>b7SpEDLcL6Dmp73R4pw0hw3uWB/Ss61sI0kJQlMfxKCK0nU9pAzpU505+5oeq+Hv9I0e7/ev+79/</w:t>
      </w:r>
    </w:p>
    <w:p>
      <w:pPr>
        <w:pStyle w:val="PreformattedText"/>
        <w:bidi w:val="0"/>
        <w:spacing w:before="0" w:after="0"/>
        <w:jc w:val="left"/>
        <w:rPr/>
      </w:pPr>
      <w:r>
        <w:rPr/>
        <w:t>9muc+I0lxH8PHgu3LXLokaj3Misv6Ka0fCl/Np2j6n50v2qLZ5ycfN937tc5438S23iqWyXTom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QeaJOjPz/8AE1+VYvDTnj5NbH7TgcTTo4BKW55FpMe+K9hb7si5Hsa9X+G37zwVaDrseRf/AB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2kT7Lrs8XbcR/hXqHwow3g9kP8ABdyD/wBBqcXG1MMHK82bG2kK8GrptOTSfZRXzh7BmMAc1znj</w:t>
      </w:r>
    </w:p>
    <w:p>
      <w:pPr>
        <w:pStyle w:val="PreformattedText"/>
        <w:bidi w:val="0"/>
        <w:spacing w:before="0" w:after="0"/>
        <w:jc w:val="left"/>
        <w:rPr/>
      </w:pPr>
      <w:r>
        <w:rPr/>
        <w:t>CPMVu/px/OuwktgCawvEciWkUUsw/dA/4Cuii1z2MqjtE4CC3kuGJiwTUtsRg9Dir2naR9g1i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fI7f981XvtKD3MzsoAZiRXu/V7Hzv1zX4fxLVvf2wBEtqsvurVBMySMTBHti9KzjpKHPy/rSwaGO</w:t>
      </w:r>
    </w:p>
    <w:p>
      <w:pPr>
        <w:pStyle w:val="PreformattedText"/>
        <w:bidi w:val="0"/>
        <w:spacing w:before="0" w:after="0"/>
        <w:jc w:val="left"/>
        <w:rPr/>
      </w:pPr>
      <w:r>
        <w:rPr/>
        <w:t>cBF+hb5qPYD+uw6mtCkBAyJM1aijtc/O0g/CseLRnB6yjPpJVj+xGC8tPn2epeG8w+vUzS8qyz80</w:t>
      </w:r>
    </w:p>
    <w:p>
      <w:pPr>
        <w:pStyle w:val="PreformattedText"/>
        <w:bidi w:val="0"/>
        <w:spacing w:before="0" w:after="0"/>
        <w:jc w:val="left"/>
        <w:rPr/>
      </w:pPr>
      <w:r>
        <w:rPr/>
        <w:t>8q/8AqYW+n45u5QP9ysJtEYnJa5/B6cmjsAfnusf71Z/VQ+vUzYNppLf8xNv+/RpP7N0pgcam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01YpsGT/lrcD8aT7O4BxNcUvqwfXqZrHT7OFMR6gHJ7lGFK9mZrf9zcJMF6jDVmQ280i4+0S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Uq1bW12CVjl8tT1+Sp+ryNPrsBJ7eL/n7j8v12NU4021aDjVbb8QRVW5sp1BVF3y/wBx4/lNZZ03</w:t>
      </w:r>
    </w:p>
    <w:p>
      <w:pPr>
        <w:pStyle w:val="PreformattedText"/>
        <w:bidi w:val="0"/>
        <w:spacing w:before="0" w:after="0"/>
        <w:jc w:val="left"/>
        <w:rPr/>
      </w:pPr>
      <w:r>
        <w:rPr/>
        <w:t>URnMAP0TH9KlUJN2K+t02i/PpVsc/wDE1sj/ANtitY2q27NG0CCEwx/8vKS/J/31VmXwzqkkHmjy</w:t>
      </w:r>
    </w:p>
    <w:p>
      <w:pPr>
        <w:pStyle w:val="PreformattedText"/>
        <w:bidi w:val="0"/>
        <w:spacing w:before="0" w:after="0"/>
        <w:jc w:val="left"/>
        <w:rPr/>
      </w:pPr>
      <w:r>
        <w:rPr/>
        <w:t>k+qCtbQfD7Npl9YyyxbJk2YT7qt/erojRZk60JbHKw+G5p45Hh1C1dYwCxF10H5V0mh6G8cSg3lo</w:t>
      </w:r>
    </w:p>
    <w:p>
      <w:pPr>
        <w:pStyle w:val="PreformattedText"/>
        <w:bidi w:val="0"/>
        <w:spacing w:before="0" w:after="0"/>
        <w:jc w:val="left"/>
        <w:rPr/>
      </w:pPr>
      <w:r>
        <w:rPr/>
        <w:t>59RcA1kaPpd54XGoWAtlImj8uRB8y1Dp2j6gP3VpaRy/ef8A4DWrpijXitzvb7Q7h+s9rn2nWq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9xjiaA/Sda5OS61Rjg2EZ+m6o3n1QD/jw/LdWDoz6Mv6xA6afw3fkHasbD2lU0mmeGby1u4pG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OCSHX/GuQ/tK+86WL+zz/AN9fw06Ca53Rf8S8/fX+OqhRm9xyq07bnp2qaVNJbkKofNcq/hfU</w:t>
      </w:r>
    </w:p>
    <w:p>
      <w:pPr>
        <w:pStyle w:val="PreformattedText"/>
        <w:bidi w:val="0"/>
        <w:spacing w:before="0" w:after="0"/>
        <w:jc w:val="left"/>
        <w:rPr/>
      </w:pPr>
      <w:r>
        <w:rPr/>
        <w:t>OT9jk+8P7ta2pW3k2X7vTUU/WvP/AO1brH+qucfWtXQkjmhXjc6seGL8E/6HIPrtpw8PX4B/0cj8</w:t>
      </w:r>
    </w:p>
    <w:p>
      <w:pPr>
        <w:pStyle w:val="PreformattedText"/>
        <w:bidi w:val="0"/>
        <w:spacing w:before="0" w:after="0"/>
        <w:jc w:val="left"/>
        <w:rPr/>
      </w:pPr>
      <w:r>
        <w:rPr/>
        <w:t>K446rLzmK6/Ouq8D63NqZv8ASjFNm8j+SQ/eVhXP9XmbqtFkn/CP3+f9RmpF8P6gOlnn8q52bWpr</w:t>
      </w:r>
    </w:p>
    <w:p>
      <w:pPr>
        <w:pStyle w:val="PreformattedText"/>
        <w:bidi w:val="0"/>
        <w:spacing w:before="0" w:after="0"/>
        <w:jc w:val="left"/>
        <w:rPr/>
      </w:pPr>
      <w:r>
        <w:rPr/>
        <w:t>e4lgle6R42KkEVENdXP+tufyrJ0Zle1idU2gaht/48jWXrHhzUWgwLJvzrHk15QP9ZcfrVO/1tWg</w:t>
      </w:r>
    </w:p>
    <w:p>
      <w:pPr>
        <w:pStyle w:val="PreformattedText"/>
        <w:bidi w:val="0"/>
        <w:spacing w:before="0" w:after="0"/>
        <w:jc w:val="left"/>
        <w:rPr/>
      </w:pPr>
      <w:r>
        <w:rPr/>
        <w:t>P724/WtI0pdg51YhXwjrJm/48GUf7TL/APFVTW3ksdTkgmXY/wB0qfWqM/nzkyfapP8AvupvnSeJ</w:t>
      </w:r>
    </w:p>
    <w:p>
      <w:pPr>
        <w:pStyle w:val="PreformattedText"/>
        <w:bidi w:val="0"/>
        <w:spacing w:before="0" w:after="0"/>
        <w:jc w:val="left"/>
        <w:rPr/>
      </w:pPr>
      <w:r>
        <w:rPr/>
        <w:t>2Ysfl5JrqUbIxO08GXDRaq8XI3IP5n/Gu3xivPfDF5/xOIc/e2ybv++W2/rXqf2eI968PFWjI9ik</w:t>
      </w:r>
    </w:p>
    <w:p>
      <w:pPr>
        <w:pStyle w:val="PreformattedText"/>
        <w:bidi w:val="0"/>
        <w:spacing w:before="0" w:after="0"/>
        <w:jc w:val="left"/>
        <w:rPr/>
      </w:pPr>
      <w:r>
        <w:rPr/>
        <w:t>vcRm72IxSBXq3Lbbc4qq5K9q4VItpj3GZmz321x97B5FzdDtmuvmODH61gatHo9tO/27Uvsk8nIj</w:t>
      </w:r>
    </w:p>
    <w:p>
      <w:pPr>
        <w:pStyle w:val="PreformattedText"/>
        <w:bidi w:val="0"/>
        <w:spacing w:before="0" w:after="0"/>
        <w:jc w:val="left"/>
        <w:rPr/>
      </w:pPr>
      <w:r>
        <w:rPr/>
        <w:t>Peu3Dy9456sdDEEMZHCn86PJ67VNaAvNCA41WKj7bo4B26rFXdZmH7v+Yy44WWQs3AxjFRyyxrFs</w:t>
      </w:r>
    </w:p>
    <w:p>
      <w:pPr>
        <w:pStyle w:val="PreformattedText"/>
        <w:bidi w:val="0"/>
        <w:spacing w:before="0" w:after="0"/>
        <w:jc w:val="left"/>
        <w:rPr/>
      </w:pPr>
      <w:r>
        <w:rPr/>
        <w:t>mVljzywHNWbjULQkqL6JucgjvUa39rKdzXCP22YoszO6IL6FIf8AUs7CRF+9VKOy2Dr+lbv7p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v/yJ8tTr5MHmwxRfvZOuH3b6S0AxNWuftoiVV2LGuAuc1QgEoz6V0OoW7BfJaz8qb+/u+bbWcto6</w:t>
      </w:r>
    </w:p>
    <w:p>
      <w:pPr>
        <w:pStyle w:val="PreformattedText"/>
        <w:bidi w:val="0"/>
        <w:spacing w:before="0" w:after="0"/>
        <w:jc w:val="left"/>
        <w:rPr/>
      </w:pPr>
      <w:r>
        <w:rPr/>
        <w:t>HHOPeq3KiitErB0kcZQcGtuAkI7nmJegqrDaMC6AZDcjNXYo9oQA57EVNma6DAe44FdDocv72Ksi</w:t>
      </w:r>
    </w:p>
    <w:p>
      <w:pPr>
        <w:pStyle w:val="PreformattedText"/>
        <w:bidi w:val="0"/>
        <w:spacing w:before="0" w:after="0"/>
        <w:jc w:val="left"/>
        <w:rPr/>
      </w:pPr>
      <w:r>
        <w:rPr/>
        <w:t>zsmnk6cZ6V3fgnwyt9fbZo2URlWPPY15taVjaNh0vhdNQyHX3HFc5qfgmOMl1ThfvcV7G1lbhnRA</w:t>
      </w:r>
    </w:p>
    <w:p>
      <w:pPr>
        <w:pStyle w:val="PreformattedText"/>
        <w:bidi w:val="0"/>
        <w:spacing w:before="0" w:after="0"/>
        <w:jc w:val="left"/>
        <w:rPr/>
      </w:pPr>
      <w:r>
        <w:rPr/>
        <w:t>QV4Fc9fNbxzm2Yfe+/Xlwr1b6HVyRseOHQ4rdnKj5fpWPPbFHYZ+T6V7JJ4ZtZg20vt+lcdrnhfy</w:t>
      </w:r>
    </w:p>
    <w:p>
      <w:pPr>
        <w:pStyle w:val="PreformattedText"/>
        <w:bidi w:val="0"/>
        <w:spacing w:before="0" w:after="0"/>
        <w:jc w:val="left"/>
        <w:rPr/>
      </w:pPr>
      <w:r>
        <w:rPr/>
        <w:t>JSVL7PpXpUcS27M4pQRyOhXDWUrs/wC5JYH5/m+Ue1dBqGqx3CSDe7BoyvmBc/MP4qLbQI4R5s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j7tS3WlxiCORI3TrvH95TXoRqJmSpXONuI3vHLsrIvoFxUA093Y7ASPU11ttYrIhR4Wz2qpca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EbWQVr7Qr2ZzT6c47VA2nuOxroms29agktXAPNNVBez0MuDR76cfurSSX/x2q8+iaimf9Am/Kpr</w:t>
      </w:r>
    </w:p>
    <w:p>
      <w:pPr>
        <w:pStyle w:val="PreformattedText"/>
        <w:bidi w:val="0"/>
        <w:spacing w:before="0" w:after="0"/>
        <w:jc w:val="left"/>
        <w:rPr/>
      </w:pPr>
      <w:r>
        <w:rPr/>
        <w:t>m1fJ/fSVmTR3kedtzIB9SK3jK5yyjYG0zUD1sLgf9sjUB0W9PW1nH/bJqRL29X/l7nH/AG0ap01a</w:t>
      </w:r>
    </w:p>
    <w:p>
      <w:pPr>
        <w:pStyle w:val="PreformattedText"/>
        <w:bidi w:val="0"/>
        <w:spacing w:before="0" w:after="0"/>
        <w:jc w:val="left"/>
        <w:rPr/>
      </w:pPr>
      <w:r>
        <w:rPr/>
        <w:t>/Tpf3A/7amulbHNYZHplzGMGJwfdTRbac32jkMOfSrSeJNSTpeSn6sDUo8W6uBxcv+lO4DphFbzC</w:t>
      </w:r>
    </w:p>
    <w:p>
      <w:pPr>
        <w:pStyle w:val="PreformattedText"/>
        <w:bidi w:val="0"/>
        <w:spacing w:before="0" w:after="0"/>
        <w:jc w:val="left"/>
        <w:rPr/>
      </w:pPr>
      <w:r>
        <w:rPr/>
        <w:t>T/W4p0EH2iYy+VgU618UapPcGUyxvLs2PuUH5amHi68M/wAjW7/9dEDUxFYqATxWj4OONWjk/vBk</w:t>
      </w:r>
    </w:p>
    <w:p>
      <w:pPr>
        <w:pStyle w:val="PreformattedText"/>
        <w:bidi w:val="0"/>
        <w:spacing w:before="0" w:after="0"/>
        <w:jc w:val="left"/>
        <w:rPr/>
      </w:pPr>
      <w:r>
        <w:rPr/>
        <w:t>rb0bWNP1jzYv3f8AaEe7f+5Vl21ijxBd6ff/AL608r51/wBWm1fvU7GL1Oz8V2fm+HLgf88l3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PNeYDk4FeyhUvbJ0PzJIn5g8V5YbfT4JiJrv7IP9zdRYlaGUV5p6NtRl7GtG4i8Owf6rVbib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zt9v86gWLQm8wrNcj/fH+C1uo6GfOVBP9n+v/stL/akfoaspHo/a7kX6pVy00+C/v4YtP1R4ppH</w:t>
      </w:r>
    </w:p>
    <w:p>
      <w:pPr>
        <w:pStyle w:val="PreformattedText"/>
        <w:bidi w:val="0"/>
        <w:spacing w:before="0" w:after="0"/>
        <w:jc w:val="left"/>
        <w:rPr/>
      </w:pPr>
      <w:r>
        <w:rPr/>
        <w:t>2IY1KvTsLnPoOfzGjXddxli2MbBVkrNFBvNxEFVT/Dn+tZtxGjXMSDTYzjLFRtFcn4n8QTWZ8g2S</w:t>
      </w:r>
    </w:p>
    <w:p>
      <w:pPr>
        <w:pStyle w:val="PreformattedText"/>
        <w:bidi w:val="0"/>
        <w:spacing w:before="0" w:after="0"/>
        <w:jc w:val="left"/>
        <w:rPr/>
      </w:pPr>
      <w:r>
        <w:rPr/>
        <w:t>WySHbkqG/lWp28x21mZooN8c0StkNnZ6/wDAqyNVuLkw3bSPa3HOMZKn/wBCry3VL/TWErSNcIw7</w:t>
      </w:r>
    </w:p>
    <w:p>
      <w:pPr>
        <w:pStyle w:val="PreformattedText"/>
        <w:bidi w:val="0"/>
        <w:spacing w:before="0" w:after="0"/>
        <w:jc w:val="left"/>
        <w:rPr/>
      </w:pPr>
      <w:r>
        <w:rPr/>
        <w:t>xEqP515zr+qRyIyRSzSK57swP/oVAuY7rxH4e0oXC3DTR2zFd+1JGPP51xGuaLZiRNl26LINxZSK</w:t>
      </w:r>
    </w:p>
    <w:p>
      <w:pPr>
        <w:pStyle w:val="PreformattedText"/>
        <w:bidi w:val="0"/>
        <w:spacing w:before="0" w:after="0"/>
        <w:jc w:val="left"/>
        <w:rPr/>
      </w:pPr>
      <w:r>
        <w:rPr/>
        <w:t>5Sea8ZlV5Z5FA/jc9KgmuWlwokKswwu40GJLeW4R5MXCvlcVTjRwJQCp4HQ0PJMowXB5x9yhJm/e</w:t>
      </w:r>
    </w:p>
    <w:p>
      <w:pPr>
        <w:pStyle w:val="PreformattedText"/>
        <w:bidi w:val="0"/>
        <w:spacing w:before="0" w:after="0"/>
        <w:jc w:val="left"/>
        <w:rPr/>
      </w:pPr>
      <w:r>
        <w:rPr/>
        <w:t>/dPGPu1FwCK6uLY5SR0/3WrXtPG2rR+T5cwPl/J++Gd646GsES8ckCgTxA/8tM/+O0Ab02uieNlu</w:t>
      </w:r>
    </w:p>
    <w:p>
      <w:pPr>
        <w:pStyle w:val="PreformattedText"/>
        <w:bidi w:val="0"/>
        <w:spacing w:before="0" w:after="0"/>
        <w:jc w:val="left"/>
        <w:rPr/>
      </w:pPr>
      <w:r>
        <w:rPr/>
        <w:t>IYjnuorElKly0TDHpTHZHyVcfSmb3xgRbfcUFiiIgnnd3poUEsNuM809ZRu/DHFIJCeM+1ZlEfl8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Heo/NKg4G6niPjOD6ZpAQqHPPNIB8TcGnL8uTVbdycU9XJFACSsdx4pCQw561IDnqKUQd6AEj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7Ux5AxzTipI/pUIALZ7+lWBMsRnX2FOHQh+FFOif7Ou5up7Ug/eEs3APagBYNj/e79KdKyIG2</w:t>
      </w:r>
    </w:p>
    <w:p>
      <w:pPr>
        <w:pStyle w:val="PreformattedText"/>
        <w:bidi w:val="0"/>
        <w:spacing w:before="0" w:after="0"/>
        <w:jc w:val="left"/>
        <w:rPr/>
      </w:pPr>
      <w:r>
        <w:rPr/>
        <w:t>9R1pihTkDgn7tRSOsfXt96qAYiGUnMjf8Bq1EiRdZD/wKqyXYU8Af8BqzGGn5wMf7VAzrfBms6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YaVayMtvJcKiBTs+dyPm/2q/XfR7FNN0mytYxhYoI0A+iivy4/Zk8EXHiT4w+GF2BrVbrzX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g/lX6pv8rkdhxQNFWY8n2rxH9ovXf7F+HXia5DbXWxeNT/ALTZA/UivZ7yXYjHueBXzD+1vqEx</w:t>
      </w:r>
    </w:p>
    <w:p>
      <w:pPr>
        <w:pStyle w:val="PreformattedText"/>
        <w:bidi w:val="0"/>
        <w:spacing w:before="0" w:after="0"/>
        <w:jc w:val="left"/>
        <w:rPr/>
      </w:pPr>
      <w:r>
        <w:rPr/>
        <w:t>8Emyh5ku7pVP+6mWP8qC0fDNuNuc1oWwIrQXwlqkx4tjW0nw+1n93/o3X/potZisc5sxQBiuym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bj97bfuvZ13VhXGjSQzogUgM+wZIPNFgsZ3WnKDzwa6C28MXFxN5MUcZl/6aPtX86j/s2X/VYH</w:t>
      </w:r>
    </w:p>
    <w:p>
      <w:pPr>
        <w:pStyle w:val="PreformattedText"/>
        <w:bidi w:val="0"/>
        <w:spacing w:before="0" w:after="0"/>
        <w:jc w:val="left"/>
        <w:rPr/>
      </w:pPr>
      <w:r>
        <w:rPr/>
        <w:t>+fep5gsM8JQhtULn/lnGTWh4km3eGbCP+/k/+PE1p6R4D1j7HdObX99JtRPmB+Wp9f8AAOs3Fv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/AKtF3/vB261otSWeeqm0YqMrnjNdfD8OvEhHy6Q8g9VZTUFx4H1y1z52jXI+iZ/lWnJoXFcz</w:t>
      </w:r>
    </w:p>
    <w:p>
      <w:pPr>
        <w:pStyle w:val="PreformattedText"/>
        <w:bidi w:val="0"/>
        <w:spacing w:before="0" w:after="0"/>
        <w:jc w:val="left"/>
        <w:rPr/>
      </w:pPr>
      <w:r>
        <w:rPr/>
        <w:t>sd7+z7pv2rx1asR8trbtJn3OFH8zXpXx/u4oPDrW0s3kxyyBP73Xb/g1YX7PGg3Fne61c3ETRMiR</w:t>
      </w:r>
    </w:p>
    <w:p>
      <w:pPr>
        <w:pStyle w:val="PreformattedText"/>
        <w:bidi w:val="0"/>
        <w:spacing w:before="0" w:after="0"/>
        <w:jc w:val="left"/>
        <w:rPr/>
      </w:pPr>
      <w:r>
        <w:rPr/>
        <w:t>xJ5gwazP2ktS33OnWgOcuGI/3Q7f+zLXo0o+yoSkdtZ/WMxpU1sjy/8A4R7TLgEf2ofyWqt14MgS</w:t>
      </w:r>
    </w:p>
    <w:p>
      <w:pPr>
        <w:pStyle w:val="PreformattedText"/>
        <w:bidi w:val="0"/>
        <w:spacing w:before="0" w:after="0"/>
        <w:jc w:val="left"/>
        <w:rPr/>
      </w:pPr>
      <w:r>
        <w:rPr/>
        <w:t>AzWmq7pdikRzRBW591asoW81x5vkxSS/9e6M1QDTNS8797Z3flfL/C1ePR0Z6Obz9/lG3HhnUbRd</w:t>
      </w:r>
    </w:p>
    <w:p>
      <w:pPr>
        <w:pStyle w:val="PreformattedText"/>
        <w:bidi w:val="0"/>
        <w:spacing w:before="0" w:after="0"/>
        <w:jc w:val="left"/>
        <w:rPr/>
      </w:pPr>
      <w:r>
        <w:rPr/>
        <w:t>5jWRR3D4P5VNpESwktMGB9GXA/Oq12biRtqmQe+7Jp8M9xbpteV5R6SDNdc9j5xHUQRQRxu7/vpW</w:t>
      </w:r>
    </w:p>
    <w:p>
      <w:pPr>
        <w:pStyle w:val="PreformattedText"/>
        <w:bidi w:val="0"/>
        <w:spacing w:before="0" w:after="0"/>
        <w:jc w:val="left"/>
        <w:rPr/>
      </w:pPr>
      <w:r>
        <w:rPr/>
        <w:t>/jlGa53xLZrcw+cSiunTYKkTxDEqhJGdHPRMVU1G8e9RjHwqdQRXLqa2MO1tN3mTNIjD+7k1VuQy</w:t>
      </w:r>
    </w:p>
    <w:p>
      <w:pPr>
        <w:pStyle w:val="PreformattedText"/>
        <w:bidi w:val="0"/>
        <w:spacing w:before="0" w:after="0"/>
        <w:jc w:val="left"/>
        <w:rPr/>
      </w:pPr>
      <w:r>
        <w:rPr/>
        <w:t>B8tn0WtE2dxbWkk7E4J4G2sa/wDMj3s3LEdKtIkqtKHapLKHfMTVYDDVd044lrYyGalCxAXPNUzG</w:t>
      </w:r>
    </w:p>
    <w:p>
      <w:pPr>
        <w:pStyle w:val="PreformattedText"/>
        <w:bidi w:val="0"/>
        <w:spacing w:before="0" w:after="0"/>
        <w:jc w:val="left"/>
        <w:rPr/>
      </w:pPr>
      <w:r>
        <w:rPr/>
        <w:t>2RhulXL9gbthmqIYF25PFMlFm2hW6lSMyEMxA4z9K+2vDMUOm6FolmJWxHANw+bslfGvgy3W712w</w:t>
      </w:r>
    </w:p>
    <w:p>
      <w:pPr>
        <w:pStyle w:val="PreformattedText"/>
        <w:bidi w:val="0"/>
        <w:spacing w:before="0" w:after="0"/>
        <w:jc w:val="left"/>
        <w:rPr/>
      </w:pPr>
      <w:r>
        <w:rPr/>
        <w:t>hz9+6jU/i1fb0XnR3EIjCYihGBn1+WobNURatqcK2Ujxu4baTxu678V4R8RY9S1Ce4Mc7GKMq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s+z/AGea99v0vsxReWn7x1/vev8Au1geJdCaHSNQC26+dLGxNxI8jbOPvdKl6lHzfcXH9seVFdxS</w:t>
      </w:r>
    </w:p>
    <w:p>
      <w:pPr>
        <w:pStyle w:val="PreformattedText"/>
        <w:bidi w:val="0"/>
        <w:spacing w:before="0" w:after="0"/>
        <w:jc w:val="left"/>
        <w:rPr/>
      </w:pPr>
      <w:r>
        <w:rPr/>
        <w:t>SxW6SO8n1bK1StriK387/WS+W8fkeW+3+Ln7tXtW0DULGHfeW628UMeCQxrmM/aLD9z+6i3s7+Z9</w:t>
      </w:r>
    </w:p>
    <w:p>
      <w:pPr>
        <w:pStyle w:val="PreformattedText"/>
        <w:bidi w:val="0"/>
        <w:spacing w:before="0" w:after="0"/>
        <w:jc w:val="left"/>
        <w:rPr/>
      </w:pPr>
      <w:r>
        <w:rPr/>
        <w:t>7b2FZXAkl1GVmJ8zOMjksaofb38wZGRs9PemKhjWQ+dGcei01bllbpuwOwqDIX7cFvGIJy2D81WZ</w:t>
      </w:r>
    </w:p>
    <w:p>
      <w:pPr>
        <w:pStyle w:val="PreformattedText"/>
        <w:bidi w:val="0"/>
        <w:spacing w:before="0" w:after="0"/>
        <w:jc w:val="left"/>
        <w:rPr/>
      </w:pPr>
      <w:r>
        <w:rPr/>
        <w:t>L5pQ+xj9/Py/WoHiEqm4ijG2JFB3UxrhhbKEjAYEk7aooGvzcJhRuI456VNbyuYywlJDfKc9F+lU</w:t>
      </w:r>
    </w:p>
    <w:p>
      <w:pPr>
        <w:pStyle w:val="PreformattedText"/>
        <w:bidi w:val="0"/>
        <w:spacing w:before="0" w:after="0"/>
        <w:jc w:val="left"/>
        <w:rPr/>
      </w:pPr>
      <w:r>
        <w:rPr/>
        <w:t>FJkQnbnPPHSh1YRjdJkR/MNvQfWlYDRF0I32+Y7H1fvSCYpJuEwf2D7cVmxq0jbiSPZuMUFwZCC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4TOaXKizQa+D5GxVk67t39abLcTkESHjcOXj4/76p7PDcoWZIEwmdyoc1AX85mRSdg2nc3N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5k2urKxJHoOKjaYyXC5Q/wC8TgU2UARvy7HPQUwJvVVcHB/gPWrAu6fb/aPO/fRxRR7UeOP7235v</w:t>
      </w:r>
    </w:p>
    <w:p>
      <w:pPr>
        <w:pStyle w:val="PreformattedText"/>
        <w:bidi w:val="0"/>
        <w:spacing w:before="0" w:after="0"/>
        <w:jc w:val="left"/>
        <w:rPr/>
      </w:pPr>
      <w:r>
        <w:rPr/>
        <w:t>8/8AA6luLj/pr/ufw/lVa1s3tU8pULj77+WdvzVp3sMNjp7/AGy3lh1Z3V/LKsu+M7tzf3fSgm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/x7/vYvJ+Rf3m/+Kqk9xLc3EXTzY02f7/8AtVFb3EWD537qKpbKzubq7CWVv58oG949m5ttAWLt</w:t>
      </w:r>
    </w:p>
    <w:p>
      <w:pPr>
        <w:pStyle w:val="PreformattedText"/>
        <w:bidi w:val="0"/>
        <w:spacing w:before="0" w:after="0"/>
        <w:jc w:val="left"/>
        <w:rPr/>
      </w:pPr>
      <w:r>
        <w:rPr/>
        <w:t>rpbzwNa4zM0ucB/4v++q67wh8OdR1O6eyeF4jH8xkkTem7HGT92r/hz4TXniGCRmv0tp8sUjKsyv</w:t>
      </w:r>
    </w:p>
    <w:p>
      <w:pPr>
        <w:pStyle w:val="PreformattedText"/>
        <w:bidi w:val="0"/>
        <w:spacing w:before="0" w:after="0"/>
        <w:jc w:val="left"/>
        <w:rPr/>
      </w:pPr>
      <w:r>
        <w:rPr/>
        <w:t>22/3vlqlYa94o+F2q/YGfywiq7Ws2Sm3ttPUUBY5LxRby2881pNF5Use2F/L/g8vd2/z9+s2KLz7</w:t>
      </w:r>
    </w:p>
    <w:p>
      <w:pPr>
        <w:pStyle w:val="PreformattedText"/>
        <w:bidi w:val="0"/>
        <w:spacing w:before="0" w:after="0"/>
        <w:jc w:val="left"/>
        <w:rPr/>
      </w:pPr>
      <w:r>
        <w:rPr/>
        <w:t>bO44+XkirHiK8fUr2a5fJnmkZ5CfuluP8KqaHM80d1CceX5Z/wDQqAsaVxpi3FsnlDmH5n/2stW/</w:t>
      </w:r>
    </w:p>
    <w:p>
      <w:pPr>
        <w:pStyle w:val="PreformattedText"/>
        <w:bidi w:val="0"/>
        <w:spacing w:before="0" w:after="0"/>
        <w:jc w:val="left"/>
        <w:rPr/>
      </w:pPr>
      <w:r>
        <w:rPr/>
        <w:t>oi3Hhy+EMU3mQ3CYOE2qvuRVKyiZbSUDn52rB8STzvLADn92uM0Dse8jWJvtEVpaRR3UVvbM/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3hmlj3fd2jutYPj2zivNLs9XH71+IZGH3fVG/wDsq8PttU1XTmhltLq6iD/cCSNs/H8q9m+H2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9H+yah/zx8h/wC8vvXNNWlzI3hqrHL3+tXXiPSbi3vUjNzaGKF7iRmLOvO3O2uUuLeG3tz5X2j9</w:t>
      </w:r>
    </w:p>
    <w:p>
      <w:pPr>
        <w:pStyle w:val="PreformattedText"/>
        <w:bidi w:val="0"/>
        <w:spacing w:before="0" w:after="0"/>
        <w:jc w:val="left"/>
        <w:rPr/>
      </w:pPr>
      <w:r>
        <w:rPr/>
        <w:t>59yST5dreyj+GtHX9L1DRNTu9OuAnmxt5LSSP8jL/DJWJPqqTPsMfnbBsHmfdFdUdTnkhh3kNlO9</w:t>
      </w:r>
    </w:p>
    <w:p>
      <w:pPr>
        <w:pStyle w:val="PreformattedText"/>
        <w:bidi w:val="0"/>
        <w:spacing w:before="0" w:after="0"/>
        <w:jc w:val="left"/>
        <w:rPr/>
      </w:pPr>
      <w:r>
        <w:rPr/>
        <w:t>Hzgt8vam7mw3z96dlzu+btVEl+O4J0t1z9xi/wCDfK3/ALLUenXEv76KL/0DdRp5P76H/nojJ+OK</w:t>
      </w:r>
    </w:p>
    <w:p>
      <w:pPr>
        <w:pStyle w:val="PreformattedText"/>
        <w:bidi w:val="0"/>
        <w:spacing w:before="0" w:after="0"/>
        <w:jc w:val="left"/>
        <w:rPr/>
      </w:pPr>
      <w:r>
        <w:rPr/>
        <w:t>rW9x9nzQS0SmJJCWPzPUlq4t3ynPqKgSdclwefSnI7BWIXGe9BJadfPk3r071Xu5FRuRhB3p8Exg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ezTo2jmgKuM0AQT3KPAq/eGeAazZEDPI3R9+c1pSKgjZQMljx7VQeBoWcFeM8mqiQNhlILA5Y</w:t>
      </w:r>
    </w:p>
    <w:p>
      <w:pPr>
        <w:pStyle w:val="PreformattedText"/>
        <w:bidi w:val="0"/>
        <w:spacing w:before="0" w:after="0"/>
        <w:jc w:val="left"/>
        <w:rPr/>
      </w:pPr>
      <w:r>
        <w:rPr/>
        <w:t>Grdu6EZzjbVFJ1RCT07U+HAyxPXtXTFqwHoHwngDfEDQvU30P/oWa+rv2gpvJ+Fmrn+8Y1/Nq+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Eb34qeHY+uLrf/AN8gtX1F+0ZPAnw4nhncIk1zCvJxn5q9Kl8Bz1FrofHvY1cth5Fr/v1siy0O</w:t>
      </w:r>
    </w:p>
    <w:p>
      <w:pPr>
        <w:pStyle w:val="PreformattedText"/>
        <w:bidi w:val="0"/>
        <w:spacing w:before="0" w:after="0"/>
        <w:jc w:val="left"/>
        <w:rPr/>
      </w:pPr>
      <w:r>
        <w:rPr/>
        <w:t>fyvKZvubH/e7vm/vVf8A7P0nEXlM33Pn/f7vm71zvqCZnWwBtyP+WmyqVxB9nGY+22uk8Q6fpsUc</w:t>
      </w:r>
    </w:p>
    <w:p>
      <w:pPr>
        <w:pStyle w:val="PreformattedText"/>
        <w:bidi w:val="0"/>
        <w:spacing w:before="0" w:after="0"/>
        <w:jc w:val="left"/>
        <w:rPr/>
      </w:pPr>
      <w:r>
        <w:rPr/>
        <w:t>UlnlYHjVWVjlkbP3hXLMX/d4uS0Wz5Mvt+YiuSUTRaiW88M+YZuvzOn95motjz/y083/AKafLT9I</w:t>
      </w:r>
    </w:p>
    <w:p>
      <w:pPr>
        <w:pStyle w:val="PreformattedText"/>
        <w:bidi w:val="0"/>
        <w:spacing w:before="0" w:after="0"/>
        <w:jc w:val="left"/>
        <w:rPr/>
      </w:pPr>
      <w:r>
        <w:rPr/>
        <w:t>kQO5njJjb/lnG3zNUNtYf6RL5P70H/lpULQY3VJN3B9MdajWCa2586rl1Yj7RCpA4+971HcFW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i+5H/ttWkSysLhiJfObdXRaDpiPH51zxB+O56522AuCRxXW2MXmwiXyvOmw2zzPl3feoa0Ap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KhCQIAEH3B9/czYp1lYXd9NiJo19q04reae+cMYrcxRr+8c+npXL/aJra4l8v8AWsEgPdfhb4Gt</w:t>
      </w:r>
    </w:p>
    <w:p>
      <w:pPr>
        <w:pStyle w:val="PreformattedText"/>
        <w:bidi w:val="0"/>
        <w:spacing w:before="0" w:after="0"/>
        <w:jc w:val="left"/>
        <w:rPr/>
      </w:pPr>
      <w:r>
        <w:rPr/>
        <w:t>lNtfS6ksc/2hI/LDhvl64/3q9W+NNvNceBNRii/1skkaJ/vb6+cvgxr1x/wl+k6SWPkyXKP+NfQ/</w:t>
      </w:r>
    </w:p>
    <w:p>
      <w:pPr>
        <w:pStyle w:val="PreformattedText"/>
        <w:bidi w:val="0"/>
        <w:spacing w:before="0" w:after="0"/>
        <w:jc w:val="left"/>
        <w:rPr/>
      </w:pPr>
      <w:r>
        <w:rPr/>
        <w:t>x5vfsPw41Gc7/llQ/J1+92rspx0Jbscd4M+Gd5ptqslvdyQzCON38z7vQZ/4DXqOlWt5YxTK8pcy</w:t>
      </w:r>
    </w:p>
    <w:p>
      <w:pPr>
        <w:pStyle w:val="PreformattedText"/>
        <w:bidi w:val="0"/>
        <w:spacing w:before="0" w:after="0"/>
        <w:jc w:val="left"/>
        <w:rPr/>
      </w:pPr>
      <w:r>
        <w:rPr/>
        <w:t>FT5jfw/NXzvovxmeCxsrcRziGBAE8u4bovrXtfhLx5p/iGwt54neHcAfLfJZGrjmrM1jI7imnqa4</w:t>
      </w:r>
    </w:p>
    <w:p>
      <w:pPr>
        <w:pStyle w:val="PreformattedText"/>
        <w:bidi w:val="0"/>
        <w:spacing w:before="0" w:after="0"/>
        <w:jc w:val="left"/>
        <w:rPr/>
      </w:pPr>
      <w:r>
        <w:rPr/>
        <w:t>2fx49vbyy7E8qPc+fm+7/erJ/wCFv2RH/Hxa/wDfTUkmzdM9H6UZz3rF8IeIofFNvIY5I2CtsyhN</w:t>
      </w:r>
    </w:p>
    <w:p>
      <w:pPr>
        <w:pStyle w:val="PreformattedText"/>
        <w:bidi w:val="0"/>
        <w:spacing w:before="0" w:after="0"/>
        <w:jc w:val="left"/>
        <w:rPr/>
      </w:pPr>
      <w:r>
        <w:rPr/>
        <w:t>XvEBn021DwSxxbWIaSUZUDaeaLMOYuU+vOz40kIOdVtY/qn/ANes+z8fG5uI4rfWFmmk/wCWaD/7</w:t>
      </w:r>
    </w:p>
    <w:p>
      <w:pPr>
        <w:pStyle w:val="PreformattedText"/>
        <w:bidi w:val="0"/>
        <w:spacing w:before="0" w:after="0"/>
        <w:jc w:val="left"/>
        <w:rPr/>
      </w:pPr>
      <w:r>
        <w:rPr/>
        <w:t>Gm4Nbi5rnqyt70p6msfw9fzX9gJZcbgSpI7+9aZYnvUrQokOMGiOoOab4Xt9b8Xz+TomiXGoS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P7v4ntS5rBa5JpvMWqH1dR+tc5faPLrHiRrS0hvLu7khX93ZozN972/9mr6J8Hfs8y2qyT+I79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h1JsrE52gdmernjnUNP+H9/Fp+iWkdpDZ7Z7qSNPmuLjb+7Qt94hV+Y1zzxEY6G1OhKWpz/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l9o7CDU/GEkkQHMenRy7t/wD11/8Aia9R+Lnk6f8ACnULG1VYisAMYA4JU/Ktb2laqL3wvY3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S3DnJ715p8Zb/AE97fTo77Vvs0BRt8UfzM/PZa8upU57no0Y8juzxTWPFg8YNbX+f9bCpfPZv</w:t>
      </w:r>
    </w:p>
    <w:p>
      <w:pPr>
        <w:pStyle w:val="PreformattedText"/>
        <w:bidi w:val="0"/>
        <w:spacing w:before="0" w:after="0"/>
        <w:jc w:val="left"/>
        <w:rPr/>
      </w:pPr>
      <w:r>
        <w:rPr/>
        <w:t>4qzwCOlc1plx/ZesXtmvCrIWjD/3a6OK48054/CvAq03E+soVVON0TBTtNQbSSavIgKGo9gBOa4r</w:t>
      </w:r>
    </w:p>
    <w:p>
      <w:pPr>
        <w:pStyle w:val="PreformattedText"/>
        <w:bidi w:val="0"/>
        <w:spacing w:before="0" w:after="0"/>
        <w:jc w:val="left"/>
        <w:rPr/>
      </w:pPr>
      <w:r>
        <w:rPr/>
        <w:t>HTe5UwVNeaav4pTR/iVbW1wfMtZ4VBT/AIG1el3kwViBXh/iy0F98RNNKf6yIsX+ma9rLY++zy8x</w:t>
      </w:r>
    </w:p>
    <w:p>
      <w:pPr>
        <w:pStyle w:val="PreformattedText"/>
        <w:bidi w:val="0"/>
        <w:spacing w:before="0" w:after="0"/>
        <w:jc w:val="left"/>
        <w:rPr/>
      </w:pPr>
      <w:r>
        <w:rPr/>
        <w:t>f7nl7nsXjDwNd+HriK7tLuO70nUEV7W4jTdv/wBlv9quLn+1jUP9d/A38H/2VdHbXH2jTzp93+90</w:t>
      </w:r>
    </w:p>
    <w:p>
      <w:pPr>
        <w:pStyle w:val="PreformattedText"/>
        <w:bidi w:val="0"/>
        <w:spacing w:before="0" w:after="0"/>
        <w:jc w:val="left"/>
        <w:rPr/>
      </w:pPr>
      <w:r>
        <w:rPr/>
        <w:t>+Q7/AC9u7Y394Vz+q+F3juRPa2EF5ahCRIkSfL/vL1H419NE+OkrI4Cdhtwe0prGjYLquo+4BrSu</w:t>
      </w:r>
    </w:p>
    <w:p>
      <w:pPr>
        <w:pStyle w:val="PreformattedText"/>
        <w:bidi w:val="0"/>
        <w:spacing w:before="0" w:after="0"/>
        <w:jc w:val="left"/>
        <w:rPr/>
      </w:pPr>
      <w:r>
        <w:rPr/>
        <w:t>G/1w9HesR5Nuq3XPWNDXE0+ZnSvhR1Xh4yEN8sZ+7/n9K6e380SL8sf8Xc1x3hySPDfuXPC9/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K6q3aLzF/cSdW7t6110tjjqblkxvufMUfRO/+01Xo42wf3UffvWeUQF/3Uw+RfX1P+1V5AgDc</w:t>
      </w:r>
    </w:p>
    <w:p>
      <w:pPr>
        <w:pStyle w:val="PreformattedText"/>
        <w:bidi w:val="0"/>
        <w:spacing w:before="0" w:after="0"/>
        <w:jc w:val="left"/>
        <w:rPr/>
      </w:pPr>
      <w:r>
        <w:rPr/>
        <w:t>TL+ddaOa4WysFH7le/Q0sYbJ/c/xepqOAoF/1kg+Y9Sf8KSMplv37df8/wANAXG2rfPN+5b/AFlV</w:t>
      </w:r>
    </w:p>
    <w:p>
      <w:pPr>
        <w:pStyle w:val="PreformattedText"/>
        <w:bidi w:val="0"/>
        <w:spacing w:before="0" w:after="0"/>
        <w:jc w:val="left"/>
        <w:rPr/>
      </w:pPr>
      <w:r>
        <w:rPr/>
        <w:t>gR9s/wBSf9X/AFqzbk7pv9KH+sP8lqvk/bT/AKUD+7P/AKGaLEHrPgPxDoniHwHqvg/VBPYXisbi</w:t>
      </w:r>
    </w:p>
    <w:p>
      <w:pPr>
        <w:pStyle w:val="PreformattedText"/>
        <w:bidi w:val="0"/>
        <w:spacing w:before="0" w:after="0"/>
        <w:jc w:val="left"/>
        <w:rPr/>
      </w:pPr>
      <w:r>
        <w:rPr/>
        <w:t>xvEQsJG6iNseymvMNY0+K3n8q6l82XZs/wDHvu06xuXs7uOdTuMbZx616Z458HWlvcRQ6hD5XmIs</w:t>
      </w:r>
    </w:p>
    <w:p>
      <w:pPr>
        <w:pStyle w:val="PreformattedText"/>
        <w:bidi w:val="0"/>
        <w:spacing w:before="0" w:after="0"/>
        <w:jc w:val="left"/>
        <w:rPr/>
      </w:pPr>
      <w:r>
        <w:rPr/>
        <w:t>8Fx/En+yfzroo5hHBO0tjHEZe8wpSjHdHjD2FrEx2pGKmth27Vvax4Pmsvnlg82LtcQfMtUYoEQH</w:t>
      </w:r>
    </w:p>
    <w:p>
      <w:pPr>
        <w:pStyle w:val="PreformattedText"/>
        <w:bidi w:val="0"/>
        <w:spacing w:before="0" w:after="0"/>
        <w:jc w:val="left"/>
        <w:rPr/>
      </w:pPr>
      <w:r>
        <w:rPr/>
        <w:t>A80/wf7NfQLGU68edSuj5B4Oph24OOpBNb54FOFh9nH7qLzrr/nn92rmmaPeajcf6NHJNJ/fH3V/</w:t>
      </w:r>
    </w:p>
    <w:p>
      <w:pPr>
        <w:pStyle w:val="PreformattedText"/>
        <w:bidi w:val="0"/>
        <w:spacing w:before="0" w:after="0"/>
        <w:jc w:val="left"/>
        <w:rPr/>
      </w:pPr>
      <w:r>
        <w:rPr/>
        <w:t>GuvsLCDRI2djHcagRtaZPuw/7v8Aeb/argxGaUsJCzZ6uX5XVxsrWMXxNYDw74KFo2G1G7Ki5i6e</w:t>
      </w:r>
    </w:p>
    <w:p>
      <w:pPr>
        <w:pStyle w:val="PreformattedText"/>
        <w:bidi w:val="0"/>
        <w:spacing w:before="0" w:after="0"/>
        <w:jc w:val="left"/>
        <w:rPr/>
      </w:pPr>
      <w:r>
        <w:rPr/>
        <w:t>Sn9zP96vO7G1giWaSRSoPYn61ufF/wATPpGirKCGkMqlt344qXWPB32fwdaa3aReUJHVJ7f+5kZ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WHxn1iNz6ivgpUFyroeU68yrrdxImdgdCM16X8ImzompR/3b4f+PAf4V5zrij7Ve+vyV33wcnM</w:t>
      </w:r>
    </w:p>
    <w:p>
      <w:pPr>
        <w:pStyle w:val="PreformattedText"/>
        <w:bidi w:val="0"/>
        <w:spacing w:before="0" w:after="0"/>
        <w:jc w:val="left"/>
        <w:rPr/>
      </w:pPr>
      <w:r>
        <w:rPr/>
        <w:t>dvrcf+3DMB/vKy/+y1zY2P7ps6sBpOx6C2w1EUWpUCmpFjQ18kz6Az5EGTiuZ8bWu/RWP9xt/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jXXyRDNYHiaHzdHmH+eD/APXrbDNKpqS43OAuAn2+b/gNTai/2jypR027H/3q0ruezF4xMIGU</w:t>
      </w:r>
    </w:p>
    <w:p>
      <w:pPr>
        <w:pStyle w:val="PreformattedText"/>
        <w:bidi w:val="0"/>
        <w:spacing w:before="0" w:after="0"/>
        <w:jc w:val="left"/>
        <w:rPr/>
      </w:pPr>
      <w:r>
        <w:rPr/>
        <w:t>R/0qxbNBPZyTJzDE3zKR0NfZxWh8LU0m0c2iBVO580yMZY7HxW4iaaQdvNIltprsdzbaVjAzgJSo</w:t>
      </w:r>
    </w:p>
    <w:p>
      <w:pPr>
        <w:pStyle w:val="PreformattedText"/>
        <w:bidi w:val="0"/>
        <w:spacing w:before="0" w:after="0"/>
        <w:jc w:val="left"/>
        <w:rPr/>
      </w:pPr>
      <w:r>
        <w:rPr/>
        <w:t>GDx3zTw0u4HeRj3rSFpZZOJzj3pn2S22nE4/E0gKaSTAk+b1pyy3AQjzf1qV7WHYMTr+dMa2i3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hPzqQIESeUEnJ/GnxRTlSDHkeualW0Xna+P+BU6KIxKfnz+NTYNBsUewtk7WpRJPG42jeKeofk</w:t>
      </w:r>
    </w:p>
    <w:p>
      <w:pPr>
        <w:pStyle w:val="PreformattedText"/>
        <w:bidi w:val="0"/>
        <w:spacing w:before="0" w:after="0"/>
        <w:jc w:val="left"/>
        <w:rPr/>
      </w:pPr>
      <w:r>
        <w:rPr/>
        <w:t>qqn6mkEU0zcsqAelFguWtT1FtL1BxbfNA3AJqra3U0xcTp5YbkOKlgkRjtmXzkHSrUk0Qj7DHRDV</w:t>
      </w:r>
    </w:p>
    <w:p>
      <w:pPr>
        <w:pStyle w:val="PreformattedText"/>
        <w:bidi w:val="0"/>
        <w:spacing w:before="0" w:after="0"/>
        <w:jc w:val="left"/>
        <w:rPr/>
      </w:pPr>
      <w:r>
        <w:rPr/>
        <w:t>IdyS106/eFxEpkif+IjkU+Hw3qQQr5Zx2bcKt6f4jW1gxmTK/wAGODV6DxnBNEQ0OPota+4LnmY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F5O0jBCzL/ALQq3onhvU01IH7MTu9xU2n6xaQXbv8AOFbttrc03xfpyXqnzGG3/Zq1yBzzOCls</w:t>
      </w:r>
    </w:p>
    <w:p>
      <w:pPr>
        <w:pStyle w:val="PreformattedText"/>
        <w:bidi w:val="0"/>
        <w:spacing w:before="0" w:after="0"/>
        <w:jc w:val="left"/>
        <w:rPr/>
      </w:pPr>
      <w:r>
        <w:rPr/>
        <w:t>dT8Ol5JrUpG52cmq/wDb8v8Azwj/ADruPGNza+IbCWCzfDNJ5gOMc5rjB4Pvv78ZrJpX0ITk2Z0n</w:t>
      </w:r>
    </w:p>
    <w:p>
      <w:pPr>
        <w:pStyle w:val="PreformattedText"/>
        <w:bidi w:val="0"/>
        <w:spacing w:before="0" w:after="0"/>
        <w:jc w:val="left"/>
        <w:rPr/>
      </w:pPr>
      <w:r>
        <w:rPr/>
        <w:t>igpfxK1qp+U/xVefXEYZNmOg/iqhe+ELxb+JtoOFPRqtp4fvjx5IOMfx0HQtjov+Yf53/s7Vzs+s</w:t>
      </w:r>
    </w:p>
    <w:p>
      <w:pPr>
        <w:pStyle w:val="PreformattedText"/>
        <w:bidi w:val="0"/>
        <w:spacing w:before="0" w:after="0"/>
        <w:jc w:val="left"/>
        <w:rPr/>
      </w:pPr>
      <w:r>
        <w:rPr/>
        <w:t>Q8g2ma6T7NL/AGR5Ow+Z021y8+jXxY4tpDz1AqjNOwseqWQH/HqQakj1aBZhttiKpHR7xXG6Fx/w</w:t>
      </w:r>
    </w:p>
    <w:p>
      <w:pPr>
        <w:pStyle w:val="PreformattedText"/>
        <w:bidi w:val="0"/>
        <w:spacing w:before="0" w:after="0"/>
        <w:jc w:val="left"/>
        <w:rPr/>
      </w:pPr>
      <w:r>
        <w:rPr/>
        <w:t>GrB0mZXBMcg/CpGmX9ejt7C7lWW383zlV0uE+69ZgvNM/wCfPJ/D5a17lJdQ0C0lm/d3Nuxja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CsT7FP18lvwqbGik0Si40vobFSfXatOzpOMtYqR6bVqIJcAYWJyPXaaT7Ncn7qOT6bTUWK9oybd</w:t>
      </w:r>
    </w:p>
    <w:p>
      <w:pPr>
        <w:pStyle w:val="PreformattedText"/>
        <w:bidi w:val="0"/>
        <w:spacing w:before="0" w:after="0"/>
        <w:jc w:val="left"/>
        <w:rPr/>
      </w:pPr>
      <w:r>
        <w:rPr/>
        <w:t>oH/QPH/fFcD4qNn/AGi5tYfKTPAxiuzNndDrE34qa43xlDImpOWQqgRe1KxrGbZBolybfVrOYd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D/31XtMHSL/AHFrwiN9sSlexB/I17tpLeZbRt1zl/ybP/oNeDj42sz6bBu8NSTO8kGlFojDJp/k</w:t>
      </w:r>
    </w:p>
    <w:p>
      <w:pPr>
        <w:pStyle w:val="PreformattedText"/>
        <w:bidi w:val="0"/>
        <w:spacing w:before="0" w:after="0"/>
        <w:jc w:val="left"/>
        <w:rPr/>
      </w:pPr>
      <w:r>
        <w:rPr/>
        <w:t>+lJ5TeteGdtis6wtHuCHiuR8VaIl/qaymMkbMdK7lIcptBrI1xzbhGHPavSwUkp6nLi4/u3Y87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+w5gY8elVz4ZtnjI+ztwPSuvTWSrlWjz+FR3OuLGrBYxnHpX0sYqx8nezZwl14ZtIoWPly59xT</w:t>
      </w:r>
    </w:p>
    <w:p>
      <w:pPr>
        <w:pStyle w:val="PreformattedText"/>
        <w:bidi w:val="0"/>
        <w:spacing w:before="0" w:after="0"/>
        <w:jc w:val="left"/>
        <w:rPr/>
      </w:pPr>
      <w:r>
        <w:rPr/>
        <w:t>vB+m2o1VS8ZwPUV01zrzMp/c8e61HoOptLJKUhQMv+zT5EdEJs3tX8S6eNQmtZnk/d/8s441qhP4</w:t>
      </w:r>
    </w:p>
    <w:p>
      <w:pPr>
        <w:pStyle w:val="PreformattedText"/>
        <w:bidi w:val="0"/>
        <w:spacing w:before="0" w:after="0"/>
        <w:jc w:val="left"/>
        <w:rPr/>
      </w:pPr>
      <w:r>
        <w:rPr/>
        <w:t>x0xfN+yGX+H/AFiLuqj4wfbqkl0gAMsEb9Pw/oa5ODUxBn5a8yUfeaPq6OGhUpps7lPiKrAhnjH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cG75fwq5Za9pd3dxwPcIZZSvyNFt/9lri7j/R7eKaXT/Kl3q/mf31qddUF1ex3aw4MLo//fPP</w:t>
      </w:r>
    </w:p>
    <w:p>
      <w:pPr>
        <w:pStyle w:val="PreformattedText"/>
        <w:bidi w:val="0"/>
        <w:spacing w:before="0" w:after="0"/>
        <w:jc w:val="left"/>
        <w:rPr/>
      </w:pPr>
      <w:r>
        <w:rPr/>
        <w:t>9KIxuwlhI2909jXw1aSLtSKH6r/+qrkPhW0SLaYVJ9c1sW0ME8XmISFPvUzxeVEXxlB3zXpqkrHy</w:t>
      </w:r>
    </w:p>
    <w:p>
      <w:pPr>
        <w:pStyle w:val="PreformattedText"/>
        <w:bidi w:val="0"/>
        <w:spacing w:before="0" w:after="0"/>
        <w:jc w:val="left"/>
        <w:rPr/>
      </w:pPr>
      <w:r>
        <w:rPr/>
        <w:t>/tJmMnhiziPyJg1Pa6b5UhVAMVP9tJiL4xT7Z2ZDKDWbw8HuL2syQ2TeQfv/APfbVkHRAZixlkkJ</w:t>
      </w:r>
    </w:p>
    <w:p>
      <w:pPr>
        <w:pStyle w:val="PreformattedText"/>
        <w:bidi w:val="0"/>
        <w:spacing w:before="0" w:after="0"/>
        <w:jc w:val="left"/>
        <w:rPr/>
      </w:pPr>
      <w:r>
        <w:rPr/>
        <w:t>960TqLEkFjTo5gRmksLT7C9tPuZ72MtujiOSYZH96sT+ypJGeOWWUZ/2q6O5ucj5R+lRLZmdxKR+</w:t>
      </w:r>
    </w:p>
    <w:p>
      <w:pPr>
        <w:pStyle w:val="PreformattedText"/>
        <w:bidi w:val="0"/>
        <w:spacing w:before="0" w:after="0"/>
        <w:jc w:val="left"/>
        <w:rPr/>
      </w:pPr>
      <w:r>
        <w:rPr/>
        <w:t>lP6vT/lH7WoczJoKBsB5Hx1G6tiy0fTJodkqSI+P71TCFfPZVwpz1xTpNMRMsJwWrRUKf8oe1q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OipbORHIWA74rTtfD0Wo2bSggyjjFWxZExBvOVgetW9NtxBONrZQ9aXsafYr21Tuc1/YajqBUUm</w:t>
      </w:r>
    </w:p>
    <w:p>
      <w:pPr>
        <w:pStyle w:val="PreformattedText"/>
        <w:bidi w:val="0"/>
        <w:spacing w:before="0" w:after="0"/>
        <w:jc w:val="left"/>
        <w:rPr/>
      </w:pPr>
      <w:r>
        <w:rPr/>
        <w:t>iW5zujU/UV2GoWCsxki7r0rNGlzGr+rw7D9tPucvN4fsXBVoEI/3aoTeHNLLFDbIR/u12Uml3EIP</w:t>
      </w:r>
    </w:p>
    <w:p>
      <w:pPr>
        <w:pStyle w:val="PreformattedText"/>
        <w:bidi w:val="0"/>
        <w:spacing w:before="0" w:after="0"/>
        <w:jc w:val="left"/>
        <w:rPr/>
      </w:pPr>
      <w:r>
        <w:rPr/>
        <w:t>yg5qhLpt0uf3YzVfV4IXtZ9zj5fA2ky5xbBT7cVyH/CP6V/bF3p8vmfu3/v7f/Zq9Z+wXn/POvN/</w:t>
      </w:r>
    </w:p>
    <w:p>
      <w:pPr>
        <w:pStyle w:val="PreformattedText"/>
        <w:bidi w:val="0"/>
        <w:spacing w:before="0" w:after="0"/>
        <w:jc w:val="left"/>
        <w:rPr/>
      </w:pPr>
      <w:r>
        <w:rPr/>
        <w:t>GWkXdv4pM4iwtwgbPqQxX/CiUOVApXKut6FoVppchiuGSZTuKgE/1rHS20t7ZSsu0MMlghq9d6fe</w:t>
      </w:r>
    </w:p>
    <w:p>
      <w:pPr>
        <w:pStyle w:val="PreformattedText"/>
        <w:bidi w:val="0"/>
        <w:spacing w:before="0" w:after="0"/>
        <w:jc w:val="left"/>
        <w:rPr/>
      </w:pPr>
      <w:r>
        <w:rPr/>
        <w:t>GKaMxPuZcHINYumxTRWbRlHLK205BrKw2hkUOlwNJkymooZNIWTlZvrWffGSO6kAL1CEmCghWNb0</w:t>
      </w:r>
    </w:p>
    <w:p>
      <w:pPr>
        <w:pStyle w:val="PreformattedText"/>
        <w:bidi w:val="0"/>
        <w:spacing w:before="0" w:after="0"/>
        <w:jc w:val="left"/>
        <w:rPr/>
      </w:pPr>
      <w:r>
        <w:rPr/>
        <w:t>0c5v2t3p1nOJoZJ1kXkHbWzcf8VPBEPKkP8AwPbXG29pPcA+XDIa6fQrW8NpIoVlmjG9JD/KtGkI</w:t>
      </w:r>
    </w:p>
    <w:p>
      <w:pPr>
        <w:pStyle w:val="PreformattedText"/>
        <w:bidi w:val="0"/>
        <w:spacing w:before="0" w:after="0"/>
        <w:jc w:val="left"/>
        <w:rPr/>
      </w:pPr>
      <w:r>
        <w:rPr/>
        <w:t>9M8OSifTbMnsgQ/XivK/F2leXrV1EOArqR9K9L8OqU0pAP75Irl/H+mOuteYv8cQ/OsrCexxtt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52kYH95qsp4fafJcpGR/tVHHBMThpWcjspqaQzzL8kbhV6ndXQkcj3JF0qaFX8sqT9ajtba9sr6</w:t>
      </w:r>
    </w:p>
    <w:p>
      <w:pPr>
        <w:pStyle w:val="PreformattedText"/>
        <w:bidi w:val="0"/>
        <w:spacing w:before="0" w:after="0"/>
        <w:jc w:val="left"/>
        <w:rPr/>
      </w:pPr>
      <w:r>
        <w:rPr/>
        <w:t>G7UKWWQd6gZ7mBASr/N71HbzT/aFDF8bxQI+kIwGndmv2bB24LKaqanpNnqk0cctwwC5Y/drRs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ARDFhjv+/jrRA00lxcFo0yPkxvBoPT5Tkrj4U+GWZpZN0sjn/lpIMflVt/hv4bFqQLS1wvdEXP8</w:t>
      </w:r>
    </w:p>
    <w:p>
      <w:pPr>
        <w:pStyle w:val="PreformattedText"/>
        <w:bidi w:val="0"/>
        <w:spacing w:before="0" w:after="0"/>
        <w:jc w:val="left"/>
        <w:rPr/>
      </w:pPr>
      <w:r>
        <w:rPr/>
        <w:t>q3rnf5sQMKgZzy61T1HVktYXBiU5OOgNAWRmWfw48PLGdtlavn+9Gv8AhVeb4U+Gr8ymTTrcemwA</w:t>
      </w:r>
    </w:p>
    <w:p>
      <w:pPr>
        <w:pStyle w:val="PreformattedText"/>
        <w:bidi w:val="0"/>
        <w:spacing w:before="0" w:after="0"/>
        <w:jc w:val="left"/>
        <w:rPr/>
      </w:pPr>
      <w:r>
        <w:rPr/>
        <w:t>f0rQm8caRYQuz4TYOeVrBf42+HrCIhoZpjnOU20BZCXHwJ8O3oVYlNtg5yoB/pWFrn7O+nhQbbWZ</w:t>
      </w:r>
    </w:p>
    <w:p>
      <w:pPr>
        <w:pStyle w:val="PreformattedText"/>
        <w:bidi w:val="0"/>
        <w:spacing w:before="0" w:after="0"/>
        <w:jc w:val="left"/>
        <w:rPr/>
      </w:pPr>
      <w:r>
        <w:rPr/>
        <w:t>4Czf881qtqf7R9grP5GkzsmcAkiuS1b4+jUEIXSZFCv130cnmQTax+zwLXzjbeJNOuvL6ecvl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qPgrUtPuWiKI+E3fuzkVcu/iLcXHnZDfOy5yay7jxPczE4JA7YqbJAZkmmSxE+bAyY71Gl0Y2Kby</w:t>
      </w:r>
    </w:p>
    <w:p>
      <w:pPr>
        <w:pStyle w:val="PreformattedText"/>
        <w:bidi w:val="0"/>
        <w:spacing w:before="0" w:after="0"/>
        <w:jc w:val="left"/>
        <w:rPr/>
      </w:pPr>
      <w:r>
        <w:rPr/>
        <w:t>yjtir51y4uAVkTcPSqs97HKNi2wjb1pAVxICTzjnPFAJG7AHrQIiW/u5oWIKTliayKGiQ/MMn1pw</w:t>
      </w:r>
    </w:p>
    <w:p>
      <w:pPr>
        <w:pStyle w:val="PreformattedText"/>
        <w:bidi w:val="0"/>
        <w:spacing w:before="0" w:after="0"/>
        <w:jc w:val="left"/>
        <w:rPr/>
      </w:pPr>
      <w:r>
        <w:rPr/>
        <w:t>jLKe3GacsuFPyg54pucg4O3tQA1Ydqk0yKTDkGnklAQeag81QTQBZMi7qfJJ8nBqmTu5oLmgB6S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/7p70plSLnqp70xQbrk9v4alhtgp3vyB0WrAlS3aVfMc/u/Wpo8OD/AM8x3qu1yztwf3f92rdt</w:t>
      </w:r>
    </w:p>
    <w:p>
      <w:pPr>
        <w:pStyle w:val="PreformattedText"/>
        <w:bidi w:val="0"/>
        <w:spacing w:before="0" w:after="0"/>
        <w:jc w:val="left"/>
        <w:rPr/>
      </w:pPr>
      <w:r>
        <w:rPr/>
        <w:t>tdSvRf7tAFQXEluIukUv/of+f/ZKYqeYJCec1aNvFkk1NZ3EaAhbOPPrMT/8VVDRUhtRKp4AIAqx</w:t>
      </w:r>
    </w:p>
    <w:p>
      <w:pPr>
        <w:pStyle w:val="PreformattedText"/>
        <w:bidi w:val="0"/>
        <w:spacing w:before="0" w:after="0"/>
        <w:jc w:val="left"/>
        <w:rPr/>
      </w:pPr>
      <w:r>
        <w:rPr/>
        <w:t>bxvuKeWRgilmt7i1lZZpEDYHAplqR9qPnM+3PVTQaI+rP2APD8mpfE691Qq+zTrBju7ZZwP5NX38</w:t>
      </w:r>
    </w:p>
    <w:p>
      <w:pPr>
        <w:pStyle w:val="PreformattedText"/>
        <w:bidi w:val="0"/>
        <w:spacing w:before="0" w:after="0"/>
        <w:jc w:val="left"/>
        <w:rPr/>
      </w:pPr>
      <w:r>
        <w:rPr/>
        <w:t>ehr5N/4J9+Fvs3g/X9ZK48+6jiQ+oVdx/Vq+sGOaCTN1EjZ1718QftreI5IbzRLGGQqwDzMAfU4H</w:t>
      </w:r>
    </w:p>
    <w:p>
      <w:pPr>
        <w:pStyle w:val="PreformattedText"/>
        <w:bidi w:val="0"/>
        <w:spacing w:before="0" w:after="0"/>
        <w:jc w:val="left"/>
        <w:rPr/>
      </w:pPr>
      <w:r>
        <w:rPr/>
        <w:t>9a+0tXfbbvz0Jr88P2p/EH9pfE+5twdy2sSwj/x5j/6FQUjye31e7A/1rf8Afxq1NP8AEF2J4pZZ</w:t>
      </w:r>
    </w:p>
    <w:p>
      <w:pPr>
        <w:pStyle w:val="PreformattedText"/>
        <w:bidi w:val="0"/>
        <w:spacing w:before="0" w:after="0"/>
        <w:jc w:val="left"/>
        <w:rPr/>
      </w:pPr>
      <w:r>
        <w:rPr/>
        <w:t>pv8Arn5nzVixTc/6ta7TSDp/9kSm7EUs0m50jk+96D/4qud3uBNqHjSTUpPNjlmjXG35n2nP0qrz</w:t>
      </w:r>
    </w:p>
    <w:p>
      <w:pPr>
        <w:pStyle w:val="PreformattedText"/>
        <w:bidi w:val="0"/>
        <w:spacing w:before="0" w:after="0"/>
        <w:jc w:val="left"/>
        <w:rPr/>
      </w:pPr>
      <w:r>
        <w:rPr/>
        <w:t>cL5vnc1oeF/DkPiC6WGRAB67sVpReH9LPiGOO3knihE+P9Z6f/qoTJUjm4L+YQTRfa5Ih/H/ALft</w:t>
      </w:r>
    </w:p>
    <w:p>
      <w:pPr>
        <w:pStyle w:val="PreformattedText"/>
        <w:bidi w:val="0"/>
        <w:spacing w:before="0" w:after="0"/>
        <w:jc w:val="left"/>
        <w:rPr/>
      </w:pPr>
      <w:r>
        <w:rPr/>
        <w:t>Umm6pc6e3l2k8n/fY/8AZqTxXYhZZLmLe4BbeWOW2/w1jafbyz8RU0Ueo6ZceJ5bK2kS5leR5fnC</w:t>
      </w:r>
    </w:p>
    <w:p>
      <w:pPr>
        <w:pStyle w:val="PreformattedText"/>
        <w:bidi w:val="0"/>
        <w:spacing w:before="0" w:after="0"/>
        <w:jc w:val="left"/>
        <w:rPr/>
      </w:pPr>
      <w:r>
        <w:rPr/>
        <w:t>yKF21D4lj8XvqjPbNcPCFwDFKB/7NVTT7S8e6sIEWSZY1BkCEgAYrFtxdX/i2KCRpo7fzQDzhcZ+</w:t>
      </w:r>
    </w:p>
    <w:p>
      <w:pPr>
        <w:pStyle w:val="PreformattedText"/>
        <w:bidi w:val="0"/>
        <w:spacing w:before="0" w:after="0"/>
        <w:jc w:val="left"/>
        <w:rPr/>
      </w:pPr>
      <w:r>
        <w:rPr/>
        <w:t>ldVNGB2gt/E3/Eq0/wA24i+ffdXHnbev/wBjVbWPEfi641fUJfN1CK185tnly/Lt7Vb8KRnWNV1/</w:t>
      </w:r>
    </w:p>
    <w:p>
      <w:pPr>
        <w:pStyle w:val="PreformattedText"/>
        <w:bidi w:val="0"/>
        <w:spacing w:before="0" w:after="0"/>
        <w:jc w:val="left"/>
        <w:rPr/>
      </w:pPr>
      <w:r>
        <w:rPr/>
        <w:t>WdSS4ms0DWyqvUZG1WH/AAFa5a60iazuppIpJ5Lf/lnJLuUvVyWh14Zc1VI+g/gtPfz+E7i41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5TsMrZIAryf466p53i82/OFicf+Pbf/ade0/C22bT/AAJphm5LIZm9xXzz8QL6fU/FWpSk7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X/gWOf8A2avRrq2FR0YNe0zKUl0ORTUbrTFKWt7NbK5B/dNtGa1NG+KGvaX5sf25ZwWwftJDiqcA</w:t>
      </w:r>
    </w:p>
    <w:p>
      <w:pPr>
        <w:pStyle w:val="PreformattedText"/>
        <w:bidi w:val="0"/>
        <w:spacing w:before="0" w:after="0"/>
        <w:jc w:val="left"/>
        <w:rPr/>
      </w:pPr>
      <w:r>
        <w:rPr/>
        <w:t>vlhaOJLSSJiSBKMmtPQr26s3iW80ux+zGRQ7BBmvGpK5vmEueq79CcfFHWMf8ell/wB8j/4qu91D</w:t>
      </w:r>
    </w:p>
    <w:p>
      <w:pPr>
        <w:pStyle w:val="PreformattedText"/>
        <w:bidi w:val="0"/>
        <w:spacing w:before="0" w:after="0"/>
        <w:jc w:val="left"/>
        <w:rPr/>
      </w:pPr>
      <w:r>
        <w:rPr/>
        <w:t>WPtHiCw0n+z7f/R7JZtQuN+795jP/jtcb41+IGiWnjKyvNI0K2isrdd4CRjc0leaeJvG1/4g8Ran</w:t>
      </w:r>
    </w:p>
    <w:p>
      <w:pPr>
        <w:pStyle w:val="PreformattedText"/>
        <w:bidi w:val="0"/>
        <w:spacing w:before="0" w:after="0"/>
        <w:jc w:val="left"/>
        <w:rPr/>
      </w:pPr>
      <w:r>
        <w:rPr/>
        <w:t>fNcSR/aXY7U+XAxgD8gK6Gjx9Db1fxej65Ne2+nwG6eRUG/bInl/TbXXf8LF097ci48IaVJ/00Eg</w:t>
      </w:r>
    </w:p>
    <w:p>
      <w:pPr>
        <w:pStyle w:val="PreformattedText"/>
        <w:bidi w:val="0"/>
        <w:spacing w:before="0" w:after="0"/>
        <w:jc w:val="left"/>
        <w:rPr/>
      </w:pPr>
      <w:r>
        <w:rPr/>
        <w:t>DV4yJozwOtTR3vlRkOcisuUFI6zxV40srnSUgstGtbJTI29I3BYVjXFxDrGnRTTRW9rLvZP3abdy</w:t>
      </w:r>
    </w:p>
    <w:p>
      <w:pPr>
        <w:pStyle w:val="PreformattedText"/>
        <w:bidi w:val="0"/>
        <w:spacing w:before="0" w:after="0"/>
        <w:jc w:val="left"/>
        <w:rPr/>
      </w:pPr>
      <w:r>
        <w:rPr/>
        <w:t>+9ZGowQz28csR/e1nxORnccmriht2NL7NYT8fa/J+Yf8sf8A7KpWsobRyY7lZx6hcVkkA5qfTxi1</w:t>
      </w:r>
    </w:p>
    <w:p>
      <w:pPr>
        <w:pStyle w:val="PreformattedText"/>
        <w:bidi w:val="0"/>
        <w:spacing w:before="0" w:after="0"/>
        <w:jc w:val="left"/>
        <w:rPr/>
      </w:pPr>
      <w:r>
        <w:rPr/>
        <w:t>mrQSGRQNd3MxAH/AnqGe1a3Xlf8Avl6ihZDJLuH5U4sgQbR+dBJ1XwntRqPj7RYRFvQzqzfhzX2D</w:t>
      </w:r>
    </w:p>
    <w:p>
      <w:pPr>
        <w:pStyle w:val="PreformattedText"/>
        <w:bidi w:val="0"/>
        <w:spacing w:before="0" w:after="0"/>
        <w:jc w:val="left"/>
        <w:rPr/>
      </w:pPr>
      <w:r>
        <w:rPr/>
        <w:t>/onny/6JJ/D/AAV8xfs12X2r4htMWwtvbtJ9D0r6et2mL3B+1x5L/wBz/wCyrI0Q24e2e5tv9Hu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P+qf6f1qHWVtrnS5ojb3B3hV/1T922/wAqn3StdMPtEfCD+H+8fr/s06QyO8S/aI8NKg+77/Wg</w:t>
      </w:r>
    </w:p>
    <w:p>
      <w:pPr>
        <w:pStyle w:val="PreformattedText"/>
        <w:bidi w:val="0"/>
        <w:spacing w:before="0" w:after="0"/>
        <w:jc w:val="left"/>
        <w:rPr/>
      </w:pPr>
      <w:r>
        <w:rPr/>
        <w:t>ZzniPSPD+j6LdkWCxho8HzY3Vfz2180av9huGkEViYB/fhLeV/KvrLX7M3Wl3CyyRM0q45zjd9N1</w:t>
      </w:r>
    </w:p>
    <w:p>
      <w:pPr>
        <w:pStyle w:val="PreformattedText"/>
        <w:bidi w:val="0"/>
        <w:spacing w:before="0" w:after="0"/>
        <w:jc w:val="left"/>
        <w:rPr/>
      </w:pPr>
      <w:r>
        <w:rPr/>
        <w:t>eD+L/hzdw6nZaXFcwXcuf9XbRbG9f4azsB5LtA7cVCLebyJZo/8AVVu3Gn/2fceVNaySxfNv6KyN</w:t>
      </w:r>
    </w:p>
    <w:p>
      <w:pPr>
        <w:pStyle w:val="PreformattedText"/>
        <w:bidi w:val="0"/>
        <w:spacing w:before="0" w:after="0"/>
        <w:jc w:val="left"/>
        <w:rPr/>
      </w:pPr>
      <w:r>
        <w:rPr/>
        <w:t>65qIW/2fT/Nhik8reqJJ/wAB+7/vbqiwrGLBJ8pyO1XtP8OX+pWdxeW4R7aJdzu77QBUIt7q/n+y</w:t>
      </w:r>
    </w:p>
    <w:p>
      <w:pPr>
        <w:pStyle w:val="PreformattedText"/>
        <w:bidi w:val="0"/>
        <w:spacing w:before="0" w:after="0"/>
        <w:jc w:val="left"/>
        <w:rPr/>
      </w:pPr>
      <w:r>
        <w:rPr/>
        <w:t>+VJ+7/5Zx1tadqE1t51p5XmxSJseOR9q+X7/AO7RYLGHbxToMRtCfoymut8L+Dof7Yi0/W4pP3m5</w:t>
      </w:r>
    </w:p>
    <w:p>
      <w:pPr>
        <w:pStyle w:val="PreformattedText"/>
        <w:bidi w:val="0"/>
        <w:spacing w:before="0" w:after="0"/>
        <w:jc w:val="left"/>
        <w:rPr/>
      </w:pPr>
      <w:r>
        <w:rPr/>
        <w:t>Ejt5kX5tuf8AWfMtev6b8IrfVITL9ltEs44Wgj+6yPIer+/8OK1fDHwqsdItFmS2AuLtGh+0ELn7</w:t>
      </w:r>
    </w:p>
    <w:p>
      <w:pPr>
        <w:pStyle w:val="PreformattedText"/>
        <w:bidi w:val="0"/>
        <w:spacing w:before="0" w:after="0"/>
        <w:jc w:val="left"/>
        <w:rPr/>
      </w:pPr>
      <w:r>
        <w:rPr/>
        <w:t>p/8AiaLBY84l+ClgblHsHkntOs0Ms3luf93K4WrH/DPkVzp5minjiu98n7uOfzVdR06qu2vddJW6</w:t>
      </w:r>
    </w:p>
    <w:p>
      <w:pPr>
        <w:pStyle w:val="PreformattedText"/>
        <w:bidi w:val="0"/>
        <w:spacing w:before="0" w:after="0"/>
        <w:jc w:val="left"/>
        <w:rPr/>
      </w:pPr>
      <w:r>
        <w:rPr/>
        <w:t>jgkjureKW7YLHJcb13Pj+Klmu447uMG0j/udR3YUWGfLut+CJvDlnbxtcabMZ3YPHHIryIw/h4rj</w:t>
      </w:r>
    </w:p>
    <w:p>
      <w:pPr>
        <w:pStyle w:val="PreformattedText"/>
        <w:bidi w:val="0"/>
        <w:spacing w:before="0" w:after="0"/>
        <w:jc w:val="left"/>
        <w:rPr/>
      </w:pPr>
      <w:r>
        <w:rPr/>
        <w:t>RBz5UP8A5Er134z6OtxqnmwRQtLG29w/8C/3a8wttCmv9RitSqiWRGm4x83+zRYsgGlXHn/uoZJ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p/wI+n+zXR6X4B1i7nujcmFXt0/fvO+8pjjt94/wCFeteBNC8P+HPD+mzT2F288+yZJLiOP52D</w:t>
      </w:r>
    </w:p>
    <w:p>
      <w:pPr>
        <w:pStyle w:val="PreformattedText"/>
        <w:bidi w:val="0"/>
        <w:spacing w:before="0" w:after="0"/>
        <w:jc w:val="left"/>
        <w:rPr/>
      </w:pPr>
      <w:r>
        <w:rPr/>
        <w:t>D7p+9XodvoVrbW832eyi83fIjyFP4i3zfyosB8yWuhW+j6Wku4td/aV/eTyARKu7/aZareOY2TU4</w:t>
      </w:r>
    </w:p>
    <w:p>
      <w:pPr>
        <w:pStyle w:val="PreformattedText"/>
        <w:bidi w:val="0"/>
        <w:spacing w:before="0" w:after="0"/>
        <w:jc w:val="left"/>
        <w:rPr/>
      </w:pPr>
      <w:r>
        <w:rPr/>
        <w:t>bJrmPWLt1WWaW1UH5eu3P92u8+JvhuzaRTYmUXW7bOHC/Jt5/wB5a82tvKt7+Lyov9W6okcn3Xxy</w:t>
      </w:r>
    </w:p>
    <w:p>
      <w:pPr>
        <w:pStyle w:val="PreformattedText"/>
        <w:bidi w:val="0"/>
        <w:spacing w:before="0" w:after="0"/>
        <w:jc w:val="left"/>
        <w:rPr/>
      </w:pPr>
      <w:r>
        <w:rPr/>
        <w:t>9FhFnS/A95qbzLErxC3Tf03Lt713Hw08O+bqk2padqI/tGMxr9nkGz93t9f/ALGt+PxXaeJmhntL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l2vziB1iG76+nA/77rS0ZLGz8VWMkFqQbqIzTyXBwrqq9mb6feosM9I0n7VceRNJHDE/nSIdq</w:t>
      </w:r>
    </w:p>
    <w:p>
      <w:pPr>
        <w:pStyle w:val="PreformattedText"/>
        <w:bidi w:val="0"/>
        <w:spacing w:before="0" w:after="0"/>
        <w:jc w:val="left"/>
        <w:rPr/>
      </w:pPr>
      <w:r>
        <w:rPr/>
        <w:t>OPm67tx2+lcj8S9CFzFfajqxtbF4Ldo0lQb1mA/hIq3rHjOy0axs9ljJPI5WSJt52vJk7U3dBuXc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i/FbxBa3Hw41LUIopP9IEUCdfl9aLAfOl/KFRvxqDwjLuuL0dvs71DqEu5WGc1a8CW3mT3mf+</w:t>
      </w:r>
    </w:p>
    <w:p>
      <w:pPr>
        <w:pStyle w:val="PreformattedText"/>
        <w:bidi w:val="0"/>
        <w:spacing w:before="0" w:after="0"/>
        <w:jc w:val="left"/>
        <w:rPr/>
      </w:pPr>
      <w:r>
        <w:rPr/>
        <w:t>fd6QHSaXdRlZQT/EvFYXiKUXF1si/wBWY61tPtgyEdJSn/s1ZuqxQJKwbtt4/vL3oA2/CXiyLTNK</w:t>
      </w:r>
    </w:p>
    <w:p>
      <w:pPr>
        <w:pStyle w:val="PreformattedText"/>
        <w:bidi w:val="0"/>
        <w:spacing w:before="0" w:after="0"/>
        <w:jc w:val="left"/>
        <w:rPr/>
      </w:pPr>
      <w:r>
        <w:rPr/>
        <w:t>ayltfteNrwfIPk+Zd2c9em0fVq7G30//AInB1vSYo7TzId80dv8ALEjR9cV5NbXEVx5UN2fKi/gk</w:t>
      </w:r>
    </w:p>
    <w:p>
      <w:pPr>
        <w:pStyle w:val="PreformattedText"/>
        <w:bidi w:val="0"/>
        <w:spacing w:before="0" w:after="0"/>
        <w:jc w:val="left"/>
        <w:rPr/>
      </w:pPr>
      <w:r>
        <w:rPr/>
        <w:t>+ZtnHb8q7keINP0/T7CWLzIrST53t/O3NK27mokrjUuU2PiCLbxNoVn4htk8uVF2TAdSu7735j9a</w:t>
      </w:r>
    </w:p>
    <w:p>
      <w:pPr>
        <w:pStyle w:val="PreformattedText"/>
        <w:bidi w:val="0"/>
        <w:spacing w:before="0" w:after="0"/>
        <w:jc w:val="left"/>
        <w:rPr/>
      </w:pPr>
      <w:r>
        <w:rPr/>
        <w:t>8mu9KEe6VHUqxzgV0+meJU3XEM5dLaVm32yH1PFVv+Pe3M0NXTdlYTdzmFBGRTw2AaVl25qIt1r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1ZSSLqERB7qaXUYRBLLD/ErsKqRStbEzBvMIIwtXtefztRnuB0mCy5/wB4ZpMopRqyds1Yjuyo</w:t>
      </w:r>
    </w:p>
    <w:p>
      <w:pPr>
        <w:pStyle w:val="PreformattedText"/>
        <w:bidi w:val="0"/>
        <w:spacing w:before="0" w:after="0"/>
        <w:jc w:val="left"/>
        <w:rPr/>
      </w:pPr>
      <w:r>
        <w:rPr/>
        <w:t>24zTDMHYBPlOKiG8ucDHvSJJtzFjk4HpViOUAbAMe9NhtWaJnPOKrKxLHByKANURR+Vlj8w7io44</w:t>
      </w:r>
    </w:p>
    <w:p>
      <w:pPr>
        <w:pStyle w:val="PreformattedText"/>
        <w:bidi w:val="0"/>
        <w:spacing w:before="0" w:after="0"/>
        <w:jc w:val="left"/>
        <w:rPr/>
      </w:pPr>
      <w:r>
        <w:rPr/>
        <w:t>0KtgZBPJNM8mUQbx92ng7lCjpVECro0TqSxA9AKZF4fJYhTuzVuNJSqMhGQcYNStcMjugPJHOKOY</w:t>
      </w:r>
    </w:p>
    <w:p>
      <w:pPr>
        <w:pStyle w:val="PreformattedText"/>
        <w:bidi w:val="0"/>
        <w:spacing w:before="0" w:after="0"/>
        <w:jc w:val="left"/>
        <w:rPr/>
      </w:pPr>
      <w:r>
        <w:rPr/>
        <w:t>Dr/hHHD4X+JWi31xhbeOVl3Kck7lZVOP+BCvV/2kvFZ1fwpNbJaPHHaajFF5+d0cpxuypwK+d4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4dgR61dutZvL6zLTzmceZny/8Aa/vV1U6zSszOSuzD+0beTVm21fHBqwY4rmGTMQJqq1xZWXE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g2f32+VqpTuFjWOuKIcEnG5ahiaKWdZf8AliCMVFYeIrGCAx/2cD7767bwJq+k3NhNG2mR+Z+7</w:t>
      </w:r>
    </w:p>
    <w:p>
      <w:pPr>
        <w:pStyle w:val="PreformattedText"/>
        <w:bidi w:val="0"/>
        <w:spacing w:before="0" w:after="0"/>
        <w:jc w:val="left"/>
        <w:rPr/>
      </w:pPr>
      <w:r>
        <w:rPr/>
        <w:t>h3yNn5S3oamwzmPs+bjzf+Wuxv3f/Aqs2WnF5pjEJJD38v5VT/gNbni6zW01C8tbZEe0jd4/Mdl8</w:t>
      </w:r>
    </w:p>
    <w:p>
      <w:pPr>
        <w:pStyle w:val="PreformattedText"/>
        <w:bidi w:val="0"/>
        <w:spacing w:before="0" w:after="0"/>
        <w:jc w:val="left"/>
        <w:rPr/>
      </w:pPr>
      <w:r>
        <w:rPr/>
        <w:t>zdjmue0eZ7W6ypI3UrAJq+f3XPPr0qBrvMKW8X8IxjNXtRntJny3l+bFuR/9v+7WZbgSmWV1Cy7O</w:t>
      </w:r>
    </w:p>
    <w:p>
      <w:pPr>
        <w:pStyle w:val="PreformattedText"/>
        <w:bidi w:val="0"/>
        <w:spacing w:before="0" w:after="0"/>
        <w:jc w:val="left"/>
        <w:rPr/>
      </w:pPr>
      <w:r>
        <w:rPr/>
        <w:t>1OKsWS2MEcS8/wCt/wDr1vQcWx/e9E2VjxQkvnvhavo8qwkfu+tQ3cDSt3OW81s8LH/tdCawL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3PC8TCSP7+f4a1fPwIYiPN+RU/4DtNUbiJy8zyAAualIDpfg2APil4dx3uFr6F/aOP8AxbC/HrND</w:t>
      </w:r>
    </w:p>
    <w:p>
      <w:pPr>
        <w:pStyle w:val="PreformattedText"/>
        <w:bidi w:val="0"/>
        <w:spacing w:before="0" w:after="0"/>
        <w:jc w:val="left"/>
        <w:rPr/>
      </w:pPr>
      <w:r>
        <w:rPr/>
        <w:t>/M14d8E9Mf8A4Wb4fuSAqLKfl9fkavbP2jz/AMW4k954/wAvmr0IpKJzXdz5TH+j5Ar3T4bWkUXh</w:t>
      </w:r>
    </w:p>
    <w:p>
      <w:pPr>
        <w:pStyle w:val="PreformattedText"/>
        <w:bidi w:val="0"/>
        <w:spacing w:before="0" w:after="0"/>
        <w:jc w:val="left"/>
        <w:rPr/>
      </w:pPr>
      <w:r>
        <w:rPr/>
        <w:t>60vIpZIpZFO/5xt4714p/Z8xn8oxSGV9tev+CZUl8PxWlgZQiSKrz7P4i3zL/u1xzsbwR1F3c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M6ln/lnDJH/ALy+tecC3z3r0uSOC70+5g8yTyJIG2/uG6/xVi/8K/uLf/l4fytiu/7s7UzSptI2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fB95bWCUIxGZs8f7tdj8TLy4j8I3beYQf/rNXP+DbNdEudqPPPDnPmCPZVv4g6wmreHp7SMMj</w:t>
      </w:r>
    </w:p>
    <w:p>
      <w:pPr>
        <w:pStyle w:val="PreformattedText"/>
        <w:bidi w:val="0"/>
        <w:spacing w:before="0" w:after="0"/>
        <w:jc w:val="left"/>
        <w:rPr/>
      </w:pPr>
      <w:r>
        <w:rPr/>
        <w:t>XOFhJ/vAkVnKaT0A8kj8yVPmbJ960fDkcVvrVtI+yLAbefwNOtPDE4Xe8sZ9t7Vq6RpEQu4ZnltT</w:t>
      </w:r>
    </w:p>
    <w:p>
      <w:pPr>
        <w:pStyle w:val="PreformattedText"/>
        <w:bidi w:val="0"/>
        <w:spacing w:before="0" w:after="0"/>
        <w:jc w:val="left"/>
        <w:rPr/>
      </w:pPr>
      <w:r>
        <w:rPr/>
        <w:t>Ev3o2atHOny6sxSadz1nwldY011z0kNbQuGaRY0RpHbgKo61yXhAW62yxeYHeRl8vnl/avsb4JfC</w:t>
      </w:r>
    </w:p>
    <w:p>
      <w:pPr>
        <w:pStyle w:val="PreformattedText"/>
        <w:bidi w:val="0"/>
        <w:spacing w:before="0" w:after="0"/>
        <w:jc w:val="left"/>
        <w:rPr/>
      </w:pPr>
      <w:r>
        <w:rPr/>
        <w:t>jSvD9pFrl3/p2qn5IgR+7t2/2f71cEqljupLnOe+H37PRuLaLUPFa+VFJ9zT43+bb/00/wDia9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NM8JaNJbabawaXaqMbIYuK5r4lfEwW0uo6Zp5L3NmiPK6nhQzYH8q8o+K/ja4lvhp9lcMbeBVLO</w:t>
      </w:r>
    </w:p>
    <w:p>
      <w:pPr>
        <w:pStyle w:val="PreformattedText"/>
        <w:bidi w:val="0"/>
        <w:spacing w:before="0" w:after="0"/>
        <w:jc w:val="left"/>
        <w:rPr/>
      </w:pPr>
      <w:r>
        <w:rPr/>
        <w:t>D944rzZzc9D0Y0+XVnsEHjBYQZxJmUrmvDPH+rPqmpS3JiuDalm/0iRP3bybvmbPr/TbSeF/EdxH</w:t>
      </w:r>
    </w:p>
    <w:p>
      <w:pPr>
        <w:pStyle w:val="PreformattedText"/>
        <w:bidi w:val="0"/>
        <w:spacing w:before="0" w:after="0"/>
        <w:jc w:val="left"/>
        <w:rPr/>
      </w:pPr>
      <w:r>
        <w:rPr/>
        <w:t>4f1QNITN5eE/3a6/TdPuvGPhXSdEh/5eJ/n/AO+qzcTojM7H4XapLq/w/s7Z2QrBujjftjNch42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W+e0upW1PVpUMwuLiPba2/+wtZPxBn1W5+IMvh7wRqEmk2llDsm+z/AMbKuWr598X3Gq674s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tWu7yEQ7CtxMzEyH71JRBSRva54dmtb55H+ymM8IbeTcP1+aqumakBI0DOPNTqvfFWPDVgXt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MkX7tPl+7XE/FTRLiGzj1m3HkzW/wAk2P4o+ze9c2GlSxrdJuzRrDFexd0ekx3zKOD+VRzanjO5</w:t>
      </w:r>
    </w:p>
    <w:p>
      <w:pPr>
        <w:pStyle w:val="PreformattedText"/>
        <w:bidi w:val="0"/>
        <w:spacing w:before="0" w:after="0"/>
        <w:jc w:val="left"/>
        <w:rPr/>
      </w:pPr>
      <w:r>
        <w:rPr/>
        <w:t>wPqa8DtvGup24+S7P481De+L9QuwfMuT+Fd/9jyN/wC2KR6D4w+JFvpW+OJvNl9jWB4I0+a+kn12</w:t>
      </w:r>
    </w:p>
    <w:p>
      <w:pPr>
        <w:pStyle w:val="PreformattedText"/>
        <w:bidi w:val="0"/>
        <w:spacing w:before="0" w:after="0"/>
        <w:jc w:val="left"/>
        <w:rPr/>
      </w:pPr>
      <w:r>
        <w:rPr/>
        <w:t>6y00/wAkYPYdzXAW8Fx4j1mysIsyz3MwRiey56175YadFpumpGNkdvAoQu3AFdP1eGFhdHmSxc8S</w:t>
      </w:r>
    </w:p>
    <w:p>
      <w:pPr>
        <w:pStyle w:val="PreformattedText"/>
        <w:bidi w:val="0"/>
        <w:spacing w:before="0" w:after="0"/>
        <w:jc w:val="left"/>
        <w:rPr/>
      </w:pPr>
      <w:r>
        <w:rPr/>
        <w:t>23sXNPOYhxitrwf4lTwv4gaSaBLi0mQwzxOMgqetcjZ+N9IhYyfPJbD/AJeUXMf5VqyFLr/SYnje</w:t>
      </w:r>
    </w:p>
    <w:p>
      <w:pPr>
        <w:pStyle w:val="PreformattedText"/>
        <w:bidi w:val="0"/>
        <w:spacing w:before="0" w:after="0"/>
        <w:jc w:val="left"/>
        <w:rPr/>
      </w:pPr>
      <w:r>
        <w:rPr/>
        <w:t>JzlSoxx9KVOaZly3DX/hRoHiOTVms742OqITJagD/R7hf6NXhninwZq/hXWmh1K1mgZolCF1+R/m</w:t>
      </w:r>
    </w:p>
    <w:p>
      <w:pPr>
        <w:pStyle w:val="PreformattedText"/>
        <w:bidi w:val="0"/>
        <w:spacing w:before="0" w:after="0"/>
        <w:jc w:val="left"/>
        <w:rPr/>
      </w:pPr>
      <w:r>
        <w:rPr/>
        <w:t>/hbvXvSDCiukt/EVl4h0IaH4j08ataIfkLD54/cGrVjRKyPmXwkzJcKGfHHoK7gTf9Nf/Qaoa14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n4mk8jdcabOxMFyeR/ut6N/OtOBTiP9yP++a0iedWepIVYlv8ASR/q/wC4vqKuKr7W/fA9P4Kp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2/wBGH3G/hX2q0ETY3+jj7v8AdHrXSjkuEQkCv8ynDf3T60iCUO/3OG9/8KjRIwkv7g/e9P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Y98v7pvv9s0BcBcYnm/cx/fX/0GopFH2yM+QB+77fWmfuvtM3+s/h/javTfhT8HtT8YTnW7+0m/</w:t>
      </w:r>
    </w:p>
    <w:p>
      <w:pPr>
        <w:pStyle w:val="PreformattedText"/>
        <w:bidi w:val="0"/>
        <w:spacing w:before="0" w:after="0"/>
        <w:jc w:val="left"/>
        <w:rPr/>
      </w:pPr>
      <w:r>
        <w:rPr/>
        <w:t>4R3Tkad9xZXu8c7I/wDerOdSNNXZvThzux2fwl+H1p4O06w8W+I7ZZLy7XzdMsH/AIPSaQfyWtn4</w:t>
      </w:r>
    </w:p>
    <w:p>
      <w:pPr>
        <w:pStyle w:val="PreformattedText"/>
        <w:bidi w:val="0"/>
        <w:spacing w:before="0" w:after="0"/>
        <w:jc w:val="left"/>
        <w:rPr/>
      </w:pPr>
      <w:r>
        <w:rPr/>
        <w:t>lzr4q0KHVGdZJomaN8Lj5t3/ANcUnjXxrN4rl0q7Fj/ZsJsolgsR0iHVV/7521454F+Kz3dp4q0m</w:t>
      </w:r>
    </w:p>
    <w:p>
      <w:pPr>
        <w:pStyle w:val="PreformattedText"/>
        <w:bidi w:val="0"/>
        <w:spacing w:before="0" w:after="0"/>
        <w:jc w:val="left"/>
        <w:rPr/>
      </w:pPr>
      <w:r>
        <w:rPr/>
        <w:t>9H7i5vZJbWT+43A2/wDjtfIYpyrS5uh9fg4Qw9Ky3e5pWN5PaSlInKDujDKn8K2IpvPGZra0l+s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xNc7Z3Udw27dk1tW0uE4rh9rVpq0ZWO6VGhW1lEr6hqMozEeIv+eafKv/AI7XP3FxjPNaGpTb</w:t>
      </w:r>
    </w:p>
    <w:p>
      <w:pPr>
        <w:pStyle w:val="PreformattedText"/>
        <w:bidi w:val="0"/>
        <w:spacing w:before="0" w:after="0"/>
        <w:jc w:val="left"/>
        <w:rPr/>
      </w:pPr>
      <w:r>
        <w:rPr/>
        <w:t>ZGPc1zWt6ittEWHUUKpUqfFqWnTprlief+PbR/FmvaPo6/MJLyPf/u85r6AhtUm0prRgDa7vKcfe</w:t>
      </w:r>
    </w:p>
    <w:p>
      <w:pPr>
        <w:pStyle w:val="PreformattedText"/>
        <w:bidi w:val="0"/>
        <w:spacing w:before="0" w:after="0"/>
        <w:jc w:val="left"/>
        <w:rPr/>
      </w:pPr>
      <w:r>
        <w:rPr/>
        <w:t>3r93dXmvwn8KtrXiG61qVdyW52QZ/hP8Vel6Ncf2gbvyYo/7PjRUguP4pmH3m+n8NfQ0ZqnFJHzW</w:t>
      </w:r>
    </w:p>
    <w:p>
      <w:pPr>
        <w:pStyle w:val="PreformattedText"/>
        <w:bidi w:val="0"/>
        <w:spacing w:before="0" w:after="0"/>
        <w:jc w:val="left"/>
        <w:rPr/>
      </w:pPr>
      <w:r>
        <w:rPr/>
        <w:t>JvKbPB/EnwxvbHVJrO2aKUE/J+9XcVrZ+G+lXuj6nq1veW8kBeGNl3r12s3f/gVd1YP/AGn4s1a6</w:t>
      </w:r>
    </w:p>
    <w:p>
      <w:pPr>
        <w:pStyle w:val="PreformattedText"/>
        <w:bidi w:val="0"/>
        <w:spacing w:before="0" w:after="0"/>
        <w:jc w:val="left"/>
        <w:rPr/>
      </w:pPr>
      <w:r>
        <w:rPr/>
        <w:t>Tm3tz9nH+8tX7efHmxf8sq7atT2tPkOSl+6lzFADmpAOK2bZbcD97FwP+AtW9pPhTS9fUpaX4tJ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s7xcL/wB9CvCnh5dGerGvF7nBsoLVh+KYv+JJdsoxtXP6ivQ/EHga+8PyETwkKejjlT+NcP4o</w:t>
      </w:r>
    </w:p>
    <w:p>
      <w:pPr>
        <w:pStyle w:val="PreformattedText"/>
        <w:bidi w:val="0"/>
        <w:spacing w:before="0" w:after="0"/>
        <w:jc w:val="left"/>
        <w:rPr/>
      </w:pPr>
      <w:r>
        <w:rPr/>
        <w:t>hkj0jUkx/wAs2/QZrlSlCaudEWmtDzXUC8sdjcCIt5tug49s1c0K3kxerJDtWVMc/Wq1rczN4csi</w:t>
      </w:r>
    </w:p>
    <w:p>
      <w:pPr>
        <w:pStyle w:val="PreformattedText"/>
        <w:bidi w:val="0"/>
        <w:spacing w:before="0" w:after="0"/>
        <w:jc w:val="left"/>
        <w:rPr/>
      </w:pPr>
      <w:r>
        <w:rPr/>
        <w:t>MbooyM/8Cplpd3Ml1Estx5atjpX3NL4D4PGaVpIiWCZM5hYfhTSsgP8Aqm/75q7eX88Of3jH6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erznPJP4VpY4dSIyuP4H/wC+aQyN02P+VWv7XuP7q/lThrU2eVX8qQFLex42n8RSCRzzgflWgut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JG/CnDWwAc2yH8KQFSNzgkx5/Ghb35SvlY96uJrSHINogphv4GVsWy59qixdyGK5jA+cN+F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Jm+VmH1quMyksECrU8clurYfJNFguTwwCY+UDzs3p/stVQTk3Hf61OGtWzhmWrv2VxN5eI/L2bt2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gIbXlZj1q3Bpkz2wuAP3ZOM1JpdnB/pHIijK/J/ttVuT92skUM37gPkClYtFYac5XpUFzo1z9</w:t>
      </w:r>
    </w:p>
    <w:p>
      <w:pPr>
        <w:pStyle w:val="PreformattedText"/>
        <w:bidi w:val="0"/>
        <w:spacing w:before="0" w:after="0"/>
        <w:jc w:val="left"/>
        <w:rPr/>
      </w:pPr>
      <w:r>
        <w:rPr/>
        <w:t>glmlhzEK2dPH2hf3txIw++h3/wANTiyka7uLaFpTZn7+TVcpRwf2qXFRm7kya9CHw80vyMiWe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xZ28EomtfN8vrQkZLcwdXvJT9ml8x9gcKOavW1zOqZM0gMeQPmqa8vtKey8x7ICJXVxzVtNQ0jlz</w:t>
      </w:r>
    </w:p>
    <w:p>
      <w:pPr>
        <w:pStyle w:val="PreformattedText"/>
        <w:bidi w:val="0"/>
        <w:spacing w:before="0" w:after="0"/>
        <w:jc w:val="left"/>
        <w:rPr/>
      </w:pPr>
      <w:r>
        <w:rPr/>
        <w:t>bYV+nNBvsbejzyz6cxd2ZsdSawbvULi3mcC5K89K3tPurVrQlB5S+mazryXTmY74ST61ZJlf2rcf</w:t>
      </w:r>
    </w:p>
    <w:p>
      <w:pPr>
        <w:pStyle w:val="PreformattedText"/>
        <w:bidi w:val="0"/>
        <w:spacing w:before="0" w:after="0"/>
        <w:jc w:val="left"/>
        <w:rPr/>
      </w:pPr>
      <w:r>
        <w:rPr/>
        <w:t>8/MlH9qXH/PzJVzzdM/55SUebpn/ADzkFAE/h7UxNetBdN5iyDCl+oNV7m9vbZ3iFwQiMQvtToG0</w:t>
      </w:r>
    </w:p>
    <w:p>
      <w:pPr>
        <w:pStyle w:val="PreformattedText"/>
        <w:bidi w:val="0"/>
        <w:spacing w:before="0" w:after="0"/>
        <w:jc w:val="left"/>
        <w:rPr/>
      </w:pPr>
      <w:r>
        <w:rPr/>
        <w:t>+zlW6RyJYzkeZ3p+qi1nkW7uQYvM+YY6GkUURqNypz9qP508a5doCBcmkSLTD1nqZINKx/r6AKx8</w:t>
      </w:r>
    </w:p>
    <w:p>
      <w:pPr>
        <w:pStyle w:val="PreformattedText"/>
        <w:bidi w:val="0"/>
        <w:spacing w:before="0" w:after="0"/>
        <w:jc w:val="left"/>
        <w:rPr/>
      </w:pPr>
      <w:r>
        <w:rPr/>
        <w:t>Q3mT/pDVynjzUbm8ljSRzJGyDJP1Ndt9n07oJ3rmPGFpp62sWLuRpBuxkfLU2NoPU4i1OIlHpuH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169r8IP8AafD9oeuI1H/juP8A2WvEoGwzD2DfnzXs/wANZBLoYTrsLD8mx/7NXhY+PuXPps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sdCLZ/Wni0bnmrSIfapljbB4r5k9QqxxosXXnFYut2Jkttw5xW6wyp5A4qjfAvYzY/hXNdVCVqi</w:t>
      </w:r>
    </w:p>
    <w:p>
      <w:pPr>
        <w:pStyle w:val="PreformattedText"/>
        <w:bidi w:val="0"/>
        <w:spacing w:before="0" w:after="0"/>
        <w:jc w:val="left"/>
        <w:rPr/>
      </w:pPr>
      <w:r>
        <w:rPr/>
        <w:t>MK6vSZxM1jMqllUevSqZ02d8swxn2rUN3PsZdy8LUH9oyMiISOlfZwWiPhpO0mYNxo1xISd60zQ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tdUlCMuGxitq4usRDAXk1XttQFpf2rFV+bOasuM2tij44jMqadLByXiMT/APAWP/xVVdD8Fy6r</w:t>
      </w:r>
    </w:p>
    <w:p>
      <w:pPr>
        <w:pStyle w:val="PreformattedText"/>
        <w:bidi w:val="0"/>
        <w:spacing w:before="0" w:after="0"/>
        <w:jc w:val="left"/>
        <w:rPr/>
      </w:pPr>
      <w:r>
        <w:rPr/>
        <w:t>pxmVmhbdgRuvyt+NbfiOPyvD8F3/AM85wn/fS/8A2NVP+E/S00SGCwQrPH95j0JrzK6cXdH2+FlO</w:t>
      </w:r>
    </w:p>
    <w:p>
      <w:pPr>
        <w:pStyle w:val="PreformattedText"/>
        <w:bidi w:val="0"/>
        <w:spacing w:before="0" w:after="0"/>
        <w:jc w:val="left"/>
        <w:rPr/>
      </w:pPr>
      <w:r>
        <w:rPr/>
        <w:t>eHXszo9Itb+80cpeqJrkqYo/M+Xcv8NcPceH9R0C4+yTHyorhPnkjTd8v0+9Xonh7WLq9sWE92Lt</w:t>
      </w:r>
    </w:p>
    <w:p>
      <w:pPr>
        <w:pStyle w:val="PreformattedText"/>
        <w:bidi w:val="0"/>
        <w:spacing w:before="0" w:after="0"/>
        <w:jc w:val="left"/>
        <w:rPr/>
      </w:pPr>
      <w:r>
        <w:rPr/>
        <w:t>pQuzH90+9ctqt0YtQeUhx5Z+TzGzXGpO+pph5TlNwkel+GppbnQtOfk74I2+uRXT2kkb25tzky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p8PtVS68M27NgFJWTj6/wD163obny7gyAYNe/TfNFM+XxEfZ1ZQ8wuBHLmHysGnxQSRx7QMCp7g</w:t>
      </w:r>
    </w:p>
    <w:p>
      <w:pPr>
        <w:pStyle w:val="PreformattedText"/>
        <w:bidi w:val="0"/>
        <w:spacing w:before="0" w:after="0"/>
        <w:jc w:val="left"/>
        <w:rPr/>
      </w:pPr>
      <w:r>
        <w:rPr/>
        <w:t>fuIroDk/fH92qk2qxdM1djkGS2o5L0LPbwgjaTUNxJuHBqoLvyiQyZz60AXPtEcisoHNMe6dYSFP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FIN7OBgVJEQ6M5qiym9xL5u7HOOtMV2bdubrV5Xg+YvStHakjB5qSCKd0trTepyRU2kRrF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GkqqsSzTBDypNXpo1V1C8BBUIsufaI5I3j3/NjisOSWY3LRCYgDvmrB8tX6/MamnsInh3Kf3h71</w:t>
      </w:r>
    </w:p>
    <w:p>
      <w:pPr>
        <w:pStyle w:val="PreformattedText"/>
        <w:bidi w:val="0"/>
        <w:spacing w:before="0" w:after="0"/>
        <w:jc w:val="left"/>
        <w:rPr/>
      </w:pPr>
      <w:r>
        <w:rPr/>
        <w:t>qBk3eqzrkCU8e9VotXvMnEh/OrUumIx/4+FH1qe20EEE/aEqwKg1a+/56GuR8f6tdWrW08WPvY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tdz/ZjZI8xa5rx34dluvD87LLEpRlfLnGcZqJbDRw0HinUUILCM/8BrHt/F91HfXG6KM5P92r</w:t>
      </w:r>
    </w:p>
    <w:p>
      <w:pPr>
        <w:pStyle w:val="PreformattedText"/>
        <w:bidi w:val="0"/>
        <w:spacing w:before="0" w:after="0"/>
        <w:jc w:val="left"/>
        <w:rPr/>
      </w:pPr>
      <w:r>
        <w:rPr/>
        <w:t>y+H7xOssR/4HVD+xbhL48wnP+3XGaEN94xkE/NpB/wB800ePFx81jC30FRa34buyEZVUZPY1nx+G</w:t>
      </w:r>
    </w:p>
    <w:p>
      <w:pPr>
        <w:pStyle w:val="PreformattedText"/>
        <w:bidi w:val="0"/>
        <w:spacing w:before="0" w:after="0"/>
        <w:jc w:val="left"/>
        <w:rPr/>
      </w:pPr>
      <w:r>
        <w:rPr/>
        <w:t>b4Kcov51vF6aHO1qbEfxAijyf7NUU5/HUEg2myVc1jL4cvZSV2jj/apj+GNQHIhBx/tVpZgel+D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5vJ7QIVUIHQnvVn4h2aXNnZ3bSGP5trBaxfBj3UOsW/wBojC4DR/gOldN42s/N8I3bjh4SHWs/</w:t>
      </w:r>
    </w:p>
    <w:p>
      <w:pPr>
        <w:pStyle w:val="PreformattedText"/>
        <w:bidi w:val="0"/>
        <w:spacing w:before="0" w:after="0"/>
        <w:jc w:val="left"/>
        <w:rPr/>
      </w:pPr>
      <w:r>
        <w:rPr/>
        <w:t>th9g80TR4Z13G5K0yezhhbaLwk1FaagdoWdAv0qS7ht2YMldqPPGrCvRb0g+9Ry278gXaK3Zi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sY2My/3qhlgjxjhl96APpFJrBVBVplEY2cFwMVzmt+MNP0WFwbtlLHp5r9a3tfe6s9Lm2zQKp4+</w:t>
      </w:r>
    </w:p>
    <w:p>
      <w:pPr>
        <w:pStyle w:val="PreformattedText"/>
        <w:bidi w:val="0"/>
        <w:spacing w:before="0" w:after="0"/>
        <w:jc w:val="left"/>
        <w:rPr/>
      </w:pPr>
      <w:r>
        <w:rPr/>
        <w:t>csDmvE9f0u+vrs+Rewbh+8OZOMVkepJ6i6r8Y7iSRltIZpGH9+4Yf+y4rlNT+KOsXJY5S3x1ALE/</w:t>
      </w:r>
    </w:p>
    <w:p>
      <w:pPr>
        <w:pStyle w:val="PreformattedText"/>
        <w:bidi w:val="0"/>
        <w:spacing w:before="0" w:after="0"/>
        <w:jc w:val="left"/>
        <w:rPr/>
      </w:pPr>
      <w:r>
        <w:rPr/>
        <w:t>nxT18M6nPCZYWE4H3jGmcfhxUSeEZSfPaSDA6rcSY/8AHaCLs5m58TX96GMl7NIO4dgf61nSXNxJ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2t0Aauou5dItycrHMy/eWDI/pVE65oiFs6Q8jH7u6XFAXZzRD5PmTgL2w1NKoQcuXbtlc1rya</w:t>
      </w:r>
    </w:p>
    <w:p>
      <w:pPr>
        <w:pStyle w:val="PreformattedText"/>
        <w:bidi w:val="0"/>
        <w:spacing w:before="0" w:after="0"/>
        <w:jc w:val="left"/>
        <w:rPr/>
      </w:pPr>
      <w:r>
        <w:rPr/>
        <w:t>9AjHytMgRewI3VRn1Ge6P+ojj9Ni4qSitFGqq2Y2Y5H8NATDHcjKPpTvLud/yl6fdxzGMb2cVPKB</w:t>
      </w:r>
    </w:p>
    <w:p>
      <w:pPr>
        <w:pStyle w:val="PreformattedText"/>
        <w:bidi w:val="0"/>
        <w:spacing w:before="0" w:after="0"/>
        <w:jc w:val="left"/>
        <w:rPr/>
      </w:pPr>
      <w:r>
        <w:rPr/>
        <w:t>D5MuM+UzL6g1Gx54iIPu1WPPkWLAmwPTFSWmnXt5nybaSf3C0wKQyT606Q47/wCfStE+H7+HJlt5</w:t>
      </w:r>
    </w:p>
    <w:p>
      <w:pPr>
        <w:pStyle w:val="PreformattedText"/>
        <w:bidi w:val="0"/>
        <w:spacing w:before="0" w:after="0"/>
        <w:jc w:val="left"/>
        <w:rPr/>
      </w:pPr>
      <w:r>
        <w:rPr/>
        <w:t>Yv8AgNW7XwTqRijnu4vscRbKTXLeWxH+zSsO5gYlx0xUZJwa7m28KaAsH/Ex8QmCX/pnDv8A/Zqy</w:t>
      </w:r>
    </w:p>
    <w:p>
      <w:pPr>
        <w:pStyle w:val="PreformattedText"/>
        <w:bidi w:val="0"/>
        <w:spacing w:before="0" w:after="0"/>
        <w:jc w:val="left"/>
        <w:rPr/>
      </w:pPr>
      <w:r>
        <w:rPr/>
        <w:t>tc0zw1ZRxvpt/NqUnzbyU8vb70WGjmVdipzzTkXd1XFWoo08nI4+tVzJufaOlIsjaMlwucVI0Sw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0TkRketRHezZzxQBI8gT+Ij8Ks2k6sOWOKrCMycbhTgrQgjI/KgC+xtQCy4/KojIg+ZcfgKqKT</w:t>
      </w:r>
    </w:p>
    <w:p>
      <w:pPr>
        <w:pStyle w:val="PreformattedText"/>
        <w:bidi w:val="0"/>
        <w:spacing w:before="0" w:after="0"/>
        <w:jc w:val="left"/>
        <w:rPr/>
      </w:pPr>
      <w:r>
        <w:rPr/>
        <w:t>93nP0qZZGHy8/lQBI8uRQj8Go9hNWYIcioAqeUXkJNTxoSfWr39k3Q/5dJK1dI8H6veT24XS7wJP</w:t>
      </w:r>
    </w:p>
    <w:p>
      <w:pPr>
        <w:pStyle w:val="PreformattedText"/>
        <w:bidi w:val="0"/>
        <w:spacing w:before="0" w:after="0"/>
        <w:jc w:val="left"/>
        <w:rPr/>
      </w:pPr>
      <w:r>
        <w:rPr/>
        <w:t>II1k8ltuT+FWikfpR+x94Y/4Rr4D6D/0++Zd/wDfTH/CvXW6VS8I6Ovhzwjo2lINq2VnFBj0IUA/</w:t>
      </w:r>
    </w:p>
    <w:p>
      <w:pPr>
        <w:pStyle w:val="PreformattedText"/>
        <w:bidi w:val="0"/>
        <w:spacing w:before="0" w:after="0"/>
        <w:jc w:val="left"/>
        <w:rPr/>
      </w:pPr>
      <w:r>
        <w:rPr/>
        <w:t>rmrUpxmqEcv4kl2WsnOODX5lfF/Vv7Z+ImuXecj7SwH+7/kV+jPxC1L7FpN5JnGyJ2/IGvzwW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Ubi5mnv7aMu5kKfxfMxoBHD1dtsAcnAr0jwt4H0u486W7WCW0jRkmkj+XY1c/P4Psb6VhY3fAPG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O6siUijo+oXemTOttcFy/pw22u08NW8qabd3z2shmG2I+Ym1VLbtzfpXFX3hvUdLyVCTRjpJH</w:t>
      </w:r>
    </w:p>
    <w:p>
      <w:pPr>
        <w:pStyle w:val="PreformattedText"/>
        <w:bidi w:val="0"/>
        <w:spacing w:before="0" w:after="0"/>
        <w:jc w:val="left"/>
        <w:rPr/>
      </w:pPr>
      <w:r>
        <w:rPr/>
        <w:t>zVzTPGGp6akkJvpgHRQY/wC/833aSQWOyttO/tC4MP8Az0+R/k3VyM+n/wBjavNDD+9+dUST++u7</w:t>
      </w:r>
    </w:p>
    <w:p>
      <w:pPr>
        <w:pStyle w:val="PreformattedText"/>
        <w:bidi w:val="0"/>
        <w:spacing w:before="0" w:after="0"/>
        <w:jc w:val="left"/>
        <w:rPr/>
      </w:pPr>
      <w:r>
        <w:rPr/>
        <w:t>tWxp3iCZPngnSEyDb+8rR0uzfUJt11cQeXG/yGFNzfd/hrWMTNlgeIZbcXflf6J5aL/vPVDT/EHn</w:t>
      </w:r>
    </w:p>
    <w:p>
      <w:pPr>
        <w:pStyle w:val="PreformattedText"/>
        <w:bidi w:val="0"/>
        <w:spacing w:before="0" w:after="0"/>
        <w:jc w:val="left"/>
        <w:rPr/>
      </w:pPr>
      <w:r>
        <w:rPr/>
        <w:t>6Pq2oTafb/u41hT+75knv/uqa1v7Pmt7CaGLy/Kk/wCWkm7zP/QanHhb7MIopfs/3Gup5Lh/lT0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7/ADroQGNq+sXfh+30+KKXypZE86eP+H2/8drf0PxJL4ittr28McyOqbH+ZEz6Vk3+of2hcy3U</w:t>
      </w:r>
    </w:p>
    <w:p>
      <w:pPr>
        <w:pStyle w:val="PreformattedText"/>
        <w:bidi w:val="0"/>
        <w:spacing w:before="0" w:after="0"/>
        <w:jc w:val="left"/>
        <w:rPr/>
      </w:pPr>
      <w:r>
        <w:rPr/>
        <w:t>v9jyyyd5H+bb2421e8OtNc63pVqtzZDzZAvl2f8AvVTPQwcW6lz6IaP+z/DMa9PLt8fmDXyV4iuP</w:t>
      </w:r>
    </w:p>
    <w:p>
      <w:pPr>
        <w:pStyle w:val="PreformattedText"/>
        <w:bidi w:val="0"/>
        <w:spacing w:before="0" w:after="0"/>
        <w:jc w:val="left"/>
        <w:rPr/>
      </w:pPr>
      <w:r>
        <w:rPr/>
        <w:t>P1K/l/eD96z/AOzyzf8AstfU/j68Fh4avWB6JtH4Hd/7KK+YPEesR6la+WYvKmU/6yNPl79q6c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0owR15JBzq1Kpi291pJt/Ku4p4rv/n4j+7U0dxFb2kMWnakJYPl5uodr/8A7NYtxPaW1gfNMnnf</w:t>
      </w:r>
    </w:p>
    <w:p>
      <w:pPr>
        <w:pStyle w:val="PreformattedText"/>
        <w:bidi w:val="0"/>
        <w:spacing w:before="0" w:after="0"/>
        <w:jc w:val="left"/>
        <w:rPr/>
      </w:pPr>
      <w:r>
        <w:rPr/>
        <w:t>9M0G2sSbV4/IIC7h6mvMpPSxhjf4rR0WoSMNRxILW6aTA3RjpWBqGhqk8qI6rNnOBWW2pSxEm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EGhLm5lcu7bnY/frc8shubG6spVZvmX2pvmbyxzj2NbVrqMSEfazuSs69ghurmSS3O2LrQBXZVh</w:t>
      </w:r>
    </w:p>
    <w:p>
      <w:pPr>
        <w:pStyle w:val="PreformattedText"/>
        <w:bidi w:val="0"/>
        <w:spacing w:before="0" w:after="0"/>
        <w:jc w:val="left"/>
        <w:rPr/>
      </w:pPr>
      <w:r>
        <w:rPr/>
        <w:t>Zuc8VSicSO+FNPmdvMbvSadctG7/ACA0ADuVQkH9KvRyoti/HzbaV9WkkDI0MY+govlCQNkYyn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zLZeCaftySKdap8lPC/MasD279lm1xJr14YPM2rHEp3j33f0r3nTnb7Of8AQ/738a/3q8j/AGb4</w:t>
      </w:r>
    </w:p>
    <w:p>
      <w:pPr>
        <w:pStyle w:val="PreformattedText"/>
        <w:bidi w:val="0"/>
        <w:spacing w:before="0" w:after="0"/>
        <w:jc w:val="left"/>
        <w:rPr/>
      </w:pPr>
      <w:r>
        <w:rPr/>
        <w:t>4oPBeqXHmeSZbo8/7KqK9bt/K8j/AJCEn+f+A1BZGAzXdwfsTHaFXgqevP8AWklXdcxD7FJ8uT/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FUy0MLmdvt7HdI3XHbjuvtRbyxteS/wCnjiP1Xu30oLsPvgJYCGs5RyOfk/8Aiqoz6PFi7li0</w:t>
      </w:r>
    </w:p>
    <w:p>
      <w:pPr>
        <w:pStyle w:val="PreformattedText"/>
        <w:bidi w:val="0"/>
        <w:spacing w:before="0" w:after="0"/>
        <w:jc w:val="left"/>
        <w:rPr/>
      </w:pPr>
      <w:r>
        <w:rPr/>
        <w:t>+SKbyGhT5PuZ+833uv8A8RVy4mAZFGoI4JHHy0TzD7PJ/pydPaoEef8AiD4V2usW9rFaG4i+7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/8AsqzLD4T2S3U1vtvI9OhMYfIb55M849P7tet23/X3H9xf4Fpun+d9mOLuP77f8s1/vUAeR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kfh+R54bCYXd55j+WqbdnzYGG28fLXG+FvAt5f8AiW0S6jaWwmnkJ/ceYrqrfex/vfLX0cbeW4uJ</w:t>
      </w:r>
    </w:p>
    <w:p>
      <w:pPr>
        <w:pStyle w:val="PreformattedText"/>
        <w:bidi w:val="0"/>
        <w:spacing w:before="0" w:after="0"/>
        <w:jc w:val="left"/>
        <w:rPr/>
      </w:pPr>
      <w:r>
        <w:rPr/>
        <w:t>/Mlt5fkVPuVSsNJaxuNOiWSH/R2kcbR/eLbv50AJp2k2eiQXC2s06QKgxF5TqqN/eWtSzmtmg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FOeXk9/wDGnyQ3Tx7SIiD/ALDUyZ7uztpZCIsj2agDmPEvjaw0ZJk/tHyZvm/1m9m2/SvL9D8d</w:t>
      </w:r>
    </w:p>
    <w:p>
      <w:pPr>
        <w:pStyle w:val="PreformattedText"/>
        <w:bidi w:val="0"/>
        <w:spacing w:before="0" w:after="0"/>
        <w:jc w:val="left"/>
        <w:rPr/>
      </w:pPr>
      <w:r>
        <w:rPr/>
        <w:t>LpXiwNNqs2rWt2wl8uOFom3Krbf/AEKqvxRlutQvfOe7WUopTywh+RT/AA1wmnfa7fWIpbSG4l+6</w:t>
      </w:r>
    </w:p>
    <w:p>
      <w:pPr>
        <w:pStyle w:val="PreformattedText"/>
        <w:bidi w:val="0"/>
        <w:spacing w:before="0" w:after="0"/>
        <w:jc w:val="left"/>
        <w:rPr/>
      </w:pPr>
      <w:r>
        <w:rPr/>
        <w:t>ifJ8vDcc/wC7mgDovF732v3huorH7Hau/wA8Yk813/2v++arRWD6PfPdQSRh7d3ijPnfvZVXopA7</w:t>
      </w:r>
    </w:p>
    <w:p>
      <w:pPr>
        <w:pStyle w:val="PreformattedText"/>
        <w:bidi w:val="0"/>
        <w:spacing w:before="0" w:after="0"/>
        <w:jc w:val="left"/>
        <w:rPr/>
      </w:pPr>
      <w:r>
        <w:rPr/>
        <w:t>tn9K78JfXF5Lqnmxwyi12Jb/AMNvn5RxXm/ifxBLp9x5MMtvLF+7f7RIm5t394H7w70rCZ0mn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3FxF/aGoXH9n26M/2Pft2KFP+1VKz+JN7otpFqlnq73eoPKySW9wu5dpK9P+BGua8P8AiCK/uDFd</w:t>
      </w:r>
    </w:p>
    <w:p>
      <w:pPr>
        <w:pStyle w:val="PreformattedText"/>
        <w:bidi w:val="0"/>
        <w:spacing w:before="0" w:after="0"/>
        <w:jc w:val="left"/>
        <w:rPr/>
      </w:pPr>
      <w:r>
        <w:rPr/>
        <w:t>xeb8jP8Ap93NYGoXEs4Jli8qL+CL+7miwlI3tX8YNr+uz3b3BtmmdJTLHuddxHYbaofbNX0cRP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FGjyNH5kLbdxGGrDt7iUd/3nzc/3flxWnqXibUNR01LW+mM4VmKCV93ymiwI07LxxHp1w0ptIj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791GRtk4+YVv23iOLXEs1umv8AT5pbc2scab2VkXPK/L/461eZKZT5v7rIq+NQu7gfvYvOl/gy</w:t>
      </w:r>
    </w:p>
    <w:p>
      <w:pPr>
        <w:pStyle w:val="PreformattedText"/>
        <w:bidi w:val="0"/>
        <w:spacing w:before="0" w:after="0"/>
        <w:jc w:val="left"/>
        <w:rPr/>
      </w:pPr>
      <w:r>
        <w:rPr/>
        <w:t>n3fpRYrmOrt7jUNP0e7h/tC4u4o3jRLff8qrv+9j7wO4fxf362PFnjG1uvhzHpb6kZr+TUDNPCU+</w:t>
      </w:r>
    </w:p>
    <w:p>
      <w:pPr>
        <w:pStyle w:val="PreformattedText"/>
        <w:bidi w:val="0"/>
        <w:spacing w:before="0" w:after="0"/>
        <w:jc w:val="left"/>
        <w:rPr/>
      </w:pPr>
      <w:r>
        <w:rPr/>
        <w:t>9/tfdrz3+2JZ/Oh8ryopE2P/AHUbcOf/AB2qeoNGJ/LgkaWKNQFZqLApCHJFdr8OtP8AtEEkvmy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InyfLuC/xf3a5DTBPETK43K/ymL1H+RXReE/EP2R4tMS3jdZA67/7i7e1Io2bKTy5yjlUB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9zzXP68n+kgBuT8pJ+6v1rSkt3e/Kzb0lZwFGPu9ao+KtKlsEE++QxM5BJHyn60DMvT9PiguD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XeyeX/cUc7qjkV7qUBX8sfO4j/9lqe2uZsReuxk+599agGYDNiaMmT78f8AElIwehIAAK1tFlj8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+Z+8/2xtrJByOCKswXYs1GM+b/ufLULQlMr3VgySlZMS/Q7acbKCefMqyLJ16qd1W54PPH2on</w:t>
      </w:r>
    </w:p>
    <w:p>
      <w:pPr>
        <w:pStyle w:val="PreformattedText"/>
        <w:bidi w:val="0"/>
        <w:spacing w:before="0" w:after="0"/>
        <w:jc w:val="left"/>
        <w:rPr/>
      </w:pPr>
      <w:r>
        <w:rPr/>
        <w:t>79VvPx1i/wBhP92tUWJcW1jHCXFxIJR/yzKVD+9nt7Q+V/ehf/dH/wCulvbcRktFD/rPnP8Au1ei</w:t>
      </w:r>
    </w:p>
    <w:p>
      <w:pPr>
        <w:pStyle w:val="PreformattedText"/>
        <w:bidi w:val="0"/>
        <w:spacing w:before="0" w:after="0"/>
        <w:jc w:val="left"/>
        <w:rPr/>
      </w:pPr>
      <w:r>
        <w:rPr/>
        <w:t>Wby5bX7Rt2Or+X/fWmBmz+SLeMjzMyP/AHPu/wCzSEGb/VCtJ7RHkeA9n83/AGt1LYQhjL8pEX8F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KWaaxjt5JfKkO3f8A7a7vu1Bf6Tbm6mayYqg6BqnVgbiSUyjy4wBVa61WVd8ax+VEf++mpW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lgAQYpfuov86r6hGtqfl6Ulu37gy561pW4+0W5ll8v7+z+78vtQ3YoyjeTQR4jUFz1B7VUYymTz</w:t>
      </w:r>
    </w:p>
    <w:p>
      <w:pPr>
        <w:pStyle w:val="PreformattedText"/>
        <w:bidi w:val="0"/>
        <w:spacing w:before="0" w:after="0"/>
        <w:jc w:val="left"/>
        <w:rPr/>
      </w:pPr>
      <w:r>
        <w:rPr/>
        <w:t>GyxPTb2ranso3Y29sDheZJXqhNdNECIwNq8HFSBHGxXlzu9qkEsp/wBWdvtUZaKYcnYf71R+Y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u/2qsguRz/ZYyE6dzUhQXkRL4Y98VVGTH+7/eL3qWGURJxkN3FaLQAtNAeZiRJHXf8Aw98LXkd4</w:t>
      </w:r>
    </w:p>
    <w:p>
      <w:pPr>
        <w:pStyle w:val="PreformattedText"/>
        <w:bidi w:val="0"/>
        <w:spacing w:before="0" w:after="0"/>
        <w:jc w:val="left"/>
        <w:rPr/>
      </w:pPr>
      <w:r>
        <w:rPr/>
        <w:t>l8WiMQuEg4x8rda5SxuownU123hPXbK3gFlJGglSdHS8/h+6eK0TAv64lu97eFtPWeNXLSSSfNt/</w:t>
      </w:r>
    </w:p>
    <w:p>
      <w:pPr>
        <w:pStyle w:val="PreformattedText"/>
        <w:bidi w:val="0"/>
        <w:spacing w:before="0" w:after="0"/>
        <w:jc w:val="left"/>
        <w:rPr/>
      </w:pPr>
      <w:r>
        <w:rPr/>
        <w:t>h3ferNt5tHthFKdOhlkkT5Pl+Xb/AN9VdvViv7u4hhVWDvvJD7e9O07w7H9vli/s+TMaf8/H8NSB</w:t>
      </w:r>
    </w:p>
    <w:p>
      <w:pPr>
        <w:pStyle w:val="PreformattedText"/>
        <w:bidi w:val="0"/>
        <w:spacing w:before="0" w:after="0"/>
        <w:jc w:val="left"/>
        <w:rPr/>
      </w:pPr>
      <w:r>
        <w:rPr/>
        <w:t>mT6lolx5oOjW/wAm3+H/AOypJbfTfspmOjRRL/eJO3881auPDIhvJMafcKD15B+arNxpn+j+T/Zt</w:t>
      </w:r>
    </w:p>
    <w:p>
      <w:pPr>
        <w:pStyle w:val="PreformattedText"/>
        <w:bidi w:val="0"/>
        <w:spacing w:before="0" w:after="0"/>
        <w:jc w:val="left"/>
        <w:rPr/>
      </w:pPr>
      <w:r>
        <w:rPr/>
        <w:t>35X8H7z7zY9KsDlRe2ohOxEWTen3Tn2rQt7bjpx/H/eqsNOlt7jiLyoo3V/4d22ul0ayh1GOaOJZ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pPUVlYDnBPCJz/uLs/wBjiqzJNJ50pbPl7dnyffrW1DTx9vPlYl+Rf9X916racZbfMX/LXfvT</w:t>
      </w:r>
    </w:p>
    <w:p>
      <w:pPr>
        <w:pStyle w:val="PreformattedText"/>
        <w:bidi w:val="0"/>
        <w:spacing w:before="0" w:after="0"/>
        <w:jc w:val="left"/>
        <w:rPr/>
      </w:pPr>
      <w:r>
        <w:rPr/>
        <w:t>+LZiqQHoHwQJHj/SIpYk83J3/wB5MK1eq/tDceCYf+vmP/2auE+CWsWlx48tovsuLrMr+Z/s7W+W</w:t>
      </w:r>
    </w:p>
    <w:p>
      <w:pPr>
        <w:pStyle w:val="PreformattedText"/>
        <w:bidi w:val="0"/>
        <w:spacing w:before="0" w:after="0"/>
        <w:jc w:val="left"/>
        <w:rPr/>
      </w:pPr>
      <w:r>
        <w:rPr/>
        <w:t>u/8Aj1cJb6Bpiyp5qNdqdv0H/wBeulPQxtqeBWkUXmQP9kuPLCBH+9tdv7wP/stel+B4oIrqZo1V</w:t>
      </w:r>
    </w:p>
    <w:p>
      <w:pPr>
        <w:pStyle w:val="PreformattedText"/>
        <w:bidi w:val="0"/>
        <w:spacing w:before="0" w:after="0"/>
        <w:jc w:val="left"/>
        <w:rPr/>
      </w:pPr>
      <w:r>
        <w:rPr/>
        <w:t>3RcpGj/f4rmNCubewNur3ElxA58xx91k4rb8Paxd6hb3cv7vyY5tifIvm/ex0rknqddNWO+8K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DT4opZc/PveP+5/sr/s11E+tqq7bSAfXoKpeHJl2xTTFfOxh4yPm3HrW/utf+fM/9+6xbaRrY5q/</w:t>
      </w:r>
    </w:p>
    <w:p>
      <w:pPr>
        <w:pStyle w:val="PreformattedText"/>
        <w:bidi w:val="0"/>
        <w:spacing w:before="0" w:after="0"/>
        <w:jc w:val="left"/>
        <w:rPr/>
      </w:pPr>
      <w:r>
        <w:rPr/>
        <w:t>1j7P+6i8zzf45I0ZV21z+vRWn9nz6gYzP5JjP7j+Bd3zf8CrqtesLb+z59kUkfys+/GK4/w/BFqG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hi835P9Z93+LutZkPQn0bWIdX0eaKK182WN/n/h3qK2tK0/SUtjLIrj/rp8rLXO/D+wistGc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Xmx/d6tXd6Nb6VqFvFLLF/rP8Appu9aViEdV8KtFt4INV1pWc2enJ8gbo0jcKK+nIfE8XhvRdG</w:t>
      </w:r>
    </w:p>
    <w:p>
      <w:pPr>
        <w:pStyle w:val="PreformattedText"/>
        <w:bidi w:val="0"/>
        <w:spacing w:before="0" w:after="0"/>
        <w:jc w:val="left"/>
        <w:rPr/>
      </w:pPr>
      <w:r>
        <w:rPr/>
        <w:t>gmkCyfYfNJLfecf/AFjXiekWsGm+DbvS1BVPJW9lOOpJ+T9MfnW78a7ySx8PeG7+NASsaoeeoI5r</w:t>
      </w:r>
    </w:p>
    <w:p>
      <w:pPr>
        <w:pStyle w:val="PreformattedText"/>
        <w:bidi w:val="0"/>
        <w:spacing w:before="0" w:after="0"/>
        <w:jc w:val="left"/>
        <w:rPr/>
      </w:pPr>
      <w:r>
        <w:rPr/>
        <w:t>zpzvKx7lCkuS5yOga02qeIPFt1Ocvd2spY+u1jt/nXJSf6RNI397Gav+GbjyJtXm6g2En/oYqrap</w:t>
      </w:r>
    </w:p>
    <w:p>
      <w:pPr>
        <w:pStyle w:val="PreformattedText"/>
        <w:bidi w:val="0"/>
        <w:spacing w:before="0" w:after="0"/>
        <w:jc w:val="left"/>
        <w:rPr/>
      </w:pPr>
      <w:r>
        <w:rPr/>
        <w:t>lm4pQQ5l/wAOnM00GPleMg17l8ODHoHh3UtXY/8AHhbMY/8AeNeM+F7XdfSt6Liu+8aa/FpHwp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9Wl8w467Ae/tWzsYRMP4F3Z1D4lSXkvG6OWUn8zXkOuQifxVqdwnIe5kb/x416f8KbgaV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cdPLs5h+lebtFvvJHH8RLfnWQ7lnSpjZ3Q2kBid3zfd3DpWV4pCaf4iuLCUqdI1OPzbaR/8AllIe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z/OtKWHdH71m+IVbV9GVGGZ7Jt6nv5bfK367a8SVCOHxUcQu40k9z571bTn0bVbmyfIMTYGe6</w:t>
      </w:r>
    </w:p>
    <w:p>
      <w:pPr>
        <w:pStyle w:val="PreformattedText"/>
        <w:bidi w:val="0"/>
        <w:spacing w:before="0" w:after="0"/>
        <w:jc w:val="left"/>
        <w:rPr/>
      </w:pPr>
      <w:r>
        <w:rPr/>
        <w:t>9qpueDXqHxB0E6/oh1CJf+JjYr84HWVPX6ivJbfzdQuIrSLmWR1Sv0GhiI1YXR4dWi6dRo9E+FOk</w:t>
      </w:r>
    </w:p>
    <w:p>
      <w:pPr>
        <w:pStyle w:val="PreformattedText"/>
        <w:bidi w:val="0"/>
        <w:spacing w:before="0" w:after="0"/>
        <w:jc w:val="left"/>
        <w:rPr/>
      </w:pPr>
      <w:r>
        <w:rPr/>
        <w:t>xWFpqvie6T91Enk2+R/H/FXSW1xqGr6d5uo/8tHadI4/lVF3YCgfnV6fw9Hp2l2Wi2UYdLWMFyP+</w:t>
      </w:r>
    </w:p>
    <w:p>
      <w:pPr>
        <w:pStyle w:val="PreformattedText"/>
        <w:bidi w:val="0"/>
        <w:spacing w:before="0" w:after="0"/>
        <w:jc w:val="left"/>
        <w:rPr/>
      </w:pPr>
      <w:r>
        <w:rPr/>
        <w:t>WsjDv/vH/wBBrTktFihlReiARp+H+TXxFbFLF4uVKP2T3KVHkp3M/wAPaFC+gmIKNhkbiprbRHs4</w:t>
      </w:r>
    </w:p>
    <w:p>
      <w:pPr>
        <w:pStyle w:val="PreformattedText"/>
        <w:bidi w:val="0"/>
        <w:spacing w:before="0" w:after="0"/>
        <w:jc w:val="left"/>
        <w:rPr/>
      </w:pPr>
      <w:r>
        <w:rPr/>
        <w:t>5FgkkhH/AEyfbWzo1sYNP2++asbRzXdCLiaR0KOgw3cccouZvtMf8BfllrW01AZy460lsNqMB3qW</w:t>
      </w:r>
    </w:p>
    <w:p>
      <w:pPr>
        <w:pStyle w:val="PreformattedText"/>
        <w:bidi w:val="0"/>
        <w:spacing w:before="0" w:after="0"/>
        <w:jc w:val="left"/>
        <w:rPr/>
      </w:pPr>
      <w:r>
        <w:rPr/>
        <w:t>1HktxW1xXJre4S3upI72FbyynwJoDwD7r/dNcF4j0mDR9Tlht3uDb+ZvjDSEttru7vll/wB6sjxj</w:t>
      </w:r>
    </w:p>
    <w:p>
      <w:pPr>
        <w:pStyle w:val="PreformattedText"/>
        <w:bidi w:val="0"/>
        <w:spacing w:before="0" w:after="0"/>
        <w:jc w:val="left"/>
        <w:rPr/>
      </w:pPr>
      <w:r>
        <w:rPr/>
        <w:t>bJLpySqv76I5Y99tXCr0OavT5o3Rya+SWi+dhkN1Y0imLaf9IYfL/eNOVpQ0X7xT8rdhSK0pQ4VW</w:t>
      </w:r>
    </w:p>
    <w:p>
      <w:pPr>
        <w:pStyle w:val="PreformattedText"/>
        <w:bidi w:val="0"/>
        <w:spacing w:before="0" w:after="0"/>
        <w:jc w:val="left"/>
        <w:rPr/>
      </w:pPr>
      <w:r>
        <w:rPr/>
        <w:t>+X0FeitjzBiy4lYCckHb6Vp+H/D+qeJtTFlpVtPe3T/djgj3t+VezfC39mC71+CLVvFkj6TaS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ZRj9+6/7X9yvoPRtE0TwLpps9A06KxBG0Oo+dj6s3U1w1cXCludVKg5vU8x+Dv7NFn4fvHvPFkc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2cP9j2hoLf+7n1P6V7bOftFxaWkX+q3/6vZ8v1xVHTj9ntv/H3/wBpvWq9/eDzVOPvgrivAnXc</w:t>
      </w:r>
    </w:p>
    <w:p>
      <w:pPr>
        <w:pStyle w:val="PreformattedText"/>
        <w:bidi w:val="0"/>
        <w:spacing w:before="0" w:after="0"/>
        <w:jc w:val="left"/>
        <w:rPr/>
      </w:pPr>
      <w:r>
        <w:rPr/>
        <w:t>22z1KdNQPBPHOjHRNWvLOSNxaxzSR2Fx2niVvur7ruC/hXznf6P/AGP4gu/3Xk/PvT/dNfW3x78n</w:t>
      </w:r>
    </w:p>
    <w:p>
      <w:pPr>
        <w:pStyle w:val="PreformattedText"/>
        <w:bidi w:val="0"/>
        <w:spacing w:before="0" w:after="0"/>
        <w:jc w:val="left"/>
        <w:rPr/>
      </w:pPr>
      <w:r>
        <w:rPr/>
        <w:t>UfAw/wCeUcsbp/Dsj+b5v96vn210OXxCJNPnlEt5bJvtbs9JR6NWUZX0PQp1DH0yfa1dLa3gC8mu</w:t>
      </w:r>
    </w:p>
    <w:p>
      <w:pPr>
        <w:pStyle w:val="PreformattedText"/>
        <w:bidi w:val="0"/>
        <w:spacing w:before="0" w:after="0"/>
        <w:jc w:val="left"/>
        <w:rPr/>
      </w:pPr>
      <w:r>
        <w:rPr/>
        <w:t>UtF2mtSOQgUTw9zvp1CW/m8xya428sbzXdUisLYFnuG2jHYfxN/wGujuZyCea7DwhoJ8PadPf3SY</w:t>
      </w:r>
    </w:p>
    <w:p>
      <w:pPr>
        <w:pStyle w:val="PreformattedText"/>
        <w:bidi w:val="0"/>
        <w:spacing w:before="0" w:after="0"/>
        <w:jc w:val="left"/>
        <w:rPr/>
      </w:pPr>
      <w:r>
        <w:rPr/>
        <w:t>1C4Hygj5kj9P5Vi6fso3IqSsN1V4/BHhttJs5/PiltvJPyffb+/WB4G1mXSdAvrC7Q/araNY7KT+</w:t>
      </w:r>
    </w:p>
    <w:p>
      <w:pPr>
        <w:pStyle w:val="PreformattedText"/>
        <w:bidi w:val="0"/>
        <w:spacing w:before="0" w:after="0"/>
        <w:jc w:val="left"/>
        <w:rPr/>
      </w:pPr>
      <w:r>
        <w:rPr/>
        <w:t>J9zcJ/wGn6tqSX88k7cxqihBVvw7pRsh/aV2P9KP+qU/8s1/xopTk9WeXVSbJ9P05NF01LWP5pTy</w:t>
      </w:r>
    </w:p>
    <w:p>
      <w:pPr>
        <w:pStyle w:val="PreformattedText"/>
        <w:bidi w:val="0"/>
        <w:spacing w:before="0" w:after="0"/>
        <w:jc w:val="left"/>
        <w:rPr/>
      </w:pPr>
      <w:r>
        <w:rPr/>
        <w:t>7HqzH7zVAi/6Rx0qyshmklbOeDRbxc5PWvQhM5HEWf7wq3bcIKqXH36t23+rBq/aCN608UXL2gt3</w:t>
      </w:r>
    </w:p>
    <w:p>
      <w:pPr>
        <w:pStyle w:val="PreformattedText"/>
        <w:bidi w:val="0"/>
        <w:spacing w:before="0" w:after="0"/>
        <w:jc w:val="left"/>
        <w:rPr/>
      </w:pPr>
      <w:r>
        <w:rPr/>
        <w:t>mM0UX/PT5t31rH8Z6LZXnhG4vbEeVK8RElv95V5xwajslCLPgcGtDTx59uYZeYpN1F4N3ZpByj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6Z4RuJNB8ksXZg+0xc/7VS2vgK5tnXc8spHrGv/AMVXoXiayh8KqkBP7mSRng/3ePlrGGuQyDI4</w:t>
      </w:r>
    </w:p>
    <w:p>
      <w:pPr>
        <w:pStyle w:val="PreformattedText"/>
        <w:bidi w:val="0"/>
        <w:spacing w:before="0" w:after="0"/>
        <w:jc w:val="left"/>
        <w:rPr/>
      </w:pPr>
      <w:r>
        <w:rPr/>
        <w:t>FfU4dwlC8T5fGSqSrN2Ofv8AwZdXI4WT8l/+KrPPgG7XtL+S/wDxVdousWe0kv8A+PCmprdmzE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4Vs0jivP+U4r/AIQe6/uzfmv/AMVR/wAIRdDPyTfpXdDWrAf8tx+dKNZ0/vOopcsOsgvP+U4L</w:t>
      </w:r>
    </w:p>
    <w:p>
      <w:pPr>
        <w:pStyle w:val="PreformattedText"/>
        <w:bidi w:val="0"/>
        <w:spacing w:before="0" w:after="0"/>
        <w:jc w:val="left"/>
        <w:rPr/>
      </w:pPr>
      <w:r>
        <w:rPr/>
        <w:t>/hELof8ALGb8qT/hErof8sZvyrvxrWnf8/aD86X+2tO/5+4/1qbf3gszgU8NzxggwSn/AIDTot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zbyY/3a7eTWrHOPNU/gaZJqtltP7xT+Bot/eCzOFktVj80G3I+r1QeJg3+qArt7jVrKC3P3Ypf</w:t>
      </w:r>
    </w:p>
    <w:p>
      <w:pPr>
        <w:pStyle w:val="PreformattedText"/>
        <w:bidi w:val="0"/>
        <w:spacing w:before="0" w:after="0"/>
        <w:jc w:val="left"/>
        <w:rPr/>
      </w:pPr>
      <w:r>
        <w:rPr/>
        <w:t>l3kA/PUFpNb3bmQTAKEY457PtqNCrM5m1tpzjNplfU1bv/39vjyuI/8AnmjN81dBq9xFP5vmy+T5</w:t>
      </w:r>
    </w:p>
    <w:p>
      <w:pPr>
        <w:pStyle w:val="PreformattedText"/>
        <w:bidi w:val="0"/>
        <w:spacing w:before="0" w:after="0"/>
        <w:jc w:val="left"/>
        <w:rPr/>
      </w:pPr>
      <w:r>
        <w:rPr/>
        <w:t>f/PP7tSaN5P9n+VL5cssjs7/AD7di+9ZJhY4y3Y48ok/+hLUgEw483v0/wBmtWbT7XTNSj2Bbr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zs/2q0f7Dsv8AWxXXmy5x+VTJmiVzjbnX7jS2KzK4t4m4lh5Cj61s2GuPcqslvOJkdchu5/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/C3k2jeahiQRgg43EcfxLXm3iXTtW8LXMOrWNsDpyqDKkRzFJz3/u1ClYfKzrJtavYieWH0rN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7ZIFI+86/8AoXet7Q/FGj+INLF3Hp3mSnn7KzZk/wBrY3etnRNd0EIyxpJp00n/ACzu/kK/nXTb</w:t>
      </w:r>
    </w:p>
    <w:p>
      <w:pPr>
        <w:pStyle w:val="PreformattedText"/>
        <w:bidi w:val="0"/>
        <w:spacing w:before="0" w:after="0"/>
        <w:jc w:val="left"/>
        <w:rPr/>
      </w:pPr>
      <w:r>
        <w:rPr/>
        <w:t>Qi1jyW606Y2PkN/q23GPP/j0Zq/a6PJrOi3RtUD7DvVh0GR/9atj4k+J7JHeK1eOZcqmV4RZhz94</w:t>
      </w:r>
    </w:p>
    <w:p>
      <w:pPr>
        <w:pStyle w:val="PreformattedText"/>
        <w:bidi w:val="0"/>
        <w:spacing w:before="0" w:after="0"/>
        <w:jc w:val="left"/>
        <w:rPr/>
      </w:pPr>
      <w:r>
        <w:rPr/>
        <w:t>f7Nczpni+10LxHY3AQfZLqMfaog2V8zdt3j/AIDhqw2ZMmX9P1D+0NPitIv9bPNsf/dH3q39WsHh</w:t>
      </w:r>
    </w:p>
    <w:p>
      <w:pPr>
        <w:pStyle w:val="PreformattedText"/>
        <w:bidi w:val="0"/>
        <w:spacing w:before="0" w:after="0"/>
        <w:jc w:val="left"/>
        <w:rPr/>
      </w:pPr>
      <w:r>
        <w:rPr/>
        <w:t>uSPJesrQ7S2g8eX8MU3+iyKJ4lHQh2HSvRvs+n/Z7uWL99Fb7t8n8Lt/s+tbRZCqHm4iMt1MCjL9</w:t>
      </w:r>
    </w:p>
    <w:p>
      <w:pPr>
        <w:pStyle w:val="PreformattedText"/>
        <w:bidi w:val="0"/>
        <w:spacing w:before="0" w:after="0"/>
        <w:jc w:val="left"/>
        <w:rPr/>
      </w:pPr>
      <w:r>
        <w:rPr/>
        <w:t>nT58/wB6r9tpspmkVEDgVJqbx2ph0W3mzrN4fPvJP+eK/wB3/vml1jWLT/kH2c3+i/Kj3n8Ttt+6</w:t>
      </w:r>
    </w:p>
    <w:p>
      <w:pPr>
        <w:pStyle w:val="PreformattedText"/>
        <w:bidi w:val="0"/>
        <w:spacing w:before="0" w:after="0"/>
        <w:jc w:val="left"/>
        <w:rPr/>
      </w:pPr>
      <w:r>
        <w:rPr/>
        <w:t>KpuxqpXM2e3/AH8sJi5p9tbw6hbyxQy/a5bf/WXH8CL/AHf96otO0a78QebF5Vxp+kxuyZt/mab8</w:t>
      </w:r>
    </w:p>
    <w:p>
      <w:pPr>
        <w:pStyle w:val="PreformattedText"/>
        <w:bidi w:val="0"/>
        <w:spacing w:before="0" w:after="0"/>
        <w:jc w:val="left"/>
        <w:rPr/>
      </w:pPr>
      <w:r>
        <w:rPr/>
        <w:t>a7Cw0Oy0tEto/LtAFyfnXNK40cf9lTHSovsa54FdULj+2L+bT9K/e+X9+4/5Zp/i3+zWr/wh9t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+d/HJj71MpSODNttiZvQVk+ILb7Ro/wD9jXqQ8Mqf4l/Kmah4VSbTZYywx9KCkz5+NoEuf+ug</w:t>
      </w:r>
    </w:p>
    <w:p>
      <w:pPr>
        <w:pStyle w:val="PreformattedText"/>
        <w:bidi w:val="0"/>
        <w:spacing w:before="0" w:after="0"/>
        <w:jc w:val="left"/>
        <w:rPr/>
      </w:pPr>
      <w:r>
        <w:rPr/>
        <w:t>A6f3TXpXwnmJhuIs/ddv5A/0rgNXH2fVdg6KxA/Hmu6+DUwGv3CHpIwA/Uf1rwcbrCR7+Bk+Y9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YjmtaC0BQ4FLFpbxvk1qWsAUAGvlz6axnwaBDNGCygZOKZrHhm0FoyoMFoSePWuh1K2NkYwnT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d814qJ5eeWTNXF2lczlFShKJ5cfBD471C/ghsHiuwOsrzxUf8AbK56V9/TtyH59UXvyOKPghue</w:t>
      </w:r>
    </w:p>
    <w:p>
      <w:pPr>
        <w:pStyle w:val="PreformattedText"/>
        <w:bidi w:val="0"/>
        <w:spacing w:before="0" w:after="0"/>
        <w:jc w:val="left"/>
        <w:rPr/>
      </w:pPr>
      <w:r>
        <w:rPr/>
        <w:t>tZOo+GJIZI2jTJU8gsRXpE+swY7ZrGur9UYkdM0aGaizA1nw1e3fhe8iZfm3K+Mdw2P6150PCV9b</w:t>
      </w:r>
    </w:p>
    <w:p>
      <w:pPr>
        <w:pStyle w:val="PreformattedText"/>
        <w:bidi w:val="0"/>
        <w:spacing w:before="0" w:after="0"/>
        <w:jc w:val="left"/>
        <w:rPr/>
      </w:pPr>
      <w:r>
        <w:rPr/>
        <w:t>3Ecv2ZpYv+eePvV9AfbvN0ucdS0Wf61yn9txe9clVJbn2uU1uWk16fqYtnKYLAR2+lTxr/zzDYC1</w:t>
      </w:r>
    </w:p>
    <w:p>
      <w:pPr>
        <w:pStyle w:val="PreformattedText"/>
        <w:bidi w:val="0"/>
        <w:spacing w:before="0" w:after="0"/>
        <w:jc w:val="left"/>
        <w:rPr/>
      </w:pPr>
      <w:r>
        <w:rPr/>
        <w:t>T1adr/SZLU2DiX/nqzZK16RpN1CFR0V1iPUPyar6vAJbhpEg/cHq3QVw/uTrp1P3nwnNfCbT3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2BBjlR+U29V/8ArV3cdhKvOKg8GXlta6ndQuuJPL9a7A3FuB0H516tJR5dD5vHfx5aHOTGVISm</w:t>
      </w:r>
    </w:p>
    <w:p>
      <w:pPr>
        <w:pStyle w:val="PreformattedText"/>
        <w:bidi w:val="0"/>
        <w:spacing w:before="0" w:after="0"/>
        <w:jc w:val="left"/>
        <w:rPr/>
      </w:pPr>
      <w:r>
        <w:rPr/>
        <w:t>Ovasg6bKWLbf0rsmMEz9jUVxPBGMDFdCS7nnnHHIBA7VBiWcEyAYFbd3aozlkGM1Np2np5Esc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/4FU2EtDJis3ERbaSNuTTTaSMGK5CjoPWuyhNukYcqNpjGB61hahMiSTqnCnH4U7F3MY2M2M4</w:t>
      </w:r>
    </w:p>
    <w:p>
      <w:pPr>
        <w:pStyle w:val="PreformattedText"/>
        <w:bidi w:val="0"/>
        <w:spacing w:before="0" w:after="0"/>
        <w:jc w:val="left"/>
        <w:rPr/>
      </w:pPr>
      <w:r>
        <w:rPr/>
        <w:t>/Sovs0wYccV0vnxG2ii9Y+v+1WZc3EVv5UUv+W7UWKuUYIWSYYBOKklaVSx8s81ZFwFRW2bSava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9vfLlbApJIhyOeS2lMhlIIx2qxbEx7t2cNXbT6RaDKodwqm2hxOD2FXZGfMzhHs3acsWPlDpVq</w:t>
      </w:r>
    </w:p>
    <w:p>
      <w:pPr>
        <w:pStyle w:val="PreformattedText"/>
        <w:bidi w:val="0"/>
        <w:spacing w:before="0" w:after="0"/>
        <w:jc w:val="left"/>
        <w:rPr/>
      </w:pPr>
      <w:r>
        <w:rPr/>
        <w:t>KORSMng13Fr4et5I8kfIKsL4YtypOBg/dp2FzM89VWiEg3daztct3u9MaLca9MXwlBKW9qgvPCMC</w:t>
      </w:r>
    </w:p>
    <w:p>
      <w:pPr>
        <w:pStyle w:val="PreformattedText"/>
        <w:bidi w:val="0"/>
        <w:spacing w:before="0" w:after="0"/>
        <w:jc w:val="left"/>
        <w:rPr/>
      </w:pPr>
      <w:r>
        <w:rPr/>
        <w:t>xE4GKVkPmZ8q2/nlEX7Q+5Plb5qr3byGeP8A0h9obH3q9yb4bWMd3dqpTdvz0rLv/hnakNtCEh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5JR94741I8p5RqUUsuny7Z23A561gQyXDglbg7T15r3N/hlHNEwUR4YYrnE+Du3cB5YGfWumlBX</w:t>
      </w:r>
    </w:p>
    <w:p>
      <w:pPr>
        <w:pStyle w:val="PreformattedText"/>
        <w:bidi w:val="0"/>
        <w:spacing w:before="0" w:after="0"/>
        <w:jc w:val="left"/>
        <w:rPr/>
      </w:pPr>
      <w:r>
        <w:rPr/>
        <w:t>OKtNWPMEecN8s9TveXkYG2Y16Zb/AAcIf79F98JGiXrW1jBVDgNE1u9tdQtJHlZlScErnr7V7ZcQ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Pu4f+ekLfqtcBbfDlZ1k8pjxXotrD9mW3XH8G01hKOtzaMtDxSK7QGUvGB82MGrsN1apEd9r5</w:t>
      </w:r>
    </w:p>
    <w:p>
      <w:pPr>
        <w:pStyle w:val="PreformattedText"/>
        <w:bidi w:val="0"/>
        <w:spacing w:before="0" w:after="0"/>
        <w:jc w:val="left"/>
        <w:rPr/>
      </w:pPr>
      <w:r>
        <w:rPr/>
        <w:t>nuKvap4MuY9YvoyjFQ/GKhh8H6iLKXyyUIPGa6qS0OOruVl1fTWDRmyXHvVe4u9ORm22S4xV2Twp</w:t>
      </w:r>
    </w:p>
    <w:p>
      <w:pPr>
        <w:pStyle w:val="PreformattedText"/>
        <w:bidi w:val="0"/>
        <w:spacing w:before="0" w:after="0"/>
        <w:jc w:val="left"/>
        <w:rPr/>
      </w:pPr>
      <w:r>
        <w:rPr/>
        <w:t>cyI2yL5vrWZdeGtQUunl849a25DM9Z1vWLXzh+6/dZbf8isr/wDs3/jtefa/rfh9Zmjg0pp7jP34</w:t>
      </w:r>
    </w:p>
    <w:p>
      <w:pPr>
        <w:pStyle w:val="PreformattedText"/>
        <w:bidi w:val="0"/>
        <w:spacing w:before="0" w:after="0"/>
        <w:jc w:val="left"/>
        <w:rPr/>
      </w:pPr>
      <w:r>
        <w:rPr/>
        <w:t>U8lt3/AqjvPD/ivxBetFL9ol8s/8s08tfvetbukfBi6HlpeXSwiVt22Pl+OetcJ66VzzXWtd1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LC3gT7kTuXK/727/0GuV+w31+p/cuufuSSy73f/a+avatf8Cy2XmxQQoVHG+QH+lY1l8NNZ1G</w:t>
      </w:r>
    </w:p>
    <w:p>
      <w:pPr>
        <w:pStyle w:val="PreformattedText"/>
        <w:bidi w:val="0"/>
        <w:spacing w:before="0" w:after="0"/>
        <w:jc w:val="left"/>
        <w:rPr/>
      </w:pPr>
      <w:r>
        <w:rPr/>
        <w:t>eKGO32f7q7V6/wC1QOx5d/wjM0sv7+bDdMKOa63w58FLzX3ViWtoP+e1yOD9BXs3hD4bW2iq007Q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IwzjgfSu0VbmO4dfLiRAoxgc/lQNI8Nv/AIQ+GPD9v5N3dXuoS/8ATvF5Uf6tRD4Y8I6d+9n0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Uf3rhWbd68LXtmr/argQxZT/vtq5vxd4F/tu0WW7dRFb8+tBpY8PvYV1a8W00i3Mhk42xxHdn</w:t>
      </w:r>
    </w:p>
    <w:p>
      <w:pPr>
        <w:pStyle w:val="PreformattedText"/>
        <w:bidi w:val="0"/>
        <w:spacing w:before="0" w:after="0"/>
        <w:jc w:val="left"/>
        <w:rPr/>
      </w:pPr>
      <w:r>
        <w:rPr/>
        <w:t>/arqNB/Z7udWdW1nUvsOOTFEN5x9e1djc+L9H+GmmLFBaW6yAcsZR5rH3rx/xR8c9e1aS4S3Z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9IE2lh/vd6yIPRbvwL4C8HzRLcPJM6vzNcHzAu32C159rvxJsdKuTFok63dv22xGKvPJby4vp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2d2OSzHJNRNZSQN++OaoC5e+JtS1Anc5P8A6DVOW6u7ok3Ny8h9CcinAYXAHFN2gmgCv9n30nle</w:t>
      </w:r>
    </w:p>
    <w:p>
      <w:pPr>
        <w:pStyle w:val="PreformattedText"/>
        <w:bidi w:val="0"/>
        <w:spacing w:before="0" w:after="0"/>
        <w:jc w:val="left"/>
        <w:rPr/>
      </w:pPr>
      <w:r>
        <w:rPr/>
        <w:t>XmrTHywfWqzv5maAIZJjjaOlEcar8wPNLHDtlI+9TwpUtkVJYwBpWz2FPm4FLGBsZs4p0GJVPHI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FbCQEJxKo3HmnpbNOIyzAZPPNSMuFEkfDk7DxUyRRHzI2fBjHOBSNLDvsMMzeUJo/NT/ln/eX6</w:t>
      </w:r>
    </w:p>
    <w:p>
      <w:pPr>
        <w:pStyle w:val="PreformattedText"/>
        <w:bidi w:val="0"/>
        <w:spacing w:before="0" w:after="0"/>
        <w:jc w:val="left"/>
        <w:rPr/>
      </w:pPr>
      <w:r>
        <w:rPr/>
        <w:t>1Yt9AeYfufKXty/eobeACXdA3lnHXFbemlrpBLu8uJyqP/stUuVhKNzmcU5Cecda948O/s/XHiS3</w:t>
      </w:r>
    </w:p>
    <w:p>
      <w:pPr>
        <w:pStyle w:val="PreformattedText"/>
        <w:bidi w:val="0"/>
        <w:spacing w:before="0" w:after="0"/>
        <w:jc w:val="left"/>
        <w:rPr/>
      </w:pPr>
      <w:r>
        <w:rPr/>
        <w:t>+UxQkIzpvfbvb+7XlPjHwVfeEdTngljcwq5RJsfK2Pes41U3ZjcGO0HxfeaBHxbR3Y/55yFq+t/g</w:t>
      </w:r>
    </w:p>
    <w:p>
      <w:pPr>
        <w:pStyle w:val="PreformattedText"/>
        <w:bidi w:val="0"/>
        <w:spacing w:before="0" w:after="0"/>
        <w:jc w:val="left"/>
        <w:rPr/>
      </w:pPr>
      <w:r>
        <w:rPr/>
        <w:t>H8TND8cX3h/SpYIoL7zUKRw9RtHP3q+LoZCepzxX0d+w34X/ALY+LM175e77FZvJv/u7vlroj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H6JHhaoXMmM1dkPymsm8cgmj7Yzxb9oXxA2h+BtYuY2CyeSUQ+54/rXzN4WuPB/j/T4odQ+z2mq/</w:t>
      </w:r>
    </w:p>
    <w:p>
      <w:pPr>
        <w:pStyle w:val="PreformattedText"/>
        <w:bidi w:val="0"/>
        <w:spacing w:before="0" w:after="0"/>
        <w:jc w:val="left"/>
        <w:rPr/>
      </w:pPr>
      <w:r>
        <w:rPr/>
        <w:t>x/aN0DP/ALQIbbX0R8dvC58caLJoYuRbhm/1h+tfG/in4da34EvTbX8bIFP7u5X7jf7QaiTUS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uv8Aw/u9Ns3Gg3sOpWTn/j3UqjL/AMC+6f8AgVXdI8LNpttHLcQxPNI3T7ODsb/eDVkfDnWv7Q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JKdo/epGCteoz+DrSL7yBf92MCuRzHFXOc1DT7i3sT/oNnLJ/1yO7/wBCrk77Q0OkzTXMCN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X5uWrtdU0TTo4dyHgf7QFZw0/T7jyrXzvKMk3z/7o/hpRmFiLwp4SsJdNjLraxjH3nfaf51a1</w:t>
      </w:r>
    </w:p>
    <w:p>
      <w:pPr>
        <w:pStyle w:val="PreformattedText"/>
        <w:bidi w:val="0"/>
        <w:spacing w:before="0" w:after="0"/>
        <w:jc w:val="left"/>
        <w:rPr/>
      </w:pPr>
      <w:r>
        <w:rPr/>
        <w:t>bw3okcAU6naoQeguG/oDXRWHhXTjEpFt5hx97ANTS6FaI+0QfgI81ft1EtUXLY86vfDuiXcAim1G</w:t>
      </w:r>
    </w:p>
    <w:p>
      <w:pPr>
        <w:pStyle w:val="PreformattedText"/>
        <w:bidi w:val="0"/>
        <w:spacing w:before="0" w:after="0"/>
        <w:jc w:val="left"/>
        <w:rPr/>
      </w:pPr>
      <w:r>
        <w:rPr/>
        <w:t>zdB3SWct+gqzp2j6J++/fXF3FIio/lwztuUfw87a62bws0ucTTp/uIo/9lqqfh/PcZxdXf4ihYuP</w:t>
      </w:r>
    </w:p>
    <w:p>
      <w:pPr>
        <w:pStyle w:val="PreformattedText"/>
        <w:bidi w:val="0"/>
        <w:spacing w:before="0" w:after="0"/>
        <w:jc w:val="left"/>
        <w:rPr/>
      </w:pPr>
      <w:r>
        <w:rPr/>
        <w:t>Uf1aRzyeE/Csf39KneL/AKern7Ov/oLNWj4Rs9IPi3TIbDTrS2FuWkEkNy0rcD12rVg/CSefP76f</w:t>
      </w:r>
    </w:p>
    <w:p>
      <w:pPr>
        <w:pStyle w:val="PreformattedText"/>
        <w:bidi w:val="0"/>
        <w:spacing w:before="0" w:after="0"/>
        <w:jc w:val="left"/>
        <w:rPr/>
      </w:pPr>
      <w:r>
        <w:rPr/>
        <w:t>8RTPhRof9n+NNSSRebWHZz/eLV0UKvt6iijrUfY0pt9joPixqH2fw8qZjy8gGJPu+n9TXz141uvt</w:t>
      </w:r>
    </w:p>
    <w:p>
      <w:pPr>
        <w:pStyle w:val="PreformattedText"/>
        <w:bidi w:val="0"/>
        <w:spacing w:before="0" w:after="0"/>
        <w:jc w:val="left"/>
        <w:rPr/>
      </w:pPr>
      <w:r>
        <w:rPr/>
        <w:t>V+nlRWlqNn/Lm+4V7j8T7VtevLWxWTyw48yvCfEtstjqL2xkDmI7M11ZhUvUUex3ZDy08NKTe5S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L2mt2m6S8CP8A3RMo/ix/FWvdeHPCmnL86AyD0mSWqWkW2psE8mSWGHdwx6VFrOhW00rG6v2R</w:t>
      </w:r>
    </w:p>
    <w:p>
      <w:pPr>
        <w:pStyle w:val="PreformattedText"/>
        <w:bidi w:val="0"/>
        <w:spacing w:before="0" w:after="0"/>
        <w:jc w:val="left"/>
        <w:rPr/>
      </w:pPr>
      <w:r>
        <w:rPr/>
        <w:t>u+DXDBnBi0pVXJGJqWg2N5cSPZJHFG53KCR0rAu9CntSWXIHtyK2761sol2xXCygdyayrawiuJzv</w:t>
      </w:r>
    </w:p>
    <w:p>
      <w:pPr>
        <w:pStyle w:val="PreformattedText"/>
        <w:bidi w:val="0"/>
        <w:spacing w:before="0" w:after="0"/>
        <w:jc w:val="left"/>
        <w:rPr/>
      </w:pPr>
      <w:r>
        <w:rPr/>
        <w:t>uVhHsa6YnmSRjHoajzg8HFeh6x4R0LTtB86PVTeXf/POM/LXJwaC9zvKtGABn5jVIlIxZowyH1qG</w:t>
      </w:r>
    </w:p>
    <w:p>
      <w:pPr>
        <w:pStyle w:val="PreformattedText"/>
        <w:bidi w:val="0"/>
        <w:spacing w:before="0" w:after="0"/>
        <w:jc w:val="left"/>
        <w:rPr/>
      </w:pPr>
      <w:r>
        <w:rPr/>
        <w:t>2HksauahYyWjEFkb/dNVo4iVzxQBJbxl7hf7pbrWhr6CCOJR90nFN0iEPdgnsucUeJ23ND7c4qQM</w:t>
      </w:r>
    </w:p>
    <w:p>
      <w:pPr>
        <w:pStyle w:val="PreformattedText"/>
        <w:bidi w:val="0"/>
        <w:spacing w:before="0" w:after="0"/>
        <w:jc w:val="left"/>
        <w:rPr/>
      </w:pPr>
      <w:r>
        <w:rPr/>
        <w:t>wThFwKYlzyaY68elRqmKsD63+CmnzW3wwsREIw07sxEjtu5cj+Qr0EC4jXaUi/CZv8K5fwXYRaf4</w:t>
      </w:r>
    </w:p>
    <w:p>
      <w:pPr>
        <w:pStyle w:val="PreformattedText"/>
        <w:bidi w:val="0"/>
        <w:spacing w:before="0" w:after="0"/>
        <w:jc w:val="left"/>
        <w:rPr/>
      </w:pPr>
      <w:r>
        <w:rPr/>
        <w:t>R0K38mcYt42I+bjjP8zXQX/lfZJcRz9O+6oNojdOeb7PF/o9v9zf/wAfDd/wqS3kmM83+jx/f/5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z9KI0iWEYmucAqOd1MgEXzZmufvt/e/8AiaDSw6WSVrmPNnEcL/z1WnXjM8AU2CHLDpItMDQ/</w:t>
      </w:r>
    </w:p>
    <w:p>
      <w:pPr>
        <w:pStyle w:val="PreformattedText"/>
        <w:bidi w:val="0"/>
        <w:spacing w:before="0" w:after="0"/>
        <w:jc w:val="left"/>
        <w:rPr/>
      </w:pPr>
      <w:r>
        <w:rPr/>
        <w:t>ax/pUwwncmlmaNnjUXsnLd//ANmgkfjCOfsTfnH/APFUtuMJ/wAeDn5T3j9f96opWAtpWF22C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xUkRHk5+3EcDuKAG2xhP2r/iXv8Af/uxt/7NTI0g/tMRixlUxwN/yyUfxf8A2NSWzdf9OP327r/e</w:t>
      </w:r>
    </w:p>
    <w:p>
      <w:pPr>
        <w:pStyle w:val="PreformattedText"/>
        <w:bidi w:val="0"/>
        <w:spacing w:before="0" w:after="0"/>
        <w:jc w:val="left"/>
        <w:rPr/>
      </w:pPr>
      <w:r>
        <w:rPr/>
        <w:t>pFQm9uH+3biVjGdi/wC01AD5oIs/8ecn/fsVFPDafZpfNs5PuN/ywqwXbz0/0z/xwVS1u0knsW3X</w:t>
      </w:r>
    </w:p>
    <w:p>
      <w:pPr>
        <w:pStyle w:val="PreformattedText"/>
        <w:bidi w:val="0"/>
        <w:spacing w:before="0" w:after="0"/>
        <w:jc w:val="left"/>
        <w:rPr/>
      </w:pPr>
      <w:r>
        <w:rPr/>
        <w:t>jM3pESh/9CoA8Z+IevaOtxDDFEqXMa7HtkTa3+9XGXHiDT9Y1ewtLS0k0/y5m3/xKi7v8TXc+Kfh</w:t>
      </w:r>
    </w:p>
    <w:p>
      <w:pPr>
        <w:pStyle w:val="PreformattedText"/>
        <w:bidi w:val="0"/>
        <w:spacing w:before="0" w:after="0"/>
        <w:jc w:val="left"/>
        <w:rPr/>
      </w:pPr>
      <w:r>
        <w:rPr/>
        <w:t>pNfX11uulZju+RS0s/8A47XA2nw9vdEHnTxyTGf/AFOwHf68VJI/xV5SzXMKiRNOUAJeRhhvkB/u</w:t>
      </w:r>
    </w:p>
    <w:p>
      <w:pPr>
        <w:pStyle w:val="PreformattedText"/>
        <w:bidi w:val="0"/>
        <w:spacing w:before="0" w:after="0"/>
        <w:jc w:val="left"/>
        <w:rPr/>
      </w:pPr>
      <w:r>
        <w:rPr/>
        <w:t>7uN1cnb20VwIvtcskUO/5/7232/Op9X1Oe4nZR5rGQ78SscpjpurNaa5ZctMud/UH/apCNW7tLa2</w:t>
      </w:r>
    </w:p>
    <w:p>
      <w:pPr>
        <w:pStyle w:val="PreformattedText"/>
        <w:bidi w:val="0"/>
        <w:spacing w:before="0" w:after="0"/>
        <w:jc w:val="left"/>
        <w:rPr/>
      </w:pPr>
      <w:r>
        <w:rPr/>
        <w:t>YzQyPGAMQG6+Xf8A7VZVxPBL+9e4aabjeQfvcUahdtMiCdt2wYFZWMMcetQkKxdUdXAfnpnpVea2</w:t>
      </w:r>
    </w:p>
    <w:p>
      <w:pPr>
        <w:pStyle w:val="PreformattedText"/>
        <w:bidi w:val="0"/>
        <w:spacing w:before="0" w:after="0"/>
        <w:jc w:val="left"/>
        <w:rPr/>
      </w:pPr>
      <w:r>
        <w:rPr/>
        <w:t>lf5wOP4ueKkaaXGw7fbnikT5vlI574PFSMZbHjyv3n39if8AxNem+E/CpvNHuYpr+5tLsTNDHGYN</w:t>
      </w:r>
    </w:p>
    <w:p>
      <w:pPr>
        <w:pStyle w:val="PreformattedText"/>
        <w:bidi w:val="0"/>
        <w:spacing w:before="0" w:after="0"/>
        <w:jc w:val="left"/>
        <w:rPr/>
      </w:pPr>
      <w:r>
        <w:rPr/>
        <w:t>0aNu5XfXnmmXotLhTLF5sQbPavoX4deOIbGBrGx0qRLOS4R4J7hwq/dG773zH5lNaIS0PL/Gvw0f</w:t>
      </w:r>
    </w:p>
    <w:p>
      <w:pPr>
        <w:pStyle w:val="PreformattedText"/>
        <w:bidi w:val="0"/>
        <w:spacing w:before="0" w:after="0"/>
        <w:jc w:val="left"/>
        <w:rPr/>
      </w:pPr>
      <w:r>
        <w:rPr/>
        <w:t>wpqgt7a5W+tbhY/9J3KiqxPRvvf3a4YKM19paxbRahbzSypZ/wBoRp8nmYZk/wBpc/WvkfxhZrYe</w:t>
      </w:r>
    </w:p>
    <w:p>
      <w:pPr>
        <w:pStyle w:val="PreformattedText"/>
        <w:bidi w:val="0"/>
        <w:spacing w:before="0" w:after="0"/>
        <w:jc w:val="left"/>
        <w:rPr/>
      </w:pPr>
      <w:r>
        <w:rPr/>
        <w:t>J9StU+5BMYh9BxTBaFKG4cwxqFDDfjK/e70ujB31eGNRt2M7ZP3v88VDaMiSYL7cHO5frWv4StUG</w:t>
      </w:r>
    </w:p>
    <w:p>
      <w:pPr>
        <w:pStyle w:val="PreformattedText"/>
        <w:bidi w:val="0"/>
        <w:spacing w:before="0" w:after="0"/>
        <w:jc w:val="left"/>
        <w:rPr/>
      </w:pPr>
      <w:r>
        <w:rPr/>
        <w:t>vWkjPv8AMDct9GqS0bi20d7fZuiyMMqpjPPWofF8bxWP2OW4cQody4XJq9GGGssuMBjxioPiI8H9</w:t>
      </w:r>
    </w:p>
    <w:p>
      <w:pPr>
        <w:pStyle w:val="PreformattedText"/>
        <w:bidi w:val="0"/>
        <w:spacing w:before="0" w:after="0"/>
        <w:jc w:val="left"/>
        <w:rPr/>
      </w:pPr>
      <w:r>
        <w:rPr/>
        <w:t>kmcEiYSqPvY4oGcml3LNKkMrzGEMrpkY/wD2KNTZWv3MX+qY/wCrU52/jVW3vGcZyeg6mrIhyCQc</w:t>
      </w:r>
    </w:p>
    <w:p>
      <w:pPr>
        <w:pStyle w:val="PreformattedText"/>
        <w:bidi w:val="0"/>
        <w:spacing w:before="0" w:after="0"/>
        <w:jc w:val="left"/>
        <w:rPr/>
      </w:pPr>
      <w:r>
        <w:rPr/>
        <w:t>ZoMr3FtlVWcMuAe9PGGmAZ8JUbRlLcZbLGoIi+xwy5x3oILw2CAlXzLv2eX/ALP96meXJL9hl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+xv9n1qC3mEx4Egq+lv548rpTRRViPlRRxM+4DdvNadvNEixSr3+R8/NlaiewhjJ4z861VFx5sz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c/wYpgWVR/t0zrF5R2fJ5g+amzX3y8Sk/P2+7VUMS+ZpfNMgw7/wAVMI3fuoufr8tAF1JYkRmk</w:t>
      </w:r>
    </w:p>
    <w:p>
      <w:pPr>
        <w:pStyle w:val="PreformattedText"/>
        <w:bidi w:val="0"/>
        <w:spacing w:before="0" w:after="0"/>
        <w:jc w:val="left"/>
        <w:rPr/>
      </w:pPr>
      <w:r>
        <w:rPr/>
        <w:t>43cjHeqrRPc7pVbIPAzVoXqraeW8IkdKjid7yPITykT0oIC2OSYdmRlamljlSaQRL5nts3UttZH9</w:t>
      </w:r>
    </w:p>
    <w:p>
      <w:pPr>
        <w:pStyle w:val="PreformattedText"/>
        <w:bidi w:val="0"/>
        <w:spacing w:before="0" w:after="0"/>
        <w:jc w:val="left"/>
        <w:rPr/>
      </w:pPr>
      <w:r>
        <w:rPr/>
        <w:t>4Wm8s8bc/wAVLPRYZchtHCPKR5shRXxiscjlhWppt07rJDIcqwx+FVr6zuU865cAwjag/wB2l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K9cVE68GtzwxoB1/csU0ccz/AHVdqn8eeGV8Mawlr5H2cvbKyoPvfebrW6hczU1exz1lmEtIehqw</w:t>
      </w:r>
    </w:p>
    <w:p>
      <w:pPr>
        <w:pStyle w:val="PreformattedText"/>
        <w:bidi w:val="0"/>
        <w:spacing w:before="0" w:after="0"/>
        <w:jc w:val="left"/>
        <w:rPr/>
      </w:pPr>
      <w:r>
        <w:rPr/>
        <w:t>TlyfWq/Ii2elSRNuT6UWsMswMEPFaVvfOgwKyBcJ2pftDDpQB02nXMitHEomWRmx5qNlvyrvvDWm</w:t>
      </w:r>
    </w:p>
    <w:p>
      <w:pPr>
        <w:pStyle w:val="PreformattedText"/>
        <w:bidi w:val="0"/>
        <w:spacing w:before="0" w:after="0"/>
        <w:jc w:val="left"/>
        <w:rPr/>
      </w:pPr>
      <w:r>
        <w:rPr/>
        <w:t>SSm9uJrfUySVbLfN0avK7G/5AY4I6GvQ9Ku9WRLUWlybvzY/9XHIzf8AAf8AeoAL+2tP7QllJ1Hz</w:t>
      </w:r>
    </w:p>
    <w:p>
      <w:pPr>
        <w:pStyle w:val="PreformattedText"/>
        <w:bidi w:val="0"/>
        <w:spacing w:before="0" w:after="0"/>
        <w:jc w:val="left"/>
        <w:rPr/>
      </w:pPr>
      <w:r>
        <w:rPr/>
        <w:t>f90rQIF2yy+dfZj/AO+fbmuot/CV/qcZJup0nkdtm5/nT/ax+FTHwBqydLmVtn97nd71UVcz5jgb</w:t>
      </w:r>
    </w:p>
    <w:p>
      <w:pPr>
        <w:pStyle w:val="PreformattedText"/>
        <w:bidi w:val="0"/>
        <w:spacing w:before="0" w:after="0"/>
        <w:jc w:val="left"/>
        <w:rPr/>
      </w:pPr>
      <w:r>
        <w:rPr/>
        <w:t>q1L2mYr2druR/n3RMVWt3SrCfRZrh2JuiYnjzHu/iH+7WtP8NtS88y/al83f6fLXTaZ4Dvrbz1ct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jJsH8OabjYalc4ac/Z7fSvK8uWWOZnmj/ANrEdW7LRJbtdQea2iWa4z84m2qlbviX4P6gBaGw</w:t>
      </w:r>
    </w:p>
    <w:p>
      <w:pPr>
        <w:pStyle w:val="PreformattedText"/>
        <w:bidi w:val="0"/>
        <w:spacing w:before="0" w:after="0"/>
        <w:jc w:val="left"/>
        <w:rPr/>
      </w:pPr>
      <w:r>
        <w:rPr/>
        <w:t>2iXZ8+7+92ql/wAKx8STwS/LH5tJIo1vgh4XutP8dxTTeX/qX/1br/dbsK9E+Nshi0vTcxlv3x/i</w:t>
      </w:r>
    </w:p>
    <w:p>
      <w:pPr>
        <w:pStyle w:val="PreformattedText"/>
        <w:bidi w:val="0"/>
        <w:spacing w:before="0" w:after="0"/>
        <w:jc w:val="left"/>
        <w:rPr/>
      </w:pPr>
      <w:r>
        <w:rPr/>
        <w:t>x/DXLfBTwBrXh3xh9u1IIIvIeNSOua3/AI+aXe6vpmmRWasWScklT22itlsQtzxTUbbWri5mMojg</w:t>
      </w:r>
    </w:p>
    <w:p>
      <w:pPr>
        <w:pStyle w:val="PreformattedText"/>
        <w:bidi w:val="0"/>
        <w:spacing w:before="0" w:after="0"/>
        <w:jc w:val="left"/>
        <w:rPr/>
      </w:pPr>
      <w:r>
        <w:rPr/>
        <w:t>ixjy879i/wC9/erovD2nPY3TWd5cLGXCeTeH73ndRurMtvBOuc5jP5tWpp/hjUoSFuBhN3vWDidU</w:t>
      </w:r>
    </w:p>
    <w:p>
      <w:pPr>
        <w:pStyle w:val="PreformattedText"/>
        <w:bidi w:val="0"/>
        <w:spacing w:before="0" w:after="0"/>
        <w:jc w:val="left"/>
        <w:rPr/>
      </w:pPr>
      <w:r>
        <w:rPr/>
        <w:t>ZHqvhC0WC0WS7up4Z422bg67nXs1dS97DCPLGoXDSesq8V5voFhPa26wXeoSS+WG/jZa6yztiqS7</w:t>
      </w:r>
    </w:p>
    <w:p>
      <w:pPr>
        <w:pStyle w:val="PreformattedText"/>
        <w:bidi w:val="0"/>
        <w:spacing w:before="0" w:after="0"/>
        <w:jc w:val="left"/>
        <w:rPr/>
      </w:pPr>
      <w:r>
        <w:rPr/>
        <w:t>7qZsBkTLlvmrGSGp3Nu4lW5tzF9tf/vha5fTbRNPOoTJc4lVdyeZ7N7VMLe9t5/M/tG48r02hqq3</w:t>
      </w:r>
    </w:p>
    <w:p>
      <w:pPr>
        <w:pStyle w:val="PreformattedText"/>
        <w:bidi w:val="0"/>
        <w:spacing w:before="0" w:after="0"/>
        <w:jc w:val="left"/>
        <w:rPr/>
      </w:pPr>
      <w:r>
        <w:rPr/>
        <w:t>NzcvpGoutxidAQm6Mc81m9B3uZvhe/jl8OQRPNAJHyE8z73XnmvQvhN4al8W+KNN061eB4biZUm2</w:t>
      </w:r>
    </w:p>
    <w:p>
      <w:pPr>
        <w:pStyle w:val="PreformattedText"/>
        <w:bidi w:val="0"/>
        <w:spacing w:before="0" w:after="0"/>
        <w:jc w:val="left"/>
        <w:rPr/>
      </w:pPr>
      <w:r>
        <w:rPr/>
        <w:t>tnZ3LfTburx7Qbe/tfDVqEby4mQpxH9xfevqX9kHQrqx0/xB4jvI4wlpatFBKny7XZdzVjUlY1pR</w:t>
      </w:r>
    </w:p>
    <w:p>
      <w:pPr>
        <w:pStyle w:val="PreformattedText"/>
        <w:bidi w:val="0"/>
        <w:spacing w:before="0" w:after="0"/>
        <w:jc w:val="left"/>
        <w:rPr/>
      </w:pPr>
      <w:r>
        <w:rPr/>
        <w:t>uzV0aePWPGPiK1UD7PKjxRp2VI2wP0Wug+NVstz4O05BysThPw7V5v8ADrU3XxxAW6zhom/HcK7T</w:t>
      </w:r>
    </w:p>
    <w:p>
      <w:pPr>
        <w:pStyle w:val="PreformattedText"/>
        <w:bidi w:val="0"/>
        <w:spacing w:before="0" w:after="0"/>
        <w:jc w:val="left"/>
        <w:rPr/>
      </w:pPr>
      <w:r>
        <w:rPr/>
        <w:t>xxqxvdH1qzbk2/lyR+wVgG/9Crw2/wB4evHRHkPhjUC1ze2j8OI2Az3Ga3LOPlgRwBmsi208R69F</w:t>
      </w:r>
    </w:p>
    <w:p>
      <w:pPr>
        <w:pStyle w:val="PreformattedText"/>
        <w:bidi w:val="0"/>
        <w:spacing w:before="0" w:after="0"/>
        <w:jc w:val="left"/>
        <w:rPr/>
      </w:pPr>
      <w:r>
        <w:rPr/>
        <w:t>eJwskW0j3roIVAhJHUcVupWJaEjd4STGxXPpTtc1KTVWs0clorKBYYwf1puM1EyjJrRSuZWHWVwL</w:t>
      </w:r>
    </w:p>
    <w:p>
      <w:pPr>
        <w:pStyle w:val="PreformattedText"/>
        <w:bidi w:val="0"/>
        <w:spacing w:before="0" w:after="0"/>
        <w:jc w:val="left"/>
        <w:rPr/>
      </w:pPr>
      <w:r>
        <w:rPr/>
        <w:t>dZe2UIrn2GGNbbrtU+4rIlTBNO40ho+aJz6VUtn+xajDMejHy2+jdauwjKEVXuoPMVx3I4+tc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505JGsYald7BdM1CZduYHJUD1T0rxPQfCq6X8a5NPYf6NBK06k948blP519EHTjq+jK6/wDHxHgf</w:t>
      </w:r>
    </w:p>
    <w:p>
      <w:pPr>
        <w:pStyle w:val="PreformattedText"/>
        <w:bidi w:val="0"/>
        <w:spacing w:before="0" w:after="0"/>
        <w:jc w:val="left"/>
        <w:rPr/>
      </w:pPr>
      <w:r>
        <w:rPr/>
        <w:t>iK8+OkLd+K4tWQYuJIfsR+rNgflXz2T577ShVhPen8Q6+HvOLN/Trf7B5V3/AL11+QxH/wCPVSaH</w:t>
      </w:r>
    </w:p>
    <w:p>
      <w:pPr>
        <w:pStyle w:val="PreformattedText"/>
        <w:bidi w:val="0"/>
        <w:spacing w:before="0" w:after="0"/>
        <w:jc w:val="left"/>
        <w:rPr/>
      </w:pPr>
      <w:r>
        <w:rPr/>
        <w:t>crD1Oa27j/j3mii8v94+xP8ArnH/APZVH9mXFLIVKqp4hv4maTjbQhsV22uPSlqVI9i4HSqUN5G9</w:t>
      </w:r>
    </w:p>
    <w:p>
      <w:pPr>
        <w:pStyle w:val="PreformattedText"/>
        <w:bidi w:val="0"/>
        <w:spacing w:before="0" w:after="0"/>
        <w:jc w:val="left"/>
        <w:rPr/>
      </w:pPr>
      <w:r>
        <w:rPr/>
        <w:t>xKnnA7e1fYI5ZF2OrECZJJqorgj60WSXMcpjeVTHszurNkovXCb4z7VzWr3fmeIYLJv+Wtq1dBv4</w:t>
      </w:r>
    </w:p>
    <w:p>
      <w:pPr>
        <w:pStyle w:val="PreformattedText"/>
        <w:bidi w:val="0"/>
        <w:spacing w:before="0" w:after="0"/>
        <w:jc w:val="left"/>
        <w:rPr/>
      </w:pPr>
      <w:r>
        <w:rPr/>
        <w:t>I3Zri/EbtF498PsDw6sh9xSg7sttKDMsGL91+6k/yrV7F+yz4Ig8WePTd3sPnWenR+cFb7u/Py1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JUn2iVfldh+Wa+qv2U9ObR/BGp3bMDLezhEx/dC13V5uFK6PLpR5pWPbdQvVeVufl/n7Vyerao</w:t>
      </w:r>
    </w:p>
    <w:p>
      <w:pPr>
        <w:pStyle w:val="PreformattedText"/>
        <w:bidi w:val="0"/>
        <w:spacing w:before="0" w:after="0"/>
        <w:jc w:val="left"/>
        <w:rPr/>
      </w:pPr>
      <w:r>
        <w:rPr/>
        <w:t>ftUSjIANWJ9Q/tG3mlh/5Zu0fH94LXFalfySanFAjbpc8e9fNydz2laKO6t79yuM9sUazbJqWjzw</w:t>
      </w:r>
    </w:p>
    <w:p>
      <w:pPr>
        <w:pStyle w:val="PreformattedText"/>
        <w:bidi w:val="0"/>
        <w:spacing w:before="0" w:after="0"/>
        <w:jc w:val="left"/>
        <w:rPr/>
      </w:pPr>
      <w:r>
        <w:rPr/>
        <w:t>O8irIhDCJtpZf4hmqdqp83H+7WpP/wAtv9zYn9awRZwuoXP9oaPNEYv+mb+ZXm/hTRNP0PxvZ22v</w:t>
      </w:r>
    </w:p>
    <w:p>
      <w:pPr>
        <w:pStyle w:val="PreformattedText"/>
        <w:bidi w:val="0"/>
        <w:spacing w:before="0" w:after="0"/>
        <w:jc w:val="left"/>
        <w:rPr/>
      </w:pPr>
      <w:r>
        <w:rPr/>
        <w:t>Kw0+4BEEg/vH7q/99VveKdUn0XV54fK/0XP+sqp4zs4tf0jSLm15nOVUjr8oq4iPnL9rC18Q/B34</w:t>
      </w:r>
    </w:p>
    <w:p>
      <w:pPr>
        <w:pStyle w:val="PreformattedText"/>
        <w:bidi w:val="0"/>
        <w:spacing w:before="0" w:after="0"/>
        <w:jc w:val="left"/>
        <w:rPr/>
      </w:pPr>
      <w:r>
        <w:rPr/>
        <w:t>mXWo6ekUnh3VX3xQzH5YZv4lyO1ecaP+0FHMD9r0t4cf8+8m79Gr33xwf+E40ebSvEs0l3Dcbdkv</w:t>
      </w:r>
    </w:p>
    <w:p>
      <w:pPr>
        <w:pStyle w:val="PreformattedText"/>
        <w:bidi w:val="0"/>
        <w:spacing w:before="0" w:after="0"/>
        <w:jc w:val="left"/>
        <w:rPr/>
      </w:pPr>
      <w:r>
        <w:rPr/>
        <w:t>8SMPu18hfEH4e3/w+1Zo5AZbJzmGcDhh6V9fgFh68eSe55mJnWpLnhLQ+ivg14rsviR4wFrH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SNrud7gqF2j+Hb833m216p4x1eVobmaThSQg+jf5FeU/sn6Z/ZfgnW9VdNv2+cRxMerRJ2+hYj8</w:t>
      </w:r>
    </w:p>
    <w:p>
      <w:pPr>
        <w:pStyle w:val="PreformattedText"/>
        <w:bidi w:val="0"/>
        <w:spacing w:before="0" w:after="0"/>
        <w:jc w:val="left"/>
        <w:rPr/>
      </w:pPr>
      <w:r>
        <w:rPr/>
        <w:t>q9O1CxGoXNklxzDAWnfPtwv9a+dx6i60oQ2R6dGrKVNcy1MbQdJ84Ld3a4UcxxH+ZrZuJjOT6VLP</w:t>
      </w:r>
    </w:p>
    <w:p>
      <w:pPr>
        <w:pStyle w:val="PreformattedText"/>
        <w:bidi w:val="0"/>
        <w:spacing w:before="0" w:after="0"/>
        <w:jc w:val="left"/>
        <w:rPr/>
      </w:pPr>
      <w:r>
        <w:rPr/>
        <w:t>PkEVWXrXIlZWDcdDAADUixYBoR6dv4xTJK08eQamiO22PtSSDKmlAxbkVfMRyk1k22wnY/xFV/U1</w:t>
      </w:r>
    </w:p>
    <w:p>
      <w:pPr>
        <w:pStyle w:val="PreformattedText"/>
        <w:bidi w:val="0"/>
        <w:spacing w:before="0" w:after="0"/>
        <w:jc w:val="left"/>
        <w:rPr/>
      </w:pPr>
      <w:r>
        <w:rPr/>
        <w:t>o2v7ua1TsykVkQsRpyj1mQfzq3HcnNnJ/dkYVzczRrYseN/Dg8TeF54EGbq2PnRHvx1H86+fBBM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tDX1JpzASgnlW/rXNa3piadqc8IUDn0r3MDiNHFnlYqg2+ZHgwsJiP9W5pf7PmP8AyyevbQq4</w:t>
      </w:r>
    </w:p>
    <w:p>
      <w:pPr>
        <w:pStyle w:val="PreformattedText"/>
        <w:bidi w:val="0"/>
        <w:spacing w:before="0" w:after="0"/>
        <w:jc w:val="left"/>
        <w:rPr/>
      </w:pPr>
      <w:r>
        <w:rPr/>
        <w:t>6UELjpmvX9qzzvZnjFrYOglDKw+tNOmy4PWvZ4ni53ID9RSiCLH7qKLy/wDdWj2oKFjxM6ZKc1Vg</w:t>
      </w:r>
    </w:p>
    <w:p>
      <w:pPr>
        <w:pStyle w:val="PreformattedText"/>
        <w:bidi w:val="0"/>
        <w:spacing w:before="0" w:after="0"/>
        <w:jc w:val="left"/>
        <w:rPr/>
      </w:pPr>
      <w:r>
        <w:rPr/>
        <w:t>gSK4MLdq9l1AxW9v++tH8n/np5W7+Kud8R+G9P8AE1pGbWZYbg/PBIPut/s1rCXMYNJNnEtaRAGq</w:t>
      </w:r>
    </w:p>
    <w:p>
      <w:pPr>
        <w:pStyle w:val="PreformattedText"/>
        <w:bidi w:val="0"/>
        <w:spacing w:before="0" w:after="0"/>
        <w:jc w:val="left"/>
        <w:rPr/>
      </w:pPr>
      <w:r>
        <w:rPr/>
        <w:t>vkrISFrq9B1yTQbqfSNbjS1khTdG5G4H/gXcUT+KdPuPK1aKL91/qb2P+JP7rLW3KRdHKTx+T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2/z/AN9Vc0+FDCM5zitnxBb2n9nzWkUUfnfao4f99Tghv/Hax/7f+z28sMMX+x5n+1WLTE2mVtWu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B2V9h/i96dZzJ9muJpT1Xf0qHX5v7P0uw0/8A5aq8k1zJ975m4xT9O8U4t7W08n/V/P8A9dZP</w:t>
      </w:r>
    </w:p>
    <w:p>
      <w:pPr>
        <w:pStyle w:val="PreformattedText"/>
        <w:bidi w:val="0"/>
        <w:spacing w:before="0" w:after="0"/>
        <w:jc w:val="left"/>
        <w:rPr/>
      </w:pPr>
      <w:r>
        <w:rPr/>
        <w:t>9r/ZrNJom6Y2PT5UsRe3U0kQdlqvf6hf6TbzXdnGl3FIRCn3omfP3sD+Kus+z/b9PtZpZrfUNQ/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PuWLttxXL6xqMXh+4mmu/Mu4o33vJIjbXb+6PSq3KSILv4vXFvDLDeaZNC33zbysyh2/2S3T/d</w:t>
      </w:r>
    </w:p>
    <w:p>
      <w:pPr>
        <w:pStyle w:val="PreformattedText"/>
        <w:bidi w:val="0"/>
        <w:spacing w:before="0" w:after="0"/>
        <w:jc w:val="left"/>
        <w:rPr/>
      </w:pPr>
      <w:r>
        <w:rPr/>
        <w:t>5r0HwB400PxDD9iO7S9QZPLMF2iqT7L6/jXnPij412esW8UM2gNNp8f3PMTbv/4F/dq666XZfCTT</w:t>
      </w:r>
    </w:p>
    <w:p>
      <w:pPr>
        <w:pStyle w:val="PreformattedText"/>
        <w:bidi w:val="0"/>
        <w:spacing w:before="0" w:after="0"/>
        <w:jc w:val="left"/>
        <w:rPr/>
      </w:pPr>
      <w:r>
        <w:rPr/>
        <w:t>9eFuomv9TlhgiZt/2aGMD7jdev8AFXLX5uX3SeY5zxxcQ+H7iaLT4o9Pu7edkn8vdtdvb+76/wB1</w:t>
      </w:r>
    </w:p>
    <w:p>
      <w:pPr>
        <w:pStyle w:val="PreformattedText"/>
        <w:bidi w:val="0"/>
        <w:spacing w:before="0" w:after="0"/>
        <w:jc w:val="left"/>
        <w:rPr/>
      </w:pPr>
      <w:r>
        <w:rPr/>
        <w:t>q4648TazqA+yS3yTRb/RVd/9k9t1dBPrFp4g1DULTzvsd3cIqfaJE3ea390ivOfEFlc6XfmN282I</w:t>
      </w:r>
    </w:p>
    <w:p>
      <w:pPr>
        <w:pStyle w:val="PreformattedText"/>
        <w:bidi w:val="0"/>
        <w:spacing w:before="0" w:after="0"/>
        <w:jc w:val="left"/>
        <w:rPr/>
      </w:pPr>
      <w:r>
        <w:rPr/>
        <w:t>f6mVImi3/wC1zXNg5O/JNgy+stzNpN5CztJbRv5jhmztb+9xSf2h59tH/wA9Yvk/+KqG31HHg8jp</w:t>
      </w:r>
    </w:p>
    <w:p>
      <w:pPr>
        <w:pStyle w:val="PreformattedText"/>
        <w:bidi w:val="0"/>
        <w:spacing w:before="0" w:after="0"/>
        <w:jc w:val="left"/>
        <w:rPr/>
      </w:pPr>
      <w:r>
        <w:rPr/>
        <w:t>L52xH/v+1UrVnAyRgyKxrsZg0bdtqE1vcWvky/vd6p/9j/u13N/8SL6x0pLGFZYbjcSRn5OPT/x2</w:t>
      </w:r>
    </w:p>
    <w:p>
      <w:pPr>
        <w:pStyle w:val="PreformattedText"/>
        <w:bidi w:val="0"/>
        <w:spacing w:before="0" w:after="0"/>
        <w:jc w:val="left"/>
        <w:rPr/>
      </w:pPr>
      <w:r>
        <w:rPr/>
        <w:t>vM3f7RaxzRnDx/K3+9V3TtclBgt3iN2edn8TM3t+taxZnY6BdcuNS1uZLfURZ3J5nuEO6R27qq1q</w:t>
      </w:r>
    </w:p>
    <w:p>
      <w:pPr>
        <w:pStyle w:val="PreformattedText"/>
        <w:bidi w:val="0"/>
        <w:spacing w:before="0" w:after="0"/>
        <w:jc w:val="left"/>
        <w:rPr/>
      </w:pPr>
      <w:r>
        <w:rPr/>
        <w:t>WD2qXLQRqy7X/wBJvJWWW4dv8+lcpp9vp/8AY82oSxf2f++WBI433M7VLbapa6Jb/uIg08nzs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Kt9KXtC0d7cXF2fKilu7zyZPuR+dt+X6L/7M1XdOttRuB5Xkx6fp/wDz0jRVlf61xGj3NpqFvN5s</w:t>
      </w:r>
    </w:p>
    <w:p>
      <w:pPr>
        <w:pStyle w:val="PreformattedText"/>
        <w:bidi w:val="0"/>
        <w:spacing w:before="0" w:after="0"/>
        <w:jc w:val="left"/>
        <w:rPr/>
      </w:pPr>
      <w:r>
        <w:rPr/>
        <w:t>372T/XSSbV/75rOltFGSmryLH2Ak+b/x1qancEev6bPNog8u31MQL7yKP/Zasy+Opbb5TcR3revm</w:t>
      </w:r>
    </w:p>
    <w:p>
      <w:pPr>
        <w:pStyle w:val="PreformattedText"/>
        <w:bidi w:val="0"/>
        <w:spacing w:before="0" w:after="0"/>
        <w:jc w:val="left"/>
        <w:rPr/>
      </w:pPr>
      <w:r>
        <w:rPr/>
        <w:t>A15/pHhKJQZIES7H+3Mz/wDstaDJDYHMukAH1SEn/wBlq/aG8Udzb+OLnqywgYP3WNWV8aCSB1MS</w:t>
      </w:r>
    </w:p>
    <w:p>
      <w:pPr>
        <w:pStyle w:val="PreformattedText"/>
        <w:bidi w:val="0"/>
        <w:spacing w:before="0" w:after="0"/>
        <w:jc w:val="left"/>
        <w:rPr/>
      </w:pPr>
      <w:r>
        <w:rPr/>
        <w:t>P+7I71yNrqNo4+S3eP8A3oCK0LdRKDhAR0+9to52bqCR5V4jn+0ajJL/AKvMi/8AAfmrpfhdqH2b</w:t>
      </w:r>
    </w:p>
    <w:p>
      <w:pPr>
        <w:pStyle w:val="PreformattedText"/>
        <w:bidi w:val="0"/>
        <w:spacing w:before="0" w:after="0"/>
        <w:jc w:val="left"/>
        <w:rPr/>
      </w:pPr>
      <w:r>
        <w:rPr/>
        <w:t>xRAegPP/AI8tc74ghxdTLjuG/I1Y8IXP2XXbF+mWKn8R/wDWrzcQuaEj1sLeMkfW08+elLAf3kX+</w:t>
      </w:r>
    </w:p>
    <w:p>
      <w:pPr>
        <w:pStyle w:val="PreformattedText"/>
        <w:bidi w:val="0"/>
        <w:spacing w:before="0" w:after="0"/>
        <w:jc w:val="left"/>
        <w:rPr/>
      </w:pPr>
      <w:r>
        <w:rPr/>
        <w:t>8KqWzfbbeJ4udyKf0qwlpcDHNfFXsz7GFJyNDW2LTgA8bRmqgniW2m2f6xWJH5VLNo91cyYU8HFa</w:t>
      </w:r>
    </w:p>
    <w:p>
      <w:pPr>
        <w:pStyle w:val="PreformattedText"/>
        <w:bidi w:val="0"/>
        <w:spacing w:before="0" w:after="0"/>
        <w:jc w:val="left"/>
        <w:rPr/>
      </w:pPr>
      <w:r>
        <w:rPr/>
        <w:t>GneFvMik/vjGfzrJ4lRNfYbnifia1+ya5fD++S3/AH1WLs/zmvbPEHhyFr4FlGSob9aym8NW7Z+V</w:t>
      </w:r>
    </w:p>
    <w:p>
      <w:pPr>
        <w:pStyle w:val="PreformattedText"/>
        <w:bidi w:val="0"/>
        <w:spacing w:before="0" w:after="0"/>
        <w:jc w:val="left"/>
        <w:rPr/>
      </w:pPr>
      <w:r>
        <w:rPr/>
        <w:t>fyr7rCV+ahFnwuJoqFWSPJ5ASp5P51RkjbPU/nXr7eF7Y55Uf8BqI+FLY5+Zf++a6/a+RyciOF0W</w:t>
      </w:r>
    </w:p>
    <w:p>
      <w:pPr>
        <w:pStyle w:val="PreformattedText"/>
        <w:bidi w:val="0"/>
        <w:spacing w:before="0" w:after="0"/>
        <w:jc w:val="left"/>
        <w:rPr/>
      </w:pPr>
      <w:r>
        <w:rPr/>
        <w:t>R5rG1XJ/1WP0rmdO1CLR4JYpdPjml3t+8r2PT/CwXSyqrENpxx8v8Vee3/hGa88QXMMSr5SSF+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23A97K2ryg/wCty9pF0upadBO4WM7ijgO23durP8R6pLYKiQSF5z/EH/pXTLpem2S2kOBDC4y4</w:t>
      </w:r>
    </w:p>
    <w:p>
      <w:pPr>
        <w:pStyle w:val="PreformattedText"/>
        <w:bidi w:val="0"/>
        <w:spacing w:before="0" w:after="0"/>
        <w:jc w:val="left"/>
        <w:rPr/>
      </w:pPr>
      <w:r>
        <w:rPr/>
        <w:t>+7skx94+taNxp1rcW8stpe20vybEjz8rsP4a8CClFnscqTPM/BWr3U/imFrmcytMPKz+FenykqvB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afob6f4pgndAE+0ZHlj5UbP3a9mj8Ox3IO1q+mwk/daPHzFLmizkJJW2n95ioIZW3H95XZP4L</w:t>
      </w:r>
    </w:p>
    <w:p>
      <w:pPr>
        <w:pStyle w:val="PreformattedText"/>
        <w:bidi w:val="0"/>
        <w:spacing w:before="0" w:after="0"/>
        <w:jc w:val="left"/>
        <w:rPr/>
      </w:pPr>
      <w:r>
        <w:rPr/>
        <w:t>QqfnP51BF4KjDH5jXfzHiM5iKSXefnyKkF1JvwCa6Wbw5Hajbnmq50FVBbg0XMzJt7i4I68VXuQz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prdXTAiSRjh4pMsfamaz4dW30s6hFL+7G13/3elUmBh+fIY413KdgxxVa5VbqWNmLfJ3FdD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RXO7Dqcts4rntTtGst4UsczeVxVgVnmZrj5ZGZF9qvQoVRp48hqXTdNZpRAeHb1rpP+EPu4Y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GDRcLXOd/tK6AGJCD3ouNZu/MVUlPNaF54dvLSYI2CGqxbeDbpz5pZePWlzDUEULfWb6JSC4p41+</w:t>
      </w:r>
    </w:p>
    <w:p>
      <w:pPr>
        <w:pStyle w:val="PreformattedText"/>
        <w:bidi w:val="0"/>
        <w:spacing w:before="0" w:after="0"/>
        <w:jc w:val="left"/>
        <w:rPr/>
      </w:pPr>
      <w:r>
        <w:rPr/>
        <w:t>+BPzitCTwrdhseYlTJ4NumXPmJRzj9mjMXxHeDPNOHii6HUZq83g+6H8Smoj4SvB2Bpc4ezRwupe</w:t>
      </w:r>
    </w:p>
    <w:p>
      <w:pPr>
        <w:pStyle w:val="PreformattedText"/>
        <w:bidi w:val="0"/>
        <w:spacing w:before="0" w:after="0"/>
        <w:jc w:val="left"/>
        <w:rPr/>
      </w:pPr>
      <w:r>
        <w:rPr/>
        <w:t>OJrbXHRouXXJqG58csY2PkE/L2q14v8ABWprqlpILRtxX5uaoN4T1Iof9EfHSuGVX3johTjykm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EWazX/AEZiR15rNn+IyQTy/wCjPtHPWqGm+GtSinuYTZyfI3pWTr3hy/S4bFnIBjB4roo1tTKr</w:t>
      </w:r>
    </w:p>
    <w:p>
      <w:pPr>
        <w:pStyle w:val="PreformattedText"/>
        <w:bidi w:val="0"/>
        <w:spacing w:before="0" w:after="0"/>
        <w:jc w:val="left"/>
        <w:rPr/>
      </w:pPr>
      <w:r>
        <w:rPr/>
        <w:t>RjY6JPipaNx5NwPwX/4qpl+JVmw+5OPqF/8Aiq4NNEvQObVwP9w1INJmA+aCTP8AuNXW6px+xR3O</w:t>
      </w:r>
    </w:p>
    <w:p>
      <w:pPr>
        <w:pStyle w:val="PreformattedText"/>
        <w:bidi w:val="0"/>
        <w:spacing w:before="0" w:after="0"/>
        <w:jc w:val="left"/>
        <w:rPr/>
      </w:pPr>
      <w:r>
        <w:rPr/>
        <w:t>l+KtLtkYpuGfWtaHUbfUbcXEJ+VfvV5gNJuSeIX/ABU12PgmyuY7a+SWAou0ckdanmuXGnfRHR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Y28/nTQ/wCspbfxPohgxFNBXM+P/wB5pGmXP1h/9mrh4TiqjUMp0z19PEmlJn/SLb/vqh9b0u4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5/EV5I9uWGdxojXy+/wD47Wnt7AqF+p63ZLG6u39nviRv+eKnvREkLaq7GxcCOPB/cgd/aprC</w:t>
      </w:r>
    </w:p>
    <w:p>
      <w:pPr>
        <w:pStyle w:val="PreformattedText"/>
        <w:bidi w:val="0"/>
        <w:spacing w:before="0" w:after="0"/>
        <w:jc w:val="left"/>
        <w:rPr/>
      </w:pPr>
      <w:r>
        <w:rPr/>
        <w:t>3KWsYN393Ocqv+NMskkIll+1A+acD5V6A/WuY9ES9S2kEamzk+Zh0hbsadcC0WOVjayj5cf6qQc0</w:t>
      </w:r>
    </w:p>
    <w:p>
      <w:pPr>
        <w:pStyle w:val="PreformattedText"/>
        <w:bidi w:val="0"/>
        <w:spacing w:before="0" w:after="0"/>
        <w:jc w:val="left"/>
        <w:rPr/>
      </w:pPr>
      <w:r>
        <w:rPr/>
        <w:t>4ec98F+0IQi7uV7mi8+0m3jUTpmR/Q9qAG2yWcdqr+RODjtHJ60Wi2W2VnSdcsT0lFSzLeRWcp82</w:t>
      </w:r>
    </w:p>
    <w:p>
      <w:pPr>
        <w:pStyle w:val="PreformattedText"/>
        <w:bidi w:val="0"/>
        <w:spacing w:before="0" w:after="0"/>
        <w:jc w:val="left"/>
        <w:rPr/>
      </w:pPr>
      <w:r>
        <w:rPr/>
        <w:t>MhR3U+leaeM/iZd6DGsaTRA4HQ4qgN7xP8QNJ8PXSbJHunT+EysqR/7xNeMeNvjNc+IYZbO2nnjg</w:t>
      </w:r>
    </w:p>
    <w:p>
      <w:pPr>
        <w:pStyle w:val="PreformattedText"/>
        <w:bidi w:val="0"/>
        <w:spacing w:before="0" w:after="0"/>
        <w:jc w:val="left"/>
        <w:rPr/>
      </w:pPr>
      <w:r>
        <w:rPr/>
        <w:t>YYI81tv/AMVXMrDq/jm/ZYFecj5zz8qLUeoaZFpAjtUcXM4LDj5qYm7HN3d5LqEpL5Z+5ep7KwMo</w:t>
      </w:r>
    </w:p>
    <w:p>
      <w:pPr>
        <w:pStyle w:val="PreformattedText"/>
        <w:bidi w:val="0"/>
        <w:spacing w:before="0" w:after="0"/>
        <w:jc w:val="left"/>
        <w:rPr/>
      </w:pPr>
      <w:r>
        <w:rPr/>
        <w:t>5wFHcVo2mmvOm+X93EOhI61Hc3Lk+UR5cY4GwdaRIyORpcpaqAvXc64AqGRUnz5Tls8GRmxhvak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QY2lYV4XB6n3pqxiUYRvlX7qgc7vaswJWsHMW5rhAo7Cq6oslnK6lt0Pcd6RkDRLHGQ3cmprdz</w:t>
      </w:r>
    </w:p>
    <w:p>
      <w:pPr>
        <w:pStyle w:val="PreformattedText"/>
        <w:bidi w:val="0"/>
        <w:spacing w:before="0" w:after="0"/>
        <w:jc w:val="left"/>
        <w:rPr/>
      </w:pPr>
      <w:r>
        <w:rPr/>
        <w:t>Z2sgVC5k4xVAV5+f3X/LXZUEsTWtv83Jq7bCLMU0sXm4+d4D8u6ql85nPyp5UP8Adz9aoCO0V/KZ</w:t>
      </w:r>
    </w:p>
    <w:p>
      <w:pPr>
        <w:pStyle w:val="PreformattedText"/>
        <w:bidi w:val="0"/>
        <w:spacing w:before="0" w:after="0"/>
        <w:jc w:val="left"/>
        <w:rPr/>
      </w:pPr>
      <w:r>
        <w:rPr/>
        <w:t>zu3Z4qdFCb9+Nx9aW3VvIDndjPGKkdQkMm/G89M0FlN4sNlW7dKWw3SFwwxg1W8w5JB5FXtPlVXx</w:t>
      </w:r>
    </w:p>
    <w:p>
      <w:pPr>
        <w:pStyle w:val="PreformattedText"/>
        <w:bidi w:val="0"/>
        <w:spacing w:before="0" w:after="0"/>
        <w:jc w:val="left"/>
        <w:rPr/>
      </w:pPr>
      <w:r>
        <w:rPr/>
        <w:t>J3oAsxYmX5f79WyqmI560uj2Bu7gRx/3jULK1tfiFzkbiKwLLWiA/wBpKOwZa9I8PXGk+H/F82nz</w:t>
      </w:r>
    </w:p>
    <w:p>
      <w:pPr>
        <w:pStyle w:val="PreformattedText"/>
        <w:bidi w:val="0"/>
        <w:spacing w:before="0" w:after="0"/>
        <w:jc w:val="left"/>
        <w:rPr/>
      </w:pPr>
      <w:r>
        <w:rPr/>
        <w:t>RSTaVqkPySXHysk3sPxrjdPQR3SsBj7n/oVeofE270/XvC1jfxzRzavbzqR5f3kX3rjnV1sjpja2</w:t>
      </w:r>
    </w:p>
    <w:p>
      <w:pPr>
        <w:pStyle w:val="PreformattedText"/>
        <w:bidi w:val="0"/>
        <w:spacing w:before="0" w:after="0"/>
        <w:jc w:val="left"/>
        <w:rPr/>
      </w:pPr>
      <w:r>
        <w:rPr/>
        <w:t>hveFjLo3/Evu/wB1fx/I/wB75l6hvyauvvPDUPjPTRpMyi9iict838H/AAL71cjF4rtfE11peobf</w:t>
      </w:r>
    </w:p>
    <w:p>
      <w:pPr>
        <w:pStyle w:val="PreformattedText"/>
        <w:bidi w:val="0"/>
        <w:spacing w:before="0" w:after="0"/>
        <w:jc w:val="left"/>
        <w:rPr/>
      </w:pPr>
      <w:r>
        <w:rPr/>
        <w:t>L1C4svJu4h/DIu35j/vLu/Kuv8PRHRNM1fUll8nZayb43/vVjuNo+V9Y0KXSNRntCoaWB2jyn8W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tP/gn54Y+z6T4l1mRSC88dthh02nJr5Bt7p3u1vLpCf3u8l/4stmv0i/Zp0GDRfhpa3lqAg1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plUcfNwK7KexkenSNhWrE1aUJA1bUwwjVy2vSlYWrrgc55H4w8UWGna08d83lnbuWQ/dFeQa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GLxeJtEu7SOW0kf+5u2L2YVhfHbxjFceP7jT/K/491CP/tsR0rzr+z7rm6ii4jTfWcoKW4Gpp2n</w:t>
      </w:r>
    </w:p>
    <w:p>
      <w:pPr>
        <w:pStyle w:val="PreformattedText"/>
        <w:bidi w:val="0"/>
        <w:spacing w:before="0" w:after="0"/>
        <w:jc w:val="left"/>
        <w:rPr/>
      </w:pPr>
      <w:r>
        <w:rPr/>
        <w:t>6ePE93/Z/wBo0+KN9iRxvuV23feO6u9b4yanaafd2sbyzS7PJ8z6V5JbTXuoA/ZYert/eqX+x9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fSTP8AwKo9lHqNOxt6r491nU47eNp2jSFcsHH3jWrp3j59GsdNlluEmmALfc29WriptG1Y9bSQ</w:t>
      </w:r>
    </w:p>
    <w:p>
      <w:pPr>
        <w:pStyle w:val="PreformattedText"/>
        <w:bidi w:val="0"/>
        <w:spacing w:before="0" w:after="0"/>
        <w:jc w:val="left"/>
        <w:rPr/>
      </w:pPr>
      <w:r>
        <w:rPr/>
        <w:t>/XdVfULCX7R5Jj52LW3sY20E5tbH0V4Y+NVpqLJFJIkES4Gx13j861/BHj3/AISrxDrEcUgWC3mB</w:t>
      </w:r>
    </w:p>
    <w:p>
      <w:pPr>
        <w:pStyle w:val="PreformattedText"/>
        <w:bidi w:val="0"/>
        <w:spacing w:before="0" w:after="0"/>
        <w:jc w:val="left"/>
        <w:rPr/>
      </w:pPr>
      <w:r>
        <w:rPr/>
        <w:t>jKvhT+FfMGlxT6XZTMzG3O/rnjms6y8T3/h+6k+y3ksZL/PJGvBrnlhmzSFZo+7fOg/1WR5tHkn1</w:t>
      </w:r>
    </w:p>
    <w:p>
      <w:pPr>
        <w:pStyle w:val="PreformattedText"/>
        <w:bidi w:val="0"/>
        <w:spacing w:before="0" w:after="0"/>
        <w:jc w:val="left"/>
        <w:rPr/>
      </w:pPr>
      <w:r>
        <w:rPr/>
        <w:t>FfJN/wDGKS4ubWSK9u/Lj275M7Wr2K0+Oum2VpZLKDPHccI7HDBR/FXJKjOPQ7I1YvqepAbe9eZ/</w:t>
      </w:r>
    </w:p>
    <w:p>
      <w:pPr>
        <w:pStyle w:val="PreformattedText"/>
        <w:bidi w:val="0"/>
        <w:spacing w:before="0" w:after="0"/>
        <w:jc w:val="left"/>
        <w:rPr/>
      </w:pPr>
      <w:r>
        <w:rPr/>
        <w:t>DDFxL4n1VeRPd+Uh9Qg/+yrU8Q/EjTLjwnqFzp9yssiQN+7K/NuNUvhJbfZPANi7DD3LPMwPuxH8</w:t>
      </w:r>
    </w:p>
    <w:p>
      <w:pPr>
        <w:pStyle w:val="PreformattedText"/>
        <w:bidi w:val="0"/>
        <w:spacing w:before="0" w:after="0"/>
        <w:jc w:val="left"/>
        <w:rPr/>
      </w:pPr>
      <w:r>
        <w:rPr/>
        <w:t>gK9PLIXqts58XO1CVipr4WTWNS1In91aoUX04r5x1eRr2/nlJyS2Sa+hNenP/CvfEV33lmIU/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itfN10T50/PerxLvWlc7cA1DDxibeiaZYzmI6lqkiLn/AFMTkcUzxXN4ctnEemrcTt/elYkVseDP</w:t>
      </w:r>
    </w:p>
    <w:p>
      <w:pPr>
        <w:pStyle w:val="PreformattedText"/>
        <w:bidi w:val="0"/>
        <w:spacing w:before="0" w:after="0"/>
        <w:jc w:val="left"/>
        <w:rPr/>
      </w:pPr>
      <w:r>
        <w:rPr/>
        <w:t>AMV9pgvdSvRBY/e2gfMfxo1/w3FdvHH4Z0574AYM5XIXms4SS0OetrJnlmoyRATBUKsDxmsnzSrg</w:t>
      </w:r>
    </w:p>
    <w:p>
      <w:pPr>
        <w:pStyle w:val="PreformattedText"/>
        <w:bidi w:val="0"/>
        <w:spacing w:before="0" w:after="0"/>
        <w:jc w:val="left"/>
        <w:rPr/>
      </w:pPr>
      <w:r>
        <w:rPr/>
        <w:t>g8sOa6vVvDN/FdeRdJtcDmo7bwZ9qZI1P7xjXUrPY8xp3ML7Uxh2k8VbsrkjjJ5GK67xh4EsPD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SbqQBnX0FctZS2sb7cA4707FILjSWnQsT781mHTjFnLV1ktzEYSAMVg6myiIkGsRjdAi8y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9haq+IV/01V9q1fCEW+O7lPfArJ1dvN1Kb/ZOKokyZB+lW9Hszf6vY2yjd5s6Jj6sKq4ySD611fw</w:t>
      </w:r>
    </w:p>
    <w:p>
      <w:pPr>
        <w:pStyle w:val="PreformattedText"/>
        <w:bidi w:val="0"/>
        <w:spacing w:before="0" w:after="0"/>
        <w:jc w:val="left"/>
        <w:rPr/>
      </w:pPr>
      <w:r>
        <w:rPr/>
        <w:t>0g+0+NtHtvK83NzH/B71YI+u0tLiGS2USQ/Ig/5ZN6bf73vSXS3P2Mx+bFzMo/1Tf3vrTfLQ3+02</w:t>
      </w:r>
    </w:p>
    <w:p>
      <w:pPr>
        <w:pStyle w:val="PreformattedText"/>
        <w:bidi w:val="0"/>
        <w:spacing w:before="0" w:after="0"/>
        <w:jc w:val="left"/>
        <w:rPr/>
      </w:pPr>
      <w:r>
        <w:rPr/>
        <w:t>Mw+RB9z3J/8AZaY8cbTQL9jl+Zt33f8A69Bui8RcAMd9t09G/wDiqSBLkQqA9v19HqrNJbiFj5Fx</w:t>
      </w:r>
    </w:p>
    <w:p>
      <w:pPr>
        <w:pStyle w:val="PreformattedText"/>
        <w:bidi w:val="0"/>
        <w:spacing w:before="0" w:after="0"/>
        <w:jc w:val="left"/>
        <w:rPr/>
      </w:pPr>
      <w:r>
        <w:rPr/>
        <w:t>1x0b/wCKoRrYAD7PcdPQ/wDxVIZPB9qFxOwjjxuC/fb/AOJpXa6NxGPLj4Uj/Wt7f7PtVe2ht/Kd</w:t>
      </w:r>
    </w:p>
    <w:p>
      <w:pPr>
        <w:pStyle w:val="PreformattedText"/>
        <w:bidi w:val="0"/>
        <w:spacing w:before="0" w:after="0"/>
        <w:jc w:val="left"/>
        <w:rPr/>
      </w:pPr>
      <w:r>
        <w:rPr/>
        <w:t>vKuQTIx/j/CmwpA11Jxcjaq/89Pf3rMCxeNcbAPJiyzAf64//E1PJLcgFvIj4Of9f9f9mqF0IDJC</w:t>
      </w:r>
    </w:p>
    <w:p>
      <w:pPr>
        <w:pStyle w:val="PreformattedText"/>
        <w:bidi w:val="0"/>
        <w:spacing w:before="0" w:after="0"/>
        <w:jc w:val="left"/>
        <w:rPr/>
      </w:pPr>
      <w:r>
        <w:rPr/>
        <w:t>oe4GWB6vU0pg+zsfOuBkf7VICzbSTx2SL9lj4QD/AF3/ANjUVs85WYm0jOXB/wBd/sqv93/ZqIG2</w:t>
      </w:r>
    </w:p>
    <w:p>
      <w:pPr>
        <w:pStyle w:val="PreformattedText"/>
        <w:bidi w:val="0"/>
        <w:spacing w:before="0" w:after="0"/>
        <w:jc w:val="left"/>
        <w:rPr/>
      </w:pPr>
      <w:r>
        <w:rPr/>
        <w:t>EePtFx0x/F/hUdi1s1mzfaLjk/7Xr9PegC3uc3OWtVT5Ozqf6Uy4P+q/0QH51/5aL/ez/Sog8f2m</w:t>
      </w:r>
    </w:p>
    <w:p>
      <w:pPr>
        <w:pStyle w:val="PreformattedText"/>
        <w:bidi w:val="0"/>
        <w:spacing w:before="0" w:after="0"/>
        <w:jc w:val="left"/>
        <w:rPr/>
      </w:pPr>
      <w:r>
        <w:rPr/>
        <w:t>bbeMvyL99/8AGuD8f/EI6Df2cNpfyJvQyPJIny/KrfdqkI7rVrvybGbzbXZ8jfPiMs//AI9XlXxJ</w:t>
      </w:r>
    </w:p>
    <w:p>
      <w:pPr>
        <w:pStyle w:val="PreformattedText"/>
        <w:bidi w:val="0"/>
        <w:spacing w:before="0" w:after="0"/>
        <w:jc w:val="left"/>
        <w:rPr/>
      </w:pPr>
      <w:r>
        <w:rPr/>
        <w:t>8TJp2nnT30O7il2K73kzZ2+jDb8tcJ4j+LOo6obRmu3IwWmj2/Krbv4fVax28cXviLULia4ug0ty</w:t>
      </w:r>
    </w:p>
    <w:p>
      <w:pPr>
        <w:pStyle w:val="PreformattedText"/>
        <w:bidi w:val="0"/>
        <w:spacing w:before="0" w:after="0"/>
        <w:jc w:val="left"/>
        <w:rPr/>
      </w:pPr>
      <w:r>
        <w:rPr/>
        <w:t>Qrm4HyJHwFxTJvcpW0NpqFtcXszTNMnzvs2/Pn+H2WsG9sYIDH9kjJEnzv8AMC3/AAKpl8OXF9fJ</w:t>
      </w:r>
    </w:p>
    <w:p>
      <w:pPr>
        <w:pStyle w:val="PreformattedText"/>
        <w:bidi w:val="0"/>
        <w:spacing w:before="0" w:after="0"/>
        <w:jc w:val="left"/>
        <w:rPr/>
      </w:pPr>
      <w:r>
        <w:rPr/>
        <w:t>Db4cOepf09qnvobG0hNtp8j3RDr/AKRINrdPuilcgzfs4uWPmy//AGTVEMW3m5/e4f8A8epLe48g</w:t>
      </w:r>
    </w:p>
    <w:p>
      <w:pPr>
        <w:pStyle w:val="PreformattedText"/>
        <w:bidi w:val="0"/>
        <w:spacing w:before="0" w:after="0"/>
        <w:jc w:val="left"/>
        <w:rPr/>
      </w:pPr>
      <w:r>
        <w:rPr/>
        <w:t>c/63e2yT+5TLiaS7nO592xdv5VFyxJ8288v+r/eJvqa3tpZ8+TDJLEE3vJ/c+8f/AEGs3qfetrRh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7xLbgbP8AVz/ef/dpAVYp4DGyKpzuBB9AM12ngLUL6y1q3ks7CXUJUdiI/m3J/FwaxvDHhn+3</w:t>
      </w:r>
    </w:p>
    <w:p>
      <w:pPr>
        <w:pStyle w:val="PreformattedText"/>
        <w:bidi w:val="0"/>
        <w:spacing w:before="0" w:after="0"/>
        <w:jc w:val="left"/>
        <w:rPr/>
      </w:pPr>
      <w:r>
        <w:rPr/>
        <w:t>dRjs5r+00+HGXuH+6R/d+tew/DL4ZWcWtN9n1Gx1uCEBo2jbIPNNAdFY+NLLxVpM9zqNvJatYKze</w:t>
      </w:r>
    </w:p>
    <w:p>
      <w:pPr>
        <w:pStyle w:val="PreformattedText"/>
        <w:bidi w:val="0"/>
        <w:spacing w:before="0" w:after="0"/>
        <w:jc w:val="left"/>
        <w:rPr/>
      </w:pPr>
      <w:r>
        <w:rPr/>
        <w:t>UxYl2H8TNu/8dr5hvdSl1Ke8mf5GmlZyT97LNmvpb4n6E+jfCvWo5IUWXzCiuPlbaz/e/wC+a+YQ</w:t>
      </w:r>
    </w:p>
    <w:p>
      <w:pPr>
        <w:pStyle w:val="PreformattedText"/>
        <w:bidi w:val="0"/>
        <w:spacing w:before="0" w:after="0"/>
        <w:jc w:val="left"/>
        <w:rPr/>
      </w:pPr>
      <w:r>
        <w:rPr/>
        <w:t>M0wHRXBEcmBXTfD6RbjxTY7uBnFc1CgQhSPvGtjwnutvEmnMpxmXFSUjr7xwmtbSflUE7vpVfxIw</w:t>
      </w:r>
    </w:p>
    <w:p>
      <w:pPr>
        <w:pStyle w:val="PreformattedText"/>
        <w:bidi w:val="0"/>
        <w:spacing w:before="0" w:after="0"/>
        <w:jc w:val="left"/>
        <w:rPr/>
      </w:pPr>
      <w:r>
        <w:rPr/>
        <w:t>nsG55yuG+tW9TsmMzSjqAeKyfEJKaSkv0ytAHMZBdo3OD3Yd6fvKyrHGZCR0YdqbIm+FWIxIfvKO</w:t>
      </w:r>
    </w:p>
    <w:p>
      <w:pPr>
        <w:pStyle w:val="PreformattedText"/>
        <w:bidi w:val="0"/>
        <w:spacing w:before="0" w:after="0"/>
        <w:jc w:val="left"/>
        <w:rPr/>
      </w:pPr>
      <w:r>
        <w:rPr/>
        <w:t>1Nj/AHcTsPM8wdFHegwLIuP3ER772Ty/9oU24BuA3nL5Jj+f7/8AlaUW/Hlf6r5N9SgfZ7f/AJ7f</w:t>
      </w:r>
    </w:p>
    <w:p>
      <w:pPr>
        <w:pStyle w:val="PreformattedText"/>
        <w:bidi w:val="0"/>
        <w:spacing w:before="0" w:after="0"/>
        <w:jc w:val="left"/>
        <w:rPr/>
      </w:pPr>
      <w:r>
        <w:rPr/>
        <w:t>30/u0AMtx5FvHdxeZ/1zqx+51DM0ssglj+4Pu7G96cP9Htv9bHN/cj8z7n4VFp8Md1cL52Itx28U</w:t>
      </w:r>
    </w:p>
    <w:p>
      <w:pPr>
        <w:pStyle w:val="PreformattedText"/>
        <w:bidi w:val="0"/>
        <w:spacing w:before="0" w:after="0"/>
        <w:jc w:val="left"/>
        <w:rPr/>
      </w:pPr>
      <w:r>
        <w:rPr/>
        <w:t>0UWbWSV40XCzQqASQu3FJ/qHnljTfFIcYZ6dLM0FqcBhb4wJEOc02IQiIu0ZmVSp2NxmoAYEt7ic</w:t>
      </w:r>
    </w:p>
    <w:p>
      <w:pPr>
        <w:pStyle w:val="PreformattedText"/>
        <w:bidi w:val="0"/>
        <w:spacing w:before="0" w:after="0"/>
        <w:jc w:val="left"/>
        <w:rPr/>
      </w:pPr>
      <w:r>
        <w:rPr/>
        <w:t>/ufKEn3zI23b/u1Np9tDcCaL/VfdT9383y96J5IpLuaZoxDCX4iz/D/n5aZbf6OJyP3Xlur/AO78</w:t>
      </w:r>
    </w:p>
    <w:p>
      <w:pPr>
        <w:pStyle w:val="PreformattedText"/>
        <w:bidi w:val="0"/>
        <w:spacing w:before="0" w:after="0"/>
        <w:jc w:val="left"/>
        <w:rPr/>
      </w:pPr>
      <w:r>
        <w:rPr/>
        <w:t>1CA1bfw3b3MF9N9qk/c/In3W2rt+VqzokFrCq/60M+8+XVmyvIzZ3iySyJvwFx3pdIuLeBdQ+0hn</w:t>
      </w:r>
    </w:p>
    <w:p>
      <w:pPr>
        <w:pStyle w:val="PreformattedText"/>
        <w:bidi w:val="0"/>
        <w:spacing w:before="0" w:after="0"/>
        <w:jc w:val="left"/>
        <w:rPr/>
      </w:pPr>
      <w:r>
        <w:rPr/>
        <w:t>Gzy40T3/AI/+A0IDPnuMW/8Az0l3/lWr4PsodU1B0v7iKJURiizbsMx4UcVDqkUBYyxhmkkdn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L7cVl2/Fwf3uDWgG3fwQ3Fx5sMX2T72/y93/ALNVk6PLqGjm7i/fRR/8tP4V45rEa4+z5+YtJJ3r</w:t>
      </w:r>
    </w:p>
    <w:p>
      <w:pPr>
        <w:pStyle w:val="PreformattedText"/>
        <w:bidi w:val="0"/>
        <w:spacing w:before="0" w:after="0"/>
        <w:jc w:val="left"/>
        <w:rPr/>
      </w:pPr>
      <w:r>
        <w:rPr/>
        <w:t>t/hrr0FhJLYXZJ0+5Gwh0BcE/wB3NMDY+BXhi1u9SvRd28MfGxJJ9vlf7vPX/dWsH466f/Y/jVrX</w:t>
      </w:r>
    </w:p>
    <w:p>
      <w:pPr>
        <w:pStyle w:val="PreformattedText"/>
        <w:bidi w:val="0"/>
        <w:spacing w:before="0" w:after="0"/>
        <w:jc w:val="left"/>
        <w:rPr/>
      </w:pPr>
      <w:r>
        <w:rPr/>
        <w:t>rLHbQo8g+6zfNX0d8M/COm6Zptzi0H2bzmePcQ3t2rzn4v8AhaHUvG015qO/7LclETyx/dBFd8bK</w:t>
      </w:r>
    </w:p>
    <w:p>
      <w:pPr>
        <w:pStyle w:val="PreformattedText"/>
        <w:bidi w:val="0"/>
        <w:spacing w:before="0" w:after="0"/>
        <w:jc w:val="left"/>
        <w:rPr/>
      </w:pPr>
      <w:r>
        <w:rPr/>
        <w:t>NzhjBym0j5xJbJyR+FPi4BFeka74M0fRpp1ikllkG3ZbsPnrm7fQJtVebGxfLTe7r8qotcvMdSh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xtz/hSNyetaVzpjwZAIbHvVVIZM8oMUh2GLwK9M+GnjODRZltZLbzfOnB8yT7qL/8AFV58sAxy</w:t>
      </w:r>
    </w:p>
    <w:p>
      <w:pPr>
        <w:pStyle w:val="PreformattedText"/>
        <w:bidi w:val="0"/>
        <w:spacing w:before="0" w:after="0"/>
        <w:jc w:val="left"/>
        <w:rPr/>
      </w:pPr>
      <w:r>
        <w:rPr/>
        <w:t>Bn0rT8OWv+krL12PnZv27aZJ9Kadb6f++itLuSaWR1eGPztzRfQ7q6D+zHXhi7HH8RzXy5oGv3Gn</w:t>
      </w:r>
    </w:p>
    <w:p>
      <w:pPr>
        <w:pStyle w:val="PreformattedText"/>
        <w:bidi w:val="0"/>
        <w:spacing w:before="0" w:after="0"/>
        <w:jc w:val="left"/>
        <w:rPr/>
      </w:pPr>
      <w:r>
        <w:rPr/>
        <w:t>6s0y3EsDK5/1de+/CzxTeeLN+9nk2j+Ksak/Zq5dOF2dKtm0XIRvwqRbyaD/AJ6DHtXVRaRcP/yw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8PTseY8fUVwvFHasMmcNN4qlhz88+R2RDUC+O7uPO2K4kH+2q16R/wAIpJ3kVf8AdBqeDwqn</w:t>
      </w:r>
    </w:p>
    <w:p>
      <w:pPr>
        <w:pStyle w:val="PreformattedText"/>
        <w:bidi w:val="0"/>
        <w:spacing w:before="0" w:after="0"/>
        <w:jc w:val="left"/>
        <w:rPr/>
      </w:pPr>
      <w:r>
        <w:rPr/>
        <w:t>8crtU/WivqiOM8E+LrvXdXNvPbNFGEJ3H6/7tX/G2uXOhyW7Wlob4yE7lBziututKh0pBLCpRmwC</w:t>
      </w:r>
    </w:p>
    <w:p>
      <w:pPr>
        <w:pStyle w:val="PreformattedText"/>
        <w:bidi w:val="0"/>
        <w:spacing w:before="0" w:after="0"/>
        <w:jc w:val="left"/>
        <w:rPr/>
      </w:pPr>
      <w:r>
        <w:rPr/>
        <w:t>c0ukNvu5RjeQgI3HPevUjUbo85yOklJo8kHjq9cnfoy49mzUieLt/wB/Rmz7IDXtJtEfObf8hTDo</w:t>
      </w:r>
    </w:p>
    <w:p>
      <w:pPr>
        <w:pStyle w:val="PreformattedText"/>
        <w:bidi w:val="0"/>
        <w:spacing w:before="0" w:after="0"/>
        <w:jc w:val="left"/>
        <w:rPr/>
      </w:pPr>
      <w:r>
        <w:rPr/>
        <w:t>9tJ1gb8K4vrkkbrC3PJl1+GQcWoT6wtTv7RWQHEioPTY1env4YhbO1pR9arSeEiw4lH4pmp+tOQ/</w:t>
      </w:r>
    </w:p>
    <w:p>
      <w:pPr>
        <w:pStyle w:val="PreformattedText"/>
        <w:bidi w:val="0"/>
        <w:spacing w:before="0" w:after="0"/>
        <w:jc w:val="left"/>
        <w:rPr/>
      </w:pPr>
      <w:r>
        <w:rPr/>
        <w:t>q/KeapqdxBkQyDDcNkdRWV4g1C4SznJMZOxv9nf9K9D1Hw3PEpBiibnriuF8RaJcWOlak94iy+Xl</w:t>
      </w:r>
    </w:p>
    <w:p>
      <w:pPr>
        <w:pStyle w:val="PreformattedText"/>
        <w:bidi w:val="0"/>
        <w:spacing w:before="0" w:after="0"/>
        <w:jc w:val="left"/>
        <w:rPr/>
      </w:pPr>
      <w:r>
        <w:rPr/>
        <w:t>4ZA/+192qVaMjCVNo5iwsXmtLSOO33xHbs/e5Z2296+9vh/oA8Jfs8SlxtuLu1eVh3Jdcr+Sivlr</w:t>
      </w:r>
    </w:p>
    <w:p>
      <w:pPr>
        <w:pStyle w:val="PreformattedText"/>
        <w:bidi w:val="0"/>
        <w:spacing w:before="0" w:after="0"/>
        <w:jc w:val="left"/>
        <w:rPr/>
      </w:pPr>
      <w:r>
        <w:rPr/>
        <w:t>wD4Vkv5NNsYrP968kcUvBOCa+zviqYtK+H91aQDy1jgVFUduOP0H61y1p3Wh24aGup8n6Tci016K</w:t>
      </w:r>
    </w:p>
    <w:p>
      <w:pPr>
        <w:pStyle w:val="PreformattedText"/>
        <w:bidi w:val="0"/>
        <w:spacing w:before="0" w:after="0"/>
        <w:jc w:val="left"/>
        <w:rPr/>
      </w:pPr>
      <w:r>
        <w:rPr/>
        <w:t>UnBV1NejXl39r1XV2Q8TWsp/IK39K8laYpqY3d3H867vT78vJE6n/WRvGfxBWvLPU6HMwyPb63b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x3KBe1dNDGFQ569TXKSXn277LcoMT2V0ElH1rsdocuy+gJq4O5k9ytGnztUBXLH61dC43H2qv</w:t>
      </w:r>
    </w:p>
    <w:p>
      <w:pPr>
        <w:pStyle w:val="PreformattedText"/>
        <w:bidi w:val="0"/>
        <w:spacing w:before="0" w:after="0"/>
        <w:jc w:val="left"/>
        <w:rPr/>
      </w:pPr>
      <w:r>
        <w:rPr/>
        <w:t>Eu4tWyJsV5+IjWU69a07s8EVTK5U1nJgQRptWmyLzU4GBUT9aroWaGgXfkXJjJ+ST+dYr6Ebb4mR</w:t>
      </w:r>
    </w:p>
    <w:p>
      <w:pPr>
        <w:pStyle w:val="PreformattedText"/>
        <w:bidi w:val="0"/>
        <w:spacing w:before="0" w:after="0"/>
        <w:jc w:val="left"/>
        <w:rPr/>
      </w:pPr>
      <w:r>
        <w:rPr/>
        <w:t>WccRWCRGvBKP4f8ALVKWx3q1qvi23e3trmKM/wBqLGbdz7N8uf0r8zx+TV44+VXC/DUVpep6lKqu</w:t>
      </w:r>
    </w:p>
    <w:p>
      <w:pPr>
        <w:pStyle w:val="PreformattedText"/>
        <w:bidi w:val="0"/>
        <w:spacing w:before="0" w:after="0"/>
        <w:jc w:val="left"/>
        <w:rPr/>
      </w:pPr>
      <w:r>
        <w:rPr/>
        <w:t>T3iHULmK/wBQlmi/1X3BVboDVe26GrODX3uBw6wtFUY7I82o7yuQFq5uxk8nxHdx44aMH9VrpnHW</w:t>
      </w:r>
    </w:p>
    <w:p>
      <w:pPr>
        <w:pStyle w:val="PreformattedText"/>
        <w:bidi w:val="0"/>
        <w:spacing w:before="0" w:after="0"/>
        <w:jc w:val="left"/>
        <w:rPr/>
      </w:pPr>
      <w:r>
        <w:rPr/>
        <w:t>saXSYbmSZs5nJGH9PlFemjBq5dGakVyBXNz+JJtCbyr+2cQjgXEQ3D8a1bTWbXV7Yy2sisF4O3/C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cWbDHmuP1VfP8faNOefJhb/0Kt43BBPesPiXxJC5/hhP/AKFUpWBq6aKWoRLHPO32TOZCf4fn</w:t>
      </w:r>
    </w:p>
    <w:p>
      <w:pPr>
        <w:pStyle w:val="PreformattedText"/>
        <w:bidi w:val="0"/>
        <w:spacing w:before="0" w:after="0"/>
        <w:jc w:val="left"/>
        <w:rPr/>
      </w:pPr>
      <w:r>
        <w:rPr/>
        <w:t>619R/BzXBZfC17RU8m5soZZ9vHQrXy/cadNbxtLNd+d5l02z+HYv92vW/DmqzadYmNXOHtDCeezC</w:t>
      </w:r>
    </w:p>
    <w:p>
      <w:pPr>
        <w:pStyle w:val="PreformattedText"/>
        <w:bidi w:val="0"/>
        <w:spacing w:before="0" w:after="0"/>
        <w:jc w:val="left"/>
        <w:rPr/>
      </w:pPr>
      <w:r>
        <w:rPr/>
        <w:t>njJ/uUjmw8LTbPXPAniNL/WJ4BINl9brcQH/AGudwq9HbC31Rkk+a5nmxF7IBk15F4E1+TTrzTpp</w:t>
      </w:r>
    </w:p>
    <w:p>
      <w:pPr>
        <w:pStyle w:val="PreformattedText"/>
        <w:bidi w:val="0"/>
        <w:spacing w:before="0" w:after="0"/>
        <w:jc w:val="left"/>
        <w:rPr/>
      </w:pPr>
      <w:r>
        <w:rPr/>
        <w:t>WIW1uN+fRN21hXuV7Gh8WwSJzF5LOvtkV4J3mna3cTr5uPSotV8Y6XpdxFHPNGhYfxGsbxbrA8OQ</w:t>
      </w:r>
    </w:p>
    <w:p>
      <w:pPr>
        <w:pStyle w:val="PreformattedText"/>
        <w:bidi w:val="0"/>
        <w:spacing w:before="0" w:after="0"/>
        <w:jc w:val="left"/>
        <w:rPr/>
      </w:pPr>
      <w:r>
        <w:rPr/>
        <w:t>IplEJcYUdzXlOp6wviK/8zU7iRv7n2dFX9apK5Z1fxBkstagFzpl9BcOjZaNjtbbWXooeO1VJonh</w:t>
      </w:r>
    </w:p>
    <w:p>
      <w:pPr>
        <w:pStyle w:val="PreformattedText"/>
        <w:bidi w:val="0"/>
        <w:spacing w:before="0" w:after="0"/>
        <w:jc w:val="left"/>
        <w:rPr/>
      </w:pPr>
      <w:r>
        <w:rPr/>
        <w:t>CZIkc/Iisv3s1uWfgnw/faQzriORxtU3V1v5/CtDQvhm2iW8X9pX1hN95/nlY/L14X/drWMbEcx4</w:t>
      </w:r>
    </w:p>
    <w:p>
      <w:pPr>
        <w:pStyle w:val="PreformattedText"/>
        <w:bidi w:val="0"/>
        <w:spacing w:before="0" w:after="0"/>
        <w:jc w:val="left"/>
        <w:rPr/>
      </w:pPr>
      <w:r>
        <w:rPr/>
        <w:t>beWiSwSxyAKYm25BzXKeO/BEHjDwdc6dOuZFjJt5O6OvSuoS5/tGW6m8r70smz+H5d1TW1ubuWK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V0j/NsVUJOm7oznFSVmQeCNBXw14M0TSUAU21qrTY7uTub/wAean3V8bq8khGUij2lmHVjW9r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W/lTebzJNJ+7/uYrmdO/1HrWcm5Scn1LjtY0OMdaaCPWks7r7RPLD5cf3P/Zqjun2GIYUfS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yDrIv5VKs0eP9Yv5VHvYDov5UxpnGeF/KgZY2o4JEg/KjjBAIP0qHz38j7q/lT9KjUruYY+9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CRLjjzM/8AjtQwz+fp6S/8852T8Of8KvBf9X/wI/8AjtY2kSebZatGOkd3lfo3T/0KueasWdjY</w:t>
      </w:r>
    </w:p>
    <w:p>
      <w:pPr>
        <w:pStyle w:val="PreformattedText"/>
        <w:bidi w:val="0"/>
        <w:spacing w:before="0" w:after="0"/>
        <w:jc w:val="left"/>
        <w:rPr/>
      </w:pPr>
      <w:r>
        <w:rPr/>
        <w:t>y/ugAeVPWs/xEhkvI5s5ymz8v/11NYH/AEZPoKs3UP2jTpf70bBq6MFUSqmVeDcDnVBbrQVZRxVo</w:t>
      </w:r>
    </w:p>
    <w:p>
      <w:pPr>
        <w:pStyle w:val="PreformattedText"/>
        <w:bidi w:val="0"/>
        <w:spacing w:before="0" w:after="0"/>
        <w:jc w:val="left"/>
        <w:rPr/>
      </w:pPr>
      <w:r>
        <w:rPr/>
        <w:t>+U/TilQRIOWFfTnhFAQS4OIvNrj/ABD4f1H7SZtPlvbSb+P7OitH+nX/AIFXaXd9Mo8q0/e3XbPy</w:t>
      </w:r>
    </w:p>
    <w:p>
      <w:pPr>
        <w:pStyle w:val="PreformattedText"/>
        <w:bidi w:val="0"/>
        <w:spacing w:before="0" w:after="0"/>
        <w:jc w:val="left"/>
        <w:rPr/>
      </w:pPr>
      <w:r>
        <w:rPr/>
        <w:t>rWFNplzbQTHUde+yQH+CJuXb/eq4Gc2eff2/4ihl2/b5o39ZD1/4C1YxtdVkuJZo5vKlL738plG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2ulvxY3E7f2dA9zJIfvTIQu3/AHmrPnt5Z7fyv3f/AHxtauyLRwNO5L4gnm8V6VH9sWFb23O3</w:t>
      </w:r>
    </w:p>
    <w:p>
      <w:pPr>
        <w:pStyle w:val="PreformattedText"/>
        <w:bidi w:val="0"/>
        <w:spacing w:before="0" w:after="0"/>
        <w:jc w:val="left"/>
        <w:rPr/>
      </w:pPr>
      <w:r>
        <w:rPr/>
        <w:t>Jfa22udtreK387yfM+588cm35/pS/wBoYFRnUOvFbXM5aGpb3H2i20rzv9bZ7kf/AG1HMf8A47la</w:t>
      </w:r>
    </w:p>
    <w:p>
      <w:pPr>
        <w:pStyle w:val="PreformattedText"/>
        <w:bidi w:val="0"/>
        <w:spacing w:before="0" w:after="0"/>
        <w:jc w:val="left"/>
        <w:rPr/>
      </w:pPr>
      <w:r>
        <w:rPr/>
        <w:t>yrYSbHk83iAs/wDwKozqHJ4piTm2inXp5iknPvUWI5rli4ghn06KKI/7b/3t1Jolp4d0opd6hdpq</w:t>
      </w:r>
    </w:p>
    <w:p>
      <w:pPr>
        <w:pStyle w:val="PreformattedText"/>
        <w:bidi w:val="0"/>
        <w:spacing w:before="0" w:after="0"/>
        <w:jc w:val="left"/>
        <w:rPr/>
      </w:pPr>
      <w:r>
        <w:rPr/>
        <w:t>F2B8lmd0mxv7xG6qgbjPP4U7TytrO1z5MXnfwJ/f+tS0XE6208RyXFjc/ZIW3QoBCZwsMCsWPXu3</w:t>
      </w:r>
    </w:p>
    <w:p>
      <w:pPr>
        <w:pStyle w:val="PreformattedText"/>
        <w:bidi w:val="0"/>
        <w:spacing w:before="0" w:after="0"/>
        <w:jc w:val="left"/>
        <w:rPr/>
      </w:pPr>
      <w:r>
        <w:rPr/>
        <w:t>Ss+08NWvnRXnirWLC+n6i1jnZo93su1txrGaSa/uSwt48ydl/wDHqz9Y8Qw29xEdJh+yeX873H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t3b/drn91bs2TPXtR8d2NrbfZJvDlxPE/SOG1+V1/2cqtdnp0Pgjw58NYdcvLJ4lgu2tdJsZP3Q</w:t>
      </w:r>
    </w:p>
    <w:p>
      <w:pPr>
        <w:pStyle w:val="PreformattedText"/>
        <w:bidi w:val="0"/>
        <w:spacing w:before="0" w:after="0"/>
        <w:jc w:val="left"/>
        <w:rPr/>
      </w:pPr>
      <w:r>
        <w:rPr/>
        <w:t>F3Jgsxz0+7u/iWvmbV/jP4pt9Ii8meb93uSfzLfb9P8A0E16sPB03xI/Z38P6hd65/q5rq61e4+8</w:t>
      </w:r>
    </w:p>
    <w:p>
      <w:pPr>
        <w:pStyle w:val="PreformattedText"/>
        <w:bidi w:val="0"/>
        <w:spacing w:before="0" w:after="0"/>
        <w:jc w:val="left"/>
        <w:rPr/>
      </w:pPr>
      <w:r>
        <w:rPr/>
        <w:t>3k7hHFAg9WbK1jzRkrphofOnjG11HR7jUZpNyGS5ZfMDh9+dxLLKvX/gK1k67Pda2bea5aWa0x5d</w:t>
      </w:r>
    </w:p>
    <w:p>
      <w:pPr>
        <w:pStyle w:val="PreformattedText"/>
        <w:bidi w:val="0"/>
        <w:spacing w:before="0" w:after="0"/>
        <w:jc w:val="left"/>
        <w:rPr/>
      </w:pPr>
      <w:r>
        <w:rPr/>
        <w:t>rn+NR91VrtPC2oaRcXGraT/Z8ctpJugtY7h2l2Nux5uf92vfU0Tw74V+LWgxO1vLBpXhnULoSKNy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h2/j8v6Vz8yTM7Hybqnh6/wBD8KWN3d6fNbwXczMk8qMu/H/AaZqHlf2Pa6hFN++jh8iS3k/v</w:t>
      </w:r>
    </w:p>
    <w:p>
      <w:pPr>
        <w:pStyle w:val="PreformattedText"/>
        <w:bidi w:val="0"/>
        <w:spacing w:before="0" w:after="0"/>
        <w:jc w:val="left"/>
        <w:rPr/>
      </w:pPr>
      <w:r>
        <w:rPr/>
        <w:t>dmHr8teq/EXxJN4x+CtifNkml03UELm4xuCmPb/6F/6HXml7YxR+Gnli8yW5hiE7iP5VRs7d3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roi1IRkW1vefZ5pfK/dSJv/AOBVLp3m6R/xMf8AWyxv8ke/bs+X7xo8LalLDfy27RmWHDM9Utav</w:t>
      </w:r>
    </w:p>
    <w:p>
      <w:pPr>
        <w:pStyle w:val="PreformattedText"/>
        <w:bidi w:val="0"/>
        <w:spacing w:before="0" w:after="0"/>
        <w:jc w:val="left"/>
        <w:rPr/>
      </w:pPr>
      <w:r>
        <w:rPr/>
        <w:t>/stzcRt8gkO//gPatEKwlvqhjtgtviXn77tla09GtvtFx/pc1vD93/WO238//wBqq/h+KDUh9hvU</w:t>
      </w:r>
    </w:p>
    <w:p>
      <w:pPr>
        <w:pStyle w:val="PreformattedText"/>
        <w:bidi w:val="0"/>
        <w:spacing w:before="0" w:after="0"/>
        <w:jc w:val="left"/>
        <w:rPr/>
      </w:pPr>
      <w:r>
        <w:rPr/>
        <w:t>+y3JG6Gf1FO/s6a3nMX/AC1/55/wvUtBY37e30nEsUUtxdy/wXEbhYn/AOAsu7H/AAKulttXuvBf</w:t>
      </w:r>
    </w:p>
    <w:p>
      <w:pPr>
        <w:pStyle w:val="PreformattedText"/>
        <w:bidi w:val="0"/>
        <w:spacing w:before="0" w:after="0"/>
        <w:jc w:val="left"/>
        <w:rPr/>
      </w:pPr>
      <w:r>
        <w:rPr/>
        <w:t>2UQ6GNOlk+/JIkzyv/tLubb/AOO1gaBfT6DKt1bMHicYw/zbP9k/7NeiaN8SvD2oAxeJtP8AJ+fZ</w:t>
      </w:r>
    </w:p>
    <w:p>
      <w:pPr>
        <w:pStyle w:val="PreformattedText"/>
        <w:bidi w:val="0"/>
        <w:spacing w:before="0" w:after="0"/>
        <w:jc w:val="left"/>
        <w:rPr/>
      </w:pPr>
      <w:r>
        <w:rPr/>
        <w:t>PbyOzru/vwnt/u0kFj0DSpb3WLcSf8JDJESFPz2sZP8A478wrSttC1/T8yxaw11a/wDXJZ1/L5WH</w:t>
      </w:r>
    </w:p>
    <w:p>
      <w:pPr>
        <w:pStyle w:val="PreformattedText"/>
        <w:bidi w:val="0"/>
        <w:spacing w:before="0" w:after="0"/>
        <w:jc w:val="left"/>
        <w:rPr/>
      </w:pPr>
      <w:r>
        <w:rPr/>
        <w:t>/AaTR/hNps0x1LSNevGhl2mNI5vMTFbeoafd6P8AvZbryf4EuI0Hl+yyL/7NTO2EU0S2lva3wI+z</w:t>
      </w:r>
    </w:p>
    <w:p>
      <w:pPr>
        <w:pStyle w:val="PreformattedText"/>
        <w:bidi w:val="0"/>
        <w:spacing w:before="0" w:after="0"/>
        <w:jc w:val="left"/>
        <w:rPr/>
      </w:pPr>
      <w:r>
        <w:rPr/>
        <w:t>Wvm/9M49rfk1Sf8ACLaf/wA+cX5Cqk2pJEQupxfZJP4byP8A1Z/4F2/4FV+2uJf+Wv8Aqv4Lj+Fv</w:t>
      </w:r>
    </w:p>
    <w:p>
      <w:pPr>
        <w:pStyle w:val="PreformattedText"/>
        <w:bidi w:val="0"/>
        <w:spacing w:before="0" w:after="0"/>
        <w:jc w:val="left"/>
        <w:rPr/>
      </w:pPr>
      <w:r>
        <w:rPr/>
        <w:t>rUTZslY8R+LvhS00+/8ANtITCJCR0rzjSI2+12sikjEoNe9/G23zbRSY6SrXgtmTDJKveN+PwNZS</w:t>
      </w:r>
    </w:p>
    <w:p>
      <w:pPr>
        <w:pStyle w:val="PreformattedText"/>
        <w:bidi w:val="0"/>
        <w:spacing w:before="0" w:after="0"/>
        <w:jc w:val="left"/>
        <w:rPr/>
      </w:pPr>
      <w:r>
        <w:rPr/>
        <w:t>1hL0O6k7STPs74VaSL/wrY3co3bo/wCXFdkNIjH/ACzH5VzXwIuhcfD23Xr5Tsn/AH0dw/nXfYr8</w:t>
      </w:r>
    </w:p>
    <w:p>
      <w:pPr>
        <w:pStyle w:val="PreformattedText"/>
        <w:bidi w:val="0"/>
        <w:spacing w:before="0" w:after="0"/>
        <w:jc w:val="left"/>
        <w:rPr/>
      </w:pPr>
      <w:r>
        <w:rPr/>
        <w:t>yxVSUarSPvKGiKk9gslv5mBlQKNMwuohDwroBV/Ae2K+prKd/LeOQdUbFcN7nUc940sfs15A2McM</w:t>
      </w:r>
    </w:p>
    <w:p>
      <w:pPr>
        <w:pStyle w:val="PreformattedText"/>
        <w:bidi w:val="0"/>
        <w:spacing w:before="0" w:after="0"/>
        <w:jc w:val="left"/>
        <w:rPr/>
      </w:pPr>
      <w:r>
        <w:rPr/>
        <w:t>D9Af/r1zBbOa7Xxc/wBr02KduTvCP/u/N/hXGC3I/wD1V+g5RL2mGTPicyio12RFM+lHl8dBU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SGMgH0r2djxxul/KbiPtlT+tZmq2CW2pSOAMyotadkdt1IPUA1Brcf8Ax7yH/nmwJ+lRVV4ndg3a</w:t>
      </w:r>
    </w:p>
    <w:p>
      <w:pPr>
        <w:pStyle w:val="PreformattedText"/>
        <w:bidi w:val="0"/>
        <w:spacing w:before="0" w:after="0"/>
        <w:jc w:val="left"/>
        <w:rPr/>
      </w:pPr>
      <w:r>
        <w:rPr/>
        <w:t>oMstDtryKCaYIUGSQRn2plx4bt7a2uUtrNZA7ORIHZe33quaJJ5lrLGcZQhh9D/kVrDoBmvDklc9</w:t>
      </w:r>
    </w:p>
    <w:p>
      <w:pPr>
        <w:pStyle w:val="PreformattedText"/>
        <w:bidi w:val="0"/>
        <w:spacing w:before="0" w:after="0"/>
        <w:jc w:val="left"/>
        <w:rPr/>
      </w:pPr>
      <w:r>
        <w:rPr/>
        <w:t>jnPPJ7BY7qXT5njlij2ypJnLJ32n/arvbJzHbJvRo5QPn3fx/L96ub1vQPtNxcTSxcb/AJP92t7T</w:t>
      </w:r>
    </w:p>
    <w:p>
      <w:pPr>
        <w:pStyle w:val="PreformattedText"/>
        <w:bidi w:val="0"/>
        <w:spacing w:before="0" w:after="0"/>
        <w:jc w:val="left"/>
        <w:rPr/>
      </w:pPr>
      <w:r>
        <w:rPr/>
        <w:t>oZX0yH/lpgYR/wCJa9TC6nJjJXpXL4jYjrj60q7Y+vNVY7l4yRP0qyhScZj5r1DwShqNvvgmxnzJ</w:t>
      </w:r>
    </w:p>
    <w:p>
      <w:pPr>
        <w:pStyle w:val="PreformattedText"/>
        <w:bidi w:val="0"/>
        <w:spacing w:before="0" w:after="0"/>
        <w:jc w:val="left"/>
        <w:rPr/>
      </w:pPr>
      <w:r>
        <w:rPr/>
        <w:t>Puf7NYJ1GKG48onP9z+631rqrgYB9q5C+0u3uZAY8fP8mxPu7cNUoVjSuJld9zf8vMa9PUVF9mN3</w:t>
      </w:r>
    </w:p>
    <w:p>
      <w:pPr>
        <w:pStyle w:val="PreformattedText"/>
        <w:bidi w:val="0"/>
        <w:spacing w:before="0" w:after="0"/>
        <w:jc w:val="left"/>
        <w:rPr/>
      </w:pPr>
      <w:r>
        <w:rPr/>
        <w:t>ociY/deW4f6im2ttI2npI4ybVlY/StfSNs9hfWwHVt4/GtBGVYRo1pcNB1W3R1Hq3esCGwnjubq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9wnQf7Vbvh793fwxnhCJISD3K1a8Rad5kdtsYCMsiEfzpgc1cWxbVoZSzbCwZn7A13arFIm8y</w:t>
      </w:r>
    </w:p>
    <w:p>
      <w:pPr>
        <w:pStyle w:val="PreformattedText"/>
        <w:bidi w:val="0"/>
        <w:spacing w:before="0" w:after="0"/>
        <w:jc w:val="left"/>
        <w:rPr/>
      </w:pPr>
      <w:r>
        <w:rPr/>
        <w:t>Mw28H1rz2/uZLTS7q22sWZiS3cJXUeGLzztOgiIZjtG0nutUBteUkm3qcDvVhV2jFMgQc8Hip1Uc</w:t>
      </w:r>
    </w:p>
    <w:p>
      <w:pPr>
        <w:pStyle w:val="PreformattedText"/>
        <w:bidi w:val="0"/>
        <w:spacing w:before="0" w:after="0"/>
        <w:jc w:val="left"/>
        <w:rPr/>
      </w:pPr>
      <w:r>
        <w:rPr/>
        <w:t>1gURYpVFIeppy9KQC0DilAzS446UAYXiKHzIy/pzUUWGt4x6itHVUD2Uo71l2B32qn+7xXJVOq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k8u+2/3hVfUkypPpWhqce2eCXt0qreR7kkrKnLUJxMwRBk5QH8KGtIiOYl/KpFOABUnJWvSTMCi</w:t>
      </w:r>
    </w:p>
    <w:p>
      <w:pPr>
        <w:pStyle w:val="PreformattedText"/>
        <w:bidi w:val="0"/>
        <w:spacing w:before="0" w:after="0"/>
        <w:jc w:val="left"/>
        <w:rPr/>
      </w:pPr>
      <w:r>
        <w:rPr/>
        <w:t>9hDnPl4prWCbuGYfjV10PWoiDmi4rWMrR9PtdQ0jUIbuGO68ubfiVN1Rf8IhpEnBsox9ARWhom2L</w:t>
      </w:r>
    </w:p>
    <w:p>
      <w:pPr>
        <w:pStyle w:val="PreformattedText"/>
        <w:bidi w:val="0"/>
        <w:spacing w:before="0" w:after="0"/>
        <w:jc w:val="left"/>
        <w:rPr/>
      </w:pPr>
      <w:r>
        <w:rPr/>
        <w:t>xDqFsowJYvMUf5/GroFEXYhxMEeA9DP/AC6H/v43/wAVR/wgOhf8+Z/77b/GukUZHU0uz3P+fwp3</w:t>
      </w:r>
    </w:p>
    <w:p>
      <w:pPr>
        <w:pStyle w:val="PreformattedText"/>
        <w:bidi w:val="0"/>
        <w:spacing w:before="0" w:after="0"/>
        <w:jc w:val="left"/>
        <w:rPr/>
      </w:pPr>
      <w:r>
        <w:rPr/>
        <w:t>EclNFHDE2LNORxhI/wDGm29tEsMSGyXgf880qtdTRuqr/a+eQv30PSrDOioWXVP/AB5a6DUS2iha</w:t>
      </w:r>
    </w:p>
    <w:p>
      <w:pPr>
        <w:pStyle w:val="PreformattedText"/>
        <w:bidi w:val="0"/>
        <w:spacing w:before="0" w:after="0"/>
        <w:jc w:val="left"/>
        <w:rPr/>
      </w:pPr>
      <w:r>
        <w:rPr/>
        <w:t>SSX7Cvz8cRr2p86W5ukU2IxEA3+rXvUdkilCo1HOOfvKetVJpf3Wozfb+QQByB0FAHF/FLxnb6Na</w:t>
      </w:r>
    </w:p>
    <w:p>
      <w:pPr>
        <w:pStyle w:val="PreformattedText"/>
        <w:bidi w:val="0"/>
        <w:spacing w:before="0" w:after="0"/>
        <w:jc w:val="left"/>
        <w:rPr/>
      </w:pPr>
      <w:r>
        <w:rPr/>
        <w:t>tbWtpHGx6yyr8xNeJabpWp+OtXkjVnnLfff+CNa6a80LVPGfiZbCKd3Mhz83IVfWvVF8NR/Drwo1</w:t>
      </w:r>
    </w:p>
    <w:p>
      <w:pPr>
        <w:pStyle w:val="PreformattedText"/>
        <w:bidi w:val="0"/>
        <w:spacing w:before="0" w:after="0"/>
        <w:jc w:val="left"/>
        <w:rPr/>
      </w:pPr>
      <w:r>
        <w:rPr/>
        <w:t>lpuJbuXh5gmS59Koz1POvFV3YeENAi0XRt6SsFa5nXKvKf8A4mvMPOMs3nE/Nk16Pc+AvEXiGdry</w:t>
      </w:r>
    </w:p>
    <w:p>
      <w:pPr>
        <w:pStyle w:val="PreformattedText"/>
        <w:bidi w:val="0"/>
        <w:spacing w:before="0" w:after="0"/>
        <w:jc w:val="left"/>
        <w:rPr/>
      </w:pPr>
      <w:r>
        <w:rPr/>
        <w:t>6Q2UByWMn8Cr1ZvSuJ1OwjsXKCVJMd1oGUHuHgiZfMJLnj2qukT+YqFt7n+I0s8TPGZC6ptPA9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1iVVnlyWH8IrMB4txcCby/MP/PTP/oVUgIrYebDx8/yH+8396uy1jwvqOj6RFNdxfZI5PuR/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4Vy0+lTZlmkjl8v1x8v4Uh2K6qTGgAwR3FQiRppHH8S96u2pVwIuw7moJcQiVwPkHerEU2nWOQN</w:t>
      </w:r>
    </w:p>
    <w:p>
      <w:pPr>
        <w:pStyle w:val="PreformattedText"/>
        <w:bidi w:val="0"/>
        <w:spacing w:before="0" w:after="0"/>
        <w:jc w:val="left"/>
        <w:rPr/>
      </w:pPr>
      <w:r>
        <w:rPr/>
        <w:t>I2SRs4PSqTK2CN+6NTwc1vWuitMoEUfnO43H5elZ2rbINluibecvxVALaazPYR/J5GP+mkQb+dQz</w:t>
      </w:r>
    </w:p>
    <w:p>
      <w:pPr>
        <w:pStyle w:val="PreformattedText"/>
        <w:bidi w:val="0"/>
        <w:spacing w:before="0" w:after="0"/>
        <w:jc w:val="left"/>
        <w:rPr/>
      </w:pPr>
      <w:r>
        <w:rPr/>
        <w:t>Xkl0dzFf+AriodoI6ZFCjtQaINvtQOOcVIBxzS7KzLR1fw30671/xLZ2kMXncu7+X8rIu1vmNU7m</w:t>
      </w:r>
    </w:p>
    <w:p>
      <w:pPr>
        <w:pStyle w:val="PreformattedText"/>
        <w:bidi w:val="0"/>
        <w:spacing w:before="0" w:after="0"/>
        <w:jc w:val="left"/>
        <w:rPr/>
      </w:pPr>
      <w:r>
        <w:rPr/>
        <w:t>38rVJM84Y16x+zZp39n2mv8AiCKLzYvsxtU/vfdy3/steZX0EvmSSmP78xP/AAHNQVGy3Niyj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7v5tvvXWXdjp7+FvLMXlX7EZj2M0Tr/eyWrM+GdsZLmQqgklz8sZbBb/PFXfFGsRXH2WIWksN</w:t>
      </w:r>
    </w:p>
    <w:p>
      <w:pPr>
        <w:pStyle w:val="PreformattedText"/>
        <w:bidi w:val="0"/>
        <w:spacing w:before="0" w:after="0"/>
        <w:jc w:val="left"/>
        <w:rPr/>
      </w:pPr>
      <w:r>
        <w:rPr/>
        <w:t>1vb/AFn3a8+pBXubwaND4daNHeeJdNtZLlYDv3pI8e6Lp90+lfRvifQ10zwXqDTD53RVEe/7uW9f</w:t>
      </w:r>
    </w:p>
    <w:p>
      <w:pPr>
        <w:pStyle w:val="PreformattedText"/>
        <w:bidi w:val="0"/>
        <w:spacing w:before="0" w:after="0"/>
        <w:jc w:val="left"/>
        <w:rPr/>
      </w:pPr>
      <w:r>
        <w:rPr/>
        <w:t>7tfM/h648+/i8qXyvzr2vxD40utW8BajbXKmd3hVd5PoaKcLmjR8965df2hqjLC5lhc7Ewcs3+1/</w:t>
      </w:r>
    </w:p>
    <w:p>
      <w:pPr>
        <w:pStyle w:val="PreformattedText"/>
        <w:bidi w:val="0"/>
        <w:spacing w:before="0" w:after="0"/>
        <w:jc w:val="left"/>
        <w:rPr/>
      </w:pPr>
      <w:r>
        <w:rPr/>
        <w:t>9jX6gfDLRV0DwB4esFUILe0iTAHotfnX4D8G3OueMtFMsEgiutRjUf8AfVfpomyCNIkACRqFAFd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Kc7ZBeSYD1w/im78qCQ57V2F8/ytXm3j+7+z6fcvnG1GP6V3UI33OOba2Pgnx1LLrXjrWtQ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PdZX04bArXS8Fro08Usckdzt2ZI4xXcQfDzw6Ym3S6iu47zOVGeTmtS58BaFf6e8L3V/JCyA+aF</w:t>
      </w:r>
    </w:p>
    <w:p>
      <w:pPr>
        <w:pStyle w:val="PreformattedText"/>
        <w:bidi w:val="0"/>
        <w:spacing w:before="0" w:after="0"/>
        <w:jc w:val="left"/>
        <w:rPr/>
      </w:pPr>
      <w:r>
        <w:rPr/>
        <w:t>XPWtauGi/hZlzSOB8NW4gsM8dfSux0wIbUsVBNalp4K0K3i8tL67AH96MVaGhaJaps/tOdfqlZrC</w:t>
      </w:r>
    </w:p>
    <w:p>
      <w:pPr>
        <w:pStyle w:val="PreformattedText"/>
        <w:bidi w:val="0"/>
        <w:spacing w:before="0" w:after="0"/>
        <w:jc w:val="left"/>
        <w:rPr/>
      </w:pPr>
      <w:r>
        <w:rPr/>
        <w:t>SezNI1Etzi9Ze5LR+TCP9Z88j/wL9K4HULw3GqXckWzfI2B/wFhXukujaSV+XVn/AOBJXL2/wy0K</w:t>
      </w:r>
    </w:p>
    <w:p>
      <w:pPr>
        <w:pStyle w:val="PreformattedText"/>
        <w:bidi w:val="0"/>
        <w:spacing w:before="0" w:after="0"/>
        <w:jc w:val="left"/>
        <w:rPr/>
      </w:pPr>
      <w:r>
        <w:rPr/>
        <w:t>2J8rXJerP+8T1reOGmiZTizyTX7xo7Zhudv981x0TNcsTuI/3RX0Bf8Awe0fU4CP+EokP/bOqdl8</w:t>
      </w:r>
    </w:p>
    <w:p>
      <w:pPr>
        <w:pStyle w:val="PreformattedText"/>
        <w:bidi w:val="0"/>
        <w:spacing w:before="0" w:after="0"/>
        <w:jc w:val="left"/>
        <w:rPr/>
      </w:pPr>
      <w:r>
        <w:rPr/>
        <w:t>E9HsQf8AiqZl+kNbqjJaE3PEwSo461r+GoG1DVbaA8q7qCK9Kb4B6Q2TH4qJ/wCukFatv8F7S2Pm</w:t>
      </w:r>
    </w:p>
    <w:p>
      <w:pPr>
        <w:pStyle w:val="PreformattedText"/>
        <w:bidi w:val="0"/>
        <w:spacing w:before="0" w:after="0"/>
        <w:jc w:val="left"/>
        <w:rPr/>
      </w:pPr>
      <w:r>
        <w:rPr/>
        <w:t>2uvwxf8AbGs5YeTQ4tIseIJm0rwRfqB89xKkZ8v+6teo6XCNG8IWUQ+UQ2ob6Hbn+dcLq/gdL/TL</w:t>
      </w:r>
    </w:p>
    <w:p>
      <w:pPr>
        <w:pStyle w:val="PreformattedText"/>
        <w:bidi w:val="0"/>
        <w:spacing w:before="0" w:after="0"/>
        <w:jc w:val="left"/>
        <w:rPr/>
      </w:pPr>
      <w:r>
        <w:rPr/>
        <w:t>W2XVY5ltxuwifM7f99V1uuXjX+mPaWrxQmaPCbj0XFGEpujNuRpWmqkOVHM+MZfsvwtWI8GUmT65</w:t>
      </w:r>
    </w:p>
    <w:p>
      <w:pPr>
        <w:pStyle w:val="PreformattedText"/>
        <w:bidi w:val="0"/>
        <w:spacing w:before="0" w:after="0"/>
        <w:jc w:val="left"/>
        <w:rPr/>
      </w:pPr>
      <w:r>
        <w:rPr/>
        <w:t>Y18+TgM7H1r6S13QE8RaFFp0l/HaskKxBzll4zXFQ/A17e4jlbXLN4v+makNXF7CpKpJnp069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I1/h78K/N0vS7vXLjz7Z0EiWY6NkcZr0MNb2riC0gEKpw8cQ24psBhtmtsXdu4t4hEE3/wDstZl1</w:t>
      </w:r>
    </w:p>
    <w:p>
      <w:pPr>
        <w:pStyle w:val="PreformattedText"/>
        <w:bidi w:val="0"/>
        <w:spacing w:before="0" w:after="0"/>
        <w:jc w:val="left"/>
        <w:rPr/>
      </w:pPr>
      <w:r>
        <w:rPr/>
        <w:t>YTXmqvfQ3dr5TfJJh2+9XM8JVchSxFN3PHPiHfxav4ivriGLygxx/wABFcJ/wkYsLtPI/wBane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X+EWr6lJKltq2msZN+d8jf3qwLb9n/V9PuWuZtQ01mU/wAMpr0KeFqJanlzrwueR+JNXutRu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Ji7sTkE9Kx0Yod3T3r1u/wD2fdbuf3v2zTf+/wA3/wATUA/Z88QTbEF3pvl/9dm/+JroWHmjL20T</w:t>
      </w:r>
    </w:p>
    <w:p>
      <w:pPr>
        <w:pStyle w:val="PreformattedText"/>
        <w:bidi w:val="0"/>
        <w:spacing w:before="0" w:after="0"/>
        <w:jc w:val="left"/>
        <w:rPr/>
      </w:pPr>
      <w:r>
        <w:rPr/>
        <w:t>zNtQnbOVP5VSeVnVtzEV6wf2efEas2240w/9vH/2NQf8M9+KQp2nTW/7eKPq8w9tE5PwpcRC0li5</w:t>
      </w:r>
    </w:p>
    <w:p>
      <w:pPr>
        <w:pStyle w:val="PreformattedText"/>
        <w:bidi w:val="0"/>
        <w:spacing w:before="0" w:after="0"/>
        <w:jc w:val="left"/>
        <w:rPr/>
      </w:pPr>
      <w:r>
        <w:rPr/>
        <w:t>87zB/u1zV2+b+5P+3Xt+n/BfxFbaRbWwS2E4V9+yVTvYt/8As1y3/DP/AIsHmxeXamX0+0pur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XKUkzzIrntXpnwHtJb3xlbRmTy44EefoG7Ff6VPb/s+eJ1Hm3VtFFF0/4+l613Pwl+HWoeDtaubu</w:t>
      </w:r>
    </w:p>
    <w:p>
      <w:pPr>
        <w:pStyle w:val="PreformattedText"/>
        <w:bidi w:val="0"/>
        <w:spacing w:before="0" w:after="0"/>
        <w:jc w:val="left"/>
        <w:rPr/>
      </w:pPr>
      <w:r>
        <w:rPr/>
        <w:t>9tlkLwbVEcytj5vT86U1yopM9TtWYy3Di7XiResQ9Mf3qkVZmulxdRfLG3WId/8AgVQWMCtbyk2P</w:t>
      </w:r>
    </w:p>
    <w:p>
      <w:pPr>
        <w:pStyle w:val="PreformattedText"/>
        <w:bidi w:val="0"/>
        <w:spacing w:before="0" w:after="0"/>
        <w:jc w:val="left"/>
        <w:rPr/>
      </w:pPr>
      <w:r>
        <w:rPr/>
        <w:t>3mY8FezMP6UkNtA08hNi/wB1RwV9KyOhbFi4FybfHn2+Sw/5Yt6n/aqyzXCrkz2+NoH+pb/4qs+W</w:t>
      </w:r>
    </w:p>
    <w:p>
      <w:pPr>
        <w:pStyle w:val="PreformattedText"/>
        <w:bidi w:val="0"/>
        <w:spacing w:before="0" w:after="0"/>
        <w:jc w:val="left"/>
        <w:rPr/>
      </w:pPr>
      <w:r>
        <w:rPr/>
        <w:t>1j3RL9ibn6ep/wBqlvYUS1kYWTcAen/xVZjLkC3X2cDz4SSBn5D+PeorQXZknbzIT82Put2/Gl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C7fsk3Bx1Prj1qCyjt/Kc/ZZuWY9/8AGkBNILtrpOYDtU/36fcG78pExBzIi9W9Rmq6RW5uZ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5hhc/xUk0dv9qhTyZ/vFv4vQ/4UAXJ2u1t2/dW/CEf6xv8ACmaeLtLeP91b8Lj/AFjf4VWv47ZY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jt2kp9tDarbj5rnjA6SUCGXNzfRW16yrbpkkb2lYY6+gr5x+J0up21xbNqN8l9YSTHZbrNnae</w:t>
      </w:r>
    </w:p>
    <w:p>
      <w:pPr>
        <w:pStyle w:val="PreformattedText"/>
        <w:bidi w:val="0"/>
        <w:spacing w:before="0" w:after="0"/>
        <w:jc w:val="left"/>
        <w:rPr/>
      </w:pPr>
      <w:r>
        <w:rPr/>
        <w:t>fTmvTPFPxFs9NvZNGYzb3kOZwzfKOeNtfP8A4qYXut3ZilVEEv32z78+1BmV5Bu6n2zVX7T9m86K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pp/eqW28r99F+8m/6afeWqw8r91iXzv7/AE+RtxqUCNDR9XmttQi1Cb97LHJv/eOy7Vx/s1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zah513LLHFab9/mfdkl+b/P8NVx5P7r1373/u7d1W9auEeGG3WIRQRJxIH8zev+VrK5NjJv8fa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j/AHWxeabaWsgdWx+6YlfzzXc+Hvh/F4ouDFaajH5se3ZHJ/H9D/DVTV9H0rRtPi+1+ZLdyO2y</w:t>
      </w:r>
    </w:p>
    <w:p>
      <w:pPr>
        <w:pStyle w:val="PreformattedText"/>
        <w:bidi w:val="0"/>
        <w:spacing w:before="0" w:after="0"/>
        <w:jc w:val="left"/>
        <w:rPr/>
      </w:pPr>
      <w:r>
        <w:rPr/>
        <w:t>OPbt2j1bdVotHJ3GmLB5vA/13k/7W6tXStKh1ODzrqQ2nzK/mH+D1XFVdY06H+0PK0+WSaH5dkk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565/3a6zwJbaldPqVubi4a1t9r/u4fN3r82Gx97bxVDNfw58KtW1fRLTVLKPYrzNvh8rG1ezA1</w:t>
      </w:r>
    </w:p>
    <w:p>
      <w:pPr>
        <w:pStyle w:val="PreformattedText"/>
        <w:bidi w:val="0"/>
        <w:spacing w:before="0" w:after="0"/>
        <w:jc w:val="left"/>
        <w:rPr/>
      </w:pPr>
      <w:r>
        <w:rPr/>
        <w:t>7h4Wt0Fur3eh+RPHbqH/AHC/e3fe/wDHat+BbvzfD1sP7XtZvLARPIi2qn+yVbpV21Zra+vMXn7p</w:t>
      </w:r>
    </w:p>
    <w:p>
      <w:pPr>
        <w:pStyle w:val="PreformattedText"/>
        <w:bidi w:val="0"/>
        <w:spacing w:before="0" w:after="0"/>
        <w:jc w:val="left"/>
        <w:rPr/>
      </w:pPr>
      <w:r>
        <w:rPr/>
        <w:t>8KnyL6j5f/HqaKSucn8V4re88PPpyW0kLzSqmDFhtu7nFeRXHwnt7ga3dRbIvkb7Lb7juT0bn/dN</w:t>
      </w:r>
    </w:p>
    <w:p>
      <w:pPr>
        <w:pStyle w:val="PreformattedText"/>
        <w:bidi w:val="0"/>
        <w:spacing w:before="0" w:after="0"/>
        <w:jc w:val="left"/>
        <w:rPr/>
      </w:pPr>
      <w:r>
        <w:rPr/>
        <w:t>e0/ECG5kgs2juszBs9P9oVmT/wDIPm8qL/PSuGVRqTRsoWR8y6loUtkY5OdhCkE1Z8NKD4i09XOG</w:t>
      </w:r>
    </w:p>
    <w:p>
      <w:pPr>
        <w:pStyle w:val="PreformattedText"/>
        <w:bidi w:val="0"/>
        <w:spacing w:before="0" w:after="0"/>
        <w:jc w:val="left"/>
        <w:rPr/>
      </w:pPr>
      <w:r>
        <w:rPr/>
        <w:t>E/GK6b4iKLa6itAArAdB2xXJeE1ZvEtkQSwEwJNdNN33Mj0a/tHN6sfmZjLuCf8AgXFVtY8GXd3p</w:t>
      </w:r>
    </w:p>
    <w:p>
      <w:pPr>
        <w:pStyle w:val="PreformattedText"/>
        <w:bidi w:val="0"/>
        <w:spacing w:before="0" w:after="0"/>
        <w:jc w:val="left"/>
        <w:rPr/>
      </w:pPr>
      <w:r>
        <w:rPr/>
        <w:t>f+gqJg7j+PdVie4mNxF+5/dDd+8/vfNW2dWHh7RbaaS2+1Bpcvbyfdda1sB5Be6fe6XI0VzFuYcF</w:t>
      </w:r>
    </w:p>
    <w:p>
      <w:pPr>
        <w:pStyle w:val="PreformattedText"/>
        <w:bidi w:val="0"/>
        <w:spacing w:before="0" w:after="0"/>
        <w:jc w:val="left"/>
        <w:rPr/>
      </w:pPr>
      <w:r>
        <w:rPr/>
        <w:t>wPTNRD/llEf3R+b+9uT612mveMn8TWkgmS2gBOxESFlEKhs1yt9YS3No04UJEfkcx/L9KLENFJgd</w:t>
      </w:r>
    </w:p>
    <w:p>
      <w:pPr>
        <w:pStyle w:val="PreformattedText"/>
        <w:bidi w:val="0"/>
        <w:spacing w:before="0" w:after="0"/>
        <w:jc w:val="left"/>
        <w:rPr/>
      </w:pPr>
      <w:r>
        <w:rPr/>
        <w:t>8J37jnGS+3+KpHPkQv8A8st3WPbjbWwthCmnCERSzSucpIh+V/7tZzRGNXWZdsndT1FFhWKg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eu9f9r5a1be3hHnQxf3F2f7H41UEEmxZFjd4mIXcgzitYW0j2KTScbAB/wB801oFiBco32YnzoY9</w:t>
      </w:r>
    </w:p>
    <w:p>
      <w:pPr>
        <w:pStyle w:val="PreformattedText"/>
        <w:bidi w:val="0"/>
        <w:spacing w:before="0" w:after="0"/>
        <w:jc w:val="left"/>
        <w:rPr/>
      </w:pPr>
      <w:r>
        <w:rPr/>
        <w:t>yfd/2sVCsH+keX+8/uJ5fy1APN+0TS/889zp8/3/AParSsppJIIHJ+bbn7tKwWIVtsD/AFsf38f3</w:t>
      </w:r>
    </w:p>
    <w:p>
      <w:pPr>
        <w:pStyle w:val="PreformattedText"/>
        <w:bidi w:val="0"/>
        <w:spacing w:before="0" w:after="0"/>
        <w:jc w:val="left"/>
        <w:rPr/>
      </w:pPr>
      <w:r>
        <w:rPr/>
        <w:t>qqXSAtdcudzjoNi/e/8AHqt6cn2Wa4Ew3A/MuaDbLdEyiX9zlf3f+1miwrFfyfItuuZdm+hJ0EUh</w:t>
      </w:r>
    </w:p>
    <w:p>
      <w:pPr>
        <w:pStyle w:val="PreformattedText"/>
        <w:bidi w:val="0"/>
        <w:spacing w:before="0" w:after="0"/>
        <w:jc w:val="left"/>
        <w:rPr/>
      </w:pPr>
      <w:r>
        <w:rPr/>
        <w:t>/vIF/Hr/AEqSdgZJYiP4cVRNtLBLz/lafKS3YvPeJHIvmx5x/wBNNtV1ZbjUCyw4H+9mozBloz/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W3+zeV5vH8af7X3qdiEOBFxdbIuf4Nn91qsCf7MP3R/ej50kj+8rU0eVOSf9V8n/j1RAYre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R9efAy8ub74dQy3UrTSM74Lem6vGfjD40kvvGt1p6nENlO25OzHn/4qvavghF5Xw60wdN2T+tfM</w:t>
      </w:r>
    </w:p>
    <w:p>
      <w:pPr>
        <w:pStyle w:val="PreformattedText"/>
        <w:bidi w:val="0"/>
        <w:spacing w:before="0" w:after="0"/>
        <w:jc w:val="left"/>
        <w:rPr/>
      </w:pPr>
      <w:r>
        <w:rPr/>
        <w:t>HxDl87x34jfrm8lH/j23+ld8l7ljljK02za0a5tNQnu5bvVvsnlouyPyFZXru/Dd54F0vQL65YRa</w:t>
      </w:r>
    </w:p>
    <w:p>
      <w:pPr>
        <w:pStyle w:val="PreformattedText"/>
        <w:bidi w:val="0"/>
        <w:spacing w:before="0" w:after="0"/>
        <w:jc w:val="left"/>
        <w:rPr/>
      </w:pPr>
      <w:r>
        <w:rPr/>
        <w:t>hfBdux+CGPfFeHafEZpo8S+UMVKzeVcGSKbzMd68x02dcJo7K48rWPtd1LL5UXywQ/Ju2f7Rq3bf</w:t>
      </w:r>
    </w:p>
    <w:p>
      <w:pPr>
        <w:pStyle w:val="PreformattedText"/>
        <w:bidi w:val="0"/>
        <w:spacing w:before="0" w:after="0"/>
        <w:jc w:val="left"/>
        <w:rPr/>
      </w:pPr>
      <w:r>
        <w:rPr/>
        <w:t>Dw6dp9rdz+WYrjaiRqmG3Yzt/WqPw/H2jUIvtUX7qRG2fIdrtiu+uPHHn6fFFF/yzTe8mzbs+Z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F3ibxSZrW/wZ0TULeLT7tl0+7k2vDJu3fMf4axLz4Q6v4Pa4iaM3XlSMRPEnLcVvW8ssF9pl15s</w:t>
      </w:r>
    </w:p>
    <w:p>
      <w:pPr>
        <w:pStyle w:val="PreformattedText"/>
        <w:bidi w:val="0"/>
        <w:spacing w:before="0" w:after="0"/>
        <w:jc w:val="left"/>
        <w:rPr/>
      </w:pPr>
      <w:r>
        <w:rPr/>
        <w:t>0ZLpICT9xl7V9PW3lXFv/n+7XFPEukzZUlI/PEaddC4mhEMnm72/d+XuavRfhdYarp+oyAK6RY8t</w:t>
      </w:r>
    </w:p>
    <w:p>
      <w:pPr>
        <w:pStyle w:val="PreformattedText"/>
        <w:bidi w:val="0"/>
        <w:spacing w:before="0" w:after="0"/>
        <w:jc w:val="left"/>
        <w:rPr/>
      </w:pPr>
      <w:r>
        <w:rPr/>
        <w:t>5CMKle2/EbRItN1WC/06xfzo5R/q493y9DWlqngiNNHhltUVDMvmSBFx81dE60JwIhTakdh4OS7O</w:t>
      </w:r>
    </w:p>
    <w:p>
      <w:pPr>
        <w:pStyle w:val="PreformattedText"/>
        <w:bidi w:val="0"/>
        <w:spacing w:before="0" w:after="0"/>
        <w:jc w:val="left"/>
        <w:rPr/>
      </w:pPr>
      <w:r>
        <w:rPr/>
        <w:t>koJyJY8K6SD+7W/nPQ1jabO2m6LGgPyrGOPatONiyqT3FeXKx6MdCaikHSlwfSsjQo6//wAekX++</w:t>
      </w:r>
    </w:p>
    <w:p>
      <w:pPr>
        <w:pStyle w:val="PreformattedText"/>
        <w:bidi w:val="0"/>
        <w:spacing w:before="0" w:after="0"/>
        <w:jc w:val="left"/>
        <w:rPr/>
      </w:pPr>
      <w:r>
        <w:rPr/>
        <w:t>Kr+Hv+Pif/cFT+IOLOLP98VB4e/18/8AuCvai7YVnlLWq0dHDfHaRinx3bcnFUY7hd2KvK6BOleK</w:t>
      </w:r>
    </w:p>
    <w:p>
      <w:pPr>
        <w:pStyle w:val="PreformattedText"/>
        <w:bidi w:val="0"/>
        <w:spacing w:before="0" w:after="0"/>
        <w:jc w:val="left"/>
        <w:rPr/>
      </w:pPr>
      <w:r>
        <w:rPr/>
        <w:t>ekBvGGeBUttqaE8AZrhvilrsmieHRJbsUllmVAVGT3rlvhj4rv8A+3xYXytH5sbdY9vStVB2uZOa</w:t>
      </w:r>
    </w:p>
    <w:p>
      <w:pPr>
        <w:pStyle w:val="PreformattedText"/>
        <w:bidi w:val="0"/>
        <w:spacing w:before="0" w:after="0"/>
        <w:jc w:val="left"/>
        <w:rPr/>
      </w:pPr>
      <w:r>
        <w:rPr/>
        <w:t>eh6drREzscd68y8bCPT/AA3eD/W/d/763V6Teyh3PzE14r8X9fFvJ9k8zHzL/KtYK7sc9SyVz6I+</w:t>
      </w:r>
    </w:p>
    <w:p>
      <w:pPr>
        <w:pStyle w:val="PreformattedText"/>
        <w:bidi w:val="0"/>
        <w:spacing w:before="0" w:after="0"/>
        <w:jc w:val="left"/>
        <w:rPr/>
      </w:pPr>
      <w:r>
        <w:rPr/>
        <w:t>Ael/bvHdjFMuRbxtIZN+5W2jivXvjtfiLQnjc8zMMD1Aryz9i26/4SWLW9WLZ8uNIU/3u/8AKtH4</w:t>
      </w:r>
    </w:p>
    <w:p>
      <w:pPr>
        <w:pStyle w:val="PreformattedText"/>
        <w:bidi w:val="0"/>
        <w:spacing w:before="0" w:after="0"/>
        <w:jc w:val="left"/>
        <w:rPr/>
      </w:pPr>
      <w:r>
        <w:rPr/>
        <w:t>6a/Le+K0tUbMVumMVzVJNNxZ2UVdXPCtZQ2+oEnoDkV0+mXQltEMZ+YVleJrPzoPMUciqXhjUDD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njpWE9jcmI/srxtNbSf8e+pQCVB23qea7sV5t8Ubo2Wn6fqsY+exufmI/uN8rV6Bpt2t7YwTqQ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binHYRNK2N30qvEdqOafcNhiKhY7bdjWyJKMr7y1RHpTYmyWoJ5NZy3AaahkPNTZqu3emiitc</w:t>
      </w:r>
    </w:p>
    <w:p>
      <w:pPr>
        <w:pStyle w:val="PreformattedText"/>
        <w:bidi w:val="0"/>
        <w:spacing w:before="0" w:after="0"/>
        <w:jc w:val="left"/>
        <w:rPr/>
      </w:pPr>
      <w:r>
        <w:rPr/>
        <w:t>EgHFZBgk/s+8u88RyRp+bVrXBrBvDKbK8/feXDvX93/eYVSpyeqIcrG1aHrVwEYrOtG96uoam1gT</w:t>
      </w:r>
    </w:p>
    <w:p>
      <w:pPr>
        <w:pStyle w:val="PreformattedText"/>
        <w:bidi w:val="0"/>
        <w:spacing w:before="0" w:after="0"/>
        <w:jc w:val="left"/>
        <w:rPr/>
      </w:pPr>
      <w:r>
        <w:rPr/>
        <w:t>uDgbGqpZwK81zz/EKuTpmFiDWTaTNHcz8/xCoGSanZJcQvFIm4EYOa8/uNPm8L6hYahaH/RJNqXX</w:t>
      </w:r>
    </w:p>
    <w:p>
      <w:pPr>
        <w:pStyle w:val="PreformattedText"/>
        <w:bidi w:val="0"/>
        <w:spacing w:before="0" w:after="0"/>
        <w:jc w:val="left"/>
        <w:rPr/>
      </w:pPr>
      <w:r>
        <w:rPr/>
        <w:t>416lKomgYjGStchq9is1q1swyuBxRFvqKxKTiDOecVjTt9nuZZc/wLVwGO1070Ef8H92sC/vPNJq</w:t>
      </w:r>
    </w:p>
    <w:p>
      <w:pPr>
        <w:pStyle w:val="PreformattedText"/>
        <w:bidi w:val="0"/>
        <w:spacing w:before="0" w:after="0"/>
        <w:jc w:val="left"/>
        <w:rPr/>
      </w:pPr>
      <w:r>
        <w:rPr/>
        <w:t>kyHobsMn22x29fnU/rXf2rkIff8Awry3w7d5kdOvSvSbGfekfuuajF/w0OgrtkVvP5HncfxtX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OtRi17Q7WaKaO0l+xoj3EibmTttjz/FXzRbj/j8rt/gh45i8MXrWeo3Hk2GxlcyfwN2NeRFnU1Y6</w:t>
      </w:r>
    </w:p>
    <w:p>
      <w:pPr>
        <w:pStyle w:val="PreformattedText"/>
        <w:bidi w:val="0"/>
        <w:spacing w:before="0" w:after="0"/>
        <w:jc w:val="left"/>
        <w:rPr/>
      </w:pPr>
      <w:r>
        <w:rPr/>
        <w:t>n4sajat4lktbIyE2yLE87/e3Y9a87wR74rc+I/iTSZfFN7Mb2P8AfhZXSJH5/u/w/wB2uak1qwW3</w:t>
      </w:r>
    </w:p>
    <w:p>
      <w:pPr>
        <w:pStyle w:val="PreformattedText"/>
        <w:bidi w:val="0"/>
        <w:spacing w:before="0" w:after="0"/>
        <w:jc w:val="left"/>
        <w:rPr/>
      </w:pPr>
      <w:r>
        <w:rPr/>
        <w:t>3RLLOD08tGX/ANCreLsZNF0Ty3FvLDnP+xUqeO38N6bfwtexv5lpJAkUjlmRiuOBXFXesX17e3F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bQna/7v+PPqf8A4mjTvDKqfMuG8xuuKp1VbQlIm0b9wCP9v/2UVri4FuxlHWq0dokU8wUd1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7/9jTS2RioTKNfUD/p5m7b99Ymn/wDLVP7r4rVB+0WER7hF/wCBf5xVSOAJfXIAxmTNUAkTRW18</w:t>
      </w:r>
    </w:p>
    <w:p>
      <w:pPr>
        <w:pStyle w:val="PreformattedText"/>
        <w:bidi w:val="0"/>
        <w:spacing w:before="0" w:after="0"/>
        <w:jc w:val="left"/>
        <w:rPr/>
      </w:pPr>
      <w:r>
        <w:rPr/>
        <w:t>HkfyIijBm2ZpJvK1G4/0WaOX/cq+kQiuI1fkNUFx4e026nlYxBXP8S/KfzFAF2PTwq4aJ8+5pk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J4xWJdeEIYrq1YXlwIy6qw8zrmrZ8OzEH/iYXXlY4jMjfLWfOgJjbDkVetYoH08bZY8+z7qx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bZUluvediT/49WnBppgbckYWLHyAU1K47Es11sgBbufKz/vHb/WsPw07I/iOJvupJC3/jq1d1</w:t>
      </w:r>
    </w:p>
    <w:p>
      <w:pPr>
        <w:pStyle w:val="PreformattedText"/>
        <w:bidi w:val="0"/>
        <w:spacing w:before="0" w:after="0"/>
        <w:jc w:val="left"/>
        <w:rPr/>
      </w:pPr>
      <w:r>
        <w:rPr/>
        <w:t>CcLZlG4ZXEmfo2f/AGWqWgv+88R5H32iH9P6VnU6FHVWL4sA1aNmwkBU9GGTWbGQtpGo7jNWbCXA</w:t>
      </w:r>
    </w:p>
    <w:p>
      <w:pPr>
        <w:pStyle w:val="PreformattedText"/>
        <w:bidi w:val="0"/>
        <w:spacing w:before="0" w:after="0"/>
        <w:jc w:val="left"/>
        <w:rPr/>
      </w:pPr>
      <w:r>
        <w:rPr/>
        <w:t>yOoGK5KU+WdzWavAyJrKWOVgMdaBazf880Ncd8SvDlyfFjyQ3xgS7iR1AdhyVPp9K46+0fUNOt/N</w:t>
      </w:r>
    </w:p>
    <w:p>
      <w:pPr>
        <w:pStyle w:val="PreformattedText"/>
        <w:bidi w:val="0"/>
        <w:spacing w:before="0" w:after="0"/>
        <w:jc w:val="left"/>
        <w:rPr/>
      </w:pPr>
      <w:r>
        <w:rPr/>
        <w:t>/tK54/6aNX11CfNE+Or1nTqOLies3FldxjzJ547aL1gQD9W3Vjaxo39oT2v9oSyfZPv+Xv8AT1rz</w:t>
      </w:r>
    </w:p>
    <w:p>
      <w:pPr>
        <w:pStyle w:val="PreformattedText"/>
        <w:bidi w:val="0"/>
        <w:spacing w:before="0" w:after="0"/>
        <w:jc w:val="left"/>
        <w:rPr/>
      </w:pPr>
      <w:r>
        <w:rPr/>
        <w:t>LTodQ1jS57v+0bpjBLtaIyNuI2l+PyrAuL6+1i3MsOp3XmxvIn+sLdFzXdGJwyxqX2Tt9a0nTDqM</w:t>
      </w:r>
    </w:p>
    <w:p>
      <w:pPr>
        <w:pStyle w:val="PreformattedText"/>
        <w:bidi w:val="0"/>
        <w:spacing w:before="0" w:after="0"/>
        <w:jc w:val="left"/>
        <w:rPr/>
      </w:pPr>
      <w:r>
        <w:rPr/>
        <w:t>skOneSoGPL8zbEvuSKxbbwdqOoT/ALmGM/3P3m38s155p8mr6hn/AInM33/7570+/wD7X0+Ayxaz</w:t>
      </w:r>
    </w:p>
    <w:p>
      <w:pPr>
        <w:pStyle w:val="PreformattedText"/>
        <w:bidi w:val="0"/>
        <w:spacing w:before="0" w:after="0"/>
        <w:jc w:val="left"/>
        <w:rPr/>
      </w:pPr>
      <w:r>
        <w:rPr/>
        <w:t>NWqdjzXmSl9n8TtrjTpp8+bN/q/v/wATLTIfDwmTetw2Pda8/wBGuNa1i21CWLVJvOt3j3/7pY0/</w:t>
      </w:r>
    </w:p>
    <w:p>
      <w:pPr>
        <w:pStyle w:val="PreformattedText"/>
        <w:bidi w:val="0"/>
        <w:spacing w:before="0" w:after="0"/>
        <w:jc w:val="left"/>
        <w:rPr/>
      </w:pPr>
      <w:r>
        <w:rPr/>
        <w:t>R77V9QtpvK1maLy3/p3rTnZDxv8AdPQH0CFV3PdEn/ZFObTYX0+WQs8jKMAV5lpOt6/qRkSPUnAT</w:t>
      </w:r>
    </w:p>
    <w:p>
      <w:pPr>
        <w:pStyle w:val="PreformattedText"/>
        <w:bidi w:val="0"/>
        <w:spacing w:before="0" w:after="0"/>
        <w:jc w:val="left"/>
        <w:rPr/>
      </w:pPr>
      <w:r>
        <w:rPr/>
        <w:t>qXo1HVPENgf+QosgYZwGo5/I0jjoreJ6LaWNtN+7ETK23qX/AKVFa2NnHPMLiCSYA/wvivNdL8Y6</w:t>
      </w:r>
    </w:p>
    <w:p>
      <w:pPr>
        <w:pStyle w:val="PreformattedText"/>
        <w:bidi w:val="0"/>
        <w:spacing w:before="0" w:after="0"/>
        <w:jc w:val="left"/>
        <w:rPr/>
      </w:pPr>
      <w:r>
        <w:rPr/>
        <w:t>89wQl2VIGMsOK6CPVdQtnL3lyZt+P9UhanPWO9hRx8HK3KdX4g1GXT9PtbS0mjimuHad+n+j244D</w:t>
      </w:r>
    </w:p>
    <w:p>
      <w:pPr>
        <w:pStyle w:val="PreformattedText"/>
        <w:bidi w:val="0"/>
        <w:spacing w:before="0" w:after="0"/>
        <w:jc w:val="left"/>
        <w:rPr/>
      </w:pPr>
      <w:r>
        <w:rPr/>
        <w:t>E/7XP5U/TtZu7fTzL9rs4fvbI5IPK2Y/iY/3axR4V1C4ni82bzYpHX/liyq/HTP92n634I1jU9jX</w:t>
      </w:r>
    </w:p>
    <w:p>
      <w:pPr>
        <w:pStyle w:val="PreformattedText"/>
        <w:bidi w:val="0"/>
        <w:spacing w:before="0" w:after="0"/>
        <w:jc w:val="left"/>
        <w:rPr/>
      </w:pPr>
      <w:r>
        <w:rPr/>
        <w:t>k/2O0yVwv93/AGa+cxmIw69yqztjUuZ2oeMfE+of8emreTFI7Ikf2VFX2wGVm2t/Dur0PUNP8Q6h</w:t>
      </w:r>
    </w:p>
    <w:p>
      <w:pPr>
        <w:pStyle w:val="PreformattedText"/>
        <w:bidi w:val="0"/>
        <w:spacing w:before="0" w:after="0"/>
        <w:jc w:val="left"/>
        <w:rPr/>
      </w:pPr>
      <w:r>
        <w:rPr/>
        <w:t>8N7XT9Pu/wB1pdrHPqkknyxJcSs3VR/dX/x41jfDr4Q6j4rv47/TLO5soYcvdXupbleZY+eFK13W</w:t>
      </w:r>
    </w:p>
    <w:p>
      <w:pPr>
        <w:pStyle w:val="PreformattedText"/>
        <w:bidi w:val="0"/>
        <w:spacing w:before="0" w:after="0"/>
        <w:jc w:val="left"/>
        <w:rPr/>
      </w:pPr>
      <w:r>
        <w:rPr/>
        <w:t>o/EnSfhh/b+pRW4aC8tY5hbvHuS5umOFRj0+X71YUZUoytQ2ZsmYvgrwZc6olp4QSK3s9L06FtU1</w:t>
      </w:r>
    </w:p>
    <w:p>
      <w:pPr>
        <w:pStyle w:val="PreformattedText"/>
        <w:bidi w:val="0"/>
        <w:spacing w:before="0" w:after="0"/>
        <w:jc w:val="left"/>
        <w:rPr/>
      </w:pPr>
      <w:r>
        <w:rPr/>
        <w:t>Sa1g2yv8zHdz+GK8z8cj+yfEWn6u9zdWltPaSQCVgAd3ltH/AOh7dy1Bb+KvF1npHiPxAzPIu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W5lzsUxseQPfJrItvizF4g0+LSdbh86L7F5Dx7BtmkGcMfQ/wC1Xe4ssg/4SC7t/B+latqGo2+r</w:t>
      </w:r>
    </w:p>
    <w:p>
      <w:pPr>
        <w:pStyle w:val="PreformattedText"/>
        <w:bidi w:val="0"/>
        <w:spacing w:before="0" w:after="0"/>
        <w:jc w:val="left"/>
        <w:rPr/>
      </w:pPr>
      <w:r>
        <w:rPr/>
        <w:t>fbL2SC90rYu3y9uN3H97tW7rGoeE/FHw/wBK0/T9OktNbs38hL3eqxPDuY/vB2O4qv3q1fh98DbT</w:t>
      </w:r>
    </w:p>
    <w:p>
      <w:pPr>
        <w:pStyle w:val="PreformattedText"/>
        <w:bidi w:val="0"/>
        <w:spacing w:before="0" w:after="0"/>
        <w:jc w:val="left"/>
        <w:rPr/>
      </w:pPr>
      <w:r>
        <w:rPr/>
        <w:t>4kfD/VtW06aS0l0vy5p7O4T968fOdrfd/wCBVj+JdH0Dwx4r0W00y41C50h3V722mdQ6SK3Khl6/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TQzm/+EHvPDWl69d3kXlTWgjjTcco+5uvX/x6rvxF8EaLd/D7QvGHh69N2GC2+pQN962fJ+Vv</w:t>
      </w:r>
    </w:p>
    <w:p>
      <w:pPr>
        <w:pStyle w:val="PreformattedText"/>
        <w:bidi w:val="0"/>
        <w:spacing w:before="0" w:after="0"/>
        <w:jc w:val="left"/>
        <w:rPr/>
      </w:pPr>
      <w:r>
        <w:rPr/>
        <w:t>b/0JX7V6F4O/sn4gW/ibwHLd/wDHu8j6DqMn+tdRnCH13LXh+g+JNR8J6terHCkkUiNBfWsozHIm</w:t>
      </w:r>
    </w:p>
    <w:p>
      <w:pPr>
        <w:pStyle w:val="PreformattedText"/>
        <w:bidi w:val="0"/>
        <w:spacing w:before="0" w:after="0"/>
        <w:jc w:val="left"/>
        <w:rPr/>
      </w:pPr>
      <w:r>
        <w:rPr/>
        <w:t>7utdaAo6PLGpSK6JSFT+5mH34j/te1bWr+b+6Mv/AKH9z8f8/erPnt7QznyovKEnz+X95U/2R/FW</w:t>
      </w:r>
    </w:p>
    <w:p>
      <w:pPr>
        <w:pStyle w:val="PreformattedText"/>
        <w:bidi w:val="0"/>
        <w:spacing w:before="0" w:after="0"/>
        <w:jc w:val="left"/>
        <w:rPr/>
      </w:pPr>
      <w:r>
        <w:rPr/>
        <w:t>nqH/ACy/3KZDQaRqZUsly3bf+8bDba0dUtYry2Mw5eDhD/F64P4VlaMdOg1eGbVrT7XaR/fj/ieP</w:t>
      </w:r>
    </w:p>
    <w:p>
      <w:pPr>
        <w:pStyle w:val="PreformattedText"/>
        <w:bidi w:val="0"/>
        <w:spacing w:before="0" w:after="0"/>
        <w:jc w:val="left"/>
        <w:rPr/>
      </w:pPr>
      <w:r>
        <w:rPr/>
        <w:t>a1bVvd2CfaYbRVlRrhVjnl3fJHnHP4Ffyas7AtB/gXVb2zucabrxsJwcra3MOUk+ueP/AB1f96vX</w:t>
      </w:r>
    </w:p>
    <w:p>
      <w:pPr>
        <w:pStyle w:val="PreformattedText"/>
        <w:bidi w:val="0"/>
        <w:spacing w:before="0" w:after="0"/>
        <w:jc w:val="left"/>
        <w:rPr/>
      </w:pPr>
      <w:r>
        <w:rPr/>
        <w:t>7D4ySRumi+JbCS1vJXiUSQT+dbuu773zcf8AfO7/AIDXmvhvXT4G1WWHWNONzolw+xzsKyWsh/iU</w:t>
      </w:r>
    </w:p>
    <w:p>
      <w:pPr>
        <w:pStyle w:val="PreformattedText"/>
        <w:bidi w:val="0"/>
        <w:spacing w:before="0" w:after="0"/>
        <w:jc w:val="left"/>
        <w:rPr/>
      </w:pPr>
      <w:r>
        <w:rPr/>
        <w:t>1u6xp9pr9+f7Qik0/wC0fJpd5b/LE+G+ZmXsWaqNYz5T3+2t/wCz8+VL9r0qT/gWz/7GqS29tYXI</w:t>
      </w:r>
    </w:p>
    <w:p>
      <w:pPr>
        <w:pStyle w:val="PreformattedText"/>
        <w:bidi w:val="0"/>
        <w:spacing w:before="0" w:after="0"/>
        <w:jc w:val="left"/>
        <w:rPr/>
      </w:pPr>
      <w:r>
        <w:rPr/>
        <w:t>SxmFooTfNHEN0W3+H5e24/3a8f8ADnxQ1r4e2lzp2r2jXMCLm2nPTP8Ateq10Xh7xijBXti1xMze</w:t>
      </w:r>
    </w:p>
    <w:p>
      <w:pPr>
        <w:pStyle w:val="PreformattedText"/>
        <w:bidi w:val="0"/>
        <w:spacing w:before="0" w:after="0"/>
        <w:jc w:val="left"/>
        <w:rPr/>
      </w:pPr>
      <w:r>
        <w:rPr/>
        <w:t>Zezxj5PMb+7/ALv3VWpauaqvE6T4qw/8U7N5vMojSTZ97vXz0P8Aj8uR6txXu3xB8caW/hp7RL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u5DRpuH32avAbhvs9wZSetRY6qdanJqNz7G/ZlvftHg27jzyrRyfkNv9K9br59/ZL1bz9JvIcYy</w:t>
      </w:r>
    </w:p>
    <w:p>
      <w:pPr>
        <w:pStyle w:val="PreformattedText"/>
        <w:bidi w:val="0"/>
        <w:spacing w:before="0" w:after="0"/>
        <w:jc w:val="left"/>
        <w:rPr/>
      </w:pPr>
      <w:r>
        <w:rPr/>
        <w:t>ki/98y7v/alfQVfl2PVqzP0TCT5qSYjNhAKqzxgx/jmrD0yQZjry9TtRi66u3Qbr0wv/AKFXGrc8</w:t>
      </w:r>
    </w:p>
    <w:p>
      <w:pPr>
        <w:pStyle w:val="PreformattedText"/>
        <w:bidi w:val="0"/>
        <w:spacing w:before="0" w:after="0"/>
        <w:jc w:val="left"/>
        <w:rPr/>
      </w:pPr>
      <w:r>
        <w:rPr/>
        <w:t>HivQrmFZ9NvIm6MpH/jrVwX2jTv+fu3/AO/6195kM/3Eo9j4/OY8slIhWdckkVJPPGbf/wCvTi1o</w:t>
      </w:r>
    </w:p>
    <w:p>
      <w:pPr>
        <w:pStyle w:val="PreformattedText"/>
        <w:bidi w:val="0"/>
        <w:spacing w:before="0" w:after="0"/>
        <w:jc w:val="left"/>
        <w:rPr/>
      </w:pPr>
      <w:r>
        <w:rPr/>
        <w:t>ykpdQn/dlU0hWNoDi4X/AL6Wvpj5y8P5ilA+LqIjuMVY15QbIY/5Ztj86z5LnZIpEsfDrWhqCh7K</w:t>
      </w:r>
    </w:p>
    <w:p>
      <w:pPr>
        <w:pStyle w:val="PreformattedText"/>
        <w:bidi w:val="0"/>
        <w:spacing w:before="0" w:after="0"/>
        <w:jc w:val="left"/>
        <w:rPr/>
      </w:pPr>
      <w:r>
        <w:rPr/>
        <w:t>4+qt97/aqZ/Czow1WCqasLLXFnmeC4CwgDqKz/t4t9RVoy8luh539KW20qW6gEg2wgngv1q3D4eW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dF5MDjb0rzPd/lPf54fzEWp6kWLG0uv3Nx9+P+5V/w+4ewVQ3RzXP3dqbOdozyp5U+orX8MTj</w:t>
      </w:r>
    </w:p>
    <w:p>
      <w:pPr>
        <w:pStyle w:val="PreformattedText"/>
        <w:bidi w:val="0"/>
        <w:spacing w:before="0" w:after="0"/>
        <w:jc w:val="left"/>
        <w:rPr/>
      </w:pPr>
      <w:r>
        <w:rPr/>
        <w:t>dcxD/ZrrpKz0MMV/CNmaEOKSCHZnAxVoLxT1jxXeeEV0MbqY2HzmqepafC8DSKP3i1duCHjaRR84</w:t>
      </w:r>
    </w:p>
    <w:p>
      <w:pPr>
        <w:pStyle w:val="PreformattedText"/>
        <w:bidi w:val="0"/>
        <w:spacing w:before="0" w:after="0"/>
        <w:jc w:val="left"/>
        <w:rPr/>
      </w:pPr>
      <w:r>
        <w:rPr/>
        <w:t>qK2zIpjYZZ6YFHQQrrLE4BV0+f8ApUekRGz1G7gfhkjB+vPFN0N9mpzxno+AKm1gtBq9pP0aYtC/</w:t>
      </w:r>
    </w:p>
    <w:p>
      <w:pPr>
        <w:pStyle w:val="PreformattedText"/>
        <w:bidi w:val="0"/>
        <w:spacing w:before="0" w:after="0"/>
        <w:jc w:val="left"/>
        <w:rPr/>
      </w:pPr>
      <w:r>
        <w:rPr/>
        <w:t>vgcVoiDD1MfYLqZV+VkuVkU/7/WnTQ3F9DcRK2ZIjlR71F4mt5TZ29wx/e7wG99p4rV8OxmZXu+r</w:t>
      </w:r>
    </w:p>
    <w:p>
      <w:pPr>
        <w:pStyle w:val="PreformattedText"/>
        <w:bidi w:val="0"/>
        <w:spacing w:before="0" w:after="0"/>
        <w:jc w:val="left"/>
        <w:rPr/>
      </w:pPr>
      <w:r>
        <w:rPr/>
        <w:t>O+cfSmByyRNcyQXDRks26KX3IFW/BF088axxvtVf3Zz9a1dMg+xahd2zYcpLvTPcEVH4P0yMLMyD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iceuagDowxUnJqF7jL4BoklzIyVFDHiQk0FlkdKevSm09e1RYB6ingU1RxT+1AFK4gDrIPU1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Fk3UR6iSuhnhYIp9axbC3MOuTR9m+auSsdVEk1fT8aaz90cVC+niW2LjnKiuo1LTS+l3YPaPdW</w:t>
      </w:r>
    </w:p>
    <w:p>
      <w:pPr>
        <w:pStyle w:val="PreformattedText"/>
        <w:bidi w:val="0"/>
        <w:spacing w:before="0" w:after="0"/>
        <w:jc w:val="left"/>
        <w:rPr/>
      </w:pPr>
      <w:r>
        <w:rPr/>
        <w:t>foFp9q0dG6nGK4YS1OicdDhTB8x5p8cfJGa3H0b5jUK6MxJ4r1FJWOEytg2nmoXVVBOa2xoTk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PD7lTwaq4jmlf7Pr+mSngN8n51qXaeVPNH/dfH51ja/mCC3nHWGYc/jXZHTxdlJv+eqCSpQGMsAU</w:t>
      </w:r>
    </w:p>
    <w:p>
      <w:pPr>
        <w:pStyle w:val="PreformattedText"/>
        <w:bidi w:val="0"/>
        <w:spacing w:before="0" w:after="0"/>
        <w:jc w:val="left"/>
        <w:rPr/>
      </w:pPr>
      <w:r>
        <w:rPr/>
        <w:t>df1o6E1oz6c0WaovHtJzWhNjipZpze24+xp+7yT869/wpl9JK8PlmzU7iF++lRxS2slzO39oNjgD</w:t>
      </w:r>
    </w:p>
    <w:p>
      <w:pPr>
        <w:pStyle w:val="PreformattedText"/>
        <w:bidi w:val="0"/>
        <w:spacing w:before="0" w:after="0"/>
        <w:jc w:val="left"/>
        <w:rPr/>
      </w:pPr>
      <w:r>
        <w:rPr/>
        <w:t>96vamvLA97Go1A8Auf3q10mpckB8lybEHj+8naq62vmWqr/ZxOf9zv8AjS3dxEIdo1HliF+8p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NYzm/4Ueg/xoAzdF0CwsLu5lg0SNGAUfcDf57VZuLaCe4j/AOJSn9//AFC7asWDHyT/AMTAfvP9</w:t>
      </w:r>
    </w:p>
    <w:p>
      <w:pPr>
        <w:pStyle w:val="PreformattedText"/>
        <w:bidi w:val="0"/>
        <w:spacing w:before="0" w:after="0"/>
        <w:jc w:val="left"/>
        <w:rPr/>
      </w:pPr>
      <w:r>
        <w:rPr/>
        <w:t>kf41ynj7WrzS7W4a3vFDbQmSwUt1G1R6/KadyeU4/wCKXj60aJtM0+FYgo+dl6g+leNXHnT/AC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vvM2OVFaOpTSfa2h3NLPLJuZiOTVSTzADZxPiWV/mOOT7VQipb2xv8AUCIov3Uf/AvlrofBnh0+</w:t>
      </w:r>
    </w:p>
    <w:p>
      <w:pPr>
        <w:pStyle w:val="PreformattedText"/>
        <w:bidi w:val="0"/>
        <w:spacing w:before="0" w:after="0"/>
        <w:jc w:val="left"/>
        <w:rPr/>
      </w:pPr>
      <w:r>
        <w:rPr/>
        <w:t>JfFFlbSjy7ZZQ74G75F+n4V0S+BJvCmjx/a5YxNKFefzPm2f7OK9U+DnhG60PRJtS2xi8vx+782N</w:t>
      </w:r>
    </w:p>
    <w:p>
      <w:pPr>
        <w:pStyle w:val="PreformattedText"/>
        <w:bidi w:val="0"/>
        <w:spacing w:before="0" w:after="0"/>
        <w:jc w:val="left"/>
        <w:rPr/>
      </w:pPr>
      <w:r>
        <w:rPr/>
        <w:t>uE/h/ipBYzvirq3hvSoLSKT7WbmPp+9l3f8AjzcV4L4h1u41e7M0k2yPso6V6j8VdNvdW1qe6vpY</w:t>
      </w:r>
    </w:p>
    <w:p>
      <w:pPr>
        <w:pStyle w:val="PreformattedText"/>
        <w:bidi w:val="0"/>
        <w:spacing w:before="0" w:after="0"/>
        <w:jc w:val="left"/>
        <w:rPr/>
      </w:pPr>
      <w:r>
        <w:rPr/>
        <w:t>98YKJGoKb/8AdXndXmE+nODHIUx87P8AdxSsXYyhB3EuKvaPp39oah+7k/dxuv7s/wAfzc1KNKe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SP7v+r+Zvyr3b4dfCj+ypxqGoQQyTbFRIyWGxuu7+dRzj5SX4e+FbXwrYyG5vh+6Vlf5/lRd2</w:t>
      </w:r>
    </w:p>
    <w:p>
      <w:pPr>
        <w:pStyle w:val="PreformattedText"/>
        <w:bidi w:val="0"/>
        <w:spacing w:before="0" w:after="0"/>
        <w:jc w:val="left"/>
        <w:rPr/>
      </w:pPr>
      <w:r>
        <w:rPr/>
        <w:t>eeP7u2vnTxbrDeJ/EGp3xzNFJIzx+YnzJHu4+7X2PPcS/Z9Qmmit/smxt/7z5fLH/Aa+JRy85Hdj</w:t>
      </w:r>
    </w:p>
    <w:p>
      <w:pPr>
        <w:pStyle w:val="PreformattedText"/>
        <w:bidi w:val="0"/>
        <w:spacing w:before="0" w:after="0"/>
        <w:jc w:val="left"/>
        <w:rPr/>
      </w:pPr>
      <w:r>
        <w:rPr/>
        <w:t>WqdyLFUBjkVKkDNSrEwzzUqsy96gRGnlfvPM/D71OAGKTqT+9yf4Pk/hqSEKp+dFkHowoNIn0B+z</w:t>
      </w:r>
    </w:p>
    <w:p>
      <w:pPr>
        <w:pStyle w:val="PreformattedText"/>
        <w:bidi w:val="0"/>
        <w:spacing w:before="0" w:after="0"/>
        <w:jc w:val="left"/>
        <w:rPr/>
      </w:pPr>
      <w:r>
        <w:rPr/>
        <w:t>rI0/hrWLJZo1R7uNNjKDuJHzdfaqvxwtLW213SbOORCsCMCoUDAz7V3vwt0ODRvCejwRWaiaZP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5GSzDA/SvPfiLoep3niy9vTZF7SALEJFTpWTfQuw3wJbC5RGM0YwP8AgS/Sjx7YXMWpL5pD/L1W</w:t>
      </w:r>
    </w:p>
    <w:p>
      <w:pPr>
        <w:pStyle w:val="PreformattedText"/>
        <w:bidi w:val="0"/>
        <w:spacing w:before="0" w:after="0"/>
        <w:jc w:val="left"/>
        <w:rPr/>
      </w:pPr>
      <w:r>
        <w:rPr/>
        <w:t>tDwp4aaPUtO8mz2xb/n+bHyjOVrt9f8ABo12JJorWSDy9w6ptdf++qycSo6HjOmXEtnMrrLtK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OysPxrtfCHifXFFxHPK2p2kowZDuk21Vufhzd6ddssyPLaDb+8jxufvUmnXGoaPcRWkXmRfaP3</w:t>
      </w:r>
    </w:p>
    <w:p>
      <w:pPr>
        <w:pStyle w:val="PreformattedText"/>
        <w:bidi w:val="0"/>
        <w:spacing w:before="0" w:after="0"/>
        <w:jc w:val="left"/>
        <w:rPr/>
      </w:pPr>
      <w:r>
        <w:rPr/>
        <w:t>z/Ju/i4qYJxZvJ3Wh9H/AAM0oan40sLhWjMFtG0x8uNlCuvSvp0kGvnv9mDQru31HWr67ujNiIQ/</w:t>
      </w:r>
    </w:p>
    <w:p>
      <w:pPr>
        <w:pStyle w:val="PreformattedText"/>
        <w:bidi w:val="0"/>
        <w:spacing w:before="0" w:after="0"/>
        <w:jc w:val="left"/>
        <w:rPr/>
      </w:pPr>
      <w:r>
        <w:rPr/>
        <w:t>PDs27m/+xr6BA29T+Nda2OJGbqL4Dc15F8Ub0x6ZOFActxgmvVdVfar814X8WboOI4drOWfot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B5+32ryWXyYBn0Zv8A4mnxi6WBh5cQwuOJD/8AE1SmS1UoP9IGT3if/wCJp8otlhl5l6f3JK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IZpguBbygww8uW/1h9f92pbUTG+mfyYsABOJT9f7tNtRarGv76YZX0f/Ckslt2hnf7RKCZG7t24</w:t>
      </w:r>
    </w:p>
    <w:p>
      <w:pPr>
        <w:pStyle w:val="PreformattedText"/>
        <w:bidi w:val="0"/>
        <w:spacing w:before="0" w:after="0"/>
        <w:jc w:val="left"/>
        <w:rPr/>
      </w:pPr>
      <w:r>
        <w:rPr/>
        <w:t>q1NoVkPuRN5sC/Z4yRJu/wBb6f8AAafcvP8AZLgC1T5hgfvf/rVXzbtej/S5MKmeXNE0ttsRPtjf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/AFvvmn7Vjsi5EZ/JXNqOgH3xTbEubSZjag75i/317fLTWltI4XP28nbk/wCtplk9sljEv27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/vR6k1HtWLlQwbn1QEWY+SL+8nc/8A1qXUS7LGosx8zr/Evrn+lRWUtvJc3Ti/xghR+9FMleGW</w:t>
      </w:r>
    </w:p>
    <w:p>
      <w:pPr>
        <w:pStyle w:val="PreformattedText"/>
        <w:bidi w:val="0"/>
        <w:spacing w:before="0" w:after="0"/>
        <w:jc w:val="left"/>
        <w:rPr/>
      </w:pPr>
      <w:r>
        <w:rPr/>
        <w:t>7gX+0uAGb/Wj+Hil7VhZEt0PLspybOThc/w9qmsoRFZRIbJ8iIL90GoNQCG3ZBqB/eAJ1XvxV8cJ</w:t>
      </w:r>
    </w:p>
    <w:p>
      <w:pPr>
        <w:pStyle w:val="PreformattedText"/>
        <w:bidi w:val="0"/>
        <w:spacing w:before="0" w:after="0"/>
        <w:jc w:val="left"/>
        <w:rPr/>
      </w:pPr>
      <w:r>
        <w:rPr/>
        <w:t>xf8AA/3aTqyHZFSwCgykWTDJK8R0jssmooTZuSIyf9X/AJ9KsabHJ9mDfbTkkt0X1/8ArUltDM15</w:t>
      </w:r>
    </w:p>
    <w:p>
      <w:pPr>
        <w:pStyle w:val="PreformattedText"/>
        <w:bidi w:val="0"/>
        <w:spacing w:before="0" w:after="0"/>
        <w:jc w:val="left"/>
        <w:rPr/>
      </w:pPr>
      <w:r>
        <w:rPr/>
        <w:t>M32onaFX7id//wBqo55AVboQFUX7K/LIP9Sex/8ArU+YwKkjfZpOOf8AUGrE0NwZ0XzQcMzf6sd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dJeRXItZcSL8xC/6sU1UkgsivbC3W1iHkSDC4/wBQ3rTLNrbfcN5MmC+P9S/b8a0VhuliA8yP</w:t>
      </w:r>
    </w:p>
    <w:p>
      <w:pPr>
        <w:pStyle w:val="PreformattedText"/>
        <w:bidi w:val="0"/>
        <w:spacing w:before="0" w:after="0"/>
        <w:jc w:val="left"/>
        <w:rPr/>
      </w:pPr>
      <w:r>
        <w:rPr/>
        <w:t>gd0qLT0u/sO/zIss5b7nqfrVqtInlRSaOyN8f3T8Jj7rfxEf/E03UYbF41Qq43uq/wAXarkaX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zeZD91R/q27Z9/8AapbkXbXcCBoDyzfcb6DvT9vIORFKaKwJ3FnHOTy1R6bb6etpHmVh+7z99q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tLCVwtuSFOOG71NEbyKMjy4MJx/F6/Sj28g5EYUVjp0pmYuOSB/wB8/wDAfWiHTNLe8jzMo2pn</w:t>
      </w:r>
    </w:p>
    <w:p>
      <w:pPr>
        <w:pStyle w:val="PreformattedText"/>
        <w:bidi w:val="0"/>
        <w:spacing w:before="0" w:after="0"/>
        <w:jc w:val="left"/>
        <w:rPr/>
      </w:pPr>
      <w:r>
        <w:rPr/>
        <w:t>+H/4mtHT5rwW43QwnLO2fMPdmP8AhSW32kXMrNBEdqqv+tPt/s+1R7Vk+zMzV9M042qxx3Sjc6gf</w:t>
      </w:r>
    </w:p>
    <w:p>
      <w:pPr>
        <w:pStyle w:val="PreformattedText"/>
        <w:bidi w:val="0"/>
        <w:spacing w:before="0" w:after="0"/>
        <w:jc w:val="left"/>
        <w:rPr/>
      </w:pPr>
      <w:r>
        <w:rPr/>
        <w:t>c9R/s+1T6TpVraQ3BW8UZXP8Papb1J5Ly0X7LGQHLEeYO27/AGfpVm6aaO3dBZIMqBncPb/Zpe0Y</w:t>
      </w:r>
    </w:p>
    <w:p>
      <w:pPr>
        <w:pStyle w:val="PreformattedText"/>
        <w:bidi w:val="0"/>
        <w:spacing w:before="0" w:after="0"/>
        <w:jc w:val="left"/>
        <w:rPr/>
      </w:pPr>
      <w:r>
        <w:rPr/>
        <w:t>+QtWr4t0/wBP7eiVXtiWuLhvt3V/RKmiZ1hx9gh4/wBtP/iahsAzQs5sI/mLHh19f92pNCZizXwx</w:t>
      </w:r>
    </w:p>
    <w:p>
      <w:pPr>
        <w:pStyle w:val="PreformattedText"/>
        <w:bidi w:val="0"/>
        <w:spacing w:before="0" w:after="0"/>
        <w:jc w:val="left"/>
        <w:rPr/>
      </w:pPr>
      <w:r>
        <w:rPr/>
        <w:t>fdI2P3E7n6UXZbYo+3fecD/Vr60yDL3cx/s9TtQLwV9aLoZkgX+zv4s9VpATHzlgk/02Phf+e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lSWCTpYqv2uE/LjmM//ABVVrnC28v8AxLG6EcLH/wDFVZijVEC/2bJjHon/AMVQBJGlwzzEXEBy</w:t>
      </w:r>
    </w:p>
    <w:p>
      <w:pPr>
        <w:pStyle w:val="PreformattedText"/>
        <w:bidi w:val="0"/>
        <w:spacing w:before="0" w:after="0"/>
        <w:jc w:val="left"/>
        <w:rPr/>
      </w:pPr>
      <w:r>
        <w:rPr/>
        <w:t>3eNvTH9+kkjuWuYv3tudqt/A3f8A4FVe1WFodx06Xkk9F9T70kSQPcTf8S6f5Qo+7/8AXoAmv47r</w:t>
      </w:r>
    </w:p>
    <w:p>
      <w:pPr>
        <w:pStyle w:val="PreformattedText"/>
        <w:bidi w:val="0"/>
        <w:spacing w:before="0" w:after="0"/>
        <w:jc w:val="left"/>
        <w:rPr/>
      </w:pPr>
      <w:r>
        <w:rPr/>
        <w:t>7P8A623++v8AA3/xVTXN21taeZNPaxRf7e5ETrVScWwljzZ3Cf8AATXj3xd8ZtBM9ha2U1pIiN/x</w:t>
      </w:r>
    </w:p>
    <w:p>
      <w:pPr>
        <w:pStyle w:val="PreformattedText"/>
        <w:bidi w:val="0"/>
        <w:spacing w:before="0" w:after="0"/>
        <w:jc w:val="left"/>
        <w:rPr/>
      </w:pPr>
      <w:r>
        <w:rPr/>
        <w:t>8x/f+Y/OP92gluxynj6L+3PGTXl1/wAejxjyZLf5d/JHJrndb8Mz6PJExgzbPIp8zf8AK/8As1Jc</w:t>
      </w:r>
    </w:p>
    <w:p>
      <w:pPr>
        <w:pStyle w:val="PreformattedText"/>
        <w:bidi w:val="0"/>
        <w:spacing w:before="0" w:after="0"/>
        <w:jc w:val="left"/>
        <w:rPr/>
      </w:pPr>
      <w:r>
        <w:rPr/>
        <w:t>f8ivaSxeZ5u9oX/ffLt3fdx/DWPFNMLbzZrgSRRvv8vzN3zdKDMcIbaOdw9uyyfwAT7UX8f4q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/tTPN5cOc/ckP8NNuJGjLFp/N3d9n3qZay2+LjzQ/KfJ/d/4FWLRSLFvBd3FtNNmTyY02P5fzbF3</w:t>
      </w:r>
    </w:p>
    <w:p>
      <w:pPr>
        <w:pStyle w:val="PreformattedText"/>
        <w:bidi w:val="0"/>
        <w:spacing w:before="0" w:after="0"/>
        <w:jc w:val="left"/>
        <w:rPr/>
      </w:pPr>
      <w:r>
        <w:rPr/>
        <w:t>f+OVs+FvD9pqFveebdyRS7F8n5G27j97P8OVVT+dc4s5jhuFWdxDJ18r7r8/xVs6Hq7WNtKFu8ZT</w:t>
      </w:r>
    </w:p>
    <w:p>
      <w:pPr>
        <w:pStyle w:val="PreformattedText"/>
        <w:bidi w:val="0"/>
        <w:spacing w:before="0" w:after="0"/>
        <w:jc w:val="left"/>
        <w:rPr/>
      </w:pPr>
      <w:r>
        <w:rPr/>
        <w:t>OH+bfwcGqsM7P4e2/wBgS5nnvAlgGH715gku722/MW2/dWuY8ZTNLrEtql0wkiQOEkdZXRmxxk/e</w:t>
      </w:r>
    </w:p>
    <w:p>
      <w:pPr>
        <w:pStyle w:val="PreformattedText"/>
        <w:bidi w:val="0"/>
        <w:spacing w:before="0" w:after="0"/>
        <w:jc w:val="left"/>
        <w:rPr/>
      </w:pPr>
      <w:r>
        <w:rPr/>
        <w:t>rW+G3h7T/FHiDybvzPKuPv8A8P8AwL3+b/0OvVr/AOFWh29x5Wnt+6jeN+vzcv8A/E01oBwnw1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6hZXWnyS6jcIUS43/cZvb/2avXvDvg5tE0y1a0tlWa0aRYt4X/VN821vm96taLo9lpWLb7Yp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pX7v8P863ZpLbyJP+Jk//AH2tMdhY5LiGKMCwymxR0jp1iS6TE6bkF89I/Qf4U1p4IYMHUxja</w:t>
      </w:r>
    </w:p>
    <w:p>
      <w:pPr>
        <w:pStyle w:val="PreformattedText"/>
        <w:bidi w:val="0"/>
        <w:spacing w:before="0" w:after="0"/>
        <w:jc w:val="left"/>
        <w:rPr/>
      </w:pPr>
      <w:r>
        <w:rPr/>
        <w:t>P41qtp0oZSV1UbCx/jX1P+FLYpFTXAMJ5lv5UsZ2IDjc2W9q5rxZokmrWw06ym+yCJPOuPL+8+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zW74k1SK2SRjL9omiUyIc/xY+WuY8O6od4uWlIjaINJ5n/PT2/2a89q8rnTe6seE+J2u01t21OQ</w:t>
      </w:r>
    </w:p>
    <w:p>
      <w:pPr>
        <w:pStyle w:val="PreformattedText"/>
        <w:bidi w:val="0"/>
        <w:spacing w:before="0" w:after="0"/>
        <w:jc w:val="left"/>
        <w:rPr/>
      </w:pPr>
      <w:r>
        <w:rPr/>
        <w:t>sYj5aYAJ+92qHwqsl1rSKkbeW8iHzDt+7XUeNbZvFGsOpmhSKOPbCYvuv83r/erpdA+Gtpp8tjdQ</w:t>
      </w:r>
    </w:p>
    <w:p>
      <w:pPr>
        <w:pStyle w:val="PreformattedText"/>
        <w:bidi w:val="0"/>
        <w:spacing w:before="0" w:after="0"/>
        <w:jc w:val="left"/>
        <w:rPr/>
      </w:pPr>
      <w:r>
        <w:rPr/>
        <w:t>3cZ8+MTdc7GH8NddPUwsJbXEJ8q06/P/ALvyjdWxd+Df7V8JSy28uZIEbj725q5RJ3F9Pcom54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nua9M+GcF5Do63EsojMs37mMZrsS0JPGNEuotIhuNNvtNHnRmV/MwqSpuXAUn+7XY+HtGtbjT/7</w:t>
      </w:r>
    </w:p>
    <w:p>
      <w:pPr>
        <w:pStyle w:val="PreformattedText"/>
        <w:bidi w:val="0"/>
        <w:spacing w:before="0" w:after="0"/>
        <w:jc w:val="left"/>
        <w:rPr/>
      </w:pPr>
      <w:r>
        <w:rPr/>
        <w:t>Pu/3stvDJv8AnZv3x6NXoPjPwA3ibVbOGR4omEElyT5e1X+Yfe/v1c0vwSfDdpLLBdcy+Xncu7+K</w:t>
      </w:r>
    </w:p>
    <w:p>
      <w:pPr>
        <w:pStyle w:val="PreformattedText"/>
        <w:bidi w:val="0"/>
        <w:spacing w:before="0" w:after="0"/>
        <w:jc w:val="left"/>
        <w:rPr/>
      </w:pPr>
      <w:r>
        <w:rPr/>
        <w:t>iwHmen/Dm8t9Q/e2X7rf6fy/M1PrHw5t9Tkkl0/SfI5bgv8AxHjP0WvVrmC4gU5lif6x+n/Aqdp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hT5oD/wAAb/4qs+bWwHhb/DC5t9Vuvs8DeSCv7t3/AIawdQ8KSW2oojyPHED0EWdmPXdX0hp6</w:t>
      </w:r>
    </w:p>
    <w:p>
      <w:pPr>
        <w:pStyle w:val="PreformattedText"/>
        <w:bidi w:val="0"/>
        <w:spacing w:before="0" w:after="0"/>
        <w:jc w:val="left"/>
        <w:rPr/>
      </w:pPr>
      <w:r>
        <w:rPr/>
        <w:t>Xgmvmbycl06BvT/69Q3mlTXl7C1wltNtU7MgsvzYp3uI+dB4IuLdbSWUOftEYkT59zbW/hpRp/kX</w:t>
      </w:r>
    </w:p>
    <w:p>
      <w:pPr>
        <w:pStyle w:val="PreformattedText"/>
        <w:bidi w:val="0"/>
        <w:spacing w:before="0" w:after="0"/>
        <w:jc w:val="left"/>
        <w:rPr/>
      </w:pPr>
      <w:r>
        <w:rPr/>
        <w:t>EsMv7qWP/ln93b6cV9HXGmlIoYIo7df3qKNqsPl3N/8AFVxHxX8IXFzprazbxostm37xIwcmP/7H</w:t>
      </w:r>
    </w:p>
    <w:p>
      <w:pPr>
        <w:pStyle w:val="PreformattedText"/>
        <w:bidi w:val="0"/>
        <w:spacing w:before="0" w:after="0"/>
        <w:jc w:val="left"/>
        <w:rPr/>
      </w:pPr>
      <w:r>
        <w:rPr/>
        <w:t>rSFY8jlsIftZiuy/l/fzE67vaun8P+D9HuP7R/e3/mxw708vZtdsfLn5a4e7vWvHKtGTFgNzXX+E</w:t>
      </w:r>
    </w:p>
    <w:p>
      <w:pPr>
        <w:pStyle w:val="PreformattedText"/>
        <w:bidi w:val="0"/>
        <w:spacing w:before="0" w:after="0"/>
        <w:jc w:val="left"/>
        <w:rPr/>
      </w:pPr>
      <w:r>
        <w:rPr/>
        <w:t>4dX1/Sb2LTJpRKkQlf8Ai3x5+7irjYiSOe1DR/s9v+98zzZNuz+8645rT8J6XZatdTWmtrdCWS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UVfm7f+O7q9U8H+F7htSk1DUJbTVJdmxHKNHtX+7t28f3a6PSdNubOysre6ggYrPsjkU/w7WA/</w:t>
      </w:r>
    </w:p>
    <w:p>
      <w:pPr>
        <w:pStyle w:val="PreformattedText"/>
        <w:bidi w:val="0"/>
        <w:spacing w:before="0" w:after="0"/>
        <w:jc w:val="left"/>
        <w:rPr/>
      </w:pPr>
      <w:r>
        <w:rPr/>
        <w:t>hpqRmoXOMh+C3hxUMjS6kmO5jU1JefBjw7qUUA/tXUYvKXYuIF6c/wCNekTtcfZnIjhI/wCun/2N</w:t>
      </w:r>
    </w:p>
    <w:p>
      <w:pPr>
        <w:pStyle w:val="PreformattedText"/>
        <w:bidi w:val="0"/>
        <w:spacing w:before="0" w:after="0"/>
        <w:jc w:val="left"/>
        <w:rPr/>
      </w:pPr>
      <w:r>
        <w:rPr/>
        <w:t>EJuGtU2W0RPrv/8Asa6I1IrdFqnbqeUW/wADPDrqxHiW74OObQf/ABVSp8DNELsF8TXHAB5sx6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9HsJrxoZSbOL/AFjD749v9mlje5M0ubKP/Vof9YPU/wCzV/WYR6EOn5ljw1qNl4b0HT9HzJI0</w:t>
      </w:r>
    </w:p>
    <w:p>
      <w:pPr>
        <w:pStyle w:val="PreformattedText"/>
        <w:bidi w:val="0"/>
        <w:spacing w:before="0" w:after="0"/>
        <w:jc w:val="left"/>
        <w:rPr/>
      </w:pPr>
      <w:r>
        <w:rPr/>
        <w:t>X7sOEZUf5vSvLdR+DEGpX99fN4hWN55mmKfZT1LE16dcnc9uTbBSpY8SL6VLLP8AuZf3P/j61DxN</w:t>
      </w:r>
    </w:p>
    <w:p>
      <w:pPr>
        <w:pStyle w:val="PreformattedText"/>
        <w:bidi w:val="0"/>
        <w:spacing w:before="0" w:after="0"/>
        <w:jc w:val="left"/>
        <w:rPr/>
      </w:pPr>
      <w:r>
        <w:rPr/>
        <w:t>+hHsjymP4DxIQyeJ4F9xayCpl+BkE4k/4qq3lk/65P8A/FV6ms/yj/Qx0/vimacP9HP+hj77en96</w:t>
      </w:r>
    </w:p>
    <w:p>
      <w:pPr>
        <w:pStyle w:val="PreformattedText"/>
        <w:bidi w:val="0"/>
        <w:spacing w:before="0" w:after="0"/>
        <w:jc w:val="left"/>
        <w:rPr/>
      </w:pPr>
      <w:r>
        <w:rPr/>
        <w:t>p9ug9kctpHw1ttN8OXNgNctZJZY/IaV1YfL/ALPpVPT/AIPRW08Uv9vWX7vb/eWu5tf+Pmb/AET+</w:t>
      </w:r>
    </w:p>
    <w:p>
      <w:pPr>
        <w:pStyle w:val="PreformattedText"/>
        <w:bidi w:val="0"/>
        <w:spacing w:before="0" w:after="0"/>
        <w:jc w:val="left"/>
        <w:rPr/>
      </w:pPr>
      <w:r>
        <w:rPr/>
        <w:t>VMm/4+7X/iXyN/rPn+X0/wB6snUT6GqTRLqem6bf2tist5aSy2pUgsWK7q9H0rxhbw2+25uY2GPk</w:t>
      </w:r>
    </w:p>
    <w:p>
      <w:pPr>
        <w:pStyle w:val="PreformattedText"/>
        <w:bidi w:val="0"/>
        <w:spacing w:before="0" w:after="0"/>
        <w:jc w:val="left"/>
        <w:rPr/>
      </w:pPr>
      <w:r>
        <w:rPr/>
        <w:t>2dF/Nq801ARfZ5v9Dk+/H/d/vf71O+zQ/wDPnJ+S/wDxVc7hTl8SN41JQ2PTb7VbK/w6sW+X+Db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9U9vq1p9n8vJGG/j2mvH9NiT7JGWtrg5T/nnjv/vVLZeX5k3+j3Aw/eNjS9nRL9pM9c/trTx+</w:t>
      </w:r>
    </w:p>
    <w:p>
      <w:pPr>
        <w:pStyle w:val="PreformattedText"/>
        <w:bidi w:val="0"/>
        <w:spacing w:before="0" w:after="0"/>
        <w:jc w:val="left"/>
        <w:rPr/>
      </w:pPr>
      <w:r>
        <w:rPr/>
        <w:t>7878KkGv2g482vIGkT+04/3E3+pb/lk395adO9tmLieL5/n/AHUn3f8Avmp9nSF7WoevReIbQMT5</w:t>
      </w:r>
    </w:p>
    <w:p>
      <w:pPr>
        <w:pStyle w:val="PreformattedText"/>
        <w:bidi w:val="0"/>
        <w:spacing w:before="0" w:after="0"/>
        <w:jc w:val="left"/>
        <w:rPr/>
      </w:pPr>
      <w:r>
        <w:rPr/>
        <w:t>z8H/AJ5tVyPxHaFifNb/AL9NXkFx9jjimKyTrgH+CT/CoopYdiEXEoyqnkP/AIUvY02Uq00el+Jv</w:t>
      </w:r>
    </w:p>
    <w:p>
      <w:pPr>
        <w:pStyle w:val="PreformattedText"/>
        <w:bidi w:val="0"/>
        <w:spacing w:before="0" w:after="0"/>
        <w:jc w:val="left"/>
        <w:rPr/>
      </w:pPr>
      <w:r>
        <w:rPr/>
        <w:t>E8N99lihSUiMtz5eFqv4Y8SLayXMdzHgyjCfIzLXndtPCAdt7IPnbu3r9KihNol1OZLw8IuP3m2t</w:t>
      </w:r>
    </w:p>
    <w:p>
      <w:pPr>
        <w:pStyle w:val="PreformattedText"/>
        <w:bidi w:val="0"/>
        <w:spacing w:before="0" w:after="0"/>
        <w:jc w:val="left"/>
        <w:rPr/>
      </w:pPr>
      <w:r>
        <w:rPr/>
        <w:t>lGPJydDJN83MewLrUAP38VN/b0GP9fXjNxLaf6N/xNEi+dv+Wo9Kbeva/Z/k1on7v/LcN3rD6vE2</w:t>
      </w:r>
    </w:p>
    <w:p>
      <w:pPr>
        <w:pStyle w:val="PreformattedText"/>
        <w:bidi w:val="0"/>
        <w:spacing w:before="0" w:after="0"/>
        <w:jc w:val="left"/>
        <w:rPr/>
      </w:pPr>
      <w:r>
        <w:rPr/>
        <w:t>9rI7nx6ra9pEcEUxZ1lDgJ/CfrWD8M7S+0XVp/tjSxpEC6GQ71Rv9lvvVkmytQp/4madP+ewqa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KD+2D/AN/hVqkkTzs9VF5bzcm63e/P9a8a+LXh671XXmntYJJlKhcqme9XordFvLoDUS/zr/y1</w:t>
      </w:r>
    </w:p>
    <w:p>
      <w:pPr>
        <w:pStyle w:val="PreformattedText"/>
        <w:bidi w:val="0"/>
        <w:spacing w:before="0" w:after="0"/>
        <w:jc w:val="left"/>
        <w:rPr/>
      </w:pPr>
      <w:r>
        <w:rPr/>
        <w:t>z2qcRL9sj/00/wCrf/lp/u1dOjThJyJnPmVj6u/Y98LyeEPgh9omhaKe/uXchlw3CqP8a83+J2pT</w:t>
      </w:r>
    </w:p>
    <w:p>
      <w:pPr>
        <w:pStyle w:val="PreformattedText"/>
        <w:bidi w:val="0"/>
        <w:spacing w:before="0" w:after="0"/>
        <w:jc w:val="left"/>
        <w:rPr/>
      </w:pPr>
      <w:r>
        <w:rPr/>
        <w:t>J8Qr2N2JVwdua+ivDdgvhj4TaLbmTYyWaM79Pmb5j/Ovmf4lwyahqd3eowd0J2t614FecZVHY9eg</w:t>
      </w:r>
    </w:p>
    <w:p>
      <w:pPr>
        <w:pStyle w:val="PreformattedText"/>
        <w:bidi w:val="0"/>
        <w:spacing w:before="0" w:after="0"/>
        <w:jc w:val="left"/>
        <w:rPr/>
      </w:pPr>
      <w:r>
        <w:rPr/>
        <w:t>rQREjxywmGTBU/xVyWoW76LqRf70EnRuwp9nrLbCrnB6c1JcXqXVs9tL80L/AHXPY1yap6mpY1i3</w:t>
      </w:r>
    </w:p>
    <w:p>
      <w:pPr>
        <w:pStyle w:val="PreformattedText"/>
        <w:bidi w:val="0"/>
        <w:spacing w:before="0" w:after="0"/>
        <w:jc w:val="left"/>
        <w:rPr/>
      </w:pPr>
      <w:r>
        <w:rPr/>
        <w:t>TXPCuoWJ582FsfXn+orT+Ftz9o8DaT/sxbPyZhXP6XPJppkgm5Red/oK0vhvc/Z9CgtugSSTY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3tWsRM7G4PzmoZf+PZvpUs/Lmobji3IrRMzMyJcZpHOKlXjNQS5zWN9QDsart3qx2qu/Q1uiijc</w:t>
      </w:r>
    </w:p>
    <w:p>
      <w:pPr>
        <w:pStyle w:val="PreformattedText"/>
        <w:bidi w:val="0"/>
        <w:spacing w:before="0" w:after="0"/>
        <w:jc w:val="left"/>
        <w:rPr/>
      </w:pPr>
      <w:r>
        <w:rPr/>
        <w:t>NnODSafcxWEGok2vnS3EPkod5XY396uy+HWnTXran5VtHdMDH8koyP4q1LjRbF7mRJI7ISK+xlEi</w:t>
      </w:r>
    </w:p>
    <w:p>
      <w:pPr>
        <w:pStyle w:val="PreformattedText"/>
        <w:bidi w:val="0"/>
        <w:spacing w:before="0" w:after="0"/>
        <w:jc w:val="left"/>
        <w:rPr/>
      </w:pPr>
      <w:r>
        <w:rPr/>
        <w:t>rhvTArdTUVqJUnN6HmUP7sGrsb5Wu18S+FtP0zQbu7ey8t413B1yRXB2kySopT7pHFTdPUlwcdGW</w:t>
      </w:r>
    </w:p>
    <w:p>
      <w:pPr>
        <w:pStyle w:val="PreformattedText"/>
        <w:bidi w:val="0"/>
        <w:spacing w:before="0" w:after="0"/>
        <w:jc w:val="left"/>
        <w:rPr/>
      </w:pPr>
      <w:r>
        <w:rPr/>
        <w:t>SSazooPNubjnHzCtCqN7m1nWZfunhv8AGsLjIpbmWCxmHcVWv4dvOelWYbiK6nQZ43rTddRVU7f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Bz2stjT5yO5UVyt/nDY9K6HWX/AOJcB3MgrAusMh/3TREymM8ITEXxU169puPIXnmvGvDUwGsK</w:t>
      </w:r>
    </w:p>
    <w:p>
      <w:pPr>
        <w:pStyle w:val="PreformattedText"/>
        <w:bidi w:val="0"/>
        <w:spacing w:before="0" w:after="0"/>
        <w:jc w:val="left"/>
        <w:rPr/>
      </w:pPr>
      <w:r>
        <w:rPr/>
        <w:t>g6mvXrAkwLisMbL3UjbDrdk8ri2vMfwSjB+tYd1KLfWhGP8AlsVQ/wC7u/8A11p6u5e3Lj76c1ga</w:t>
      </w:r>
    </w:p>
    <w:p>
      <w:pPr>
        <w:pStyle w:val="PreformattedText"/>
        <w:bidi w:val="0"/>
        <w:spacing w:before="0" w:after="0"/>
        <w:jc w:val="left"/>
        <w:rPr/>
      </w:pPr>
      <w:r>
        <w:rPr/>
        <w:t>ze/6HDqMfLwYc4ryUrHTJndxW8c+X8oDfkH8Ks2cJ+zKNgAXJFUtFuRc2EcnOGVWH41spDA9uBuI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1qjIxZIyniC7jwNkkUY/u+u+p2Co5VFwg6c0+9j8vVraY/cMUg/8AHif8aZx1pgV8fv5f+A/+</w:t>
      </w:r>
    </w:p>
    <w:p>
      <w:pPr>
        <w:pStyle w:val="PreformattedText"/>
        <w:bidi w:val="0"/>
        <w:spacing w:before="0" w:after="0"/>
        <w:jc w:val="left"/>
        <w:rPr/>
      </w:pPr>
      <w:r>
        <w:rPr/>
        <w:t>zVUlBRz6VfA/0j6o1Vp0ym7GQKaFYu6ZzYQ5/wCeP/szVB/zF7v/ALZ/yrf0efT7TRrlbi1eaSW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/w53GsC5gkXWH5+9Ep/T/AOtWgixNvWaPPA3dqsyg7mMfzHb3quC0pQfdbd3qaMPFcNv+cFe1</w:t>
      </w:r>
    </w:p>
    <w:p>
      <w:pPr>
        <w:pStyle w:val="PreformattedText"/>
        <w:bidi w:val="0"/>
        <w:spacing w:before="0" w:after="0"/>
        <w:jc w:val="left"/>
        <w:rPr/>
      </w:pPr>
      <w:r>
        <w:rPr/>
        <w:t>YCKM8+BAT2lT/wBCrSM5Myds/wDPRN1Z+oCMQKcYw6n/AMerXlx58Xm4x83SpRSRQX/VsKt2XEOT</w:t>
      </w:r>
    </w:p>
    <w:p>
      <w:pPr>
        <w:pStyle w:val="PreformattedText"/>
        <w:bidi w:val="0"/>
        <w:spacing w:before="0" w:after="0"/>
        <w:jc w:val="left"/>
        <w:rPr/>
      </w:pPr>
      <w:r>
        <w:rPr/>
        <w:t>VNfvOB0yauwfLbnHWkWkcz4+k8jRo5JIfmFwmG/76xVD4eTm8k1pRypnjGPZUFWvinMsfhtN8mGN</w:t>
      </w:r>
    </w:p>
    <w:p>
      <w:pPr>
        <w:pStyle w:val="PreformattedText"/>
        <w:bidi w:val="0"/>
        <w:spacing w:before="0" w:after="0"/>
        <w:jc w:val="left"/>
        <w:rPr/>
      </w:pPr>
      <w:r>
        <w:rPr/>
        <w:t>4gA/HI/Ssr4TTYuNW9Gmzn69P0qn8Az0GWX98c+lO02T96wqlPJlwQak09/9MA9a803+wV/iP4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c0qynsp5Le7tZACyuRlWPt6dK8d17wjqsMzJ9vhu3B+4Wc//Y19FX9p9u0O9g2liY87V6nac4Fe</w:t>
      </w:r>
    </w:p>
    <w:p>
      <w:pPr>
        <w:pStyle w:val="PreformattedText"/>
        <w:bidi w:val="0"/>
        <w:spacing w:before="0" w:after="0"/>
        <w:jc w:val="left"/>
        <w:rPr/>
      </w:pPr>
      <w:r>
        <w:rPr/>
        <w:t>cXGsf2Pp/wC9ijtPM/5d9m5q+pwM+aB8tmNBOd+54/P4G8SW/P2qCL596fvF+92rIuPDPisXB8m8</w:t>
      </w:r>
    </w:p>
    <w:p>
      <w:pPr>
        <w:pStyle w:val="PreformattedText"/>
        <w:bidi w:val="0"/>
        <w:spacing w:before="0" w:after="0"/>
        <w:jc w:val="left"/>
        <w:rPr/>
      </w:pPr>
      <w:r>
        <w:rPr/>
        <w:t>tP778r8vrj5a9GlvHn37oj5QIPlx1Tzn2r3YSPnZYSLPLYfAniCzP7ie3/GTd/MUl14P8V3A+e4R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yKv8AKvU8im1upXOX+zqb3Z5bY+CfFWl28wtEhHn7fM/eAsccipf+Ec8WQGaX7JHmSTzn+Z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6bRWfMH9nw/mZ43beEPFdhPLNDZ/wCs/wBpGWpl8MeKJB/x6w234KFavXqikGVHs603Kwf2dD+Z</w:t>
      </w:r>
    </w:p>
    <w:p>
      <w:pPr>
        <w:pStyle w:val="PreformattedText"/>
        <w:bidi w:val="0"/>
        <w:spacing w:before="0" w:after="0"/>
        <w:jc w:val="left"/>
        <w:rPr/>
      </w:pPr>
      <w:r>
        <w:rPr/>
        <w:t>nmel/DK/luA2pXjBe8drHu+Xd/e6D/x6u+hvLHwnE5sI4lMe0Nd3yeYyH/pmv8R/CrE/Plfvf4G/</w:t>
      </w:r>
    </w:p>
    <w:p>
      <w:pPr>
        <w:pStyle w:val="PreformattedText"/>
        <w:bidi w:val="0"/>
        <w:spacing w:before="0" w:after="0"/>
        <w:jc w:val="left"/>
        <w:rPr/>
      </w:pPr>
      <w:r>
        <w:rPr/>
        <w:t>668t+i1LaeDL7VtK8Qa9cCO10nSrXzZpD/qvMPEa59Wry68pNG8MLTpapanC+MPFieMTbm6utQu4</w:t>
      </w:r>
    </w:p>
    <w:p>
      <w:pPr>
        <w:pStyle w:val="PreformattedText"/>
        <w:bidi w:val="0"/>
        <w:spacing w:before="0" w:after="0"/>
        <w:jc w:val="left"/>
        <w:rPr/>
      </w:pPr>
      <w:r>
        <w:rPr/>
        <w:t>dOfzZoyqxwyN6hUZto/2a7Pw94e1bTxaajN4ij0PTpE+TTriDazrj+GP/WVS8JeNfB3wm8PXepN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5fvi3hl2uiR/89m+7z/dH+9VfQvjn9rfU20/RHl8WXxkjt7h185bSHbksi5+/975q8irh1V+R</w:t>
      </w:r>
    </w:p>
    <w:p>
      <w:pPr>
        <w:pStyle w:val="PreformattedText"/>
        <w:bidi w:val="0"/>
        <w:spacing w:before="0" w:after="0"/>
        <w:jc w:val="left"/>
        <w:rPr/>
      </w:pPr>
      <w:r>
        <w:rPr/>
        <w:t>uoLofSfg/THk0S3vNH1ZpdD1CMIjXaYYqP8AXMm3t8tU/wBpyw8H2Gk2xvNj2NpEk9yIBta7ufLb</w:t>
      </w:r>
    </w:p>
    <w:p>
      <w:pPr>
        <w:pStyle w:val="PreformattedText"/>
        <w:bidi w:val="0"/>
        <w:spacing w:before="0" w:after="0"/>
        <w:jc w:val="left"/>
        <w:rPr/>
      </w:pPr>
      <w:r>
        <w:rPr/>
        <w:t>ai44+Va6v4WXFpcfAXwvFD/x9+VLDBJJ+63wxu0kjAf7XyV8j/HfxbH498Y2/hnR5Y57XTllWS8n</w:t>
      </w:r>
    </w:p>
    <w:p>
      <w:pPr>
        <w:pStyle w:val="PreformattedText"/>
        <w:bidi w:val="0"/>
        <w:spacing w:before="0" w:after="0"/>
        <w:jc w:val="left"/>
        <w:rPr/>
      </w:pPr>
      <w:r>
        <w:rPr/>
        <w:t>k2oZTzJL/wCO7a6cNQUDoS0N34feDrT4sfB+10//AImFpaf2nsupLh1ZfL3jakZ6lq8V+M2nW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4l61pWnp9jstPl+yRxIuAwTjc3+13/Gvqb4c29x4O0D4c+HVYtcX+pCd492Q5UK5b8zXg/7SvgO9</w:t>
      </w:r>
    </w:p>
    <w:p>
      <w:pPr>
        <w:pStyle w:val="PreformattedText"/>
        <w:bidi w:val="0"/>
        <w:spacing w:before="0" w:after="0"/>
        <w:jc w:val="left"/>
        <w:rPr/>
      </w:pPr>
      <w:r>
        <w:rPr/>
        <w:t>HjfVfFERR9P1jV72KAKfmXyWAcn8xXsJXJTOY+HHxW1r4eX1ze6dd5hlTypLOb54nVvvBl/ukV6T</w:t>
      </w:r>
    </w:p>
    <w:p>
      <w:pPr>
        <w:pStyle w:val="PreformattedText"/>
        <w:bidi w:val="0"/>
        <w:spacing w:before="0" w:after="0"/>
        <w:jc w:val="left"/>
        <w:rPr/>
      </w:pPr>
      <w:r>
        <w:rPr/>
        <w:t>8WfA0Ph+w0rxBpMUkMOsQ/2haxxvug3R/ex/Ercr8vzfL3rwPyIIIntkffM3U17V4Q+IMuvfCi0s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8yfwhqMchHUPbXA8tv/HtlNRsUed6XqM+reMIdS0iI293KYyIIv8Anp/s/wDAg1O+LLQ3u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9p8Hk2+rqJZ7UdUnX/WJ7A/e/H2rIeNNE8Ro+nznyRIHgkX+ENztPurUviC7KF2uBlPP5J+6rf36</w:t>
      </w:r>
    </w:p>
    <w:p>
      <w:pPr>
        <w:pStyle w:val="PreformattedText"/>
        <w:bidi w:val="0"/>
        <w:spacing w:before="0" w:after="0"/>
        <w:jc w:val="left"/>
        <w:rPr/>
      </w:pPr>
      <w:r>
        <w:rPr/>
        <w:t>taCMnS2N7bsQcyWzDk9WXtXZ2MOm6poF3bzGSG9iRp7aXj5zj/V1zGjDAu5vJ43qjyJ77scVpadr</w:t>
      </w:r>
    </w:p>
    <w:p>
      <w:pPr>
        <w:pStyle w:val="PreformattedText"/>
        <w:bidi w:val="0"/>
        <w:spacing w:before="0" w:after="0"/>
        <w:jc w:val="left"/>
        <w:rPr/>
      </w:pPr>
      <w:r>
        <w:rPr/>
        <w:t>H9j2/wDqv+Jhb3sM0En3l285z/5D/wC+KsloybifyPLl5+TjNXNP/wBIJmil/dSJs/2t1P8AE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s9ptjjlkWdI1Hyp6r/Osi383R9QMM37r52R/9hg1ArHcz+KJdQtzF/wA/CLaz+Z837wfdfFdv</w:t>
      </w:r>
    </w:p>
    <w:p>
      <w:pPr>
        <w:pStyle w:val="PreformattedText"/>
        <w:bidi w:val="0"/>
        <w:spacing w:before="0" w:after="0"/>
        <w:jc w:val="left"/>
        <w:rPr/>
      </w:pPr>
      <w:r>
        <w:rPr/>
        <w:t>4W1yC48GP4c1y3inutNnZLe4C4k27QQy/wDoNeZ2S2EF/DPdLI1rIwE38KxZ/i/9mr0zw9qEtxb6</w:t>
      </w:r>
    </w:p>
    <w:p>
      <w:pPr>
        <w:pStyle w:val="PreformattedText"/>
        <w:bidi w:val="0"/>
        <w:spacing w:before="0" w:after="0"/>
        <w:jc w:val="left"/>
        <w:rPr/>
      </w:pPr>
      <w:r>
        <w:rPr/>
        <w:t>t9riju9bt02QSb1ijT5Pvk+v7v8AVs0ENN9TA8RawdSk0/SIYVu7+IfZ0dvmVM/xH3/+yrrNBktv</w:t>
      </w:r>
    </w:p>
    <w:p>
      <w:pPr>
        <w:pStyle w:val="PreformattedText"/>
        <w:bidi w:val="0"/>
        <w:spacing w:before="0" w:after="0"/>
        <w:jc w:val="left"/>
        <w:rPr/>
      </w:pPr>
      <w:r>
        <w:rPr/>
        <w:t>C+mtBxL5YZ5G+7ltvWvNvD2n3c+sf6J/peoSf98pniu21i3i0fytEl8u78uZf7T1CPdtfp8n/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uY8lyaxvJvE98+rXWW8o7LWF2yB715z4iszG8q9NrEfqa+m7fw/C+hyhrGxsDs/dxhDPO/0C189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PL1a7hHEYcn958rflVx1NVgndTbPYf2P8AVBBrN9Zk/wCucr+DIzfziWvrDsa+K/2bbn+zvG4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7G2Kf+BEat/wCOyNX2mTwa/N83pqNd2P1LLHfDojPWg8ikLcmkJ4rwLHsBbnGa+aPFmn6fbald</w:t>
      </w:r>
    </w:p>
    <w:p>
      <w:pPr>
        <w:pStyle w:val="PreformattedText"/>
        <w:bidi w:val="0"/>
        <w:spacing w:before="0" w:after="0"/>
        <w:jc w:val="left"/>
        <w:rPr/>
      </w:pPr>
      <w:r>
        <w:rPr/>
        <w:t>fZP3Xls2/wD3q+koGwW+teSeJfhfa6pr99cNdvAZJS2FFfU5HPlnKB8rn9GVXDe6ee6dp8Woa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+783eyeXz8/Galt9PiuNGMsMWJdjO/zn52Dd66w/CGIDjVJcfSq//CsWGY/7Uk8v/rn/APZV9vdH</w:t>
      </w:r>
    </w:p>
    <w:p>
      <w:pPr>
        <w:pStyle w:val="PreformattedText"/>
        <w:bidi w:val="0"/>
        <w:spacing w:before="0" w:after="0"/>
        <w:jc w:val="left"/>
        <w:rPr/>
      </w:pPr>
      <w:r>
        <w:rPr/>
        <w:t>5/7Cr2OLs4RIW3bvzNOvbRI1BVmH4muiuPhqYGYLqB4/6Z//AGVA+Fk10qkaif8Av3/9lVJx7nM6</w:t>
      </w:r>
    </w:p>
    <w:p>
      <w:pPr>
        <w:pStyle w:val="PreformattedText"/>
        <w:bidi w:val="0"/>
        <w:spacing w:before="0" w:after="0"/>
        <w:jc w:val="left"/>
        <w:rPr/>
      </w:pPr>
      <w:r>
        <w:rPr/>
        <w:t>Vfaxz9jFNJayTRzO+zkRlzmtIxSLp6TQzzGXyN5LuQM5xir2l/D2/wDMnCamsLRZyWU/3ttPj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zdTSW41RHdSV8sKemawnOF9z0IUMRy/B0MGxV7qMM13OD/suRUc15dW0jrFf3K46HzmroZfhr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lzFIFH8JP+FZMPgnULqXYzRBjxlgx/9lqoTh3Mp0cROjyunK/kWbW81T+xftseo3jhWZH/ANIb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/7T1j+xzdxa3eD5Ffy/Nb+9g/0q3bfDjxJYxeXBe2uzOcc/8AxNE3gDxP9n8rzbXy9mzg/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V1aPY4o08TFWkpIo6Vq/iDVFXGuzpv9aTWNa8Q6U3OstLs6bgKktfhz4jtFHkyWyY6Ym/8As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fDvxXdkB/LlH+zLRYlwr9pMyLHxZr17dBodUPmqh6KvXNXH8QeIdQlkSTVmElsFlP7tev/fPvUtv</w:t>
      </w:r>
    </w:p>
    <w:p>
      <w:pPr>
        <w:pStyle w:val="PreformattedText"/>
        <w:bidi w:val="0"/>
        <w:spacing w:before="0" w:after="0"/>
        <w:jc w:val="left"/>
        <w:rPr/>
      </w:pPr>
      <w:r>
        <w:rPr/>
        <w:t>8OfE2l7p4bNHdRjmRf60kfhrxM0txKumRFxHtl+ZeR/31/s1cUTyVuzRRvPFniO8nltZr1bjy/70</w:t>
      </w:r>
    </w:p>
    <w:p>
      <w:pPr>
        <w:pStyle w:val="PreformattedText"/>
        <w:bidi w:val="0"/>
        <w:spacing w:before="0" w:after="0"/>
        <w:jc w:val="left"/>
        <w:rPr/>
      </w:pPr>
      <w:r>
        <w:rPr/>
        <w:t>Y/8AiantvE/iLTtP/dXERi/55+QG2/Xikn8I+K7i4/tD+zR+877h/wDFVGE8TW/mwxWSj+/8wqrG</w:t>
      </w:r>
    </w:p>
    <w:p>
      <w:pPr>
        <w:pStyle w:val="PreformattedText"/>
        <w:bidi w:val="0"/>
        <w:spacing w:before="0" w:after="0"/>
        <w:jc w:val="left"/>
        <w:rPr/>
      </w:pPr>
      <w:r>
        <w:rPr/>
        <w:t>T9t/eIY/HOtXc80vmRRyIFDEQDB5x06Ve0XxrrGm+dDFLAfL7GHFZ8HhvxRps8sraS7eo4NQi21T</w:t>
      </w:r>
    </w:p>
    <w:p>
      <w:pPr>
        <w:pStyle w:val="PreformattedText"/>
        <w:bidi w:val="0"/>
        <w:spacing w:before="0" w:after="0"/>
        <w:jc w:val="left"/>
        <w:rPr/>
      </w:pPr>
      <w:r>
        <w:rPr/>
        <w:t>7QZf7Kk82RNjx4Pzf7X6UrChOtd6M2bX4ga5dTMiRWjkdhGf/iqtSeOvEMCEmC04/hWM5/8AQq5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1e2u/POmXEBP8AdibFbO/XJ7TaujSn/posLZrRQKVavyt6mtY/EnW7vzALK2yqbv8AVH1x/eq9</w:t>
      </w:r>
    </w:p>
    <w:p>
      <w:pPr>
        <w:pStyle w:val="PreformattedText"/>
        <w:bidi w:val="0"/>
        <w:spacing w:before="0" w:after="0"/>
        <w:jc w:val="left"/>
        <w:rPr/>
      </w:pPr>
      <w:r>
        <w:rPr/>
        <w:t>a/ELWZRLstbRvL9JMdf+BVyGjWet6PPLL/ZV7L5iMn/Huy9fwrRt5bu3uJpf7CvYvMRd/wC7bbu/</w:t>
      </w:r>
    </w:p>
    <w:p>
      <w:pPr>
        <w:pStyle w:val="PreformattedText"/>
        <w:bidi w:val="0"/>
        <w:spacing w:before="0" w:after="0"/>
        <w:jc w:val="left"/>
        <w:rPr/>
      </w:pPr>
      <w:r>
        <w:rPr/>
        <w:t>vdKmUUb4etXlu2a8XxO1ed2iXS4N492q4vxC1iKPc2lw/m1cZHNd2epzTHTJ9p9Uerc+rXVxBg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M9/Lb/Cs7IXtqsebVnSJ8ULu7MjrpUZSP7+HPH6VXT4gSR30dz9gGQMMvmnBrndD1KfRpbqWe0Z</w:t>
      </w:r>
    </w:p>
    <w:p>
      <w:pPr>
        <w:pStyle w:val="PreformattedText"/>
        <w:bidi w:val="0"/>
        <w:spacing w:before="0" w:after="0"/>
        <w:jc w:val="left"/>
        <w:rPr/>
      </w:pPr>
      <w:r>
        <w:rPr/>
        <w:t>zMmxQwIXduzmobi6i8/zIopIh/00onGMo2CGLqwd0z023+Nckw8r+xfN/wC2/wD9asjTPiVNpdo8</w:t>
      </w:r>
    </w:p>
    <w:p>
      <w:pPr>
        <w:pStyle w:val="PreformattedText"/>
        <w:bidi w:val="0"/>
        <w:spacing w:before="0" w:after="0"/>
        <w:jc w:val="left"/>
        <w:rPr/>
      </w:pPr>
      <w:r>
        <w:rPr/>
        <w:t>QsTtjPTzP/sa5HSNabTriVvLzFJ6VIfEsQu7ki04m+5H/driVGEWdkcZiJrWR2C/EltRjdxprkg8</w:t>
      </w:r>
    </w:p>
    <w:p>
      <w:pPr>
        <w:pStyle w:val="PreformattedText"/>
        <w:bidi w:val="0"/>
        <w:spacing w:before="0" w:after="0"/>
        <w:jc w:val="left"/>
        <w:rPr/>
      </w:pPr>
      <w:r>
        <w:rPr/>
        <w:t>/PSW/wARkCbv7NcgHn95XGaPqq2AuEkU4b/Zqew1GBYJFkUnc3Hy1soQL+sVv5mddF8ULd5JNml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zVNJ8SLEx/vdOul4/vVw2maxDp0k3mxM/PYVLqniC0vYiI7WbOOwrWMIHO8ZWjF+8XtQ1S21rT</w:t>
      </w:r>
    </w:p>
    <w:p>
      <w:pPr>
        <w:pStyle w:val="PreformattedText"/>
        <w:bidi w:val="0"/>
        <w:spacing w:before="0" w:after="0"/>
        <w:jc w:val="left"/>
        <w:rPr/>
      </w:pPr>
      <w:r>
        <w:rPr/>
        <w:t>7uOGNwUTzRk+lb2m+Lbax8P6ZPMhYMnlmuC8O3AOoPEUYLMpj5960oJA/hKeMpk2lwV5+tS4q5vT</w:t>
      </w:r>
    </w:p>
    <w:p>
      <w:pPr>
        <w:pStyle w:val="PreformattedText"/>
        <w:bidi w:val="0"/>
        <w:spacing w:before="0" w:after="0"/>
        <w:jc w:val="left"/>
        <w:rPr/>
      </w:pPr>
      <w:r>
        <w:rPr/>
        <w:t>xcqlByT1R2w+KGnTr5X2WU/SMVn3PjPTbgn/AEa5i9/LFcNbEm32YxVz+0PP08wzf9/P4vvcU+VG</w:t>
      </w:r>
    </w:p>
    <w:p>
      <w:pPr>
        <w:pStyle w:val="PreformattedText"/>
        <w:bidi w:val="0"/>
        <w:spacing w:before="0" w:after="0"/>
        <w:jc w:val="left"/>
        <w:rPr/>
      </w:pPr>
      <w:r>
        <w:rPr/>
        <w:t>EcZVa3F0+abyI3KL8wLH5x3/ABpLWSSS5mcwhtoCD51qrBJYJakC6cbFA/1jdqg024s2RiL1huY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f41qfTF2ZjNPAptN3JY8qelPuMC2k/4l+SxA6LVCCW3adz/aJG1f8AnotDSxSeQn9p/ef++K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2lraDzbCNfLHT93Xhms3Fx4l8QSxafaq0m7YHGNqL/AHvlr22XYYJAuog/iKZbaUtnb/uJ4h/u</w:t>
      </w:r>
    </w:p>
    <w:p>
      <w:pPr>
        <w:pStyle w:val="PreformattedText"/>
        <w:bidi w:val="0"/>
        <w:spacing w:before="0" w:after="0"/>
        <w:jc w:val="left"/>
        <w:rPr/>
      </w:pPr>
      <w:r>
        <w:rPr/>
        <w:t>RxmgLHh/inwzp/gixEcqtNqU6L50jj7jf7I/u1q/CDwEkgOt6naSEu/+jxHsP7/8q9Gm8DWWt3Zv</w:t>
      </w:r>
    </w:p>
    <w:p>
      <w:pPr>
        <w:pStyle w:val="PreformattedText"/>
        <w:bidi w:val="0"/>
        <w:spacing w:before="0" w:after="0"/>
        <w:jc w:val="left"/>
        <w:rPr/>
      </w:pPr>
      <w:r>
        <w:rPr/>
        <w:t>7txcT5C5PP3a2LOxkF7H5VwFWCLAARe//wCzSYrFK80XS3jk83TFlJ/iVCD+lai6TpcdpEogu1Co</w:t>
      </w:r>
    </w:p>
    <w:p>
      <w:pPr>
        <w:pStyle w:val="PreformattedText"/>
        <w:bidi w:val="0"/>
        <w:spacing w:before="0" w:after="0"/>
        <w:jc w:val="left"/>
        <w:rPr/>
      </w:pPr>
      <w:r>
        <w:rPr/>
        <w:t>F2rJKB+hpLq1vZHiAuVBZwvMPH/oVXLmLUUjkEtxblRk/wCqPb/gVSbxieavptxrOu3UcNi2n2jt</w:t>
      </w:r>
    </w:p>
    <w:p>
      <w:pPr>
        <w:pStyle w:val="PreformattedText"/>
        <w:bidi w:val="0"/>
        <w:spacing w:before="0" w:after="0"/>
        <w:jc w:val="left"/>
        <w:rPr/>
      </w:pPr>
      <w:r>
        <w:rPr/>
        <w:t>8+oMS8rL02jNbI8BeG8G1i06L/U7P3kbN83ZjXQafHe+RH+/t/8Av03f8akt/tf2i8l863zvVP4u</w:t>
      </w:r>
    </w:p>
    <w:p>
      <w:pPr>
        <w:pStyle w:val="PreformattedText"/>
        <w:bidi w:val="0"/>
        <w:spacing w:before="0" w:after="0"/>
        <w:jc w:val="left"/>
        <w:rPr/>
      </w:pPr>
      <w:r>
        <w:rPr/>
        <w:t>3/66ofKcno/w30XRFLweb9rdwjybivy7smuvxZiLd9pnz/11k/8AiqSQXjXMeTCflL8bqdcre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93/c/i/vYpWA4f4r6xa6J8OdRX7ZIJ7mFoo4Wkbq3A6V8nq2c17L+0XqV1J4htrO42+Xbxh08vP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jNXEzsMUGpVXihVqRRVEDIVxKCegGKk7nFIAOeaW3tzc5ii/1sj7E6/eoGj7N8ItHLpFibe+Y</w:t>
      </w:r>
    </w:p>
    <w:p>
      <w:pPr>
        <w:pStyle w:val="PreformattedText"/>
        <w:bidi w:val="0"/>
        <w:spacing w:before="0" w:after="0"/>
        <w:jc w:val="left"/>
        <w:rPr/>
      </w:pPr>
      <w:r>
        <w:rPr/>
        <w:t>wx2qKowvatG9RHSSE3pIlYMVIX/Csb4e6dPofhGxtJkEkyxAF8j/AArZV5pbvb/Z+/5fvZFZcpdy</w:t>
      </w:r>
    </w:p>
    <w:p>
      <w:pPr>
        <w:pStyle w:val="PreformattedText"/>
        <w:bidi w:val="0"/>
        <w:spacing w:before="0" w:after="0"/>
        <w:jc w:val="left"/>
        <w:rPr/>
      </w:pPr>
      <w:r>
        <w:rPr/>
        <w:t>tZaTb6XFPJHdKCy4Hyr71ctIZTb4W/ReB1jSku2ZFijbTWGXA/gps1wI4ZANOYbcfxR0rDIra2mk</w:t>
      </w:r>
    </w:p>
    <w:p>
      <w:pPr>
        <w:pStyle w:val="PreformattedText"/>
        <w:bidi w:val="0"/>
        <w:spacing w:before="0" w:after="0"/>
        <w:jc w:val="left"/>
        <w:rPr/>
      </w:pPr>
      <w:r>
        <w:rPr/>
        <w:t>SVjcxnzGBPy/h/e9qyrrQZJ9YiuvPjPlABfk9G3f3vatS3ISGFfsUn3ctyvrmktp1Yzf6FJ1+Xl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IPoj4D2LweEZ7l+t3clgfVVGP516BOSKxPh1Zx6f4K0mGMAKIFb8W+Y/zrYmbLGmQjA1+42xsA</w:t>
      </w:r>
    </w:p>
    <w:p>
      <w:pPr>
        <w:pStyle w:val="PreformattedText"/>
        <w:bidi w:val="0"/>
        <w:spacing w:before="0" w:after="0"/>
        <w:jc w:val="left"/>
        <w:rPr/>
      </w:pPr>
      <w:r>
        <w:rPr/>
        <w:t>eeleCeO7iW41x/J8v7v/AC0z717Z4hl+Yivn3xFqMdzrtxvhmkIO3eqHHHWu2KtAkyWW8M0XyQ/K</w:t>
      </w:r>
    </w:p>
    <w:p>
      <w:pPr>
        <w:pStyle w:val="PreformattedText"/>
        <w:bidi w:val="0"/>
        <w:spacing w:before="0" w:after="0"/>
        <w:jc w:val="left"/>
        <w:rPr/>
      </w:pPr>
      <w:r>
        <w:rPr/>
        <w:t>G/ibvTLn7Z5Srsh5YJ95qVZoDPP+4n+TaP8AVvUU08BuIE8mfu/+rk7VBZcK3cUIO2Hgf3m/+J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xLcDy4jn5vvnvn/Zqtd3NuttIfLnGB/wA8pP8A4mnw3VsEC4mHy4/1cg/pSAW2a8aSYmCM4C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z8/wCGkJumubYfZk4yx/ejsMelNtLu2ZZSJJRuYt0cUyK5ga+l/fy/JGO7dzmpsBYu3ultXH2c</w:t>
      </w:r>
    </w:p>
    <w:p>
      <w:pPr>
        <w:pStyle w:val="PreformattedText"/>
        <w:bidi w:val="0"/>
        <w:spacing w:before="0" w:after="0"/>
        <w:jc w:val="left"/>
        <w:rPr/>
      </w:pPr>
      <w:r>
        <w:rPr/>
        <w:t>ZYY/1lSebcRwgfZc4A/jWqN5dWubdRdt8z45dqfdXkKW0jC8Pyj++fpRoA/TJJvLdjaZ3uW++nr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ytfOTafcQL/rF/ibJplncQrFGv249AP9YKZaXFu0k7f2geW/56DtRoBNdDfcWy/wBn9HBPyr/D</w:t>
      </w:r>
    </w:p>
    <w:p>
      <w:pPr>
        <w:pStyle w:val="PreformattedText"/>
        <w:bidi w:val="0"/>
        <w:spacing w:before="0" w:after="0"/>
        <w:jc w:val="left"/>
        <w:rPr/>
      </w:pPr>
      <w:r>
        <w:rPr/>
        <w:t>zT7jYtvNnTui4+6tRiSFr7A1QHamf9Yvei4kRoABqQ+eQL99TSbAfBDCkKqdN6KB9xajsreArI/9</w:t>
      </w:r>
    </w:p>
    <w:p>
      <w:pPr>
        <w:pStyle w:val="PreformattedText"/>
        <w:bidi w:val="0"/>
        <w:spacing w:before="0" w:after="0"/>
        <w:jc w:val="left"/>
        <w:rPr/>
      </w:pPr>
      <w:r>
        <w:rPr/>
        <w:t>mj5nY/6pe3H/ALLVh5AEkIvzwCeqGlsjiyiIvGJI/up/FzU3ArLHbNeP/wAS0cRk/wCpTuT/AIUy</w:t>
      </w:r>
    </w:p>
    <w:p>
      <w:pPr>
        <w:pStyle w:val="PreformattedText"/>
        <w:bidi w:val="0"/>
        <w:spacing w:before="0" w:after="0"/>
        <w:jc w:val="left"/>
        <w:rPr/>
      </w:pPr>
      <w:r>
        <w:rPr/>
        <w:t>6jtWWFP7N+9IvSAf57VdtobgzXB+18Y2/cFMkhuDfW6/asgAt/qx2/8A10XAr3P2SK3lb+z2GFJ/</w:t>
      </w:r>
    </w:p>
    <w:p>
      <w:pPr>
        <w:pStyle w:val="PreformattedText"/>
        <w:bidi w:val="0"/>
        <w:spacing w:before="0" w:after="0"/>
        <w:jc w:val="left"/>
        <w:rPr/>
      </w:pPr>
      <w:r>
        <w:rPr/>
        <w:t>1NLaQ2cdlGn2GQYVf+WTf40/U4rkWhH2gfNtX/Vju2PSrYiuVV/368A/8sqYFCzisTub7LPyx/h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9qRVs2vwRFcLshH/PUc5NXbNbr7P/AK1CcE/6s/8AxXvTLRblrq6behwVX/Vnvhv73+1QBVvP</w:t>
      </w:r>
    </w:p>
    <w:p>
      <w:pPr>
        <w:pStyle w:val="PreformattedText"/>
        <w:bidi w:val="0"/>
        <w:spacing w:before="0" w:after="0"/>
        <w:jc w:val="left"/>
        <w:rPr/>
      </w:pPr>
      <w:r>
        <w:rPr/>
        <w:t>sjW6R7rhdzgfflHA/CnzSWqwTN59wPlJ/wBdJU8sdybmBPlOAzf6s+u3196LtbkWgO0HcEX/AFb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fagCvbm0S3RVnufuLz5j/AN2i0lgMlwy3Nx80n/PRvpVordxhlWOLAGOjf4Uyw+2LEjCKI7mY</w:t>
      </w:r>
    </w:p>
    <w:p>
      <w:pPr>
        <w:pStyle w:val="PreformattedText"/>
        <w:bidi w:val="0"/>
        <w:spacing w:before="0" w:after="0"/>
        <w:jc w:val="left"/>
        <w:rPr/>
      </w:pPr>
      <w:r>
        <w:rPr/>
        <w:t>9/73/wBanoO5WLxS34/0yUbIy3Mnqx9fpUl0YXKKb6QBmUffXsc+lSWC3E19eF4k+UKv5ZP9a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WntQ0Cc5bqO3HpRoFxs9xGkMp/tSTgf3k/8AiaLCRVtUH9pv07lP8Kk1EyraXJ+yp0H/AC0H/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0KyKAPsqcD++P8A4mkIqWMoJnb+0jy4HOzt/wABpXl3Xf8AyEgdik9E9fpU2nK/2cn7InLO33h2</w:t>
      </w:r>
    </w:p>
    <w:p>
      <w:pPr>
        <w:pStyle w:val="PreformattedText"/>
        <w:bidi w:val="0"/>
        <w:spacing w:before="0" w:after="0"/>
        <w:jc w:val="left"/>
        <w:rPr/>
      </w:pPr>
      <w:r>
        <w:rPr/>
        <w:t>NMQObm5P2ReAo6r3NACXGSu3+0F+Ygcovr9avZYDIv0/74X/AOKqhIVNzCv2Lq47r6ZqeV1+zSH7</w:t>
      </w:r>
    </w:p>
    <w:p>
      <w:pPr>
        <w:pStyle w:val="PreformattedText"/>
        <w:bidi w:val="0"/>
        <w:spacing w:before="0" w:after="0"/>
        <w:jc w:val="left"/>
        <w:rPr/>
      </w:pPr>
      <w:r>
        <w:rPr/>
        <w:t>EePcUASWYmW2UfbI+g/g9z/tU21W5L3DfaouSAP3R/8AiqaixiMg2DcD/Z/+KqGzSHbn7A/zP/s+</w:t>
      </w:r>
    </w:p>
    <w:p>
      <w:pPr>
        <w:pStyle w:val="PreformattedText"/>
        <w:bidi w:val="0"/>
        <w:spacing w:before="0" w:after="0"/>
        <w:jc w:val="left"/>
        <w:rPr/>
      </w:pPr>
      <w:r>
        <w:rPr/>
        <w:t>v+9QAzUIbj7RF/p0P3Gf7rL7f3q8P+Jmi6/c3tvAJ11OOSXaiRI0axMx/h+b/wAer3JVt3vZD9h2</w:t>
      </w:r>
    </w:p>
    <w:p>
      <w:pPr>
        <w:pStyle w:val="PreformattedText"/>
        <w:bidi w:val="0"/>
        <w:spacing w:before="0" w:after="0"/>
        <w:jc w:val="left"/>
        <w:rPr/>
      </w:pPr>
      <w:r>
        <w:rPr/>
        <w:t>/uwPuL/8VVXVdHjkVGisXErEJ/q6BNXPFtD+Ck7aPcyagceXuRI43b52H90/3a868T6MmiusUErG</w:t>
      </w:r>
    </w:p>
    <w:p>
      <w:pPr>
        <w:pStyle w:val="PreformattedText"/>
        <w:bidi w:val="0"/>
        <w:spacing w:before="0" w:after="0"/>
        <w:jc w:val="left"/>
        <w:rPr/>
      </w:pPr>
      <w:r>
        <w:rPr/>
        <w:t>6Bw4ViVSvY/iJp/iSHT7u7a5ksrT/nnGzN/7KuKo+Hvg9FcW9rd+VcfZJEjeb5N29uSW3f8AfN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qwPcTrlPOI71LaaLiPzrtGWNnKssZ3GPadobH419MaL8NdFh8N/YZLSWWb5v8ASPLLMnzdqq6f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D9h4j3/ZJZbQRH/lm/wArcH+77UBY+aLjS5Y1mRkaNfcVveA/CMuuyyw/2fJ+8zElxG67Ubb3</w:t>
      </w:r>
    </w:p>
    <w:p>
      <w:pPr>
        <w:pStyle w:val="PreformattedText"/>
        <w:bidi w:val="0"/>
        <w:spacing w:before="0" w:after="0"/>
        <w:jc w:val="left"/>
        <w:rPr/>
      </w:pPr>
      <w:r>
        <w:rPr/>
        <w:t>yvTn619Hax4L0S4v7Wb7EfN3qj+ZFLtdQP8Adqe08M6RoNpdvZWhjWRt2FDD+HH932pWCxJ4H8Jn</w:t>
      </w:r>
    </w:p>
    <w:p>
      <w:pPr>
        <w:pStyle w:val="PreformattedText"/>
        <w:bidi w:val="0"/>
        <w:spacing w:before="0" w:after="0"/>
        <w:jc w:val="left"/>
        <w:rPr/>
      </w:pPr>
      <w:r>
        <w:rPr/>
        <w:t>wrYMIbeElwrJg52fL838I+9W9ZT3hlvWZIlJdej/AN1fp/tVUtXtVgUCWUAADl2ptobRUldLh38y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M3BB24/8AHaLDsXpJrg3sZ8pPliP/AC1/2lP/ALLTbya4MRHlJyw/5a/7VQK8TXc3+lzcRr/y</w:t>
      </w:r>
    </w:p>
    <w:p>
      <w:pPr>
        <w:pStyle w:val="PreformattedText"/>
        <w:bidi w:val="0"/>
        <w:spacing w:before="0" w:after="0"/>
        <w:jc w:val="left"/>
        <w:rPr/>
      </w:pPr>
      <w:r>
        <w:rPr/>
        <w:t>0bvuqKaSMrbE3c+GPXzGpF2NCW4uFAb7N93n/WLUemyXK6fbr9m/gA/1i1Vvpoksrhv7Rk+VG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hT7WSJUhX+0pMcj/XCl0ALjR4riCa0/efwu8f3VZf7ua4v4jPBpOkXFlavFp8kUnEUifK3f7ldD</w:t>
      </w:r>
    </w:p>
    <w:p>
      <w:pPr>
        <w:pStyle w:val="PreformattedText"/>
        <w:bidi w:val="0"/>
        <w:spacing w:before="0" w:after="0"/>
        <w:jc w:val="left"/>
        <w:rPr/>
      </w:pPr>
      <w:r>
        <w:rPr/>
        <w:t>rPji4tdbSwTcAcFUdQgJ2t/Ef4d2K841XxFd6nqF015ZQyNG2w3EZMg/3VFcjWpojza1n1LRrm88</w:t>
      </w:r>
    </w:p>
    <w:p>
      <w:pPr>
        <w:pStyle w:val="PreformattedText"/>
        <w:bidi w:val="0"/>
        <w:spacing w:before="0" w:after="0"/>
        <w:jc w:val="left"/>
        <w:rPr/>
      </w:pPr>
      <w:r>
        <w:rPr/>
        <w:t>n97dllXzJId2zkN8qn5a+j/DkFtH4cVo9NjZzGHk8tIwryd+O1eM6d4giuLiKGWKPyvtrPN91WSQ</w:t>
      </w:r>
    </w:p>
    <w:p>
      <w:pPr>
        <w:pStyle w:val="PreformattedText"/>
        <w:bidi w:val="0"/>
        <w:spacing w:before="0" w:after="0"/>
        <w:jc w:val="left"/>
        <w:rPr/>
      </w:pPr>
      <w:r>
        <w:rPr/>
        <w:t>dP8AvrbXudreW/2BTa3pWDy/9XujDf7uK3h2IseF2l2ya/sjG4iRvlPSvYtKnEWj2xlG4lh+7HSv</w:t>
      </w:r>
    </w:p>
    <w:p>
      <w:pPr>
        <w:pStyle w:val="PreformattedText"/>
        <w:bidi w:val="0"/>
        <w:spacing w:before="0" w:after="0"/>
        <w:jc w:val="left"/>
        <w:rPr/>
      </w:pPr>
      <w:r>
        <w:rPr/>
        <w:t>JdThhtvE91g7QsjcCvXvDlxHLomnrtxlhy1da2INGe3tJbxMaTysTH7i/wB5ai1CKzxbKdJPMy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Y9d39KmgE8mo3YF6DsiUfcH8TN/wDE0l/Bdma2AuxxIG+4f7hqAK17DZBJj9hfo3/LM0WkF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NfsT8KP4HqxqcV6LO5P2iPIH/PM/7f8AhUsMF6I1H2hOFH8A/wDiqgClpMFmBcHyZeZPST1pWhsz</w:t>
      </w:r>
    </w:p>
    <w:p>
      <w:pPr>
        <w:pStyle w:val="PreformattedText"/>
        <w:bidi w:val="0"/>
        <w:spacing w:before="0" w:after="0"/>
        <w:jc w:val="left"/>
        <w:rPr/>
      </w:pPr>
      <w:r>
        <w:rPr/>
        <w:t>fO3ky8RgdJP71WdPhvRDnzouZW/5Zt/fP+1SQxXhmlJnh6gf6tvf/aoAqXAtN0A2z/6xf45am1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9n3A2z/AOqYffl9KSc3ZubUebBgs5/1bdh/vVLfG8+yzDzYOVx/q27/APAqAPBvGHguDw9cT2sD</w:t>
      </w:r>
    </w:p>
    <w:p>
      <w:pPr>
        <w:pStyle w:val="PreformattedText"/>
        <w:bidi w:val="0"/>
        <w:spacing w:before="0" w:after="0"/>
        <w:jc w:val="left"/>
        <w:rPr/>
      </w:pPr>
      <w:r>
        <w:rPr/>
        <w:t>n7/yZQ/NH2bn/vn8KvaDG3gnV7G7SWSS0YKj+U+PlP8ARfvV6Z8QdCuta0xrhVT7TajP8WSv8Qri</w:t>
      </w:r>
    </w:p>
    <w:p>
      <w:pPr>
        <w:pStyle w:val="PreformattedText"/>
        <w:bidi w:val="0"/>
        <w:spacing w:before="0" w:after="0"/>
        <w:jc w:val="left"/>
        <w:rPr/>
      </w:pPr>
      <w:r>
        <w:rPr/>
        <w:t>NO08ar4duLU/8fFv/q/M+84/u1Cdi+W56XbfYZbiSSG7nAMa8rKx3+9Pkktmmsx9suD85YfP/ssK</w:t>
      </w:r>
    </w:p>
    <w:p>
      <w:pPr>
        <w:pStyle w:val="PreformattedText"/>
        <w:bidi w:val="0"/>
        <w:spacing w:before="0" w:after="0"/>
        <w:jc w:val="left"/>
        <w:rPr/>
      </w:pPr>
      <w:r>
        <w:rPr/>
        <w:t>474T6xeCO80qQp5sCK8Xm9THuau5uHumurXeLfPzfc3Ve5mguJYfKP8Ap1x1/v04yw7P+P8AuOn9</w:t>
      </w:r>
    </w:p>
    <w:p>
      <w:pPr>
        <w:pStyle w:val="PreformattedText"/>
        <w:bidi w:val="0"/>
        <w:spacing w:before="0" w:after="0"/>
        <w:jc w:val="left"/>
        <w:rPr/>
      </w:pPr>
      <w:r>
        <w:rPr/>
        <w:t>+n3DXflf6uLr/fP/AMTT2a7KY8uLp/fP/wATSsMqWUkQt2/4mEvLsfvL60+F4/tE/wDp8vBA+8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T7JrswJ/o0PIz/rf/ALGiE3X2i7/0WHiTH+s9v92lYBJHT7VD/wATCXjJ6p/8TTbx0+zP/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U546p/8TT5Dcfa0/wBHh+4T/rP/ALGm3ZuPscf+jw8yAf6z/wCxqgLPmx4/5Cjtx3Ef+FQ2L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/iYH7o/hT/CrBaUdbBB9HWo7Nn+yRf6Ev3R/EvpQAlq2ZLj/iYNyV/hX+6R/Smhz/acH/Ewb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4V9v/ijUluG3v/oY5/2l9x/WmgH+01/0McR/3l/vf/qoES32SIv9Nj/1sY+6PU1NOGNvMBep0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/8AZVWvgf3P/Ev/AOW6d19TUsw/cSf8S4fcP/PP3/2qAsJaQTqiD7fAfl/uH/4qp7GOZPO/0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f/nj/wDZVUgSEKv/ABKpl+Vf4Yz/AOzUWxhHmf8AEvnHzH/lip/9mqCyxFFefbZf30H3B/yzb1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leK83R/vYP++H9apRR2f22X/iXT/cH/LD3b/aqWWOzyn/ABLrj/vy1AFqdLzyZeYPu/7Xr9Km</w:t>
      </w:r>
    </w:p>
    <w:p>
      <w:pPr>
        <w:pStyle w:val="PreformattedText"/>
        <w:bidi w:val="0"/>
        <w:spacing w:before="0" w:after="0"/>
        <w:jc w:val="left"/>
        <w:rPr/>
      </w:pPr>
      <w:r>
        <w:rPr/>
        <w:t>t0vdp/1HT/a/wrNuBZeTN+5u+n/PGb1/3amtxZbT+5u+n/PGb/4mgCxZi7+yj91B1b/lq/8Ae/3a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39pk/dQfw/wDLV/8A4moLM2f2Ufvbjq3aT+9TI/sn2mX97P8Aw9pKALMouvt9p/o6dW/5a1Lf</w:t>
      </w:r>
    </w:p>
    <w:p>
      <w:pPr>
        <w:pStyle w:val="PreformattedText"/>
        <w:bidi w:val="0"/>
        <w:spacing w:before="0" w:after="0"/>
        <w:jc w:val="left"/>
        <w:rPr/>
      </w:pPr>
      <w:r>
        <w:rPr/>
        <w:t>G5+zj/R1+8v/AC0/2qz5ZbL7da/6ZL1b/lo/pU17NZeR/wAf0h+Zf+Wr/wB6gLF+ZpsN/oidPv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VpvIX/AERev3ty1WmnsMN/xND0+75xpLWex8hf+Jmev3fONO4WJIlAkuD9iAJK/wB3+7Wt4P0T</w:t>
      </w:r>
    </w:p>
    <w:p>
      <w:pPr>
        <w:pStyle w:val="PreformattedText"/>
        <w:bidi w:val="0"/>
        <w:spacing w:before="0" w:after="0"/>
        <w:jc w:val="left"/>
        <w:rPr/>
      </w:pPr>
      <w:r>
        <w:rPr/>
        <w:t>/hIvGGk6b9l/4+pRBu4/idOKwxPbfaJv+Jr5Xzrx5w/uivV/2aNJi1X4sWcxufPSyikuD8+7/d/8</w:t>
      </w:r>
    </w:p>
    <w:p>
      <w:pPr>
        <w:pStyle w:val="PreformattedText"/>
        <w:bidi w:val="0"/>
        <w:spacing w:before="0" w:after="0"/>
        <w:jc w:val="left"/>
        <w:rPr/>
      </w:pPr>
      <w:r>
        <w:rPr/>
        <w:t>eAqZy90qKPoz49asNK8NWsMRCh5VQheg+XpXz9cH7QDXtv7QUP2jQrV+63APt1xXgUd08JKt0/lX</w:t>
      </w:r>
    </w:p>
    <w:p>
      <w:pPr>
        <w:pStyle w:val="PreformattedText"/>
        <w:bidi w:val="0"/>
        <w:spacing w:before="0" w:after="0"/>
        <w:jc w:val="left"/>
        <w:rPr/>
      </w:pPr>
      <w:r>
        <w:rPr/>
        <w:t>gTV3c9WEraHI63ZnTbtnxuifgY7VlefsLRFtyNzmuq18iW1fGGz19q801C7NhIVDbhng0lT5xmxq</w:t>
      </w:r>
    </w:p>
    <w:p>
      <w:pPr>
        <w:pStyle w:val="PreformattedText"/>
        <w:bidi w:val="0"/>
        <w:spacing w:before="0" w:after="0"/>
        <w:jc w:val="left"/>
        <w:rPr/>
      </w:pPr>
      <w:r>
        <w:rPr/>
        <w:t>+s+XpU4U4ITB/Wt/4Xyy3NpA2MRKnX65rzG91YXltLEv3icGvZPBiR6ZodrGi4LRKSfwrZU+Uhs7</w:t>
      </w:r>
    </w:p>
    <w:p>
      <w:pPr>
        <w:pStyle w:val="PreformattedText"/>
        <w:bidi w:val="0"/>
        <w:spacing w:before="0" w:after="0"/>
        <w:jc w:val="left"/>
        <w:rPr/>
      </w:pPr>
      <w:r>
        <w:rPr/>
        <w:t>AM0pRv4j1+lN1R04EHKY5+tRWjtIdw9P0qKVgFkEfI/rWcvdGVcnvSYpQpxRtrEBNnFQOmM1bUcG</w:t>
      </w:r>
    </w:p>
    <w:p>
      <w:pPr>
        <w:pStyle w:val="PreformattedText"/>
        <w:bidi w:val="0"/>
        <w:spacing w:before="0" w:after="0"/>
        <w:jc w:val="left"/>
        <w:rPr/>
      </w:pPr>
      <w:r>
        <w:rPr/>
        <w:t>oZF61qijv/hAm3T9Uk/6bqPyFNTSYHn1Oaa3G6SWTbxu2j2qX4R/8gXU/wDr4/8AZa6NbdLe2e6l</w:t>
      </w:r>
    </w:p>
    <w:p>
      <w:pPr>
        <w:pStyle w:val="PreformattedText"/>
        <w:bidi w:val="0"/>
        <w:spacing w:before="0" w:after="0"/>
        <w:jc w:val="left"/>
        <w:rPr/>
      </w:pPr>
      <w:r>
        <w:rPr/>
        <w:t>DmRST5Yrpja2piqkoPQ5bx0ptvhbd+8EY/76YV5PpkWIkHsK9n+KGoQx/DzUHlH3wiJ/vdv5V49p</w:t>
      </w:r>
    </w:p>
    <w:p>
      <w:pPr>
        <w:pStyle w:val="PreformattedText"/>
        <w:bidi w:val="0"/>
        <w:spacing w:before="0" w:after="0"/>
        <w:jc w:val="left"/>
        <w:rPr/>
      </w:pPr>
      <w:r>
        <w:rPr/>
        <w:t>g/dL9BVNWQlJyepK/eo7uIS27VNKMMaULuiYVyGpg29sIZDRfs3lEGpnUpckGprqJTbE4qQOF8QS</w:t>
      </w:r>
    </w:p>
    <w:p>
      <w:pPr>
        <w:pStyle w:val="PreformattedText"/>
        <w:bidi w:val="0"/>
        <w:spacing w:before="0" w:after="0"/>
        <w:jc w:val="left"/>
        <w:rPr/>
      </w:pPr>
      <w:r>
        <w:rPr/>
        <w:t>CKKNc/8ALZcfnWPdoRbLt6sOa1PiFbtBpcF8hwizLkf99VnWFyuoacsi9SK0juZzMzwyDF4ngz6N</w:t>
      </w:r>
    </w:p>
    <w:p>
      <w:pPr>
        <w:pStyle w:val="PreformattedText"/>
        <w:bidi w:val="0"/>
        <w:spacing w:before="0" w:after="0"/>
        <w:jc w:val="left"/>
        <w:rPr/>
      </w:pPr>
      <w:r>
        <w:rPr/>
        <w:t>/L/61ex2TYtVPsK8j0uPyvEcB6Ha38m/wr1rT23Wg+lcuM6G+H2ZLKwklEXBEi1yN04gF3aPyGyF</w:t>
      </w:r>
    </w:p>
    <w:p>
      <w:pPr>
        <w:pStyle w:val="PreformattedText"/>
        <w:bidi w:val="0"/>
        <w:spacing w:before="0" w:after="0"/>
        <w:jc w:val="left"/>
        <w:rPr/>
      </w:pPr>
      <w:r>
        <w:rPr/>
        <w:t>B71vazO1rDFdxn5Izh6w/EsQmhjuYfvtyK85K5vLY3fhre/atGWBmzJbSNbHPVRuyp/Kuyzyea8l</w:t>
      </w:r>
    </w:p>
    <w:p>
      <w:pPr>
        <w:pStyle w:val="PreformattedText"/>
        <w:bidi w:val="0"/>
        <w:spacing w:before="0" w:after="0"/>
        <w:jc w:val="left"/>
        <w:rPr/>
      </w:pPr>
      <w:r>
        <w:rPr/>
        <w:t>8JGTRfETuA4iukEsm4/KGr1K2uYjmXr7V0+zsrnOpXHeIf3VhZTf88pgH/3WzTc/uD7VYuri2vLR</w:t>
      </w:r>
    </w:p>
    <w:p>
      <w:pPr>
        <w:pStyle w:val="PreformattedText"/>
        <w:bidi w:val="0"/>
        <w:spacing w:before="0" w:after="0"/>
        <w:jc w:val="left"/>
        <w:rPr/>
      </w:pPr>
      <w:r>
        <w:rPr/>
        <w:t>rVvMIJymU/iVsrVd5ftn7lYvKD/ekqLFkQ/0ieLyumzf5n93I+7ROv8Ao/ld/WrsMCQWxVRs8vjP</w:t>
      </w:r>
    </w:p>
    <w:p>
      <w:pPr>
        <w:pStyle w:val="PreformattedText"/>
        <w:bidi w:val="0"/>
        <w:spacing w:before="0" w:after="0"/>
        <w:jc w:val="left"/>
        <w:rPr/>
      </w:pPr>
      <w:r>
        <w:rPr/>
        <w:t>9+q5w3NC0AuWUanSkUjOD/7NVC4iYajCy8fI4/X/AOvWhZFvsRAHG5v51Vu3C3VuT6N/6EKlyEyF</w:t>
      </w:r>
    </w:p>
    <w:p>
      <w:pPr>
        <w:pStyle w:val="PreformattedText"/>
        <w:bidi w:val="0"/>
        <w:spacing w:before="0" w:after="0"/>
        <w:jc w:val="left"/>
        <w:rPr/>
      </w:pPr>
      <w:r>
        <w:rPr/>
        <w:t>i0R3Nk85pYL0vKxBwcd6tSQMYwSMrVOa1VhlDtNQCQmoK8tpMv8Ay02gp+ea0SspCl4uRWWsL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xNXEvdRZced/44KaLJI3lVyEt8g96vxIyxksRGfSsgS6h/FNj8BTllmTJmbzKTGc98WYPM8LzSf8</w:t>
      </w:r>
    </w:p>
    <w:p>
      <w:pPr>
        <w:pStyle w:val="PreformattedText"/>
        <w:bidi w:val="0"/>
        <w:spacing w:before="0" w:after="0"/>
        <w:jc w:val="left"/>
        <w:rPr/>
      </w:pPr>
      <w:r>
        <w:rPr/>
        <w:t>8pY5P6VhfBi4+0S6tJ/tL/6DXU+PxMfh54gklH/LqzJ/u55rh/2f5fP0HU77tJMB/wB8ij7BHMj0</w:t>
      </w:r>
    </w:p>
    <w:p>
      <w:pPr>
        <w:pStyle w:val="PreformattedText"/>
        <w:bidi w:val="0"/>
        <w:spacing w:before="0" w:after="0"/>
        <w:jc w:val="left"/>
        <w:rPr/>
      </w:pPr>
      <w:r>
        <w:rPr/>
        <w:t>K4vUgfA5yMCrehQyx3cTydTyKz7WBDLNdS8xIeBWt4YlfVtZLjiFBxXEjVPQ7S2G0elfPusW8tvq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L/wAs52T8mxX0GOOlfOPxc1m80fxvf2cdxDBBJJ5hZ15GV3V9BljTckeTmOlO43zpACO1QEk5</w:t>
      </w:r>
    </w:p>
    <w:p>
      <w:pPr>
        <w:pStyle w:val="PreformattedText"/>
        <w:bidi w:val="0"/>
        <w:spacing w:before="0" w:after="0"/>
        <w:jc w:val="left"/>
        <w:rPr/>
      </w:pPr>
      <w:r>
        <w:rPr/>
        <w:t>zXGr4muCR/p6f9+hS/27cGWT/T/++YwK+mjTbR80po60k5NLXJwazdHP+lSn5W6Rimf2xc/J/pM/</w:t>
      </w:r>
    </w:p>
    <w:p>
      <w:pPr>
        <w:pStyle w:val="PreformattedText"/>
        <w:bidi w:val="0"/>
        <w:spacing w:before="0" w:after="0"/>
        <w:jc w:val="left"/>
        <w:rPr/>
      </w:pPr>
      <w:r>
        <w:rPr/>
        <w:t>P/TCrVNoOZHZUVyX9o3Df8t7g/SPFRC+vjN/y9Sx/wC7S9kw5kdtDFv+lPuLjFuYYv3R/gk/i/D0</w:t>
      </w:r>
    </w:p>
    <w:p>
      <w:pPr>
        <w:pStyle w:val="PreformattedText"/>
        <w:bidi w:val="0"/>
        <w:spacing w:before="0" w:after="0"/>
        <w:jc w:val="left"/>
        <w:rPr/>
      </w:pPr>
      <w:r>
        <w:rPr/>
        <w:t>rivtGo9RDdfd2/dP3qTztW/54XX50Om2PmN/T7fOoRRRf6qTd/31xu/lurs9D1c33gLxLo2oRR6h</w:t>
      </w:r>
    </w:p>
    <w:p>
      <w:pPr>
        <w:pStyle w:val="PreformattedText"/>
        <w:bidi w:val="0"/>
        <w:spacing w:before="0" w:after="0"/>
        <w:jc w:val="left"/>
        <w:rPr/>
      </w:pPr>
      <w:r>
        <w:rPr/>
        <w:t>pi3MV6V+ZQZFXbGrKPvBc7qr+AvCI1vwq+nzP9i1jVGaP7RPJ/x6WMf+uf6syyf9+2qT4hvpnhzw</w:t>
      </w:r>
    </w:p>
    <w:p>
      <w:pPr>
        <w:pStyle w:val="PreformattedText"/>
        <w:bidi w:val="0"/>
        <w:spacing w:before="0" w:after="0"/>
        <w:jc w:val="left"/>
        <w:rPr/>
      </w:pPr>
      <w:r>
        <w:rPr/>
        <w:t>FquheGLmF77xJepHCwJdlt0+X8NzfNurhrQtFol7Hj/ijT/tHiCaL7XHd3cj754403KikDyYvT7t</w:t>
      </w:r>
    </w:p>
    <w:p>
      <w:pPr>
        <w:pStyle w:val="PreformattedText"/>
        <w:bidi w:val="0"/>
        <w:spacing w:before="0" w:after="0"/>
        <w:jc w:val="left"/>
        <w:rPr/>
      </w:pPr>
      <w:r>
        <w:rPr/>
        <w:t>cv4W0+70fxhdy3cUmnWmn7vtsf8Aqpdo/wCWHsW/+KrY+JGoy6fq+n6faTR+bZwrDPcRp5TTSRN5</w:t>
      </w:r>
    </w:p>
    <w:p>
      <w:pPr>
        <w:pStyle w:val="PreformattedText"/>
        <w:bidi w:val="0"/>
        <w:spacing w:before="0" w:after="0"/>
        <w:jc w:val="left"/>
        <w:rPr/>
      </w:pPr>
      <w:r>
        <w:rPr/>
        <w:t>e4n/AGVjT86p+ILfVv7H867lzDI/nahJJ97zJFbb/KsMNTcIty6mEWfb+laHd6b8KUvtWu45dRlh</w:t>
      </w:r>
    </w:p>
    <w:p>
      <w:pPr>
        <w:pStyle w:val="PreformattedText"/>
        <w:bidi w:val="0"/>
        <w:spacing w:before="0" w:after="0"/>
        <w:jc w:val="left"/>
        <w:rPr/>
      </w:pPr>
      <w:r>
        <w:rPr/>
        <w:t>mZ44/lW0hCb2iT0Cr8v4LXwBpl/pS+Lra+lgeW3hmSa4TfuyoJbbj8a+sviRbeJtH+CFp9klku7u</w:t>
      </w:r>
    </w:p>
    <w:p>
      <w:pPr>
        <w:pStyle w:val="PreformattedText"/>
        <w:bidi w:val="0"/>
        <w:spacing w:before="0" w:after="0"/>
        <w:jc w:val="left"/>
        <w:rPr/>
      </w:pPr>
      <w:r>
        <w:rPr/>
        <w:t>80lYE/vItxOxkb3LLj8q+TvBHg0ast3NHOwSxdWvpGB+SPPzf981vGKVzWUlBXPuGyvtPm+Hvw+8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EkGqaZaRXgkA2lmMnzfmu2vifxH421LxLqmq2d3cNLYLe3F1BGcnY0zfvP5CvW/GPxPlTwx4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y2v2uZDGhxGscW0KMt2+7XmXxe8OTeHfGVsyoA13ax3UsKtuKSfMsi/Lx95SaqBJ53f6ebAxy</w:t>
      </w:r>
    </w:p>
    <w:p>
      <w:pPr>
        <w:pStyle w:val="PreformattedText"/>
        <w:bidi w:val="0"/>
        <w:spacing w:before="0" w:after="0"/>
        <w:jc w:val="left"/>
        <w:rPr/>
      </w:pPr>
      <w:r>
        <w:rPr/>
        <w:t>rXaeFtXgutC1UvGfNuLdreUD+NdysN3upVW/76rMurdbmzZcbuMisLSL46JqJhk/1Vxxz0rRSuVe</w:t>
      </w:r>
    </w:p>
    <w:p>
      <w:pPr>
        <w:pStyle w:val="PreformattedText"/>
        <w:bidi w:val="0"/>
        <w:spacing w:before="0" w:after="0"/>
        <w:jc w:val="left"/>
        <w:rPr/>
      </w:pPr>
      <w:r>
        <w:rPr/>
        <w:t>xpadcS6frH2u68u8+7/o9x8qP+X3av6wYrm//fRRxQzp/f3bGH/j3pWXeKJpTHL/AAPvhk/vrV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R5Uv+3sf/vlvm/lQ0SmYY+1W9xd2kUX8f8Ax7xv8vHPWtGe3+02/m/89Nr+Z/d9P51VlaRL+G8x</w:t>
      </w:r>
    </w:p>
    <w:p>
      <w:pPr>
        <w:pStyle w:val="PreformattedText"/>
        <w:bidi w:val="0"/>
        <w:spacing w:before="0" w:after="0"/>
        <w:jc w:val="left"/>
        <w:rPr/>
      </w:pPr>
      <w:r>
        <w:rPr/>
        <w:t>5saskU/+3uO2nR3LQWReB9sG4P5X9xfnH/oK00ao1J/JuNH0+XP73e0Dx/xbSuQ3/fVN07T/ALfr</w:t>
      </w:r>
    </w:p>
    <w:p>
      <w:pPr>
        <w:pStyle w:val="PreformattedText"/>
        <w:bidi w:val="0"/>
        <w:spacing w:before="0" w:after="0"/>
        <w:jc w:val="left"/>
        <w:rPr/>
      </w:pPr>
      <w:r>
        <w:rPr/>
        <w:t>E2n6h+5lkTZ5kn3Uk7Mfb5f/AB+sqc5tv++as3GoSzz+d50fm7FT/wAd8vH/AI6v/fVVYZct7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/Kl/3H/2fQ0+O8uk0yaxtZvs8UyJbyt/eRWLVnaNbkg+Z+9BSozc5zFKf3Z/1NImxpaH4j1XR5MW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q3D5iP8QO2tTw9o934g1eKKL97FI/z3Gzds9c7q4z97bE1u6J4pvdEheK1ublYpSZD5R2/N/e</w:t>
      </w:r>
    </w:p>
    <w:p>
      <w:pPr>
        <w:pStyle w:val="PreformattedText"/>
        <w:bidi w:val="0"/>
        <w:spacing w:before="0" w:after="0"/>
        <w:jc w:val="left"/>
        <w:rPr/>
      </w:pPr>
      <w:r>
        <w:rPr/>
        <w:t>qbEpH0ZHp9x4C0nyZZA21ceaLiS3k9dv92T/AHa8h8TvLrd/LM000ZlXPzKqs/8A8VT7HxLqLXQ1</w:t>
      </w:r>
    </w:p>
    <w:p>
      <w:pPr>
        <w:pStyle w:val="PreformattedText"/>
        <w:bidi w:val="0"/>
        <w:spacing w:before="0" w:after="0"/>
        <w:jc w:val="left"/>
        <w:rPr/>
      </w:pPr>
      <w:r>
        <w:rPr/>
        <w:t>S9YaqxjzCktyrlG/2h81Razqdrrs0bH/AEU+XgR/wo3+zWaVjsjLTU6H4ZXLWHiqxeM7ZfLlRWH9</w:t>
      </w:r>
    </w:p>
    <w:p>
      <w:pPr>
        <w:pStyle w:val="PreformattedText"/>
        <w:bidi w:val="0"/>
        <w:spacing w:before="0" w:after="0"/>
        <w:jc w:val="left"/>
        <w:rPr/>
      </w:pPr>
      <w:r>
        <w:rPr/>
        <w:t>7y2Zf/HlWvuEXJ58z97FsX95HX586NqEun6han95+7mXZ843fhX2r4O8X+b4Ysrqe4Sa18pI5pGP</w:t>
      </w:r>
    </w:p>
    <w:p>
      <w:pPr>
        <w:pStyle w:val="PreformattedText"/>
        <w:bidi w:val="0"/>
        <w:spacing w:before="0" w:after="0"/>
        <w:jc w:val="left"/>
        <w:rPr/>
      </w:pPr>
      <w:r>
        <w:rPr/>
        <w:t>723k242yivj83o8zU0fYZRioyTp3Oz3jt0oD5qvFOk8YeN1kQ9GQ5B/GpATXyB9QORsPIP8AaFYG</w:t>
      </w:r>
    </w:p>
    <w:p>
      <w:pPr>
        <w:pStyle w:val="PreformattedText"/>
        <w:bidi w:val="0"/>
        <w:spacing w:before="0" w:after="0"/>
        <w:jc w:val="left"/>
        <w:rPr/>
      </w:pPr>
      <w:r>
        <w:rPr/>
        <w:t>vKE1CY/3gDW0GxLJWN4l+WeJv7y17eUS5cSkeTmcebDMoBjsNVNx3mpPtQCkVU+0jca+6PjbFa7w</w:t>
      </w:r>
    </w:p>
    <w:p>
      <w:pPr>
        <w:pStyle w:val="PreformattedText"/>
        <w:bidi w:val="0"/>
        <w:spacing w:before="0" w:after="0"/>
        <w:jc w:val="left"/>
        <w:rPr/>
      </w:pPr>
      <w:r>
        <w:rPr/>
        <w:t>XkNP02XagHpUN033jUWnSZ3DvTgBHqF5LZanOyf89Gf8xUceu3NvcPMCmTj93/DU+rmGPVbeRvuM</w:t>
      </w:r>
    </w:p>
    <w:p>
      <w:pPr>
        <w:pStyle w:val="PreformattedText"/>
        <w:bidi w:val="0"/>
        <w:spacing w:before="0" w:after="0"/>
        <w:jc w:val="left"/>
        <w:rPr/>
      </w:pPr>
      <w:r>
        <w:rPr/>
        <w:t>qs357avCztLefzRD/Gv61yVnZnv0nFU00VYrrWLkmVEbb7QgD/0Gs/8Ae285ml/1tbs9xLB53/PX</w:t>
      </w:r>
    </w:p>
    <w:p>
      <w:pPr>
        <w:pStyle w:val="PreformattedText"/>
        <w:bidi w:val="0"/>
        <w:spacing w:before="0" w:after="0"/>
        <w:jc w:val="left"/>
        <w:rPr/>
      </w:pPr>
      <w:r>
        <w:rPr/>
        <w:t>ztieX/d461l690j9c1hSd2b8+h2HnCR8io2k+cmqOnzGS33Zp+4nNexHY+aqfHIvwnK1ZU4NZ9u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YEpFbGaC/vUiQhua56C73XMsyn7o/1kn8a8/K3/fNbN+stxby+UOa477JqX73zT5VOApHT2e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ZRpMu0bcjjK1i6pbJLeK9thg68bR3pul6jd2NhcCVN6hsJxkYrNN7cQTbxujYHcm4fLW6MC1PqE</w:t>
      </w:r>
    </w:p>
    <w:p>
      <w:pPr>
        <w:pStyle w:val="PreformattedText"/>
        <w:bidi w:val="0"/>
        <w:spacing w:before="0" w:after="0"/>
        <w:jc w:val="left"/>
        <w:rPr/>
      </w:pPr>
      <w:r>
        <w:rPr/>
        <w:t>8lp9keT93VdreQWUBU58p/8AGjULf7R+9il8rzE3v/d3VQ03WWs2KTD2ZT0PvTFYvW2rT20vk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eDv5IqSLVJ7SSVUyYjyBnpWdd2ckOLjkW7nhzVSCeCW8lDXJg2jq3Q1Q0en+HrtZrUs8oYrxxVw</w:t>
      </w:r>
    </w:p>
    <w:p>
      <w:pPr>
        <w:pStyle w:val="PreformattedText"/>
        <w:bidi w:val="0"/>
        <w:spacing w:before="0" w:after="0"/>
        <w:jc w:val="left"/>
        <w:rPr/>
      </w:pPr>
      <w:r>
        <w:rPr/>
        <w:t>SFmKgYC8/NXlNp4jdGCJmMN/drvtEvRc2ofeXJHesXc1N4SNjqaUSH1NZ3nsO5o+0P71kwNLzBzz</w:t>
      </w:r>
    </w:p>
    <w:p>
      <w:pPr>
        <w:pStyle w:val="PreformattedText"/>
        <w:bidi w:val="0"/>
        <w:spacing w:before="0" w:after="0"/>
        <w:jc w:val="left"/>
        <w:rPr/>
      </w:pPr>
      <w:r>
        <w:rPr/>
        <w:t>WB4gXfbNVg3bbj1qnqLmS2IqQUDpvCsy3Xh+1QovA2cr/d4qjqQhsfF1hOyALLG0edvcdK5zQN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tmiM7RhG7GrGq3xaGxujM0hiuQMk9u9eLU5+eXvHs0uT+U6vWLeL7Of3Uf/AHwK5e1trXzZN0Mf</w:t>
      </w:r>
    </w:p>
    <w:p>
      <w:pPr>
        <w:pStyle w:val="PreformattedText"/>
        <w:bidi w:val="0"/>
        <w:spacing w:before="0" w:after="0"/>
        <w:jc w:val="left"/>
        <w:rPr/>
      </w:pPr>
      <w:r>
        <w:rPr/>
        <w:t>X/nmKk8R3stteTK15JGNi7B/D3rmF1KQsTvY5PWtsN8NmcOIhT572Ol1WxthHn7LF/3wK54x2qEj</w:t>
      </w:r>
    </w:p>
    <w:p>
      <w:pPr>
        <w:pStyle w:val="PreformattedText"/>
        <w:bidi w:val="0"/>
        <w:spacing w:before="0" w:after="0"/>
        <w:jc w:val="left"/>
        <w:rPr/>
      </w:pPr>
      <w:r>
        <w:rPr/>
        <w:t>7JGP+2YpJdQmlGGeQ1FGqOfmZ816sLWOJqH8pUaytI5g8dtEpByNse2qHhiIf2vrlpIB5UqbsV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gsQuTj1rHtn+x+MLRicJcRlD7mkzLkTJ49PtEYr9nTb9Kk/s+yI2m3THHatB4oFYp5j7h7VE0lo</w:t>
      </w:r>
    </w:p>
    <w:p>
      <w:pPr>
        <w:pStyle w:val="PreformattedText"/>
        <w:bidi w:val="0"/>
        <w:spacing w:before="0" w:after="0"/>
        <w:jc w:val="left"/>
        <w:rPr/>
      </w:pPr>
      <w:r>
        <w:rPr/>
        <w:t>oKmR8/SqJ9nD+U4ue6vPs7Dy4+Tj/WGrFvc3aRAGFDtX/npWPLc2bSQp9vfk5P75qnkntUhmI1Bx</w:t>
      </w:r>
    </w:p>
    <w:p>
      <w:pPr>
        <w:pStyle w:val="PreformattedText"/>
        <w:bidi w:val="0"/>
        <w:spacing w:before="0" w:after="0"/>
        <w:jc w:val="left"/>
        <w:rPr/>
      </w:pPr>
      <w:r>
        <w:rPr/>
        <w:t>xj/XetbHqFi2nuTGSbdDvOf9YKX7TcPqRP2Vf3YH8a1XgW3CIo1JxtA/5aiorJYXkmkGqP8AMTj9</w:t>
      </w:r>
    </w:p>
    <w:p>
      <w:pPr>
        <w:pStyle w:val="PreformattedText"/>
        <w:bidi w:val="0"/>
        <w:spacing w:before="0" w:after="0"/>
        <w:jc w:val="left"/>
        <w:rPr/>
      </w:pPr>
      <w:r>
        <w:rPr/>
        <w:t>4tAFu8YOUX7AnXP8P+FRMIwjk6evT+6ppC4e4UDUHO0esdFyr7QBfOdxx91DUFWJoI4FjGdN6Af8</w:t>
      </w:r>
    </w:p>
    <w:p>
      <w:pPr>
        <w:pStyle w:val="PreformattedText"/>
        <w:bidi w:val="0"/>
        <w:spacing w:before="0" w:after="0"/>
        <w:jc w:val="left"/>
        <w:rPr/>
      </w:pPr>
      <w:r>
        <w:rPr/>
        <w:t>slNQQQ2pllJ0w4ds8QJU7LMsJIvW6f8APNaLW3nwn+mHp/zzX/GgLBHHprX8ROmSgohOfJA/l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2ElqUWylG5wv3T65ptpDdiaZjcxnHyg+Vj/ANmpri9eeFBcREBmcjYfX/eqRk6rZRSbhbSjbz/F</w:t>
      </w:r>
    </w:p>
    <w:p>
      <w:pPr>
        <w:pStyle w:val="PreformattedText"/>
        <w:bidi w:val="0"/>
        <w:spacing w:before="0" w:after="0"/>
        <w:jc w:val="left"/>
        <w:rPr/>
      </w:pPr>
      <w:r>
        <w:rPr/>
        <w:t>UFj9lhhwYpRuJP3pO9SXT3ywviWLJ2gfI3r/AL1TsL2JOZYTtHo//wAVQBSjW1mvZgi3QHy9ZZ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h4g1jSfD9vHLNLcfxP9962LGa9MbMTESfTcteceKILq98TR3N1CJobZw/l+YxX+I/4Um7A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EXW49Y1W4nEbNMWIczE71/P5q5XAq5rt+2q6rd3bn5ppy5/8eqnWkdjKTHgdaTOCaUd6THNakEaq</w:t>
      </w:r>
    </w:p>
    <w:p>
      <w:pPr>
        <w:pStyle w:val="PreformattedText"/>
        <w:bidi w:val="0"/>
        <w:spacing w:before="0" w:after="0"/>
        <w:jc w:val="left"/>
        <w:rPr/>
      </w:pPr>
      <w:r>
        <w:rPr/>
        <w:t>PMYDpxWrotvPc6jbRW4yzSiqKoBMcdMV0Hw+glufF2mQxDJaYcUho+t9NKw2UCm+6KB/B/8AE0sc</w:t>
      </w:r>
    </w:p>
    <w:p>
      <w:pPr>
        <w:pStyle w:val="PreformattedText"/>
        <w:bidi w:val="0"/>
        <w:spacing w:before="0" w:after="0"/>
        <w:jc w:val="left"/>
        <w:rPr/>
      </w:pPr>
      <w:r>
        <w:rPr/>
        <w:t>qyfacX38QH8H+FTFpUyPsa4UH/lon/xNV7BpTAWNkPnOfvpUIY3ePtaD7d0XPRaffzg2hj+3cs2O</w:t>
      </w:r>
    </w:p>
    <w:p>
      <w:pPr>
        <w:pStyle w:val="PreformattedText"/>
        <w:bidi w:val="0"/>
        <w:spacing w:before="0" w:after="0"/>
        <w:jc w:val="left"/>
        <w:rPr/>
      </w:pPr>
      <w:r>
        <w:rPr/>
        <w:t>i1DE7SXc5+xfcwn3k/xqG5ctdQp9hJAO4jKf/FVogLW+VI9x1BGwB/CKm8OWs15d2kC3KkyzBeg7</w:t>
      </w:r>
    </w:p>
    <w:p>
      <w:pPr>
        <w:pStyle w:val="PreformattedText"/>
        <w:bidi w:val="0"/>
        <w:spacing w:before="0" w:after="0"/>
        <w:jc w:val="left"/>
        <w:rPr/>
      </w:pPr>
      <w:r>
        <w:rPr/>
        <w:t>n61SuT/osn/EvdcD/Y9f9411vwm08XvjDT42tmxG3mYwv8PNAH1JbW62ljDEvG1QKr3T/u2NTu5K</w:t>
      </w:r>
    </w:p>
    <w:p>
      <w:pPr>
        <w:pStyle w:val="PreformattedText"/>
        <w:bidi w:val="0"/>
        <w:spacing w:before="0" w:after="0"/>
        <w:jc w:val="left"/>
        <w:rPr/>
      </w:pPr>
      <w:r>
        <w:rPr/>
        <w:t>VnXs22IjNBJxfiy8KwTsMAhTya+fbprma8nkHk/ePXd/8VXtHj6+EWm3JbnIxxzXhM/2fZIzWszH</w:t>
      </w:r>
    </w:p>
    <w:p>
      <w:pPr>
        <w:pStyle w:val="PreformattedText"/>
        <w:bidi w:val="0"/>
        <w:spacing w:before="0" w:after="0"/>
        <w:jc w:val="left"/>
        <w:rPr/>
      </w:pPr>
      <w:r>
        <w:rPr/>
        <w:t>1EBNde0SESWMF55chzDy+fumlhhvPtUhzDwuP4qgshY/ZkIhm5Gf9TJRALLfMfJm4OP9U/8A8TXO</w:t>
      </w:r>
    </w:p>
    <w:p>
      <w:pPr>
        <w:pStyle w:val="PreformattedText"/>
        <w:bidi w:val="0"/>
        <w:spacing w:before="0" w:after="0"/>
        <w:jc w:val="left"/>
        <w:rPr/>
      </w:pPr>
      <w:r>
        <w:rPr/>
        <w:t>WWrg3mxV22/LD+92/CnvNeIrttg6Huw/pVBmtTOg8uYBcn/VSUl7JapFj96CxA+7IKAL9q16ts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mPvN/8TUMTXW6T93F97+83/xNDyWccb/PLgD/AKaVBbSWezPmS889XoAvPJeG+gHlx/u0J/1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amX0l55LDyYzudV/1np+FVIZLF725P2yTC4X/AFxpty9m0tun25x+83H9/SA05pboRH/R04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B/hTbOa6Fqn+iJ6/6wVUvJbQQPjUmHGP+PgUsMlqkKj+0zwo/5eFoAkjlnM8zGxGMAcSjtSTP</w:t>
      </w:r>
    </w:p>
    <w:p>
      <w:pPr>
        <w:pStyle w:val="PreformattedText"/>
        <w:bidi w:val="0"/>
        <w:spacing w:before="0" w:after="0"/>
        <w:jc w:val="left"/>
        <w:rPr/>
      </w:pPr>
      <w:r>
        <w:rPr/>
        <w:t>I8sINhn5t33lNR20kJhdhqBOWP8Ay0U0RPHLdcX5+SP+9HQBNdsBG2dNBzx0WkXy0gUHSl4H9wUy</w:t>
      </w:r>
    </w:p>
    <w:p>
      <w:pPr>
        <w:pStyle w:val="PreformattedText"/>
        <w:bidi w:val="0"/>
        <w:spacing w:before="0" w:after="0"/>
        <w:jc w:val="left"/>
        <w:rPr/>
      </w:pPr>
      <w:r>
        <w:rPr/>
        <w:t>7JbylXUjyw/uVPOs6xuRqLcD0FAEVrbwC3k/4lv3mZv9StV4oLdr2Vv7M4WML/ql/iP/ANar9v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eP/AEzt/dX/ABqvYW9wy3D/AGrOX2/6tf4R9aaAinhty0a/2byW/wCeS9uaW6htvJf/AIlv8OP9</w:t>
      </w:r>
    </w:p>
    <w:p>
      <w:pPr>
        <w:pStyle w:val="PreformattedText"/>
        <w:bidi w:val="0"/>
        <w:spacing w:before="0" w:after="0"/>
        <w:jc w:val="left"/>
        <w:rPr/>
      </w:pPr>
      <w:r>
        <w:rPr/>
        <w:t>X+FS+RcteIPtQ+VSf9UP8adcw3JQD7UMMwH+r/8Ar1VwC3itAgBtZuFx0aqmnR2gSZ/IlAeQn+Lt</w:t>
      </w:r>
    </w:p>
    <w:p>
      <w:pPr>
        <w:pStyle w:val="PreformattedText"/>
        <w:bidi w:val="0"/>
        <w:spacing w:before="0" w:after="0"/>
        <w:jc w:val="left"/>
        <w:rPr/>
      </w:pPr>
      <w:r>
        <w:rPr/>
        <w:t>Wji8j83/AEiEY/6ZH/4qq9kl4thCftEOSpY/uz3J96gCtGlm15IPLlG1B/f7mnSrZl0G2UZJ7y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VS2X2x7u9bzoSOFHyt2H1ppN4biMb4ODn7rUAMunslhk+e4GB/z0kqa2+xLZxr5twMAf8ALSSk</w:t>
      </w:r>
    </w:p>
    <w:p>
      <w:pPr>
        <w:pStyle w:val="PreformattedText"/>
        <w:bidi w:val="0"/>
        <w:spacing w:before="0" w:after="0"/>
        <w:jc w:val="left"/>
        <w:rPr/>
      </w:pPr>
      <w:r>
        <w:rPr/>
        <w:t>vvt3lSLut+cDq1Wgb1I2/wCPfAH95qAM+yaz2zN9ouBukJ/1j04GzN6p+13A2rj/AFjd6lsReC1j</w:t>
      </w:r>
    </w:p>
    <w:p>
      <w:pPr>
        <w:pStyle w:val="PreformattedText"/>
        <w:bidi w:val="0"/>
        <w:spacing w:before="0" w:after="0"/>
        <w:jc w:val="left"/>
        <w:rPr/>
      </w:pPr>
      <w:r>
        <w:rPr/>
        <w:t>JWDnJ+83r9KIDeG6nOyDjaPvN/hQAl29uQo+3TfeH/LQ1LJJbi1l/wCJhMPlb/lp/wDWpZZrpp41</w:t>
      </w:r>
    </w:p>
    <w:p>
      <w:pPr>
        <w:pStyle w:val="PreformattedText"/>
        <w:bidi w:val="0"/>
        <w:spacing w:before="0" w:after="0"/>
        <w:jc w:val="left"/>
        <w:rPr/>
      </w:pPr>
      <w:r>
        <w:rPr/>
        <w:t>8q3PX/lqf/iaW6nuVtn/AHEJ6DiX3/3KAIrAwJDGP7TlGEA++v8A8TUVuYf9IP8AasnzPn7y/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NWo5Z41x9kj4GP8AWj/4mobaabyMmyT5iT/rVp3Aro6/a1xqQ+UFv+Wf0qe4YFFA1H+NeyetRxSS</w:t>
      </w:r>
    </w:p>
    <w:p>
      <w:pPr>
        <w:pStyle w:val="PreformattedText"/>
        <w:bidi w:val="0"/>
        <w:spacing w:before="0" w:after="0"/>
        <w:jc w:val="left"/>
        <w:rPr/>
      </w:pPr>
      <w:r>
        <w:rPr/>
        <w:t>Ndz/AOhdI8f61fXNE0xaRAbHvn76f41kBobjzjUD6/dT/GmWaOtuB9vPT+4vv71XaYfPmwP3f+m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ZqliKKFH9nHp/dj/+KpAMg883F0322PAIT/V+3+970hM5vov9Ni+UF/8AV+23+9/tVDZvAUuG</w:t>
      </w:r>
    </w:p>
    <w:p>
      <w:pPr>
        <w:pStyle w:val="PreformattedText"/>
        <w:bidi w:val="0"/>
        <w:spacing w:before="0" w:after="0"/>
        <w:jc w:val="left"/>
        <w:rPr/>
      </w:pPr>
      <w:r>
        <w:rPr/>
        <w:t>/sx+ZGP3F/3f73tTI5IDdsf7Mf8A1ePur/8AFf7NUBLqiXF1uSSe32bh8rQZz/49Vi3tpraBYllh</w:t>
      </w:r>
    </w:p>
    <w:p>
      <w:pPr>
        <w:pStyle w:val="PreformattedText"/>
        <w:bidi w:val="0"/>
        <w:spacing w:before="0" w:after="0"/>
        <w:jc w:val="left"/>
        <w:rPr/>
      </w:pPr>
      <w:r>
        <w:rPr/>
        <w:t>hhC4wIsL/wChVSmS0/d/8S2T/vmnTJafZpP+JdJ0/uU07AW9KkvfsMYDQ9D2qO3nvXnnOYuX9G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+tV7U2aQhfs0w4H/LBqitkskWVvss33z/y7v/u/3fancC85vZLuEHyDjceC3pSX32qSxZP3PzDb</w:t>
      </w:r>
    </w:p>
    <w:p>
      <w:pPr>
        <w:pStyle w:val="PreformattedText"/>
        <w:bidi w:val="0"/>
        <w:spacing w:before="0" w:after="0"/>
        <w:jc w:val="left"/>
        <w:rPr/>
      </w:pPr>
      <w:r>
        <w:rPr/>
        <w:t>1NZ9ubI3jYjnG1O8Uo/pUj/ZjIq4m6j+CSmBo7L0KoMcHp/rW7D/AHabpjXi2cXyQ5K7/wDWN/Ex</w:t>
      </w:r>
    </w:p>
    <w:p>
      <w:pPr>
        <w:pStyle w:val="PreformattedText"/>
        <w:bidi w:val="0"/>
        <w:spacing w:before="0" w:after="0"/>
        <w:jc w:val="left"/>
        <w:rPr/>
      </w:pPr>
      <w:r>
        <w:rPr/>
        <w:t>P92orhLaOGRg0/yIzc+Z9KS1ihjjCh5htiQdX7f/AK6dhE8FxciabCRdv+Wjf/E0wzXP2qPCRZ+b</w:t>
      </w:r>
    </w:p>
    <w:p>
      <w:pPr>
        <w:pStyle w:val="PreformattedText"/>
        <w:bidi w:val="0"/>
        <w:spacing w:before="0" w:after="0"/>
        <w:jc w:val="left"/>
        <w:rPr/>
      </w:pPr>
      <w:r>
        <w:rPr/>
        <w:t>pI3/AMTVOC4sfMuP9Ik++R1ekM9j9qX/AEmThCer0iyzf3F39nmi8r+7/H/tVoafNcOkKGMjjn5u</w:t>
      </w:r>
    </w:p>
    <w:p>
      <w:pPr>
        <w:pStyle w:val="PreformattedText"/>
        <w:bidi w:val="0"/>
        <w:spacing w:before="0" w:after="0"/>
        <w:jc w:val="left"/>
        <w:rPr/>
      </w:pPr>
      <w:r>
        <w:rPr/>
        <w:t>lYV9dWH7r/TpPvr/AMtGrc8PSQvcSeXdtIPLbkyk1EtgMHxd4Yvdf1C5laATRhFj/us655+nb8q8</w:t>
      </w:r>
    </w:p>
    <w:p>
      <w:pPr>
        <w:pStyle w:val="PreformattedText"/>
        <w:bidi w:val="0"/>
        <w:spacing w:before="0" w:after="0"/>
        <w:jc w:val="left"/>
        <w:rPr/>
      </w:pPr>
      <w:r>
        <w:rPr/>
        <w:t>D17RbrwzqhIt2iiBbZEXB2Lu4zX1jrd+NG0uKZj5hZlQbF3dWxXi/jPwLHqOry3rX0vlHb50ZXCo</w:t>
      </w:r>
    </w:p>
    <w:p>
      <w:pPr>
        <w:pStyle w:val="PreformattedText"/>
        <w:bidi w:val="0"/>
        <w:spacing w:before="0" w:after="0"/>
        <w:jc w:val="left"/>
        <w:rPr/>
      </w:pPr>
      <w:r>
        <w:rPr/>
        <w:t>u7tXNcbM22+G8Vvq+i3csUnlXG1/Lt3VV8zH3j/s16dJDOunTLJZASjb0lU1VjNqbi3WPVCwjiAB</w:t>
      </w:r>
    </w:p>
    <w:p>
      <w:pPr>
        <w:pStyle w:val="PreformattedText"/>
        <w:bidi w:val="0"/>
        <w:spacing w:before="0" w:after="0"/>
        <w:jc w:val="left"/>
        <w:rPr/>
      </w:pPr>
      <w:r>
        <w:rPr/>
        <w:t>3r7VNfyR/uv+Jkfvr/Grbq2gCPEfFVu39valJ5nCykbR9a9d0FtunabGU5MSnNeP+JmYazqYA3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/nXsGmwSQ2unYbIFup+lda2INe0CC4uz/ZZ/hX/AFSdsn+tNmmj+1wD+yz3P+qT1qWy84rdt9uP</w:t>
      </w:r>
    </w:p>
    <w:p>
      <w:pPr>
        <w:pStyle w:val="PreformattedText"/>
        <w:bidi w:val="0"/>
        <w:spacing w:before="0" w:after="0"/>
        <w:jc w:val="left"/>
        <w:rPr/>
      </w:pPr>
      <w:r>
        <w:rPr/>
        <w:t>Mn/PNfQVAUma9X/Tj8qk/wCrWsChupyxtaEf2YecD/Vr9Ks74+D/AGYev/PMf57VT1BJ8Qp9tPM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rX+9U0rTpAx+2nhSfuL70ARaebcWsP+iv9z/nmO9S2TW4a4/0aQfMf4PwqO1juFghH2n/lk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z96fZpcBZj9oXmQ9Yvf60AIXtvt8GbeThX/AIW74FFw9r8v7mX78X97sy+9N23P28YuI/lj7xH+</w:t>
      </w:r>
    </w:p>
    <w:p>
      <w:pPr>
        <w:pStyle w:val="PreformattedText"/>
        <w:bidi w:val="0"/>
        <w:spacing w:before="0" w:after="0"/>
        <w:jc w:val="left"/>
        <w:rPr/>
      </w:pPr>
      <w:r>
        <w:rPr/>
        <w:t>99fanzC73Rf6RFy4/wCWTf8AxXtQBLcfZP3n/Hx/329eXahp50jUJov3nlSfOnVfl3V6lP8Aa/s8</w:t>
      </w:r>
    </w:p>
    <w:p>
      <w:pPr>
        <w:pStyle w:val="PreformattedText"/>
        <w:bidi w:val="0"/>
        <w:spacing w:before="0" w:after="0"/>
        <w:jc w:val="left"/>
        <w:rPr/>
      </w:pPr>
      <w:r>
        <w:rPr/>
        <w:t>vzw/cb/lk3/xdZutaPd3+nZfyiYhuTEbI23H3fvUmrjiecXM/wDZOqW3iC1EhCuRPsJzjow/KvTr</w:t>
      </w:r>
    </w:p>
    <w:p>
      <w:pPr>
        <w:pStyle w:val="PreformattedText"/>
        <w:bidi w:val="0"/>
        <w:spacing w:before="0" w:after="0"/>
        <w:jc w:val="left"/>
        <w:rPr/>
      </w:pPr>
      <w:r>
        <w:rPr/>
        <w:t>bVLPUZ7aWJ5vKkiZlJY4x8vFeWxTPb3N1ZSqTHMu889G9K1vhVr1zFfXmjTSIpCn7OZm6/N8wH4U</w:t>
      </w:r>
    </w:p>
    <w:p>
      <w:pPr>
        <w:pStyle w:val="PreformattedText"/>
        <w:bidi w:val="0"/>
        <w:spacing w:before="0" w:after="0"/>
        <w:jc w:val="left"/>
        <w:rPr/>
      </w:pPr>
      <w:r>
        <w:rPr/>
        <w:t>1sS1Znol41rsT99Py4/iapHa18p/38/H+01NvPtfl2/Nvy4/vVLJ9r8ubm34z/eoERWstp9lgAu5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6lqbYyW/7wi5l/wBb/wCy4qxam78tQVg4QdHf/wCJplibjyZTti/1h/jPrj+7QBClxbfbz/p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r/vH+9/u1LdXFviH/AE1/9bH/ABf7X+7TIzd/bX/c2/CAf65v7x/2afdG6/dZggP7xf8Alsff</w:t>
      </w:r>
    </w:p>
    <w:p>
      <w:pPr>
        <w:pStyle w:val="PreformattedText"/>
        <w:bidi w:val="0"/>
        <w:spacing w:before="0" w:after="0"/>
        <w:jc w:val="left"/>
        <w:rPr/>
      </w:pPr>
      <w:r>
        <w:rPr/>
        <w:t>/ZoAdLNb/ZpP9Of7nr/9jT4JYPIj/wBPf7g7j0/3ajuTcC2l/wBGh+4f+Wp/+JqSLzhEo+yxHC/8</w:t>
      </w:r>
    </w:p>
    <w:p>
      <w:pPr>
        <w:pStyle w:val="PreformattedText"/>
        <w:bidi w:val="0"/>
        <w:spacing w:before="0" w:after="0"/>
        <w:jc w:val="left"/>
        <w:rPr/>
      </w:pPr>
      <w:r>
        <w:rPr/>
        <w:t>9P8A7GgAtJI9kv8AxMT/AKx/7v8A8TQjobx/+Jgf9WP7vqf9mks2k8p/9Ej5Yn/Wr6/7tETObyQ/</w:t>
      </w:r>
    </w:p>
    <w:p>
      <w:pPr>
        <w:pStyle w:val="PreformattedText"/>
        <w:bidi w:val="0"/>
        <w:spacing w:before="0" w:after="0"/>
        <w:jc w:val="left"/>
        <w:rPr/>
      </w:pPr>
      <w:r>
        <w:rPr/>
        <w:t>ZE4Rf+Wi+tAD5nUy23/Ew/5aei/7VPvWH2G4/wBPJ/BahkJ823Bs16/31p94w+yTf6Gvb+JP/iq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JDCn/Eyi6L/wAsv/sqbpyTm0GNQiPzt/ywP94/7VMQReSn/ErfoO0f/wAVTLBIfsgzpkn3m/h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X+9QBZtobr7Vd4vIjwn/Luff/AGqnEN55sf8ApcJ4PWNh/wCzVnQRW32m7zpsv8PSIH+tTLFa</w:t>
      </w:r>
    </w:p>
    <w:p>
      <w:pPr>
        <w:pStyle w:val="PreformattedText"/>
        <w:bidi w:val="0"/>
        <w:spacing w:before="0" w:after="0"/>
        <w:jc w:val="left"/>
        <w:rPr/>
      </w:pPr>
      <w:r>
        <w:rPr/>
        <w:t>+dH/AMS+ccHpB/8AXoAsXwvPs0w3wk4/uOKtf8THcNrQH/vqsy9S28h/9AnXOP8Ali471Zb7MOsN</w:t>
      </w:r>
    </w:p>
    <w:p>
      <w:pPr>
        <w:pStyle w:val="PreformattedText"/>
        <w:bidi w:val="0"/>
        <w:spacing w:before="0" w:after="0"/>
        <w:jc w:val="left"/>
        <w:rPr/>
      </w:pPr>
      <w:r>
        <w:rPr/>
        <w:t>wv8A2zkoIHaWNQ/s5NwhPyju3r/u1LbNciefcsJP++3p/u1S037KLCMbZvujrHJ6/SprZ7cS3B/e</w:t>
      </w:r>
    </w:p>
    <w:p>
      <w:pPr>
        <w:pStyle w:val="PreformattedText"/>
        <w:bidi w:val="0"/>
        <w:spacing w:before="0" w:after="0"/>
        <w:jc w:val="left"/>
        <w:rPr/>
      </w:pPr>
      <w:r>
        <w:rPr/>
        <w:t>DnujjtQBYlN358HyRfxf8tPb/dqGdbzA/dx/fX/lp/tf7tQSPZm5h/0qbv3k9KWQWZUf6XN99f4p</w:t>
      </w:r>
    </w:p>
    <w:p>
      <w:pPr>
        <w:pStyle w:val="PreformattedText"/>
        <w:bidi w:val="0"/>
        <w:spacing w:before="0" w:after="0"/>
        <w:jc w:val="left"/>
        <w:rPr/>
      </w:pPr>
      <w:r>
        <w:rPr/>
        <w:t>P71BZpvJeeW3yqeP+elJHJeeWn7hTwP+WlVXls/Lb/TJBx/z2NEc1n5af8TGQcD/AJbGgAtry8/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jL9//AJ6D0FfQX7IsU114i1y4mjEfk2oUYYHO5v8A7Gvne2ms/wB9/wATL+P/AJ7H0FfRf7Hr</w:t>
      </w:r>
    </w:p>
    <w:p>
      <w:pPr>
        <w:pStyle w:val="PreformattedText"/>
        <w:bidi w:val="0"/>
        <w:spacing w:before="0" w:after="0"/>
        <w:jc w:val="left"/>
        <w:rPr/>
      </w:pPr>
      <w:r>
        <w:rPr/>
        <w:t>79T8UeVc/aI/s8OPn3YO5q5q7tA6KKu2epfG7XILHw/DbtEsklycDP8ADXz/AC2Z+8cEDmvXP2gY</w:t>
      </w:r>
    </w:p>
    <w:p>
      <w:pPr>
        <w:pStyle w:val="PreformattedText"/>
        <w:bidi w:val="0"/>
        <w:spacing w:before="0" w:after="0"/>
        <w:jc w:val="left"/>
        <w:rPr/>
      </w:pPr>
      <w:r>
        <w:rPr/>
        <w:t>z5FqyNnaM/SvAJ9RuYQcvkdq8JqU9j0+aJrTWCSxOuBg15x4v0Hyd+F+U9DXSf27eD+Dj6Vn6/LF</w:t>
      </w:r>
    </w:p>
    <w:p>
      <w:pPr>
        <w:pStyle w:val="PreformattedText"/>
        <w:bidi w:val="0"/>
        <w:spacing w:before="0" w:after="0"/>
        <w:jc w:val="left"/>
        <w:rPr/>
      </w:pPr>
      <w:r>
        <w:rPr/>
        <w:t>4i0a7tbmPyTj5W9D61cFKG5nJ3Wh40IPsFvq13/tqlfSmk2mzTrYY6RL/KvGr/QrWw02K1hbdA0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7nbII4VQdFUCu3mujBIu2fyR/hUAHBqWLiM1Hjg1wzdzpS0G7eaaV4qXHFNIrMdiOoZO9TVF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atAdZ8ONft7LRLm3uJ0hlaQld525rsbe5+0+XHFNHNn/nm6/wDxVeGXMHJrPF9c2kxMF9NB/us1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Ox6x8WJIpvB9/a4kO0xypvfd82TXnVgm1PwqlpHinU7i1uILqYXMLOPkmyfxrSt8Yqm7EpWGz</w:t>
      </w:r>
    </w:p>
    <w:p>
      <w:pPr>
        <w:pStyle w:val="PreformattedText"/>
        <w:bidi w:val="0"/>
        <w:spacing w:before="0" w:after="0"/>
        <w:jc w:val="left"/>
        <w:rPr/>
      </w:pPr>
      <w:r>
        <w:rPr/>
        <w:t>dTSxcg0swyaIRjNc5oZd7HiYmp408yE0morh6msQGjpT20A5nUrWK9srqwuBmF8ofpXnWntb6BHJ</w:t>
      </w:r>
    </w:p>
    <w:p>
      <w:pPr>
        <w:pStyle w:val="PreformattedText"/>
        <w:bidi w:val="0"/>
        <w:spacing w:before="0" w:after="0"/>
        <w:jc w:val="left"/>
        <w:rPr/>
      </w:pPr>
      <w:r>
        <w:rPr/>
        <w:t>YeY8skX3q9M1UbbmQV5T4hFzL4huIYW8qNtu5vxoo+8SyrDrMh8Uaa6nKh+a9q0u4CQZIPWvGU0m</w:t>
      </w:r>
    </w:p>
    <w:p>
      <w:pPr>
        <w:pStyle w:val="PreformattedText"/>
        <w:bidi w:val="0"/>
        <w:spacing w:before="0" w:after="0"/>
        <w:jc w:val="left"/>
        <w:rPr/>
      </w:pPr>
      <w:r>
        <w:rPr/>
        <w:t>PTGhnY5ZZByfrXq+kXJm3KB8oxWWNWiZdDqjSukjubaWJlBRjnaelec6mbnSFuNJmmISQNJYzHsf</w:t>
      </w:r>
    </w:p>
    <w:p>
      <w:pPr>
        <w:pStyle w:val="PreformattedText"/>
        <w:bidi w:val="0"/>
        <w:spacing w:before="0" w:after="0"/>
        <w:jc w:val="left"/>
        <w:rPr/>
      </w:pPr>
      <w:r>
        <w:rPr/>
        <w:t>7pr0C56YDYNYGu2cPiDTZrWUbZl5Rx1B9RXBTkk9Tepsbun6QbyOCUD95IiE/lXX2GmCKHB64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PD9k1vZQRvzNFDGGPvt5rYEny4HXvXTOZz04EUsYiVUX1p8EIiTPUmiP94/NTxDEmD0rA1Imh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B12Ia13YKriqEke9GoAmsv+PA+7Map34/0iy+h/mK2/COp/2ZDvki84fMn7x9uzd6Vn6s32q5tZ</w:t>
      </w:r>
    </w:p>
    <w:p>
      <w:pPr>
        <w:pStyle w:val="PreformattedText"/>
        <w:bidi w:val="0"/>
        <w:spacing w:before="0" w:after="0"/>
        <w:jc w:val="left"/>
        <w:rPr/>
      </w:pPr>
      <w:r>
        <w:rPr/>
        <w:t>vL8rzJX+X0ySahoBC3BFREinmoyOtZFiAA1KgyaYi1KqcGgAZQB1pEjV8k9qekJlJ6UNCYs9K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+xXXNPmsJF3W8sDRMPYivHfhL/xT/h2XRf8Altb3EqTfn1r2+zlFvZMyY314F4+g1CyvNSg0qH99</w:t>
      </w:r>
    </w:p>
    <w:p>
      <w:pPr>
        <w:pStyle w:val="PreformattedText"/>
        <w:bidi w:val="0"/>
        <w:spacing w:before="0" w:after="0"/>
        <w:jc w:val="left"/>
        <w:rPr/>
      </w:pPr>
      <w:r>
        <w:rPr/>
        <w:t>dX0kMn8OxWkb5qp/DYzWjOgk8Qpqd3GkUjqrHEcSnlvrXrfhyxXSdORSNs8oBfPVa80+Hnhmx8Ox</w:t>
      </w:r>
    </w:p>
    <w:p>
      <w:pPr>
        <w:pStyle w:val="PreformattedText"/>
        <w:bidi w:val="0"/>
        <w:spacing w:before="0" w:after="0"/>
        <w:jc w:val="left"/>
        <w:rPr/>
      </w:pPr>
      <w:r>
        <w:rPr/>
        <w:t>+dcy/bL1Tnc3RK9I0+9+1zNJuEhxnPbFcF7M6UtDdjfGMc4rx74wWyjxckhUEy20b5x/vLXscDh0</w:t>
      </w:r>
    </w:p>
    <w:p>
      <w:pPr>
        <w:pStyle w:val="PreformattedText"/>
        <w:bidi w:val="0"/>
        <w:spacing w:before="0" w:after="0"/>
        <w:jc w:val="left"/>
        <w:rPr/>
      </w:pPr>
      <w:r>
        <w:rPr/>
        <w:t>+6BXlfxzKWTaVfMOCjQkj2OR/WvXy2f71o8/G0+akcLKv2a2AZxJK4z0+6Kp76yj4ig/uMfxq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SSHtE/519lFtnzXs12NoHNH5Vif8JGn/PFvzo/4SJP+eTfnV2fcPZI28CjFYZ8RDtEfxNIfEJ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zA/Giz7h7JG7gUZrnzr7/3RTTrsp7CpbJ9kdJY+J7c3OstIZfsotoNOSOP5XdELMyj/rpMx/4C</w:t>
      </w:r>
    </w:p>
    <w:p>
      <w:pPr>
        <w:pStyle w:val="PreformattedText"/>
        <w:bidi w:val="0"/>
        <w:spacing w:before="0" w:after="0"/>
        <w:jc w:val="left"/>
        <w:rPr/>
      </w:pPr>
      <w:r>
        <w:rPr/>
        <w:t>lc/4euJf+EntdQ1CX/WP5CeZ958clvp/D+Ncc9/PN4hgMJ/1odE+q7+f0FegfALw5F4/+IElpqT7</w:t>
      </w:r>
    </w:p>
    <w:p>
      <w:pPr>
        <w:pStyle w:val="PreformattedText"/>
        <w:bidi w:val="0"/>
        <w:spacing w:before="0" w:after="0"/>
        <w:jc w:val="left"/>
        <w:rPr/>
      </w:pPr>
      <w:r>
        <w:rPr/>
        <w:t>NL0u1a6ny4VUj5Lcnp2rjnqZONjiru3t9X8XXd3Dbia1NyZE8z+6QPmP+8fmqr8ZvFWl+LPE+k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0IttOsolge4Pyi4k3cu3+7Xpnji30+4+G8Wt6JF+5uLqZEuJE271HJ49Nzba+cdHBn1iGaIfvd6</w:t>
      </w:r>
    </w:p>
    <w:p>
      <w:pPr>
        <w:pStyle w:val="PreformattedText"/>
        <w:bidi w:val="0"/>
        <w:spacing w:before="0" w:after="0"/>
        <w:jc w:val="left"/>
        <w:rPr/>
      </w:pPr>
      <w:r>
        <w:rPr/>
        <w:t>9fm+bdWVPe5zW1Pt/wAX+OdJt/C9hqGrTfupIbfSEt97KqKUz56/9c/MavmP4LvGLL4pWCyeb5m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n94Rybs/jgV0/7SfjSLVbSx8PRIsA8LldPlnj+9KzKzFm9WHyrXHfAnT5bvxAoj/1F/bzWjiR</w:t>
      </w:r>
    </w:p>
    <w:p>
      <w:pPr>
        <w:pStyle w:val="PreformattedText"/>
        <w:bidi w:val="0"/>
        <w:spacing w:before="0" w:after="0"/>
        <w:jc w:val="left"/>
        <w:rPr/>
      </w:pPr>
      <w:r>
        <w:rPr/>
        <w:t>1VpDKrLwv3u1dMdnIb10KuneKbS3nu9J1G0+1wyQ74f7yTf03Ve1/wCF/iWx8G2XiFoTcaVZEqLh</w:t>
      </w:r>
    </w:p>
    <w:p>
      <w:pPr>
        <w:pStyle w:val="PreformattedText"/>
        <w:bidi w:val="0"/>
        <w:spacing w:before="0" w:after="0"/>
        <w:jc w:val="left"/>
        <w:rPr/>
      </w:pPr>
      <w:r>
        <w:rPr/>
        <w:t>CC6LN8w3e2W+9XL+MPB0un+INQ/s+7/tCL7VJB/o7q0vDYXI78LXo/wR+Ns3guR9K8RxC80CcPpt</w:t>
      </w:r>
    </w:p>
    <w:p>
      <w:pPr>
        <w:pStyle w:val="PreformattedText"/>
        <w:bidi w:val="0"/>
        <w:spacing w:before="0" w:after="0"/>
        <w:jc w:val="left"/>
        <w:rPr/>
      </w:pPr>
      <w:r>
        <w:rPr/>
        <w:t>7BLyojbhetZqSKSPN7S9t4bXkyGLfv65+XH/AOusnXL+bComw+Udn+pRl29q6rx34Pfw74xudMtG</w:t>
      </w:r>
    </w:p>
    <w:p>
      <w:pPr>
        <w:pStyle w:val="PreformattedText"/>
        <w:bidi w:val="0"/>
        <w:spacing w:before="0" w:after="0"/>
        <w:jc w:val="left"/>
        <w:rPr/>
      </w:pPr>
      <w:r>
        <w:rPr/>
        <w:t>+22F1EZ7C6t+UkiJOCPw4/CuX1PQb2KWdJUhE8R2PEtyjS/987t3pVJodh+nT/27ZNIY9k1vzt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W2uOvFUdEl+w6krznyY5Plkk/u/8Bqzfr9gvZI8fLnKkdxzx/6DWoWKGnCNc/al3LbjEhZdu4f3</w:t>
      </w:r>
    </w:p>
    <w:p>
      <w:pPr>
        <w:pStyle w:val="PreformattedText"/>
        <w:bidi w:val="0"/>
        <w:spacing w:before="0" w:after="0"/>
        <w:jc w:val="left"/>
        <w:rPr/>
      </w:pPr>
      <w:r>
        <w:rPr/>
        <w:t>abcyN9sS7Q/LMNmMZ2j+7U94nnLb3Fyu6J2w21tu6lsZbeeWeBiAjHbgHO1qYyQGBbJFCkTqNrO/</w:t>
      </w:r>
    </w:p>
    <w:p>
      <w:pPr>
        <w:pStyle w:val="PreformattedText"/>
        <w:bidi w:val="0"/>
        <w:spacing w:before="0" w:after="0"/>
        <w:jc w:val="left"/>
        <w:rPr/>
      </w:pPr>
      <w:r>
        <w:rPr/>
        <w:t>TH0rHtbxE8yJVaRUbkL1P4Vq/ZmCzJI6y56O/wAozVC3kAvtkjgRY2kAYJ/GtLFmp4fmKWgf+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PtWNd5Em8ZI48of3a39Htwml3qn/AJYlgPp61j2kP2vS2Q8yRnKH+8KkRt2irr+kNGy7LmA8D1X1</w:t>
      </w:r>
    </w:p>
    <w:p>
      <w:pPr>
        <w:pStyle w:val="PreformattedText"/>
        <w:bidi w:val="0"/>
        <w:spacing w:before="0" w:after="0"/>
        <w:jc w:val="left"/>
        <w:rPr/>
      </w:pPr>
      <w:r>
        <w:rPr/>
        <w:t>rFeJ7dZGDYTHl5H8IrQ0eeW1uPMU5kjOT/tL3FWNQt0VmuLceZay/Pt9+4rIzK+iBY7hQLj7NvCo</w:t>
      </w:r>
    </w:p>
    <w:p>
      <w:pPr>
        <w:pStyle w:val="PreformattedText"/>
        <w:bidi w:val="0"/>
        <w:spacing w:before="0" w:after="0"/>
        <w:jc w:val="left"/>
        <w:rPr/>
      </w:pPr>
      <w:r>
        <w:rPr/>
        <w:t>ZP8AZrYu7AWpGJ45N/8Aq5YH++vvXP3P7jMsQ/dVb+0xTwGWGLyT8v8AtUi7mtb/APLaGX/yJ/er</w:t>
      </w:r>
    </w:p>
    <w:p>
      <w:pPr>
        <w:pStyle w:val="PreformattedText"/>
        <w:bidi w:val="0"/>
        <w:spacing w:before="0" w:after="0"/>
        <w:jc w:val="left"/>
        <w:rPr/>
      </w:pPr>
      <w:r>
        <w:rPr/>
        <w:t>2D4V+JJ7bzoJLi80l5Alut2EEkEXf5hJu+WvHLO/a68szHypkOUkx8rr/db/AGa+h/hLeQ6n4eZU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oRgeam7f8o3Ryr/zzx92Rfu14+N5eT3kerlqftdHY9T8Ot4q8ORJb6jcWuqae43/aimUi3Hp8</w:t>
      </w:r>
    </w:p>
    <w:p>
      <w:pPr>
        <w:pStyle w:val="PreformattedText"/>
        <w:bidi w:val="0"/>
        <w:spacing w:before="0" w:after="0"/>
        <w:jc w:val="left"/>
        <w:rPr/>
      </w:pPr>
      <w:r>
        <w:rPr/>
        <w:t>o+7XZ2uoS3MHneT/AN+n3LXI+D7j7Rbzf2JL5UUb/wCm6HePu+zt/wBM2/hX+794V0I8m3zLF/ok</w:t>
      </w:r>
    </w:p>
    <w:p>
      <w:pPr>
        <w:pStyle w:val="PreformattedText"/>
        <w:bidi w:val="0"/>
        <w:spacing w:before="0" w:after="0"/>
        <w:jc w:val="left"/>
        <w:rPr/>
      </w:pPr>
      <w:r>
        <w:rPr/>
        <w:t>v8cf9/8AD/2avhsRBKTsj9Gw7fLZ6mm83zk7upFZ/iMedFAc/dqB9bts8t3qK/1i1aAZbvV4NunX</w:t>
      </w:r>
    </w:p>
    <w:p>
      <w:pPr>
        <w:pStyle w:val="PreformattedText"/>
        <w:bidi w:val="0"/>
        <w:spacing w:before="0" w:after="0"/>
        <w:jc w:val="left"/>
        <w:rPr/>
      </w:pPr>
      <w:r>
        <w:rPr/>
        <w:t>i0PF0lOg0ZD2jSZw7fnUD27RA5Zq04rm2flXX86huVjfOHX86++6HwVjOmjUorVDp7Kt0/oa0JY0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+lZ1qVSdT61pTFyi+IcFLaUf7Sf1qxps4v7F4HOXC7T7jsaTWIxJp4fHAbisMHiuWr7zZ7eGj</w:t>
      </w:r>
    </w:p>
    <w:p>
      <w:pPr>
        <w:pStyle w:val="PreformattedText"/>
        <w:bidi w:val="0"/>
        <w:spacing w:before="0" w:after="0"/>
        <w:jc w:val="left"/>
        <w:rPr/>
      </w:pPr>
      <w:r>
        <w:rPr/>
        <w:t>z0kzplnhlz++86bKl5I/42rK8QN+8j+majttHln/AHssv2X/AK6feqC7tZYWZZVz7+tYU46m6p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QH32CD0FaUKglqw/Csu6CRf7tbsPAz617FPWFz56vHlnIsRQ4qwsY2molfApfNxVnIdL4W062v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KUoNx/iru7n4QxT7XiuIlUj1ryKOYxujxuVYelb8fiq/MQX7U+B71YzsH+BiMJYxLE3mfSuas/</w:t>
      </w:r>
    </w:p>
    <w:p>
      <w:pPr>
        <w:pStyle w:val="PreformattedText"/>
        <w:bidi w:val="0"/>
        <w:spacing w:before="0" w:after="0"/>
        <w:jc w:val="left"/>
        <w:rPr/>
      </w:pPr>
      <w:r>
        <w:rPr/>
        <w:t>hJp+nazeWOt3qRRNbLNHgf7TD/2WuRvPG2r2epsTeSmJ+FG7vWVqHinVHvo5bmUs3llMn0yW/rVJ</w:t>
      </w:r>
    </w:p>
    <w:p>
      <w:pPr>
        <w:pStyle w:val="PreformattedText"/>
        <w:bidi w:val="0"/>
        <w:spacing w:before="0" w:after="0"/>
        <w:jc w:val="left"/>
        <w:rPr/>
      </w:pPr>
      <w:r>
        <w:rPr/>
        <w:t>isdv4/8ABuiWel6YdNuBcW77o2MnytuFeI6tYw207eSoOH2dc1b1HxRPyN1ZVrcPclmY5+bdW8Vc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I71YtHa1vPnhIyvs1c21nF5s5i5Z0xV6a4MtjOi/Nnqf7pqPQhEkzLIclkwufWtLCsVEgE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gH6V2fg87g8XtXP3eiXFhqCxSncJM7d/H3etaNv/AKPbGQfupaykrktHcQ22xSSM1GxUkgDFZfh/</w:t>
      </w:r>
    </w:p>
    <w:p>
      <w:pPr>
        <w:pStyle w:val="PreformattedText"/>
        <w:bidi w:val="0"/>
        <w:spacing w:before="0" w:after="0"/>
        <w:jc w:val="left"/>
        <w:rPr/>
      </w:pPr>
      <w:r>
        <w:rPr/>
        <w:t>UGlhPmPk+9aCgSSHaawaZUUIQBniqlwu8EVbm+UGqvXNRYspeESq6vexSCPlf/Zq3fE9nF/Y92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NkvFcnpjfZ/FMI7Skiu61C0F3ayxtyGQLXg4h2me5h43gLDEmpadG7jO6MY/WuLlt1E9wWUDa2B</w:t>
      </w:r>
    </w:p>
    <w:p>
      <w:pPr>
        <w:pStyle w:val="PreformattedText"/>
        <w:bidi w:val="0"/>
        <w:spacing w:before="0" w:after="0"/>
        <w:jc w:val="left"/>
        <w:rPr/>
      </w:pPr>
      <w:r>
        <w:rPr/>
        <w:t>XT+ErnzdIjjY/PH8tYeswGHV50/h64owc25yiYYqmlHmKaQL2YVKIvlIDAimrGPSpFXAxivc6H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3KIkIyRxXGeJFWC4srvOPKlzmu3nj83zF2dFBrkPF8AbTZgByvIqCTsiBOp4ogiAJGB+VUPD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s0e2k9EVfyNaB4Jq0B5H9pna5Y7c7IwPv96mupZZEVfLB3yKfvdqyYGsjJMftDffI/17VOrWjTIP</w:t>
      </w:r>
    </w:p>
    <w:p>
      <w:pPr>
        <w:pStyle w:val="PreformattedText"/>
        <w:bidi w:val="0"/>
        <w:spacing w:before="0" w:after="0"/>
        <w:jc w:val="left"/>
        <w:rPr/>
      </w:pPr>
      <w:r>
        <w:rPr/>
        <w:t>tbAKpP8ArjXSdZfkmZBOxgQ4zjpUVonlwJm1j688L3qhePbiNAL9xvOP9bVljAIXxqLjAz/rF7UA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GkkY2aH5sfdWiWGKSVAbKMgc/cWltYkNtuGoNyN3Vf8KjghL3EwF+x24HRagsfNDb+SqmwTJ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rWrAt7REP+gJwP+eYqq0ErXEai+bGSfuirE8FwIW/00/8AfugCK1trWOPIsnG5y33TRBb2hvJW</w:t>
      </w:r>
    </w:p>
    <w:p>
      <w:pPr>
        <w:pStyle w:val="PreformattedText"/>
        <w:bidi w:val="0"/>
        <w:spacing w:before="0" w:after="0"/>
        <w:jc w:val="left"/>
        <w:rPr/>
      </w:pPr>
      <w:r>
        <w:rPr/>
        <w:t>NvINg2jk+tTwxXGzAu4zgD/lnTdPiuJEZxcxku7H7n/16kBlxBZySRR+TKMtzy3+NOnhs1ikO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f32/xpwS++0sfMiIQA/6pvX60+6+3o0aq8fL7f8AVt/8VSAS2S1SMBZJwP8AZaQ15z8XfER0LQUa</w:t>
      </w:r>
    </w:p>
    <w:p>
      <w:pPr>
        <w:pStyle w:val="PreformattedText"/>
        <w:bidi w:val="0"/>
        <w:spacing w:before="0" w:after="0"/>
        <w:jc w:val="left"/>
        <w:rPr/>
      </w:pPr>
      <w:r>
        <w:rPr/>
        <w:t>0aQXlxOyry2dq16Z/wATD7PNzF9xuzV5X8drWVvBNpdSiP8AdSqU67tzU3qI+eBBvXJ+9QI9x/2R</w:t>
      </w:r>
    </w:p>
    <w:p>
      <w:pPr>
        <w:pStyle w:val="PreformattedText"/>
        <w:bidi w:val="0"/>
        <w:spacing w:before="0" w:after="0"/>
        <w:jc w:val="left"/>
        <w:rPr/>
      </w:pPr>
      <w:r>
        <w:rPr/>
        <w:t>Uu75jIOjdqN2FMfc85qjAjxikxS4xRVgA4DGuw+ElxFb+ONKklzjzAnyfe5rjj0Nej/Abw/Pq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b2O0W6jtQXYs2ApPA/rVDR9GzToI3P29ufdakiKxwBftx+Uf7NRXDy5jT7F94/31pZZ5RDIfsX/j</w:t>
      </w:r>
    </w:p>
    <w:p>
      <w:pPr>
        <w:pStyle w:val="PreformattedText"/>
        <w:bidi w:val="0"/>
        <w:spacing w:before="0" w:after="0"/>
        <w:jc w:val="left"/>
        <w:rPr/>
      </w:pPr>
      <w:r>
        <w:rPr/>
        <w:t>6/41CGQ6a5be327/AFj7ui09ctdyN9tHyjA+VaZaM6Ig+xdB/fT/ABpIXctIfsX3v9pP/iq0QDdR</w:t>
      </w:r>
    </w:p>
    <w:p>
      <w:pPr>
        <w:pStyle w:val="PreformattedText"/>
        <w:bidi w:val="0"/>
        <w:spacing w:before="0" w:after="0"/>
        <w:jc w:val="left"/>
        <w:rPr/>
      </w:pPr>
      <w:r>
        <w:rPr/>
        <w:t>811jQXaDe3Tb/wDXr1v9n7T5ZNevbwyq4hi8rO0d68fm+e5i/wBEc7F3dR/8VX0H8AdO8nw3PdGJ</w:t>
      </w:r>
    </w:p>
    <w:p>
      <w:pPr>
        <w:pStyle w:val="PreformattedText"/>
        <w:bidi w:val="0"/>
        <w:spacing w:before="0" w:after="0"/>
        <w:jc w:val="left"/>
        <w:rPr/>
      </w:pPr>
      <w:r>
        <w:rPr/>
        <w:t>ozcS9SR2qgPVGICH61janIAp57VqythD9a53VZTg01uZHlPxNunFkuxgMk15XdxXX2Ty1kT5j/dP</w:t>
      </w:r>
    </w:p>
    <w:p>
      <w:pPr>
        <w:pStyle w:val="PreformattedText"/>
        <w:bidi w:val="0"/>
        <w:spacing w:before="0" w:after="0"/>
        <w:jc w:val="left"/>
        <w:rPr/>
      </w:pPr>
      <w:r>
        <w:rPr/>
        <w:t>eu1+Kd4nnwwsjNlt3C5rzqWa1aZUa1c4OOISa3k9LDRqKlyqH5oeP97/ABqLTY7lYG+aHl8/xVVu</w:t>
      </w:r>
    </w:p>
    <w:p>
      <w:pPr>
        <w:pStyle w:val="PreformattedText"/>
        <w:bidi w:val="0"/>
        <w:spacing w:before="0" w:after="0"/>
        <w:jc w:val="left"/>
        <w:rPr/>
      </w:pPr>
      <w:r>
        <w:rPr/>
        <w:t>JbZIpv3c3A/54yf/ABNFvJbKi/JNyuf9TJ/8TWBRciW6a4nOyA4O37p/wpLo3TzwIEg+9n+Lt+F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azIlOZhlz/AMs5P8aQXFo1237yYbEz0lFIDRup7xbdzth6erf4Ukcl4i4xCMKO5rMvbq1Eaj7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uq/ekFTvc2oaYC6bhf+ejUAT2dxdk3L7Y/nkP8ZpPPunvx+7QhI8/fNU7Ca0NojfaW+Zd3+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stoZ7hvthGCF/1poAt3dzcsiL5Kncw/5aU+S5uEgc/Zxwv/AD1qjJPbNeQp9vI+8f8AXU+5uLYW</w:t>
      </w:r>
    </w:p>
    <w:p>
      <w:pPr>
        <w:pStyle w:val="PreformattedText"/>
        <w:bidi w:val="0"/>
        <w:spacing w:before="0" w:after="0"/>
        <w:jc w:val="left"/>
        <w:rPr/>
      </w:pPr>
      <w:r>
        <w:rPr/>
        <w:t>Ezf2ieoH+uWgCe2d/s0f+hjkZ++KbYuxuLtvsIIyqjlaZbmIW64vgcDH+sSksGUW5cX+N7H+JOx/</w:t>
      </w:r>
    </w:p>
    <w:p>
      <w:pPr>
        <w:pStyle w:val="PreformattedText"/>
        <w:bidi w:val="0"/>
        <w:spacing w:before="0" w:after="0"/>
        <w:jc w:val="left"/>
        <w:rPr/>
      </w:pPr>
      <w:r>
        <w:rPr/>
        <w:t>3aAFkcPcRA6aDtJP3VNPuHiMTA6aOf8Apkv+NQo+byYfb87VB/5Z9/8AgNOnmbdGv2zOT/djoAkj</w:t>
      </w:r>
    </w:p>
    <w:p>
      <w:pPr>
        <w:pStyle w:val="PreformattedText"/>
        <w:bidi w:val="0"/>
        <w:spacing w:before="0" w:after="0"/>
        <w:jc w:val="left"/>
        <w:rPr/>
      </w:pPr>
      <w:r>
        <w:rPr/>
        <w:t>8sQY/svpkf6tKi01Yfsyn+zPvEv/AKpe5qWYyx28p+3fdBP3VpbWOWNAgvAdqBf9WKVwIIFgN5O3</w:t>
      </w:r>
    </w:p>
    <w:p>
      <w:pPr>
        <w:pStyle w:val="PreformattedText"/>
        <w:bidi w:val="0"/>
        <w:spacing w:before="0" w:after="0"/>
        <w:jc w:val="left"/>
        <w:rPr/>
      </w:pPr>
      <w:r>
        <w:rPr/>
        <w:t>9m42gL/qx70kgt2eJfsB4cE/L7VJaibbM32kfNIR/q/7tInnG7kH2gfLHv8A9V74qbgQ38lskErf</w:t>
      </w:r>
    </w:p>
    <w:p>
      <w:pPr>
        <w:pStyle w:val="PreformattedText"/>
        <w:bidi w:val="0"/>
        <w:spacing w:before="0" w:after="0"/>
        <w:jc w:val="left"/>
        <w:rPr/>
      </w:pPr>
      <w:r>
        <w:rPr/>
        <w:t>ZJcnJ+6fpUg+zRxKn2aUbVUfxen1qHUDcNAo8+I7iB9z1NWJ2uBG7ebEeP7n4etWBW0trYxyP5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yt3f/GkjNs123yTfKvrJVnTRcLbQDdGcjd90+v+9SW32j7RcHMZwcfdbvQBFcfZHliXfc/Mw7yd</w:t>
      </w:r>
    </w:p>
    <w:p>
      <w:pPr>
        <w:pStyle w:val="PreformattedText"/>
        <w:bidi w:val="0"/>
        <w:spacing w:before="0" w:after="0"/>
        <w:jc w:val="left"/>
        <w:rPr/>
      </w:pPr>
      <w:r>
        <w:rPr/>
        <w:t>qkmktVt5T5lyOMfefvU7SXP2q0G2Lo56tTLmW5+yt8sXLKOrev0oAZF9mSFB5lwNq/3nqO0a3/et</w:t>
      </w:r>
    </w:p>
    <w:p>
      <w:pPr>
        <w:pStyle w:val="PreformattedText"/>
        <w:bidi w:val="0"/>
        <w:spacing w:before="0" w:after="0"/>
        <w:jc w:val="left"/>
        <w:rPr/>
      </w:pPr>
      <w:r>
        <w:rPr/>
        <w:t>50/Lnnc1X2e5G8bYuB6t/hUFnJcG3zti556t/wDE0AV45bZrof6XL8oP8dF5LbmMKL2QZYD7w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tWnN1OfLjOFH/AC1/+xpLlpi9uPJjOX/56f8A2NS2BHNNCqORfsMf7Q/+JplvJGLdB/aJ6f3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Klu2mFrKfsyH/AIH/APY0sBl2AfZF4A/jH+FZ3AgsZVaedv7Q6yFfvp/dppkLXCAX/RCeq0u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yZG+yH77H76/3itKvN84Nn0Rf4l96ZpYkaR/8An+HJx0WpzJIoz9tXj/ZWqj7cRf6F1l9V/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PsFvMfsXT/d9f8AeoCxNpcsgsEH2xDwzfcHck/3qfbLO1xOwu1/hX7n+yf9qobVbdbeJfsTL8i/</w:t>
      </w:r>
    </w:p>
    <w:p>
      <w:pPr>
        <w:pStyle w:val="PreformattedText"/>
        <w:bidi w:val="0"/>
        <w:spacing w:before="0" w:after="0"/>
        <w:jc w:val="left"/>
        <w:rPr/>
      </w:pPr>
      <w:r>
        <w:rPr/>
        <w:t>wL6f71UrO5tD5pa3PLn+Be3HrUXJNVpLppUUXMXH/TP/AOyqPUY7x7OUfaYvm4/1fr/wKswXWm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BZHhc/cWlvzZtbwbbI/M8Y+4vc0XA1oGuUhG5oicDoKr6etyLc82/8A3w1Y+r65ounGXzY1E3+6</w:t>
      </w:r>
    </w:p>
    <w:p>
      <w:pPr>
        <w:pStyle w:val="PreformattedText"/>
        <w:bidi w:val="0"/>
        <w:spacing w:before="0" w:after="0"/>
        <w:jc w:val="left"/>
        <w:rPr/>
      </w:pPr>
      <w:r>
        <w:rPr/>
        <w:t>d1YU/jzRLa2/cwyzS7PnSMbVWncDs4Z7kTz7vIJ+X7oIqnrPiE6PCbu7liiij/229K4A/E/TQD5W</w:t>
      </w:r>
    </w:p>
    <w:p>
      <w:pPr>
        <w:pStyle w:val="PreformattedText"/>
        <w:bidi w:val="0"/>
        <w:spacing w:before="0" w:after="0"/>
        <w:jc w:val="left"/>
        <w:rPr/>
      </w:pPr>
      <w:r>
        <w:rPr/>
        <w:t>l3Msv/XQqtcL4k8Qz+J5w7oUhQ/6rdlatSJbsdDrnx21G7d4tPhRE6ea3zM30qlZftD+ILcqGjgn</w:t>
      </w:r>
    </w:p>
    <w:p>
      <w:pPr>
        <w:pStyle w:val="PreformattedText"/>
        <w:bidi w:val="0"/>
        <w:spacing w:before="0" w:after="0"/>
        <w:jc w:val="left"/>
        <w:rPr/>
      </w:pPr>
      <w:r>
        <w:rPr/>
        <w:t>jj7iMg/+hVxb2qIQAigegqpd2CKzSCQRla1U0zJH0L4M+Ky+Io2iWOMXCnJy/WuqtdVnurtnChsD</w:t>
      </w:r>
    </w:p>
    <w:p>
      <w:pPr>
        <w:pStyle w:val="PreformattedText"/>
        <w:bidi w:val="0"/>
        <w:spacing w:before="0" w:after="0"/>
        <w:jc w:val="left"/>
        <w:rPr/>
      </w:pPr>
      <w:r>
        <w:rPr/>
        <w:t>G0Nx/KvlDw9qo0PV4bmSSRIj94x55Fehx/GOx0y/laKK6miYAAtKy07o0R7hPcXf2iL91H/F/H7N</w:t>
      </w:r>
    </w:p>
    <w:p>
      <w:pPr>
        <w:pStyle w:val="PreformattedText"/>
        <w:bidi w:val="0"/>
        <w:spacing w:before="0" w:after="0"/>
        <w:jc w:val="left"/>
        <w:rPr/>
      </w:pPr>
      <w:r>
        <w:rPr/>
        <w:t>WvoLyPHL9oULHhehz/FXzy3xj1C6zLaWMzbP9uRq9K+FXjK/8UaFKDAslybkq8isVChduev1qXZl</w:t>
      </w:r>
    </w:p>
    <w:p>
      <w:pPr>
        <w:pStyle w:val="PreformattedText"/>
        <w:bidi w:val="0"/>
        <w:spacing w:before="0" w:after="0"/>
        <w:jc w:val="left"/>
        <w:rPr/>
      </w:pPr>
      <w:r>
        <w:rPr/>
        <w:t>o9H8UajHJbRMv3M7V+ormbji46eZ5m3gfxYqXV7do5rNXHm4Zj1yqN/erzjxB8QP7G1+KWX97Dv+</w:t>
      </w:r>
    </w:p>
    <w:p>
      <w:pPr>
        <w:pStyle w:val="PreformattedText"/>
        <w:bidi w:val="0"/>
        <w:spacing w:before="0" w:after="0"/>
        <w:jc w:val="left"/>
        <w:rPr/>
      </w:pPr>
      <w:r>
        <w:rPr/>
        <w:t>T+FttcvKWegW9xLNeXGyx4SJB2/vN60l/Pcf6N/oW35w3Ve2a4Tw18RbPVL6eCSaeCVgNnmyjbt+</w:t>
      </w:r>
    </w:p>
    <w:p>
      <w:pPr>
        <w:pStyle w:val="PreformattedText"/>
        <w:bidi w:val="0"/>
        <w:spacing w:before="0" w:after="0"/>
        <w:jc w:val="left"/>
        <w:rPr/>
      </w:pPr>
      <w:r>
        <w:rPr/>
        <w:t>tdVPcW3nxf8AE1H8X/LyPvVpEDhptIS78UXIJ5KM315r0iKHfY2p6bYFWuN0AJqnjG8iC42qy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Yx3E2mLCrlbhZBGv0rqWxgWrAQC1J/stfmcn7q+v/wBao4VtzdyE6WvEWPurVTT9Qt2sIMatn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x+9WrORHmuyNTzjb/AlYmiI7xbd7m3X+zF5kJ+4vYZov1tlspT/AGaPu/3FqaWJzfW+NQBwWP3F</w:t>
      </w:r>
    </w:p>
    <w:p>
      <w:pPr>
        <w:pStyle w:val="PreformattedText"/>
        <w:bidi w:val="0"/>
        <w:spacing w:before="0" w:after="0"/>
        <w:jc w:val="left"/>
        <w:rPr/>
      </w:pPr>
      <w:r>
        <w:rPr/>
        <w:t>/u1HqcVwNPlxej7yp/q17tQBMLeFYkH9mAYQD/UrTraGARN/xLiMv/zzFOdJguPtidMf6oU61Wf7</w:t>
      </w:r>
    </w:p>
    <w:p>
      <w:pPr>
        <w:pStyle w:val="PreformattedText"/>
        <w:bidi w:val="0"/>
        <w:spacing w:before="0" w:after="0"/>
        <w:jc w:val="left"/>
        <w:rPr/>
      </w:pPr>
      <w:r>
        <w:rPr/>
        <w:t>PH/pict/zy/2gPWgCr5dub6Y/YH4QDhPdvenvFbGSH/Qpfv5+63o1NUzm7uP9LjP3f8Alkf/AIr3</w:t>
      </w:r>
    </w:p>
    <w:p>
      <w:pPr>
        <w:pStyle w:val="PreformattedText"/>
        <w:bidi w:val="0"/>
        <w:spacing w:before="0" w:after="0"/>
        <w:jc w:val="left"/>
        <w:rPr/>
      </w:pPr>
      <w:r>
        <w:rPr/>
        <w:t>qU/aPOg/0iP+I/6pv/ivegBLuK28k/uLjoO0n+NWI4rbYf3Fx0HaT/GoLs3Pkn95B0H/ACzb/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qxEbnYf3kHQf8s2/+KoA8/8AFtgbXT5Lu1Eh5bOM8jdXJXiTIqaxbr5d3bHcxB5+WvXxby3Gn+VL</w:t>
      </w:r>
    </w:p>
    <w:p>
      <w:pPr>
        <w:pStyle w:val="PreformattedText"/>
        <w:bidi w:val="0"/>
        <w:spacing w:before="0" w:after="0"/>
        <w:jc w:val="left"/>
        <w:rPr/>
      </w:pPr>
      <w:r>
        <w:rPr/>
        <w:t>5f32/gb+81cxr2mRywedhcKhSfe3y7f4qWxTVzoNH1yw1+wsbpJ5i0oBMZeX5W281p3Jg+zTjz5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5P9a8v8F31x4d8XtpW5BBcFmhEu7bur07UlvnsWD+Rk8fK7UyLEqyWu0f6Rcf+PetR2klr5H/H</w:t>
      </w:r>
    </w:p>
    <w:p>
      <w:pPr>
        <w:pStyle w:val="PreformattedText"/>
        <w:bidi w:val="0"/>
        <w:spacing w:before="0" w:after="0"/>
        <w:jc w:val="left"/>
        <w:rPr/>
      </w:pPr>
      <w:r>
        <w:rPr/>
        <w:t>xcf+Pf32/wAanSS6IHyW/wD32f8A4mo7SS68gfJb/wDfw/8AxPvQSQRG1+1zf6Xc9F/ib1NSXJtt</w:t>
      </w:r>
    </w:p>
    <w:p>
      <w:pPr>
        <w:pStyle w:val="PreformattedText"/>
        <w:bidi w:val="0"/>
        <w:spacing w:before="0" w:after="0"/>
        <w:jc w:val="left"/>
        <w:rPr/>
      </w:pPr>
      <w:r>
        <w:rPr/>
        <w:t>8I+2XH3+7H0NEUtz9puP3dv/AA/8tT/8TT55LnzYf3UH3m/5an+6f9mgY28MAtZf9Nm+6ere59qm</w:t>
      </w:r>
    </w:p>
    <w:p>
      <w:pPr>
        <w:pStyle w:val="PreformattedText"/>
        <w:bidi w:val="0"/>
        <w:spacing w:before="0" w:after="0"/>
        <w:jc w:val="left"/>
        <w:rPr/>
      </w:pPr>
      <w:r>
        <w:rPr/>
        <w:t>BhETf6dLwP7w/wDiajvZLj7LJ+5g6f8APX/a/wB2py9x5L/uIen/AD1/+xoAZZSw+Uf9Pb1+8v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EM0X2ibF83AHdff8A2abZTXBiP+iL0H/LRfX/AHaS3lnNxP8A6Iv8P/LRf896AJXlT7RFi+PG</w:t>
      </w:r>
    </w:p>
    <w:p>
      <w:pPr>
        <w:pStyle w:val="PreformattedText"/>
        <w:bidi w:val="0"/>
        <w:spacing w:before="0" w:after="0"/>
        <w:jc w:val="left"/>
        <w:rPr/>
      </w:pPr>
      <w:r>
        <w:rPr/>
        <w:t>f7tPupR9kk/07uOy1AZJjdRf6Iv3T/GvtS3bym1f/Q16j+Nff/aoAtpIPJXF+O39ym2Dn7Iv+nL1</w:t>
      </w:r>
    </w:p>
    <w:p>
      <w:pPr>
        <w:pStyle w:val="PreformattedText"/>
        <w:bidi w:val="0"/>
        <w:spacing w:before="0" w:after="0"/>
        <w:jc w:val="left"/>
        <w:rPr/>
      </w:pPr>
      <w:r>
        <w:rPr/>
        <w:t>bqq+v1piyZiH/Etkx9If8aisHH2ZM6ZJ/wCQvU/7VAieBmNxef6dF1X+H2/3qmXzTOmLyI8H+D/7</w:t>
      </w:r>
    </w:p>
    <w:p>
      <w:pPr>
        <w:pStyle w:val="PreformattedText"/>
        <w:bidi w:val="0"/>
        <w:spacing w:before="0" w:after="0"/>
        <w:jc w:val="left"/>
        <w:rPr/>
      </w:pPr>
      <w:r>
        <w:rPr/>
        <w:t>Ks+Ex/abvOmS9V/55nt/vU/EHnLnTJOh/wCWSn+TUAXbyOYRD97E2WX+A/3h/tValEoD8xHH+zWN</w:t>
      </w:r>
    </w:p>
    <w:p>
      <w:pPr>
        <w:pStyle w:val="PreformattedText"/>
        <w:bidi w:val="0"/>
        <w:spacing w:before="0" w:after="0"/>
        <w:jc w:val="left"/>
        <w:rPr/>
      </w:pPr>
      <w:r>
        <w:rPr/>
        <w:t>dC2Cp/xLpF+dP+WH+0PerM4s9kmbOQf9sWoJLViJxZRANF9zsvvToRcgzESKPm96z7NbL7JF/o0o</w:t>
      </w:r>
    </w:p>
    <w:p>
      <w:pPr>
        <w:pStyle w:val="PreformattedText"/>
        <w:bidi w:val="0"/>
        <w:spacing w:before="0" w:after="0"/>
        <w:jc w:val="left"/>
        <w:rPr/>
      </w:pPr>
      <w:r>
        <w:rPr/>
        <w:t>+X/nk/qfaiJbXbJiCUfP/wA8X9f92gC8JLk38e1kH7pv42/vD3qxcSXQMW4q371ejPWIZLc36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pv+Wcv94f7NTTSWwMW1Zm/eL/yzkoA2POn+zHhen96m280/wBnPC/99VlGWzwfmm/76es7V9cg</w:t>
      </w:r>
    </w:p>
    <w:p>
      <w:pPr>
        <w:pStyle w:val="PreformattedText"/>
        <w:bidi w:val="0"/>
        <w:spacing w:before="0" w:after="0"/>
        <w:jc w:val="left"/>
        <w:rPr/>
      </w:pPr>
      <w:r>
        <w:rPr/>
        <w:t>0ywMkLs0n93e1K5HMb0c80f2t9q5D56/7Ir6j/Y9tnm8Oa3qbgDz5o4+D6IG/wDZ6+AJ/H2oz3B/</w:t>
      </w:r>
    </w:p>
    <w:p>
      <w:pPr>
        <w:pStyle w:val="PreformattedText"/>
        <w:bidi w:val="0"/>
        <w:spacing w:before="0" w:after="0"/>
        <w:jc w:val="left"/>
        <w:rPr/>
      </w:pPr>
      <w:r>
        <w:rPr/>
        <w:t>fyxfO37uPd/8VX6E/sbxOvwYtppBh57h3z6jNc2I+A6MNUvNxNX46apHPp5i2dZM14PdQW4jLK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P8aFDSGLI6ZrxGcNAp3NkV4iPWsY2oarFb5Hl1wXinxT9kjYjjNdXrQBY/WvMvFlv9seCH+/K</w:t>
      </w:r>
    </w:p>
    <w:p>
      <w:pPr>
        <w:pStyle w:val="PreformattedText"/>
        <w:bidi w:val="0"/>
        <w:spacing w:before="0" w:after="0"/>
        <w:jc w:val="left"/>
        <w:rPr/>
      </w:pPr>
      <w:r>
        <w:rPr/>
        <w:t>o/8AHq1jElux2txbHytIjxyHir1eDlK8/urcf2lYRjoHWvQbUfIa06EF5VxHTNlTgYSm7eK4m9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ZHs4qN0wKs44qJxwakLMrEdaaRkVIw5phBqkxFWaENnisu4sFZicVtleDUTRZzVKo0KxzaWgjlO</w:t>
      </w:r>
    </w:p>
    <w:p>
      <w:pPr>
        <w:pStyle w:val="PreformattedText"/>
        <w:bidi w:val="0"/>
        <w:spacing w:before="0" w:after="0"/>
        <w:jc w:val="left"/>
        <w:rPr/>
      </w:pPr>
      <w:r>
        <w:rPr/>
        <w:t>BWtCcUktviWpFjC1fPcVhTzQvy0UUXAr3yb48+lQ2EuDirbAMjKazEPlTEVncCnrsflXBfsUxXnH</w:t>
      </w:r>
    </w:p>
    <w:p>
      <w:pPr>
        <w:pStyle w:val="PreformattedText"/>
        <w:bidi w:val="0"/>
        <w:spacing w:before="0" w:after="0"/>
        <w:jc w:val="left"/>
        <w:rPr/>
      </w:pPr>
      <w:r>
        <w:rPr/>
        <w:t>iK4FlqUEhHEreXXp+uoJbHzO4avMPE9t9sEDdDFODWtHclhrFv51hImOnKn+Vdb4el3W8DZ+8itW</w:t>
      </w:r>
    </w:p>
    <w:p>
      <w:pPr>
        <w:pStyle w:val="PreformattedText"/>
        <w:bidi w:val="0"/>
        <w:spacing w:before="0" w:after="0"/>
        <w:jc w:val="left"/>
        <w:rPr/>
      </w:pPr>
      <w:r>
        <w:rPr/>
        <w:t>BffvbMJ/sgfzqbwJck6RHB/y0hYx/wDj1Y4rWBVJ2Z1l6OGY5XnrWHC6T6vZwA/emXmumVBcRFHw</w:t>
      </w:r>
    </w:p>
    <w:p>
      <w:pPr>
        <w:pStyle w:val="PreformattedText"/>
        <w:bidi w:val="0"/>
        <w:spacing w:before="0" w:after="0"/>
        <w:jc w:val="left"/>
        <w:rPr/>
      </w:pPr>
      <w:r>
        <w:rPr/>
        <w:t>wxXLPpUkGv2k1u24ieP5fxrzqaub1NUetRyFWY+wojyxNNBbHIAqSKtWiIOxNGm0GhH2saQyc4px</w:t>
      </w:r>
    </w:p>
    <w:p>
      <w:pPr>
        <w:pStyle w:val="PreformattedText"/>
        <w:bidi w:val="0"/>
        <w:spacing w:before="0" w:after="0"/>
        <w:jc w:val="left"/>
        <w:rPr/>
      </w:pPr>
      <w:r>
        <w:rPr/>
        <w:t>TIzUGgsjZBqux+U1OV4qGRPlbFNMktWgxDOPVUNN1k/uIv8AZlU/zqno10Z7i5j7CNf51b1H95p8</w:t>
      </w:r>
    </w:p>
    <w:p>
      <w:pPr>
        <w:pStyle w:val="PreformattedText"/>
        <w:bidi w:val="0"/>
        <w:spacing w:before="0" w:after="0"/>
        <w:jc w:val="left"/>
        <w:rPr/>
      </w:pPr>
      <w:r>
        <w:rPr/>
        <w:t>r/3XX/0KmIhI4phpxOaiYmsCyRDUqkYqqrGpYyaQEw4pV5NIvSlXrQBZUfLivPPFen58Q6l6XC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+9/+1XbS3Zj4rL8UWu+LTrtRnarBvpupoVjD8LRi6tDK1rg8D9596u+0WERkYj2DHSua02eV7vy</w:t>
      </w:r>
    </w:p>
    <w:p>
      <w:pPr>
        <w:pStyle w:val="PreformattedText"/>
        <w:bidi w:val="0"/>
        <w:spacing w:before="0" w:after="0"/>
        <w:jc w:val="left"/>
        <w:rPr/>
      </w:pPr>
      <w:r>
        <w:rPr/>
        <w:t>ZD+63q6fJt+Wu0sgix/L/OvPn7smaxLizgHGK85+P1pJceDLeVF3CG43H2GGr0KFNz+1eFftGeNJ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0SyuPKtbNMS4PWRvvL+WP1r1srTlXsjmxkkqR5Lz60DIqqJ3x1o85vWvvUkj5b2ha3kUeYaq+</w:t>
      </w:r>
    </w:p>
    <w:p>
      <w:pPr>
        <w:pStyle w:val="PreformattedText"/>
        <w:bidi w:val="0"/>
        <w:spacing w:before="0" w:after="0"/>
        <w:jc w:val="left"/>
        <w:rPr/>
      </w:pPr>
      <w:r>
        <w:rPr/>
        <w:t>Y/rR5j+tPQOcteYaPMNVfMf1o8x/WjQOcteYabJdi3jd2+4oLn6Co0juJfuRu/8AuqTVfVLG7ay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JB5ileRisZIl1Ct9o8iCK66y/YpHf/AHpGz/I1Ut9X1awn1HSdJl8r/hIJo4JpPu74R/D/ALv9</w:t>
      </w:r>
    </w:p>
    <w:p>
      <w:pPr>
        <w:pStyle w:val="PreformattedText"/>
        <w:bidi w:val="0"/>
        <w:spacing w:before="0" w:after="0"/>
        <w:jc w:val="left"/>
        <w:rPr/>
      </w:pPr>
      <w:r>
        <w:rPr/>
        <w:t>7/crWTRZ5LYkwPjytn4AAf0rC1C2lt/sk3zg7GRJP7meM1xVNDnmzq/if4/t7bTofDmjq/8AZdhp</w:t>
      </w:r>
    </w:p>
    <w:p>
      <w:pPr>
        <w:pStyle w:val="PreformattedText"/>
        <w:bidi w:val="0"/>
        <w:spacing w:before="0" w:after="0"/>
        <w:jc w:val="left"/>
        <w:rPr/>
      </w:pPr>
      <w:r>
        <w:rPr/>
        <w:t>32Gz2/xOxMkkn/Am+b8BXmfhoixmW4OZDGok/wDHhXWfGbwI3hjWfDelxTS3up3OlwX91bopYxPI</w:t>
      </w:r>
    </w:p>
    <w:p>
      <w:pPr>
        <w:pStyle w:val="PreformattedText"/>
        <w:bidi w:val="0"/>
        <w:spacing w:before="0" w:after="0"/>
        <w:jc w:val="left"/>
        <w:rPr/>
      </w:pPr>
      <w:r>
        <w:rPr/>
        <w:t>u5U4/wBnH51gWGh3mnaberqkEulxSLHGjyrh/vZPy/e/hrBtRVzI774maf8A2t4o17UIY455dT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Ek+6fL+Xc3r8opnw20xdDvrS/ubqO3S3uonUj+Jtx4/Wqd79r0BTarewX8t1c/aXMYcMkci/Nt3</w:t>
      </w:r>
    </w:p>
    <w:p>
      <w:pPr>
        <w:pStyle w:val="PreformattedText"/>
        <w:bidi w:val="0"/>
        <w:spacing w:before="0" w:after="0"/>
        <w:jc w:val="left"/>
        <w:rPr/>
      </w:pPr>
      <w:r>
        <w:rPr/>
        <w:t>Dq3/AKDUU+j3dzcTedpMlpp8l6rp5fy/uwjY/wC+mO38a4KVbnbd9AtqW/hz4HijfXde1C5F3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K0clzJ8m+di3EeG5+Y1nD+zrj7XL5VxLDInkP8m3e3Xdkd1avUNL0+BPCfhvQL7Sfsax51CWb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LK7N95S3P7tQv/AmrznxR4p1u58Uf6JaR/2fG/kp5m1okY8c4+X/AL5+7U1K6cuWJRatvFOo2/g8</w:t>
      </w:r>
    </w:p>
    <w:p>
      <w:pPr>
        <w:pStyle w:val="PreformattedText"/>
        <w:bidi w:val="0"/>
        <w:spacing w:before="0" w:after="0"/>
        <w:jc w:val="left"/>
        <w:rPr/>
      </w:pPr>
      <w:r>
        <w:rPr/>
        <w:t>+H9Qijx5LfZbjyV81F352g+jV5j4n80agZs/vvIVHkj+VnYY+ardzqE+nak1rLINyqVfZ8wb1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qm8QeV4g8PxQ2mnx+bG/wA9xI+5uFbv/tblrem3pIDF06C61RocxSHaVWS42fKufWtPX9Ek0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IX3b94/iHv+FfTH7PmsaNJ4Pk0SXTIikkKxTOTjLMpC/N/vV5j4w8U2mseB5tE/s7ypdPupEgu</w:t>
      </w:r>
    </w:p>
    <w:p>
      <w:pPr>
        <w:pStyle w:val="PreformattedText"/>
        <w:bidi w:val="0"/>
        <w:spacing w:before="0" w:after="0"/>
        <w:jc w:val="left"/>
        <w:rPr/>
      </w:pPr>
      <w:r>
        <w:rPr/>
        <w:t>JJleV2LN8rf8B/8AQK741UwPOorKPUfCaS2+xr23P7yMnJZf71Z9tLaXCjdBFu6b4+CaTR7i80+8</w:t>
      </w:r>
    </w:p>
    <w:p>
      <w:pPr>
        <w:pStyle w:val="PreformattedText"/>
        <w:bidi w:val="0"/>
        <w:spacing w:before="0" w:after="0"/>
        <w:jc w:val="left"/>
        <w:rPr/>
      </w:pPr>
      <w:r>
        <w:rPr/>
        <w:t>WQsNyptnSPB+X+79ag1YtEENmgEMzZQ4ww/2frWqA0Z0GpSBbcMjcI0bDG4e1Y9/plzpHmma3JCn</w:t>
      </w:r>
    </w:p>
    <w:p>
      <w:pPr>
        <w:pStyle w:val="PreformattedText"/>
        <w:bidi w:val="0"/>
        <w:spacing w:before="0" w:after="0"/>
        <w:jc w:val="left"/>
        <w:rPr/>
      </w:pPr>
      <w:r>
        <w:rPr/>
        <w:t>927D5fpmpluLi4sQWMjT25wqAYYr71taN44/s60aDUIE1CwmGx4Jh82P9k/3qq9guYXh/UJJ49RG</w:t>
      </w:r>
    </w:p>
    <w:p>
      <w:pPr>
        <w:pStyle w:val="PreformattedText"/>
        <w:bidi w:val="0"/>
        <w:spacing w:before="0" w:after="0"/>
        <w:jc w:val="left"/>
        <w:rPr/>
      </w:pPr>
      <w:r>
        <w:rPr/>
        <w:t>A++HndSWyfY5BcwgAb/nA/g9607jT9Pn/faTL/vx/d/4DtrMFw0MhMkWO0kR71SZSNWaEKQ8PJ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H8RqjaahtmdX/1Ltll/utVixlaNJLdeQBuhJqpJbLFd+f1jYZdfVqRJPJbfvJbRjjzR5kZ9ah0l</w:t>
      </w:r>
    </w:p>
    <w:p>
      <w:pPr>
        <w:pStyle w:val="PreformattedText"/>
        <w:bidi w:val="0"/>
        <w:spacing w:before="0" w:after="0"/>
        <w:jc w:val="left"/>
        <w:rPr/>
      </w:pPr>
      <w:r>
        <w:rPr/>
        <w:t>WEeXG07vLKHt71oX8JlsYLleZbeQE+3+zT7yAJcvKnR0Ei4/iPesgK9qPKkaI/7v+63pXqXw81b+</w:t>
      </w:r>
    </w:p>
    <w:p>
      <w:pPr>
        <w:pStyle w:val="PreformattedText"/>
        <w:bidi w:val="0"/>
        <w:spacing w:before="0" w:after="0"/>
        <w:jc w:val="left"/>
        <w:rPr/>
      </w:pPr>
      <w:r>
        <w:rPr/>
        <w:t>zZIrpHlES7Vnx8rRNgfMPyry7EQuIvN/1Vwn/kSu28G28epEQvL5Mu5v+At/8TXJiIKUNTvwTtVP</w:t>
      </w:r>
    </w:p>
    <w:p>
      <w:pPr>
        <w:pStyle w:val="PreformattedText"/>
        <w:bidi w:val="0"/>
        <w:spacing w:before="0" w:after="0"/>
        <w:jc w:val="left"/>
        <w:rPr/>
      </w:pPr>
      <w:r>
        <w:rPr/>
        <w:t>psaxF/aGnyy+XaahJDv0/WLf/UXcf9yZatXuvPeyfOnlzKPnUP8AKx/vA+lcF4QhubLQo/D+oyuw</w:t>
      </w:r>
    </w:p>
    <w:p>
      <w:pPr>
        <w:pStyle w:val="PreformattedText"/>
        <w:bidi w:val="0"/>
        <w:spacing w:before="0" w:after="0"/>
        <w:jc w:val="left"/>
        <w:rPr/>
      </w:pPr>
      <w:r>
        <w:rPr/>
        <w:t>gdpbG4HysjDqh/2l/JlNbdtcfaMwy8TR/fj/AIf94ezV8VXiuax+nYX+GmXJr1ievem3F40kGOvt</w:t>
      </w:r>
    </w:p>
    <w:p>
      <w:pPr>
        <w:pStyle w:val="PreformattedText"/>
        <w:bidi w:val="0"/>
        <w:spacing w:before="0" w:after="0"/>
        <w:jc w:val="left"/>
        <w:rPr/>
      </w:pPr>
      <w:r>
        <w:rPr/>
        <w:t>UMkeaRI8jFY0l+8idvQ5/wDtNCx2zZqRdTlx8rgj61zLTr/zzK1EZ+Th2Wvu6f8ADPlqlKnzmq+r</w:t>
      </w:r>
    </w:p>
    <w:p>
      <w:pPr>
        <w:pStyle w:val="PreformattedText"/>
        <w:bidi w:val="0"/>
        <w:spacing w:before="0" w:after="0"/>
        <w:jc w:val="left"/>
        <w:rPr/>
      </w:pPr>
      <w:r>
        <w:rPr/>
        <w:t>3ETXBDkZz0NYcut36zwstxIoBpss7IrYkJzWVfSgQljIwI9K2pRMpQgjuPFGs36eHLvy5SZNnr6V</w:t>
      </w:r>
    </w:p>
    <w:p>
      <w:pPr>
        <w:pStyle w:val="PreformattedText"/>
        <w:bidi w:val="0"/>
        <w:spacing w:before="0" w:after="0"/>
        <w:jc w:val="left"/>
        <w:rPr/>
      </w:pPr>
      <w:r>
        <w:rPr/>
        <w:t>5xbeLNR+0RebqcsUW9d8mfue9d9cEX+kyc5EkAP5q1ed+HrjSbe387UJfOu/+ff+H/7Ks69NRTkf</w:t>
      </w:r>
    </w:p>
    <w:p>
      <w:pPr>
        <w:pStyle w:val="PreformattedText"/>
        <w:bidi w:val="0"/>
        <w:spacing w:before="0" w:after="0"/>
        <w:jc w:val="left"/>
        <w:rPr/>
      </w:pPr>
      <w:r>
        <w:rPr/>
        <w:t>Q5U6bpNJHq1nr90LOJjqE14D9ycrtJ+orE1r+17yZrq3vNinhkZzyfWnaXfXdysn2vTzZL/AXOCw</w:t>
      </w:r>
    </w:p>
    <w:p>
      <w:pPr>
        <w:pStyle w:val="PreformattedText"/>
        <w:bidi w:val="0"/>
        <w:spacing w:before="0" w:after="0"/>
        <w:jc w:val="left"/>
        <w:rPr/>
      </w:pPr>
      <w:r>
        <w:rPr/>
        <w:t>+lVNXImmVhqx06TGEjYjYfc15CqWZdNL6wXfAHivVrLWbyxuZ3YqmeTXejW7w/8AL01eKeCtckn8</w:t>
      </w:r>
    </w:p>
    <w:p>
      <w:pPr>
        <w:pStyle w:val="PreformattedText"/>
        <w:bidi w:val="0"/>
        <w:spacing w:before="0" w:after="0"/>
        <w:jc w:val="left"/>
        <w:rPr/>
      </w:pPr>
      <w:r>
        <w:rPr/>
        <w:t>XpLcsZXkVoyfX5a9Z3AV7uG96Nzycypx9s7mqNavP+fpqX+2rz/n6asnz6Xzq6+Q8jkp9jZTV7sj</w:t>
      </w:r>
    </w:p>
    <w:p>
      <w:pPr>
        <w:pStyle w:val="PreformattedText"/>
        <w:bidi w:val="0"/>
        <w:spacing w:before="0" w:after="0"/>
        <w:jc w:val="left"/>
        <w:rPr/>
      </w:pPr>
      <w:r>
        <w:rPr/>
        <w:t>/j6amtrN2P8Al6as5JztNVZrsq1HKHJT7F2XVbye5AknJweCe1T/ANpXTyAG4LkdM1Ra6WRN6gZ+</w:t>
      </w:r>
    </w:p>
    <w:p>
      <w:pPr>
        <w:pStyle w:val="PreformattedText"/>
        <w:bidi w:val="0"/>
        <w:spacing w:before="0" w:after="0"/>
        <w:jc w:val="left"/>
        <w:rPr/>
      </w:pPr>
      <w:r>
        <w:rPr/>
        <w:t>lQwXJD7zTUTgqpJ6IdeQyqGZgeMVmzalPbW7PACfnGa6a81O3ZZgVxuHFc/bAfZZ1xkGTNbI4yS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EP+y33qSHUHjk3jhV+4arpIqrIMfL3pZJVEcfHyitANF9Yu5wGkuXKirltqQn+Z3diOKxEvoro</w:t>
      </w:r>
    </w:p>
    <w:p>
      <w:pPr>
        <w:pStyle w:val="PreformattedText"/>
        <w:bidi w:val="0"/>
        <w:spacing w:before="0" w:after="0"/>
        <w:jc w:val="left"/>
        <w:rPr/>
      </w:pPr>
      <w:r>
        <w:rPr/>
        <w:t>mFFYEd8VPDItupIYgClZFU5wi9Tb/tSSM7Y3dRR/b19EMJdMKxRdkZJdj+FAlxlzuNQ0elB0pI1n</w:t>
      </w:r>
    </w:p>
    <w:p>
      <w:pPr>
        <w:pStyle w:val="PreformattedText"/>
        <w:bidi w:val="0"/>
        <w:spacing w:before="0" w:after="0"/>
        <w:jc w:val="left"/>
        <w:rPr/>
      </w:pPr>
      <w:r>
        <w:rPr/>
        <w:t>8Uaio/4+2qL/AISvUj/y9tWDLcKSfvUsLK2fvVi0a2p/ylfXfHF/peqafOkoIE2Ca9ltPF9zNbxs</w:t>
      </w:r>
    </w:p>
    <w:p>
      <w:pPr>
        <w:pStyle w:val="PreformattedText"/>
        <w:bidi w:val="0"/>
        <w:spacing w:before="0" w:after="0"/>
        <w:jc w:val="left"/>
        <w:rPr/>
      </w:pPr>
      <w:r>
        <w:rPr/>
        <w:t>HVt0YNfPvjuALpgmTB8uQGuq0LxJMdLt3QgkxgV8zmdNqUXHqe9g6UHG1jb8P/EC803xJrlnLt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7xz/eq14m+IMyXcLrsO4c815vPdNJ4vlnIA+0Rbzj1FW9RmWeISbQdvAzWND3KisdFXC0p0pXR1</w:t>
      </w:r>
    </w:p>
    <w:p>
      <w:pPr>
        <w:pStyle w:val="PreformattedText"/>
        <w:bidi w:val="0"/>
        <w:spacing w:before="0" w:after="0"/>
        <w:jc w:val="left"/>
        <w:rPr/>
      </w:pPr>
      <w:r>
        <w:rPr/>
        <w:t>cfxJwfmVfzq3F8SIT1Vfzrz9JHx/qV/MU9Zmwf3K/mK94+f+r0T0SLx3Fc78Dt2NZep6ytyjj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5pr8H5AKvmRTn5aDjlTpxNLQtZNhpbR+YRsb196uxeL4ATulbp61zVqwMV0uM96qGQKV/c5zxTT</w:t>
      </w:r>
    </w:p>
    <w:p>
      <w:pPr>
        <w:pStyle w:val="PreformattedText"/>
        <w:bidi w:val="0"/>
        <w:spacing w:before="0" w:after="0"/>
        <w:jc w:val="left"/>
        <w:rPr/>
      </w:pPr>
      <w:r>
        <w:rPr/>
        <w:t>HClCUL2JbCS7S1jHljj3ot5LrdMfLXn/AGzVJZLRIsC8PH/TWpLeW1Cki9b/AL/CtzjJZLq5kn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mAOf3lFxKVt2UWSO5PqpqtbmItLI1447D94tBA+0x7NROOuC6f/ABNK4EyyFYgG05RsHZVpbV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/ZoO4k8otJcgLG+NRJJ4G5FqW2imSIE34wAOiLRdFpEEEcMl0W+wY2DBxGtOuLe2l2xmxP3twz</w:t>
      </w:r>
    </w:p>
    <w:p>
      <w:pPr>
        <w:pStyle w:val="PreformattedText"/>
        <w:bidi w:val="0"/>
        <w:spacing w:before="0" w:after="0"/>
        <w:jc w:val="left"/>
        <w:rPr/>
      </w:pPr>
      <w:r>
        <w:rPr/>
        <w:t>GtS2e7/SXW8DFjxujFGy8a5BF5HhU7Rg1PMi+UR1t44m/wBDfpjOyiIwGBVNrKAOehpJWusgfao2</w:t>
      </w:r>
    </w:p>
    <w:p>
      <w:pPr>
        <w:pStyle w:val="PreformattedText"/>
        <w:bidi w:val="0"/>
        <w:spacing w:before="0" w:after="0"/>
        <w:jc w:val="left"/>
        <w:rPr/>
      </w:pPr>
      <w:r>
        <w:rPr/>
        <w:t>JPTyf/r1OFvCsh82IgL3jI/rS5kHKQ2gsg0kgt5gc443UxvshuQpS4GznGXqazFzHbKA8DMTk5DU</w:t>
      </w:r>
    </w:p>
    <w:p>
      <w:pPr>
        <w:pStyle w:val="PreformattedText"/>
        <w:bidi w:val="0"/>
        <w:spacing w:before="0" w:after="0"/>
        <w:jc w:val="left"/>
        <w:rPr/>
      </w:pPr>
      <w:r>
        <w:rPr/>
        <w:t>22v783EzbbVgxwDlqnmQcpNM1t9m4a4T517t/erz/wCOskcfg1U+f5p09ewrvBNei4j+WD+Jur1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0FrMq6PZ2gljy8olP+6q46VUWmS1Y8E4eQpH9/rz0FKvCHoe2fStK1t0vFcSL5UXUyDqD6VSNi</w:t>
      </w:r>
    </w:p>
    <w:p>
      <w:pPr>
        <w:pStyle w:val="PreformattedText"/>
        <w:bidi w:val="0"/>
        <w:spacing w:before="0" w:after="0"/>
        <w:jc w:val="left"/>
        <w:rPr/>
      </w:pPr>
      <w:r>
        <w:rPr/>
        <w:t>3ziNsr0P09a2OYrFeKYRVgpgYqJlxVgRr0Ne4fs6aebe21a8a48qCTagT1PNeJba+mfhUlrZeE9P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ftEjRCWTDDqaaGjsN6PdR/wCmtwn+zSahKj22z7a2XfH8NNt7lS07G0PyADov/wAVUVxcr9tt</w:t>
      </w:r>
    </w:p>
    <w:p>
      <w:pPr>
        <w:pStyle w:val="PreformattedText"/>
        <w:bidi w:val="0"/>
        <w:spacing w:before="0" w:after="0"/>
        <w:jc w:val="left"/>
        <w:rPr/>
      </w:pPr>
      <w:r>
        <w:rPr/>
        <w:t>4/shxkHon/xVIZNMzAZ+2p8ufSorbeLcD7anz57Ut5OBbTn7I3OOy/8AxVRpKoVR9jPA/urQBLEZ</w:t>
      </w:r>
    </w:p>
    <w:p>
      <w:pPr>
        <w:pStyle w:val="PreformattedText"/>
        <w:bidi w:val="0"/>
        <w:spacing w:before="0" w:after="0"/>
        <w:jc w:val="left"/>
        <w:rPr/>
      </w:pPr>
      <w:r>
        <w:rPr/>
        <w:t>luJf9JiY4UZ/X+9X1V8L7H+z/BmnrjBaMyEe5r5T0i1S4uY4vsh/eSL/AAj+99K+zrG1WxsIYEGF</w:t>
      </w:r>
    </w:p>
    <w:p>
      <w:pPr>
        <w:pStyle w:val="PreformattedText"/>
        <w:bidi w:val="0"/>
        <w:spacing w:before="0" w:after="0"/>
        <w:jc w:val="left"/>
        <w:rPr/>
      </w:pPr>
      <w:r>
        <w:rPr/>
        <w:t>jQIPwq0As8mENcvrk+wE5rors4U1yHiR8Rmt6SuzCTseFeOb2a58QSFHQYGP881ym27a8YmSM4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t+IbmKfWboukgw+PuSf4VlWy2hknOJDg943qKnxmiL063P7tfMiO73apgblATiI7R6tWTJcWPnq</w:t>
      </w:r>
    </w:p>
    <w:p>
      <w:pPr>
        <w:pStyle w:val="PreformattedText"/>
        <w:bidi w:val="0"/>
        <w:spacing w:before="0" w:after="0"/>
        <w:jc w:val="left"/>
        <w:rPr/>
      </w:pPr>
      <w:r>
        <w:rPr/>
        <w:t>ORt/3qLu6sUgY+YRn3apGadrHdRwId9uMf7RpqG+JkkAgbn+81ZT6vpaKyvdyDA/57N/8VWBd+OL</w:t>
      </w:r>
    </w:p>
    <w:p>
      <w:pPr>
        <w:pStyle w:val="PreformattedText"/>
        <w:bidi w:val="0"/>
        <w:spacing w:before="0" w:after="0"/>
        <w:jc w:val="left"/>
        <w:rPr/>
      </w:pPr>
      <w:r>
        <w:rPr/>
        <w:t>KxhkWCdn57yms+cR18t1dtcReYsIPP3ZD/WpL/UJzbS8R/c2ff8Aw/rXjuq+OruSQTxSPHjOP37V</w:t>
      </w:r>
    </w:p>
    <w:p>
      <w:pPr>
        <w:pStyle w:val="PreformattedText"/>
        <w:bidi w:val="0"/>
        <w:spacing w:before="0" w:after="0"/>
        <w:jc w:val="left"/>
        <w:rPr/>
      </w:pPr>
      <w:r>
        <w:rPr/>
        <w:t>kv491NwQ08rD0LsaSYH0GL6fZ91DjjiQ0Wl3O8UspiHJz96vDtN8d3kKt580wHX75rq9O8b2z2qx</w:t>
      </w:r>
    </w:p>
    <w:p>
      <w:pPr>
        <w:pStyle w:val="PreformattedText"/>
        <w:bidi w:val="0"/>
        <w:spacing w:before="0" w:after="0"/>
        <w:jc w:val="left"/>
        <w:rPr/>
      </w:pPr>
      <w:r>
        <w:rPr/>
        <w:t>vdyrng/NRcZ3Md3O9/O5txhV2/epLy5ZjbKbUEsVH3j/AA/NXNab4mspWuD/AGgSWOfvVcGr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ABfE7QzdR9KLiN6S4PkzH7GnK46rUUTsLZB9iXgeif41WkuU+xsf7Rbl8dY//ialSSMxsP7Qbgek</w:t>
      </w:r>
    </w:p>
    <w:p>
      <w:pPr>
        <w:pStyle w:val="PreformattedText"/>
        <w:bidi w:val="0"/>
        <w:spacing w:before="0" w:after="0"/>
        <w:jc w:val="left"/>
        <w:rPr/>
      </w:pPr>
      <w:r>
        <w:rPr/>
        <w:t>f/xNFxjbOYFpWOnr9/8AuLUknkteR509fkBP3F7/AIVFp4kNsrG9Ybhu+4n+FKLgC6mLXrcAD7if</w:t>
      </w:r>
    </w:p>
    <w:p>
      <w:pPr>
        <w:pStyle w:val="PreformattedText"/>
        <w:bidi w:val="0"/>
        <w:spacing w:before="0" w:after="0"/>
        <w:jc w:val="left"/>
        <w:rPr/>
      </w:pPr>
      <w:r>
        <w:rPr/>
        <w:t>4UXAddmBYHU6c5J7+WvrUklxAqsxsGIx/wA81qnc6ivmxoNQQgn/AJ5p6U83afY5HXUlJx02L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APtkgEXy6ccf7qiq6W1sJ7mY6ef4e31psOtxLGFOrwA+hC/wDxVUV8TWkBkMur25/7YN/8VQ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9luLiE/Y5OM9qbdvaLbuq28in6NWb/wl1p5m46tAqhf+eDf/FUybxjZSxYt9RglbcP+WEn/AMVR</w:t>
      </w:r>
    </w:p>
    <w:p>
      <w:pPr>
        <w:pStyle w:val="PreformattedText"/>
        <w:bidi w:val="0"/>
        <w:spacing w:before="0" w:after="0"/>
        <w:jc w:val="left"/>
        <w:rPr/>
      </w:pPr>
      <w:r>
        <w:rPr/>
        <w:t>c0RvAWuP9Vc/+PVHp/2T99/x8fe/26zB4xiA/wCPqD/vxJ/8VWTc/ESaxDxw25lyWP3GRd1O6A6m</w:t>
      </w:r>
    </w:p>
    <w:p>
      <w:pPr>
        <w:pStyle w:val="PreformattedText"/>
        <w:bidi w:val="0"/>
        <w:spacing w:before="0" w:after="0"/>
        <w:jc w:val="left"/>
        <w:rPr/>
      </w:pPr>
      <w:r>
        <w:rPr/>
        <w:t>Ca2e+P8Ar8BSrffz95sY/wC+KdL9kz/y8/8Aj9cTbfEy6XzpHsUy7r0Y/doPxOPnp/orf99Gs/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xL9k2v++uOnbfUlrcWaxALPNj3zXAXPxOnkyIhDb+7FjVW08a6hc+d5V3A39+STO1PpQqgHodtP</w:t>
      </w:r>
    </w:p>
    <w:p>
      <w:pPr>
        <w:pStyle w:val="PreformattedText"/>
        <w:bidi w:val="0"/>
        <w:spacing w:before="0" w:after="0"/>
        <w:jc w:val="left"/>
        <w:rPr/>
      </w:pPr>
      <w:r>
        <w:rPr/>
        <w:t>a5l/0uX7/wDfalE9sbzH2uXn/b/+xrzOXxNcMT5mtxr/ANckzRF40vrebzY9RhueNjPKmDtqOa4H</w:t>
      </w:r>
    </w:p>
    <w:p>
      <w:pPr>
        <w:pStyle w:val="PreformattedText"/>
        <w:bidi w:val="0"/>
        <w:spacing w:before="0" w:after="0"/>
        <w:jc w:val="left"/>
        <w:rPr/>
      </w:pPr>
      <w:r>
        <w:rPr/>
        <w:t>pd+YUt9q30m4t/f7f9809rq1RR/xMHHb7w/wryu88X6reEyS3SFQP4BWb9tNyCZbiVj14fFAj1qw</w:t>
      </w:r>
    </w:p>
    <w:p>
      <w:pPr>
        <w:pStyle w:val="PreformattedText"/>
        <w:bidi w:val="0"/>
        <w:spacing w:before="0" w:after="0"/>
        <w:jc w:val="left"/>
        <w:rPr/>
      </w:pPr>
      <w:r>
        <w:rPr/>
        <w:t>uLa2t0B1Fov+Bj/CsPV/F1ro89wsV6buaViE6fJxXnH9rS+d5cSNF7+Zup/9oC4Bi/dyyf8APT/a</w:t>
      </w:r>
    </w:p>
    <w:p>
      <w:pPr>
        <w:pStyle w:val="PreformattedText"/>
        <w:bidi w:val="0"/>
        <w:spacing w:before="0" w:after="0"/>
        <w:jc w:val="left"/>
        <w:rPr/>
      </w:pPr>
      <w:r>
        <w:rPr/>
        <w:t>ovYaNf8A4WhqbMZUEPPZl6Uv/CyNTu0MUskIz3VayvshRN8hict1AqDzVt28uKOI57ms3MlmtqXi</w:t>
      </w:r>
    </w:p>
    <w:p>
      <w:pPr>
        <w:pStyle w:val="PreformattedText"/>
        <w:bidi w:val="0"/>
        <w:spacing w:before="0" w:after="0"/>
        <w:jc w:val="left"/>
        <w:rPr/>
      </w:pPr>
      <w:r>
        <w:rPr/>
        <w:t>rxA/lDzJIvM3bNi7flrFdrg+d5sjN/H8z/xVFPNLced/pC+b/wB9VnT6chhkebU5EcNs8pFwc1Sb</w:t>
      </w:r>
    </w:p>
    <w:p>
      <w:pPr>
        <w:pStyle w:val="PreformattedText"/>
        <w:bidi w:val="0"/>
        <w:spacing w:before="0" w:after="0"/>
        <w:jc w:val="left"/>
        <w:rPr/>
      </w:pPr>
      <w:r>
        <w:rPr/>
        <w:t>Yht/fzT5+zN/20ya2dK8Vak1mYJbljEhz1asiDTrOG1kkBl6fJK5O12rV06whuIP44o3daXNYaK9</w:t>
      </w:r>
    </w:p>
    <w:p>
      <w:pPr>
        <w:pStyle w:val="PreformattedText"/>
        <w:bidi w:val="0"/>
        <w:spacing w:before="0" w:after="0"/>
        <w:jc w:val="left"/>
        <w:rPr/>
      </w:pPr>
      <w:r>
        <w:rPr/>
        <w:t>zei6ugJ53BPck1SvXSADyXDse7CresWsMTuY8gIcZJqhayGWR4tjOqjOQKVxiw3EcbEyddn/ACz+</w:t>
      </w:r>
    </w:p>
    <w:p>
      <w:pPr>
        <w:pStyle w:val="PreformattedText"/>
        <w:bidi w:val="0"/>
        <w:spacing w:before="0" w:after="0"/>
        <w:jc w:val="left"/>
        <w:rPr/>
      </w:pPr>
      <w:r>
        <w:rPr/>
        <w:t>7TZyZrjHlnzXTfUE090HMcMCge4potJ/9bDKYpfvvj5fm+tUZWNFYojCiyhYwe6nms6TTLORpMyM</w:t>
      </w:r>
    </w:p>
    <w:p>
      <w:pPr>
        <w:pStyle w:val="PreformattedText"/>
        <w:bidi w:val="0"/>
        <w:spacing w:before="0" w:after="0"/>
        <w:jc w:val="left"/>
        <w:rPr/>
      </w:pPr>
      <w:r>
        <w:rPr/>
        <w:t>HHRpOhptnpNz5i3E7lYz0Q1Yv0WRWPUr/C1UtAKsVjp0EbPJO0jjoAOlQwwQMShjeR2+7NjJFPXT</w:t>
      </w:r>
    </w:p>
    <w:p>
      <w:pPr>
        <w:pStyle w:val="PreformattedText"/>
        <w:bidi w:val="0"/>
        <w:spacing w:before="0" w:after="0"/>
        <w:jc w:val="left"/>
        <w:rPr/>
      </w:pPr>
      <w:r>
        <w:rPr/>
        <w:t>2LqXPJ5CtwKuS2zBcQiPIHJjfpVXYF3R3it7JoBLJ/sfwq1bX/Ccahb2EUOn3UdhEH3v9m+87e9c</w:t>
      </w:r>
    </w:p>
    <w:p>
      <w:pPr>
        <w:pStyle w:val="PreformattedText"/>
        <w:bidi w:val="0"/>
        <w:spacing w:before="0" w:after="0"/>
        <w:jc w:val="left"/>
        <w:rPr/>
      </w:pPr>
      <w:r>
        <w:rPr/>
        <w:t>7bxyRp5ZdJUb7ysahawZZmAVgM54ouzRGo3jnxBaTmVNSkaL/bO5lX6dqy77V18SzLJqEpUx90FZ</w:t>
      </w:r>
    </w:p>
    <w:p>
      <w:pPr>
        <w:pStyle w:val="PreformattedText"/>
        <w:bidi w:val="0"/>
        <w:spacing w:before="0" w:after="0"/>
        <w:jc w:val="left"/>
        <w:rPr/>
      </w:pPr>
      <w:r>
        <w:rPr/>
        <w:t>9zI1opzu8qQ/w1JpghGJZYpP4v8AdoQ72NCC0toIbkx3MzfLiMl9u1utLd6jc6jHBHd3rS+UCsef</w:t>
      </w:r>
    </w:p>
    <w:p>
      <w:pPr>
        <w:pStyle w:val="PreformattedText"/>
        <w:bidi w:val="0"/>
        <w:spacing w:before="0" w:after="0"/>
        <w:jc w:val="left"/>
        <w:rPr/>
      </w:pPr>
      <w:r>
        <w:rPr/>
        <w:t>4KiN3DNLtREA+tQzgdABmriDkeyfB60E8jzgtuV67HxNcraahIkLNiXhq5z4MER20hzxuya39c02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VjELcu9dS2Mj51DSGSXMYVldsfJViy1WfT2YrIQT1qre2E8GqNgkqrtn5/eormWW3mkJAIPTv</w:t>
      </w:r>
    </w:p>
    <w:p>
      <w:pPr>
        <w:pStyle w:val="PreformattedText"/>
        <w:bidi w:val="0"/>
        <w:spacing w:before="0" w:after="0"/>
        <w:jc w:val="left"/>
        <w:rPr/>
      </w:pPr>
      <w:r>
        <w:rPr/>
        <w:t>XO9yzqtO8Zz2M4uJY45jtUYZM/LXoMPjbQtYsFuRCkYLqcKAP4s14lbTy3H8qnH7jNNC5rHvlv4p</w:t>
      </w:r>
    </w:p>
    <w:p>
      <w:pPr>
        <w:pStyle w:val="PreformattedText"/>
        <w:bidi w:val="0"/>
        <w:spacing w:before="0" w:after="0"/>
        <w:jc w:val="left"/>
        <w:rPr/>
      </w:pPr>
      <w:r>
        <w:rPr/>
        <w:t>0S4/1SxS/wDfNaVv5X2eL/RJOi/wf/ZV83pPNFJ5kcpU+oOCK1bbxhr9iP3OqyeV/vUw5ke9W5i/</w:t>
      </w:r>
    </w:p>
    <w:p>
      <w:pPr>
        <w:pStyle w:val="PreformattedText"/>
        <w:bidi w:val="0"/>
        <w:spacing w:before="0" w:after="0"/>
        <w:jc w:val="left"/>
        <w:rPr/>
      </w:pPr>
      <w:r>
        <w:rPr/>
        <w:t>ff6JL9/+5TFntPtGPscn3T/yzrx6x+JXiC2iZvtKzg/34w1X7f4z6hFP++tIH+TZ/H/RqB8yPU7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NRiCVQXTqDVwPaf88pf/Hq4TSviZBrUtvEJktpN6qyOG2nP/Aq7GeS8+zyy+bb/c/55t8/476B</w:t>
      </w:r>
    </w:p>
    <w:p>
      <w:pPr>
        <w:pStyle w:val="PreformattedText"/>
        <w:bidi w:val="0"/>
        <w:spacing w:before="0" w:after="0"/>
        <w:jc w:val="left"/>
        <w:rPr/>
      </w:pPr>
      <w:r>
        <w:rPr/>
        <w:t>3Hac9p/Z8X7qX7i/36z/ALR/xMJooopPKk3J/wCO5Yfzq/aPc+UAfK4HZG/+KqG2N3Pby/8AH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b+98n+dtAKR59r+lPcQHyiY7y0bzIH77c8f4V2nh3VrbVdBjuJmliut6pPH83yNupNVtPtGmz3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eM44rn9Ju5NJvh5cyfZ7h1B8z5VB9faqSuTI7v7RZ/wDPxL/49UNncWotot00inaOAW9Kknu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8v7q3+43/LZv8A4mi3uLryIv3Vv/3+b/4mixmJBcWwkuP9Il+//t//ABNNNzbfa1/0mT7h7tRB</w:t>
      </w:r>
    </w:p>
    <w:p>
      <w:pPr>
        <w:pStyle w:val="PreformattedText"/>
        <w:bidi w:val="0"/>
        <w:spacing w:before="0" w:after="0"/>
        <w:jc w:val="left"/>
        <w:rPr/>
      </w:pPr>
      <w:r>
        <w:rPr/>
        <w:t>cXHmT/urf/WH/lsf/iaDc3P2pf3dv9z/AJ7N/wDE0FDrq4tii/6VL94d6tPPbmJ8XMvf1/8Aiap3</w:t>
      </w:r>
    </w:p>
    <w:p>
      <w:pPr>
        <w:pStyle w:val="PreformattedText"/>
        <w:bidi w:val="0"/>
        <w:spacing w:before="0" w:after="0"/>
        <w:jc w:val="left"/>
        <w:rPr/>
      </w:pPr>
      <w:r>
        <w:rPr/>
        <w:t>NxcbY/8AR4vvr/y3/wDsasNPP5Tf6ND/AN/v/saAHWM1v9kQC9Yjb3Zf/iaLaWHfcn7X1K/xL6Z/</w:t>
      </w:r>
    </w:p>
    <w:p>
      <w:pPr>
        <w:pStyle w:val="PreformattedText"/>
        <w:bidi w:val="0"/>
        <w:spacing w:before="0" w:after="0"/>
        <w:jc w:val="left"/>
        <w:rPr/>
      </w:pPr>
      <w:r>
        <w:rPr/>
        <w:t>rUdrLcfZo82yj5R0kH/xNLA02bj9x3/vD0x/7LSsUmJJdR/bP+P/APg/vLRfXKeX/wAfx++v8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0sv2w/6N/B/fT+9Tb2STyv8Aj1H31/ij9f8AepAWmmbBxqi/mn+NM055RaW4Gpr9xey/40ktz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6bJwPSL/AOLqO1KeRGDpsnCj+GP/AOKoMyWwFwXvP+JgpzKf4R7f7VWI47nz8/a1Pyn/AJZj1/3q</w:t>
      </w:r>
    </w:p>
    <w:p>
      <w:pPr>
        <w:pStyle w:val="PreformattedText"/>
        <w:bidi w:val="0"/>
        <w:spacing w:before="0" w:after="0"/>
        <w:jc w:val="left"/>
        <w:rPr/>
      </w:pPr>
      <w:r>
        <w:rPr/>
        <w:t>zbPys3GdOkGZW/gT1+tSxtAJjmwkHH/PNfWgC9ObjMf+kL/rV/5Z/wC0PeluTceRJ++U/Kf4D/jW</w:t>
      </w:r>
    </w:p>
    <w:p>
      <w:pPr>
        <w:pStyle w:val="PreformattedText"/>
        <w:bidi w:val="0"/>
        <w:spacing w:before="0" w:after="0"/>
        <w:jc w:val="left"/>
        <w:rPr/>
      </w:pPr>
      <w:r>
        <w:rPr/>
        <w:t>dcJbZi/0J/8AWD/lgKW5W28iT/RJB8vaCrQjRgNx5KfMh4X+A+tNtzceXLxH97+61UYVthCv7iUc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i1JAttsf91N97/ni9aDuTedfRaiSrR/6g9m4G6ue1jW7iG/ML3EcyFuUG/wBK12ktvtLYWQJ5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uP4jWTrdppMFs8sMR+0k/eJYdqhmLOY1XxFd6deEQXDRlGIWLnCg+tVBeajeRRRi4JjBJVj2P</w:t>
      </w:r>
    </w:p>
    <w:p>
      <w:pPr>
        <w:pStyle w:val="PreformattedText"/>
        <w:bidi w:val="0"/>
        <w:spacing w:before="0" w:after="0"/>
        <w:jc w:val="left"/>
        <w:rPr/>
      </w:pPr>
      <w:r>
        <w:rPr/>
        <w:t>tVO4mNwzx3DrJIsmGxnLYp1q00xVWYKp/wBWg/grhb1ONudyxZ6JIbpWZsgAktX6c/su6b9h+COh</w:t>
      </w:r>
    </w:p>
    <w:p>
      <w:pPr>
        <w:pStyle w:val="PreformattedText"/>
        <w:bidi w:val="0"/>
        <w:spacing w:before="0" w:after="0"/>
        <w:jc w:val="left"/>
        <w:rPr/>
      </w:pPr>
      <w:r>
        <w:rPr/>
        <w:t>BTljGz4/GvzUs2lt4ZfNOVVSAfxr9NPgdKbH4N6IYfvrpxcfWuPEVPcPSwOs7nK/FS5F5e3BI5Qk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cRmcsPeu98Vajc3GrXyzfxMTXn94Zfn2djXmXPojE1GxDEg815nq10jeJtF023XY8lynmse4X</w:t>
      </w:r>
    </w:p>
    <w:p>
      <w:pPr>
        <w:pStyle w:val="PreformattedText"/>
        <w:bidi w:val="0"/>
        <w:spacing w:before="0" w:after="0"/>
        <w:jc w:val="left"/>
        <w:rPr/>
      </w:pPr>
      <w:r>
        <w:rPr/>
        <w:t>5q9HvLu4Rz8u6uSure1ufFeiXW0ebFOwZcdsMK1pTMZI69Yt+vWi/wB3Fd3ax/vNtcjaRg6sX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7izjGQ/tTnOwU1cf7Uu2nbeTSha5rnQRkVGV61OVpoXNK4FUx00p1q75YxULpjNQZ2K+zrULrz</w:t>
      </w:r>
    </w:p>
    <w:p>
      <w:pPr>
        <w:pStyle w:val="PreformattedText"/>
        <w:bidi w:val="0"/>
        <w:spacing w:before="0" w:after="0"/>
        <w:jc w:val="left"/>
        <w:rPr/>
      </w:pPr>
      <w:r>
        <w:rPr/>
        <w:t>VrFQSChBYqXK/vk47U1o+OlNuJf9JTmpt2R1rVCK5Sk21Ke/FMxU3YFWQYes+cYlz2rUmSqN2n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CG6Pmac4964jxBp6PYSHHvXbfetXWuY1cbraVP9miE2p2FYw4JFu7ErnJjG6qXhC5Fpq81sTg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v1qLwwzTWUjE5z8pqrdxtp91HeKcGBsn6VpPWEhI9TtSWTcOhqvHAF1G3kHUTK35NTNB1KLU7CO</w:t>
      </w:r>
    </w:p>
    <w:p>
      <w:pPr>
        <w:pStyle w:val="PreformattedText"/>
        <w:bidi w:val="0"/>
        <w:spacing w:before="0" w:after="0"/>
        <w:jc w:val="left"/>
        <w:rPr/>
      </w:pPr>
      <w:r>
        <w:rPr/>
        <w:t>4hbdHIAeOx9KsS/LMh9HH8682OhrujqUkkkbJJrQj+VKpWQ3AH2q9IcDAqwEUFpKtAVFAvJNWKk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FJtpc0tBmQ6NAqXV4QOyCn60kttbT20sTQt5qD5vdqbpt1Lpl3JNCf3yuHT/gNQ67qs+ppcXMx</w:t>
      </w:r>
    </w:p>
    <w:p>
      <w:pPr>
        <w:pStyle w:val="PreformattedText"/>
        <w:bidi w:val="0"/>
        <w:spacing w:before="0" w:after="0"/>
        <w:jc w:val="left"/>
        <w:rPr/>
      </w:pPr>
      <w:r>
        <w:rPr/>
        <w:t>yxZCnyf3WH+1VApDWygqIzE9qmhnWcc1HPtQ8VgUIjbu1ToRUKsMUoekWWlI5p1QxmpUGc0AOFos</w:t>
      </w:r>
    </w:p>
    <w:p>
      <w:pPr>
        <w:pStyle w:val="PreformattedText"/>
        <w:bidi w:val="0"/>
        <w:spacing w:before="0" w:after="0"/>
        <w:jc w:val="left"/>
        <w:rPr/>
      </w:pPr>
      <w:r>
        <w:rPr/>
        <w:t>uc4qS9sWudIMMYG9Wxz/AHd+aei4FWYm4Iz14qkIxVtFju4m9EIroLVcRAD0rOvLYr5RHUlh+t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coOvFeXU+M6KfwEerX/8Awivh681WUgPGh8kHvJ/CK+YrlobyWa6uI1uLyWQvJJIMlj613f7R</w:t>
      </w:r>
    </w:p>
    <w:p>
      <w:pPr>
        <w:pStyle w:val="PreformattedText"/>
        <w:bidi w:val="0"/>
        <w:spacing w:before="0" w:after="0"/>
        <w:jc w:val="left"/>
        <w:rPr/>
      </w:pPr>
      <w:r>
        <w:rPr/>
        <w:t>nxDkj1CPw9ZP+7gH74A9ZP8AO3/x6vE4dUv3iMx27K+1yrDeyhzvdnzOPxHPPlXQ6wR2n/PvD/36</w:t>
      </w:r>
    </w:p>
    <w:p>
      <w:pPr>
        <w:pStyle w:val="PreformattedText"/>
        <w:bidi w:val="0"/>
        <w:spacing w:before="0" w:after="0"/>
        <w:jc w:val="left"/>
        <w:rPr/>
      </w:pPr>
      <w:r>
        <w:rPr/>
        <w:t>FWBJFjog/wCA1yNvqIMF3LK+c7diZ+7WemoSknEr/nXu2Z5Vzvt0bKclT+FKjxeWQQoFcGl/OjZ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JpNRnuLm0YCVl+hoswud2CP7o/KpFI/u/pXiq3F1GTtnYH2kNWE1nUoxgXkwH/AF2xRZhc9l3Y</w:t>
      </w:r>
    </w:p>
    <w:p>
      <w:pPr>
        <w:pStyle w:val="PreformattedText"/>
        <w:bidi w:val="0"/>
        <w:spacing w:before="0" w:after="0"/>
        <w:jc w:val="left"/>
        <w:rPr/>
      </w:pPr>
      <w:r>
        <w:rPr/>
        <w:t>qpqEK3UXParHgy0udZ8J2U/9jSO2AnmtIp3t/e+9W2PCF1/y202TH+8v/wAVXJLEQi2mzqjhpz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TcT4tzDF/c2VzmqaVHb61a20rn+zRNHPJIeqRrzJn2r1UeCLfzedMl/M/8AxVcv4u8JW4aWCYfZ</w:t>
      </w:r>
    </w:p>
    <w:p>
      <w:pPr>
        <w:pStyle w:val="PreformattedText"/>
        <w:bidi w:val="0"/>
        <w:spacing w:before="0" w:after="0"/>
        <w:jc w:val="left"/>
        <w:rPr/>
      </w:pPr>
      <w:r>
        <w:rPr/>
        <w:t>4oIpLvyjuZX2r91uem6uOVeEnZGc8LNK7OE8Y6lqnjfxhrOsm4a2S4licMTtKDZ8i/8AAVKrUPg7</w:t>
      </w:r>
    </w:p>
    <w:p>
      <w:pPr>
        <w:pStyle w:val="PreformattedText"/>
        <w:bidi w:val="0"/>
        <w:spacing w:before="0" w:after="0"/>
        <w:jc w:val="left"/>
        <w:rPr/>
      </w:pPr>
      <w:r>
        <w:rPr/>
        <w:t>RtP+0Xf2uaSa0s3WaaST+PH8OK6bTvC/2+2tZfN/1n2V38v7u0gnj0/u1q3Pw6k0T4d6trDr5Usk</w:t>
      </w:r>
    </w:p>
    <w:p>
      <w:pPr>
        <w:pStyle w:val="PreformattedText"/>
        <w:bidi w:val="0"/>
        <w:spacing w:before="0" w:after="0"/>
        <w:jc w:val="left"/>
        <w:rPr/>
      </w:pPr>
      <w:r>
        <w:rPr/>
        <w:t>jOf7zqGH/jtcVZOpGyOf2bKXgHRNL8WHV/HHiy5NvoWlRLc3KLxLcyFmWKJf7u7av0pNN+Jt9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LU9Q1WZ7Pw1o8DXUOj23EIVcrGh/3mYDdWZ4Q8NyeKbPTPC13qX2Syv7s6pcu3G0P8i7v91VL/jX</w:t>
      </w:r>
    </w:p>
    <w:p>
      <w:pPr>
        <w:pStyle w:val="PreformattedText"/>
        <w:bidi w:val="0"/>
        <w:spacing w:before="0" w:after="0"/>
        <w:jc w:val="left"/>
        <w:rPr/>
      </w:pPr>
      <w:r>
        <w:rPr/>
        <w:t>rXwk+GXhXxd4T+I4tkkTwlohSWW9uODdQxLIyqx/2pAn51pHDpQIseE3+v6r8X/iPpj6vs08Zt7F</w:t>
      </w:r>
    </w:p>
    <w:p>
      <w:pPr>
        <w:pStyle w:val="PreformattedText"/>
        <w:bidi w:val="0"/>
        <w:spacing w:before="0" w:after="0"/>
        <w:jc w:val="left"/>
        <w:rPr/>
      </w:pPr>
      <w:r>
        <w:rPr/>
        <w:t>xbgR7FX77AerMWavRvif4Pu/B3xB1jRNAAk022sMQI6Lv3GMNK/125+an/Bjwivxn8bX3irWreKL</w:t>
      </w:r>
    </w:p>
    <w:p>
      <w:pPr>
        <w:pStyle w:val="PreformattedText"/>
        <w:bidi w:val="0"/>
        <w:spacing w:before="0" w:after="0"/>
        <w:jc w:val="left"/>
        <w:rPr/>
      </w:pPr>
      <w:r>
        <w:rPr/>
        <w:t>w14dhiWOA/uwzL8q7m/3trfjV341eMEs5dent45N0sotluP4WVR8oVv9rn5v7u2lUs3GEUJngur2</w:t>
      </w:r>
    </w:p>
    <w:p>
      <w:pPr>
        <w:pStyle w:val="PreformattedText"/>
        <w:bidi w:val="0"/>
        <w:spacing w:before="0" w:after="0"/>
        <w:jc w:val="left"/>
        <w:rPr/>
      </w:pPr>
      <w:r>
        <w:rPr/>
        <w:t>0Rt4pZYZDDGmxPn/AIupbP8A7LXpnwGOiah4b1XSdR0+T7XrD/2Zp95s81UmPlmTK/8AXP5a8+1i</w:t>
      </w:r>
    </w:p>
    <w:p>
      <w:pPr>
        <w:pStyle w:val="PreformattedText"/>
        <w:bidi w:val="0"/>
        <w:spacing w:before="0" w:after="0"/>
        <w:jc w:val="left"/>
        <w:rPr/>
      </w:pPr>
      <w:r>
        <w:rPr/>
        <w:t>41CDR7S7u7Tyorx28mP/AJZ7goDV1Hwk8cy+G9O0ayhtZJoofFEGozyhN2yNYip/9DauqMHFWkI9</w:t>
      </w:r>
    </w:p>
    <w:p>
      <w:pPr>
        <w:pStyle w:val="PreformattedText"/>
        <w:bidi w:val="0"/>
        <w:spacing w:before="0" w:after="0"/>
        <w:jc w:val="left"/>
        <w:rPr/>
      </w:pPr>
      <w:r>
        <w:rPr/>
        <w:t>E1j+z/hf4n8Q6fp8X/IHSxSeT+KaQsCz7a4n4z+C7vRfEGo6/a7f7Ke/ZDIWVNpbp8vfrurt/jvb</w:t>
      </w:r>
    </w:p>
    <w:p>
      <w:pPr>
        <w:pStyle w:val="PreformattedText"/>
        <w:bidi w:val="0"/>
        <w:spacing w:before="0" w:after="0"/>
        <w:jc w:val="left"/>
        <w:rPr/>
      </w:pPr>
      <w:r>
        <w:rPr/>
        <w:t>Xl38ePEWnaPN5R1mS2cuIw+VWNWwB+NdR8UNLtvFnw+vJ2aG31LTvD0d5OEj+Ry7Mu7/AHvl+Vqz</w:t>
      </w:r>
    </w:p>
    <w:p>
      <w:pPr>
        <w:pStyle w:val="PreformattedText"/>
        <w:bidi w:val="0"/>
        <w:spacing w:before="0" w:after="0"/>
        <w:jc w:val="left"/>
        <w:rPr/>
      </w:pPr>
      <w:r>
        <w:rPr/>
        <w:t>+GaYHy5p0EC3V2G3bpFUgAZUknvSagbXw5dWgGoS6nHdwJJLttiixSHIaLnrjA+YcHNQ2Fwu5HDE</w:t>
      </w:r>
    </w:p>
    <w:p>
      <w:pPr>
        <w:pStyle w:val="PreformattedText"/>
        <w:bidi w:val="0"/>
        <w:spacing w:before="0" w:after="0"/>
        <w:jc w:val="left"/>
        <w:rPr/>
      </w:pPr>
      <w:r>
        <w:rPr/>
        <w:t>OSVJPoGNZ9nPGgkSQmVSfutyE5616HQyN+2sxdeYyTROspysci80T6Kzy+XJAA4HBHSqUFtJZxz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KxWLcjY5FQaR42ljXyL2E3CAcsn36zLUPMS60S702cz2kpH95av6fcWGs2hguwIrtePL6Mau2+</w:t>
      </w:r>
    </w:p>
    <w:p>
      <w:pPr>
        <w:pStyle w:val="PreformattedText"/>
        <w:bidi w:val="0"/>
        <w:spacing w:before="0" w:after="0"/>
        <w:jc w:val="left"/>
        <w:rPr/>
      </w:pPr>
      <w:r>
        <w:rPr/>
        <w:t>of2xqEVpon/EwmuHVEs5Pln3f3RUmt6Elq95HqsTWOqW0/kFJBkhvm3fN/wGlz2GlYxbzQpdLfqX</w:t>
      </w:r>
    </w:p>
    <w:p>
      <w:pPr>
        <w:pStyle w:val="PreformattedText"/>
        <w:bidi w:val="0"/>
        <w:spacing w:before="0" w:after="0"/>
        <w:jc w:val="left"/>
        <w:rPr/>
      </w:pPr>
      <w:r>
        <w:rPr/>
        <w:t>ti67XHVajmjHzBvutx+NXBb3dx5VrF/pcsn3PL+9VmTwheQ3Mw1TUbW3j37/ALQj+Zvb2FHMM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/HuYa0oLP/R08791FDLu/wBpozUBudO06+MdqXvpR8iXM3yozf7K1e1jULSw/wCJfLL9rOzfNcf3</w:t>
      </w:r>
    </w:p>
    <w:p>
      <w:pPr>
        <w:pStyle w:val="PreformattedText"/>
        <w:bidi w:val="0"/>
        <w:spacing w:before="0" w:after="0"/>
        <w:jc w:val="left"/>
        <w:rPr/>
      </w:pPr>
      <w:r>
        <w:rPr/>
        <w:t>2/u5/wB6puBmX96CWiSIiBTmHNb3gjxCukX3n3Q8yI/uZ4/78ZrlRcfaLf8A6ax7f5VYglkaa3dI</w:t>
      </w:r>
    </w:p>
    <w:p>
      <w:pPr>
        <w:pStyle w:val="PreformattedText"/>
        <w:bidi w:val="0"/>
        <w:spacing w:before="0" w:after="0"/>
        <w:jc w:val="left"/>
        <w:rPr/>
      </w:pPr>
      <w:r>
        <w:rPr/>
        <w:t>tyzHaaqSujWlNwldH0d4I1CPV7R7e4bzWgbZBdx/xY+7n3212/8AZwuMylj5teUfBaM215PpV60c</w:t>
      </w:r>
    </w:p>
    <w:p>
      <w:pPr>
        <w:pStyle w:val="PreformattedText"/>
        <w:bidi w:val="0"/>
        <w:spacing w:before="0" w:after="0"/>
        <w:jc w:val="left"/>
        <w:rPr/>
      </w:pPr>
      <w:r>
        <w:rPr/>
        <w:t>IaHeP4W3q3yt9cH/AMcr36xtIIxgOje+c18Bi706ko+Z+k4Grz0ItHLrYYBz1oitACRXVXdlEyHZ</w:t>
      </w:r>
    </w:p>
    <w:p>
      <w:pPr>
        <w:pStyle w:val="PreformattedText"/>
        <w:bidi w:val="0"/>
        <w:spacing w:before="0" w:after="0"/>
        <w:jc w:val="left"/>
        <w:rPr/>
      </w:pPr>
      <w:r>
        <w:rPr/>
        <w:t>j8KwJbKUSHbXLCo9z0udnkfiE/Z9bvY+yyMB+ZrM8+vWPEfwxTU9QnnS4eNnAJQj+LFY3/CoW6fb</w:t>
      </w:r>
    </w:p>
    <w:p>
      <w:pPr>
        <w:pStyle w:val="PreformattedText"/>
        <w:bidi w:val="0"/>
        <w:spacing w:before="0" w:after="0"/>
        <w:jc w:val="left"/>
        <w:rPr/>
      </w:pPr>
      <w:r>
        <w:rPr/>
        <w:t>n/791+iYepCdNOJ8ZWrShUaPO1dJQTg8fWsu/uIwSuK9Xb4QywqR9sb/AL9j/wCKrC1L4QzFiftr</w:t>
      </w:r>
    </w:p>
    <w:p>
      <w:pPr>
        <w:pStyle w:val="PreformattedText"/>
        <w:bidi w:val="0"/>
        <w:spacing w:before="0" w:after="0"/>
        <w:jc w:val="left"/>
        <w:rPr/>
      </w:pPr>
      <w:r>
        <w:rPr/>
        <w:t>f9+x/wDFV2RaRxSxNS+iMfw7fGfw9Zljy0aof+AHB/ma8x1BPs9zIvTZIy/kTXuHh/4XXFtp/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kCOx3FQM7vxrA1T4ISXOpyhrl4vNlJ/wBXubaT/vVGJlHkPayjGODlGS0OH8O+LIo2t7TUUM0U</w:t>
      </w:r>
    </w:p>
    <w:p>
      <w:pPr>
        <w:pStyle w:val="PreformattedText"/>
        <w:bidi w:val="0"/>
        <w:spacing w:before="0" w:after="0"/>
        <w:jc w:val="left"/>
        <w:rPr/>
      </w:pPr>
      <w:r>
        <w:rPr/>
        <w:t>Tb4JOdyf/Y1F4o1231y8hayjklEaV6Va/AeCzjETs87Mp3XQTawHoPm61a8P/CqG1imNkGEuMPJJ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/763V5MYw7HtPGU4NzZ5D4X1LyPEVi6cMJQf0xXuPmH1FcjrPwknvNUW4tH2+S6h8x/xdu9en</w:t>
      </w:r>
    </w:p>
    <w:p>
      <w:pPr>
        <w:pStyle w:val="PreformattedText"/>
        <w:bidi w:val="0"/>
        <w:spacing w:before="0" w:after="0"/>
        <w:jc w:val="left"/>
        <w:rPr/>
      </w:pPr>
      <w:r>
        <w:rPr/>
        <w:t>2/w8vPs6fvB0r1cPJWsjxc1rSlyzXmc6GLt8p6daVZsyYzxWne+FbjS5CruDuqaz8JySJu3cnvXe</w:t>
      </w:r>
    </w:p>
    <w:p>
      <w:pPr>
        <w:pStyle w:val="PreformattedText"/>
        <w:bidi w:val="0"/>
        <w:spacing w:before="0" w:after="0"/>
        <w:jc w:val="left"/>
        <w:rPr/>
      </w:pPr>
      <w:r>
        <w:rPr/>
        <w:t>fPe1qGZI4A4fgdapkiVt4clR1rpE8D3DFlF0uG7U6P4dXSwsi3iZPrRoHtahzX2gqOG4+lAuiO/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yfDm5/ivh+VSp8N2P3r/8ASobRm6kzn57kXECttzgelRQSJHEyE43c1v33hRtNjKC48wYz0rPv</w:t>
      </w:r>
    </w:p>
    <w:p>
      <w:pPr>
        <w:pStyle w:val="PreformattedText"/>
        <w:bidi w:val="0"/>
        <w:spacing w:before="0" w:after="0"/>
        <w:jc w:val="left"/>
        <w:rPr/>
      </w:pPr>
      <w:r>
        <w:rPr/>
        <w:t>dKhijVnfkRZ/Gtk0BhmPYW2Nu+vFOuGENqC+Mn05rRg02MnYZ2BJ7Luo1rQ5LVoQJmdT/s7aZN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qCOItjk+9Plkxn/ABqy8QigAz+lVpo9w4PP0oIKZu90gjVzxRdX2CEDnjrUkWlsuWymTUd9o0kU</w:t>
      </w:r>
    </w:p>
    <w:p>
      <w:pPr>
        <w:pStyle w:val="PreformattedText"/>
        <w:bidi w:val="0"/>
        <w:spacing w:before="0" w:after="0"/>
        <w:jc w:val="left"/>
        <w:rPr/>
      </w:pPr>
      <w:r>
        <w:rPr/>
        <w:t>ecqWNAe0nHYqR3PJ6mrkNxnnFMsNGnfqBV5tLliHQVPKmdEa8rHP+Jh9o0u6TGdwyKp/D688/RjG</w:t>
      </w:r>
    </w:p>
    <w:p>
      <w:pPr>
        <w:pStyle w:val="PreformattedText"/>
        <w:bidi w:val="0"/>
        <w:spacing w:before="0" w:after="0"/>
        <w:jc w:val="left"/>
        <w:rPr/>
      </w:pPr>
      <w:r>
        <w:rPr/>
        <w:t>T80cjCujn0Sa6Bj29a5/wb4Y1nR11K32jmTNeZmFJSp3PWwGMlGdnsQ+I5G03WNKm253uYyfY1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U/Z5UUlVY54qt4w8N+IJtOjBhLTW8olB/2atrpmqTwjfEBlR19a8WnRfMj15Y6HK7lCG6Q+S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YA54p8M9vukUzS4zTRomsKjA2b5BqIadqaMytZvnrXuqCsfP/WDU0i63SlASR2zWqH5rnbea6tpk</w:t>
      </w:r>
    </w:p>
    <w:p>
      <w:pPr>
        <w:pStyle w:val="PreformattedText"/>
        <w:bidi w:val="0"/>
        <w:spacing w:before="0" w:after="0"/>
        <w:jc w:val="left"/>
        <w:rPr/>
      </w:pPr>
      <w:r>
        <w:rPr/>
        <w:t>Hk/+hf8AxNaw84nOKVjCVS5ftZ0guJI2bG8VmTTIEmxcYZDwM1aETiaOY49Of/1VDdaBds8sy7dj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/wp04JysxRrSUbGVf+KrS02wqY2+hrUtdajuLdRGgJx2NfPI1Ce4IZyc+xq9BqWqRyDyp5VH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98vnPc7aZXgZjbqd270qGS/tlmLvCibVUdRXkFlruqwv5XmyH8aml1GaWM+fI4LNjrUXYHf6j4</w:t>
      </w:r>
    </w:p>
    <w:p>
      <w:pPr>
        <w:pStyle w:val="PreformattedText"/>
        <w:bidi w:val="0"/>
        <w:spacing w:before="0" w:after="0"/>
        <w:jc w:val="left"/>
        <w:rPr/>
      </w:pPr>
      <w:r>
        <w:rPr/>
        <w:t>tso5UUwxuN3OADU3/CY2LxOEgUHpwK8xKDcxyF4yDjNPYxxxhxKGbHQjFIOax6pp+v2MkSo0S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FWrbW9KikcuoJJA4zXkMGo6jtxGqhR3FVjqN+8kn79fWkHOezy67o/nDqMdwW/wqRtR02eFtksi5</w:t>
      </w:r>
    </w:p>
    <w:p>
      <w:pPr>
        <w:pStyle w:val="PreformattedText"/>
        <w:bidi w:val="0"/>
        <w:spacing w:before="0" w:after="0"/>
        <w:jc w:val="left"/>
        <w:rPr/>
      </w:pPr>
      <w:r>
        <w:rPr/>
        <w:t>OOGavEIpbvdua4Ln0BNTTX97GqhXkx161SQvaHuMNxYW4/10g2ju7VlP4i0yzGHvGTvje1eNtqt2</w:t>
      </w:r>
    </w:p>
    <w:p>
      <w:pPr>
        <w:pStyle w:val="PreformattedText"/>
        <w:bidi w:val="0"/>
        <w:spacing w:before="0" w:after="0"/>
        <w:jc w:val="left"/>
        <w:rPr/>
      </w:pPr>
      <w:r>
        <w:rPr/>
        <w:t>xYNLIc+pqtqSO+wuC2eMmqSH7Q9D1T4sWNncsLZ5Z5Pl5D/7VcB461tvFOprcwwzeVFGIx5x+akt</w:t>
      </w:r>
    </w:p>
    <w:p>
      <w:pPr>
        <w:pStyle w:val="PreformattedText"/>
        <w:bidi w:val="0"/>
        <w:spacing w:before="0" w:after="0"/>
        <w:jc w:val="left"/>
        <w:rPr/>
      </w:pPr>
      <w:r>
        <w:rPr/>
        <w:t>7dbds8dqWQAs2OMmriVzXRlLpzmMIAFjbhvpTINJigZmkk+Xqv0rVFr55OyQlW4x/OibRzKBzlRy</w:t>
      </w:r>
    </w:p>
    <w:p>
      <w:pPr>
        <w:pStyle w:val="PreformattedText"/>
        <w:bidi w:val="0"/>
        <w:spacing w:before="0" w:after="0"/>
        <w:jc w:val="left"/>
        <w:rPr/>
      </w:pPr>
      <w:r>
        <w:rPr/>
        <w:t>v0rZGBz90kLExRAD3NVY9M+b5Q0zfpXXw+F4GIlky4HpV6VrW3QKIwPoOasRxNv4dVJfNlMi4G7k</w:t>
      </w:r>
    </w:p>
    <w:p>
      <w:pPr>
        <w:pStyle w:val="PreformattedText"/>
        <w:bidi w:val="0"/>
        <w:spacing w:before="0" w:after="0"/>
        <w:jc w:val="left"/>
        <w:rPr/>
      </w:pPr>
      <w:r>
        <w:rPr/>
        <w:t>10/h7xfqHhaGWKzwwkGeafNsnLrHbhsrjO6kGnDCs2yLau2rMzVj+KeuGHy1EaD2XFZd1461qSbz</w:t>
      </w:r>
    </w:p>
    <w:p>
      <w:pPr>
        <w:pStyle w:val="PreformattedText"/>
        <w:bidi w:val="0"/>
        <w:spacing w:before="0" w:after="0"/>
        <w:jc w:val="left"/>
        <w:rPr/>
      </w:pPr>
      <w:r>
        <w:rPr/>
        <w:t>Tc7T7Pim/Z4o92X3cVRa3iwwMIfPrQBuD4la9cjyv3UsSbf4q0f+Fm67g/JbyfhXIwxLEG2qFz2F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zJ2DigLnuH7PniLV/FvxJ0XTbiILbCYTvj+6Of/Za+8ecYr4u/Ym0Y3HjzV9SJylta7F/3iw/</w:t>
      </w:r>
    </w:p>
    <w:p>
      <w:pPr>
        <w:pStyle w:val="PreformattedText"/>
        <w:bidi w:val="0"/>
        <w:spacing w:before="0" w:after="0"/>
        <w:jc w:val="left"/>
        <w:rPr/>
      </w:pPr>
      <w:r>
        <w:rPr/>
        <w:t>+vX2lnimilMzr2TkivO/GmpiC1uXY/JGhLfSu8vXx5h9BXinxr1r+zPB2szf9O5X/gTcV2UdyJs+</w:t>
      </w:r>
    </w:p>
    <w:p>
      <w:pPr>
        <w:pStyle w:val="PreformattedText"/>
        <w:bidi w:val="0"/>
        <w:spacing w:before="0" w:after="0"/>
        <w:jc w:val="left"/>
        <w:rPr/>
      </w:pPr>
      <w:r>
        <w:rPr/>
        <w:t>ZW+KzNcyyGJmy2agT4uNGJALRjuNcXb+Y6/dAyKli06SRAdwHOcVyVX71xpux0F14/vtQyUXyeNo</w:t>
      </w:r>
    </w:p>
    <w:p>
      <w:pPr>
        <w:pStyle w:val="PreformattedText"/>
        <w:bidi w:val="0"/>
        <w:spacing w:before="0" w:after="0"/>
        <w:jc w:val="left"/>
        <w:rPr/>
      </w:pPr>
      <w:r>
        <w:rPr/>
        <w:t>qmNWvb44lu1xjbgmsm4tEZwqSFRuqY6RaLFmQO7Z7GsLsoe2pieBiJmkJ9qrnDxqcR4HXcasxaZE</w:t>
      </w:r>
    </w:p>
    <w:p>
      <w:pPr>
        <w:pStyle w:val="PreformattedText"/>
        <w:bidi w:val="0"/>
        <w:spacing w:before="0" w:after="0"/>
        <w:jc w:val="left"/>
        <w:rPr/>
      </w:pPr>
      <w:r>
        <w:rPr/>
        <w:t>sGYv3Q/2jUZsLZW2T3S/N2xQSVJEiMR+bAz/ABU6cwsuYmRjjHFbljpNpLIESFsY/wCWlR6+tno1</w:t>
      </w:r>
    </w:p>
    <w:p>
      <w:pPr>
        <w:pStyle w:val="PreformattedText"/>
        <w:bidi w:val="0"/>
        <w:spacing w:before="0" w:after="0"/>
        <w:jc w:val="left"/>
        <w:rPr/>
      </w:pPr>
      <w:r>
        <w:rPr/>
        <w:t>kHW1Dtn+GgDA3vjqD7ir1pDcou90YxnuKbZX39pQ7xbrG/8AdAq/tVbfM07If+eYqCjO+wXvXyh+</w:t>
      </w:r>
    </w:p>
    <w:p>
      <w:pPr>
        <w:pStyle w:val="PreformattedText"/>
        <w:bidi w:val="0"/>
        <w:spacing w:before="0" w:after="0"/>
        <w:jc w:val="left"/>
        <w:rPr/>
      </w:pPr>
      <w:r>
        <w:rPr/>
        <w:t>FL9ourUEGQxmrcOpeVnYWce9R3GqI5/eRgUEMgGqam6bVkZyOj7Ks211qly2ZJCWHoMVC97NP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Z5vRvlFWdJtrtMy3Z2gfwRtk0FIsQQ3MnnfaJSM+pqnLc21tNte4kPy5rRurqE7v9EYRH1fLN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tNLuIER24SPfu/OgZHFrFhI/7p3ibOGJGc1ditPMdzAjujDlvumq1harCwWC3EkxPD4yBWn9i</w:t>
      </w:r>
    </w:p>
    <w:p>
      <w:pPr>
        <w:pStyle w:val="PreformattedText"/>
        <w:bidi w:val="0"/>
        <w:spacing w:before="0" w:after="0"/>
        <w:jc w:val="left"/>
        <w:rPr/>
      </w:pPr>
      <w:r>
        <w:rPr/>
        <w:t>vLln88u0gHVflAoApSWH2f53RmcdBvNQSautqDttYy3fcSf0p82myMhAD7e5kkIIp0Nq1tF/o8KJ</w:t>
      </w:r>
    </w:p>
    <w:p>
      <w:pPr>
        <w:pStyle w:val="PreformattedText"/>
        <w:bidi w:val="0"/>
        <w:spacing w:before="0" w:after="0"/>
        <w:jc w:val="left"/>
        <w:rPr/>
      </w:pPr>
      <w:r>
        <w:rPr/>
        <w:t>J/fdixNBItvqr3SjfaxLF6FcVoLqMzAJbKsaDsorOSR45d19Pu/2UFaNvqkUMReCIsPQjrU3YXGw</w:t>
      </w:r>
    </w:p>
    <w:p>
      <w:pPr>
        <w:pStyle w:val="PreformattedText"/>
        <w:bidi w:val="0"/>
        <w:spacing w:before="0" w:after="0"/>
        <w:jc w:val="left"/>
        <w:rPr/>
      </w:pPr>
      <w:r>
        <w:rPr/>
        <w:t>zXgz88n/AH13qKe6uMHzSxbvk5rMM2taoTL9mksoE/jf5as2ptNIt5Zrr99N/v8A9KpMpMSSSeW2</w:t>
      </w:r>
    </w:p>
    <w:p>
      <w:pPr>
        <w:pStyle w:val="PreformattedText"/>
        <w:bidi w:val="0"/>
        <w:spacing w:before="0" w:after="0"/>
        <w:jc w:val="left"/>
        <w:rPr/>
      </w:pPr>
      <w:r>
        <w:rPr/>
        <w:t>MltDI7jg4XiqqafNcKRPdyKRyYwK0IfEd1dRHyIpoY26DbxTNt0RuubqNVbsB81AGG+h3EU3nC+l</w:t>
      </w:r>
    </w:p>
    <w:p>
      <w:pPr>
        <w:pStyle w:val="PreformattedText"/>
        <w:bidi w:val="0"/>
        <w:spacing w:before="0" w:after="0"/>
        <w:jc w:val="left"/>
        <w:rPr/>
      </w:pPr>
      <w:r>
        <w:rPr/>
        <w:t>MR/5Z+lXYbR1G7y53Q/xY61rfaIoMAKHKdz/ABVpQ+J7aOHE5WML/BjpQBxxMo9BTB5uf3v+q/jr</w:t>
      </w:r>
    </w:p>
    <w:p>
      <w:pPr>
        <w:pStyle w:val="PreformattedText"/>
        <w:bidi w:val="0"/>
        <w:spacing w:before="0" w:after="0"/>
        <w:jc w:val="left"/>
        <w:rPr/>
      </w:pPr>
      <w:r>
        <w:rPr/>
        <w:t>V1gRapGTZFUYnOW44rK0Xw7c3izq0wmm9jtWgaHxxyOqASLvbjC1tQaTYx2bJeO4kPOVqhHod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RLBVkP3c1Z03Tp5rOaO7uClyx+U1JoQyXtjZbhbxPLx1eqUN/wCaHKKiH0zV6TRLNAw86Qn1NZ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Twzedcu3PRDVGZMb6bkb1/SqN1qTRErGwMhrbbwXa3On/6KWDHpLK+KgsvCdpZTyPdyPMdm7/Z3</w:t>
      </w:r>
    </w:p>
    <w:p>
      <w:pPr>
        <w:pStyle w:val="PreformattedText"/>
        <w:bidi w:val="0"/>
        <w:spacing w:before="0" w:after="0"/>
        <w:jc w:val="left"/>
        <w:rPr/>
      </w:pPr>
      <w:r>
        <w:rPr/>
        <w:t>egoVuojnpNS1BnTybaTcBjOK0tO0W+ukkup41SXH8ddHZqxASFQGU9WFWHtWlYme4GM4wKXMWZMW</w:t>
      </w:r>
    </w:p>
    <w:p>
      <w:pPr>
        <w:pStyle w:val="PreformattedText"/>
        <w:bidi w:val="0"/>
        <w:spacing w:before="0" w:after="0"/>
        <w:jc w:val="left"/>
        <w:rPr/>
      </w:pPr>
      <w:r>
        <w:rPr/>
        <w:t>k3FtalyBz/AvIqSIXi2+8II1X+MrwK0i1yFKwSFIl7svBrObV5bSQrOxdG/hHQ1iA6TTJng85o1e</w:t>
      </w:r>
    </w:p>
    <w:p>
      <w:pPr>
        <w:pStyle w:val="PreformattedText"/>
        <w:bidi w:val="0"/>
        <w:spacing w:before="0" w:after="0"/>
        <w:jc w:val="left"/>
        <w:rPr/>
      </w:pPr>
      <w:r>
        <w:rPr/>
        <w:t>M/cydxaq39o/2RmLyf8AW/JVbV9SvLuSF4ZliiXrt+9+VR22n/2xPLFNN/rPnST6ev8Adq0UVf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Sl7hD5n+rWFOlbOneGopbcXUjPADysY/u1La2GmadLNPFG8sqcrv5FKl9cB2k8woy8hT93bW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5qS3EccEiRwyHqyLmqT6cisZFDMo6s44qBdgladnDf7JHFWjd2c8QgFpHBK//LQOxFUSU7iaUedL</w:t>
      </w:r>
    </w:p>
    <w:p>
      <w:pPr>
        <w:pStyle w:val="PreformattedText"/>
        <w:bidi w:val="0"/>
        <w:spacing w:before="0" w:after="0"/>
        <w:jc w:val="left"/>
        <w:rPr/>
      </w:pPr>
      <w:r>
        <w:rPr/>
        <w:t>EPNij+5/sVkubhsxNaSeaX2J+FbVwJbbMI8uUSIv/Hv95/xp1vqH2cGLmKX/AJ6J92mBzEWoTW8+</w:t>
      </w:r>
    </w:p>
    <w:p>
      <w:pPr>
        <w:pStyle w:val="PreformattedText"/>
        <w:bidi w:val="0"/>
        <w:spacing w:before="0" w:after="0"/>
        <w:jc w:val="left"/>
        <w:rPr/>
      </w:pPr>
      <w:r>
        <w:rPr/>
        <w:t>1l2dc7qkN5LPFK0c54rV1DULS4MXnRfvvmT/AHvSo5dBt5NPjksk3y723vv+Vl7f1oGinpGnf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vW32SCCaKWXMp+5/s1DcRrpziBEVZgDveJsfN9ayhqcONnltv9c00Bp6i8Ucu+KEhf4mqOBft</w:t>
      </w:r>
    </w:p>
    <w:p>
      <w:pPr>
        <w:pStyle w:val="PreformattedText"/>
        <w:bidi w:val="0"/>
        <w:spacing w:before="0" w:after="0"/>
        <w:jc w:val="left"/>
        <w:rPr/>
      </w:pPr>
      <w:r>
        <w:rPr/>
        <w:t>Dbw4X0JqGZLtV2vEwh/iJpP7Uht4tm5FXsTTJPY/h/qn9l2tqGdvImdhgV3B1dLPVkYli2dyAV5R</w:t>
      </w:r>
    </w:p>
    <w:p>
      <w:pPr>
        <w:pStyle w:val="PreformattedText"/>
        <w:bidi w:val="0"/>
        <w:spacing w:before="0" w:after="0"/>
        <w:jc w:val="left"/>
        <w:rPr/>
      </w:pPr>
      <w:r>
        <w:rPr/>
        <w:t>FK1ra2dqjlEjO7P1Nel6fZrqVsBsZLkMFSU/St1LQLHht7d+ZfXaFAEV22t6/NiskRSXN3JDsI2H</w:t>
      </w:r>
    </w:p>
    <w:p>
      <w:pPr>
        <w:pStyle w:val="PreformattedText"/>
        <w:bidi w:val="0"/>
        <w:spacing w:before="0" w:after="0"/>
        <w:jc w:val="left"/>
        <w:rPr/>
      </w:pPr>
      <w:r>
        <w:rPr/>
        <w:t>BY1oz6dM+q3TyzfuopG3/J99u/8A49Wh/aEWDx/drMDHTT2Tj5oQp5k25U1WuJPmdV3SY7gda1ry</w:t>
      </w:r>
    </w:p>
    <w:p>
      <w:pPr>
        <w:pStyle w:val="PreformattedText"/>
        <w:bidi w:val="0"/>
        <w:spacing w:before="0" w:after="0"/>
        <w:jc w:val="left"/>
        <w:rPr/>
      </w:pPr>
      <w:r>
        <w:rPr/>
        <w:t>9kug6yXDCEniKMVHC4DERx7do+8etBmZdsYyxblkI6U9rMNCVVtkZ7VfgtFe7IC4A7CpTbHzGO3c</w:t>
      </w:r>
    </w:p>
    <w:p>
      <w:pPr>
        <w:pStyle w:val="PreformattedText"/>
        <w:bidi w:val="0"/>
        <w:spacing w:before="0" w:after="0"/>
        <w:jc w:val="left"/>
        <w:rPr/>
      </w:pPr>
      <w:r>
        <w:rPr/>
        <w:t>BxirEZ0MLwDBkz6VJMiMu2XBbs1WzZrApLj/AOtWfdOMFf8All/ePakBSilWCUM7HaG4IY13uheL</w:t>
      </w:r>
    </w:p>
    <w:p>
      <w:pPr>
        <w:pStyle w:val="PreformattedText"/>
        <w:bidi w:val="0"/>
        <w:spacing w:before="0" w:after="0"/>
        <w:jc w:val="left"/>
        <w:rPr/>
      </w:pPr>
      <w:r>
        <w:rPr/>
        <w:t>7mztfIP76BlxhpGrh7ZZN/lJGGDEYYitOSO4UbFO5gcYUGmWd/b/ABCtVumjmtZEjx1WYmtfS/GG</w:t>
      </w:r>
    </w:p>
    <w:p>
      <w:pPr>
        <w:pStyle w:val="PreformattedText"/>
        <w:bidi w:val="0"/>
        <w:spacing w:before="0" w:after="0"/>
        <w:jc w:val="left"/>
        <w:rPr/>
      </w:pPr>
      <w:r>
        <w:rPr/>
        <w:t>iT2zBruWIg9GkavJoppCHjlChwcZANI1q6q+yQADnk0Ae/eHNSs7yaVLecyqe5JrN17QzBJdjH7q</w:t>
      </w:r>
    </w:p>
    <w:p>
      <w:pPr>
        <w:pStyle w:val="PreformattedText"/>
        <w:bidi w:val="0"/>
        <w:spacing w:before="0" w:after="0"/>
        <w:jc w:val="left"/>
        <w:rPr/>
      </w:pPr>
      <w:r>
        <w:rPr/>
        <w:t>Rsp/se1eRaRql5pcq3EEzROjD5PWvb7XV4fFuhRXSc+cVjmH8UbVUSjjLrxq+n7YbppVfdtDbq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xzpxRVNzIHzhjurE8XaWjO6XCDAO6NsVyNm0NpvhmgBl3ZBxVzgYHq+n+IdNPm/6VL99v4qtf2j</w:t>
      </w:r>
    </w:p>
    <w:p>
      <w:pPr>
        <w:pStyle w:val="PreformattedText"/>
        <w:bidi w:val="0"/>
        <w:spacing w:before="0" w:after="0"/>
        <w:jc w:val="left"/>
        <w:rPr/>
      </w:pPr>
      <w:r>
        <w:rPr/>
        <w:t>Zeef+JhJ9xf4vc15fBcxAHtVo6zcTuSJz0A/U1jYo9FuNQssx/6fJ99f4vvdf9mrk+o232eX/T5P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vK2/j7teTfab+do5JZ+Y/ery6lekS4nJ8z7/PWiwHpMOr2zwjGpHp/fWm6ddwYm/4mR/1zfxi</w:t>
      </w:r>
    </w:p>
    <w:p>
      <w:pPr>
        <w:pStyle w:val="PreformattedText"/>
        <w:bidi w:val="0"/>
        <w:spacing w:before="0" w:after="0"/>
        <w:jc w:val="left"/>
        <w:rPr/>
      </w:pPr>
      <w:r>
        <w:rPr/>
        <w:t>vPra7uFj+/u9zU1hr09pvEgTli1Ms78XcP22Q/b8qE4beP77cVHcXkWY/Kv0++v/AC0WuBk1e4/e</w:t>
      </w:r>
    </w:p>
    <w:p>
      <w:pPr>
        <w:pStyle w:val="PreformattedText"/>
        <w:bidi w:val="0"/>
        <w:spacing w:before="0" w:after="0"/>
        <w:jc w:val="left"/>
        <w:rPr/>
      </w:pPr>
      <w:r>
        <w:rPr/>
        <w:t>mRvvdMfjVEX9zwQ3Q5oA9JfUMpNm/HT/AGauWdypRc3wPyjsK8tGsXSxzF41YY/uCtrTvEca8S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/gWgg7uxlz5mLpWzK/Yepp8cknmtiVD8v9TXK6RrtlKMfYTkyt0RfWtS2uLSR2IsW+6P8Almv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adpf3H70f6z+77Gi7eX7LN+8U/L/d96oTPb5t/wDQz/rD/wAsf9lqLx7f7JP/AKIR8v8AzxP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s0onlEY+ZDx6Uy3eXy35j+8e1U0e32H/RmHH/ADyNNt3t9jfuH+8f+WTf4VqiLmjEsrXjMf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2/xf32rnvFEswheE7evatXFobggeZ9xf73+1VfU7ezleMtDnZ/vN2rOony6CexxOj6UsNzJJd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2ZPmb860xpkAYy7iR2xUQ825uJovK/j31u+HrezuNbiS7H7mR1R/Lfbs/2vmrwa1WVNXRxvUy</w:t>
      </w:r>
    </w:p>
    <w:p>
      <w:pPr>
        <w:pStyle w:val="PreformattedText"/>
        <w:bidi w:val="0"/>
        <w:spacing w:before="0" w:after="0"/>
        <w:jc w:val="left"/>
        <w:rPr/>
      </w:pPr>
      <w:r>
        <w:rPr/>
        <w:t>3WNo2XHB9a/Rf9nu/j1L4TaBFEc/6Eyf98tj+tfn5rWlWljK1nBPLPciT55NoK7d3GMda+uf2LfE</w:t>
      </w:r>
    </w:p>
    <w:p>
      <w:pPr>
        <w:pStyle w:val="PreformattedText"/>
        <w:bidi w:val="0"/>
        <w:spacing w:before="0" w:after="0"/>
        <w:jc w:val="left"/>
        <w:rPr/>
      </w:pPr>
      <w:r>
        <w:rPr/>
        <w:t>jzaBJoVzJm6s594z/dkU/wDsy1yubqQZ6GBly1LEnia3/wCJlJ6bSn5cVwGvW9zasWjjdh/s16d4</w:t>
      </w:r>
    </w:p>
    <w:p>
      <w:pPr>
        <w:pStyle w:val="PreformattedText"/>
        <w:bidi w:val="0"/>
        <w:spacing w:before="0" w:after="0"/>
        <w:jc w:val="left"/>
        <w:rPr/>
      </w:pPr>
      <w:r>
        <w:rPr/>
        <w:t>4i+x6tdrjhZmH4HmuSvJYZ0w3NcN2fTpXPMLvXYwcOrq3vXPyz/8T/Tpcf8ALT/vr5Wr0TXfDsd7</w:t>
      </w:r>
    </w:p>
    <w:p>
      <w:pPr>
        <w:pStyle w:val="PreformattedText"/>
        <w:bidi w:val="0"/>
        <w:spacing w:before="0" w:after="0"/>
        <w:jc w:val="left"/>
        <w:rPr/>
      </w:pPr>
      <w:r>
        <w:rPr/>
        <w:t>G0kYG/8AnXiWpa1d6b4y0zzYvKihmWOf/dZtv9a76LjKN0c8vdPbpLNtyXCfxkdK7DT5S0ahuNq1</w:t>
      </w:r>
    </w:p>
    <w:p>
      <w:pPr>
        <w:pStyle w:val="PreformattedText"/>
        <w:bidi w:val="0"/>
        <w:spacing w:before="0" w:after="0"/>
        <w:jc w:val="left"/>
        <w:rPr/>
      </w:pPr>
      <w:r>
        <w:rPr/>
        <w:t>j6VEHskRxylbEMeS2OOlZzdyqJcAzS7aVRxTwma5bm5EVpmKmK8UwrSuBEzYzVeR+tTuvWoGjJNU</w:t>
      </w:r>
    </w:p>
    <w:p>
      <w:pPr>
        <w:pStyle w:val="PreformattedText"/>
        <w:bidi w:val="0"/>
        <w:spacing w:before="0" w:after="0"/>
        <w:jc w:val="left"/>
        <w:rPr/>
      </w:pPr>
      <w:r>
        <w:rPr/>
        <w:t>Kw0HIqN1zmrMcVOMIpBYxLu1xIGqSNcpWhLEH+WmG12L0q0ybFApimEYqzIuM1XYUXIIpBkVSuFy</w:t>
      </w:r>
    </w:p>
    <w:p>
      <w:pPr>
        <w:pStyle w:val="PreformattedText"/>
        <w:bidi w:val="0"/>
        <w:spacing w:before="0" w:after="0"/>
        <w:jc w:val="left"/>
        <w:rPr/>
      </w:pPr>
      <w:r>
        <w:rPr/>
        <w:t>KvP0qrKM5qkwKGQqsKxb61Dk1rzDaxrNvX2g1KA4vwbbf8SuXP8Az0b+dV9biDGRSODxWh4SONM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9v51DqYDK5I710WumSV/hlcy6ddXmnSH9y58xM+td/cAlh/vCvNbSVrS5EqEqw7ivS9Cul1i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f4hww965atFpcyJhUTm4HYwRfZLaJMchFWnwZmy/YVSW4luK0rZWVMHYK5krG5NFwKlBzUa/h+</w:t>
      </w:r>
    </w:p>
    <w:p>
      <w:pPr>
        <w:pStyle w:val="PreformattedText"/>
        <w:bidi w:val="0"/>
        <w:spacing w:before="0" w:after="0"/>
        <w:jc w:val="left"/>
        <w:rPr/>
      </w:pPr>
      <w:r>
        <w:rPr/>
        <w:t>FPAzTJB/umnMP3dJjipHwIhnigRVt4kbUISTz81NurWN7a7B/uN/6C1TWVsW1GF88fNTb91S3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2N/6C1UBUsxF5XzdamEUbZANQWixmIZ9KmVAD8tYFkMkXlZNJF81WXHm8HrSJCFzxmkWAWMf8tcV</w:t>
      </w:r>
    </w:p>
    <w:p>
      <w:pPr>
        <w:pStyle w:val="PreformattedText"/>
        <w:bidi w:val="0"/>
        <w:spacing w:before="0" w:after="0"/>
        <w:jc w:val="left"/>
        <w:rPr/>
      </w:pPr>
      <w:r>
        <w:rPr/>
        <w:t>IhHaSolQKeY81KrxqDmKgRbhCBeXzT1lBPymqSSQupwcUQS7HODmgDWmt/MtoJT2c1oatrMXg/wp</w:t>
      </w:r>
    </w:p>
    <w:p>
      <w:pPr>
        <w:pStyle w:val="PreformattedText"/>
        <w:bidi w:val="0"/>
        <w:spacing w:before="0" w:after="0"/>
        <w:jc w:val="left"/>
        <w:rPr/>
      </w:pPr>
      <w:r>
        <w:rPr/>
        <w:t>eaxMQvlodgPd/wCFadY6dLfpap/yyU5f/CvK/jN42k1jVP8AhHNNGYLRGLFTw8vUt/wFarD0F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E1ajp0W0eR3+mrqlxPqN/wD8fE7qZM/N8xfn9M1HcQQHRo4mAyU3H/eZmP8AJRV3V8DT5ovN/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kf8AwJt3Ncw87H5MGvuacVCKij42o3KV2UPsO0MB3pY7MgdKs/NTlPFbXMblb7J705rfMZXd1qYr</w:t>
      </w:r>
    </w:p>
    <w:p>
      <w:pPr>
        <w:pStyle w:val="PreformattedText"/>
        <w:bidi w:val="0"/>
        <w:spacing w:before="0" w:after="0"/>
        <w:jc w:val="left"/>
        <w:rPr/>
      </w:pPr>
      <w:r>
        <w:rPr/>
        <w:t>nvSFODzVFnCuCkrD0NSxsADTtRj8u8lHvmq4YjNBR9N/CmbzPh3oX+wjL+Uj11N1MSTXC/BO58/4</w:t>
      </w:r>
    </w:p>
    <w:p>
      <w:pPr>
        <w:pStyle w:val="PreformattedText"/>
        <w:bidi w:val="0"/>
        <w:spacing w:before="0" w:after="0"/>
        <w:jc w:val="left"/>
        <w:rPr/>
      </w:pPr>
      <w:r>
        <w:rPr/>
        <w:t>f265z5M8kf65/rXbv7181V+Nnu0H+7RLavuSuc8W6MNSsrgyKDFJEITn0HzNW5bz7SR0qtrR8y1n</w:t>
      </w:r>
    </w:p>
    <w:p>
      <w:pPr>
        <w:pStyle w:val="PreformattedText"/>
        <w:bidi w:val="0"/>
        <w:spacing w:before="0" w:after="0"/>
        <w:jc w:val="left"/>
        <w:rPr/>
      </w:pPr>
      <w:r>
        <w:rPr/>
        <w:t>XtsP8qwStqaPVWZyHhLTIbDTtGJUCCGELNJ/fbblf++d22sbxl4vTxJq2oWwMkelnQTaWUR/57eZ</w:t>
      </w:r>
    </w:p>
    <w:p>
      <w:pPr>
        <w:pStyle w:val="PreformattedText"/>
        <w:bidi w:val="0"/>
        <w:spacing w:before="0" w:after="0"/>
        <w:jc w:val="left"/>
        <w:rPr/>
      </w:pPr>
      <w:r>
        <w:rPr/>
        <w:t>H+rNW7rzeT4dt7KE/O6Kj/h97/vrArj/ABcw0W70WNf9TZzQzTf9/l/wqlI4Ky5VocXcahNb6dqO</w:t>
      </w:r>
    </w:p>
    <w:p>
      <w:pPr>
        <w:pStyle w:val="PreformattedText"/>
        <w:bidi w:val="0"/>
        <w:spacing w:before="0" w:after="0"/>
        <w:jc w:val="left"/>
        <w:rPr/>
      </w:pPr>
      <w:r>
        <w:rPr/>
        <w:t>nxfuf3ywp/CyMN0f/jqg/nXZ6x8Sovht8GrHwXZQNcR6zJ/aF5C8mwyRKdsSt7fKWrivEdj9msry</w:t>
      </w:r>
    </w:p>
    <w:p>
      <w:pPr>
        <w:pStyle w:val="PreformattedText"/>
        <w:bidi w:val="0"/>
        <w:spacing w:before="0" w:after="0"/>
        <w:jc w:val="left"/>
        <w:rPr/>
      </w:pPr>
      <w:r>
        <w:rPr/>
        <w:t>/jPMVzhU/ieWTczN/wABzXH6xdtq2t7blzNNDAkSqewGV/8AZq7KD5keSfXPwS0y31Lw14Y0eyt4</w:t>
      </w:r>
    </w:p>
    <w:p>
      <w:pPr>
        <w:pStyle w:val="PreformattedText"/>
        <w:bidi w:val="0"/>
        <w:spacing w:before="0" w:after="0"/>
        <w:jc w:val="left"/>
        <w:rPr/>
      </w:pPr>
      <w:r>
        <w:rPr/>
        <w:t>7SLXZ21K5AzsAjI+9/u7i3/Aa8r/AGr/ABLYa94muJtMIhsbRobGxgVMiTdy8n/jo/OtT4f+PIvD</w:t>
      </w:r>
    </w:p>
    <w:p>
      <w:pPr>
        <w:pStyle w:val="PreformattedText"/>
        <w:bidi w:val="0"/>
        <w:spacing w:before="0" w:after="0"/>
        <w:jc w:val="left"/>
        <w:rPr/>
      </w:pPr>
      <w:r>
        <w:rPr/>
        <w:t>XwdvZPOkjurdfsMUwzmNJ2AYj/gKsPxrO8aeF7DV/D/hW8iTOp5eSWIoxWbcxEMa/wC1tXP41MZq</w:t>
      </w:r>
    </w:p>
    <w:p>
      <w:pPr>
        <w:pStyle w:val="PreformattedText"/>
        <w:bidi w:val="0"/>
        <w:spacing w:before="0" w:after="0"/>
        <w:jc w:val="left"/>
        <w:rPr/>
      </w:pPr>
      <w:r>
        <w:rPr/>
        <w:t>nVuwZwfxR1GbWLDwX4fi+z+To+lGfMf8bSs0nze+3bWPpPiC88LeGn+x3DwJcmWKdI22mRCRxn6q</w:t>
      </w:r>
    </w:p>
    <w:p>
      <w:pPr>
        <w:pStyle w:val="PreformattedText"/>
        <w:bidi w:val="0"/>
        <w:spacing w:before="0" w:after="0"/>
        <w:jc w:val="left"/>
        <w:rPr/>
      </w:pPr>
      <w:r>
        <w:rPr/>
        <w:t>tVxcRXHjDUJRFJYafcTMifxbIS3H/fK/LUPiW3+z6W/k/wCqRP8AgK/vB+fWuyUuYR694P8AHt/4</w:t>
      </w:r>
    </w:p>
    <w:p>
      <w:pPr>
        <w:pStyle w:val="PreformattedText"/>
        <w:bidi w:val="0"/>
        <w:spacing w:before="0" w:after="0"/>
        <w:jc w:val="left"/>
        <w:rPr/>
      </w:pPr>
      <w:r>
        <w:rPr/>
        <w:t>w8M6cLGyjj1+ytJN98wy/wAiMN276f8AoFVPD3xLivEutJnjRx4g8OyaUxb+CZd7Q/8AjyKv41yv</w:t>
      </w:r>
    </w:p>
    <w:p>
      <w:pPr>
        <w:pStyle w:val="PreformattedText"/>
        <w:bidi w:val="0"/>
        <w:spacing w:before="0" w:after="0"/>
        <w:jc w:val="left"/>
        <w:rPr/>
      </w:pPr>
      <w:r>
        <w:rPr/>
        <w:t>w/8AFFr4f0Qw21l/xMGgmM9w7/K8bDCKB/wJq4jSLeWe70pRJh8BlPo3zH+tYsCW1tvss8Qmh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PB7EVk3SJZXc0mzKebnHqp61v6tqEl39jupgFMiYIHZs1mXNkJvMlL5MLGLB75HFdEHdGa3NKKTy</w:t>
      </w:r>
    </w:p>
    <w:p>
      <w:pPr>
        <w:pStyle w:val="PreformattedText"/>
        <w:bidi w:val="0"/>
        <w:spacing w:before="0" w:after="0"/>
        <w:jc w:val="left"/>
        <w:rPr/>
      </w:pPr>
      <w:r>
        <w:rPr/>
        <w:t>7ASPkhT9nbb3ArA1LQCSLyzw6EEFV6r61q6Y7N9psnyzFMrjoGHJqrPcS6VeiSIhoJVEmwejcV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8NavP4b8T6TrVsxWazuorkEf3o23f8AstegfEu+iv8Axz41tYTm1fUpb2D3V2Zv61w2pWalRdwc</w:t>
      </w:r>
    </w:p>
    <w:p>
      <w:pPr>
        <w:pStyle w:val="PreformattedText"/>
        <w:bidi w:val="0"/>
        <w:spacing w:before="0" w:after="0"/>
        <w:jc w:val="left"/>
        <w:rPr/>
      </w:pPr>
      <w:r>
        <w:rPr/>
        <w:t>xP8AeA7Greo6lLd3El/O2ZGRImk9VVdq/otNpFCzaxdaeZYtP/dRH5M1QW7e7lk+aUz9fM+981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KFz+9lk/ef98rWlrGmXWiTBkPlM/p0YVm0BSt7eWC4Pm/uvu7JP4X/GrX2fNwYpv3VXYriTXbNI</w:t>
      </w:r>
    </w:p>
    <w:p>
      <w:pPr>
        <w:pStyle w:val="PreformattedText"/>
        <w:bidi w:val="0"/>
        <w:spacing w:before="0" w:after="0"/>
        <w:jc w:val="left"/>
        <w:rPr/>
      </w:pPr>
      <w:r>
        <w:rPr/>
        <w:t>Hjt/OiTZB8irubtmuvfwPZ3vgu18Q6dem/OzZqGnt8tzYt/eHrG397bQkBzNpplsymSaVYkGB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1a1l4hIQ21nbRWC9Ec/ORWI08VnIYo5HuYSmWWZfLkWpBb9TDL5sX/Tx/D/s5rOVzam7O57F8OFZ</w:t>
      </w:r>
    </w:p>
    <w:p>
      <w:pPr>
        <w:pStyle w:val="PreformattedText"/>
        <w:bidi w:val="0"/>
        <w:spacing w:before="0" w:after="0"/>
        <w:jc w:val="left"/>
        <w:rPr/>
      </w:pPr>
      <w:r>
        <w:rPr/>
        <w:t>L6fTtYtUl1iwmjuUcj/WwMNrJ+TZr2yzuLcJhIYo/YIK+X7bxRrer6hYaraQ/wCl6WiwTXFv8zPH</w:t>
      </w:r>
    </w:p>
    <w:p>
      <w:pPr>
        <w:pStyle w:val="PreformattedText"/>
        <w:bidi w:val="0"/>
        <w:spacing w:before="0" w:after="0"/>
        <w:jc w:val="left"/>
        <w:rPr/>
      </w:pPr>
      <w:r>
        <w:rPr/>
        <w:t>7j+KvdfC3iSDXtOS4tT8wGJI3+/Gfevj8wh7zkfa5fXi4cqO8trqJQSQalXV4IycLzXNJfPsPIq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WPzV4R7imdNcX3m3ZYf3RUH2lh3rlr/XjptuJmPU4quPGsOPvV9xl81OirHx2YPkqs7D7TkHJ</w:t>
      </w:r>
    </w:p>
    <w:p>
      <w:pPr>
        <w:pStyle w:val="PreformattedText"/>
        <w:bidi w:val="0"/>
        <w:spacing w:before="0" w:after="0"/>
        <w:jc w:val="left"/>
        <w:rPr/>
      </w:pPr>
      <w:r>
        <w:rPr/>
        <w:t>qlcSI2ctXNN4wiYH5qz7jxUpJw5r1k2eX7Q7vSboK1xH1+4ah1SJ0kkKtjOD+tc14e8UJNd7Ou8D</w:t>
      </w:r>
    </w:p>
    <w:p>
      <w:pPr>
        <w:pStyle w:val="PreformattedText"/>
        <w:bidi w:val="0"/>
        <w:spacing w:before="0" w:after="0"/>
        <w:jc w:val="left"/>
        <w:rPr/>
      </w:pPr>
      <w:r>
        <w:rPr/>
        <w:t>9K3NbvIgkLM+N/FRiPgO7Bu8zZknUygRHMUn9aq6bHb2jTRJJ97risEeMLO38qHzT/8AEfX+7WY3</w:t>
      </w:r>
    </w:p>
    <w:p>
      <w:pPr>
        <w:pStyle w:val="PreformattedText"/>
        <w:bidi w:val="0"/>
        <w:spacing w:before="0" w:after="0"/>
        <w:jc w:val="left"/>
        <w:rPr/>
      </w:pPr>
      <w:r>
        <w:rPr/>
        <w:t>ie1t7mWcXIbO7o2a82LPZ5Gk0zoNQniE/wC6rrNPnzYQ/wC4teUXPjLT5FysgD+1a/hfxit7pq7X</w:t>
      </w:r>
    </w:p>
    <w:p>
      <w:pPr>
        <w:pStyle w:val="PreformattedText"/>
        <w:bidi w:val="0"/>
        <w:spacing w:before="0" w:after="0"/>
        <w:jc w:val="left"/>
        <w:rPr/>
      </w:pPr>
      <w:r>
        <w:rPr/>
        <w:t>JEbEfrXfhk02cuMi3TO11LTlvGDNVMXMWniWI9qyrjxWfIk+c9K8rg8e3era48ZuDMSjbP4drAV6</w:t>
      </w:r>
    </w:p>
    <w:p>
      <w:pPr>
        <w:pStyle w:val="PreformattedText"/>
        <w:bidi w:val="0"/>
        <w:spacing w:before="0" w:after="0"/>
        <w:jc w:val="left"/>
        <w:rPr/>
      </w:pPr>
      <w:r>
        <w:rPr/>
        <w:t>sbrc8RXPY9PlNxf5B/dSJ/3w1bH2jHb9a4Hwf4hW4IidEJ8tf+WrKu6q+reLzbQXTiKT5Hx/rsf+</w:t>
      </w:r>
    </w:p>
    <w:p>
      <w:pPr>
        <w:pStyle w:val="PreformattedText"/>
        <w:bidi w:val="0"/>
        <w:spacing w:before="0" w:after="0"/>
        <w:jc w:val="left"/>
        <w:rPr/>
      </w:pPr>
      <w:r>
        <w:rPr/>
        <w:t>hCsHPWxa2PRxc4//AF1YR9w6V5R4S8czalDIxmPyPs5YGuoTxRgffrRQbI5rnRX9ol3JEgA3McVy</w:t>
      </w:r>
    </w:p>
    <w:p>
      <w:pPr>
        <w:pStyle w:val="PreformattedText"/>
        <w:bidi w:val="0"/>
        <w:spacing w:before="0" w:after="0"/>
        <w:jc w:val="left"/>
        <w:rPr/>
      </w:pPr>
      <w:r>
        <w:rPr/>
        <w:t>XiHRZbKS4X/WAPip28Tg3EeTn5l9u5rY8Y3H2Cfzc/u7itVFrcTlY89kjLFFVcMDk1srqMN9aRQS</w:t>
      </w:r>
    </w:p>
    <w:p>
      <w:pPr>
        <w:pStyle w:val="PreformattedText"/>
        <w:bidi w:val="0"/>
        <w:spacing w:before="0" w:after="0"/>
        <w:jc w:val="left"/>
        <w:rPr/>
      </w:pPr>
      <w:r>
        <w:rPr/>
        <w:t>HDocc1mXl9HAwdepNYN9qYikUx/eZq0RkdDq8ItD1yKoRSpKOTWfd6hLdgb2JqKK4EC5NaEGlFMu</w:t>
      </w:r>
    </w:p>
    <w:p>
      <w:pPr>
        <w:pStyle w:val="PreformattedText"/>
        <w:bidi w:val="0"/>
        <w:spacing w:before="0" w:after="0"/>
        <w:jc w:val="left"/>
        <w:rPr/>
      </w:pPr>
      <w:r>
        <w:rPr/>
        <w:t>91DdK1NPliu0JZdxXiuTNyqb5AeTVrSdXe23KACGoLidHLC0YJQ1EjO5IY1ZsNQgnjO881XuLq3E</w:t>
      </w:r>
    </w:p>
    <w:p>
      <w:pPr>
        <w:pStyle w:val="PreformattedText"/>
        <w:bidi w:val="0"/>
        <w:spacing w:before="0" w:after="0"/>
        <w:jc w:val="left"/>
        <w:rPr/>
      </w:pPr>
      <w:r>
        <w:rPr/>
        <w:t>h2nigotKk9vGZjzERkVSsvEn2TVJoT+7ONwJqeHXYypiflAvFcZ4n1SIazbux2LKNgxXHWhzqxpR</w:t>
      </w:r>
    </w:p>
    <w:p>
      <w:pPr>
        <w:pStyle w:val="PreformattedText"/>
        <w:bidi w:val="0"/>
        <w:spacing w:before="0" w:after="0"/>
        <w:jc w:val="left"/>
        <w:rPr/>
      </w:pPr>
      <w:r>
        <w:rPr/>
        <w:t>qWkesQalFe2+WZWbGagtkhlyWQHmvN4fFkGmqwDkgL61a0j4kW8kJ9c151OmdNz0lLW2TkovN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2qHcVTH0rnNK8Y286AtjB9a0f+EkgznK4ro1RD5Opo3UFrIhOFA+lcvqSWkU20YNX77XopYpFUrw</w:t>
      </w:r>
    </w:p>
    <w:p>
      <w:pPr>
        <w:pStyle w:val="PreformattedText"/>
        <w:bidi w:val="0"/>
        <w:spacing w:before="0" w:after="0"/>
        <w:jc w:val="left"/>
        <w:rPr/>
      </w:pPr>
      <w:r>
        <w:rPr/>
        <w:t>O1cLca7HJNIzN0q7MjQ2dZTfbMY+zITip77Xzp9rFIt2IWMZIyfSseHU47uJo0fLOvSuZ8fRCf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8lWhfy2IPrmqUdbMlysm0eP29gsQCA7mU8E1eFu0gJWQxsOuKrvc3K8CD5lbqBSM11OkoVDE+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k5joAOlrP5jzSSuDjGKmIe4lJCgAnndVFY7gklpBkdTip9zoGbJlY9qm4F+ezkuGMKqqrj74pRY</w:t>
      </w:r>
    </w:p>
    <w:p>
      <w:pPr>
        <w:pStyle w:val="PreformattedText"/>
        <w:bidi w:val="0"/>
        <w:spacing w:before="0" w:after="0"/>
        <w:jc w:val="left"/>
        <w:rPr/>
      </w:pPr>
      <w:r>
        <w:rPr/>
        <w:t>2dvgT3hZgOgqn59yqn+EEdM0q2RvgBtwTyWoTJI5bZJ7k+VcbYh2NK2jq04Cygd85p8dnbw+aJC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41SQ74wSMYxVAKNPFpPvMwYjtU+yOTIkc9OAKa1u7oScKmON3WpbNljj2MN0h6CpIJbVSkBCQg</w:t>
      </w:r>
    </w:p>
    <w:p>
      <w:pPr>
        <w:pStyle w:val="PreformattedText"/>
        <w:bidi w:val="0"/>
        <w:spacing w:before="0" w:after="0"/>
        <w:jc w:val="left"/>
        <w:rPr/>
      </w:pPr>
      <w:r>
        <w:rPr/>
        <w:t>+jVQlt7m4KhkUoG5J7VpSMIocRli/celZL3aiZo2Zm9RVoCYadDExBcuD+VJBpkSSySHJz0U1BF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7Qu+Mdu9JNqU86EKoSInqeorVAW/s1oTiRjG3oKni0+CMgIzM3YetYtq486RWJZe0hq5Y37W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JXLbRwR0qgL2ofa7c/uuuz50T5dlZI0+5abzJf3ma27bUJbiAiMRmL+/Io3VFNbTxtLIGRUCZ+Y</w:t>
      </w:r>
    </w:p>
    <w:p>
      <w:pPr>
        <w:pStyle w:val="PreformattedText"/>
        <w:bidi w:val="0"/>
        <w:spacing w:before="0" w:after="0"/>
        <w:jc w:val="left"/>
        <w:rPr/>
      </w:pPr>
      <w:r>
        <w:rPr/>
        <w:t>1SZZm2+k3TpJ5JUjuc8imjTp44sTugHZs8tT7HUow8g2Mh/iYHiqV3OJpOI3k9OeFqyCRrWDBWGY</w:t>
      </w:r>
    </w:p>
    <w:p>
      <w:pPr>
        <w:pStyle w:val="PreformattedText"/>
        <w:bidi w:val="0"/>
        <w:spacing w:before="0" w:after="0"/>
        <w:jc w:val="left"/>
        <w:rPr/>
      </w:pPr>
      <w:r>
        <w:rPr/>
        <w:t>NN3XORUYs7kKVYbAejYpbVLl3At7JVj/AI5T1qxf6feRR+ZLI8afwelWBUGnzqCWkQY9aWK0e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PmccUzY8cZ+8D0y5osd9w7QnJ8vn5aDPkPsn9iPw4bLwVq+qyLiS5u9it6qq5/ma+js4715x+z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8PfCHw/buoWV4mlf3JbNd9c3GAapEpWMbVrnAkya+c/2jtbitfDjRbuZZV49q991lwFbPevk/</w:t>
      </w:r>
    </w:p>
    <w:p>
      <w:pPr>
        <w:pStyle w:val="PreformattedText"/>
        <w:bidi w:val="0"/>
        <w:spacing w:before="0" w:after="0"/>
        <w:jc w:val="left"/>
        <w:rPr/>
      </w:pPr>
      <w:r>
        <w:rPr/>
        <w:t>9pvUEe6srUNn5WYiuuPuxbFJni7augXyYYi+T95qsadMbtpNqbmXjArNiGxA6YCD+91qT+0ZbWJ/</w:t>
      </w:r>
    </w:p>
    <w:p>
      <w:pPr>
        <w:pStyle w:val="PreformattedText"/>
        <w:bidi w:val="0"/>
        <w:spacing w:before="0" w:after="0"/>
        <w:jc w:val="left"/>
        <w:rPr/>
      </w:pPr>
      <w:r>
        <w:rPr/>
        <w:t>KUKH/iWvNbuaLY6CW7s7KPc4jWVeGi6kGsO91Qm5G2Lg8nA4ArPt4pL64kBt2jMhy00hzzW7Do89</w:t>
      </w:r>
    </w:p>
    <w:p>
      <w:pPr>
        <w:pStyle w:val="PreformattedText"/>
        <w:bidi w:val="0"/>
        <w:spacing w:before="0" w:after="0"/>
        <w:jc w:val="left"/>
        <w:rPr/>
      </w:pPr>
      <w:r>
        <w:rPr/>
        <w:t>1ZywhljCjDSnuKCyhbRf2iTskG4H7varY8P6fEFe9kHmKcgRnmn2tmul/LGxln9uhqMpPJPIT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yoyFqALq6jFHGBbEoAeG70kl20kIiJMjyHOcVRbSrmMEFNpH8XY1ettNaOMMo8xgMkhulADvKm</w:t>
      </w:r>
    </w:p>
    <w:p>
      <w:pPr>
        <w:pStyle w:val="PreformattedText"/>
        <w:bidi w:val="0"/>
        <w:spacing w:before="0" w:after="0"/>
        <w:jc w:val="left"/>
        <w:rPr/>
      </w:pPr>
      <w:r>
        <w:rPr/>
        <w:t>CbcxIR371GtrYhCZLgGTvuqtdpcXNyq2yN5o67hxV6TR4YoQ92EabH3c8UAVALEEmMtP7IKmt7OO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aGOOH0frVNrsQErCqQr6JzUi3NxdECOMyL/tjigCQajBaO32K28lnGD602FpZnZd5ViOc05QY</w:t>
      </w:r>
    </w:p>
    <w:p>
      <w:pPr>
        <w:pStyle w:val="PreformattedText"/>
        <w:bidi w:val="0"/>
        <w:spacing w:before="0" w:after="0"/>
        <w:jc w:val="left"/>
        <w:rPr/>
      </w:pPr>
      <w:r>
        <w:rPr/>
        <w:t>ZQ0qAOB/DTptSjVX8uMFsfeFO4FRbS3d3WS52kc4PSqkupWMOcBMrxnHWo8GaUuG8xz/AAkVr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EdzGxu1WND2IouBiW2v6nqEcf2KDyLVusgGGxWhaQalGskslyzI3djzmukigsnTCyYSP5djDC8VJ</w:t>
      </w:r>
    </w:p>
    <w:p>
      <w:pPr>
        <w:pStyle w:val="PreformattedText"/>
        <w:bidi w:val="0"/>
        <w:spacing w:before="0" w:after="0"/>
        <w:jc w:val="left"/>
        <w:rPr/>
      </w:pPr>
      <w:r>
        <w:rPr/>
        <w:t>KLK7iPlRhcfNweOKQHLLa391IZXuysSdVP8AFWhAkdxtjyZZD90068uLG3AG4ED0NRC9ezhMlvCA</w:t>
      </w:r>
    </w:p>
    <w:p>
      <w:pPr>
        <w:pStyle w:val="PreformattedText"/>
        <w:bidi w:val="0"/>
        <w:spacing w:before="0" w:after="0"/>
        <w:jc w:val="left"/>
        <w:rPr/>
      </w:pPr>
      <w:r>
        <w:rPr/>
        <w:t>z/d/2fegC0NGig3tcJFFIT/FUMt9p+loFQrcSk529qzr61uL60kN3dOCFzuPWqdpa24iATzGYD/W</w:t>
      </w:r>
    </w:p>
    <w:p>
      <w:pPr>
        <w:pStyle w:val="PreformattedText"/>
        <w:bidi w:val="0"/>
        <w:spacing w:before="0" w:after="0"/>
        <w:jc w:val="left"/>
        <w:rPr/>
      </w:pPr>
      <w:r>
        <w:rPr/>
        <w:t>P3rIC/e+KbjVZfs+14x2Bo0/Tbm5WSQCJGT+J6rq0a4EMfmTL1aq8urS2yyIdwZuwFUBu29szJK8</w:t>
      </w:r>
    </w:p>
    <w:p>
      <w:pPr>
        <w:pStyle w:val="PreformattedText"/>
        <w:bidi w:val="0"/>
        <w:spacing w:before="0" w:after="0"/>
        <w:jc w:val="left"/>
        <w:rPr/>
      </w:pPr>
      <w:r>
        <w:rPr/>
        <w:t>8ynyvn+WqGp38SmUyHy8KtULTX3iRgYkORjlNtTf2N/bIMpi/wBZ/vVYGfFqcLy4RzK/8WO1bPh+</w:t>
      </w:r>
    </w:p>
    <w:p>
      <w:pPr>
        <w:pStyle w:val="PreformattedText"/>
        <w:bidi w:val="0"/>
        <w:spacing w:before="0" w:after="0"/>
        <w:jc w:val="left"/>
        <w:rPr/>
      </w:pPr>
      <w:r>
        <w:rPr/>
        <w:t>CIzzXd1j7L6P/FWaPDqWjpHaW/2gn/b2/rV46NLOCDJHCPSgCSS8t/tBkihiVfakuNZEFv5cM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78dZp0jUYjtLxJHJ9w/eZx7VdttLbhMPj+PNAGcdfvvWXFaVnb6hewBmjMUf/PQ/LXX2/h3T49P8</w:t>
      </w:r>
    </w:p>
    <w:p>
      <w:pPr>
        <w:pStyle w:val="PreformattedText"/>
        <w:bidi w:val="0"/>
        <w:spacing w:before="0" w:after="0"/>
        <w:jc w:val="left"/>
        <w:rPr/>
      </w:pPr>
      <w:r>
        <w:rPr/>
        <w:t>2S2Am/5YpL93/eqW4uYorVPtkkBjTgRxjAFBSOdGm+bBmxh86Rcgxl+KfHodtpsMt3qAVbghdsaH</w:t>
      </w:r>
    </w:p>
    <w:p>
      <w:pPr>
        <w:pStyle w:val="PreformattedText"/>
        <w:bidi w:val="0"/>
        <w:spacing w:before="0" w:after="0"/>
        <w:jc w:val="left"/>
        <w:rPr/>
      </w:pPr>
      <w:r>
        <w:rPr/>
        <w:t>O2pr7UU2lLNvsq4zwnLVkMWuFSXczljhg1AzYW+t1VY2fCJyOainlt7mVja7WwN2S3esjJkYKuHB</w:t>
      </w:r>
    </w:p>
    <w:p>
      <w:pPr>
        <w:pStyle w:val="PreformattedText"/>
        <w:bidi w:val="0"/>
        <w:spacing w:before="0" w:after="0"/>
        <w:jc w:val="left"/>
        <w:rPr/>
      </w:pPr>
      <w:r>
        <w:rPr/>
        <w:t>6/LU1rYARyIAUdTuOB2rIDSuZ4I4QTIpnPXbWWbqFwxkby1XowqR7QujKdsWe5rKWJri4MCzoI1P</w:t>
      </w:r>
    </w:p>
    <w:p>
      <w:pPr>
        <w:pStyle w:val="PreformattedText"/>
        <w:bidi w:val="0"/>
        <w:spacing w:before="0" w:after="0"/>
        <w:jc w:val="left"/>
        <w:rPr/>
      </w:pPr>
      <w:r>
        <w:rPr/>
        <w:t>zMaAJJtQBjISQs5qhNZz3s4yZJd//PNNu2tiztNKX90c3bD78kbn5v8A2X9KtLrEEKFEtlhf+Ixd</w:t>
      </w:r>
    </w:p>
    <w:p>
      <w:pPr>
        <w:pStyle w:val="PreformattedText"/>
        <w:bidi w:val="0"/>
        <w:spacing w:before="0" w:after="0"/>
        <w:jc w:val="left"/>
        <w:rPr/>
      </w:pPr>
      <w:r>
        <w:rPr/>
        <w:t>fwNAFKy8O2Vov+l3T7V+ZYo27+9XzeQrAYbdEjUf3AC3NU/+PjJilki/Kg25nt4/3P7vf8n+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mijMnupYLi4B3YT7+R8z1ILmWf8AdTcRff8ALk+8i7qsi3huGP2rzIvk/wBZT7S3iuJ5fNMfT5Dv</w:t>
      </w:r>
    </w:p>
    <w:p>
      <w:pPr>
        <w:pStyle w:val="PreformattedText"/>
        <w:bidi w:val="0"/>
        <w:spacing w:before="0" w:after="0"/>
        <w:jc w:val="left"/>
        <w:rPr/>
      </w:pPr>
      <w:r>
        <w:rPr/>
        <w:t>3M9aAMmt/KSVI3R4R6j5qjitAYVYduM1Ze0uJi3krGsSe27dRfxXNrp821FBj2v5YPzbTxmh6gUp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xLWRdXsxBCLx/npWpp3h+7v4MxRebE7/P8+1U4q5/YiafCFNwvHz+XknbTQGXa6KLqPzrjcY8</w:t>
      </w:r>
    </w:p>
    <w:p>
      <w:pPr>
        <w:pStyle w:val="PreformattedText"/>
        <w:bidi w:val="0"/>
        <w:spacing w:before="0" w:after="0"/>
        <w:jc w:val="left"/>
        <w:rPr/>
      </w:pPr>
      <w:r>
        <w:rPr/>
        <w:t>fJn5WWrdtbfZ4PMhizDHx/u1oWuumxgmhis4Jv8AptL8278Krx6/GulzRCEmR36D7p+tMybKFxFF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cGL99KxKfxLuqu+nRySEzRqh9hVy21JCD5kIiwcjb9akuL+Ge3lk/4Gn/AMSapEod5EODL50Z</w:t>
      </w:r>
    </w:p>
    <w:p>
      <w:pPr>
        <w:pStyle w:val="PreformattedText"/>
        <w:bidi w:val="0"/>
        <w:spacing w:before="0" w:after="0"/>
        <w:jc w:val="left"/>
        <w:rPr/>
      </w:pPr>
      <w:r>
        <w:rPr/>
        <w:t>8z/np/CtUry30t1RkjjcN/y0jbINVhm5P7qI1BdROg+ZcUwR6ZFbq06CP76IGr0fwhP9pmC/8tcB</w:t>
      </w:r>
    </w:p>
    <w:p>
      <w:pPr>
        <w:pStyle w:val="PreformattedText"/>
        <w:bidi w:val="0"/>
        <w:spacing w:before="0" w:after="0"/>
        <w:jc w:val="left"/>
        <w:rPr/>
      </w:pPr>
      <w:r>
        <w:rPr/>
        <w:t>kT+61cRZw5uljH7uVrZUX+9u4rqfCkgtryKY8Ed60WxoeL69ek6nfKmQBOwOPqaoCJ5nLLuCgDIx</w:t>
      </w:r>
    </w:p>
    <w:p>
      <w:pPr>
        <w:pStyle w:val="PreformattedText"/>
        <w:bidi w:val="0"/>
        <w:spacing w:before="0" w:after="0"/>
        <w:jc w:val="left"/>
        <w:rPr/>
      </w:pPr>
      <w:r>
        <w:rPr/>
        <w:t>UupOq6tfHqDcN/6EalUBY3cAbcD+L3qDMWGIwMxygdhwaguopYJGVoydwzle9JCod5E8wI3UF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+Qud7nzEHDDpiqEPt1ktn3TCWL7vVNtai+UBNLL/AMs9r/7q561QW7H/AC2iEv8AdG8/NUslz5P7</w:t>
      </w:r>
    </w:p>
    <w:p>
      <w:pPr>
        <w:pStyle w:val="PreformattedText"/>
        <w:bidi w:val="0"/>
        <w:spacing w:before="0" w:after="0"/>
        <w:jc w:val="left"/>
        <w:rPr/>
      </w:pPr>
      <w:r>
        <w:rPr/>
        <w:t>yOPZuIMg271dQfu/pVAUNSLzNGVkyN/yJH82+r91axXVqXmVga1NCuLeGPz1hKS78oGTLf7tGoX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GcqkIPbGKhIDNs4o4ItsD4GP4Y80jwARO25nbPYYqSzihhDKJyg/uxtnNRgOrN5Pm9fvSdDVkl</w:t>
      </w:r>
    </w:p>
    <w:p>
      <w:pPr>
        <w:pStyle w:val="PreformattedText"/>
        <w:bidi w:val="0"/>
        <w:spacing w:before="0" w:after="0"/>
        <w:jc w:val="left"/>
        <w:rPr/>
      </w:pPr>
      <w:r>
        <w:rPr/>
        <w:t>KGyjnLmSQr7ycGnQWEas4aYyIemRV4Q7ssSoPpjNOiCKT0Y/3WoLKrWLCH5RkZrb8A+KDousS2Mr</w:t>
      </w:r>
    </w:p>
    <w:p>
      <w:pPr>
        <w:pStyle w:val="PreformattedText"/>
        <w:bidi w:val="0"/>
        <w:spacing w:before="0" w:after="0"/>
        <w:jc w:val="left"/>
        <w:rPr/>
      </w:pPr>
      <w:r>
        <w:rPr/>
        <w:t>Ygu+Po3rVQ6j5EZHlcVj6iIpyZTFz8v+rqo6Fo9X8c2kcqxOP4lx/wACzXCXGnyBIrvysxDib+8l</w:t>
      </w:r>
    </w:p>
    <w:p>
      <w:pPr>
        <w:pStyle w:val="PreformattedText"/>
        <w:bidi w:val="0"/>
        <w:spacing w:before="0" w:after="0"/>
        <w:jc w:val="left"/>
        <w:rPr/>
      </w:pPr>
      <w:r>
        <w:rPr/>
        <w:t>LZa6mraC8N3uhv4fkj81/mRu1aB1EXCnyv8AW/L51dLkmjOxjSmN2O8bDTQBHGTCm5qdcnzXO8Ya</w:t>
      </w:r>
    </w:p>
    <w:p>
      <w:pPr>
        <w:pStyle w:val="PreformattedText"/>
        <w:bidi w:val="0"/>
        <w:spacing w:before="0" w:after="0"/>
        <w:jc w:val="left"/>
        <w:rPr/>
      </w:pPr>
      <w:r>
        <w:rPr/>
        <w:t>kihnjU+Uw+lclwES9mUYeE1chn80/Kdh96rC4dRiTG6p4J0Y/dBNK4Fhr1QxRN2KSdmkUMCAR61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Sbgxw30pRpoDFy+5fSkSQRs0sXzYY5pgVopDzkVNLblYiUG0VWtZFQujZZqALgn8uI96bBdh8/</w:t>
      </w:r>
    </w:p>
    <w:p>
      <w:pPr>
        <w:pStyle w:val="PreformattedText"/>
        <w:bidi w:val="0"/>
        <w:spacing w:before="0" w:after="0"/>
        <w:jc w:val="left"/>
        <w:rPr/>
      </w:pPr>
      <w:r>
        <w:rPr/>
        <w:t>KDVS6ZyhxVeASJnaeaCWa0M53Hgj8au2uty2jfLMy+2ayIJZNp3dagYbnO58CgjU7RPFRkEG6UHD</w:t>
      </w:r>
    </w:p>
    <w:p>
      <w:pPr>
        <w:pStyle w:val="PreformattedText"/>
        <w:bidi w:val="0"/>
        <w:spacing w:before="0" w:after="0"/>
        <w:jc w:val="left"/>
        <w:rPr/>
      </w:pPr>
      <w:r>
        <w:rPr/>
        <w:t>Z+77GtP+2Irq1mQyD5hj7tcBaqr9Hbj3qZLh0kKqzYPvVoo9GjvndiqzwH6JVm3uZljbmFuf7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aOYEPn6ZrobDWxFgOWOfR61QHYW91O9xOTt6KOA3+1WfrM+oxOhjh83Kf8s6xP+EiXJEgf/v4</w:t>
      </w:r>
    </w:p>
    <w:p>
      <w:pPr>
        <w:pStyle w:val="PreformattedText"/>
        <w:bidi w:val="0"/>
        <w:spacing w:before="0" w:after="0"/>
        <w:jc w:val="left"/>
        <w:rPr/>
      </w:pPr>
      <w:r>
        <w:rPr/>
        <w:t>1aFrrhXT3jEbD5v9YS1cuIqckbozntoS6dpclwxZWKzbFd8/LuqEQG2Exh/1u/8A8dqOOV7uf/Xf</w:t>
      </w:r>
    </w:p>
    <w:p>
      <w:pPr>
        <w:pStyle w:val="PreformattedText"/>
        <w:bidi w:val="0"/>
        <w:spacing w:before="0" w:after="0"/>
        <w:jc w:val="left"/>
        <w:rPr/>
      </w:pPr>
      <w:r>
        <w:rPr/>
        <w:t>/FUlxf8AkQkQ/uz/AM9H+bdXkW5kcVifz5fs/mS74pa9I/ZS+ISeGPjBplleTnyNRl+zO5PQsfl/</w:t>
      </w:r>
    </w:p>
    <w:p>
      <w:pPr>
        <w:pStyle w:val="PreformattedText"/>
        <w:bidi w:val="0"/>
        <w:spacing w:before="0" w:after="0"/>
        <w:jc w:val="left"/>
        <w:rPr/>
      </w:pPr>
      <w:r>
        <w:rPr/>
        <w:t>I4/M15hPcWtvo0Uuf3sj7P731aufn1D7NP8A2hp/mebG+9JPm2ow/iqIR5b3OmlLkkpH6K/FSxzq</w:t>
      </w:r>
    </w:p>
    <w:p>
      <w:pPr>
        <w:pStyle w:val="PreformattedText"/>
        <w:bidi w:val="0"/>
        <w:spacing w:before="0" w:after="0"/>
        <w:jc w:val="left"/>
        <w:rPr/>
      </w:pPr>
      <w:r>
        <w:rPr/>
        <w:t>l0yj5XBkH4E15fdJjPavRfCOo3XxU+EmmeLI12zxI0U6HqzLw7f1rh7jv+6rzWmm0fXQmpK6O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jhMoafPtXFeOo7a906Un5q7S706BzJtjxzXFeNIhb6bNgdK6IJX0Mp3sdl4Z8caOyeRcXiWcqRq6</w:t>
      </w:r>
    </w:p>
    <w:p>
      <w:pPr>
        <w:pStyle w:val="PreformattedText"/>
        <w:bidi w:val="0"/>
        <w:spacing w:before="0" w:after="0"/>
        <w:jc w:val="left"/>
        <w:rPr/>
      </w:pPr>
      <w:r>
        <w:rPr/>
        <w:t>R3DhPl/vV0tp4m0eXJTVLNvpMtfHPxQtrZPGuq/ZTm2wkWf7wVBmuUIKcRrt969aOWOrG6kcCx3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PL+J972/iXS7jPk38E3/XCQPUJ8Z2ME5jKXB/4Dtr4j8N+JtR8LT+dYXTw/wB+PP7t/wAK9s8E</w:t>
      </w:r>
    </w:p>
    <w:p>
      <w:pPr>
        <w:pStyle w:val="PreformattedText"/>
        <w:bidi w:val="0"/>
        <w:spacing w:before="0" w:after="0"/>
        <w:jc w:val="left"/>
        <w:rPr/>
      </w:pPr>
      <w:r>
        <w:rPr/>
        <w:t>/H7Tb1UttagFpJ03yfNE/wCP3lrlq5bVpK61OunjadR2R7RJ42iBl+z2M7n1d6z38XanLnyrWK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nNPs5NO1KETWsyjd0+bfGf+BDkfjWnbWS7fuwv7qxNeW1Y7VK5QOp+JZPvwRsPatbTZ7pk/0qIR</w:t>
      </w:r>
    </w:p>
    <w:p>
      <w:pPr>
        <w:pStyle w:val="PreformattedText"/>
        <w:bidi w:val="0"/>
        <w:spacing w:before="0" w:after="0"/>
        <w:jc w:val="left"/>
        <w:rPr/>
      </w:pPr>
      <w:r>
        <w:rPr/>
        <w:t>mpUimAOGKfjUcsdxzmXd9ak1WpM1yBnLj8qjN3Fn/WCoDDLjlkqMwkdWjqdSRftS/beGyBU5v1yR</w:t>
      </w:r>
    </w:p>
    <w:p>
      <w:pPr>
        <w:pStyle w:val="PreformattedText"/>
        <w:bidi w:val="0"/>
        <w:spacing w:before="0" w:after="0"/>
        <w:jc w:val="left"/>
        <w:rPr/>
      </w:pPr>
      <w:r>
        <w:rPr/>
        <w:t>nisn/l8PIp7Kdx5q9SDRkmtuSz7P96oCsM2fLdX/AN01TkCyjDsH+tU5LWJSdjsh/wBk1GqJL00D</w:t>
      </w:r>
    </w:p>
    <w:p>
      <w:pPr>
        <w:pStyle w:val="PreformattedText"/>
        <w:bidi w:val="0"/>
        <w:spacing w:before="0" w:after="0"/>
        <w:jc w:val="left"/>
        <w:rPr/>
      </w:pPr>
      <w:r>
        <w:rPr/>
        <w:t>JnKsPrVQqCTzVZtRuYAcTCYeklU5vEcanE9qxPrFWiAlu12lua5vxLci10q7m/uQsf0Naeo+JNLt</w:t>
      </w:r>
    </w:p>
    <w:p>
      <w:pPr>
        <w:pStyle w:val="PreformattedText"/>
        <w:bidi w:val="0"/>
        <w:spacing w:before="0" w:after="0"/>
        <w:jc w:val="left"/>
        <w:rPr/>
      </w:pPr>
      <w:r>
        <w:rPr/>
        <w:t>LJ7qadoYB94yD7tcxqXi3QdTsmSG8WWKT5ScVogKfw/T/imoWI6g1q3WkpcRvx2qpYa9p1tbL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8sDAwKtLrMUw/cDcD3rdKyJscnjmtzwDrP2XU2tbhsQTnYvPRvWqV/H5UMpK4/8A2qxdPuENxFmM</w:t>
      </w:r>
    </w:p>
    <w:p>
      <w:pPr>
        <w:pStyle w:val="PreformattedText"/>
        <w:bidi w:val="0"/>
        <w:spacing w:before="0" w:after="0"/>
        <w:jc w:val="left"/>
        <w:rPr/>
      </w:pPr>
      <w:r>
        <w:rPr/>
        <w:t>8Sf+zV7uGoxq4Z3PDr1XTrpo+gISYuDV2DdJ1GBUEYFyd46VfikVhsXqPSvlZo9kdHBszipNwXrx</w:t>
      </w:r>
    </w:p>
    <w:p>
      <w:pPr>
        <w:pStyle w:val="PreformattedText"/>
        <w:bidi w:val="0"/>
        <w:spacing w:before="0" w:after="0"/>
        <w:jc w:val="left"/>
        <w:rPr/>
      </w:pPr>
      <w:r>
        <w:rPr/>
        <w:t>UTz/AGfOajDm6ztrIosmdIxgncfamiN7gnJ2r70Wlp5PLncammYlSD8o9qAEt829z6/JxVvxBp8N</w:t>
      </w:r>
    </w:p>
    <w:p>
      <w:pPr>
        <w:pStyle w:val="PreformattedText"/>
        <w:bidi w:val="0"/>
        <w:spacing w:before="0" w:after="0"/>
        <w:jc w:val="left"/>
        <w:rPr/>
      </w:pPr>
      <w:r>
        <w:rPr/>
        <w:t>uP3V0JhJA3p96s24n+zQxTc46ZqIW/kXEv3/APrn/C9UAWWJbWLEQqVrfrtODWXpMJMEnJ82GRo6</w:t>
      </w:r>
    </w:p>
    <w:p>
      <w:pPr>
        <w:pStyle w:val="PreformattedText"/>
        <w:bidi w:val="0"/>
        <w:spacing w:before="0" w:after="0"/>
        <w:jc w:val="left"/>
        <w:rPr/>
      </w:pPr>
      <w:r>
        <w:rPr/>
        <w:t>uxwXDn71YWLFWGdc5FOUMOtWEjMY5k3e1SCbaDiMNSKK4Z8fdyKNqMMMStWVuF53r5f1qtPKjk7G</w:t>
      </w:r>
    </w:p>
    <w:p>
      <w:pPr>
        <w:pStyle w:val="PreformattedText"/>
        <w:bidi w:val="0"/>
        <w:spacing w:before="0" w:after="0"/>
        <w:jc w:val="left"/>
        <w:rPr/>
      </w:pPr>
      <w:r>
        <w:rPr/>
        <w:t>D+wFSjMh+xIWyrZ/Gr9pFDEPmOKr21uHPzRsvvV0aepHEoH1rRAaWr6qdP0SLyG+d1PP414nq9tE</w:t>
      </w:r>
    </w:p>
    <w:p>
      <w:pPr>
        <w:pStyle w:val="PreformattedText"/>
        <w:bidi w:val="0"/>
        <w:spacing w:before="0" w:after="0"/>
        <w:jc w:val="left"/>
        <w:rPr/>
      </w:pPr>
      <w:r>
        <w:rPr/>
        <w:t>9xqt44/fhc7vquK9L8TO8djCgb5dp/nXlvim4Cw38AOBKg5rfL/96HiP4B5hcXUl3OSzcUjBEPUZ</w:t>
      </w:r>
    </w:p>
    <w:p>
      <w:pPr>
        <w:pStyle w:val="PreformattedText"/>
        <w:bidi w:val="0"/>
        <w:spacing w:before="0" w:after="0"/>
        <w:jc w:val="left"/>
        <w:rPr/>
      </w:pPr>
      <w:r>
        <w:rPr/>
        <w:t>qfT9H81Cd2asSaUIhknNfc2Pi/fMth70qJn+IVentFK4FQR6Y7sME4zSsTYi8nDEdafFbhlJ4q5J</w:t>
      </w:r>
    </w:p>
    <w:p>
      <w:pPr>
        <w:pStyle w:val="PreformattedText"/>
        <w:bidi w:val="0"/>
        <w:spacing w:before="0" w:after="0"/>
        <w:jc w:val="left"/>
        <w:rPr/>
      </w:pPr>
      <w:r>
        <w:rPr/>
        <w:t>ZGNmHtUMI2o1UUcDrA2anID6VQBwWrS8Tjy9Wkx6VlFvlNBR798A7nzPCV7B3jvWb80X/CvR7g7R</w:t>
      </w:r>
    </w:p>
    <w:p>
      <w:pPr>
        <w:pStyle w:val="PreformattedText"/>
        <w:bidi w:val="0"/>
        <w:spacing w:before="0" w:after="0"/>
        <w:jc w:val="left"/>
        <w:rPr/>
      </w:pPr>
      <w:r>
        <w:rPr/>
        <w:t>F715P+zrMGs9eiJ+5NDJ/wCOt/hXq+pTRtiMdq+axKtXkj26D/dooTzt9qIWnFpVQnrVe2R3nZj0</w:t>
      </w:r>
    </w:p>
    <w:p>
      <w:pPr>
        <w:pStyle w:val="PreformattedText"/>
        <w:bidi w:val="0"/>
        <w:spacing w:before="0" w:after="0"/>
        <w:jc w:val="left"/>
        <w:rPr/>
      </w:pPr>
      <w:r>
        <w:rPr/>
        <w:t>FWRd/eRhSXJYswLq3a7vGPY7Y8eoZgx/9BrjPE+mrql/etM4+XbMSf4vmCqK78SbbyNQOC/X/vqu</w:t>
      </w:r>
    </w:p>
    <w:p>
      <w:pPr>
        <w:pStyle w:val="PreformattedText"/>
        <w:bidi w:val="0"/>
        <w:spacing w:before="0" w:after="0"/>
        <w:jc w:val="left"/>
        <w:rPr/>
      </w:pPr>
      <w:r>
        <w:rPr/>
        <w:t>V1mwlu9Q1iKNMEQxp/u7dzZ/Sspe7sc1RcysebeOrQWPibTdIiP7hTHNMf8AntI3U/pXI2//AB8e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/9b5yon+6GY/4V6j8TbeI/EXS/wDrlAif3du9v/ZcV55caZ9i1q/HrcsMf7Oa3pNnmzjY6/S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68B3OmyKQiGG7T3wxrrJ5zp39ksz7SjWY+m4yY/nWBpeqRW0ElsxzttovyrO8ZeJDdqiwry1jb</w:t>
      </w:r>
    </w:p>
    <w:p>
      <w:pPr>
        <w:pStyle w:val="PreformattedText"/>
        <w:bidi w:val="0"/>
        <w:spacing w:before="0" w:after="0"/>
        <w:jc w:val="left"/>
        <w:rPr/>
      </w:pPr>
      <w:r>
        <w:rPr/>
        <w:t>3MfsYn5/nWEoSnMxZ57oYe6vdspJ/ebefrWn4rKHSJk2eVJNIsRT/ZG5v5haeLcDxBqHlf8APfen</w:t>
      </w:r>
    </w:p>
    <w:p>
      <w:pPr>
        <w:pStyle w:val="PreformattedText"/>
        <w:bidi w:val="0"/>
        <w:spacing w:before="0" w:after="0"/>
        <w:jc w:val="left"/>
        <w:rPr/>
      </w:pPr>
      <w:r>
        <w:rPr/>
        <w:t>+6a2PiJOmq/2QUGcTtG/1OBXTOo1PlJOW07MN3bqT8zxshP/AAE1JZaZ9p1SCOVgieYAWPbmrcFg</w:t>
      </w:r>
    </w:p>
    <w:p>
      <w:pPr>
        <w:pStyle w:val="PreformattedText"/>
        <w:bidi w:val="0"/>
        <w:spacing w:before="0" w:after="0"/>
        <w:jc w:val="left"/>
        <w:rPr/>
      </w:pPr>
      <w:r>
        <w:rPr/>
        <w:t>qa3D5P7xDI2M/wDAqY6hZb6QPl0ZiEHbArT7YBr11Df3N6sMboIZFTZJ8uxhx/SsOUGezuwPvthu</w:t>
      </w:r>
    </w:p>
    <w:p>
      <w:pPr>
        <w:pStyle w:val="PreformattedText"/>
        <w:bidi w:val="0"/>
        <w:spacing w:before="0" w:after="0"/>
        <w:jc w:val="left"/>
        <w:rPr/>
      </w:pPr>
      <w:r>
        <w:rPr/>
        <w:t>P9mpLK6a9kvXbrOGlP8AvZJqbRrb7TbzReZnP/juVrpjoKxlg/Z/sl35f+sTf+VWhb/aNP8A+u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f9cz0/75qJknj0K4jYfvdNuFkQf7LfeFQaRdul19jxiKQNsf8Au5//AFVpcLD9Fm3SPZTHqSB+</w:t>
      </w:r>
    </w:p>
    <w:p>
      <w:pPr>
        <w:pStyle w:val="PreformattedText"/>
        <w:bidi w:val="0"/>
        <w:spacing w:before="0" w:after="0"/>
        <w:jc w:val="left"/>
        <w:rPr/>
      </w:pPr>
      <w:r>
        <w:rPr/>
        <w:t>NP1C3e3snjT/AFpGV/Cqv2WSO6ScnDBga19Wt3bT0uAfnAI/OpuM524uMA1vW+r/ANseH4tOl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b/8AHt/s+1YDWM7HOMrx81WbBhYaoiD90XOf9mrAtadceRcVoeJ7i7tL6LUYpf8Aj8g3v5b7d7bm</w:t>
      </w:r>
    </w:p>
    <w:p>
      <w:pPr>
        <w:pStyle w:val="PreformattedText"/>
        <w:bidi w:val="0"/>
        <w:spacing w:before="0" w:after="0"/>
        <w:jc w:val="left"/>
        <w:rPr/>
      </w:pPr>
      <w:r>
        <w:rPr/>
        <w:t>Dfyps9v9pnil6+W+x/4flNbAtj4m0dLaMSG7sTIx8vuOtZ84GPp1xFqtuMoElT51b/2Wrmz7NKy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Yuf8AZ3VjaeRbZz/wDy/73+1W19vR1Cldqbd25v73pSvcpFyCRtNa2u9Puc3ygmaInbn2HbFe</w:t>
      </w:r>
    </w:p>
    <w:p>
      <w:pPr>
        <w:pStyle w:val="PreformattedText"/>
        <w:bidi w:val="0"/>
        <w:spacing w:before="0" w:after="0"/>
        <w:jc w:val="left"/>
        <w:rPr/>
      </w:pPr>
      <w:r>
        <w:rPr/>
        <w:t>ueGdZ0/xXa2jENoWuiIeTMo27yOox0avN/A3hyHxf9rsQ/2fU44zLaFxlWI6xtXV+ClhvLe98N6z</w:t>
      </w:r>
    </w:p>
    <w:p>
      <w:pPr>
        <w:pStyle w:val="PreformattedText"/>
        <w:bidi w:val="0"/>
        <w:spacing w:before="0" w:after="0"/>
        <w:jc w:val="left"/>
        <w:rPr/>
      </w:pPr>
      <w:r>
        <w:rPr/>
        <w:t>E8F7GQ0QzloWPZW7CvCx6hJNdT3MA5dD0221q402QW+rxx88RXyD903sV/hNa5wT2rn9GuLq3t/s</w:t>
      </w:r>
    </w:p>
    <w:p>
      <w:pPr>
        <w:pStyle w:val="PreformattedText"/>
        <w:bidi w:val="0"/>
        <w:spacing w:before="0" w:after="0"/>
        <w:jc w:val="left"/>
        <w:rPr/>
      </w:pPr>
      <w:r>
        <w:rPr/>
        <w:t>eq/6XF9xLiT+P/Zk/wBqtUWxsDiIZiPb+7XyMlY+thoZ/i6DfoNyRnMZBGK82mnZWPzN+desatB9</w:t>
      </w:r>
    </w:p>
    <w:p>
      <w:pPr>
        <w:pStyle w:val="PreformattedText"/>
        <w:bidi w:val="0"/>
        <w:spacing w:before="0" w:after="0"/>
        <w:jc w:val="left"/>
        <w:rPr/>
      </w:pPr>
      <w:r>
        <w:rPr/>
        <w:t>q0m6TP3kzXnEmlBombzK+vyOovYyR87nFP34mT9ok7SN+dIbiTB+cn8avDTUxR/ZqYr6iE1bU+cc</w:t>
      </w:r>
    </w:p>
    <w:p>
      <w:pPr>
        <w:pStyle w:val="PreformattedText"/>
        <w:bidi w:val="0"/>
        <w:spacing w:before="0" w:after="0"/>
        <w:jc w:val="left"/>
        <w:rPr/>
      </w:pPr>
      <w:r>
        <w:rPr/>
        <w:t>GZmnajLb65byI5TtXS694p8vTTJLn92/WsKbSSJonA6MOfSt9vDCXtlJC58wNzitPccJHThKj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c4i88Sl70G2I8g9eapap4gJcJCQw7812D/DqJQVWC6CH/potULr4ZNEp8mK6Yn/bWvF/7dPsPrdD</w:t>
      </w:r>
    </w:p>
    <w:p>
      <w:pPr>
        <w:pStyle w:val="PreformattedText"/>
        <w:bidi w:val="0"/>
        <w:spacing w:before="0" w:after="0"/>
        <w:jc w:val="left"/>
        <w:rPr/>
      </w:pPr>
      <w:r>
        <w:rPr/>
        <w:t>ucdPrM0wxtFdZ8OtbuoYtQhBx869Ko/8K4vRnzIZq3PCfg99KubmVhIoKBTuHTmuzDxtLY5cZiKV</w:t>
      </w:r>
    </w:p>
    <w:p>
      <w:pPr>
        <w:pStyle w:val="PreformattedText"/>
        <w:bidi w:val="0"/>
        <w:spacing w:before="0" w:after="0"/>
        <w:jc w:val="left"/>
        <w:rPr/>
      </w:pPr>
      <w:r>
        <w:rPr/>
        <w:t>WnyxZvXGqzBSDJweorzLQj9j8Txyf9NwH/3d1ejXOmrk85rndS8PQ2l6ZhIM5Q5x/umvTlqfLts7</w:t>
      </w:r>
    </w:p>
    <w:p>
      <w:pPr>
        <w:pStyle w:val="PreformattedText"/>
        <w:bidi w:val="0"/>
        <w:spacing w:before="0" w:after="0"/>
        <w:jc w:val="left"/>
        <w:rPr/>
      </w:pPr>
      <w:r>
        <w:rPr/>
        <w:t>Hw7dtb3VunozRf8AjxqXxArRXGqxEf6whx/wJW/wp9lAhvWdcACVHH0YVs+JLJZNQ34/1luW/wC+</w:t>
      </w:r>
    </w:p>
    <w:p>
      <w:pPr>
        <w:pStyle w:val="PreformattedText"/>
        <w:bidi w:val="0"/>
        <w:spacing w:before="0" w:after="0"/>
        <w:jc w:val="left"/>
        <w:rPr/>
      </w:pPr>
      <w:r>
        <w:rPr/>
        <w:t>WX/4qvOqe5UUjqp/AebeAZ/LlvoCcchxXXLdnPU/nWD4f0mODxBMqgAuGC/zrsv7KjHYV6UJw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KluH3qcngg16N40/03wZpF0DmURKSa46LTo26gV6BNYf2l4DgQf8s12/k2KG09ijyS/umc1T85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aUtixY1G+msBSApxqZTzSXEojXaOTWjHYFImPeq0ens+WYcVrzE2KkpAt+epp1iuWzUklk88g</w:t>
      </w:r>
    </w:p>
    <w:p>
      <w:pPr>
        <w:pStyle w:val="PreformattedText"/>
        <w:bidi w:val="0"/>
        <w:spacing w:before="0" w:after="0"/>
        <w:jc w:val="left"/>
        <w:rPr/>
      </w:pPr>
      <w:r>
        <w:rPr/>
        <w:t>RQcVdj08wrjvRzILEQnI6Aijzz6GrQsyR0o+xH0qCip5x9DXJeP0K2ttcD/lnIK7j7ET2rC8Z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HrgAfMoyKzklYcUcMbkkL8w6VjWd4Yb65+bGasxabMVHyNVO40qeG5LBDzXGpJGup1GkaqwV1D</w:t>
      </w:r>
    </w:p>
    <w:p>
      <w:pPr>
        <w:pStyle w:val="PreformattedText"/>
        <w:bidi w:val="0"/>
        <w:spacing w:before="0" w:after="0"/>
        <w:jc w:val="left"/>
        <w:rPr/>
      </w:pPr>
      <w:r>
        <w:rPr/>
        <w:t>npW9bau6wbfMbpXKaRZXCTn5RgrXRRQXKkjav3cVopRMmi2mq+ZBIDM5yMciuUfVFFzJD5jZU10U</w:t>
      </w:r>
    </w:p>
    <w:p>
      <w:pPr>
        <w:pStyle w:val="PreformattedText"/>
        <w:bidi w:val="0"/>
        <w:spacing w:before="0" w:after="0"/>
        <w:jc w:val="left"/>
        <w:rPr/>
      </w:pPr>
      <w:r>
        <w:rPr/>
        <w:t>aXKRSZROD2Fcvq1rLBqcj7QNwzWsbGMptHQeHtYCatEhPBwv866DWYBe+H7+2xyqAj8DmuEhQ2s0</w:t>
      </w:r>
    </w:p>
    <w:p>
      <w:pPr>
        <w:pStyle w:val="PreformattedText"/>
        <w:bidi w:val="0"/>
        <w:spacing w:before="0" w:after="0"/>
        <w:jc w:val="left"/>
        <w:rPr/>
      </w:pPr>
      <w:r>
        <w:rPr/>
        <w:t>Uw6gqfzOK9GVQzleomTB/GlM0png1p4j3xbSQxJzupbzVRJE5Sba1ZMelraAqswORxU9ho/ys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7+I151j0S5Z6qrx7A4ZyOpFXbWF33B3APtWVbaUysyxsrYPUVqWts+G3MEI4yTU2Asx2SO/JJA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WUQIFWKTG4Vhzym2uWLXBCYxgVA2rMchHPHQ4pWJL1xYyxTK7SZTPNXY5fs0StGgbJrDtb2WTKk</w:t>
      </w:r>
    </w:p>
    <w:p>
      <w:pPr>
        <w:pStyle w:val="PreformattedText"/>
        <w:bidi w:val="0"/>
        <w:spacing w:before="0" w:after="0"/>
        <w:jc w:val="left"/>
        <w:rPr/>
      </w:pPr>
      <w:r>
        <w:rPr/>
        <w:t>mTnkVfczJHwRGo5GaoCeRZ5yqyfc6k55FSxs6EGDBVf42rKbUTJJhvm7blrStJAY+G+UetBAy7ku</w:t>
      </w:r>
    </w:p>
    <w:p>
      <w:pPr>
        <w:pStyle w:val="PreformattedText"/>
        <w:bidi w:val="0"/>
        <w:spacing w:before="0" w:after="0"/>
        <w:jc w:val="left"/>
        <w:rPr/>
      </w:pPr>
      <w:r>
        <w:rPr/>
        <w:t>51Mkcqqo+9VBolf52l+pFTXTvJkOu2M9ClRWsCJG+SW54zVoCATyRM/kLlum5qntbZ8HzmOTySel</w:t>
      </w:r>
    </w:p>
    <w:p>
      <w:pPr>
        <w:pStyle w:val="PreformattedText"/>
        <w:bidi w:val="0"/>
        <w:spacing w:before="0" w:after="0"/>
        <w:jc w:val="left"/>
        <w:rPr/>
      </w:pPr>
      <w:r>
        <w:rPr/>
        <w:t>WWtkVBJ1U+naopnidvLd2kBHCr2rRARiJd7IpZ16kDpSTyxIjsCWToQBTbS9TzTEsmzb1Uikl1KI</w:t>
      </w:r>
    </w:p>
    <w:p>
      <w:pPr>
        <w:pStyle w:val="PreformattedText"/>
        <w:bidi w:val="0"/>
        <w:spacing w:before="0" w:after="0"/>
        <w:jc w:val="left"/>
        <w:rPr/>
      </w:pPr>
      <w:r>
        <w:rPr/>
        <w:t>zeVFtB74HFUgBr95Y2igbaQONy/zq1HY66MJIFO9ciUtxt96zUtbieZkjKxAnO9j97/61dC+oMLC</w:t>
      </w:r>
    </w:p>
    <w:p>
      <w:pPr>
        <w:pStyle w:val="PreformattedText"/>
        <w:bidi w:val="0"/>
        <w:spacing w:before="0" w:after="0"/>
        <w:jc w:val="left"/>
        <w:rPr/>
      </w:pPr>
      <w:r>
        <w:rPr/>
        <w:t>OxjWTanJd+dzf4VehZC/hS5TdJAysT3iO6rGn6A0NtLJf3Udux/hL/N+nSs0SXv7zE5B/wBlf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FBESftDvOf8ApsDt3UwNwOqQSSxSh4sfMqZyKjmu4rjS5POlYRZ+XefmNZ8l0I7aSMNuXABVVwTT</w:t>
      </w:r>
    </w:p>
    <w:p>
      <w:pPr>
        <w:pStyle w:val="PreformattedText"/>
        <w:bidi w:val="0"/>
        <w:spacing w:before="0" w:after="0"/>
        <w:jc w:val="left"/>
        <w:rPr/>
      </w:pPr>
      <w:r>
        <w:rPr/>
        <w:t>dgeBAVJyRt9VqwHW8EU/7qU/uamGnf2hrFpaWcsnzyKiH+9lqrz20oHFdn8D9OHiD4n6BYiJ3jSd</w:t>
      </w:r>
    </w:p>
    <w:p>
      <w:pPr>
        <w:pStyle w:val="PreformattedText"/>
        <w:bidi w:val="0"/>
        <w:spacing w:before="0" w:after="0"/>
        <w:jc w:val="left"/>
        <w:rPr/>
      </w:pPr>
      <w:r>
        <w:rPr/>
        <w:t>XYr7ZNNCP0I8O6emk6LaWiAKsUSrgfSnXjdatFsLWdeyYVjWiMzmvEExSJuegr5D+MoXVPGUm5gU</w:t>
      </w:r>
    </w:p>
    <w:p>
      <w:pPr>
        <w:pStyle w:val="PreformattedText"/>
        <w:bidi w:val="0"/>
        <w:spacing w:before="0" w:after="0"/>
        <w:jc w:val="left"/>
        <w:rPr/>
      </w:pPr>
      <w:r>
        <w:rPr/>
        <w:t>ij6V9W+KrsCB8HtXxT43v5rvxhqM+7Matsraf8Mgyv7H+0W7mPhs4HHFVIdFuZ4pUMWzZ1LKOat6</w:t>
      </w:r>
    </w:p>
    <w:p>
      <w:pPr>
        <w:pStyle w:val="PreformattedText"/>
        <w:bidi w:val="0"/>
        <w:spacing w:before="0" w:after="0"/>
        <w:jc w:val="left"/>
        <w:rPr/>
      </w:pPr>
      <w:r>
        <w:rPr/>
        <w:t>frwtZQsVs7AHLM3IrcutROoIXi22jkfxrwa8m5voc1o9t9gn82YSeV/H/u1pXOqQz3Rito2ig7Z/</w:t>
      </w:r>
    </w:p>
    <w:p>
      <w:pPr>
        <w:pStyle w:val="PreformattedText"/>
        <w:bidi w:val="0"/>
        <w:spacing w:before="0" w:after="0"/>
        <w:jc w:val="left"/>
        <w:rPr/>
      </w:pPr>
      <w:r>
        <w:rPr/>
        <w:t>u1Pb6dL31CT/AIB93/8AZqObS7cGY8edtx5n9K0QytdKpjIDF3bgFF6VWitNSnQwRYhA53DqaWG7</w:t>
      </w:r>
    </w:p>
    <w:p>
      <w:pPr>
        <w:pStyle w:val="PreformattedText"/>
        <w:bidi w:val="0"/>
        <w:spacing w:before="0" w:after="0"/>
        <w:jc w:val="left"/>
        <w:rPr/>
      </w:pPr>
      <w:r>
        <w:rPr/>
        <w:t>ZbMxljGx5L7utMXxjHYKscSNLJnbuPNIgsJY6kgMM1ypiI5yeRTRr8dlG9tGNigYMrHrVW4mnu1E</w:t>
      </w:r>
    </w:p>
    <w:p>
      <w:pPr>
        <w:pStyle w:val="PreformattedText"/>
        <w:bidi w:val="0"/>
        <w:spacing w:before="0" w:after="0"/>
        <w:jc w:val="left"/>
        <w:rPr/>
      </w:pPr>
      <w:r>
        <w:rPr/>
        <w:t>88gRHPTvVf7BaXrKm7cAetAE8esSzErFOoY/nVu3tZ7ohHEjue7CpLKxsrNgyL8y/wATL/Wrk2oq</w:t>
      </w:r>
    </w:p>
    <w:p>
      <w:pPr>
        <w:pStyle w:val="PreformattedText"/>
        <w:bidi w:val="0"/>
        <w:spacing w:before="0" w:after="0"/>
        <w:jc w:val="left"/>
        <w:rPr/>
      </w:pPr>
      <w:r>
        <w:rPr/>
        <w:t>/Ko4boHBx+tAEI0Zw4BgI/2sVZnto7SLy5n8sHpWHqGpGIY86YydQVbP61ZsPFdxq0Ato7dZ5E43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+dAFwtauGAbkiqcmlO3EPQ9SeK00NrbrvCLNIR9/0qGa6t5eru8gHROAKzuBBBaxWkbbELy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FIdWV/lYNx2I4ourwiMLG7E45Vaga5jEe6WTylA5GOaLgOOpgbysP8AqxnJPWls9YheNm8oxs/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XOar+dbySYEnmRt2C4qws0NqjypGMn7uTTAit7aX7SZYYv3X/TTG2rOnQQ/wClyf8ALUf3/u0n</w:t>
      </w:r>
    </w:p>
    <w:p>
      <w:pPr>
        <w:pStyle w:val="PreformattedText"/>
        <w:bidi w:val="0"/>
        <w:spacing w:before="0" w:after="0"/>
        <w:jc w:val="left"/>
        <w:rPr/>
      </w:pPr>
      <w:r>
        <w:rPr/>
        <w:t>2m7uLfrH/fX/AArNEJcyySOwPotHMBNeSsybHf8AdN90bc5q3ZWCZR1VSpGCduM0zT57ElYAWEqd</w:t>
      </w:r>
    </w:p>
    <w:p>
      <w:pPr>
        <w:pStyle w:val="PreformattedText"/>
        <w:bidi w:val="0"/>
        <w:spacing w:before="0" w:after="0"/>
        <w:jc w:val="left"/>
        <w:rPr/>
      </w:pPr>
      <w:r>
        <w:rPr/>
        <w:t>N54FTxaxpou3R0n3xdd5xGKzBEJQS7vIjUSocNlOMVXl0yG7JJaNpB0HStKHxAmo/wCpVo4+jgrg</w:t>
      </w:r>
    </w:p>
    <w:p>
      <w:pPr>
        <w:pStyle w:val="PreformattedText"/>
        <w:bidi w:val="0"/>
        <w:spacing w:before="0" w:after="0"/>
        <w:jc w:val="left"/>
        <w:rPr/>
      </w:pPr>
      <w:r>
        <w:rPr/>
        <w:t>0yaFbMZAQR9fm5NT9s1KdlYmwmiDNBvHX5d1dAEmmRjAuT3EY21zy6wjyhfKMTdieKux6pJEc7Xk</w:t>
      </w:r>
    </w:p>
    <w:p>
      <w:pPr>
        <w:pStyle w:val="PreformattedText"/>
        <w:bidi w:val="0"/>
        <w:spacing w:before="0" w:after="0"/>
        <w:jc w:val="left"/>
        <w:rPr/>
      </w:pPr>
      <w:r>
        <w:rPr/>
        <w:t>Y9lNaElyNnilxFbM7SPswxqrNEyyzBhHAVXOGNWBqP2iePtn7n+9/kVBPBaaRbmaabMsnzr/AHue</w:t>
      </w:r>
    </w:p>
    <w:p>
      <w:pPr>
        <w:pStyle w:val="PreformattedText"/>
        <w:bidi w:val="0"/>
        <w:spacing w:before="0" w:after="0"/>
        <w:jc w:val="left"/>
        <w:rPr/>
      </w:pPr>
      <w:r>
        <w:rPr/>
        <w:t>1UIqz2paNMSgSj+AVPa2rwxM11MsYPRV6ms1vE9nC7bQMD+LFQf2+k8oKRecp7mlqSaupaj9udmM</w:t>
      </w:r>
    </w:p>
    <w:p>
      <w:pPr>
        <w:pStyle w:val="PreformattedText"/>
        <w:bidi w:val="0"/>
        <w:spacing w:before="0" w:after="0"/>
        <w:jc w:val="left"/>
        <w:rPr/>
      </w:pPr>
      <w:r>
        <w:rPr/>
        <w:t>Yjb+DaKxlhnnDIY5JE9+KtzXywAN5bqx+7tFU7jXwjgEfKf7/HNIpElvoz3DPIrukgHVzT7K3lR1</w:t>
      </w:r>
    </w:p>
    <w:p>
      <w:pPr>
        <w:pStyle w:val="PreformattedText"/>
        <w:bidi w:val="0"/>
        <w:spacing w:before="0" w:after="0"/>
        <w:jc w:val="left"/>
        <w:rPr/>
      </w:pPr>
      <w:r>
        <w:rPr/>
        <w:t>haQAg/epdO1OKTzpSFY9NqtTFuIb+Zo1lS3k6gGqGXltLe3bL7xjuKpahqiW8L+QSZF9f4+tYDTa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FYod8XTIrd0r4fzXDfaNTuvIXrti+agDm/t19cEy+ZJF/10+6tdF4e8LXVwJfN/1WxneST+Ns</w:t>
      </w:r>
    </w:p>
    <w:p>
      <w:pPr>
        <w:pStyle w:val="PreformattedText"/>
        <w:bidi w:val="0"/>
        <w:spacing w:before="0" w:after="0"/>
        <w:jc w:val="left"/>
        <w:rPr/>
      </w:pPr>
      <w:r>
        <w:rPr/>
        <w:t>V1sMVrazS+RarKB1mm2sfy/hpkl9FLIyjf5KN2HzKv8AFQBkWljb28XkxykOflbvxVa80mGRw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YU7SvTHvVyIWk8jGPeHHzDtk1ZcW7o0yKwmkG1l64PrWQGL9jW3BG7IHqc0/7MJxGIpcD05roGsb</w:t>
      </w:r>
    </w:p>
    <w:p>
      <w:pPr>
        <w:pStyle w:val="PreformattedText"/>
        <w:bidi w:val="0"/>
        <w:spacing w:before="0" w:after="0"/>
        <w:jc w:val="left"/>
        <w:rPr/>
      </w:pPr>
      <w:r>
        <w:rPr/>
        <w:t>K3/ezSf3d/Hy1UfxDpmm28zec88z/cbG4YqkxorDzrA4jMf3OfMT5qpq0NuJT3rN1TUbu7h3SZ8q</w:t>
      </w:r>
    </w:p>
    <w:p>
      <w:pPr>
        <w:pStyle w:val="PreformattedText"/>
        <w:bidi w:val="0"/>
        <w:spacing w:before="0" w:after="0"/>
        <w:jc w:val="left"/>
        <w:rPr/>
      </w:pPr>
      <w:r>
        <w:rPr/>
        <w:t>T508sfe+tQ6NYXdxOTLEZR/n+9VIY/8Atq4e4K2qfj/FWxp1vLzNNN5PmQ/8e8n8S1sCzT7v2S3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xs+ZfyqhrEFxbRIQkbbjhzuqm7AJpsFnb3EyLfxQQksfnztX6AZrHumSW6kZrszZbCf3dtQRxB</w:t>
      </w:r>
    </w:p>
    <w:p>
      <w:pPr>
        <w:pStyle w:val="PreformattedText"/>
        <w:bidi w:val="0"/>
        <w:spacing w:before="0" w:after="0"/>
        <w:jc w:val="left"/>
        <w:rPr/>
      </w:pPr>
      <w:r>
        <w:rPr/>
        <w:t>S3lq4l/76StC0s0mt3+UZiGH8z7v/wBemmBSuJYvP/0WHp/yz/v+1M1CzEAWRg9vFKfkEjq3/o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J4YLg+cJPwG2kOo2mU82LODSRkUILGWS4KmPP8Atdqtf8I9NP8Au9nX2pl1qz3lz+4i8351RPn2</w:t>
      </w:r>
    </w:p>
    <w:p>
      <w:pPr>
        <w:pStyle w:val="PreformattedText"/>
        <w:bidi w:val="0"/>
        <w:spacing w:before="0" w:after="0"/>
        <w:jc w:val="left"/>
        <w:rPr/>
      </w:pPr>
      <w:r>
        <w:rPr/>
        <w:t>7Fq7bW8sBIkmz5n3/wB5936VqBCNNW2yk77SO2D8341Bb+H5dYscn/j1/wCen96pNsdrdECVnH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t9RtntBHJNiIdsHc1UBqW2uW1tfxTeX5rGNQD/F8q/wD1qvWPxKtbCCaIWo5rlWvY7llJi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sn7y+1KEguR5UTrUrQsybqKyuWlkC+SWbd/vc81UFv54MUEnHp96t2PS7aK8UEDAQo6f7X0rVsd</w:t>
      </w:r>
    </w:p>
    <w:p>
      <w:pPr>
        <w:pStyle w:val="PreformattedText"/>
        <w:bidi w:val="0"/>
        <w:spacing w:before="0" w:after="0"/>
        <w:jc w:val="left"/>
        <w:rPr/>
      </w:pPr>
      <w:r>
        <w:rPr/>
        <w:t>N06ObC27pF/H/FuobsJI5m20Xy3P2wxxnZuQ4zmpdQ0z7LF5qOrxBeoXHy1vXKW9zJ81uigNhJEb</w:t>
      </w:r>
    </w:p>
    <w:p>
      <w:pPr>
        <w:pStyle w:val="PreformattedText"/>
        <w:bidi w:val="0"/>
        <w:spacing w:before="0" w:after="0"/>
        <w:jc w:val="left"/>
        <w:rPr/>
      </w:pPr>
      <w:r>
        <w:rPr/>
        <w:t>du9iKp3dpIZTHK+0blbAHy7apO4WOWF1FcT+SYzx9yQ/LWhbad5/+rmx+bLW3D4YtbXzovtYb5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/H81VprfEIhil/dx9qaFYb/AGI2Ezdrx/tbap3lnEjRwRnd/wBNCcqtTS5wOc+9NXT5Z58+b70r</w:t>
      </w:r>
    </w:p>
    <w:p>
      <w:pPr>
        <w:pStyle w:val="PreformattedText"/>
        <w:bidi w:val="0"/>
        <w:spacing w:before="0" w:after="0"/>
        <w:jc w:val="left"/>
        <w:rPr/>
      </w:pPr>
      <w:r>
        <w:rPr/>
        <w:t>3Cxdj0byNP8ANyolf7hFZCxXdu7SecsrM2Ah6VdWK7Hmjzf3Q4p9vbIJQWfPvTRNjPY3skjBfLLD</w:t>
      </w:r>
    </w:p>
    <w:p>
      <w:pPr>
        <w:pStyle w:val="PreformattedText"/>
        <w:bidi w:val="0"/>
        <w:spacing w:before="0" w:after="0"/>
        <w:jc w:val="left"/>
        <w:rPr/>
      </w:pPr>
      <w:r>
        <w:rPr/>
        <w:t>+FTVCee9iZm8tFcdmNdnHe29jC7JFHJIf4wtVra8t7gP58cRY92WpLsc3JdXUsSxsgZR/Evy05EC</w:t>
      </w:r>
    </w:p>
    <w:p>
      <w:pPr>
        <w:pStyle w:val="PreformattedText"/>
        <w:bidi w:val="0"/>
        <w:spacing w:before="0" w:after="0"/>
        <w:jc w:val="left"/>
        <w:rPr/>
      </w:pPr>
      <w:r>
        <w:rPr/>
        <w:t>lT5qlhj5Ca2/7NbUrjarGRV/iYbalGg2iTclHYdVzWiGYgtwGyqkk1p6Bci3W73oDu9all02f+Fw</w:t>
      </w:r>
    </w:p>
    <w:p>
      <w:pPr>
        <w:pStyle w:val="PreformattedText"/>
        <w:bidi w:val="0"/>
        <w:spacing w:before="0" w:after="0"/>
        <w:jc w:val="left"/>
        <w:rPr/>
      </w:pPr>
      <w:r>
        <w:rPr/>
        <w:t>aotYTxHnJye1FyC/K0FwMD5TUJtNh+SQlvSnQaTM+MjB9KvLpNypG1azuQUhatICHXn1p9vo7Nkp</w:t>
      </w:r>
    </w:p>
    <w:p>
      <w:pPr>
        <w:pStyle w:val="PreformattedText"/>
        <w:bidi w:val="0"/>
        <w:spacing w:before="0" w:after="0"/>
        <w:jc w:val="left"/>
        <w:rPr/>
      </w:pPr>
      <w:r>
        <w:rPr/>
        <w:t>LtNasWmsqsZH5HamKsUW7JOaLgUmhmsYiwkE1WbVxdAZ+U4qaKAzW8jRsp9qpWsc/msrrgeorQku</w:t>
      </w:r>
    </w:p>
    <w:p>
      <w:pPr>
        <w:pStyle w:val="PreformattedText"/>
        <w:bidi w:val="0"/>
        <w:spacing w:before="0" w:after="0"/>
        <w:jc w:val="left"/>
        <w:rPr/>
      </w:pPr>
      <w:r>
        <w:rPr/>
        <w:t>blj/AHZjLCq5ij81iY9po+0MjbQhJB61oW08CZeVd2OxoAy5olTh+AarvAsQLKc1Zmukum+cAGkk</w:t>
      </w:r>
    </w:p>
    <w:p>
      <w:pPr>
        <w:pStyle w:val="PreformattedText"/>
        <w:bidi w:val="0"/>
        <w:spacing w:before="0" w:after="0"/>
        <w:jc w:val="left"/>
        <w:rPr/>
      </w:pPr>
      <w:r>
        <w:rPr/>
        <w:t>hjVOGzQBTYM6HBxVFIPMch2Iq+bSZcsrfLREqy5BHIoCw22jaPjOamMiwEseaRDsycU9fLuDhlNW</w:t>
      </w:r>
    </w:p>
    <w:p>
      <w:pPr>
        <w:pStyle w:val="PreformattedText"/>
        <w:bidi w:val="0"/>
        <w:spacing w:before="0" w:after="0"/>
        <w:jc w:val="left"/>
        <w:rPr/>
      </w:pPr>
      <w:r>
        <w:rPr/>
        <w:t>ZFOKVGc4ar8cYcE76kS0gHROakEG3gLVC5GTaTpb6rM6liFRck10UF0FtvJcCTHA31zGmR3EU05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GNq1rRXbyyeRIixeSuWZ64qy5iJLoXtWnzbxQxfuovmd/96ssmUzeUZfO/wBs1fxDcfuopfO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vk/v0+y02TWtStdPs8Z/grjdoq5jYwrkzeWqE5Clz/AI13nwu+H8viC4tJpZo/7K3+dNJv3bIx</w:t>
      </w:r>
    </w:p>
    <w:p>
      <w:pPr>
        <w:pStyle w:val="PreformattedText"/>
        <w:bidi w:val="0"/>
        <w:spacing w:before="0" w:after="0"/>
        <w:jc w:val="left"/>
        <w:rPr/>
      </w:pPr>
      <w:r>
        <w:rPr/>
        <w:t>yVxXVRfCqPStYtYtRu7qLSpPL33ElovzyMvzRHn617XpWk6X4ds/sGjWKJbuMPLhXZIz/dXHJ61+</w:t>
      </w:r>
    </w:p>
    <w:p>
      <w:pPr>
        <w:pStyle w:val="PreformattedText"/>
        <w:bidi w:val="0"/>
        <w:spacing w:before="0" w:after="0"/>
        <w:jc w:val="left"/>
        <w:rPr/>
      </w:pPr>
      <w:r>
        <w:rPr/>
        <w:t>dZ3xNHDL2eGV2+p20sPf4jrvgdPqF78JryCa1jsLY3UiwCNNqsuz71c5dDDMPQ4ruPCXiSS48O3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lS2nVN6cq6/d4XtXGaxD5F7cR9Nrmvcy3FyxGFjOa1Z9DRS5bIwbiIoSOzd682+IgaCyuE/hI</w:t>
      </w:r>
    </w:p>
    <w:p>
      <w:pPr>
        <w:pStyle w:val="PreformattedText"/>
        <w:bidi w:val="0"/>
        <w:spacing w:before="0" w:after="0"/>
        <w:jc w:val="left"/>
        <w:rPr/>
      </w:pPr>
      <w:r>
        <w:rPr/>
        <w:t>zXpl9PGIDnqDXFeLUtdTsZoifn216tF2ldmk4uzR8v3YyWHXmquKs3hEOoXEOc7JGquxzX31L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yVb42RHoajPU1Kw4NRHqa0OY19A8aav4XlEmnXssGOqBsqfqK9Y8J/tJrlIdatijdDcW/8AMivD</w:t>
      </w:r>
    </w:p>
    <w:p>
      <w:pPr>
        <w:pStyle w:val="PreformattedText"/>
        <w:bidi w:val="0"/>
        <w:spacing w:before="0" w:after="0"/>
        <w:jc w:val="left"/>
        <w:rPr/>
      </w:pPr>
      <w:r>
        <w:rPr/>
        <w:t>ODSgdq46uDo1tZLU76GLq0tE7o+0vCvxH0vxEo/s/UIbon/lm7BZPyNdHJqVtyJY5Eb0Wvg6B3t2</w:t>
      </w:r>
    </w:p>
    <w:p>
      <w:pPr>
        <w:pStyle w:val="PreformattedText"/>
        <w:bidi w:val="0"/>
        <w:spacing w:before="0" w:after="0"/>
        <w:jc w:val="left"/>
        <w:rPr/>
      </w:pPr>
      <w:r>
        <w:rPr/>
        <w:t>DI7xMOjRnBFdl4f+L3irQNqQ35vYRx5V2d2Px614tbKHvSZ6tPMYS+NWPr1rD7QD5V3WfcaJcDJF</w:t>
      </w:r>
    </w:p>
    <w:p>
      <w:pPr>
        <w:pStyle w:val="PreformattedText"/>
        <w:bidi w:val="0"/>
        <w:spacing w:before="0" w:after="0"/>
        <w:jc w:val="left"/>
        <w:rPr/>
      </w:pPr>
      <w:r>
        <w:rPr/>
        <w:t>1mvH/DP7SkXyrrGlS257zW53L/3yea76z+Ong+5hEh1ZYSf4ZEYN+grypYOvTesbnesRSkrqReOl</w:t>
      </w:r>
    </w:p>
    <w:p>
      <w:pPr>
        <w:pStyle w:val="PreformattedText"/>
        <w:bidi w:val="0"/>
        <w:spacing w:before="0" w:after="0"/>
        <w:jc w:val="left"/>
        <w:rPr/>
      </w:pPr>
      <w:r>
        <w:rPr/>
        <w:t>6jbTnE2Q/epDa3oz/pMn/fNZFz8bfB37v/idofvfJ5b7v5VzWo/tHeGrXcLaK6vGHdUwP1NKOHrS</w:t>
      </w:r>
    </w:p>
    <w:p>
      <w:pPr>
        <w:pStyle w:val="PreformattedText"/>
        <w:bidi w:val="0"/>
        <w:spacing w:before="0" w:after="0"/>
        <w:jc w:val="left"/>
        <w:rPr/>
      </w:pPr>
      <w:r>
        <w:rPr/>
        <w:t>+wJVaafxI7f7FdHrcSN+FRXNvJZxGW4mWCL+/K+0fma8L8S/tF+ItW3xabFHpEJ4DD94/wCfav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1nUNYkL6hqFzfOef30pYfrXo0stnP8AiaHDVx0FdRVz6P1f4peF9HVkfUvtso6izG/n/e6V53rv</w:t>
      </w:r>
    </w:p>
    <w:p>
      <w:pPr>
        <w:pStyle w:val="PreformattedText"/>
        <w:bidi w:val="0"/>
        <w:spacing w:before="0" w:after="0"/>
        <w:jc w:val="left"/>
        <w:rPr/>
      </w:pPr>
      <w:r>
        <w:rPr/>
        <w:t>x0nk3pplkIh2km5NeT9KK9qll9Kmu55M8dVltoaGseJ9Y16Vmvbx5QT9wHCiu28G3NlBaru64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xng103geDzL9Ts3ZrLF0YqlobYSrKdTU9r0mztL2AEqE/CtE2UMC/LgY70aNYNHa5lXafSkv2C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gV82e+jF8TPHFb2yhgS5bv9a5b95+9/fDNbniHh7fKZ2qTWHiPH+qNfR4JWo2PmMXJuuz6H0e6W</w:t>
      </w:r>
    </w:p>
    <w:p>
      <w:pPr>
        <w:pStyle w:val="PreformattedText"/>
        <w:bidi w:val="0"/>
        <w:spacing w:before="0" w:after="0"/>
        <w:jc w:val="left"/>
        <w:rPr/>
      </w:pPr>
      <w:r>
        <w:rPr/>
        <w:t>TRrGUc77eNs/hV4T7h+55l/75rkfAeoPqPhe1wu3ygIcfT/9Yrt7CKO2wSP31fJ148lSUOx9HTlz</w:t>
      </w:r>
    </w:p>
    <w:p>
      <w:pPr>
        <w:pStyle w:val="PreformattedText"/>
        <w:bidi w:val="0"/>
        <w:spacing w:before="0" w:after="0"/>
        <w:jc w:val="left"/>
        <w:rPr/>
      </w:pPr>
      <w:r>
        <w:rPr/>
        <w:t>wTGWtvK3M+Pzq8BHEMJQ7SSZ3dKQRAd65TYdGc5pJehpU4pHI9e9AEV1tksBGQOKnnsPs3lRZ6Iv</w:t>
      </w:r>
    </w:p>
    <w:p>
      <w:pPr>
        <w:pStyle w:val="PreformattedText"/>
        <w:bidi w:val="0"/>
        <w:spacing w:before="0" w:after="0"/>
        <w:jc w:val="left"/>
        <w:rPr/>
      </w:pPr>
      <w:r>
        <w:rPr/>
        <w:t>/oNKtr9pnihH8brVrxBOz6hcRx8pDIYg/wDeK/Kx/wDHa05Pc5hN2MSJ1sZpU4+di2auwSeYv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LUXUuT2T+4KQ6YV5ikOawKTuTC1ZcnO6q8sb5/1myjdcRcE8VPDeJjDxb6kohVoE+8xf61It3GOI</w:t>
      </w:r>
    </w:p>
    <w:p>
      <w:pPr>
        <w:pStyle w:val="PreformattedText"/>
        <w:bidi w:val="0"/>
        <w:spacing w:before="0" w:after="0"/>
        <w:jc w:val="left"/>
        <w:rPr/>
      </w:pPr>
      <w:r>
        <w:rPr/>
        <w:t>40HvT2toZc4G0+9QNZtHnYVIrNbkDyTIDl2X6VA3mp9xs/WjySSdxYfSpY1dAQmG+taIBur5u9Ak</w:t>
      </w:r>
    </w:p>
    <w:p>
      <w:pPr>
        <w:pStyle w:val="PreformattedText"/>
        <w:bidi w:val="0"/>
        <w:spacing w:before="0" w:after="0"/>
        <w:jc w:val="left"/>
        <w:rPr/>
      </w:pPr>
      <w:r>
        <w:rPr/>
        <w:t>9Yxv/KvH/GafMHH8Ua/+zV7XHAGsryE94WH5jNeJeJ5POCKf4Tt/IkV1YOKjikaVVzUWcVbawLe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ldahuIHz2rnJATA4HUPUum6fNcQS4r7flsfHOZ0Qv4RazfvIz/AHJB/DVOK9byMw4eL1FRWuhB</w:t>
      </w:r>
    </w:p>
    <w:p>
      <w:pPr>
        <w:pStyle w:val="PreformattedText"/>
        <w:bidi w:val="0"/>
        <w:spacing w:before="0" w:after="0"/>
        <w:jc w:val="left"/>
        <w:rPr/>
      </w:pPr>
      <w:r>
        <w:rPr/>
        <w:t>LNmdyXLbdvbb61lgfZvtf/TT50/28VdjLmuajXxec5k7dN9RJexSMVzzUVjYm30RtR8vkuoj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qxbgEXHoKhjZj+LD/wATWT6CsTcea6PxHbRy28c6/wCsT5XrnMZ6DrTSuM9e/Z4n26vrUGeJYI3x</w:t>
      </w:r>
    </w:p>
    <w:p>
      <w:pPr>
        <w:pStyle w:val="PreformattedText"/>
        <w:bidi w:val="0"/>
        <w:spacing w:before="0" w:after="0"/>
        <w:jc w:val="left"/>
        <w:rPr/>
      </w:pPr>
      <w:r>
        <w:rPr/>
        <w:t>/utj/wBmr2a5gG4k9a8H+BFx5Hiq8T+/Zkf+PLXuF3MW8o54r57GRtWbPVwz9wdaAgkGlubJZaie</w:t>
      </w:r>
    </w:p>
    <w:p>
      <w:pPr>
        <w:pStyle w:val="PreformattedText"/>
        <w:bidi w:val="0"/>
        <w:spacing w:before="0" w:after="0"/>
        <w:jc w:val="left"/>
        <w:rPr/>
      </w:pPr>
      <w:r>
        <w:rPr/>
        <w:t>5CDikS7Zq5VsdJVWyMb59JAada2vmXmoT/8ATUVaklDEj1ANMSTyBMv9+QGsyDy74rW8ccujan2g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Qn2I2f+y1xmkWp/tyISDDS7pB/wAC5r0j4jaaL3wFcSfxRTGYH38wt/WuPupYftvhe9jGFnt1</w:t>
      </w:r>
    </w:p>
    <w:p>
      <w:pPr>
        <w:pStyle w:val="PreformattedText"/>
        <w:bidi w:val="0"/>
        <w:spacing w:before="0" w:after="0"/>
        <w:jc w:val="left"/>
        <w:rPr/>
      </w:pPr>
      <w:r>
        <w:rPr/>
        <w:t>z/wFSK6qE+XQ86tucn4iuZtKljuov7ip/wChVYW4i1DwPaTScy2+5M/xbT2/WpfGlt/xJ047NWVo</w:t>
      </w:r>
    </w:p>
    <w:p>
      <w:pPr>
        <w:pStyle w:val="PreformattedText"/>
        <w:bidi w:val="0"/>
        <w:spacing w:before="0" w:after="0"/>
        <w:jc w:val="left"/>
        <w:rPr/>
      </w:pPr>
      <w:r>
        <w:rPr/>
        <w:t>8Mz6bc6f9wqFcR/3v84rdnG3YginWXVQYTy0adP9kDNXr6+lMEMTRRnyG4j/AIt+/duP5VBqGnxa</w:t>
      </w:r>
    </w:p>
    <w:p>
      <w:pPr>
        <w:pStyle w:val="PreformattedText"/>
        <w:bidi w:val="0"/>
        <w:spacing w:before="0" w:after="0"/>
        <w:jc w:val="left"/>
        <w:rPr/>
      </w:pPr>
      <w:r>
        <w:rPr/>
        <w:t>fbxRWsX+lyJveT+6vp/wKtbVlik1m0km/dx3VupT/Zbbg1jKPUzirklnDDDrxMsf+ixM0p/3W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1zVk0Jurho+Ryh/KuijnMGlyRxn97MAj/7IVvl/lXM22oRX9xd/vo/N2L/BtZ23cf5/2qqmm3cq</w:t>
      </w:r>
    </w:p>
    <w:p>
      <w:pPr>
        <w:pStyle w:val="PreformattedText"/>
        <w:bidi w:val="0"/>
        <w:spacing w:before="0" w:after="0"/>
        <w:jc w:val="left"/>
        <w:rPr/>
      </w:pPr>
      <w:r>
        <w:rPr/>
        <w:t>xl6dD9nuZhmtDQox9uuY4x94hU/3h/8AY1VsoS+rz/7taNtwDLD2dUf8PvVsx2GX1s0F9DLKMR6n</w:t>
      </w:r>
    </w:p>
    <w:p>
      <w:pPr>
        <w:pStyle w:val="PreformattedText"/>
        <w:bidi w:val="0"/>
        <w:spacing w:before="0" w:after="0"/>
        <w:jc w:val="left"/>
        <w:rPr/>
      </w:pPr>
      <w:r>
        <w:rPr/>
        <w:t>E1rIfSQZ2/8Aj1c1qFnLZ29pK4IlKBZPrGdv/sorsLhhqujahbH/AF9rMLmFvRs1j61dpq2i296q</w:t>
      </w:r>
    </w:p>
    <w:p>
      <w:pPr>
        <w:pStyle w:val="PreformattedText"/>
        <w:bidi w:val="0"/>
        <w:spacing w:before="0" w:after="0"/>
        <w:jc w:val="left"/>
        <w:rPr/>
      </w:pPr>
      <w:r>
        <w:rPr/>
        <w:t>4JnIcem4DP8A49TgyrEEJ+02zS46s2P++a3dHCX+kPHnLKAfwK1kaco/siMd2dlH/fJp3h+R7C6S</w:t>
      </w:r>
    </w:p>
    <w:p>
      <w:pPr>
        <w:pStyle w:val="PreformattedText"/>
        <w:bidi w:val="0"/>
        <w:spacing w:before="0" w:after="0"/>
        <w:jc w:val="left"/>
        <w:rPr/>
      </w:pPr>
      <w:r>
        <w:rPr/>
        <w:t>Jj8s9tgfUVVzEZbn+z/Kl/2FT/gVUNQ0f7PbRTRTediaRHj/AIkYfwmtu+thJbzDpxuX2O6ptG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xqdoY+ZVS8T/ZJ+8KtPRlFOFvOiY/8APSIMPqKimuptL1SO7tXMcir82Ojcng1OMQW0WP8Alm/b</w:t>
      </w:r>
    </w:p>
    <w:p>
      <w:pPr>
        <w:pStyle w:val="PreformattedText"/>
        <w:bidi w:val="0"/>
        <w:spacing w:before="0" w:after="0"/>
        <w:jc w:val="left"/>
        <w:rPr/>
      </w:pPr>
      <w:r>
        <w:rPr/>
        <w:t>+6adqVsH81AMui5zWAEuo6bDJIdTshm1lH7+EdYz/erNt3KmWP70P98/wj1pNNvpdNuky2I34dW+</w:t>
      </w:r>
    </w:p>
    <w:p>
      <w:pPr>
        <w:pStyle w:val="PreformattedText"/>
        <w:bidi w:val="0"/>
        <w:spacing w:before="0" w:after="0"/>
        <w:jc w:val="left"/>
        <w:rPr/>
      </w:pPr>
      <w:r>
        <w:rPr/>
        <w:t>63+y3pVvUFiiZnt1IVuTD3i9/cVYF3w7eX2jXcF7DIFkibcsi+v8Oa9zKWvi7+z9RDC11WVFK3KH</w:t>
      </w:r>
    </w:p>
    <w:p>
      <w:pPr>
        <w:pStyle w:val="PreformattedText"/>
        <w:bidi w:val="0"/>
        <w:spacing w:before="0" w:after="0"/>
        <w:jc w:val="left"/>
        <w:rPr/>
      </w:pPr>
      <w:r>
        <w:rPr/>
        <w:t>/lqDzu9q8w+H9hHLC32iE3MNyAjgDkR4z5i/7tdZ4WtW0TWLrQpZsyF1vLCb+GRfT/gVeFjmpRdt</w:t>
      </w:r>
    </w:p>
    <w:p>
      <w:pPr>
        <w:pStyle w:val="PreformattedText"/>
        <w:bidi w:val="0"/>
        <w:spacing w:before="0" w:after="0"/>
        <w:jc w:val="left"/>
        <w:rPr/>
      </w:pPr>
      <w:r>
        <w:rPr/>
        <w:t>z6XAK0bnolv/ANNovK8x9jx/wpJ/g1XxOIMwnp/B/hUd/Cup2KqOky4+jdqq6ZetqFq1vc5FzCds</w:t>
      </w:r>
    </w:p>
    <w:p>
      <w:pPr>
        <w:pStyle w:val="PreformattedText"/>
        <w:bidi w:val="0"/>
        <w:spacing w:before="0" w:after="0"/>
        <w:jc w:val="left"/>
        <w:rPr/>
      </w:pPr>
      <w:r>
        <w:rPr/>
        <w:t>3+0ezfjXyrkfTx2NJ0VraZSCCeMVwc8SI0qYP3vSu+jRhjpg1w+p3DRXtyvHDV7+TfHI8rNF7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2647/lURtx70G/m9qiN/L7V9gfMDZj5cEn+9mum0eYSJE3+zXKzt5ltJ61s6JMV0+A55JxV09jL</w:t>
      </w:r>
    </w:p>
    <w:p>
      <w:pPr>
        <w:pStyle w:val="PreformattedText"/>
        <w:bidi w:val="0"/>
        <w:spacing w:before="0" w:after="0"/>
        <w:jc w:val="left"/>
        <w:rPr/>
      </w:pPr>
      <w:r>
        <w:rPr/>
        <w:t>qdNuTmkLLg1EGUijKVRqVHVcnFV5KuyBecVSmwD7ZpoopyW55JrK1qz82Mn6f0rYuZwq1mX0+6Kt</w:t>
      </w:r>
    </w:p>
    <w:p>
      <w:pPr>
        <w:pStyle w:val="PreformattedText"/>
        <w:bidi w:val="0"/>
        <w:spacing w:before="0" w:after="0"/>
        <w:jc w:val="left"/>
        <w:rPr/>
      </w:pPr>
      <w:r>
        <w:rPr/>
        <w:t>OhNjZsIhIIZQesC/mK6zWIFktrCfsVZCf94VwGg35Om2xJ/5aMn4da7jzGufDQbqYCp/75Of5VxY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109jzqOVrbxAuOz12Jd2HPFcZqLi318k9A4rtpHV1fb2xXXTRzy3I9pK5L1PDqE9rGRG9V/N2</w:t>
      </w:r>
    </w:p>
    <w:p>
      <w:pPr>
        <w:pStyle w:val="PreformattedText"/>
        <w:bidi w:val="0"/>
        <w:spacing w:before="0" w:after="0"/>
        <w:jc w:val="left"/>
        <w:rPr/>
      </w:pPr>
      <w:r>
        <w:rPr/>
        <w:t>Idy1XmuXZCI1rUgjjkku7puOR6VNb73lbI6U20zbwMSP3jVPHJ5dqf7571IEN3LsbaKVJUWDBxzV</w:t>
      </w:r>
    </w:p>
    <w:p>
      <w:pPr>
        <w:pStyle w:val="PreformattedText"/>
        <w:bidi w:val="0"/>
        <w:spacing w:before="0" w:after="0"/>
        <w:jc w:val="left"/>
        <w:rPr/>
      </w:pPr>
      <w:r>
        <w:rPr/>
        <w:t>WZt7kmk8hnHBp3FYvW4jXLcZpCcuT2pkMBTrUuN1FwsSRpmpRFUKsVFOExFIksJb8VX1S0+0W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GrUcvy01pdwYVm9hrc8uS0dGkUn7rY6VDqNplEb/axWtdDZqVynYHNUryRmjHQ4Oa4OV3Om2g+</w:t>
      </w:r>
    </w:p>
    <w:p>
      <w:pPr>
        <w:pStyle w:val="PreformattedText"/>
        <w:bidi w:val="0"/>
        <w:spacing w:before="0" w:after="0"/>
        <w:jc w:val="left"/>
        <w:rPr/>
      </w:pPr>
      <w:r>
        <w:rPr/>
        <w:t>ytgrgkHrithLdWVjtPWs22nOB+dbdnNuRhj3rRRZk0QwwqCw21ieIrQNKjBf0rpC5DvwKoayu60V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W60MrHKxjDBdv3cV2un4aO3kJ6iuXMYYscYyK3NIlMmmJz9zNNu4U9XY8NFg0K4dBuB61cW3k</w:t>
      </w:r>
    </w:p>
    <w:p>
      <w:pPr>
        <w:pStyle w:val="PreformattedText"/>
        <w:bidi w:val="0"/>
        <w:spacing w:before="0" w:after="0"/>
        <w:jc w:val="left"/>
        <w:rPr/>
      </w:pPr>
      <w:r>
        <w:rPr/>
        <w:t>mHlBwoxWuNMLzMBEcZ6mrkemtLuARUI4JrzfaHoGXY2MFlxtLn1puo2q3EfyA5Bz8tXTDPbzurlX</w:t>
      </w:r>
    </w:p>
    <w:p>
      <w:pPr>
        <w:pStyle w:val="PreformattedText"/>
        <w:bidi w:val="0"/>
        <w:spacing w:before="0" w:after="0"/>
        <w:jc w:val="left"/>
        <w:rPr/>
      </w:pPr>
      <w:r>
        <w:rPr/>
        <w:t>j6DFQMJYbklMhcd6Oe4FCKKOcCIQZOerU67s0WRQAiAda1LECS85XJxWm2ipcld0Q3GrTJOOgW2s</w:t>
      </w:r>
    </w:p>
    <w:p>
      <w:pPr>
        <w:pStyle w:val="PreformattedText"/>
        <w:bidi w:val="0"/>
        <w:spacing w:before="0" w:after="0"/>
        <w:jc w:val="left"/>
        <w:rPr/>
      </w:pPr>
      <w:r>
        <w:rPr/>
        <w:t>J3YZcv0wKnKC/VkaNiPata/8N3MLq0SrsB5ptvaNAxctg+laoDEXSkiDBAVb/aqqk1yHMUa7wh59</w:t>
      </w:r>
    </w:p>
    <w:p>
      <w:pPr>
        <w:pStyle w:val="PreformattedText"/>
        <w:bidi w:val="0"/>
        <w:spacing w:before="0" w:after="0"/>
        <w:jc w:val="left"/>
        <w:rPr/>
      </w:pPr>
      <w:r>
        <w:rPr/>
        <w:t>66SWFWbfIxYE9arTRxDcI1I91qdiDOjV3l3XEgt48cJ602aNklJ80be2KvRadJLl9mUHd6srphuV</w:t>
      </w:r>
    </w:p>
    <w:p>
      <w:pPr>
        <w:pStyle w:val="PreformattedText"/>
        <w:bidi w:val="0"/>
        <w:spacing w:before="0" w:after="0"/>
        <w:jc w:val="left"/>
        <w:rPr/>
      </w:pPr>
      <w:r>
        <w:rPr/>
        <w:t>VmRVx39aq4GTGXVA5DPH3FQmMefwSpbpW1PbzhWjjI2+mKZbWpIxLjcvIyOapMDK/s15GZwMr3GO</w:t>
      </w:r>
    </w:p>
    <w:p>
      <w:pPr>
        <w:pStyle w:val="PreformattedText"/>
        <w:bidi w:val="0"/>
        <w:spacing w:before="0" w:after="0"/>
        <w:jc w:val="left"/>
        <w:rPr/>
      </w:pPr>
      <w:r>
        <w:rPr/>
        <w:t>TSw6dHCCzKI4/XvXQxWcjqWZwEx2FVrbT4y7+bu+Y8BulVcDMUSu2AgZAPlb2qE3c0s2yRnjiHB2</w:t>
      </w:r>
    </w:p>
    <w:p>
      <w:pPr>
        <w:pStyle w:val="PreformattedText"/>
        <w:bidi w:val="0"/>
        <w:spacing w:before="0" w:after="0"/>
        <w:jc w:val="left"/>
        <w:rPr/>
      </w:pPr>
      <w:r>
        <w:rPr/>
        <w:t>jrXRf2SnJOQg7irVzFGmnfuvLDDpkcmgswC5tY2CZYbWqjcySXSkMzL93jFaZbkiM7zipY7eaV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fLxRzAZMCKScqcirFoqzykkEBant7GaZDJvBB9qtR2TpGVAyTRdgUZZJMkLyK9v/ZF0Nr7x7Ncy</w:t>
      </w:r>
    </w:p>
    <w:p>
      <w:pPr>
        <w:pStyle w:val="PreformattedText"/>
        <w:bidi w:val="0"/>
        <w:spacing w:before="0" w:after="0"/>
        <w:jc w:val="left"/>
        <w:rPr/>
      </w:pPr>
      <w:r>
        <w:rPr/>
        <w:t>xeVHZQM4OOpNeS2enSdXx9K+l/2RNJltNO1vUJh96VYVPtW8BH0XI/B5rJ1CbjGa0Jmwp5rC1Kbb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QV1QV2ZM4TxvdCLTrmVWwoUnP+6K+NNXeR7m5uCMrI5/nX1T8Vr4w6FeBDhdhH/fRr53fTUSI</w:t>
      </w:r>
    </w:p>
    <w:p>
      <w:pPr>
        <w:pStyle w:val="PreformattedText"/>
        <w:bidi w:val="0"/>
        <w:spacing w:before="0" w:after="0"/>
        <w:jc w:val="left"/>
        <w:rPr/>
      </w:pPr>
      <w:r>
        <w:rPr/>
        <w:t>JKAQGzU4mXL7qJRyltq/2NsCJ9x9BW1BF/aNs0kiMD2ArShktLZh+7Tb7inprUFsJGjVVHvXllma</w:t>
      </w:r>
    </w:p>
    <w:p>
      <w:pPr>
        <w:pStyle w:val="PreformattedText"/>
        <w:bidi w:val="0"/>
        <w:spacing w:before="0" w:after="0"/>
        <w:jc w:val="left"/>
        <w:rPr/>
      </w:pPr>
      <w:r>
        <w:rPr/>
        <w:t>sNyi4EBAUcc0lvb25jkmmVt56jNSSazHIZHVwfUZqnbXixsS4UrJ0rRFEk8FtLB/qcJ6VXt7Cxif</w:t>
      </w:r>
    </w:p>
    <w:p>
      <w:pPr>
        <w:pStyle w:val="PreformattedText"/>
        <w:bidi w:val="0"/>
        <w:spacing w:before="0" w:after="0"/>
        <w:jc w:val="left"/>
        <w:rPr/>
      </w:pPr>
      <w:r>
        <w:rPr/>
        <w:t>f5OKJ7gmYuJAIR2qnPqULoSsmAKAFvrPz3bazeUegC1BY6Zb2knmSmQtngYrPl1t42+WV2j7c0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c3XmSyNlc8ZapA6AQiRi6Hao6BqZcX1zMuzduI6FeMVAs5t02t8rd9vNOt9StISWLbx33cVQFf7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5TfjWpbCSO3MUAjEf/PSP5fzrFk1qKa4fYBtHQimpJeahkQRSAf8AjrUkOxqXVnNHATE6k45C</w:t>
      </w:r>
    </w:p>
    <w:p>
      <w:pPr>
        <w:pStyle w:val="PreformattedText"/>
        <w:bidi w:val="0"/>
        <w:spacing w:before="0" w:after="0"/>
        <w:jc w:val="left"/>
        <w:rPr/>
      </w:pPr>
      <w:r>
        <w:rPr/>
        <w:t>NnNZNhJdytIjTtF2wOasx6JrCxeZGrgfxACi7idI48xPDOTjcBimGpZsjZ2oIlbMg6sxxmku3gE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cuPTpVLVtJa0aDfcby4y3GSKktrCOFGe4lLR4+UE4oDUmR7YLI7E5I6YzWYbo6m0iRAoEPU81</w:t>
      </w:r>
    </w:p>
    <w:p>
      <w:pPr>
        <w:pStyle w:val="PreformattedText"/>
        <w:bidi w:val="0"/>
        <w:spacing w:before="0" w:after="0"/>
        <w:jc w:val="left"/>
        <w:rPr/>
      </w:pPr>
      <w:r>
        <w:rPr/>
        <w:t>fuJ4Vj3gjgAY6VRa4d5fLiCrvI5AxQIhNjfxsCh+XvzWppmlz3gCiRQc5OaLazMJle4bBHRc9ahj</w:t>
      </w:r>
    </w:p>
    <w:p>
      <w:pPr>
        <w:pStyle w:val="PreformattedText"/>
        <w:bidi w:val="0"/>
        <w:spacing w:before="0" w:after="0"/>
        <w:jc w:val="left"/>
        <w:rPr/>
      </w:pPr>
      <w:r>
        <w:rPr/>
        <w:t>1m5iWVI4GQDo4FZAS6tpv2ef91L+9FZIbUJZ/KkTcP8AnpzSLqc9zzKzBg3UnBq1/a7WzxN1L/J9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rRLKRomhijZ5hy5xgfnTNZmbZ5ZlUFf8AlmBk1Vl1hihBaWMH7wDYB/GstriKOYmEFnPRd2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gsyQ/vlIY9MntUb6xcKxCNkNxnFaNrEqRk3Ea88gntVeXUIUJRIow/Yigmxqaerrar57AZ6A1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WdFjuI4WVRjcTzXLT6hNLFt+/jn6U210y6u387ysKvOc8GmFjduILPyT5UKyx+mStP069tbX9y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H77iMEslU7eCU5FWLjQJ7qAR28uHfq3pWqaZpFC6hb6rfznyf3sW9UTYm5VWs/U9Cugh+024J</w:t>
      </w:r>
    </w:p>
    <w:p>
      <w:pPr>
        <w:pStyle w:val="PreformattedText"/>
        <w:bidi w:val="0"/>
        <w:spacing w:before="0" w:after="0"/>
        <w:jc w:val="left"/>
        <w:rPr/>
      </w:pPr>
      <w:r>
        <w:rPr/>
        <w:t>H/TQD8R81bNt/wAS6w8qI+aPl37/ALz/AP2NRWHiGW282O2/dY/2936Umh2IPDvhYG1mklhlhi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En7oz8wNalt4b0aznilaY3g+V02ghtwqpe69JcGMl5GO0/JnDVi31xqE4/wBFu/3v/stTzDsd</w:t>
      </w:r>
    </w:p>
    <w:p>
      <w:pPr>
        <w:pStyle w:val="PreformattedText"/>
        <w:bidi w:val="0"/>
        <w:spacing w:before="0" w:after="0"/>
        <w:jc w:val="left"/>
        <w:rPr/>
      </w:pPr>
      <w:r>
        <w:rPr/>
        <w:t>lcXtvpsT2+m/Z4ipwq9SKzbi5uxMNzHeRltw+U1gadpl1FdvI0ojVxnaeSK011dbxkQznKnacDk1</w:t>
      </w:r>
    </w:p>
    <w:p>
      <w:pPr>
        <w:pStyle w:val="PreformattedText"/>
        <w:bidi w:val="0"/>
        <w:spacing w:before="0" w:after="0"/>
        <w:jc w:val="left"/>
        <w:rPr/>
      </w:pPr>
      <w:r>
        <w:rPr/>
        <w:t>lcma0LH2cXH/AC18qT+Oh7aJzGPOx5/yIQ+1nUVyerXF3/aEsUMpl+dk/wBrdzSWsN/KJTPFMP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mxf51omQkdlDBp0H7tcyn/po2atWd7Baz+TFbIrxpv+X5mfHNctpUVxdmd1RwsKb3LDpTPD+j6h</w:t>
      </w:r>
    </w:p>
    <w:p>
      <w:pPr>
        <w:pStyle w:val="PreformattedText"/>
        <w:bidi w:val="0"/>
        <w:spacing w:before="0" w:after="0"/>
        <w:jc w:val="left"/>
        <w:rPr/>
      </w:pPr>
      <w:r>
        <w:rPr/>
        <w:t>rF+ZYvM8qN2/eR5Vf880xl/WNXtbkMCxfYVdI933/wDZqvp+kRfb47ryv9+P72xetby+DFswS/7s</w:t>
      </w:r>
    </w:p>
    <w:p>
      <w:pPr>
        <w:pStyle w:val="PreformattedText"/>
        <w:bidi w:val="0"/>
        <w:spacing w:before="0" w:after="0"/>
        <w:jc w:val="left"/>
        <w:rPr/>
      </w:pPr>
      <w:r>
        <w:rPr/>
        <w:t>j7uxf4vxplt5UGfKi/df8tPn27qBorf6Jb2/neV5sv3Hj/utVf7TdD/ltj5vk/urV544ndikUkc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vP5NWPeWkFspEErSAnoTTQriTX2pS3B81ohFsZN+fv1I91JIvktPFNFlf3Y+9VKC2JB815BV6</w:t>
      </w:r>
    </w:p>
    <w:p>
      <w:pPr>
        <w:pStyle w:val="PreformattedText"/>
        <w:bidi w:val="0"/>
        <w:spacing w:before="0" w:after="0"/>
        <w:jc w:val="left"/>
        <w:rPr/>
      </w:pPr>
      <w:r>
        <w:rPr/>
        <w:t>xht0i8tdn3x/rP4vWmSpFkSrZ28pVZJPM/5Z/wAKVGBgYliwNm98fxd/8KnGnzW9vLL+78rZvf5/</w:t>
      </w:r>
    </w:p>
    <w:p>
      <w:pPr>
        <w:pStyle w:val="PreformattedText"/>
        <w:bidi w:val="0"/>
        <w:spacing w:before="0" w:after="0"/>
        <w:jc w:val="left"/>
        <w:rPr/>
      </w:pPr>
      <w:r>
        <w:rPr/>
        <w:t>lSucuIdV1K8As422n5mdj8hA9KpGiLt1e2t5ZTR23zSZ2Y/iStzTPCljZxrcaiXLLt2oTw1V9N0u</w:t>
      </w:r>
    </w:p>
    <w:p>
      <w:pPr>
        <w:pStyle w:val="PreformattedText"/>
        <w:bidi w:val="0"/>
        <w:spacing w:before="0" w:after="0"/>
        <w:jc w:val="left"/>
        <w:rPr/>
      </w:pPr>
      <w:r>
        <w:rPr/>
        <w:t>TQnaaUQmcrlIx83ze9Wr2WW5D+ZIssQUbMD7i/8AfVBNi7Ne2yu0VtHGiv08sfyrHNgOfK5Hv96n</w:t>
      </w:r>
    </w:p>
    <w:p>
      <w:pPr>
        <w:pStyle w:val="PreformattedText"/>
        <w:bidi w:val="0"/>
        <w:spacing w:before="0" w:after="0"/>
        <w:jc w:val="left"/>
        <w:rPr/>
      </w:pPr>
      <w:r>
        <w:rPr/>
        <w:t>2pIA8qLzSN38FXrPTllJN0JPn7R01IdjDW0knaT5DkHgjrWtZaHctbF8MwUc71zWppqQWtuTGsWE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61oL4nFkxgQbjIOAoyKkRya6fHbyrI+XXHT1q3ZxWpkcmJyX6Be1aepWb6hcWjLGsCKPu+tQ/</w:t>
      </w:r>
    </w:p>
    <w:p>
      <w:pPr>
        <w:pStyle w:val="PreformattedText"/>
        <w:bidi w:val="0"/>
        <w:spacing w:before="0" w:after="0"/>
        <w:jc w:val="left"/>
        <w:rPr/>
      </w:pPr>
      <w:r>
        <w:rPr/>
        <w:t>PbTMUSNV6biaoBmk+HY51ae5uWJQ55TbtqtqEjWe6G2fePWk1XV5IrZlhjO49WzxWXaXdzMNx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2jj+VvzqhojW4mgJLIzH1zQ2pTMeNx9sZp7pdzsRIkqezSE1Nb6SrDLLtPruNMiwqnIMkh/eh9nF</w:t>
      </w:r>
    </w:p>
    <w:p>
      <w:pPr>
        <w:pStyle w:val="PreformattedText"/>
        <w:bidi w:val="0"/>
        <w:spacing w:before="0" w:after="0"/>
        <w:jc w:val="left"/>
        <w:rPr/>
      </w:pPr>
      <w:r>
        <w:rPr/>
        <w:t>L58XI6SbFepYtIcQ488IA2fu4qZ9Elluzl4yZArOXzt2/wB40MlJmcLjyPK/1fPyP/tfN0q212Cf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Pp95qns4be7+0xeQ/lAsPM+7v57D/AHqlg8O2skQjCzDc3zZ+9SWhpYxpdXWMPBE6O5746Uy2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ss6D1JOBWpP4Yt7EM4Uw8/wCsb5m20kNna25+WGa59CxwrVSCxQNvbgsTqcXmN0TdSgC2yJPL</w:t>
      </w:r>
    </w:p>
    <w:p>
      <w:pPr>
        <w:pStyle w:val="PreformattedText"/>
        <w:bidi w:val="0"/>
        <w:spacing w:before="0" w:after="0"/>
        <w:jc w:val="left"/>
        <w:rPr/>
      </w:pPr>
      <w:r>
        <w:rPr/>
        <w:t>m+7vxW5PpOhwc/YwIv4zI+7bS2t1YxR+VZxxOrtjMgA/9CphYoWU11qQ+yQWsbJ2UvgVV+zTfbyB</w:t>
      </w:r>
    </w:p>
    <w:p>
      <w:pPr>
        <w:pStyle w:val="PreformattedText"/>
        <w:bidi w:val="0"/>
        <w:spacing w:before="0" w:after="0"/>
        <w:jc w:val="left"/>
        <w:rPr/>
      </w:pPr>
      <w:r>
        <w:rPr/>
        <w:t>zL/GB/DV8eKdQ+0S+V5n7t1T7n8NL9ovr6+uJLfMsZfZ0/iLVLmFitDY3bk73KKp796WS0uY5CNp</w:t>
      </w:r>
    </w:p>
    <w:p>
      <w:pPr>
        <w:pStyle w:val="PreformattedText"/>
        <w:bidi w:val="0"/>
        <w:spacing w:before="0" w:after="0"/>
        <w:jc w:val="left"/>
        <w:rPr/>
      </w:pPr>
      <w:r>
        <w:rPr/>
        <w:t>kJ6Yq3FYahcszXLbWDcoKmg0nULqeSNJRGmeGqLhyGX++t8ynzOKsTzXdvcfufM+4v8Atfw10F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sdiO4eMbd/z/f8ArU/+if2fN9r/AHvzrs8za3zUuYnlOdtjqfkS4i80Sfe4qKHwpMbn/Rp5B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EgZl/CuqhlgtbVgigQ46AfL+VUxqkE5llWN/v7um5qadybFKfQ7zTk2lnJ7pGMe3NQjzbe3m/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L9795/En+T/FWuNQi+zlgGyX6MMd6eLfFv5svlzS/cf+H5v+A1qmFjFtzCUiCvwo4BOaguradXJU</w:t>
      </w:r>
    </w:p>
    <w:p>
      <w:pPr>
        <w:pStyle w:val="PreformattedText"/>
        <w:bidi w:val="0"/>
        <w:spacing w:before="0" w:after="0"/>
        <w:jc w:val="left"/>
        <w:rPr/>
      </w:pPr>
      <w:r>
        <w:rPr/>
        <w:t>byx4IFa8OnpKWYRFDnsSaZ9saz85UkyE7kVNyTFa2ltlxPbY564qWGxS6jBjfaR2Na9prCT5E/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SpaW84Zovkq7kmEFaIbWj3gd6ge2VhuUFOK20t/LVgxzUL2uYTg0XAyDbqq4yTinQqVBftVw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A4BzTpLPevysAOuKEyWZzzszfL1q3DIDHvkPNNWNQ+AM+9S+R82GHBqkxFSczwys8Tlc1pC4hu</w:t>
      </w:r>
    </w:p>
    <w:p>
      <w:pPr>
        <w:pStyle w:val="PreformattedText"/>
        <w:bidi w:val="0"/>
        <w:spacing w:before="0" w:after="0"/>
        <w:jc w:val="left"/>
        <w:rPr/>
      </w:pPr>
      <w:r>
        <w:rPr/>
        <w:t>beKK7H8GHk3/AHm7UkWnxTCWNpDuCZHNUvs/v+63+X/9eokrktXNu3iSG3mtrf8A1R+TrS+H9Hm1</w:t>
      </w:r>
    </w:p>
    <w:p>
      <w:pPr>
        <w:pStyle w:val="PreformattedText"/>
        <w:bidi w:val="0"/>
        <w:spacing w:before="0" w:after="0"/>
        <w:jc w:val="left"/>
        <w:rPr/>
      </w:pPr>
      <w:r>
        <w:rPr/>
        <w:t>DX9PtIouPO+f+H5R1b/drPn1GWe4Muef/Hv/ANmrn737RNLFLJ5uzYn93n+GvOrR9xkRWp9SLp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3htrnTP8AhFrZFiku9ysqhd2XKN8yyHc3H96odH8Zpofj9dQty89oivG0Mhy0ituxu3Yw2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la83+GXgbW9MWKRr2bTItVl3fZGi+ZtudrBmzj5h8rVsa94wupr6JBp+L6xWQ3FwMeezgFVUu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+791flr8gxGXwqVpex1sd8dEbvhvQtYgs9YtNFe5v4Le5iEnlI3lcnPC9/96tHxR4U1LR9Wnsbq</w:t>
      </w:r>
    </w:p>
    <w:p>
      <w:pPr>
        <w:pStyle w:val="PreformattedText"/>
        <w:bidi w:val="0"/>
        <w:spacing w:before="0" w:after="0"/>
        <w:jc w:val="left"/>
        <w:rPr/>
      </w:pPr>
      <w:r>
        <w:rPr/>
        <w:t>eRJE4IDlSP1p/wAI/iRNoGo6fa6lK7R3skayRFtqpIG5dvl5/wB6vYvjRpMN9Lb6xEMtny3I/jHr</w:t>
      </w:r>
    </w:p>
    <w:p>
      <w:pPr>
        <w:pStyle w:val="PreformattedText"/>
        <w:bidi w:val="0"/>
        <w:spacing w:before="0" w:after="0"/>
        <w:jc w:val="left"/>
        <w:rPr/>
      </w:pPr>
      <w:r>
        <w:rPr/>
        <w:t>+VfW4CVqfI90fSYCKkrM8FOmLAuHlmY+rOx/rWBrmlLKjYLH65rstT4zXHveyNqUUMv+quFb/g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R67p82iPnjxNY/wBneJJgPuOdwPrmqzAZOK6T4vWhs/FFpGBiPaRXL5OK+9wlRVKKZ+f42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aB+lRFMg07mpEGUOa7jzSiqEMaeOCafj5jTDQAMakX7pqKpF+7UkDoTyaS56UicE0S/NQBVA9KUC</w:t>
      </w:r>
    </w:p>
    <w:p>
      <w:pPr>
        <w:pStyle w:val="PreformattedText"/>
        <w:bidi w:val="0"/>
        <w:spacing w:before="0" w:after="0"/>
        <w:jc w:val="left"/>
        <w:rPr/>
      </w:pPr>
      <w:r>
        <w:rPr/>
        <w:t>n7aULQWNAxS4NPC0beKQEeKjJxUxqE1ZAwua9V+D9j5ytOw6dM15S/evZPhyZRBcebjPy/6v7vSv</w:t>
      </w:r>
    </w:p>
    <w:p>
      <w:pPr>
        <w:pStyle w:val="PreformattedText"/>
        <w:bidi w:val="0"/>
        <w:spacing w:before="0" w:after="0"/>
        <w:jc w:val="left"/>
        <w:rPr/>
      </w:pPr>
      <w:r>
        <w:rPr/>
        <w:t>LzCXLRPVy6PNUaPVAc5ANZ96gQnPNVrG4nuZpfKb9zFGu/8A3qy9R1G4gc7f3pr5CNRN2PqpYeUY</w:t>
      </w:r>
    </w:p>
    <w:p>
      <w:pPr>
        <w:pStyle w:val="PreformattedText"/>
        <w:bidi w:val="0"/>
        <w:spacing w:before="0" w:after="0"/>
        <w:jc w:val="left"/>
        <w:rPr/>
      </w:pPr>
      <w:r>
        <w:rPr/>
        <w:t>8zK2u+Zui/3KyMSelYHiTxJFqNzEbd5FaNGSTy3O3dmsX+0ph1lk/wC+zX2GGjy09T43Eq9Vn0x8</w:t>
      </w:r>
    </w:p>
    <w:p>
      <w:pPr>
        <w:pStyle w:val="PreformattedText"/>
        <w:bidi w:val="0"/>
        <w:spacing w:before="0" w:after="0"/>
        <w:jc w:val="left"/>
        <w:rPr/>
      </w:pPr>
      <w:r>
        <w:rPr/>
        <w:t>K1lTwuIwiOzTyeW7djxXosUDg5cDPtXyb8P/AIvt4M1L7NfIzaZcEbmDZZD/AHvY19S6NqkWs2kV</w:t>
      </w:r>
    </w:p>
    <w:p>
      <w:pPr>
        <w:pStyle w:val="PreformattedText"/>
        <w:bidi w:val="0"/>
        <w:spacing w:before="0" w:after="0"/>
        <w:jc w:val="left"/>
        <w:rPr/>
      </w:pPr>
      <w:r>
        <w:rPr/>
        <w:t>1b3CzWzgFJVOQfY+9fMY6hKNSVToe3hK0HFR7GgwwTTecVN+6nX/AFv/ALK1MEwzjzIzXlJ3PQIQ</w:t>
      </w:r>
    </w:p>
    <w:p>
      <w:pPr>
        <w:pStyle w:val="PreformattedText"/>
        <w:bidi w:val="0"/>
        <w:spacing w:before="0" w:after="0"/>
        <w:jc w:val="left"/>
        <w:rPr/>
      </w:pPr>
      <w:r>
        <w:rPr/>
        <w:t>GPFOWzzzVgFSM8fhSbj2pALDO9nKrp/rFwymjyJ7+1mlLDeZ3ZvxqhdTPLNsX7+MCtnSmWLTGW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5pDZ+gp30sQZJia2OPMP5VIbjYvWrt6qvKAtwjfhTzpO+LPX6VzgZ5k80HNMMKdc1alsvKBGDVR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5qixpbFCyc0oZB1o3x1djIlDAr0pm8ZOKaHB9cVxvi74teHfA9uTeXgku+1lFzK/+96VcKUp7</w:t>
      </w:r>
    </w:p>
    <w:p>
      <w:pPr>
        <w:pStyle w:val="PreformattedText"/>
        <w:bidi w:val="0"/>
        <w:spacing w:before="0" w:after="0"/>
        <w:jc w:val="left"/>
        <w:rPr/>
      </w:pPr>
      <w:r>
        <w:rPr/>
        <w:t>A5xjuzs5rqK0tZ7i5mS3tokLSzSHARR1J9q8R1rVrLXt+oab/wAeM7s0P+7zj+VeUfEj40at4/la</w:t>
      </w:r>
    </w:p>
    <w:p>
      <w:pPr>
        <w:pStyle w:val="PreformattedText"/>
        <w:bidi w:val="0"/>
        <w:spacing w:before="0" w:after="0"/>
        <w:jc w:val="left"/>
        <w:rPr/>
      </w:pPr>
      <w:r>
        <w:rPr/>
        <w:t>DLWWmA5S0if5Sexb1Nbng7UvK+HU03X7LM4/8d3f+zV7dLBToctWfUxjiY1OanEqy30UF7cccB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tmz1RNmQeK4ObVzd3dxcS/uo5Tn/d5q9Y6oPLAWVGX1r6GMrnzMoOJ21z4gtLe3JPWuehvxPd</w:t>
      </w:r>
    </w:p>
    <w:p>
      <w:pPr>
        <w:pStyle w:val="PreformattedText"/>
        <w:bidi w:val="0"/>
        <w:spacing w:before="0" w:after="0"/>
        <w:jc w:val="left"/>
        <w:rPr/>
      </w:pPr>
      <w:r>
        <w:rPr/>
        <w:t>QkdADjhabb6hakHd5eatxW1m0e6OZUY9M81d0YJkkt6YbOS0807XOcfmayxPD9pPmYJ+WphPmDzf</w:t>
      </w:r>
    </w:p>
    <w:p>
      <w:pPr>
        <w:pStyle w:val="PreformattedText"/>
        <w:bidi w:val="0"/>
        <w:spacing w:before="0" w:after="0"/>
        <w:jc w:val="left"/>
        <w:rPr/>
      </w:pPr>
      <w:r>
        <w:rPr/>
        <w:t>+Wsf/wAVVDUG86+eZVVEbB2gdKVht2H67bTXcMjrF1rjIsedH6V0/ijVvMsYoVOEbh3/AL3tXJgn</w:t>
      </w:r>
    </w:p>
    <w:p>
      <w:pPr>
        <w:pStyle w:val="PreformattedText"/>
        <w:bidi w:val="0"/>
        <w:spacing w:before="0" w:after="0"/>
        <w:jc w:val="left"/>
        <w:rPr/>
      </w:pPr>
      <w:r>
        <w:rPr/>
        <w:t>PHWhGi1PQfg8wPjO3kzgSJLD+S//AFq93ujthjHpXzp8Mbr7L4y0s5+9L5X/AH0u3+tfQl+chQPS</w:t>
      </w:r>
    </w:p>
    <w:p>
      <w:pPr>
        <w:pStyle w:val="PreformattedText"/>
        <w:bidi w:val="0"/>
        <w:spacing w:before="0" w:after="0"/>
        <w:jc w:val="left"/>
        <w:rPr/>
      </w:pPr>
      <w:r>
        <w:rPr/>
        <w:t>vBxn8U9HD/CRNdqkWSOasQwM0HnA8HtWdEiyXYjPSrvmPazbD/q/SuE7EzQ0qHznbCbjTZraT7Sw</w:t>
      </w:r>
    </w:p>
    <w:p>
      <w:pPr>
        <w:pStyle w:val="PreformattedText"/>
        <w:bidi w:val="0"/>
        <w:spacing w:before="0" w:after="0"/>
        <w:jc w:val="left"/>
        <w:rPr/>
      </w:pPr>
      <w:r>
        <w:rPr/>
        <w:t>ZNoptndfZmJSTaTUsk8jMXdt2agZheKNMN5oN/bJGzoyM+FGe1eS3Ni3/CO6Xdhcf2eysQR/CrYb</w:t>
      </w:r>
    </w:p>
    <w:p>
      <w:pPr>
        <w:pStyle w:val="PreformattedText"/>
        <w:bidi w:val="0"/>
        <w:spacing w:before="0" w:after="0"/>
        <w:jc w:val="left"/>
        <w:rPr/>
      </w:pPr>
      <w:r>
        <w:rPr/>
        <w:t>9DXuH2g81xOn6R/xL7u0/wCfhG2f7DUo6M5qlPm1OD8UW8v2fzvK8qwjrNits+Iml6/6J8//AH0v</w:t>
      </w:r>
    </w:p>
    <w:p>
      <w:pPr>
        <w:pStyle w:val="PreformattedText"/>
        <w:bidi w:val="0"/>
        <w:spacing w:before="0" w:after="0"/>
        <w:jc w:val="left"/>
        <w:rPr/>
      </w:pPr>
      <w:r>
        <w:rPr/>
        <w:t>+Neg/wDIQ8MTQy8/uf5dK5Dwoi393deaOZbeSHPtt/8ArCu1bHnzp2MK9iQ6KWlk6qY8/wC0Gq7b</w:t>
      </w:r>
    </w:p>
    <w:p>
      <w:pPr>
        <w:pStyle w:val="PreformattedText"/>
        <w:bidi w:val="0"/>
        <w:spacing w:before="0" w:after="0"/>
        <w:jc w:val="left"/>
        <w:rPr/>
      </w:pPr>
      <w:r>
        <w:rPr/>
        <w:t>2c13b6drc1tmKAeQI/8AZ+Ybvruqnq+izGwtLKH97L9p2/7P3d1a2oXEukW82lRSyeVJuf8Ad/Ls</w:t>
      </w:r>
    </w:p>
    <w:p>
      <w:pPr>
        <w:pStyle w:val="PreformattedText"/>
        <w:bidi w:val="0"/>
        <w:spacing w:before="0" w:after="0"/>
        <w:jc w:val="left"/>
        <w:rPr/>
      </w:pPr>
      <w:r>
        <w:rPr/>
        <w:t>jxzz/u1aMeUxftEU+nTyj/W/aO3932rhPs8s+py+V/z1Pz/5/Cuw0fV7TUJ7u0ih+yQ7NieX93aP</w:t>
      </w:r>
    </w:p>
    <w:p>
      <w:pPr>
        <w:pStyle w:val="PreformattedText"/>
        <w:bidi w:val="0"/>
        <w:spacing w:before="0" w:after="0"/>
        <w:jc w:val="left"/>
        <w:rPr/>
      </w:pPr>
      <w:r>
        <w:rPr/>
        <w:t>utWlq9jbw3ccVnbx20O1Sksf+tmb+83/AAKlBqO4WObtI1aSS4Q42HaaoWV8tvqc8bNhJ221o+Go</w:t>
      </w:r>
    </w:p>
    <w:p>
      <w:pPr>
        <w:pStyle w:val="PreformattedText"/>
        <w:bidi w:val="0"/>
        <w:spacing w:before="0" w:after="0"/>
        <w:jc w:val="left"/>
        <w:rPr/>
      </w:pPr>
      <w:r>
        <w:rPr/>
        <w:t>lmvb+2kPbeKw9Xtolvo2DYdH3YoEbVzHLY6nHImPLl3Qy/8AXMr8xqn9jNrbtC13HKsbFXA+ZU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r3AuNHlx/s1Q08RXOjzZ/4+rf8Acv8A7S/wt/7L/wB81SKJxb/Zxp8XYoz/AKUXsYtRA/eMvGP+</w:t>
      </w:r>
    </w:p>
    <w:p>
      <w:pPr>
        <w:pStyle w:val="PreformattedText"/>
        <w:bidi w:val="0"/>
        <w:spacing w:before="0" w:after="0"/>
        <w:jc w:val="left"/>
        <w:rPr/>
      </w:pPr>
      <w:r>
        <w:rPr/>
        <w:t>+q0pHjeSzTy8xpGD+OKz9dsne5mhhWSXymjk/MbW/wDHv50kZblm2/0jTvNli/dSJv8A9r3qtpVs</w:t>
      </w:r>
    </w:p>
    <w:p>
      <w:pPr>
        <w:pStyle w:val="PreformattedText"/>
        <w:bidi w:val="0"/>
        <w:spacing w:before="0" w:after="0"/>
        <w:jc w:val="left"/>
        <w:rPr/>
      </w:pPr>
      <w:r>
        <w:rPr/>
        <w:t>0FjHcW2wS72ik+78gC/5Wug0Pw7qlq6w6hDJDA+THJcPu3cfNXOXHh/+0PO8r/Wj5/8AgP8AkVmp</w:t>
      </w:r>
    </w:p>
    <w:p>
      <w:pPr>
        <w:pStyle w:val="PreformattedText"/>
        <w:bidi w:val="0"/>
        <w:spacing w:before="0" w:after="0"/>
        <w:jc w:val="left"/>
        <w:rPr/>
      </w:pPr>
      <w:r>
        <w:rPr/>
        <w:t>2k0BdggiuLf93Fz/AB5/u1H/AMvE3f8Ad1R0ZZdLu5bdj5XmD5P96t7z/Pt5pYv9bIjb4z912/vV</w:t>
      </w:r>
    </w:p>
    <w:p>
      <w:pPr>
        <w:pStyle w:val="PreformattedText"/>
        <w:bidi w:val="0"/>
        <w:spacing w:before="0" w:after="0"/>
        <w:jc w:val="left"/>
        <w:rPr/>
      </w:pPr>
      <w:r>
        <w:rPr/>
        <w:t>pcDGudLFzZKffP60W1viAiU5l2eX/wABre8N2jXehXJ2h5IwJv8AgK8N+tUZ7byixx2q07gdb8I5</w:t>
      </w:r>
    </w:p>
    <w:p>
      <w:pPr>
        <w:pStyle w:val="PreformattedText"/>
        <w:bidi w:val="0"/>
        <w:spacing w:before="0" w:after="0"/>
        <w:jc w:val="left"/>
        <w:rPr/>
      </w:pPr>
      <w:r>
        <w:rPr/>
        <w:t>RFf2sLfdjuQjf9c2+X+tdF4s0a6kiggjlP8AaWm3P7kj+KFjlfrXmfh/WJdOuvOjcorHbJjute3T</w:t>
      </w:r>
    </w:p>
    <w:p>
      <w:pPr>
        <w:pStyle w:val="PreformattedText"/>
        <w:bidi w:val="0"/>
        <w:spacing w:before="0" w:after="0"/>
        <w:jc w:val="left"/>
        <w:rPr/>
      </w:pPr>
      <w:r>
        <w:rPr/>
        <w:t>3EWof2LrUv8AqpE2Tf3d396vDxMHCTkfTZc1Ug4rc6TwtfvqOnDf8rodki/3JB/nP/A6mvLSSK7i</w:t>
      </w:r>
    </w:p>
    <w:p>
      <w:pPr>
        <w:pStyle w:val="PreformattedText"/>
        <w:bidi w:val="0"/>
        <w:spacing w:before="0" w:after="0"/>
        <w:jc w:val="left"/>
        <w:rPr/>
      </w:pPr>
      <w:r>
        <w:rPr/>
        <w:t>vYgFkB2zKOjrUgtvs+ofaov9VIipN/t8cN/vVdHI56da+WmveaPqKasrMRXDRD12iuK8SWwXUZjj</w:t>
      </w:r>
    </w:p>
    <w:p>
      <w:pPr>
        <w:pStyle w:val="PreformattedText"/>
        <w:bidi w:val="0"/>
        <w:spacing w:before="0" w:after="0"/>
        <w:jc w:val="left"/>
        <w:rPr/>
      </w:pPr>
      <w:r>
        <w:rPr/>
        <w:t>AYA122zgkdK5Txivl3aH+9HXs5RK1Vo4cwhzUTmxbpjmQUot4B1lpgMZ60f6P3Br7M+RGzi3yMNk</w:t>
      </w:r>
    </w:p>
    <w:p>
      <w:pPr>
        <w:pStyle w:val="PreformattedText"/>
        <w:bidi w:val="0"/>
        <w:spacing w:before="0" w:after="0"/>
        <w:jc w:val="left"/>
        <w:rPr/>
      </w:pPr>
      <w:r>
        <w:rPr/>
        <w:t>ZFWNCaPyigPSQmqZNuQcds1Z0DyjLOvpg10QWhFjsbe33w7twNRyJtbAQn6VYsggsgQpFTwxtI4w</w:t>
      </w:r>
    </w:p>
    <w:p>
      <w:pPr>
        <w:pStyle w:val="PreformattedText"/>
        <w:bidi w:val="0"/>
        <w:spacing w:before="0" w:after="0"/>
        <w:jc w:val="left"/>
        <w:rPr/>
      </w:pPr>
      <w:r>
        <w:rPr/>
        <w:t>wq0kMyJB14xVOVRg8VtXNuQTzVB4OtIsxpIzIcEVXubY+XjFbMkaxdqWOFZlPFUBheHEAsriLHKS</w:t>
      </w:r>
    </w:p>
    <w:p>
      <w:pPr>
        <w:pStyle w:val="PreformattedText"/>
        <w:bidi w:val="0"/>
        <w:spacing w:before="0" w:after="0"/>
        <w:jc w:val="left"/>
        <w:rPr/>
      </w:pPr>
      <w:r>
        <w:rPr/>
        <w:t>KfzFd9o8XnaHfQDqwLD/ANB/pXI6FZBLu+Ttt3j/AIDXaeFCDI0fZ0Yfpu/rXNXjexpGVjzDxVDI</w:t>
      </w:r>
    </w:p>
    <w:p>
      <w:pPr>
        <w:pStyle w:val="PreformattedText"/>
        <w:bidi w:val="0"/>
        <w:spacing w:before="0" w:after="0"/>
        <w:jc w:val="left"/>
        <w:rPr/>
      </w:pPr>
      <w:r>
        <w:rPr/>
        <w:t>LtCg++A2a6vTk32duwOS0Qz+FZniyyd9nljlCyfqa2/C1o0mhxyOctGSlddNWSOdsdLEWh3YqKC1</w:t>
      </w:r>
    </w:p>
    <w:p>
      <w:pPr>
        <w:pStyle w:val="PreformattedText"/>
        <w:bidi w:val="0"/>
        <w:spacing w:before="0" w:after="0"/>
        <w:jc w:val="left"/>
        <w:rPr/>
      </w:pPr>
      <w:r>
        <w:rPr/>
        <w:t>IUuRWwiK0Ww1Ya3RbXAFaCOZlt5mbI6VHJbTlcZre8hSOtMSFWY81BRzbW0qtzVyzs3YlvStaSzy</w:t>
      </w:r>
    </w:p>
    <w:p>
      <w:pPr>
        <w:pStyle w:val="PreformattedText"/>
        <w:bidi w:val="0"/>
        <w:spacing w:before="0" w:after="0"/>
        <w:jc w:val="left"/>
        <w:rPr/>
      </w:pPr>
      <w:r>
        <w:rPr/>
        <w:t>e1WIAsMDDjNIDJBkjz8opyFsZI/KtCKIyk9KtSQrHF0FIDHLp3DUKyehq15AOeWoMAx940AQrNGB</w:t>
      </w:r>
    </w:p>
    <w:p>
      <w:pPr>
        <w:pStyle w:val="PreformattedText"/>
        <w:bidi w:val="0"/>
        <w:spacing w:before="0" w:after="0"/>
        <w:jc w:val="left"/>
        <w:rPr/>
      </w:pPr>
      <w:r>
        <w:rPr/>
        <w:t>3pPOSnmMf3qBED3FIDg9cjSDV58N95Qaom3DW571u+KtN23FvLnu1ZkNtlCK5eXUd2VYkCxAA5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+ngOBk/w1j20bCdg3QHFatgjOWxxhsUFFw7XQ8E81FeFRbSjHarHktHH070kkRkSQEdqsg45lkz</w:t>
      </w:r>
    </w:p>
    <w:p>
      <w:pPr>
        <w:pStyle w:val="PreformattedText"/>
        <w:bidi w:val="0"/>
        <w:spacing w:before="0" w:after="0"/>
        <w:jc w:val="left"/>
        <w:rPr/>
      </w:pPr>
      <w:r>
        <w:rPr/>
        <w:t>gCtzw+f3NxETwRkf1p7eGpWYyCX5euPSp9O0KW3n8wzfuuaLER0dzioZFxKpBUg8E0yOOQ7sEF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V1kkbIOAfzqxF8qtuiKof4q8rlPQKcmkyMjSAHGahktnAyy7gSAa2Uv1MLpGcqvrUKFXics2K</w:t>
      </w:r>
    </w:p>
    <w:p>
      <w:pPr>
        <w:pStyle w:val="PreformattedText"/>
        <w:bidi w:val="0"/>
        <w:spacing w:before="0" w:after="0"/>
        <w:jc w:val="left"/>
        <w:rPr/>
      </w:pPr>
      <w:r>
        <w:rPr/>
        <w:t>OUCtDpzO7GMBFA6mntbTQu5SfLAcc1NDcwyZi3E+pojKQSt8uQR3q1dEkMF1NKoDknaOage13O7u</w:t>
      </w:r>
    </w:p>
    <w:p>
      <w:pPr>
        <w:pStyle w:val="PreformattedText"/>
        <w:bidi w:val="0"/>
        <w:spacing w:before="0" w:after="0"/>
        <w:jc w:val="left"/>
        <w:rPr/>
      </w:pPr>
      <w:r>
        <w:rPr/>
        <w:t>MJ2qzNeAbjGoA6VQl1wLFJG6fN2rRSsBMtmpjcygN/dx0qGO1RWYhl561GkjFwkrlR6CopbVzIWi</w:t>
      </w:r>
    </w:p>
    <w:p>
      <w:pPr>
        <w:pStyle w:val="PreformattedText"/>
        <w:bidi w:val="0"/>
        <w:spacing w:before="0" w:after="0"/>
        <w:jc w:val="left"/>
        <w:rPr/>
      </w:pPr>
      <w:r>
        <w:rPr/>
        <w:t>fcuelVcg0JIkeARqvmio5tP+woJADJJ2j7CobSxnLszuU9AKfPctHIU87ewFMBpWRbgFwqBh19Km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cksskmOW7VnulzesI0PGOTTv7CkSHaX356laAL9rcxxqWDo8XcelQvqETIFBDkt8vHSqkFp9i</w:t>
      </w:r>
    </w:p>
    <w:p>
      <w:pPr>
        <w:pStyle w:val="PreformattedText"/>
        <w:bidi w:val="0"/>
        <w:spacing w:before="0" w:after="0"/>
        <w:jc w:val="left"/>
        <w:rPr/>
      </w:pPr>
      <w:r>
        <w:rPr/>
        <w:t>TaF3KDyPWljUNd5KBMdFp3A1EiE8Z5xVRreKJiGOaeI5QhKnANNig3MfNPNUWOj0+KEF2UDdS+bH</w:t>
      </w:r>
    </w:p>
    <w:p>
      <w:pPr>
        <w:pStyle w:val="PreformattedText"/>
        <w:bidi w:val="0"/>
        <w:spacing w:before="0" w:after="0"/>
        <w:jc w:val="left"/>
        <w:rPr/>
      </w:pPr>
      <w:r>
        <w:rPr/>
        <w:t>HlguQtDWUt1/y0wq0m2JAYWfLGgB9lGtwz7iI09B3pHhMQYr90dCabFGwhAi6epqpcw3Tzg7t8Y6</w:t>
      </w:r>
    </w:p>
    <w:p>
      <w:pPr>
        <w:pStyle w:val="PreformattedText"/>
        <w:bidi w:val="0"/>
        <w:spacing w:before="0" w:after="0"/>
        <w:jc w:val="left"/>
        <w:rPr/>
      </w:pPr>
      <w:r>
        <w:rPr/>
        <w:t>gVQFtHr69/Z90z+zvhxbORhrmYyk+tfHaZAxg/SvvLwVpx0nwjo1mVwYbWNTx32811U4tga9xLz1</w:t>
      </w:r>
    </w:p>
    <w:p>
      <w:pPr>
        <w:pStyle w:val="PreformattedText"/>
        <w:bidi w:val="0"/>
        <w:spacing w:before="0" w:after="0"/>
        <w:jc w:val="left"/>
        <w:rPr/>
      </w:pPr>
      <w:r>
        <w:rPr/>
        <w:t>rn9YkyrVqXcmCa57VpsA812QXKYSPCPj1rn9n6MqbWfzX27UPNeBG8vp05Ewz/Gy16Z+0Hrnn6x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cChkIz/e4ryG4uLsAiWWTyv8APeuatHmldm1KPMXF0y6MTz+a+yP720k1Kk8BjwzMfXNYkO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VYXOJX+TJP3abfzm3yJP3s0n39+f0rjcTdwRsQSQCZhJHwfnT/AHe1PbUbHzU/1nFc4SdpAzL9</w:t>
      </w:r>
    </w:p>
    <w:p>
      <w:pPr>
        <w:pStyle w:val="PreformattedText"/>
        <w:bidi w:val="0"/>
        <w:spacing w:before="0" w:after="0"/>
        <w:jc w:val="left"/>
        <w:rPr/>
      </w:pPr>
      <w:r>
        <w:rPr/>
        <w:t>3D/dp5xmPzf7676mxnymvJfQIhEcrEk/8tetVHe2uXC3JKp6wjmqFvMh1MKIgoz988muq/sSNo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q5x1xg07j9mYX9n2huIov3kUW/a/Vtq1MTBaO0CSBlHTBq5PPjMsXl+b/301YjpbRSGd8wnf/q8</w:t>
      </w:r>
    </w:p>
    <w:p>
      <w:pPr>
        <w:pStyle w:val="PreformattedText"/>
        <w:bidi w:val="0"/>
        <w:spacing w:before="0" w:after="0"/>
        <w:jc w:val="left"/>
        <w:rPr/>
      </w:pPr>
      <w:r>
        <w:rPr/>
        <w:t>bt9BPKa/2i2I79Nn3v4qs6d4Wtuf7QmMXyH7nzL+lSaVcRLbZdHgtPm3jOGf8Kq6lqb3OmxQRExQ</w:t>
      </w:r>
    </w:p>
    <w:p>
      <w:pPr>
        <w:pStyle w:val="PreformattedText"/>
        <w:bidi w:val="0"/>
        <w:spacing w:before="0" w:after="0"/>
        <w:jc w:val="left"/>
        <w:rPr/>
      </w:pPr>
      <w:r>
        <w:rPr/>
        <w:t>7iE/vP8AWgVrGiLHw/aOhs8zAD95JN0Bp+qa01uY2s4gxPGWHA+gqnBpctvaRy3Tqiyfdj9PemTj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tUZ4/gT+FaCtCpL4o1FXKF5AfRRiq1zq+oXQBJkKL13itVpILciSREaRvQ5FY1/cyyTMwZFi6</w:t>
      </w:r>
    </w:p>
    <w:p>
      <w:pPr>
        <w:pStyle w:val="PreformattedText"/>
        <w:bidi w:val="0"/>
        <w:spacing w:before="0" w:after="0"/>
        <w:jc w:val="left"/>
        <w:rPr/>
      </w:pPr>
      <w:r>
        <w:rPr/>
        <w:t>BV60F6Dp9UuLxFaPy3aPruq4UikhSS5baH6BDWTZ2sjFkXCb+WyeSKvQWFzMCm5iifc3CgNBBbWP</w:t>
      </w:r>
    </w:p>
    <w:p>
      <w:pPr>
        <w:pStyle w:val="PreformattedText"/>
        <w:bidi w:val="0"/>
        <w:spacing w:before="0" w:after="0"/>
        <w:jc w:val="left"/>
        <w:rPr/>
      </w:pPr>
      <w:r>
        <w:rPr/>
        <w:t>nSeY9x7cU0XHkf6qbPmf8s4/mb/9qrkkDvI5O/J/5Z/w1mi2mgH/AE13t/vUXE0mbGjsbzzjPNJ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G8bvwxTr/kEQ9afpOhBVV3JHfJq59jgFyRF5k3+5WLkRYwYtOKoJLjDndmpHvN8ojWMIq+1at4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gRvtOehqtaRmO4cTMjjHpTQjLuN0jyBgZG7IBxil0u1Ek8gBCvj5gy9q3LzQjJfeZEyG3YcLu</w:t>
      </w:r>
    </w:p>
    <w:p>
      <w:pPr>
        <w:pStyle w:val="PreformattedText"/>
        <w:bidi w:val="0"/>
        <w:spacing w:before="0" w:after="0"/>
        <w:jc w:val="left"/>
        <w:rPr/>
      </w:pPr>
      <w:r>
        <w:rPr/>
        <w:t>2kD1pJrK3srUQ2k3mOx+aVTux7Uc4FG5aG6Bj3ZZeGz0NYlxpM6zi4Vl8kHACnOK3bfSltlkLNuV</w:t>
      </w:r>
    </w:p>
    <w:p>
      <w:pPr>
        <w:pStyle w:val="PreformattedText"/>
        <w:bidi w:val="0"/>
        <w:spacing w:before="0" w:after="0"/>
        <w:jc w:val="left"/>
        <w:rPr/>
      </w:pPr>
      <w:r>
        <w:rPr/>
        <w:t>um7qKggsYolKRyFsnLAHrQVYhi4iygVnPB3DrU0t44gEMatnoQvQVflji2xlYwMdAetSY+yocQ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5+WgLFCGKZWU7toHpU8mo+QjK8hyaSeeS7jeNLf7MU7ms8WTTuGd9+OMCpuBclvo7q2JBP3cf7L</w:t>
      </w:r>
    </w:p>
    <w:p>
      <w:pPr>
        <w:pStyle w:val="PreformattedText"/>
        <w:bidi w:val="0"/>
        <w:spacing w:before="0" w:after="0"/>
        <w:jc w:val="left"/>
        <w:rPr/>
      </w:pPr>
      <w:r>
        <w:rPr/>
        <w:t>1VtBLHE06wusR9E3L+dSNbPawKghfaPyqC3afzvkuGsyjdFztrRMsZNLqEke6ERrHj7+K0PDl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xFNe2MeqxoP+PeN/L+U/xZqre3cHllGj8z3jTbXReDYozaqXjdId3zup+Zj7UwKlhbX1y80qa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3Y3GbGxf+BUy5OkaW5Mse+bOf9YCv6Va17VH1FjaxD7PDFwIx3/2m/2q5+606WGPKEn61AnqbFjJ</w:t>
      </w:r>
    </w:p>
    <w:p>
      <w:pPr>
        <w:pStyle w:val="PreformattedText"/>
        <w:bidi w:val="0"/>
        <w:spacing w:before="0" w:after="0"/>
        <w:jc w:val="left"/>
        <w:rPr/>
      </w:pPr>
      <w:r>
        <w:rPr/>
        <w:t>a6gY2hvFsnJ7Llmqv4knOmXKxeYkkUq7/Mgbcpy1UtOtHvECPIISm5806cSi2xLzh+/92mhRRPba</w:t>
      </w:r>
    </w:p>
    <w:p>
      <w:pPr>
        <w:pStyle w:val="PreformattedText"/>
        <w:bidi w:val="0"/>
        <w:spacing w:before="0" w:after="0"/>
        <w:jc w:val="left"/>
        <w:rPr/>
      </w:pPr>
      <w:r>
        <w:rPr/>
        <w:t>hNcQTQw8xb1eb+Hew/hrTm8Y3UH+i6fYSRRe396ue8iWcRmWL9z/ANM6vLcfZk86GLJ3Zqh2NbUd</w:t>
      </w:r>
    </w:p>
    <w:p>
      <w:pPr>
        <w:pStyle w:val="PreformattedText"/>
        <w:bidi w:val="0"/>
        <w:spacing w:before="0" w:after="0"/>
        <w:jc w:val="left"/>
        <w:rPr/>
      </w:pPr>
      <w:r>
        <w:rPr/>
        <w:t>T1aYH+0ZUsQU5jlYfnisi9vFi0+L7HMJ/nX5iNtRnT5biY3V3qH72T/lns/hrO/tCGwMohhyf7/8</w:t>
      </w:r>
    </w:p>
    <w:p>
      <w:pPr>
        <w:pStyle w:val="PreformattedText"/>
        <w:bidi w:val="0"/>
        <w:spacing w:before="0" w:after="0"/>
        <w:jc w:val="left"/>
        <w:rPr/>
      </w:pPr>
      <w:r>
        <w:rPr/>
        <w:t>VAWGhNe1e4+ybZfK/wCeka7Y/rmr82jX+nfLbx/2kmzrGu1Vanabrdy8EgCtgjFaUGsSQwHMpEq/</w:t>
      </w:r>
    </w:p>
    <w:p>
      <w:pPr>
        <w:pStyle w:val="PreformattedText"/>
        <w:bidi w:val="0"/>
        <w:spacing w:before="0" w:after="0"/>
        <w:jc w:val="left"/>
        <w:rPr/>
      </w:pPr>
      <w:r>
        <w:rPr/>
        <w:t>d/8Ar00Kxzn266RcXdtJCfTaa3LfR7zVxxa+TFsXfJ/CtFvrMX9seddxW8tr8v7v+J609Y1ea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ghOVUfPEP4OKZnYo6Z4WRJ5ftl8ZYh2X7tWxqES+b5VYmIoRF5t0JJfvpz91aswW8QDSib918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poEiVrpr2WVkiJl296jC3UowlqT61eXUbGxs3mSRJXHGD39qj/ALQiuAZYf++6ixNmT6fZzpF5</w:t>
      </w:r>
    </w:p>
    <w:p>
      <w:pPr>
        <w:pStyle w:val="PreformattedText"/>
        <w:bidi w:val="0"/>
        <w:spacing w:before="0" w:after="0"/>
        <w:jc w:val="left"/>
        <w:rPr/>
      </w:pPr>
      <w:r>
        <w:rPr/>
        <w:t>sseyPnYP8aqyaze6bYXF1Lsm8lP+A7ayJ794bvE18Wi/uP8AMq/WptPv5oJpR/rYf/HttWkaIpDx</w:t>
      </w:r>
    </w:p>
    <w:p>
      <w:pPr>
        <w:pStyle w:val="PreformattedText"/>
        <w:bidi w:val="0"/>
        <w:spacing w:before="0" w:after="0"/>
        <w:jc w:val="left"/>
        <w:rPr/>
      </w:pPr>
      <w:r>
        <w:rPr/>
        <w:t>NLqkRP2V4om/ji+6v41NpWo3sO9IlZpgO8n3fxrTt7f7SD5MP8ap9z5uc1rWfhWTy2/0iOSZT/qy</w:t>
      </w:r>
    </w:p>
    <w:p>
      <w:pPr>
        <w:pStyle w:val="PreformattedText"/>
        <w:bidi w:val="0"/>
        <w:spacing w:before="0" w:after="0"/>
        <w:jc w:val="left"/>
        <w:rPr/>
      </w:pPr>
      <w:r>
        <w:rPr/>
        <w:t>Nu2goxJ9Q1ON83FvcyPtztQZrLvvEl5IMorpH/tc/hXoNzpUdnDF55ju5vLYIka/KvSsU6NBcPKp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XbPRflqLlcpyFvr0g4lVjv7Vo2WqknZDayn5vnKJ938a6aPRNHhlCPbQkA7lTHJFQSWmmw3Db</w:t>
      </w:r>
    </w:p>
    <w:p>
      <w:pPr>
        <w:pStyle w:val="PreformattedText"/>
        <w:bidi w:val="0"/>
        <w:spacing w:before="0" w:after="0"/>
        <w:jc w:val="left"/>
        <w:rPr/>
      </w:pPr>
      <w:r>
        <w:rPr/>
        <w:t>IWiBYbUVsZNUpCsZlvro5EttN5u/5PlLfLzWmL/zrYmW3a0lTneRtVl/GpYBtLbI2tx/E6tmkPm/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zf7mfvPTUhpFG2t9WuDLF+78r76fOF+X1+9W2ukYEXmn+D1+9VK9nlnuDukXyx9zb96mD/Rs/</w:t>
      </w:r>
    </w:p>
    <w:p>
      <w:pPr>
        <w:pStyle w:val="PreformattedText"/>
        <w:bidi w:val="0"/>
        <w:spacing w:before="0" w:after="0"/>
        <w:jc w:val="left"/>
        <w:rPr/>
      </w:pPr>
      <w:r>
        <w:rPr/>
        <w:t>cllk/wC+fxpoEkaNxrkWnR4UABxsQp8wqpBrrmdPKYkn/pnWFcCW/wAiWX93/wA89m5Vqe20+NBt</w:t>
      </w:r>
    </w:p>
    <w:p>
      <w:pPr>
        <w:pStyle w:val="PreformattedText"/>
        <w:bidi w:val="0"/>
        <w:spacing w:before="0" w:after="0"/>
        <w:jc w:val="left"/>
        <w:rPr/>
      </w:pPr>
      <w:r>
        <w:rPr/>
        <w:t>kfzUPIUDFQPlNK68QJcXLRMfOiT7/H3W/wCA1WiunZAH4A/1fl7ttTxRwFSI4V/2zjdtpX+z28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Mh74GKI6AkQCD7Bby+b5fmyduF/9CqWx1WO3URSxRYc9QdzfT5az7p4mclICDTpQLaFGleSG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560eotEadtB5FzLLDNj/AIH/ABVoDxBFYA+bFjP/ADz+6zViwyQ3EcgSN3Hr61Pp5s4bUCJUWWI5</w:t>
      </w:r>
    </w:p>
    <w:p>
      <w:pPr>
        <w:pStyle w:val="PreformattedText"/>
        <w:bidi w:val="0"/>
        <w:spacing w:before="0" w:after="0"/>
        <w:jc w:val="left"/>
        <w:rPr/>
      </w:pPr>
      <w:r>
        <w:rPr/>
        <w:t>QH+JqzsKxom+meQybAqt/tc1E+rzWGSYy8Z7g80+2kXy94UmRuAccVLJYFcNcTBC3QFeKYzFv9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/MjTLsOVzUltqaPYAyxsk7HhnPyitNLG2u3Kb43HTheRSS2qaOxt44kKHklvmzVaAGmzm4/cyDP</w:t>
      </w:r>
    </w:p>
    <w:p>
      <w:pPr>
        <w:pStyle w:val="PreformattedText"/>
        <w:bidi w:val="0"/>
        <w:spacing w:before="0" w:after="0"/>
        <w:jc w:val="left"/>
        <w:rPr/>
      </w:pPr>
      <w:r>
        <w:rPr/>
        <w:t>yZ3/AMP0qOa38jzfJ/ditCzKsv7qNl+i4WrEFmqby0nNMhoy9Pg89fmPH1qx9n+zGaGL96divJ8/</w:t>
      </w:r>
    </w:p>
    <w:p>
      <w:pPr>
        <w:pStyle w:val="PreformattedText"/>
        <w:bidi w:val="0"/>
        <w:spacing w:before="0" w:after="0"/>
        <w:jc w:val="left"/>
        <w:rPr/>
      </w:pPr>
      <w:r>
        <w:rPr/>
        <w:t>32rSnnimP/LMUxFUTyyvt8nf2+9upqQrEYcxBkHmLu52L3qGbTle2DhTGx+9v71tjUZfs/lRVmef</w:t>
      </w:r>
    </w:p>
    <w:p>
      <w:pPr>
        <w:pStyle w:val="PreformattedText"/>
        <w:bidi w:val="0"/>
        <w:spacing w:before="0" w:after="0"/>
        <w:jc w:val="left"/>
        <w:rPr/>
      </w:pPr>
      <w:r>
        <w:rPr/>
        <w:t>e/8APKPyt+ypIsZYtIrWLdLKq0ttdQ4HlS5ya0b6zhubY7iM56Vkw2Rhx5SBhVXMS2XlOArKQaei</w:t>
      </w:r>
    </w:p>
    <w:p>
      <w:pPr>
        <w:pStyle w:val="PreformattedText"/>
        <w:bidi w:val="0"/>
        <w:spacing w:before="0" w:after="0"/>
        <w:jc w:val="left"/>
        <w:rPr/>
      </w:pPr>
      <w:r>
        <w:rPr/>
        <w:t>FR86jpWXdyvA6gqVapbeaaYgMCOKLgXDGkpO5OlQSKqk9s0pmMQPBqNUFyx5PHNUmJiskUcZAG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tzvDAjkUTMkJ3HoKI5kPzJ361aJK4uJc8Rf/FVbV4TYypLF5Umc0faYmhljxHEf+en8VUJl3Qt+</w:t>
      </w:r>
    </w:p>
    <w:p>
      <w:pPr>
        <w:pStyle w:val="PreformattedText"/>
        <w:bidi w:val="0"/>
        <w:spacing w:before="0" w:after="0"/>
        <w:jc w:val="left"/>
        <w:rPr/>
      </w:pPr>
      <w:r>
        <w:rPr/>
        <w:t>83c9TVDsReWLeAzCaPzcYf8Ai2V0vg7xFoVhqmnTags7SxzoXIGIvlbvXIRxwz71m7/c8t2X5u1a</w:t>
      </w:r>
    </w:p>
    <w:p>
      <w:pPr>
        <w:pStyle w:val="PreformattedText"/>
        <w:bidi w:val="0"/>
        <w:spacing w:before="0" w:after="0"/>
        <w:jc w:val="left"/>
        <w:rPr/>
      </w:pPr>
      <w:r>
        <w:rPr/>
        <w:t>vhbTda1XUDLolok0tufM8uRQd/1B4NebjIKdFpuw4JX1PpC38cS39xN5un3GofaHWaG8uH+W3jHX</w:t>
      </w:r>
    </w:p>
    <w:p>
      <w:pPr>
        <w:pStyle w:val="PreformattedText"/>
        <w:bidi w:val="0"/>
        <w:spacing w:before="0" w:after="0"/>
        <w:jc w:val="left"/>
        <w:rPr/>
      </w:pPr>
      <w:r>
        <w:rPr/>
        <w:t>y+f/AB2i31DT/GHlS2kv2uXZND+7h2smW48w4xy1YVhrWoa/PpGnppq2V+9ubXWZngCrG2fk3f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t54676t6h4f0nR9Qi83Vo9W1WObe9vb7vKSH69Ae22vhI4ZQfunbCHUZ4euNJt7fT5dVtby71X5</w:t>
      </w:r>
    </w:p>
    <w:p>
      <w:pPr>
        <w:pStyle w:val="PreformattedText"/>
        <w:bidi w:val="0"/>
        <w:spacing w:before="0" w:after="0"/>
        <w:jc w:val="left"/>
        <w:rPr/>
      </w:pPr>
      <w:r>
        <w:rPr/>
        <w:t>nSO3faqKOF8wbWJHG6vVLPxTZ+JNOt4La8a7ltly4Yfd3f8A7JryrX/EsWk6hfyW0dxby3BaL+/+</w:t>
      </w:r>
    </w:p>
    <w:p>
      <w:pPr>
        <w:pStyle w:val="PreformattedText"/>
        <w:bidi w:val="0"/>
        <w:spacing w:before="0" w:after="0"/>
        <w:jc w:val="left"/>
        <w:rPr/>
      </w:pPr>
      <w:r>
        <w:rPr/>
        <w:t>7YsrLwq/e67qxvC3iCGwuJpdEFx9rt3/ANKj2blePdjt/drWC5T1cJVlSloeparbffFeUa0ZYf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8X7wwmGT/d3V7PIkeoaf58PKyLu+nqK4TUNCW78S6fesoIsgwY/7Lfer0KU0tz6eMk1c8Y+OSAa</w:t>
      </w:r>
    </w:p>
    <w:p>
      <w:pPr>
        <w:pStyle w:val="PreformattedText"/>
        <w:bidi w:val="0"/>
        <w:spacing w:before="0" w:after="0"/>
        <w:jc w:val="left"/>
        <w:rPr/>
      </w:pPr>
      <w:r>
        <w:rPr/>
        <w:t>9Yt6g1wderfH3w/9n12wlimjlHP8e6vLOlfoGWr9wj4DN9MS0hhHy5pv8Jp5NJjhq9U8YrKcua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c07rQBGV5qRF4NIBmpkWpIIiMUmM09xjNCDKmgCHFFB60UFiqOtKehpBxSnoaAIm71CambvUJ</w:t>
      </w:r>
    </w:p>
    <w:p>
      <w:pPr>
        <w:pStyle w:val="PreformattedText"/>
        <w:bidi w:val="0"/>
        <w:spacing w:before="0" w:after="0"/>
        <w:jc w:val="left"/>
        <w:rPr/>
      </w:pPr>
      <w:r>
        <w:rPr/>
        <w:t>qgGkZr2b4aWcselbspywb8q8eggadtq17v8ADfWdLj0Q2d4fKu41H7vZ99favHzN/u0j3cnV6zRc</w:t>
      </w:r>
    </w:p>
    <w:p>
      <w:pPr>
        <w:pStyle w:val="PreformattedText"/>
        <w:bidi w:val="0"/>
        <w:spacing w:before="0" w:after="0"/>
        <w:jc w:val="left"/>
        <w:rPr/>
      </w:pPr>
      <w:r>
        <w:rPr/>
        <w:t>8L2Nyl1q93M58jzV2j1rSXTDdGWWQhYkGQTxgVs2NoGsVXbtXPzD1PpXlnxS8avbsdF02Yxur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HYf3a+XoQdWpZI+oxldUKUr9Dm7jTre53iNzbSZ+7VY6bNEzLlH92qra+KJCpjvIlaMn76/eFasU</w:t>
      </w:r>
    </w:p>
    <w:p>
      <w:pPr>
        <w:pStyle w:val="PreformattedText"/>
        <w:bidi w:val="0"/>
        <w:spacing w:before="0" w:after="0"/>
        <w:jc w:val="left"/>
        <w:rPr/>
      </w:pPr>
      <w:r>
        <w:rPr/>
        <w:t>wlDNZXMcoxnY/wB6vtVpA/Pb++cfrMDxzMHAzntWj4W+IWu+D5Q+m38tso5MWco31FV/GJlQ284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8/MD0zWTPgcVPs1NWkhptO6PbdF/as1iABNS021u1HVk3KTW9H+1ppmD5vh2T/AIBc/wD1q+cB</w:t>
      </w:r>
    </w:p>
    <w:p>
      <w:pPr>
        <w:pStyle w:val="PreformattedText"/>
        <w:bidi w:val="0"/>
        <w:spacing w:before="0" w:after="0"/>
        <w:jc w:val="left"/>
        <w:rPr/>
      </w:pPr>
      <w:r>
        <w:rPr/>
        <w:t>wDUZ71g8DQbu0brF1Yq1z6Gl/a3tAT5Pht/bfcZ/pWdJ+1/qJBEXh22gl/gkaUlUb1rwU9TSUvqF</w:t>
      </w:r>
    </w:p>
    <w:p>
      <w:pPr>
        <w:pStyle w:val="PreformattedText"/>
        <w:bidi w:val="0"/>
        <w:spacing w:before="0" w:after="0"/>
        <w:jc w:val="left"/>
        <w:rPr/>
      </w:pPr>
      <w:r>
        <w:rPr/>
        <w:t>DsL67VPVn/aa+IBzs1WKLP8AciWrWkftT+ONLhEMs9pqCd2uYQzn/gVeP9AahIOTR9QodhLF1U73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U/ax8aXH/AB7R2Fn/ANcbfP8A6FVW2/ap8efaftMupRE/88/s67a8ij6VLCmM8UvqFDsT9aq9</w:t>
      </w:r>
    </w:p>
    <w:p>
      <w:pPr>
        <w:pStyle w:val="PreformattedText"/>
        <w:bidi w:val="0"/>
        <w:spacing w:before="0" w:after="0"/>
        <w:jc w:val="left"/>
        <w:rPr/>
      </w:pPr>
      <w:r>
        <w:rPr/>
        <w:t>z6T0b9s2YKo1bw1HduOskMpQH8PmFQ337WlpOT5PhmQD/buv/sRXzge9QkVk8uoN7G8cZVSsfR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1fEP8AmWU/8C2rF1H9qnxBNlbDTLCyHZmVmYfiTXhyjmpVGatYCgugPGVWdxrfxf8AF/iAMLzW</w:t>
      </w:r>
    </w:p>
    <w:p>
      <w:pPr>
        <w:pStyle w:val="PreformattedText"/>
        <w:bidi w:val="0"/>
        <w:spacing w:before="0" w:after="0"/>
        <w:jc w:val="left"/>
        <w:rPr/>
      </w:pPr>
      <w:r>
        <w:rPr/>
        <w:t>Jdjf8s4P3YH/AHzXKmSW4JaSUsx7sMmq6gjFSA4FdtOlCmrRRxyqTk9WXbe2/f8AXj5a9G+Goe58</w:t>
      </w:r>
    </w:p>
    <w:p>
      <w:pPr>
        <w:pStyle w:val="PreformattedText"/>
        <w:bidi w:val="0"/>
        <w:spacing w:before="0" w:after="0"/>
        <w:jc w:val="left"/>
        <w:rPr/>
      </w:pPr>
      <w:r>
        <w:rPr/>
        <w:t>Pavo8nJeTzfzAH9K4zR7N7wKkMMkspIASNck17f8KPhbrgtb7VotF1J45mSBc2jj5VbO7p7rXJjd</w:t>
      </w:r>
    </w:p>
    <w:p>
      <w:pPr>
        <w:pStyle w:val="PreformattedText"/>
        <w:bidi w:val="0"/>
        <w:spacing w:before="0" w:after="0"/>
        <w:jc w:val="left"/>
        <w:rPr/>
      </w:pPr>
      <w:r>
        <w:rPr/>
        <w:t>YaHXgfdq3Zwt/wDC5rgeV9pH/fZqiPg3MM7XL/SUivoS68Ha5Zf8fGjX0H/XW1kX+a1izWIVmDI0</w:t>
      </w:r>
    </w:p>
    <w:p>
      <w:pPr>
        <w:pStyle w:val="PreformattedText"/>
        <w:bidi w:val="0"/>
        <w:spacing w:before="0" w:after="0"/>
        <w:jc w:val="left"/>
        <w:rPr/>
      </w:pPr>
      <w:r>
        <w:rPr/>
        <w:t>bjr2xXFGbW53twk/eR4g3wjvUPy28r/S5H9aUfC2+H/LvOP+2617R9jP8Mp/GoGglTPAf6Vqp3BR</w:t>
      </w:r>
    </w:p>
    <w:p>
      <w:pPr>
        <w:pStyle w:val="PreformattedText"/>
        <w:bidi w:val="0"/>
        <w:spacing w:before="0" w:after="0"/>
        <w:jc w:val="left"/>
        <w:rPr/>
      </w:pPr>
      <w:r>
        <w:rPr/>
        <w:t>pPZHjR+Gt4ruqJdbiOcT1SPgy4gjkZzeII+uJq9oMyJKC6eW2MHiqLWNvcx3Cou8N1GKrnLVGk+h</w:t>
      </w:r>
    </w:p>
    <w:p>
      <w:pPr>
        <w:pStyle w:val="PreformattedText"/>
        <w:bidi w:val="0"/>
        <w:spacing w:before="0" w:after="0"/>
        <w:jc w:val="left"/>
        <w:rPr/>
      </w:pPr>
      <w:r>
        <w:rPr/>
        <w:t>4zN4VvG0/wC127TSRedsfzJTWX5Eo9q9QttPlt9XmhhiuJfM+5HGm795t4rnh8LvFot7s/8ACLa1</w:t>
      </w:r>
    </w:p>
    <w:p>
      <w:pPr>
        <w:pStyle w:val="PreformattedText"/>
        <w:bidi w:val="0"/>
        <w:spacing w:before="0" w:after="0"/>
        <w:jc w:val="left"/>
        <w:rPr/>
      </w:pPr>
      <w:r>
        <w:rPr/>
        <w:t>dzSPvTy7GZvl/wC+a0jI46tGMXaJoeDfBOpWOvaZdu8RRZ45cZ7Zr3W4/wBdz0rgfDGl6vb6NbG/</w:t>
      </w:r>
    </w:p>
    <w:p>
      <w:pPr>
        <w:pStyle w:val="PreformattedText"/>
        <w:bidi w:val="0"/>
        <w:spacing w:before="0" w:after="0"/>
        <w:jc w:val="left"/>
        <w:rPr/>
      </w:pPr>
      <w:r>
        <w:rPr/>
        <w:t>0a+0+SJQCbm0kjDfgRXpesWZ+z7iMH6YryMS7zuXSXKrGfawqzllcE7gOla0+mpcQPtcGQKTWVYY</w:t>
      </w:r>
    </w:p>
    <w:p>
      <w:pPr>
        <w:pStyle w:val="PreformattedText"/>
        <w:bidi w:val="0"/>
        <w:spacing w:before="0" w:after="0"/>
        <w:jc w:val="left"/>
        <w:rPr/>
      </w:pPr>
      <w:r>
        <w:rPr/>
        <w:t>gliGRhnGa37OVE1FlBByjcVxWNynb6Mwhj+c5xycZq3PpoSZIhIGyufuGrVnJsgMZ2x8465q3Y6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o+62tprl04zGhpcpSZlHw/HMh/eP8AgKoQ+FItxHmP+Vd1H4R1zaf+JLqP42ko/wDZaz20y80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XFnPAR/DLGyn9RUtNbmqSPEU0y5s5bhAxjwe9ZWl6TLp+p3ZiMZOw/+PD/AOvXc67H5esX6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qxFiC6o5/56gN+X+RXco3ijCpQ1OUFuNPuIru7i/ex3UkcMf8Atev/AHzXJ69rDalLrJmTfMhW</w:t>
      </w:r>
    </w:p>
    <w:p>
      <w:pPr>
        <w:pStyle w:val="PreformattedText"/>
        <w:bidi w:val="0"/>
        <w:spacing w:before="0" w:after="0"/>
        <w:jc w:val="left"/>
        <w:rPr/>
      </w:pPr>
      <w:r>
        <w:rPr/>
        <w:t>HH3flHX/AD716B4l08XyCMj70xYf7xjrzG4H7+bj/WJHv/3h1pbHBUpcm5V0TU10mDUYnXB3Qvvz</w:t>
      </w:r>
    </w:p>
    <w:p>
      <w:pPr>
        <w:pStyle w:val="PreformattedText"/>
        <w:bidi w:val="0"/>
        <w:spacing w:before="0" w:after="0"/>
        <w:jc w:val="left"/>
        <w:rPr/>
      </w:pPr>
      <w:r>
        <w:rPr/>
        <w:t>823vXdXFvFcedd/62K3T5P8AajCkhq5TxppyxXFtLGOLuzjVfwr0K+t4tG8L3sX96COP8xj+tJo5</w:t>
      </w:r>
    </w:p>
    <w:p>
      <w:pPr>
        <w:pStyle w:val="PreformattedText"/>
        <w:bidi w:val="0"/>
        <w:spacing w:before="0" w:after="0"/>
        <w:jc w:val="left"/>
        <w:rPr/>
      </w:pPr>
      <w:r>
        <w:rPr/>
        <w:t>+W55z4JsZrmbUZfK3OkQXOOawNe00LftIMn5SMe9ekfDC2Elxqw+9+78vABOWrm9S8O6lNqNxD9i</w:t>
      </w:r>
    </w:p>
    <w:p>
      <w:pPr>
        <w:pStyle w:val="PreformattedText"/>
        <w:bidi w:val="0"/>
        <w:spacing w:before="0" w:after="0"/>
        <w:jc w:val="left"/>
        <w:rPr/>
      </w:pPr>
      <w:r>
        <w:rPr/>
        <w:t>nYQyckQE9aFdlci5UzItLDzNOZJP4gMH9KyLS3a2hubZf9b5nl5+ldhDo15a/aIZ7eZI2wYy0WOl</w:t>
      </w:r>
    </w:p>
    <w:p>
      <w:pPr>
        <w:pStyle w:val="PreformattedText"/>
        <w:bidi w:val="0"/>
        <w:spacing w:before="0" w:after="0"/>
        <w:jc w:val="left"/>
        <w:rPr/>
      </w:pPr>
      <w:r>
        <w:rPr/>
        <w:t>c7do6SPKqkfPuJx68UyLGzbWiALk52oKZP539vxQxf63Z8/ybtynpVzQ8XP2sf8APJFfH975h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qWASt4unlix8jRNH/u9v5VlTlapqSlqdBrGsXdx/Z8U1pJ529pk/vP8rfN7/wDoVctDcS6dqDv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LEhx/s5INdT46U3uhi7t5tsluftER7ow/1q1ylxcS3HlXX/Lb5v93mqnH3rlchn6tatbzQf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MWXuK0VtpbYf1rX8SWkWoeHdFvVXiOT7NJ70XZjzNF/sL/JaQchn2bGw0rU0hH+theLH+8K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TeWHMefkZP97FX9G06W4gltoYvtUs33B97puqpJBqGkada3BsbiFBMz7/KYbKabYuQ563/0e/iH</w:t>
      </w:r>
    </w:p>
    <w:p>
      <w:pPr>
        <w:pStyle w:val="PreformattedText"/>
        <w:bidi w:val="0"/>
        <w:spacing w:before="0" w:after="0"/>
        <w:jc w:val="left"/>
        <w:rPr/>
      </w:pPr>
      <w:r>
        <w:rPr/>
        <w:t>Z690+Gka674IvtOc7pUbcmf4R7V4xb2/2i3lr2j4Taf9ihluf+ecgSb/AHTXFjf4Vz1suTjV0O90</w:t>
      </w:r>
    </w:p>
    <w:p>
      <w:pPr>
        <w:pStyle w:val="PreformattedText"/>
        <w:bidi w:val="0"/>
        <w:spacing w:before="0" w:after="0"/>
        <w:jc w:val="left"/>
        <w:rPr/>
      </w:pPr>
      <w:r>
        <w:rPr/>
        <w:t>NfP0m0J5+QfpWksQFRaRYNawKi/dA4qweCa+Skk3c+1Q0RiuS+JCeVZWs390sK7OC2luD+6jeT/c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nxjpzf2UBPAwAfo649a6sBLkrqRzYqDqUmkeSm7g5w7flTftUP98/9810u1P7iH6ijamD8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K/Qj5L6ocs8iOTtn4/651SX7bpt6JIJZGR8Z4rsvLQn/AFaf98ilNtDtPC5/3RTvZDWGkijDr+q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df7lSt4g1TaOU6f3KtR2kXlDj+I1I1pFtXjt7VN2P2VjMfxNqaqcrA31U1V/4S+9jJ3QRn/dz</w:t>
      </w:r>
    </w:p>
    <w:p>
      <w:pPr>
        <w:pStyle w:val="PreformattedText"/>
        <w:bidi w:val="0"/>
        <w:spacing w:before="0" w:after="0"/>
        <w:jc w:val="left"/>
        <w:rPr/>
      </w:pPr>
      <w:r>
        <w:rPr/>
        <w:t>WxHoBvXxDHM5PaMZ/pVpfhb4guhuttG1KceqWjt/7LSIdM55PFk9w3z2wq0PEEmP+PatC4+GfiKz</w:t>
      </w:r>
    </w:p>
    <w:p>
      <w:pPr>
        <w:pStyle w:val="PreformattedText"/>
        <w:bidi w:val="0"/>
        <w:spacing w:before="0" w:after="0"/>
        <w:jc w:val="left"/>
        <w:rPr/>
      </w:pPr>
      <w:r>
        <w:rPr/>
        <w:t>B87Q9SiP+3aOv/stZJ0+W3BEsUnmVSZm42L2iXzHUlfG0sCDXY+Gcx38Jz2P8ttcBaR3EEyyRkqw</w:t>
      </w:r>
    </w:p>
    <w:p>
      <w:pPr>
        <w:pStyle w:val="PreformattedText"/>
        <w:bidi w:val="0"/>
        <w:spacing w:before="0" w:after="0"/>
        <w:jc w:val="left"/>
        <w:rPr/>
      </w:pPr>
      <w:r>
        <w:rPr/>
        <w:t>P8Y4rYttU1jTrjzfLUyf/Xq3qCiaHii0kV5uOkh/nVbw1qV3bm4svsZlDMpQj3NRarrurXiN51o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sBVXQNUuNPuhKs5tG4/exorNx/vVa+FGPLdnarYXAyZLbb/wBtKr3N+ICVParT3GraxZ7bfUr2</w:t>
      </w:r>
    </w:p>
    <w:p>
      <w:pPr>
        <w:pStyle w:val="PreformattedText"/>
        <w:bidi w:val="0"/>
        <w:spacing w:before="0" w:after="0"/>
        <w:jc w:val="left"/>
        <w:rPr/>
      </w:pPr>
      <w:r>
        <w:rPr/>
        <w:t>9J/hihQn9Kzj8OPFD526Rq8v+7Yt/wDE1im7nSopIryavuJwmfxqm2rNk/uT+DU+58Ha3YMwudN1</w:t>
      </w:r>
    </w:p>
    <w:p>
      <w:pPr>
        <w:pStyle w:val="PreformattedText"/>
        <w:bidi w:val="0"/>
        <w:spacing w:before="0" w:after="0"/>
        <w:jc w:val="left"/>
        <w:rPr/>
      </w:pPr>
      <w:r>
        <w:rPr/>
        <w:t>CAjr51uVx+lY0lnLHKQ29D/tDFbXM7GwmtSE8xPSNrB348p/0rHS3lBJ3DFKI2HORn6GkxG9a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J6mfxDG/Bjk/SufVXKk5H61JHEQvNSBtLr8K/wzflQfEEGDxN+VYZR+cY/KmbJPb8qeoGy2vQ</w:t>
      </w:r>
    </w:p>
    <w:p>
      <w:pPr>
        <w:pStyle w:val="PreformattedText"/>
        <w:bidi w:val="0"/>
        <w:spacing w:before="0" w:after="0"/>
        <w:jc w:val="left"/>
        <w:rPr/>
      </w:pPr>
      <w:r>
        <w:rPr/>
        <w:t>ekv5U3+34QDxJn6VkeU+P4Pyppjf/Y/KjUA17UIbrS5evmgjGaxILkmLpWyLf1/SgW0XpzSsKxjx</w:t>
      </w:r>
    </w:p>
    <w:p>
      <w:pPr>
        <w:pStyle w:val="PreformattedText"/>
        <w:bidi w:val="0"/>
        <w:spacing w:before="0" w:after="0"/>
        <w:jc w:val="left"/>
        <w:rPr/>
      </w:pPr>
      <w:r>
        <w:rPr/>
        <w:t>MS5Ow/nVu2kWMn5G6+tXxbgfwKfxoWFBnKL+dXYQ+O5t342SfnVhIbdxn5x+NQLCn9zH408QJjuP</w:t>
      </w:r>
    </w:p>
    <w:p>
      <w:pPr>
        <w:pStyle w:val="PreformattedText"/>
        <w:bidi w:val="0"/>
        <w:spacing w:before="0" w:after="0"/>
        <w:jc w:val="left"/>
        <w:rPr/>
      </w:pPr>
      <w:r>
        <w:rPr/>
        <w:t>xqgHGGNeBv8AxpVCr0I/FajWFV6f+h1Ipxnkj8amxB5iG+zKm5N65q2qyXKSE/JGRwKpOgFoA0xb</w:t>
      </w:r>
    </w:p>
    <w:p>
      <w:pPr>
        <w:pStyle w:val="PreformattedText"/>
        <w:bidi w:val="0"/>
        <w:spacing w:before="0" w:after="0"/>
        <w:jc w:val="left"/>
        <w:rPr/>
      </w:pPr>
      <w:r>
        <w:rPr/>
        <w:t>b0PrRpzTTxSDcxA9BXlHQNliMfyjLAdh3qG4DsHjijIAXPzVp2kTh88gr1BHWppII7lpAWYZHJA6</w:t>
      </w:r>
    </w:p>
    <w:p>
      <w:pPr>
        <w:pStyle w:val="PreformattedText"/>
        <w:bidi w:val="0"/>
        <w:spacing w:before="0" w:after="0"/>
        <w:jc w:val="left"/>
        <w:rPr/>
      </w:pPr>
      <w:r>
        <w:rPr/>
        <w:t>VSQHL2s7qNrxkEelD6y4n2tGSo6VuJo0TIQJj9aU6D5g2K6cj7xrTSwGJazPdzYJAUnpUt1ayW8q</w:t>
      </w:r>
    </w:p>
    <w:p>
      <w:pPr>
        <w:pStyle w:val="PreformattedText"/>
        <w:bidi w:val="0"/>
        <w:spacing w:before="0" w:after="0"/>
        <w:jc w:val="left"/>
        <w:rPr/>
      </w:pPr>
      <w:r>
        <w:rPr/>
        <w:t>OIvNDHggVpxaFFZkZG988nNXDcSBlhijQD1NRYCumih4yXOWpsNuloX2MMjsale8uLUnIWQg9BSC</w:t>
      </w:r>
    </w:p>
    <w:p>
      <w:pPr>
        <w:pStyle w:val="PreformattedText"/>
        <w:bidi w:val="0"/>
        <w:spacing w:before="0" w:after="0"/>
        <w:jc w:val="left"/>
        <w:rPr/>
      </w:pPr>
      <w:r>
        <w:rPr/>
        <w:t>b7RI7mDYSK0ArzXE0oOwAVALOOVtzsFbvU1zeDyVUR7GB61FFpz3bBnlCKfegCxbLbwGRgwzjioE</w:t>
      </w:r>
    </w:p>
    <w:p>
      <w:pPr>
        <w:pStyle w:val="PreformattedText"/>
        <w:bidi w:val="0"/>
        <w:spacing w:before="0" w:after="0"/>
        <w:jc w:val="left"/>
        <w:rPr/>
      </w:pPr>
      <w:r>
        <w:rPr/>
        <w:t>1JIAxPNV5NLkjkfEm5Ae1VikccpWSTk9FNMCePUzMCqRAKD1NSq29Wf5FlHABqJ7CNowWk8tE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FcraTCOSASMw4PvQAqXuQRcsREvTFTMzvtaCIsnqafLaRx2gkaFvXBp1rO89uzOjRx9Bigsh1K9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20kRKyddtU7PT4oXMsWQ57GrU1tsj85GaRs4AarkYEcaB4iZjyMUAVhqHYnyfL6/JUcmqs83l</w:t>
      </w:r>
    </w:p>
    <w:p>
      <w:pPr>
        <w:pStyle w:val="PreformattedText"/>
        <w:bidi w:val="0"/>
        <w:spacing w:before="0" w:after="0"/>
        <w:jc w:val="left"/>
        <w:rPr/>
      </w:pPr>
      <w:r>
        <w:rPr/>
        <w:t>xR54/vbW+tWZ/JA/0uLzJf8AcrOGnjULjIlq0Bu+B7aTWPF+iWnznzJlR/k98mvumC4MUEcYPCqF</w:t>
      </w:r>
    </w:p>
    <w:p>
      <w:pPr>
        <w:pStyle w:val="PreformattedText"/>
        <w:bidi w:val="0"/>
        <w:spacing w:before="0" w:after="0"/>
        <w:jc w:val="left"/>
        <w:rPr/>
      </w:pPr>
      <w:r>
        <w:rPr/>
        <w:t>H4CvkL9njRPP+JUEhGVtI3mJ3Fueg/nX1sDmu6loiW7EF3Pnec1y+t3IEbc96275yqvXF6/ck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euyOqMW7s+W/is6XvxFuGmL+XDGsXHbHzVxdyJppynBhrpPEZN/4j1CaW6/dXE55/h21kSGOJy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B6GuKqzspLQrW0FzdqwkEcIh/1clZUkYmkYSTL9f4q6NbgefLLdROf7kYf5V/CmC3huBLKNPz7v</w:t>
      </w:r>
    </w:p>
    <w:p>
      <w:pPr>
        <w:pStyle w:val="PreformattedText"/>
        <w:bidi w:val="0"/>
        <w:spacing w:before="0" w:after="0"/>
        <w:jc w:val="left"/>
        <w:rPr/>
      </w:pPr>
      <w:r>
        <w:rPr/>
        <w:t>92uXmubnP2em3N1aNLCskr5GIlHIq3BotwuD5LRZI8xphmum0rSY/sCSfatl7JjKxtxWuulTWLGS</w:t>
      </w:r>
    </w:p>
    <w:p>
      <w:pPr>
        <w:pStyle w:val="PreformattedText"/>
        <w:bidi w:val="0"/>
        <w:spacing w:before="0" w:after="0"/>
        <w:jc w:val="left"/>
        <w:rPr/>
      </w:pPr>
      <w:r>
        <w:rPr/>
        <w:t>SWJYVI3B2yTUmZF4f8JRy6SvnooYfMshPJFa+pNBpemrHCBMyjaoUAhTXM6t4yNgHghzMJPlUg8L</w:t>
      </w:r>
    </w:p>
    <w:p>
      <w:pPr>
        <w:pStyle w:val="PreformattedText"/>
        <w:bidi w:val="0"/>
        <w:spacing w:before="0" w:after="0"/>
        <w:jc w:val="left"/>
        <w:rPr/>
      </w:pPr>
      <w:r>
        <w:rPr/>
        <w:t>VXTILu2ge6u7raJfmWEjNYcrLLf2a78iOXybeW6k+TzN+3Yv0qK48NhYVmvLizilDKU/e/rWbq2p</w:t>
      </w:r>
    </w:p>
    <w:p>
      <w:pPr>
        <w:pStyle w:val="PreformattedText"/>
        <w:bidi w:val="0"/>
        <w:spacing w:before="0" w:after="0"/>
        <w:jc w:val="left"/>
        <w:rPr/>
      </w:pPr>
      <w:r>
        <w:rPr/>
        <w:t>J56/vum3+PbUlxp91NYRGOWS/wDMyef4fSqSsKxrL4WilJZEguGK8SRzEtn6VoQaBO0cUkSReUSF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L2dfXvxXDCLULafH7yKuntronRYkZzbS+YCmz7zdc1SMrD9Q8IxzTs8169t/vsD+VYN5Ytbzf</w:t>
      </w:r>
    </w:p>
    <w:p>
      <w:pPr>
        <w:pStyle w:val="PreformattedText"/>
        <w:bidi w:val="0"/>
        <w:spacing w:before="0" w:after="0"/>
        <w:jc w:val="left"/>
        <w:rPr/>
      </w:pPr>
      <w:r>
        <w:rPr/>
        <w:t>Z1ileQI28/8ALN17YrXZoGufNW6lePZ/49+NRC+WISx73f8A3sYVaTdgsVxYG7ijkfHIyv1rJl0k</w:t>
      </w:r>
    </w:p>
    <w:p>
      <w:pPr>
        <w:pStyle w:val="PreformattedText"/>
        <w:bidi w:val="0"/>
        <w:spacing w:before="0" w:after="0"/>
        <w:jc w:val="left"/>
        <w:rPr/>
      </w:pPr>
      <w:r>
        <w:rPr/>
        <w:t>NKWaQA55FXru5YQL5EhJzkDHQVBbWU/kSSs29nOQuKgzsEOnSRXPmMySFh8uBV0rPHIqMjM3YKah</w:t>
      </w:r>
    </w:p>
    <w:p>
      <w:pPr>
        <w:pStyle w:val="PreformattedText"/>
        <w:bidi w:val="0"/>
        <w:spacing w:before="0" w:after="0"/>
        <w:jc w:val="left"/>
        <w:rPr/>
      </w:pPr>
      <w:r>
        <w:rPr/>
        <w:t>t7eaWMyTI8fl9Md6eqtEPMDMHfoWPSgLF62W7DsfsoUjo0hq1aWplc75omkbqoHSqcJKbW3NJIOo</w:t>
      </w:r>
    </w:p>
    <w:p>
      <w:pPr>
        <w:pStyle w:val="PreformattedText"/>
        <w:bidi w:val="0"/>
        <w:spacing w:before="0" w:after="0"/>
        <w:jc w:val="left"/>
        <w:rPr/>
      </w:pPr>
      <w:r>
        <w:rPr/>
        <w:t>Y1KtxcmchYlVm6bRUMepektmskLyOJgekYqKG/tNOBeO3IlbouKpvc3UUmWU5HQ1Il75wMpjVpR9</w:t>
      </w:r>
    </w:p>
    <w:p>
      <w:pPr>
        <w:pStyle w:val="PreformattedText"/>
        <w:bidi w:val="0"/>
        <w:spacing w:before="0" w:after="0"/>
        <w:jc w:val="left"/>
        <w:rPr/>
      </w:pPr>
      <w:r>
        <w:rPr/>
        <w:t>2pGFx5VxakxQ+TL/AM9P4vyqgR5GfKiH/APm/OrqXaNJuYDds+f+6lVJr9I5iIoEc9PMPStEA2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ZMSgY3xhttLN/o9t+6i/2v3f3vrV2zuJ1t3eaNAT91AOtVP3pz5vX/pn8tS0BSG+5G4yNj+6a</w:t>
      </w:r>
    </w:p>
    <w:p>
      <w:pPr>
        <w:pStyle w:val="PreformattedText"/>
        <w:bidi w:val="0"/>
        <w:spacing w:before="0" w:after="0"/>
        <w:jc w:val="left"/>
        <w:rPr/>
      </w:pPr>
      <w:r>
        <w:rPr/>
        <w:t>UAxg7Ygn+0auCS1s4CNrNJ70gjmmg3yFQh6CgCOC4cyrKVDsnHtVtpJHJZ2TYvO1ahtLZVcmT5Yy</w:t>
      </w:r>
    </w:p>
    <w:p>
      <w:pPr>
        <w:pStyle w:val="PreformattedText"/>
        <w:bidi w:val="0"/>
        <w:spacing w:before="0" w:after="0"/>
        <w:jc w:val="left"/>
        <w:rPr/>
      </w:pPr>
      <w:r>
        <w:rPr/>
        <w:t>OvaiadY4nCQF952hlqkBnXQ3PnZLES3HNTabILVHBInkLcZ7UsEFxOHRgd2fyp66Ha2IDvNMzM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wGyyXl1HLkssY7CqEbtJL5RZenU/erovs8Vz5X77yodmx/722qF/ZwWUxWNkn/6a76aLMsRwqxz</w:t>
      </w:r>
    </w:p>
    <w:p>
      <w:pPr>
        <w:pStyle w:val="PreformattedText"/>
        <w:bidi w:val="0"/>
        <w:spacing w:before="0" w:after="0"/>
        <w:jc w:val="left"/>
        <w:rPr/>
      </w:pPr>
      <w:r>
        <w:rPr/>
        <w:t>JJLira61MvFvI6D1+8dv8qQKB2+/xxVq4H2i3Imh8r7uyTftbaBjA/8AQqoBLe5S8keRCck9SBV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WI8sS5l/uD+9zU/2i0t7cxjrxVMzgZz0/g/i20gLDX80lxFEIVjhH3gB81RagXuUSFf3OD8/m</w:t>
      </w:r>
    </w:p>
    <w:p>
      <w:pPr>
        <w:pStyle w:val="PreformattedText"/>
        <w:bidi w:val="0"/>
        <w:spacing w:before="0" w:after="0"/>
        <w:jc w:val="left"/>
        <w:rPr/>
      </w:pPr>
      <w:r>
        <w:rPr/>
        <w:t>feZf84qGe+l/5ZD/ALab/mqGG4uVaVlQscdSaYE+nL9jkAuZpPn/AOefzL+VR3d0IbtoY3ZpDt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vy1bM88lr5ctxtmP+p8tP4aoyackI2OhjbIbKPud6AC7vGed2XMszfebOQKpafbIZnEgMkh6OTg</w:t>
      </w:r>
    </w:p>
    <w:p>
      <w:pPr>
        <w:pStyle w:val="PreformattedText"/>
        <w:bidi w:val="0"/>
        <w:spacing w:before="0" w:after="0"/>
        <w:jc w:val="left"/>
        <w:rPr/>
      </w:pPr>
      <w:r>
        <w:rPr/>
        <w:t>CtOws7iOEyvD8rcFiuBV9NGS2t2nL7mb7sYXIo5rAZcFr5UbfvcDf/yz/wAKSSHz2f8A1scf8Ekg</w:t>
      </w:r>
    </w:p>
    <w:p>
      <w:pPr>
        <w:pStyle w:val="PreformattedText"/>
        <w:bidi w:val="0"/>
        <w:spacing w:before="0" w:after="0"/>
        <w:jc w:val="left"/>
        <w:rPr/>
      </w:pPr>
      <w:r>
        <w:rPr/>
        <w:t>27/wrQtDJbEkuLfnPT71QWq3st5Psfda/wAEZwu78aEwIBp8N7CPm3eUnX+7WZFYSxtKd0h3Pz/t</w:t>
      </w:r>
    </w:p>
    <w:p>
      <w:pPr>
        <w:pStyle w:val="PreformattedText"/>
        <w:bidi w:val="0"/>
        <w:spacing w:before="0" w:after="0"/>
        <w:jc w:val="left"/>
        <w:rPr/>
      </w:pPr>
      <w:r>
        <w:rPr/>
        <w:t>+5rqprBobf8AeOlpn+CIbvzNYc8Rto5Ha8MqZ4GMVQio1g6zkJFmlTR7qUxxtcBYf48fLsrUtsW/</w:t>
      </w:r>
    </w:p>
    <w:p>
      <w:pPr>
        <w:pStyle w:val="PreformattedText"/>
        <w:bidi w:val="0"/>
        <w:spacing w:before="0" w:after="0"/>
        <w:jc w:val="left"/>
        <w:rPr/>
      </w:pPr>
      <w:r>
        <w:rPr/>
        <w:t>7qXzPn+/JvHyVXjtLn7Q0UMhcfL8iHFNBY17Hw2LqdmtZfOht12pH/C3+0az7/RsXHmQyyffX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5vpW5GHs7IrHIRHI2Dzt30mkwRhZZmi/e7/AJPMbK7fWp5htGdpOhbbm5lvII/m+/5j7a3P+Ebs</w:t>
      </w:r>
    </w:p>
    <w:p>
      <w:pPr>
        <w:pStyle w:val="PreformattedText"/>
        <w:bidi w:val="0"/>
        <w:spacing w:before="0" w:after="0"/>
        <w:jc w:val="left"/>
        <w:rPr/>
      </w:pPr>
      <w:r>
        <w:rPr/>
        <w:t>k/ei9l8r/nmo/rVgXMNxYGKKKPzR/wAtP4mqubn7Kv77Gfep5xWNSfVLXSbb/R52u5MhfLMO3b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y3zSXDAgt93otU7LWElaaNPMI/j2fd+lWG1Nn4A2L+tZ3CxHJayW880TSnztm9PmBplpZajfYY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FPvEMBmo7u+Mc3mGLJ24zUMniVbcQIpICrtP8AvUO/Qs1IVNkcR7JPcnNUpNPOqXj3hDgg5+4d</w:t>
      </w:r>
    </w:p>
    <w:p>
      <w:pPr>
        <w:pStyle w:val="PreformattedText"/>
        <w:bidi w:val="0"/>
        <w:spacing w:before="0" w:after="0"/>
        <w:jc w:val="left"/>
        <w:rPr/>
      </w:pPr>
      <w:r>
        <w:rPr/>
        <w:t>tTWk82oy+cT9z/YrRtreaK2ciWWULu2f3V9qzV0MxZjtnlj8397/AOOmpbXMwJKKxXu/8NMnPOZY</w:t>
      </w:r>
    </w:p>
    <w:p>
      <w:pPr>
        <w:pStyle w:val="PreformattedText"/>
        <w:bidi w:val="0"/>
        <w:spacing w:before="0" w:after="0"/>
        <w:jc w:val="left"/>
        <w:rPr/>
      </w:pPr>
      <w:r>
        <w:rPr/>
        <w:t>vyqfK3Fp8sBH9z/brZMCnBbS8iL998+/74VabcadFBnj97Gn/LN91SfYPs4Momji+fZ5f4dBVZLX</w:t>
      </w:r>
    </w:p>
    <w:p>
      <w:pPr>
        <w:pStyle w:val="PreformattedText"/>
        <w:bidi w:val="0"/>
        <w:spacing w:before="0" w:after="0"/>
        <w:jc w:val="left"/>
        <w:rPr/>
      </w:pPr>
      <w:r>
        <w:rPr/>
        <w:t>UMy/upK1TAbaW8tvLP8Auj5J3OkhpsEF9fAyxt+537Ukx/DVuwicr5LyETYw6H+7VyeO1thF5Mkk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1WBStor05XG2MdSn3qsi4it/3Xmx5/jz81ON48ME8flt8w7tjntWbFpzXbsSEBKfwH73NQBp/</w:t>
      </w:r>
    </w:p>
    <w:p>
      <w:pPr>
        <w:pStyle w:val="PreformattedText"/>
        <w:bidi w:val="0"/>
        <w:spacing w:before="0" w:after="0"/>
        <w:jc w:val="left"/>
        <w:rPr/>
      </w:pPr>
      <w:r>
        <w:rPr/>
        <w:t>2gJ54+Y/J/jOzdTbq3/1X7nzYh8n7t91Z32f7P8A9cfuP/vVftvLH7qKLnZ88hfaq1RlYVLa3ggk</w:t>
      </w:r>
    </w:p>
    <w:p>
      <w:pPr>
        <w:pStyle w:val="PreformattedText"/>
        <w:bidi w:val="0"/>
        <w:spacing w:before="0" w:after="0"/>
        <w:jc w:val="left"/>
        <w:rPr/>
      </w:pPr>
      <w:r>
        <w:rPr/>
        <w:t>EriLdwoDZpDpOmyNGTI5x97a5GanvLZPL/dDbj73kjcBSWZlkhb92jbfu+YME1mUSwTRRJCtsTbQ</w:t>
      </w:r>
    </w:p>
    <w:p>
      <w:pPr>
        <w:pStyle w:val="PreformattedText"/>
        <w:bidi w:val="0"/>
        <w:spacing w:before="0" w:after="0"/>
        <w:jc w:val="left"/>
        <w:rPr/>
      </w:pPr>
      <w:r>
        <w:rPr/>
        <w:t>v6lmd6u6oZb9YJG5A4/2VqBrxIEIa3WQr0AqtcXM7yC1t4naFfvMTVAWdKgFu0vlEOWPJrUut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chfe5TlazNL0S8WeSRWKoR92pmeW0kUSZBK9am4ANYiFv8Aujg/c2fxVL9ohNtxL+9/jFVZdBhu</w:t>
      </w:r>
    </w:p>
    <w:p>
      <w:pPr>
        <w:pStyle w:val="PreformattedText"/>
        <w:bidi w:val="0"/>
        <w:spacing w:before="0" w:after="0"/>
        <w:jc w:val="left"/>
        <w:rPr/>
      </w:pPr>
      <w:r>
        <w:rPr/>
        <w:t>IvOz5Uu1dn+zT4bS2iL7n3E7Uq0A5CsEfmZDhjgZpV1NmaS2MY3bsh8VHcRI8LwIfm/hpIIQqxpK</w:t>
      </w:r>
    </w:p>
    <w:p>
      <w:pPr>
        <w:pStyle w:val="PreformattedText"/>
        <w:bidi w:val="0"/>
        <w:spacing w:before="0" w:after="0"/>
        <w:jc w:val="left"/>
        <w:rPr/>
      </w:pPr>
      <w:r>
        <w:rPr/>
        <w:t>2J+5qjIsx3vlz7ZH4Xv0zV5rjZGXKb1LZA6VkQ4u5WjkQ4B+83WtNbIqXTzQxx8qv0rICGGUT5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c5YYqe38tZcrIGHXGKrpZSIhGBu/iwetTWlmMNIoxngjNVsRYqX1t51zvaLeByCKgKxo/75CG6q</w:t>
      </w:r>
    </w:p>
    <w:p>
      <w:pPr>
        <w:pStyle w:val="PreformattedText"/>
        <w:bidi w:val="0"/>
        <w:spacing w:before="0" w:after="0"/>
        <w:jc w:val="left"/>
        <w:rPr/>
      </w:pPr>
      <w:r>
        <w:rPr/>
        <w:t>fSui05dqSl8EdBmoLjTI7iJlJGe3tTuTYwlRQrNkvuPftUU2mybgykEHkYNX59BnhiUxYfPUA0sF</w:t>
      </w:r>
    </w:p>
    <w:p>
      <w:pPr>
        <w:pStyle w:val="PreformattedText"/>
        <w:bidi w:val="0"/>
        <w:spacing w:before="0" w:after="0"/>
        <w:jc w:val="left"/>
        <w:rPr/>
      </w:pPr>
      <w:r>
        <w:rPr/>
        <w:t>u0LKhBHue1WmS0ZyzSRSlXj5UdSKiRYZoXcHZg8jFbSxmXzFkiz6MB1qtdWAELFDtI6irTJsY5Ib</w:t>
      </w:r>
    </w:p>
    <w:p>
      <w:pPr>
        <w:pStyle w:val="PreformattedText"/>
        <w:bidi w:val="0"/>
        <w:spacing w:before="0" w:after="0"/>
        <w:jc w:val="left"/>
        <w:rPr/>
      </w:pPr>
      <w:r>
        <w:rPr/>
        <w:t>OduKikk2AhStEpLcDbmqLyNGTnFaF2KeoXIgJ8ytbw14jh8PR3V0LQ3N40W22Ln92ufvFhWBdnz3</w:t>
      </w:r>
    </w:p>
    <w:p>
      <w:pPr>
        <w:pStyle w:val="PreformattedText"/>
        <w:bidi w:val="0"/>
        <w:spacing w:before="0" w:after="0"/>
        <w:jc w:val="left"/>
        <w:rPr/>
      </w:pPr>
      <w:r>
        <w:rPr/>
        <w:t>OcfjSCAQD96f+2n8NZVIKatIVj1Lwn49vdPv7a81maW5SWdlMafIjxtxJn7v3v8AgVdHqE8El1fk</w:t>
      </w:r>
    </w:p>
    <w:p>
      <w:pPr>
        <w:pStyle w:val="PreformattedText"/>
        <w:bidi w:val="0"/>
        <w:spacing w:before="0" w:after="0"/>
        <w:jc w:val="left"/>
        <w:rPr/>
      </w:pPr>
      <w:r>
        <w:rPr/>
        <w:t>WH2GG7+dLLOVdd3ykN3rzvw7AmsaVDFc3C2wjDbN/wDG27O6utFv/Z+n2sXlfa7SP/XeX97/AHq+</w:t>
      </w:r>
    </w:p>
    <w:p>
      <w:pPr>
        <w:pStyle w:val="PreformattedText"/>
        <w:bidi w:val="0"/>
        <w:spacing w:before="0" w:after="0"/>
        <w:jc w:val="left"/>
        <w:rPr/>
      </w:pPr>
      <w:r>
        <w:rPr/>
        <w:t>frUIxk0jsg9Do/D2oRW88UWoXUlpFG6o8f3tkZ+8ua9ktrvw58MNHu7vT77R7u7uHk/d+Run5wY1</w:t>
      </w:r>
    </w:p>
    <w:p>
      <w:pPr>
        <w:pStyle w:val="PreformattedText"/>
        <w:bidi w:val="0"/>
        <w:spacing w:before="0" w:after="0"/>
        <w:jc w:val="left"/>
        <w:rPr/>
      </w:pPr>
      <w:r>
        <w:rPr/>
        <w:t>J+b8a8Ht7i0nH7rzP9u3kT5X9DzViDUItPsDFKfK8v8A4D1YV5s8O3sdke52GgeJvEttBfSCBtVu</w:t>
      </w:r>
    </w:p>
    <w:p>
      <w:pPr>
        <w:pStyle w:val="PreformattedText"/>
        <w:bidi w:val="0"/>
        <w:spacing w:before="0" w:after="0"/>
        <w:jc w:val="left"/>
        <w:rPr/>
      </w:pPr>
      <w:r>
        <w:rPr/>
        <w:t>boGaOTIaJO7Mf/iawdP8b6lpy6091fTRXRddojA2OvRl+UNjg1P4QtJtYvbmPRrmRoJRvc7sKi/3</w:t>
      </w:r>
    </w:p>
    <w:p>
      <w:pPr>
        <w:pStyle w:val="PreformattedText"/>
        <w:bidi w:val="0"/>
        <w:spacing w:before="0" w:after="0"/>
        <w:jc w:val="left"/>
        <w:rPr/>
      </w:pPr>
      <w:r>
        <w:rPr/>
        <w:t>ia7nSfAWnvo01mrNcXkpZzeO2VX/AGfyNcVWtHDq9TQ2lVqWsmeI+MGg1I6bcwpKkT238XzN94+1</w:t>
      </w:r>
    </w:p>
    <w:p>
      <w:pPr>
        <w:pStyle w:val="PreformattedText"/>
        <w:bidi w:val="0"/>
        <w:spacing w:before="0" w:after="0"/>
        <w:jc w:val="left"/>
        <w:rPr/>
      </w:pPr>
      <w:r>
        <w:rPr/>
        <w:t>efXY2Ow9CRXt/wASvCMGl2NtNES3kNtfeNu9j1rxPURieX/eNfqOXThUwsJQ6o+YxDlKbcndldDS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pqd6c3AruOQrt1NKvSkY8mlU8UAKvWpk71XU8mpVbFACzqBEzelQQSbkNSXMn+iS47Cs+xlOy</w:t>
      </w:r>
    </w:p>
    <w:p>
      <w:pPr>
        <w:pStyle w:val="PreformattedText"/>
        <w:bidi w:val="0"/>
        <w:spacing w:before="0" w:after="0"/>
        <w:jc w:val="left"/>
        <w:rPr/>
      </w:pPr>
      <w:r>
        <w:rPr/>
        <w:t>s7mli13NJTc0qmtBj170tNXrTqAIn71DjNTP3qGqAns3+zTZ67PnrpdI8VxreCVXSGcHOyT7rVyo</w:t>
      </w:r>
    </w:p>
    <w:p>
      <w:pPr>
        <w:pStyle w:val="PreformattedText"/>
        <w:bidi w:val="0"/>
        <w:spacing w:before="0" w:after="0"/>
        <w:jc w:val="left"/>
        <w:rPr/>
      </w:pPr>
      <w:r>
        <w:rPr/>
        <w:t>/UiozjNc06UaitJGtOq6T5ontmtfEu4n0QQ6TG0UpXbJOx+5/uV5RIX8+Rpt29zktJ1NV7HVrixP</w:t>
      </w:r>
    </w:p>
    <w:p>
      <w:pPr>
        <w:pStyle w:val="PreformattedText"/>
        <w:bidi w:val="0"/>
        <w:spacing w:before="0" w:after="0"/>
        <w:jc w:val="left"/>
        <w:rPr/>
      </w:pPr>
      <w:r>
        <w:rPr/>
        <w:t>yudvdT0rahvrTU02yBUf36VnRwlOjqtwr4irVTTZkTIJFIqgImgclcg+orfudGwpaNuKzSskRIZc</w:t>
      </w:r>
    </w:p>
    <w:p>
      <w:pPr>
        <w:pStyle w:val="PreformattedText"/>
        <w:bidi w:val="0"/>
        <w:spacing w:before="0" w:after="0"/>
        <w:jc w:val="left"/>
        <w:rPr/>
      </w:pPr>
      <w:r>
        <w:rPr/>
        <w:t>itLHKLPcvrNqtpcEnad6fhWdcRceZmtG3tvOMhHUAtWY0odSNjfnQjREeaKKK0MxuDSYqTbSEVAE</w:t>
      </w:r>
    </w:p>
    <w:p>
      <w:pPr>
        <w:pStyle w:val="PreformattedText"/>
        <w:bidi w:val="0"/>
        <w:spacing w:before="0" w:after="0"/>
        <w:jc w:val="left"/>
        <w:rPr/>
      </w:pPr>
      <w:r>
        <w:rPr/>
        <w:t>W2k21LtpNpoAZHGS1W0h+U1VXKmn/aioIzUljWQKTTCVC1E0+4mmg5FAEiVKgqJKlXoaoCYDiu6+</w:t>
      </w:r>
    </w:p>
    <w:p>
      <w:pPr>
        <w:pStyle w:val="PreformattedText"/>
        <w:bidi w:val="0"/>
        <w:spacing w:before="0" w:after="0"/>
        <w:jc w:val="left"/>
        <w:rPr/>
      </w:pPr>
      <w:r>
        <w:rPr/>
        <w:t>DXwd8QfGvxrZeHvD9rJNLJLGs9yIpGito2cKZJGVW2gZPJHauDXcXCqpZm9K/Y3/AIJ9/AGz+GXw</w:t>
      </w:r>
    </w:p>
    <w:p>
      <w:pPr>
        <w:pStyle w:val="PreformattedText"/>
        <w:bidi w:val="0"/>
        <w:spacing w:before="0" w:after="0"/>
        <w:jc w:val="left"/>
        <w:rPr/>
      </w:pPr>
      <w:r>
        <w:rPr/>
        <w:t>k0zxDdWynWdcgi1BZjgskE0Fu4TdgHhlP5VnKaiioxudJ8Dv2IvAHwl0iA3Gkwa7rCgE3t/EjyKf</w:t>
      </w:r>
    </w:p>
    <w:p>
      <w:pPr>
        <w:pStyle w:val="PreformattedText"/>
        <w:bidi w:val="0"/>
        <w:spacing w:before="0" w:after="0"/>
        <w:jc w:val="left"/>
        <w:rPr/>
      </w:pPr>
      <w:r>
        <w:rPr/>
        <w:t>l6MFX+6K980/R7XTYVit4Y4I1GAsagCvmz9sD9r60+ANkNI01Vu/FN7AZLZZFDomTIoJG4cBl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Xgz9qL4hfEPWdbj1DxJf26vbyXMcFndzRKp6bVXzW4+bpXBVd6bmztw8eafKj9ZtT8PaZrNu0F/Z</w:t>
      </w:r>
    </w:p>
    <w:p>
      <w:pPr>
        <w:pStyle w:val="PreformattedText"/>
        <w:bidi w:val="0"/>
        <w:spacing w:before="0" w:after="0"/>
        <w:jc w:val="left"/>
        <w:rPr/>
      </w:pPr>
      <w:r>
        <w:rPr/>
        <w:t>Q3cLdUlQMDXgfxb/AGR/D3iu1nuvDyx6Tqg+ZIkwkTfXarNXy14D/aj8aeDrm2mOq3Wqwl18yPUb</w:t>
      </w:r>
    </w:p>
    <w:p>
      <w:pPr>
        <w:pStyle w:val="PreformattedText"/>
        <w:bidi w:val="0"/>
        <w:spacing w:before="0" w:after="0"/>
        <w:jc w:val="left"/>
        <w:rPr/>
      </w:pPr>
      <w:r>
        <w:rPr/>
        <w:t>iWb5dw3Y3H2r71+DvxT034q+E7fVLGRfMCqk8YP3JNoLfh81YQ99XOiUeVtH5j6xp0ugaxd6ddj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zkZH/3tx/Gs84Oa+m/22vhVaeHdTh8U2g8mO/k23K42jeTIc8f7q18ug4pbGa0JtvBq14E+GOq</w:t>
      </w:r>
    </w:p>
    <w:p>
      <w:pPr>
        <w:pStyle w:val="PreformattedText"/>
        <w:bidi w:val="0"/>
        <w:spacing w:before="0" w:after="0"/>
        <w:jc w:val="left"/>
        <w:rPr/>
      </w:pPr>
      <w:r>
        <w:rPr/>
        <w:t>/EjxCdF0e2klml6yRq22P3ZlU7fxqtbQyXMscMSlpJGCIo7k9BX6G/srfBW2+Hngi2v7qBDrOo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820ZEbKCq9PrTTNIyaM/wCCH7IPhD4Z2X2jU7Zdd1eTaxlvo1fyirEjZ8itXvdnYRWcXl2ts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6BQEH5CvG/2rfj3/AMKA+Hx1W0gF3rF2JYrKEpuVWWMsZGG5cqvy5H+0K/Kr4gftefFf4galJdS+</w:t>
      </w:r>
    </w:p>
    <w:p>
      <w:pPr>
        <w:pStyle w:val="PreformattedText"/>
        <w:bidi w:val="0"/>
        <w:spacing w:before="0" w:after="0"/>
        <w:jc w:val="left"/>
        <w:rPr/>
      </w:pPr>
      <w:r>
        <w:rPr/>
        <w:t>LtU0QGUusWi6hcWqj0GFkxWsFzGc59z9n/Evw88PeLLV7fWdFtL+NuvmxBj+fWvmb9oT9loW+nTa</w:t>
      </w:r>
    </w:p>
    <w:p>
      <w:pPr>
        <w:pStyle w:val="PreformattedText"/>
        <w:bidi w:val="0"/>
        <w:spacing w:before="0" w:after="0"/>
        <w:jc w:val="left"/>
        <w:rPr/>
      </w:pPr>
      <w:r>
        <w:rPr/>
        <w:t>x4WjeUR4LafEmXPzfwKicdTXyp+zb/wUI8WeCPE0Vn42vJ9a8PXPlxvcTvJLLbtv+/ukk6bS27/g</w:t>
      </w:r>
    </w:p>
    <w:p>
      <w:pPr>
        <w:pStyle w:val="PreformattedText"/>
        <w:bidi w:val="0"/>
        <w:spacing w:before="0" w:after="0"/>
        <w:jc w:val="left"/>
        <w:rPr/>
      </w:pPr>
      <w:r>
        <w:rPr/>
        <w:t>P92v1R8Oa/YeMPD9hq9hKs9nfQJPG45BVhmsatIIyufkrJJLaTvFcRtG6HDBhgr9RXQRXscNxFP5</w:t>
      </w:r>
    </w:p>
    <w:p>
      <w:pPr>
        <w:pStyle w:val="PreformattedText"/>
        <w:bidi w:val="0"/>
        <w:spacing w:before="0" w:after="0"/>
        <w:jc w:val="left"/>
        <w:rPr/>
      </w:pPr>
      <w:r>
        <w:rPr/>
        <w:t>f+sFew/th/BCLwPr0fiDR7PydJvWPmhAvl27KkKLxj+Ji361478J/C178R/GmmeHvPf/AEp2Ths9</w:t>
      </w:r>
    </w:p>
    <w:p>
      <w:pPr>
        <w:pStyle w:val="PreformattedText"/>
        <w:bidi w:val="0"/>
        <w:spacing w:before="0" w:after="0"/>
        <w:jc w:val="left"/>
        <w:rPr/>
      </w:pPr>
      <w:r>
        <w:rPr/>
        <w:t>EY/0rhdM3TPYPgp8BtW+Ks4v5ll07Qo/maWZWR5zll/d/KwO0qwP4V9reFvhh4b8I2qJpmkwRSY5</w:t>
      </w:r>
    </w:p>
    <w:p>
      <w:pPr>
        <w:pStyle w:val="PreformattedText"/>
        <w:bidi w:val="0"/>
        <w:spacing w:before="0" w:after="0"/>
        <w:jc w:val="left"/>
        <w:rPr/>
      </w:pPr>
      <w:r>
        <w:rPr/>
        <w:t>mWLDGtXw3oFr4Z0yHTrSIQwRZKqoAxuJJ6V8e/Hn9si+TU7jSPCJSC2t3ZLi4csG3K/IBVv9k1vG</w:t>
      </w:r>
    </w:p>
    <w:p>
      <w:pPr>
        <w:pStyle w:val="PreformattedText"/>
        <w:bidi w:val="0"/>
        <w:spacing w:before="0" w:after="0"/>
        <w:jc w:val="left"/>
        <w:rPr/>
      </w:pPr>
      <w:r>
        <w:rPr/>
        <w:t>nyLUakfa8S7ECiMD8K5zX/hz4c8TKy6npNtdZ7yxKf6V+ZNz8cfGtzdSTnxbrETMchYr6YKv0G6v</w:t>
      </w:r>
    </w:p>
    <w:p>
      <w:pPr>
        <w:pStyle w:val="PreformattedText"/>
        <w:bidi w:val="0"/>
        <w:spacing w:before="0" w:after="0"/>
        <w:jc w:val="left"/>
        <w:rPr/>
      </w:pPr>
      <w:r>
        <w:rPr/>
        <w:t>Zvgb+2hqdhrkGl+KpftWmsdrXIDNIo2tyWZ/XbSUqb0E23sY/wC1Z+yBqfhCO68W+Eb1rvTkObiz</w:t>
      </w:r>
    </w:p>
    <w:p>
      <w:pPr>
        <w:pStyle w:val="PreformattedText"/>
        <w:bidi w:val="0"/>
        <w:spacing w:before="0" w:after="0"/>
        <w:jc w:val="left"/>
        <w:rPr/>
      </w:pPr>
      <w:r>
        <w:rPr/>
        <w:t>cMZIug3KI4/u8HczNXxvb6hqtx5sv7uX+58/51+4d9YWXiHRrq1mRLqzvI2iYEZBBBBr8lf2gPh9</w:t>
      </w:r>
    </w:p>
    <w:p>
      <w:pPr>
        <w:pStyle w:val="PreformattedText"/>
        <w:bidi w:val="0"/>
        <w:spacing w:before="0" w:after="0"/>
        <w:jc w:val="left"/>
        <w:rPr/>
      </w:pPr>
      <w:r>
        <w:rPr/>
        <w:t>bfD34x+LdDsIXjsYLnzYExjajKWrdRSE6ttDyK/1fWLi3l85Y/v70+fd81ZU8cst4k8kI3FOYw/8</w:t>
      </w:r>
    </w:p>
    <w:p>
      <w:pPr>
        <w:pStyle w:val="PreformattedText"/>
        <w:bidi w:val="0"/>
        <w:spacing w:before="0" w:after="0"/>
        <w:jc w:val="left"/>
        <w:rPr/>
      </w:pPr>
      <w:r>
        <w:rPr/>
        <w:t>Xaulv4H+zYx/y0WqF3p3k6zDsH30FYSictSXMYuvxXn9kWX2i32/Zyih/MXirfiDV7nUdAZ2jOC6</w:t>
      </w:r>
    </w:p>
    <w:p>
      <w:pPr>
        <w:pStyle w:val="PreformattedText"/>
        <w:bidi w:val="0"/>
        <w:spacing w:before="0" w:after="0"/>
        <w:jc w:val="left"/>
        <w:rPr/>
      </w:pPr>
      <w:r>
        <w:rPr/>
        <w:t>d/7v8VXr20M1reWzD+HKf7tdf8Ifhte/FLX7Pw7p9qZzcoVb/ZwjNn/xw1nykLU9b/YC+BNz8Q/E</w:t>
      </w:r>
    </w:p>
    <w:p>
      <w:pPr>
        <w:pStyle w:val="PreformattedText"/>
        <w:bidi w:val="0"/>
        <w:spacing w:before="0" w:after="0"/>
        <w:jc w:val="left"/>
        <w:rPr/>
      </w:pPr>
      <w:r>
        <w:rPr/>
        <w:t>19reqWMn9gW7g7niYLNICpXGV2svyt/FX6L/APCjfAf/AEKWlf8AgIlTfCH4W6P8I/BdloGjwBIb</w:t>
      </w:r>
    </w:p>
    <w:p>
      <w:pPr>
        <w:pStyle w:val="PreformattedText"/>
        <w:bidi w:val="0"/>
        <w:spacing w:before="0" w:after="0"/>
        <w:jc w:val="left"/>
        <w:rPr/>
      </w:pPr>
      <w:r>
        <w:rPr/>
        <w:t>dNrTMq+bKck5dgBu6mup0zWLXVvtX2WTzPs07W8uP4XXGR+tdVOnZXZolofn7/wUL8D6B4QufDsO</w:t>
      </w:r>
    </w:p>
    <w:p>
      <w:pPr>
        <w:pStyle w:val="PreformattedText"/>
        <w:bidi w:val="0"/>
        <w:spacing w:before="0" w:after="0"/>
        <w:jc w:val="left"/>
        <w:rPr/>
      </w:pPr>
      <w:r>
        <w:rPr/>
        <w:t>iaRaaUk8RDG2iC/xP6V8BXGnzfZ5f+mafP8A71fox/wU/ibyPC08ZwY8A/iz18G29qUhvnkTz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+X8K4ZfEzGW5R8LWPlafqFwX2uIQufrVjQYVihufMH72KSEGT25qrbagtrYX1gyHfKVwfYVbs/Mt</w:t>
      </w:r>
    </w:p>
    <w:p>
      <w:pPr>
        <w:pStyle w:val="PreformattedText"/>
        <w:bidi w:val="0"/>
        <w:spacing w:before="0" w:after="0"/>
        <w:jc w:val="left"/>
        <w:rPr/>
      </w:pPr>
      <w:r>
        <w:rPr/>
        <w:t>EuSBvW4jWQL7ilGOtzOxp+O2kUanbIuV2C5A9ujj+tc1pg/0K1llH8Cfpwf5V1Opai2o36hud1pN</w:t>
      </w:r>
    </w:p>
    <w:p>
      <w:pPr>
        <w:pStyle w:val="PreformattedText"/>
        <w:bidi w:val="0"/>
        <w:spacing w:before="0" w:after="0"/>
        <w:jc w:val="left"/>
        <w:rPr/>
      </w:pPr>
      <w:r>
        <w:rPr/>
        <w:t>EfoaXSokl03S4sDCB7dv9rcTzWklco1/Afw71jxxPrPhPQbJtQupXjuYFWF28pTIq7vlVm2fMvze</w:t>
      </w:r>
    </w:p>
    <w:p>
      <w:pPr>
        <w:pStyle w:val="PreformattedText"/>
        <w:bidi w:val="0"/>
        <w:spacing w:before="0" w:after="0"/>
        <w:jc w:val="left"/>
        <w:rPr/>
      </w:pPr>
      <w:r>
        <w:rPr/>
        <w:t>9fS/w5/4Jp+Iteltb7xfqsFjbtEFeHT5nDr/AMBeHmo/+Cf8A/4X9czn7/8Awjs0TfhNbV92eN/j</w:t>
      </w:r>
    </w:p>
    <w:p>
      <w:pPr>
        <w:pStyle w:val="PreformattedText"/>
        <w:bidi w:val="0"/>
        <w:spacing w:before="0" w:after="0"/>
        <w:jc w:val="left"/>
        <w:rPr/>
      </w:pPr>
      <w:r>
        <w:rPr/>
        <w:t>R4O+H6lda1y3sJlJHlSbsnkjt/umrpwi9zWJx/w8/ZB+Gnw+tofI0C11G9jAH2y+hjaU9O6qvp6V</w:t>
      </w:r>
    </w:p>
    <w:p>
      <w:pPr>
        <w:pStyle w:val="PreformattedText"/>
        <w:bidi w:val="0"/>
        <w:spacing w:before="0" w:after="0"/>
        <w:jc w:val="left"/>
        <w:rPr/>
      </w:pPr>
      <w:r>
        <w:rPr/>
        <w:t>xX7Y/wAK/B+i/s5+Mryz8Oafb3Fvbb45I4QCnzrzXqPwk+O2jfF+61BNHhmWC1d0E8n3ZQpXJH/f</w:t>
      </w:r>
    </w:p>
    <w:p>
      <w:pPr>
        <w:pStyle w:val="PreformattedText"/>
        <w:bidi w:val="0"/>
        <w:spacing w:before="0" w:after="0"/>
        <w:jc w:val="left"/>
        <w:rPr/>
      </w:pPr>
      <w:r>
        <w:rPr/>
        <w:t>YrmP23Af+GY/Hf8A15f+zrXQ4RS0Ksfi9bebzKK9t+EGrQrqklhMci5toniHqyrhq8UspRh4yfpX</w:t>
      </w:r>
    </w:p>
    <w:p>
      <w:pPr>
        <w:pStyle w:val="PreformattedText"/>
        <w:bidi w:val="0"/>
        <w:spacing w:before="0" w:after="0"/>
        <w:jc w:val="left"/>
        <w:rPr/>
      </w:pPr>
      <w:r>
        <w:rPr/>
        <w:t>qfwpsjeGxv0P76xKxtj+6zEV4+Ohekz0sBZVT6i+HXw71b4jXlxa6NEhFvt82WUPsj3btuSqtjO0</w:t>
      </w:r>
    </w:p>
    <w:p>
      <w:pPr>
        <w:pStyle w:val="PreformattedText"/>
        <w:bidi w:val="0"/>
        <w:spacing w:before="0" w:after="0"/>
        <w:jc w:val="left"/>
        <w:rPr/>
      </w:pPr>
      <w:r>
        <w:rPr/>
        <w:t>/lX0D4Q/Y7t3hSTxDqDCUc7bSRWA/wC+o6yv2Hwtu3jWWb5E22R3H/tvXt/iv48+DfCTNFd6rHJc</w:t>
      </w:r>
    </w:p>
    <w:p>
      <w:pPr>
        <w:pStyle w:val="PreformattedText"/>
        <w:bidi w:val="0"/>
        <w:spacing w:before="0" w:after="0"/>
        <w:jc w:val="left"/>
        <w:rPr/>
      </w:pPr>
      <w:r>
        <w:rPr/>
        <w:t>rx5C8EVw4PB4b2Kq1nr5nrYrEz9p7OmWPD/wT8HeHoDHb6LayuRhpXhBY/jXz5+2x4Q0nRvDm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9lFZu8j7zGuN2AK+j/hl8R7H4m6H/amnwSQW56CU8n5mH/sv614b+3KA2h6Eh/ilmH/jgr1qk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XurQ4aM5+1akfBGIv7y0Yi/vLV/7ND/cWj7ND/cWu2lqjL6z5FHYh6OKOn/LPd+NW5IIgDiJT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qhjhAPxrYj2pbQDZ0/Cuw+G3wo174qawmnaHD8//AC1nnRxBEcMQWZVbbu2kDPpXK2kKmSJR0b3r</w:t>
      </w:r>
    </w:p>
    <w:p>
      <w:pPr>
        <w:pStyle w:val="PreformattedText"/>
        <w:bidi w:val="0"/>
        <w:spacing w:before="0" w:after="0"/>
        <w:jc w:val="left"/>
        <w:rPr/>
      </w:pPr>
      <w:r>
        <w:rPr/>
        <w:t>9Mv2cvhDY/DbwPbYtlW/ulEksxC5cMdyjOM96CPaGf8ACn9lnwb4Bs1NxYR6zqILb7i8VX2/Mfun</w:t>
      </w:r>
    </w:p>
    <w:p>
      <w:pPr>
        <w:pStyle w:val="PreformattedText"/>
        <w:bidi w:val="0"/>
        <w:spacing w:before="0" w:after="0"/>
        <w:jc w:val="left"/>
        <w:rPr/>
      </w:pPr>
      <w:r>
        <w:rPr/>
        <w:t>atex2dhaaZAIbSCOCMDAWNcV5H+0D8e7L4P6ZHCiedq1xETbp/dx8uf1r4e8W/Hjxr4wvJJ5/EOp</w:t>
      </w:r>
    </w:p>
    <w:p>
      <w:pPr>
        <w:pStyle w:val="PreformattedText"/>
        <w:bidi w:val="0"/>
        <w:spacing w:before="0" w:after="0"/>
        <w:jc w:val="left"/>
        <w:rPr/>
      </w:pPr>
      <w:r>
        <w:rPr/>
        <w:t>2SMf9TYX0sCf98q1Bz81z9MtS0HTNYhaK+0+C6jb7yyRg5r53+On7HWieMrdtQ8LRR6PqkYGL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IZjvBO4rGzfd3fp+HzH4I/aL8c+DL5Lj+3bzU4dyh01G4nuQQD/tSe9fe/wU+Klj8W/CC6pauouo</w:t>
      </w:r>
    </w:p>
    <w:p>
      <w:pPr>
        <w:pStyle w:val="PreformattedText"/>
        <w:bidi w:val="0"/>
        <w:spacing w:before="0" w:after="0"/>
        <w:jc w:val="left"/>
        <w:rPr/>
      </w:pPr>
      <w:r>
        <w:rPr/>
        <w:t>X8q4izyrbVb8vmFArn5aavoFxomoS2V5C9tdQ/6yGYMrL6ZDKD2NQIcehr6y/bt+FNppbR+MLBfJ</w:t>
      </w:r>
    </w:p>
    <w:p>
      <w:pPr>
        <w:pStyle w:val="PreformattedText"/>
        <w:bidi w:val="0"/>
        <w:spacing w:before="0" w:after="0"/>
        <w:jc w:val="left"/>
        <w:rPr/>
      </w:pPr>
      <w:r>
        <w:rPr/>
        <w:t>kmcJcoo4LHhT+lfKtlYp9lict97Ofwqik0xJ7yWSMqTn8a9E/Z5+CV78VvF8UcaPBp8Cu8120be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X5Q21l3HcOD2Ncfa+HE1KS3jjZg0six5z3Y4FfpH+z78NbH4cfDfSraK3Vb24hS5nlKfNua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z9VHFUiS/wCA/gR4P8DW6fY9LgmuR1uZIl35/CvRbe3SFdqRhFHQYxXgH7SH7RY+F9mNJ0pY59Xn</w:t>
      </w:r>
    </w:p>
    <w:p>
      <w:pPr>
        <w:pStyle w:val="PreformattedText"/>
        <w:bidi w:val="0"/>
        <w:spacing w:before="0" w:after="0"/>
        <w:jc w:val="left"/>
        <w:rPr/>
      </w:pPr>
      <w:r>
        <w:rPr/>
        <w:t>GGYrkRLz0+YfNxXxzrnxv8da5em5PijVrIbiwjtb2ZFHX/a96LDufpnqvhHSNaieK+063uo26rKm</w:t>
      </w:r>
    </w:p>
    <w:p>
      <w:pPr>
        <w:pStyle w:val="PreformattedText"/>
        <w:bidi w:val="0"/>
        <w:spacing w:before="0" w:after="0"/>
        <w:jc w:val="left"/>
        <w:rPr/>
      </w:pPr>
      <w:r>
        <w:rPr/>
        <w:t>Qa+d/jV+yD4f1zTLy/8ADttFpupJukFukarHJ9444RmPzMK8T+F37WnirwtqEQ1W7Oq6fI/777Q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zDoTJ/dzX3d4T8TWPjjw1ZarZurwXUKS4BztLKGx+AYULQZ+Td5oz6fcyW11bvbXEZ2yQyrtd</w:t>
      </w:r>
    </w:p>
    <w:p>
      <w:pPr>
        <w:pStyle w:val="PreformattedText"/>
        <w:bidi w:val="0"/>
        <w:spacing w:before="0" w:after="0"/>
        <w:jc w:val="left"/>
        <w:rPr/>
      </w:pPr>
      <w:r>
        <w:rPr/>
        <w:t>D6EVX+xRY+6K+m/2z/hfB4a8R23iKxj8u3vFxPgcGUs/9Fr5rBBFMkrrbRj+EVMkEf8AdH5UoTm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UGQi28R/gH5Un2WE/wD8qlVBTggqiCv9hhP8A/Kk/s+E/wCrXl5pQmKAMyXSYkLEH9KpJpqEt8</w:t>
      </w:r>
    </w:p>
    <w:p>
      <w:pPr>
        <w:pStyle w:val="PreformattedText"/>
        <w:bidi w:val="0"/>
        <w:spacing w:before="0" w:after="0"/>
        <w:jc w:val="left"/>
        <w:rPr/>
      </w:pPr>
      <w:r>
        <w:rPr/>
        <w:t>1bzgshOKyC5juCMUy7kD2QjGNwNOWwDjORUs2SDxT7d8pwKBXKosMMfmzSNYnB71dX73IqQsu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3Mn7KVBwKY1sxU8Vqll2mqUt0FBxQK556lpL5flSQIq9jVqBY7FD5bIN3UVSF/JcAY+YL696R7V5</w:t>
      </w:r>
    </w:p>
    <w:p>
      <w:pPr>
        <w:pStyle w:val="PreformattedText"/>
        <w:bidi w:val="0"/>
        <w:spacing w:before="0" w:after="0"/>
        <w:jc w:val="left"/>
        <w:rPr/>
      </w:pPr>
      <w:r>
        <w:rPr/>
        <w:t>JPmG1W5ryEdJdmv1Qh1jVpB1x3o3h45JFUBnHKVlRmSO7bau5egNTQTM8kinOfX0rQB8BaFTL5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NtRySNJIMREA+nakN5KFaIErt/ixxSRDc6uZceppXALm2uHTZG2G7ZqK10+eNsS5yf4gauTTIX3</w:t>
      </w:r>
    </w:p>
    <w:p>
      <w:pPr>
        <w:pStyle w:val="PreformattedText"/>
        <w:bidi w:val="0"/>
        <w:spacing w:before="0" w:after="0"/>
        <w:jc w:val="left"/>
        <w:rPr/>
      </w:pPr>
      <w:r>
        <w:rPr/>
        <w:t>K+QtMSdpEbbnaOc1SQDGtlgkY4+b3qG4PmdZAv0qF9RT7QUkDHI602H7OzHaC/NUA+a7i3RR+XvA</w:t>
      </w:r>
    </w:p>
    <w:p>
      <w:pPr>
        <w:pStyle w:val="PreformattedText"/>
        <w:bidi w:val="0"/>
        <w:spacing w:before="0" w:after="0"/>
        <w:jc w:val="left"/>
        <w:rPr/>
      </w:pPr>
      <w:r>
        <w:rPr/>
        <w:t>6moJk89zglI6szIindGuPUVVa3aaQHftUc4oAsaeFhBTlkz1NZ17FY3V3LIciVfugVcju4zE8bnZ</w:t>
      </w:r>
    </w:p>
    <w:p>
      <w:pPr>
        <w:pStyle w:val="PreformattedText"/>
        <w:bidi w:val="0"/>
        <w:spacing w:before="0" w:after="0"/>
        <w:jc w:val="left"/>
        <w:rPr/>
      </w:pPr>
      <w:r>
        <w:rPr/>
        <w:t>tP51WWKKWRpEHTuaAJTp8c9uN7Mpx0qubIxOmyQpGvtUczSI5Es2M9KjFxK/7vfkDuaAL2sas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KhfPAAFZbX94ipGRtU8kVM8sifITuxyKjeCV42nLZY8YoLNKO9tY2Uncw71Hd64kO6SNW3fw8VTL</w:t>
      </w:r>
    </w:p>
    <w:p>
      <w:pPr>
        <w:pStyle w:val="PreformattedText"/>
        <w:bidi w:val="0"/>
        <w:spacing w:before="0" w:after="0"/>
        <w:jc w:val="left"/>
        <w:rPr/>
      </w:pPr>
      <w:r>
        <w:rPr/>
        <w:t>C2siSu5jUySW89gC/wArr60AQpq7aoG+0xeUfUVLp8It0YoxaorYRrGxH701CI3kjfM4t1qkxH0F</w:t>
      </w:r>
    </w:p>
    <w:p>
      <w:pPr>
        <w:pStyle w:val="PreformattedText"/>
        <w:bidi w:val="0"/>
        <w:spacing w:before="0" w:after="0"/>
        <w:jc w:val="left"/>
        <w:rPr/>
      </w:pPr>
      <w:r>
        <w:rPr/>
        <w:t>+zBaG5u9a1Fh8saxwIfU8k/0r3mSbBODXkv7N2m/2f8ADpZ8/wDH5cyS/l8v/stejz3BV69GktDN</w:t>
      </w:r>
    </w:p>
    <w:p>
      <w:pPr>
        <w:pStyle w:val="PreformattedText"/>
        <w:bidi w:val="0"/>
        <w:spacing w:before="0" w:after="0"/>
        <w:jc w:val="left"/>
        <w:rPr/>
      </w:pPr>
      <w:r>
        <w:rPr/>
        <w:t>yQ27l+Vyx4zXm/jrVEstGvpmPCoQK7W/u9wZRXjvxXvC2hXEAbmRsfWuvaJC1Z8+6bfSy3ciN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csxf5Mn8KkTRWF408Ab7MR8rSdK0b9odKsXghaMDDbmIwRTNHmlhghnHmSJGmdnUNXkvWZ3q3Q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QI4bhJTA1yinlWYjP51dvLCS3e7uJWjt4mHyWq8f+g1Um8USvFMWiW2VT8juSzN/wABqi+vahcw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YDd/LCtUMk0dK0v7O6+amEOCzOMGqerC6nvfNtYmuFhf5FKbhUA1zUbtlUyeYvfzBmrVnqE0d</w:t>
      </w:r>
    </w:p>
    <w:p>
      <w:pPr>
        <w:pStyle w:val="PreformattedText"/>
        <w:bidi w:val="0"/>
        <w:spacing w:before="0" w:after="0"/>
        <w:jc w:val="left"/>
        <w:rPr/>
      </w:pPr>
      <w:r>
        <w:rPr/>
        <w:t>5GklwLeMuPupWRJk6fdlp53ktSxU7W8xNuW9QKtX8L6wAs8z2iquCmMK9dFqd/L9vljS3inVG2rO</w:t>
      </w:r>
    </w:p>
    <w:p>
      <w:pPr>
        <w:pStyle w:val="PreformattedText"/>
        <w:bidi w:val="0"/>
        <w:spacing w:before="0" w:after="0"/>
        <w:jc w:val="left"/>
        <w:rPr/>
      </w:pPr>
      <w:r>
        <w:rPr/>
        <w:t>q8lfWql9pFpq0Hmm5e3ZeADyW/CoNEc+PDkdwTD9i/20k88bWX8f4q05x/Zw4BilKbPv7lVazLi3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yhL+8/wDHqzbvxcbtliJLE8ZIpoTL8kzuxYyb/pVu11RthHl52rxvTc1ZVv5kq56Vp2dpEG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MjH7urRkkOkM9xHueQBe7P96khiRoyQCyDv3NX2u7O2h8qNfNJ+88nWiPUEaMp5IRx9wjvUmhK</w:t>
      </w:r>
    </w:p>
    <w:p>
      <w:pPr>
        <w:pStyle w:val="PreformattedText"/>
        <w:bidi w:val="0"/>
        <w:spacing w:before="0" w:after="0"/>
        <w:jc w:val="left"/>
        <w:rPr/>
      </w:pPr>
      <w:r>
        <w:rPr/>
        <w:t>bb/iXm4AUMTtwB0FV4o3iAVlMgPA21M0cl1CCLhtg4ZMY5p0MG0rGilXHQk1IrEtnZFllBcYHZzU</w:t>
      </w:r>
    </w:p>
    <w:p>
      <w:pPr>
        <w:pStyle w:val="PreformattedText"/>
        <w:bidi w:val="0"/>
        <w:spacing w:before="0" w:after="0"/>
        <w:jc w:val="left"/>
        <w:rPr/>
      </w:pPr>
      <w:r>
        <w:rPr/>
        <w:t>xS0EKhZY2mJwQe1UrrEJ2cmQdSKSO2hDLLtDFuvNAWLTrDbqxjuZHbf91V4qGO+fznJCqc9hzihr</w:t>
      </w:r>
    </w:p>
    <w:p>
      <w:pPr>
        <w:pStyle w:val="PreformattedText"/>
        <w:bidi w:val="0"/>
        <w:spacing w:before="0" w:after="0"/>
        <w:jc w:val="left"/>
        <w:rPr/>
      </w:pPr>
      <w:r>
        <w:rPr/>
        <w:t>WV7hiLkomdu0LUUNvHDqDmQyOPuZHrUElu3t7m482Y/6kUwW8Qmmliix/wCPNVmfzhBgSpDF/H/t</w:t>
      </w:r>
    </w:p>
    <w:p>
      <w:pPr>
        <w:pStyle w:val="PreformattedText"/>
        <w:bidi w:val="0"/>
        <w:spacing w:before="0" w:after="0"/>
        <w:jc w:val="left"/>
        <w:rPr/>
      </w:pPr>
      <w:r>
        <w:rPr/>
        <w:t>VnyzyoJo1TiT5M0AVofDMlwzyxSHB65FaMmhw2EOGlExHzdCtGnnbB5Uc0kOP+Wh+634UaleIYTC</w:t>
      </w:r>
    </w:p>
    <w:p>
      <w:pPr>
        <w:pStyle w:val="PreformattedText"/>
        <w:bidi w:val="0"/>
        <w:spacing w:before="0" w:after="0"/>
        <w:jc w:val="left"/>
        <w:rPr/>
      </w:pPr>
      <w:r>
        <w:rPr/>
        <w:t>1wCcdcYqkAW4h1EGHzZLXy/45E/d/n96qkFuTnzZo/8Ac/iqYXMNxbeVF/c2PIfus3rVqBImXErq</w:t>
      </w:r>
    </w:p>
    <w:p>
      <w:pPr>
        <w:pStyle w:val="PreformattedText"/>
        <w:bidi w:val="0"/>
        <w:spacing w:before="0" w:after="0"/>
        <w:jc w:val="left"/>
        <w:rPr/>
      </w:pPr>
      <w:r>
        <w:rPr/>
        <w:t>2O60wGjS7dbfoJZPv+X/ABNVNbRrkbfNKj0T7tT3NvEc/vf3X/oVMgkW2GF6elICAaciHmeVm3fd</w:t>
      </w:r>
    </w:p>
    <w:p>
      <w:pPr>
        <w:pStyle w:val="PreformattedText"/>
        <w:bidi w:val="0"/>
        <w:spacing w:before="0" w:after="0"/>
        <w:jc w:val="left"/>
        <w:rPr/>
      </w:pPr>
      <w:r>
        <w:rPr/>
        <w:t>DdqWdooF2l5C2/Pl7vmx9attdgSEgKj+mOorInuBLdMoi2P3OPlx9azAtRX0iyMI4zHH2w2c1GA9</w:t>
      </w:r>
    </w:p>
    <w:p>
      <w:pPr>
        <w:pStyle w:val="PreformattedText"/>
        <w:bidi w:val="0"/>
        <w:spacing w:before="0" w:after="0"/>
        <w:jc w:val="left"/>
        <w:rPr/>
      </w:pPr>
      <w:r>
        <w:rPr/>
        <w:t>3gyORKG4Q4xU0VkXXCSBFxzlutYt9ZtuBFyMhvuAc1QFrUL4LlVPl/Lj+7WZb3H70x/67j/eq9JZ</w:t>
      </w:r>
    </w:p>
    <w:p>
      <w:pPr>
        <w:pStyle w:val="PreformattedText"/>
        <w:bidi w:val="0"/>
        <w:spacing w:before="0" w:after="0"/>
        <w:jc w:val="left"/>
        <w:rPr/>
      </w:pPr>
      <w:r>
        <w:rPr/>
        <w:t>6eYP9M/fTblH+6uP/iqt2kMEceHHlKBxWiZZmEXRhPlRZ+def7lW7i3M/lf8tf7/AM+6p/7SS2Vg</w:t>
      </w:r>
    </w:p>
    <w:p>
      <w:pPr>
        <w:pStyle w:val="PreformattedText"/>
        <w:bidi w:val="0"/>
        <w:spacing w:before="0" w:after="0"/>
        <w:jc w:val="left"/>
        <w:rPr/>
      </w:pPr>
      <w:r>
        <w:rPr/>
        <w:t>qZHrVRtRJBmAxmlzAMexmAMhiEcQ4GVqxpFkL6QpJGDGnJIOM1K9+tzEgnZsr1WoLK4jikkWOZYy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9KkC3LaLZb3ggAJ6AndWUssrvJHID5jemAKml1KS9kCwSgIO4XrU8xJh/f2okb+/0qgMmC4lE</w:t>
      </w:r>
    </w:p>
    <w:p>
      <w:pPr>
        <w:pStyle w:val="PreformattedText"/>
        <w:bidi w:val="0"/>
        <w:spacing w:before="0" w:after="0"/>
        <w:jc w:val="left"/>
        <w:rPr/>
      </w:pPr>
      <w:r>
        <w:rPr/>
        <w:t>8ef3kX8FbU1iEtoLiL7P5z/8s9/zbe+PmqtDY20C5dJI5P8App92rVotuoO3ZL/u1YGPdWV6khEk</w:t>
      </w:r>
    </w:p>
    <w:p>
      <w:pPr>
        <w:pStyle w:val="PreformattedText"/>
        <w:bidi w:val="0"/>
        <w:spacing w:before="0" w:after="0"/>
        <w:jc w:val="left"/>
        <w:rPr/>
      </w:pPr>
      <w:r>
        <w:rPr/>
        <w:t>7gL90EdaVpLmaExCRwU7oOa2Z9Rk6tt+XpvFQJqrQkSIiLj7xFIClo9sYVEuolpsf8sz96mXGsW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Is/wDTCN9zVM91G1zKh7/PxTEtIYZvMih59f4qAKT/AGrUeZJ3SL7mGfav5VetNMhtsmeUzN/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fKrVEs0EEjNPuck/MU5Zfwq7+9nH+if8tG3p/u/wDxVWBRAsLcyiGLn7z/AO9UtnegmR4YkEpx</w:t>
      </w:r>
    </w:p>
    <w:p>
      <w:pPr>
        <w:pStyle w:val="PreformattedText"/>
        <w:bidi w:val="0"/>
        <w:spacing w:before="0" w:after="0"/>
        <w:jc w:val="left"/>
        <w:rPr/>
      </w:pPr>
      <w:r>
        <w:rPr/>
        <w:t>vqAWxAPmyeX/AH8feWrG2X7P+6Ekw9f4qV7ARyXKi5BX95IDxxwKuC8nKA3EuWxgIBxirVpo809w</w:t>
      </w:r>
    </w:p>
    <w:p>
      <w:pPr>
        <w:pStyle w:val="PreformattedText"/>
        <w:bidi w:val="0"/>
        <w:spacing w:before="0" w:after="0"/>
        <w:jc w:val="left"/>
        <w:rPr/>
      </w:pPr>
      <w:r>
        <w:rPr/>
        <w:t>+4+VGBw23irC6WYFlZ33gHAfHFIDMLO6lYZwgX+6du6ooYt8hFxkA+p3Ven0wvENoRi5/wC+akt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lWORg59QagDReOLRBiKwkQ7N7k/x1UxLqBPHkirMsIdjFFNHFF5WOv8VW9Hc3QwWjQj++m2gB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gIM0c3yf99/7NR6fpsFvmW6SOT8KluP8AiX+dFFF5vyNs/wB41ki4l5876UFmvbsZAwjeJV9I</w:t>
      </w:r>
    </w:p>
    <w:p>
      <w:pPr>
        <w:pStyle w:val="PreformattedText"/>
        <w:bidi w:val="0"/>
        <w:spacing w:before="0" w:after="0"/>
        <w:jc w:val="left"/>
        <w:rPr/>
      </w:pPr>
      <w:r>
        <w:rPr/>
        <w:t>qmmuPP8A3UPH/XN/lenW7wR2ckY5Pr92qVzeiBY40ZBI3cDJqLWAsgfZxL5w/g31hvqc7v5I98Yr</w:t>
      </w:r>
    </w:p>
    <w:p>
      <w:pPr>
        <w:pStyle w:val="PreformattedText"/>
        <w:bidi w:val="0"/>
        <w:spacing w:before="0" w:after="0"/>
        <w:jc w:val="left"/>
        <w:rPr/>
      </w:pPr>
      <w:r>
        <w:rPr/>
        <w:t>WE/2c5lBllKf8tPu1nX17dO+y0hXzpP+Wi/wLVIBkWmSXo814zGR3pZLy/th+7Xp8nz/AHttT2M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YFzc/aGkf+5t2VRl1Ft00RaTyo+/8LVYEeoXlzcGOea9t4/7g7t/3zWnY6eselyztdLcGTu6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86zbYxXH/LHEX/AD0/z0rYttQyIrQeX5X8fmfNv96bAyF+0MV8791lB+737ttWreeEAy5j42v5</w:t>
      </w:r>
    </w:p>
    <w:p>
      <w:pPr>
        <w:pStyle w:val="PreformattedText"/>
        <w:bidi w:val="0"/>
        <w:spacing w:before="0" w:after="0"/>
        <w:jc w:val="left"/>
        <w:rPr/>
      </w:pPr>
      <w:r>
        <w:rPr/>
        <w:t>m8q1XhqN0T5XkyH+D8fWrFzoUQmIeH74/gqeawGTPcRT283lDj7/AM/86l021lvxiX91F/z0q9be</w:t>
      </w:r>
    </w:p>
    <w:p>
      <w:pPr>
        <w:pStyle w:val="PreformattedText"/>
        <w:bidi w:val="0"/>
        <w:spacing w:before="0" w:after="0"/>
        <w:jc w:val="left"/>
        <w:rPr/>
      </w:pPr>
      <w:r>
        <w:rPr/>
        <w:t>bbXHlmHy8fIn+7U62ayGaRjmUcJ/s00wGJZWOk3UYW8kufl+c7Nq1oYtFt5XijacDoFNUhIJSwmG</w:t>
      </w:r>
    </w:p>
    <w:p>
      <w:pPr>
        <w:pStyle w:val="PreformattedText"/>
        <w:bidi w:val="0"/>
        <w:spacing w:before="0" w:after="0"/>
        <w:jc w:val="left"/>
        <w:rPr/>
      </w:pPr>
      <w:r>
        <w:rPr/>
        <w:t>eFCf7396pdNuzCVSz/eg9ZNn3KkCoNQFvzLD5X3dn+zVyzvJZ58+Rsi3tvMf8be9XLfv50Xmzb9/</w:t>
      </w:r>
    </w:p>
    <w:p>
      <w:pPr>
        <w:pStyle w:val="PreformattedText"/>
        <w:bidi w:val="0"/>
        <w:spacing w:before="0" w:after="0"/>
        <w:jc w:val="left"/>
        <w:rPr/>
      </w:pPr>
      <w:r>
        <w:rPr/>
        <w:t>+z96obi48+4mii/1sbr+tVexlYkk1RbZtttF9oJHzEKeaos11eHcYsKp4j2nit2wnEZYxNs2nBy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ls7p7qa52lh8i54asyjMntLlo0Ii7D1qlqmk3chaURgFcVu3OpTz2+9M4Xioh/pYfzHYAgd60</w:t>
      </w:r>
    </w:p>
    <w:p>
      <w:pPr>
        <w:pStyle w:val="PreformattedText"/>
        <w:bidi w:val="0"/>
        <w:spacing w:before="0" w:after="0"/>
        <w:jc w:val="left"/>
        <w:rPr/>
      </w:pPr>
      <w:r>
        <w:rPr/>
        <w:t>QGVBZ4tB5jvIT9/H3lqww8mfzDFzG/yGtRdMhmhx5o/Oo5IHc+XjPOc1aYrGbG9oHY4k80nmo7ud</w:t>
      </w:r>
    </w:p>
    <w:p>
      <w:pPr>
        <w:pStyle w:val="PreformattedText"/>
        <w:bidi w:val="0"/>
        <w:spacing w:before="0" w:after="0"/>
        <w:jc w:val="left"/>
        <w:rPr/>
      </w:pPr>
      <w:r>
        <w:rPr/>
        <w:t>o5pHQnPRDWzPYxiSZvMBOzf5n8W6kubcbY/KiGP45P79AWMqH5oQZJ1BPPWrSWu2P5ZgQ3araWsM</w:t>
      </w:r>
    </w:p>
    <w:p>
      <w:pPr>
        <w:pStyle w:val="PreformattedText"/>
        <w:bidi w:val="0"/>
        <w:spacing w:before="0" w:after="0"/>
        <w:jc w:val="left"/>
        <w:rPr/>
      </w:pPr>
      <w:r>
        <w:rPr/>
        <w:t>0QHlkyKeBip5WSFFYxnb0PHSkyGitaRSR/LuDAVatoMOQTlutJFFGzeYkmEPBqQtBagqHLE/eNFy</w:t>
      </w:r>
    </w:p>
    <w:p>
      <w:pPr>
        <w:pStyle w:val="PreformattedText"/>
        <w:bidi w:val="0"/>
        <w:spacing w:before="0" w:after="0"/>
        <w:jc w:val="left"/>
        <w:rPr/>
      </w:pPr>
      <w:r>
        <w:rPr/>
        <w:t>LDzMyMhCrx1wKqLcxSzSI6ceuKmWTbG7LnA4yRTUwX+YZz7VSJGSQ7YwAeM1k6lDLLK3lAnjvWvJ</w:t>
      </w:r>
    </w:p>
    <w:p>
      <w:pPr>
        <w:pStyle w:val="PreformattedText"/>
        <w:bidi w:val="0"/>
        <w:spacing w:before="0" w:after="0"/>
        <w:jc w:val="left"/>
        <w:rPr/>
      </w:pPr>
      <w:r>
        <w:rPr/>
        <w:t>FnOHCkdjTJUHlozLkdyK0TJOVnt8LmSJo3UcMO9YsltJkFg29jwCK7KaJVVydwjJwAe1Yd5BP5rF</w:t>
      </w:r>
    </w:p>
    <w:p>
      <w:pPr>
        <w:pStyle w:val="PreformattedText"/>
        <w:bidi w:val="0"/>
        <w:spacing w:before="0" w:after="0"/>
        <w:jc w:val="left"/>
        <w:rPr/>
      </w:pPr>
      <w:r>
        <w:rPr/>
        <w:t>ozJGo+Vx2qwOdNpK0jLLbjb2aoZrO3dWDg7x0ArTuWvC2xY2bniob138kZQRSj170AanhzSWksBq</w:t>
      </w:r>
    </w:p>
    <w:p>
      <w:pPr>
        <w:pStyle w:val="PreformattedText"/>
        <w:bidi w:val="0"/>
        <w:spacing w:before="0" w:after="0"/>
        <w:jc w:val="left"/>
        <w:rPr/>
      </w:pPr>
      <w:r>
        <w:rPr/>
        <w:t>ElzgRj5I+Puiun0f+zxOfK/0SWT5/Mk3bd1cNpLXpkEpTZ5Y6/3c/wAVd5qSDTLP5ZvMJ28+uW+9</w:t>
      </w:r>
    </w:p>
    <w:p>
      <w:pPr>
        <w:pStyle w:val="PreformattedText"/>
        <w:bidi w:val="0"/>
        <w:spacing w:before="0" w:after="0"/>
        <w:jc w:val="left"/>
        <w:rPr/>
      </w:pPr>
      <w:r>
        <w:rPr/>
        <w:t>XkYiF5NmsdTX1K7nmaIw6hapNgByzjyH/wADTYJIngmjvSt9IPuJAmQF/wB4/erlwc+dFLz/ABp/</w:t>
      </w:r>
    </w:p>
    <w:p>
      <w:pPr>
        <w:pStyle w:val="PreformattedText"/>
        <w:bidi w:val="0"/>
        <w:spacing w:before="0" w:after="0"/>
        <w:jc w:val="left"/>
        <w:rPr/>
      </w:pPr>
      <w:r>
        <w:rPr/>
        <w:t>u1cm8QzSqI9O/cxRxsH/AIWdq4krHVB2Ostvtej3EU1p+90r5d9vGjeUnzf8tB96uy1r4m29z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ypsoS6z2sUAxvU/xfN2+Vf5V5jYa/fWFt9pRm81/wDWbCzr5f0roLj7Jr+j/wBofZf31n9/y/lZ</w:t>
      </w:r>
    </w:p>
    <w:p>
      <w:pPr>
        <w:pStyle w:val="PreformattedText"/>
        <w:bidi w:val="0"/>
        <w:spacing w:before="0" w:after="0"/>
        <w:jc w:val="left"/>
        <w:rPr/>
      </w:pPr>
      <w:r>
        <w:rPr/>
        <w:t>F/vD1FclbDU68eWojoTTN0ahqHjDT9Riu7TyvMTfa/d+dRzxXgOpc3Mo/wBo17h4J1+K98UWf2Fh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uVo2+Vk49K8n8V6R9m8RalHGMCOd1AP1Nfa5RGNPDKlHoeDio2lc59Fok4FX/ALLKBVeeFwpr</w:t>
      </w:r>
    </w:p>
    <w:p>
      <w:pPr>
        <w:pStyle w:val="PreformattedText"/>
        <w:bidi w:val="0"/>
        <w:spacing w:before="0" w:after="0"/>
        <w:jc w:val="left"/>
        <w:rPr/>
      </w:pPr>
      <w:r>
        <w:rPr/>
        <w:t>2DhM1zgmkV6bMCCajVqALKkU8HioEapAaQIivH220q/3hmqGkyb2kPZVrRnj85HHohNZumx+VaO3</w:t>
      </w:r>
    </w:p>
    <w:p>
      <w:pPr>
        <w:pStyle w:val="PreformattedText"/>
        <w:bidi w:val="0"/>
        <w:spacing w:before="0" w:after="0"/>
        <w:jc w:val="left"/>
        <w:rPr/>
      </w:pPr>
      <w:r>
        <w:rPr/>
        <w:t>duKVjVFwNmnqaiHSnqaoCUU+o16VJQBC9RVM/eowM81QFjTbcz38S9fatK78OhS0sQ/4BioNCH/E</w:t>
      </w:r>
    </w:p>
    <w:p>
      <w:pPr>
        <w:pStyle w:val="PreformattedText"/>
        <w:bidi w:val="0"/>
        <w:spacing w:before="0" w:after="0"/>
        <w:jc w:val="left"/>
        <w:rPr/>
      </w:pPr>
      <w:r>
        <w:rPr/>
        <w:t>5tR/vV2gtx7VMnYpK551LG6EiRdpqDBU5Q4NegahosV4p3KA3rXK3+hyWRJT5loJaF07Wrm0AE2Z</w:t>
      </w:r>
    </w:p>
    <w:p>
      <w:pPr>
        <w:pStyle w:val="PreformattedText"/>
        <w:bidi w:val="0"/>
        <w:spacing w:before="0" w:after="0"/>
        <w:jc w:val="left"/>
        <w:rPr/>
      </w:pPr>
      <w:r>
        <w:rPr/>
        <w:t>YvSteO7sdRHzBcn+Hoa5pFJBG4qaTyfKJIOG9agwOjt7KKPzwg4x/wAC61yDg+fNW1Ya5dQjyp/3</w:t>
      </w:r>
    </w:p>
    <w:p>
      <w:pPr>
        <w:pStyle w:val="PreformattedText"/>
        <w:bidi w:val="0"/>
        <w:spacing w:before="0" w:after="0"/>
        <w:jc w:val="left"/>
        <w:rPr/>
      </w:pPr>
      <w:r>
        <w:rPr/>
        <w:t>y/8APQ/erKkGJ5qVi0V06mhfut9aVR8zUKMK31plCjpQaTOBSVBAUhOKOxphNAAT1quSSxqXB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OQaksVIxzmpolXaajH3TTo+hoAdgDpTlptFUB0PgK8sbDx74ZutSz/Z0Gp2stzt258pZkL43cfdB</w:t>
      </w:r>
    </w:p>
    <w:p>
      <w:pPr>
        <w:pStyle w:val="PreformattedText"/>
        <w:bidi w:val="0"/>
        <w:spacing w:before="0" w:after="0"/>
        <w:jc w:val="left"/>
        <w:rPr/>
      </w:pPr>
      <w:r>
        <w:rPr/>
        <w:t>61+wfgP9tr4PQeEdKs4PEtpaC3sooUS5u7SMgKoAG0TcdK/FymL1qJRUlYqLsev/ALRPxCj+I/xn</w:t>
      </w:r>
    </w:p>
    <w:p>
      <w:pPr>
        <w:pStyle w:val="PreformattedText"/>
        <w:bidi w:val="0"/>
        <w:spacing w:before="0" w:after="0"/>
        <w:jc w:val="left"/>
        <w:rPr/>
      </w:pPr>
      <w:r>
        <w:rPr/>
        <w:t>8Va5HfNd2FxfMbWQv5gSPPRfmYAUz4XXDQeL4RGCfNtyv/fS15jbdK9L+FdzFF4k0SSU/eKxf+y1</w:t>
      </w:r>
    </w:p>
    <w:p>
      <w:pPr>
        <w:pStyle w:val="PreformattedText"/>
        <w:bidi w:val="0"/>
        <w:spacing w:before="0" w:after="0"/>
        <w:jc w:val="left"/>
        <w:rPr/>
      </w:pPr>
      <w:r>
        <w:rPr/>
        <w:t>jiYpYeSRpSm/aqx6vFxDBn0/9mr7G/YE/tH7Rrudn9k7Dj727ztyZ9sbcV8d2sL30scMI+8/lx/7</w:t>
      </w:r>
    </w:p>
    <w:p>
      <w:pPr>
        <w:pStyle w:val="PreformattedText"/>
        <w:bidi w:val="0"/>
        <w:spacing w:before="0" w:after="0"/>
        <w:jc w:val="left"/>
        <w:rPr/>
      </w:pPr>
      <w:r>
        <w:rPr/>
        <w:t>XPFfpH+yd8NF8A/DS3kmUfbL5lumPcK8cbYrzKWkbHpTfNJs539u941+ElgGXLtqsQU+n7i4J/l+</w:t>
      </w:r>
    </w:p>
    <w:p>
      <w:pPr>
        <w:pStyle w:val="PreformattedText"/>
        <w:bidi w:val="0"/>
        <w:spacing w:before="0" w:after="0"/>
        <w:jc w:val="left"/>
        <w:rPr/>
      </w:pPr>
      <w:r>
        <w:rPr/>
        <w:t>tfAgr60/bu+ICXWoaZ4UhkEkaBL2TH8LqZoyP1r5LBq2Ynr/AOy14KPjT4tWEbReZBpoTUpB2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z/Ov0mhSOKNUjXaiqFVR2AHAr40/YD0iF9T1vVj/r/JmtOn8Ia3b+dfVvxA1R9B8GanqEZIeCP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3NIpH5r/tHfEiX4j+ONblkkkltMCGGPf8AKmI1U4H+1ivim9GLqX/er6X1jyzeXRbu7H/x7/69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iKAW2rXceMbZGH6muih8RjV2Mg55r9Uv+CavxMufEHgA+GrueSb+zoleF5GY8MW+UfN0GMdK/</w:t>
      </w:r>
    </w:p>
    <w:p>
      <w:pPr>
        <w:pStyle w:val="PreformattedText"/>
        <w:bidi w:val="0"/>
        <w:spacing w:before="0" w:after="0"/>
        <w:jc w:val="left"/>
        <w:rPr/>
      </w:pPr>
      <w:r>
        <w:rPr/>
        <w:t>K+vuH/gnNrn2Hxtodl/z+O8f/fKyNV1loRS3Z97/ALTHh1fEnwT8Vw+QJ5I7FriMY+bcnzDB7dK+</w:t>
      </w:r>
    </w:p>
    <w:p>
      <w:pPr>
        <w:pStyle w:val="PreformattedText"/>
        <w:bidi w:val="0"/>
        <w:spacing w:before="0" w:after="0"/>
        <w:jc w:val="left"/>
        <w:rPr/>
      </w:pPr>
      <w:r>
        <w:rPr/>
        <w:t>Mv2TvGeg/Dvxjd3/AIgY2o2qsLM0aEHbIWyXZccAV+hPirTV1Tw3qNowDLLA6kHvwa/KXxlbi08R</w:t>
      </w:r>
    </w:p>
    <w:p>
      <w:pPr>
        <w:pStyle w:val="PreformattedText"/>
        <w:bidi w:val="0"/>
        <w:spacing w:before="0" w:after="0"/>
        <w:jc w:val="left"/>
        <w:rPr/>
      </w:pPr>
      <w:r>
        <w:rPr/>
        <w:t>a1b5/wBVdyx/lIwrzZtROtH6A+KP2kvA9x4V1NrLxFZLdvCyQp9ugMhY5UYAk5PTj3r825HZyXdi</w:t>
      </w:r>
    </w:p>
    <w:p>
      <w:pPr>
        <w:pStyle w:val="PreformattedText"/>
        <w:bidi w:val="0"/>
        <w:spacing w:before="0" w:after="0"/>
        <w:jc w:val="left"/>
        <w:rPr/>
      </w:pPr>
      <w:r>
        <w:rPr/>
        <w:t>xPUk5NPHSmXXFuSKxc+YaRA+OapeGNUurbxPLbi3LxcfNs96baWb3hIWUj8a9o+Cfw+m8beJbXRb</w:t>
      </w:r>
    </w:p>
    <w:p>
      <w:pPr>
        <w:pStyle w:val="PreformattedText"/>
        <w:bidi w:val="0"/>
        <w:spacing w:before="0" w:after="0"/>
        <w:jc w:val="left"/>
        <w:rPr/>
      </w:pPr>
      <w:r>
        <w:rPr/>
        <w:t>YeY8gbfntiN2/pWcVqWfoJ8EH1GT4XaK+rbft7CQybc4x50m3Gefu4r4M/bW1+G1/aH1yGKL96Le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O8Ir9JbazttD07yoxtt4VZgPxLGvya/am8SQ+Kf2gPF99C++EXP2dG9REvlj/ANAr0Y7HLUOE</w:t>
      </w:r>
    </w:p>
    <w:p>
      <w:pPr>
        <w:pStyle w:val="PreformattedText"/>
        <w:bidi w:val="0"/>
        <w:spacing w:before="0" w:after="0"/>
        <w:jc w:val="left"/>
        <w:rPr/>
      </w:pPr>
      <w:r>
        <w:rPr/>
        <w:t>l8QQT7N0fKyZPSqt1qFnLqdvclPuKRVSDT7dh9/GTU7aLEWA385qLGJdAtL/AFC0ltIvNl37PL/i</w:t>
      </w:r>
    </w:p>
    <w:p>
      <w:pPr>
        <w:pStyle w:val="PreformattedText"/>
        <w:bidi w:val="0"/>
        <w:spacing w:before="0" w:after="0"/>
        <w:jc w:val="left"/>
        <w:rPr/>
      </w:pPr>
      <w:r>
        <w:rPr/>
        <w:t>dT/DX6M/sTfAlPhZ4Dm1G8t1XVNYeO8AlQrLDG0anawZVZW3NJXzl+xt+zbH438RL4k1aEtpGnSp</w:t>
      </w:r>
    </w:p>
    <w:p>
      <w:pPr>
        <w:pStyle w:val="PreformattedText"/>
        <w:bidi w:val="0"/>
        <w:spacing w:before="0" w:after="0"/>
        <w:jc w:val="left"/>
        <w:rPr/>
      </w:pPr>
      <w:r>
        <w:rPr/>
        <w:t>KgYDDybsr1+lfoF4m8S6b4C8M3WpXjrbadYxrnJwAMhVH5kCkomkTzX9qT45Wnwe+H98UuETWLuF</w:t>
      </w:r>
    </w:p>
    <w:p>
      <w:pPr>
        <w:pStyle w:val="PreformattedText"/>
        <w:bidi w:val="0"/>
        <w:spacing w:before="0" w:after="0"/>
        <w:jc w:val="left"/>
        <w:rPr/>
      </w:pPr>
      <w:r>
        <w:rPr/>
        <w:t>orSEkb2LKyhlyy/dYr3rN/Yp1y48SfBz+1LyVpry7vTNPI7Fi8jQwljyfUmvzs+N/wAY7/42eLp9</w:t>
      </w:r>
    </w:p>
    <w:p>
      <w:pPr>
        <w:pStyle w:val="PreformattedText"/>
        <w:bidi w:val="0"/>
        <w:spacing w:before="0" w:after="0"/>
        <w:jc w:val="left"/>
        <w:rPr/>
      </w:pPr>
      <w:r>
        <w:rPr/>
        <w:t>fu5MW/mFLS3yx8mLapK/e/vV+gv7CMPkfA2OP+7dj/0ngP8AWtYM0R41/wAFQSU0XQyvXAP/AI89</w:t>
      </w:r>
    </w:p>
    <w:p>
      <w:pPr>
        <w:pStyle w:val="PreformattedText"/>
        <w:bidi w:val="0"/>
        <w:spacing w:before="0" w:after="0"/>
        <w:jc w:val="left"/>
        <w:rPr/>
      </w:pPr>
      <w:r>
        <w:rPr/>
        <w:t>fEmgLFJaRNJgxswLk9+K+5P+CmEYfSdHDdDCcfXc9fA2kyuPD/2fkSg/0rz6i99ozktSHUNPU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GE5XB9Bxmuis47ZNcvrOIhoonCK/sV5rlXa5t7q3uH4kjyBnuKSy1BrW6uLgnDggsPXPSrS5D</w:t>
      </w:r>
    </w:p>
    <w:p>
      <w:pPr>
        <w:pStyle w:val="PreformattedText"/>
        <w:bidi w:val="0"/>
        <w:spacing w:before="0" w:after="0"/>
        <w:jc w:val="left"/>
        <w:rPr/>
      </w:pPr>
      <w:r>
        <w:rPr/>
        <w:t>M6EhbjxnJD1hs7R1+rGqfg9o2061V2/e/wBoYIz0XNZ3h7VWk+3XzHL3DnyvdTVLw5HP/aFyF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yb/xqgPStY1i78MeVLpOoSafLI+yaS3mZWePuv8AwLArnGgudV1gyTXdzcMnmEmaVmPzN/tUuuXD</w:t>
      </w:r>
    </w:p>
    <w:p>
      <w:pPr>
        <w:pStyle w:val="PreformattedText"/>
        <w:bidi w:val="0"/>
        <w:spacing w:before="0" w:after="0"/>
        <w:jc w:val="left"/>
        <w:rPr/>
      </w:pPr>
      <w:r>
        <w:rPr/>
        <w:t>3NvCXOcSL1pLeRrK4dwcGXb/ADoRSPvv/gnRb/8AEp1395n98/8A6DDXsf7bgz+zJ46Hf7Ef/Q1r</w:t>
      </w:r>
    </w:p>
    <w:p>
      <w:pPr>
        <w:pStyle w:val="PreformattedText"/>
        <w:bidi w:val="0"/>
        <w:spacing w:before="0" w:after="0"/>
        <w:jc w:val="left"/>
        <w:rPr/>
      </w:pPr>
      <w:r>
        <w:rPr/>
        <w:t>xb/gmzMZ9I1/Pa4kH/jsFe2ftrc/s2eOB62X/s610R2ND8PnmZLrj1r239nq+b7Rf25PDDNeLTxb</w:t>
      </w:r>
    </w:p>
    <w:p>
      <w:pPr>
        <w:pStyle w:val="PreformattedText"/>
        <w:bidi w:val="0"/>
        <w:spacing w:before="0" w:after="0"/>
        <w:jc w:val="left"/>
        <w:rPr/>
      </w:pPr>
      <w:r>
        <w:rPr/>
        <w:t>bg57NXpvwS1IWXiLaejjFedjVz0JNdD08Cv3h9K2utXVnFNFb3UsCTf6wRS7d33uuP8AeNVbqd5e</w:t>
      </w:r>
    </w:p>
    <w:p>
      <w:pPr>
        <w:pStyle w:val="PreformattedText"/>
        <w:bidi w:val="0"/>
        <w:spacing w:before="0" w:after="0"/>
        <w:jc w:val="left"/>
        <w:rPr/>
      </w:pPr>
      <w:r>
        <w:rPr/>
        <w:t>WlkkPq8has0KfSrzkfZgO9fDczPq0tD7c/Y4/wCSYxf8C/8AR01ch+3UxGm+Gx/02m/9BFdf+x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kxi/4F/wCjpq439u1tun+Gv+u03/oIr7Of+4c/Y+cX+8SPh+486OYrtxUW6f8AuipdUuYhdTfv</w:t>
      </w:r>
    </w:p>
    <w:p>
      <w:pPr>
        <w:pStyle w:val="PreformattedText"/>
        <w:bidi w:val="0"/>
        <w:spacing w:before="0" w:after="0"/>
        <w:jc w:val="left"/>
        <w:rPr/>
      </w:pPr>
      <w:r>
        <w:rPr/>
        <w:t>f41b86q/bIf+e4/OvSwvvU0edWhJVGK32n+5UDrcbT8g/KpDcQ8/vU/76qP7RDn/AFsf/fVdfJ5m</w:t>
      </w:r>
    </w:p>
    <w:p>
      <w:pPr>
        <w:pStyle w:val="PreformattedText"/>
        <w:bidi w:val="0"/>
        <w:spacing w:before="0" w:after="0"/>
        <w:jc w:val="left"/>
        <w:rPr/>
      </w:pPr>
      <w:r>
        <w:rPr/>
        <w:t>XLI0/DsyW+p6dLN/q45Y2f6B8n9K/S/RP2kfANzptsv/AAkFraKsagfaLu3XoP8ArpX5gx3MI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o/++qtpfwhf9bH/AN90coWkelfH7xofHXxQ1nUoblbiwZojDskLID5MYbb8zDqO3FecZpv2+HB/</w:t>
      </w:r>
    </w:p>
    <w:p>
      <w:pPr>
        <w:pStyle w:val="PreformattedText"/>
        <w:bidi w:val="0"/>
        <w:spacing w:before="0" w:after="0"/>
        <w:jc w:val="left"/>
        <w:rPr/>
      </w:pPr>
      <w:r>
        <w:rPr/>
        <w:t>ex/99VB9vh5/ex/99VSikHKyfn3r7P8A+CeH2r+yfGe//j1+0wbP+um193/jvlV8UpexyOI0kjaR</w:t>
      </w:r>
    </w:p>
    <w:p>
      <w:pPr>
        <w:pStyle w:val="PreformattedText"/>
        <w:bidi w:val="0"/>
        <w:spacing w:before="0" w:after="0"/>
        <w:jc w:val="left"/>
        <w:rPr/>
      </w:pPr>
      <w:r>
        <w:rPr/>
        <w:t>vuqG61+j37HHw5n8CfC77TeZW71h0u2RuqDy1AH55pNE8rRQ/bm8v/hSF0WTcRewj/vrIr88tI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8TfeSbr9RX2L/wUB+IkVtZaX4UR8+ewuZufulD8o/HNfF2nanHHHNnGTg/0pWE0z0f4cEnxT4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wlbf+jFr9S9NH/Epg/wCuS/8AoIr8jPD/AIjt9N1GO4juCGglWVSOxVgf6V+lv7PHxR0/4l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ltpxJdWsEdtdJ/dkWNGb/0NaFoWonw7+0q+of8Lo8Rrdtuf7QO52riMfdrzYcqc819lftafs+6</w:t>
      </w:r>
    </w:p>
    <w:p>
      <w:pPr>
        <w:pStyle w:val="PreformattedText"/>
        <w:bidi w:val="0"/>
        <w:spacing w:before="0" w:after="0"/>
        <w:jc w:val="left"/>
        <w:rPr/>
      </w:pPr>
      <w:r>
        <w:rPr/>
        <w:t>h4iuz4p8PWpup0Qm7hT77YBO78gBXxnfudLvZrS5xHcxMUeMnkEUx2GBeT6Zr7z/AGELu4uPhPq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0kcWryxxlmJ2gQwYHPavjz4dfDLXPibfR2+i2jTxllEk4IKxKSo3Nz0+YV+i3wl8AWvwr8DWmk</w:t>
      </w:r>
    </w:p>
    <w:p>
      <w:pPr>
        <w:pStyle w:val="PreformattedText"/>
        <w:bidi w:val="0"/>
        <w:spacing w:before="0" w:after="0"/>
        <w:jc w:val="left"/>
        <w:rPr/>
      </w:pPr>
      <w:r>
        <w:rPr/>
        <w:t>w4ysaTXTqMB5vLVZG/EpQSkeOft27P8AhALLH+s+3Q/ltnr4YyR0r6B/a/8AjXZeMPFY0rTbtXsL</w:t>
      </w:r>
    </w:p>
    <w:p>
      <w:pPr>
        <w:pStyle w:val="PreformattedText"/>
        <w:bidi w:val="0"/>
        <w:spacing w:before="0" w:after="0"/>
        <w:jc w:val="left"/>
        <w:rPr/>
      </w:pPr>
      <w:r>
        <w:rPr/>
        <w:t>FSj4Jw0is2T+tfPKXsJXdvXHtQUTK7CpFdqqjULcH/WCnrqVuP8AloKDJlkSMO1PWRuaqf2nbD+M</w:t>
      </w:r>
    </w:p>
    <w:p>
      <w:pPr>
        <w:pStyle w:val="PreformattedText"/>
        <w:bidi w:val="0"/>
        <w:spacing w:before="0" w:after="0"/>
        <w:jc w:val="left"/>
        <w:rPr/>
      </w:pPr>
      <w:r>
        <w:rPr/>
        <w:t>Uo1O2/56fpVmZeWU0/zjiqA1K3/56ClGpWx48wUDsy55hKnisqbi6yauJqFsM/Nms68vbcyZD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ylmXmMkDtUNjLksDT4r22eMgyVDBLbrKcSiiwrFiRyDkU/JKGoZZoCOJRTRcpt/1lFhco7naaz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c+0xkEb6zrqVRn5v1osKxxsX2ZYV2r84pL9HkdGEgVfSkaVHIhSLlerCmX8LBVjUEZHLV5aVjp</w:t>
      </w:r>
    </w:p>
    <w:p>
      <w:pPr>
        <w:pStyle w:val="PreformattedText"/>
        <w:bidi w:val="0"/>
        <w:spacing w:before="0" w:after="0"/>
        <w:jc w:val="left"/>
        <w:rPr/>
      </w:pPr>
      <w:r>
        <w:rPr/>
        <w:t>Et7WP7QWjlOB1qS4tRA+IG3h+pqtZlraM7ADzyT3qC/uJoSPmAz0ApgaEtqZLRhkbV6461lNH5kW</w:t>
      </w:r>
    </w:p>
    <w:p>
      <w:pPr>
        <w:pStyle w:val="PreformattedText"/>
        <w:bidi w:val="0"/>
        <w:spacing w:before="0" w:after="0"/>
        <w:jc w:val="left"/>
        <w:rPr/>
      </w:pPr>
      <w:r>
        <w:rPr/>
        <w:t>w5UDp71JaXM4By2B3zSbZZWPzggn8qVgK67tx2gkjjFSfdtHbewk/uipQoLuFkHTBpsWrR2W6Pyg</w:t>
      </w:r>
    </w:p>
    <w:p>
      <w:pPr>
        <w:pStyle w:val="PreformattedText"/>
        <w:bidi w:val="0"/>
        <w:spacing w:before="0" w:after="0"/>
        <w:jc w:val="left"/>
        <w:rPr/>
      </w:pPr>
      <w:r>
        <w:rPr/>
        <w:t>x7sa0QFKBXuGySPerdikFoWYuCc9Kht723w5WM/OcU5YoVlYMMHrQAsk5nuX2sEFI0lvakGSTe3o</w:t>
      </w:r>
    </w:p>
    <w:p>
      <w:pPr>
        <w:pStyle w:val="PreformattedText"/>
        <w:bidi w:val="0"/>
        <w:spacing w:before="0" w:after="0"/>
        <w:jc w:val="left"/>
        <w:rPr/>
      </w:pPr>
      <w:r>
        <w:rPr/>
        <w:t>KpXNjdyz+YmFiqvcLKJQkaBz3NAE8qxzSk7SQemKnVJBDgLsUU6xgaKMvLIA/YVLKxRgpmVlI5x2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js2llUvgr6mmXCJsdVwCO4qc3YjbYHDKRwRVO5glRVMY8zce1AFQyRgBpQ2FqCTUVlZjHnyR2</w:t>
      </w:r>
    </w:p>
    <w:p>
      <w:pPr>
        <w:pStyle w:val="PreformattedText"/>
        <w:bidi w:val="0"/>
        <w:spacing w:before="0" w:after="0"/>
        <w:jc w:val="left"/>
        <w:rPr/>
      </w:pPr>
      <w:r>
        <w:rPr/>
        <w:t>prh5Q0TwuCOpzTF0hTIrLuVfTPWi9gLcF0DFyuR2GKx9Y1Ty8pt+TuBXQQWEMe5STuxxz0rOl0CK</w:t>
      </w:r>
    </w:p>
    <w:p>
      <w:pPr>
        <w:pStyle w:val="PreformattedText"/>
        <w:bidi w:val="0"/>
        <w:spacing w:before="0" w:after="0"/>
        <w:jc w:val="left"/>
        <w:rPr/>
      </w:pPr>
      <w:r>
        <w:rPr/>
        <w:t>YsGfOfejnQGDBcXYl/cpLg9hWxHol9dz+W8m3PatvSLd7EeVBj/bP8TVraaqRapE8/TeN30qVUVy</w:t>
      </w:r>
    </w:p>
    <w:p>
      <w:pPr>
        <w:pStyle w:val="PreformattedText"/>
        <w:bidi w:val="0"/>
        <w:spacing w:before="0" w:after="0"/>
        <w:jc w:val="left"/>
        <w:rPr/>
      </w:pPr>
      <w:r>
        <w:rPr/>
        <w:t>j6j+HOlHQfBOkWB48i3Vce+K1Lh9zGuKsviRpgZIEuUwFAFWbnxvYqCftC/nXr05x5Tn5S5qN2I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vDfjJrYhS3gU8s+a7jXviBZJDI28HjI5rwjx9rv8AwkepRtG3yxiuipUhyELRmVj7T/reTJ9+</w:t>
      </w:r>
    </w:p>
    <w:p>
      <w:pPr>
        <w:pStyle w:val="PreformattedText"/>
        <w:bidi w:val="0"/>
        <w:spacing w:before="0" w:after="0"/>
        <w:jc w:val="left"/>
        <w:rPr/>
      </w:pPr>
      <w:r>
        <w:rPr/>
        <w:t>rV4J/Iht7aXylAxxWNPcSwDMdXrW8kkVSx5x1FeLzHZHYiezeGWKR3aVgMncfu1B9mYmQtllJ3ZQ</w:t>
      </w:r>
    </w:p>
    <w:p>
      <w:pPr>
        <w:pStyle w:val="PreformattedText"/>
        <w:bidi w:val="0"/>
        <w:spacing w:before="0" w:after="0"/>
        <w:jc w:val="left"/>
        <w:rPr/>
      </w:pPr>
      <w:r>
        <w:rPr/>
        <w:t>9a240hv7SQmR4wp27mP3qtWsFpaWkkgdpWxt2g9Kg1M3SbB7oAxgRwLxg1pR6fLDOwmMYjUgqc0y</w:t>
      </w:r>
    </w:p>
    <w:p>
      <w:pPr>
        <w:pStyle w:val="PreformattedText"/>
        <w:bidi w:val="0"/>
        <w:spacing w:before="0" w:after="0"/>
        <w:jc w:val="left"/>
        <w:rPr/>
      </w:pPr>
      <w:r>
        <w:rPr/>
        <w:t>C8WLbGIyA3JqO4JkLsW3ueFWgyGyxajeo8Yu4wS2PM/2ae+msyi0nkFwYvvy/dXmnWyOEw8nk+tS</w:t>
      </w:r>
    </w:p>
    <w:p>
      <w:pPr>
        <w:pStyle w:val="PreformattedText"/>
        <w:bidi w:val="0"/>
        <w:spacing w:before="0" w:after="0"/>
        <w:jc w:val="left"/>
        <w:rPr/>
      </w:pPr>
      <w:r>
        <w:rPr/>
        <w:t>+Z+7kiJ4X7r/AN6g1TM7V4Y0+UY82M9Qaxpo1nkzH5eR1rX/AHU+f3XmnfVKfS0W4Mqtt/vAU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GmSuolacBR2xirtkI4yHdN0RPKqvJNJAywRiIwsQTkM9XYzIZF8tjgHOAOKVzAYkcd3Ix8kx88F+</w:t>
      </w:r>
    </w:p>
    <w:p>
      <w:pPr>
        <w:pStyle w:val="PreformattedText"/>
        <w:bidi w:val="0"/>
        <w:spacing w:before="0" w:after="0"/>
        <w:jc w:val="left"/>
        <w:rPr/>
      </w:pPr>
      <w:r>
        <w:rPr/>
        <w:t>1NaExOw8oySE4XacZp9zfFJj8yiQ/wAOKfBcvcOWkxu6L2xRcBJZXt+Tnbu2ZNRLqLodyMud23Jq</w:t>
      </w:r>
    </w:p>
    <w:p>
      <w:pPr>
        <w:pStyle w:val="PreformattedText"/>
        <w:bidi w:val="0"/>
        <w:spacing w:before="0" w:after="0"/>
        <w:jc w:val="left"/>
        <w:rPr/>
      </w:pPr>
      <w:r>
        <w:rPr/>
        <w:t>06JIhjkLbM9T61j3UKwMURl8rPU+tIo0LmZlcvPLEpPpSwQbpzgnJ2/7tZIgkuPNMso8qP8A8fqa</w:t>
      </w:r>
    </w:p>
    <w:p>
      <w:pPr>
        <w:pStyle w:val="PreformattedText"/>
        <w:bidi w:val="0"/>
        <w:spacing w:before="0" w:after="0"/>
        <w:jc w:val="left"/>
        <w:rPr/>
      </w:pPr>
      <w:r>
        <w:rPr/>
        <w:t>0vvskfBzI+Nkf91aCkdGkcaRbWny5PNVUghFxIrSFl6jFZy3zPHI5ALn9KIhLblH81fn7E1HKyS5</w:t>
      </w:r>
    </w:p>
    <w:p>
      <w:pPr>
        <w:pStyle w:val="PreformattedText"/>
        <w:bidi w:val="0"/>
        <w:spacing w:before="0" w:after="0"/>
        <w:jc w:val="left"/>
        <w:rPr/>
      </w:pPr>
      <w:r>
        <w:rPr/>
        <w:t>ezlFVi2WXgA0xNQdwI8bVPLGsK81GR52QuC2eMVE+oC3R43nAP1qrIDUfVozM6Rvvx1x2pI73zJV</w:t>
      </w:r>
    </w:p>
    <w:p>
      <w:pPr>
        <w:pStyle w:val="PreformattedText"/>
        <w:bidi w:val="0"/>
        <w:spacing w:before="0" w:after="0"/>
        <w:jc w:val="left"/>
        <w:rPr/>
      </w:pPr>
      <w:r>
        <w:rPr/>
        <w:t>X7J5zPwd3QisyyRZGbZBhzwW9a2ILTcUSWXMsfJC9hQBdmR5oPKhtVg+T/VD7oaq32aW3/1YkPtV</w:t>
      </w:r>
    </w:p>
    <w:p>
      <w:pPr>
        <w:pStyle w:val="PreformattedText"/>
        <w:bidi w:val="0"/>
        <w:spacing w:before="0" w:after="0"/>
        <w:jc w:val="left"/>
        <w:rPr/>
      </w:pPr>
      <w:r>
        <w:rPr/>
        <w:t>qXWWVjHDF9xdtQyaneXBy7SCTaOB91ahAUrq1nC+bhwT/wAsxVbTmuWu/LlUjPfNbMUwnyT5olXr</w:t>
      </w:r>
    </w:p>
    <w:p>
      <w:pPr>
        <w:pStyle w:val="PreformattedText"/>
        <w:bidi w:val="0"/>
        <w:spacing w:before="0" w:after="0"/>
        <w:jc w:val="left"/>
        <w:rPr/>
      </w:pPr>
      <w:r>
        <w:rPr/>
        <w:t>6GrcAglUyLGqEdfU0gIorNpY5JUhZY143PzVVFhPmZl/+JaujF/F9m8nzeKzbixgFsTAodj95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AzSyrcSTSHAAUBVNWY0t5kdoGVXJ5Djio0tY3RiWXnghhjNXNP0h7VpAGRVYZAX5jVAZl/oTQsZs</w:t>
      </w:r>
    </w:p>
    <w:p>
      <w:pPr>
        <w:pStyle w:val="PreformattedText"/>
        <w:bidi w:val="0"/>
        <w:spacing w:before="0" w:after="0"/>
        <w:jc w:val="left"/>
        <w:rPr/>
      </w:pPr>
      <w:r>
        <w:rPr/>
        <w:t>LtZRu2tnvQ9irmMySqIgMqndq0JFMxeKMhQTy2OKqSWjSBmZgoPygt2rMsp29vFny/8AW1aitIFX</w:t>
      </w:r>
    </w:p>
    <w:p>
      <w:pPr>
        <w:pStyle w:val="PreformattedText"/>
        <w:bidi w:val="0"/>
        <w:spacing w:before="0" w:after="0"/>
        <w:jc w:val="left"/>
        <w:rPr/>
      </w:pPr>
      <w:r>
        <w:rPr/>
        <w:t>94Avlt2+6tQifBiiii59fWo76B2sGiIbesm9mB/SqAi1JbUQfMyq0o5warfYYYcSBGmyoztpdO0W</w:t>
      </w:r>
    </w:p>
    <w:p>
      <w:pPr>
        <w:pStyle w:val="PreformattedText"/>
        <w:bidi w:val="0"/>
        <w:spacing w:before="0" w:after="0"/>
        <w:jc w:val="left"/>
        <w:rPr/>
      </w:pPr>
      <w:r>
        <w:rPr/>
        <w:t>XUbgK7B1xx7V0M+nnTWEEaktImBVfCZmPbaXJI29QFGa6RooobfMzA8Cq9vZraqyySknOcVBf3i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kG7is7myIddhiLtul49q5We3u+Tay/uv4Pn+b611VtbRZ82b+4v+0taMDRXN1lIkiHsuBW0XZB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eeVLDBi807Pn/ANqoLfTorfn/AFsv8HybtqnrXUTWsCTlBFH/AOy1Ha27WcRmVTJ5m4fL/AtJ</w:t>
      </w:r>
    </w:p>
    <w:p>
      <w:pPr>
        <w:pStyle w:val="PreformattedText"/>
        <w:bidi w:val="0"/>
        <w:spacing w:before="0" w:after="0"/>
        <w:jc w:val="left"/>
        <w:rPr/>
      </w:pPr>
      <w:r>
        <w:rPr/>
        <w:t>zFYyf7BeCPzHJLlOsn3qbboTIY1kSVCmHDpW+b8yqd4LORgZHNRQw3Ck4AjQ8MSvNHP5BYwvsEMG</w:t>
      </w:r>
    </w:p>
    <w:p>
      <w:pPr>
        <w:pStyle w:val="PreformattedText"/>
        <w:bidi w:val="0"/>
        <w:spacing w:before="0" w:after="0"/>
        <w:jc w:val="left"/>
        <w:rPr/>
      </w:pPr>
      <w:r>
        <w:rPr/>
        <w:t>f9E83/po7YWpxp2oERyfu4oti/wBau3KmwBEUvm59azNVW4EODN+9x0/hp3uFh+oadLAf3snX7n+</w:t>
      </w:r>
    </w:p>
    <w:p>
      <w:pPr>
        <w:pStyle w:val="PreformattedText"/>
        <w:bidi w:val="0"/>
        <w:spacing w:before="0" w:after="0"/>
        <w:jc w:val="left"/>
        <w:rPr/>
      </w:pPr>
      <w:r>
        <w:rPr/>
        <w:t>9T7ON9OtZZWZ0P8AAn9+smwtp7gR+YxY+1bdsIrc/vvN/wDQlpNhYnjnuJY+ZTJn/lmibaZLaTNa</w:t>
      </w:r>
    </w:p>
    <w:p>
      <w:pPr>
        <w:pStyle w:val="PreformattedText"/>
        <w:bidi w:val="0"/>
        <w:spacing w:before="0" w:after="0"/>
        <w:jc w:val="left"/>
        <w:rPr/>
      </w:pPr>
      <w:r>
        <w:rPr/>
        <w:t>mCNyIc9D97dU18Yvs+YpsUadfrBMJSiE5z/s0MLD7DSo9Lje5nlOfeogPtR43xRfN+82bWaqPiHx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vl2plG7bvH3RmtLRp4W/e+b+9/gz/ABfh2poLFFbS3063/eTtPLJ/eX+LPWrIuLQwSiOb94n+</w:t>
      </w:r>
    </w:p>
    <w:p>
      <w:pPr>
        <w:pStyle w:val="PreformattedText"/>
        <w:bidi w:val="0"/>
        <w:spacing w:before="0" w:after="0"/>
        <w:jc w:val="left"/>
        <w:rPr/>
      </w:pPr>
      <w:r>
        <w:rPr/>
        <w:t>xuqxd+Gln1BC0vlSrt3+X8youaF0m205wFd39eKYWMqe4NyPKil/3P4WZqWDTbnP+kbc+5+VjVi/</w:t>
      </w:r>
    </w:p>
    <w:p>
      <w:pPr>
        <w:pStyle w:val="PreformattedText"/>
        <w:bidi w:val="0"/>
        <w:spacing w:before="0" w:after="0"/>
        <w:jc w:val="left"/>
        <w:rPr/>
      </w:pPr>
      <w:r>
        <w:rPr/>
        <w:t>tvPPm9efk/2aS1uJcCLypDLv6/eoKJWQ/bmBDSR7t/HyqlXjPFyJIYx8nElPGnkeVmL/AFjtvk/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rGoWoFtFsHyH+IVCkBD9mhuICbqXHybKzf7Plt+YpuP4vL/u1N/Z9xcwPI+RsPyp61cisvstu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ebuO5PM+8v+zRe4FJLJW3XbsXzmM72+b5elWdPuJfszRR/vICu4hk3GnCKS64WDYpb76jP1qxF</w:t>
      </w:r>
    </w:p>
    <w:p>
      <w:pPr>
        <w:pStyle w:val="PreformattedText"/>
        <w:bidi w:val="0"/>
        <w:spacing w:before="0" w:after="0"/>
        <w:jc w:val="left"/>
        <w:rPr/>
      </w:pPr>
      <w:r>
        <w:rPr/>
        <w:t>5sEOyJdik7fMU4NTcCK1tG8QW/lKpl/uYt1TZ+FVrDT4rfPm9m/76b1qSc6j53+ifwf8tKSysrm7</w:t>
      </w:r>
    </w:p>
    <w:p>
      <w:pPr>
        <w:pStyle w:val="PreformattedText"/>
        <w:bidi w:val="0"/>
        <w:spacing w:before="0" w:after="0"/>
        <w:jc w:val="left"/>
        <w:rPr/>
      </w:pPr>
      <w:r>
        <w:rPr/>
        <w:t>mMt65jTfzJ/eatE9AHQ3JgkPmN50xqwur3TSeS0OyM9zVi00CKB3eScGQdKs4gazkMo3yA8EV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S2lu3RiAAi5xnqeaoyLNIuy2TzGaVVznocVeluYILc+W8hbjoM1VXVvsU0UUcUqODu+51bFFw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eXHmxSjzAi76ktjPbpskUKm3O4Va0+7W9DFtoyP+Wo2tuoks5dRtyPJiPlPjg5X61omBm/6RNPJ5</w:t>
      </w:r>
    </w:p>
    <w:p>
      <w:pPr>
        <w:pStyle w:val="PreformattedText"/>
        <w:bidi w:val="0"/>
        <w:spacing w:before="0" w:after="0"/>
        <w:jc w:val="left"/>
        <w:rPr/>
      </w:pPr>
      <w:r>
        <w:rPr/>
        <w:t>ZaRlX5S3bJ7VqWuitbRKH3BjhySec1qWNo1xbFJI4o5F6SD0olLTKF+R2Q4L55qQIkjiRfUZBJ+l</w:t>
      </w:r>
    </w:p>
    <w:p>
      <w:pPr>
        <w:pStyle w:val="PreformattedText"/>
        <w:bidi w:val="0"/>
        <w:spacing w:before="0" w:after="0"/>
        <w:jc w:val="left"/>
        <w:rPr/>
      </w:pPr>
      <w:r>
        <w:rPr/>
        <w:t>M1QBrbBOVGQPxqvtkjWeHqWyBmqVxfECKEEl+Cc+1UBJaiX/AFsMIOE/5afK3/Aq2I2hFt5jQ7ZN</w:t>
      </w:r>
    </w:p>
    <w:p>
      <w:pPr>
        <w:pStyle w:val="PreformattedText"/>
        <w:bidi w:val="0"/>
        <w:spacing w:before="0" w:after="0"/>
        <w:jc w:val="left"/>
        <w:rPr/>
      </w:pPr>
      <w:r>
        <w:rPr/>
        <w:t>2NueKqWmoZtpf3eJS3z/AO1VidhPb+lEmBTdl+0dcj/pn2pZ7oQW3leZJL/BH/Dspi22DwcfStSO</w:t>
      </w:r>
    </w:p>
    <w:p>
      <w:pPr>
        <w:pStyle w:val="PreformattedText"/>
        <w:bidi w:val="0"/>
        <w:spacing w:before="0" w:after="0"/>
        <w:jc w:val="left"/>
        <w:rPr/>
      </w:pPr>
      <w:r>
        <w:rPr/>
        <w:t>yhig5ii80nPP3moUjO5hec5JlijaaKQfJz/OrS2Go/8ATPy/ar0n7g+acx/OqIE/vVP9uJBBz+76</w:t>
      </w:r>
    </w:p>
    <w:p>
      <w:pPr>
        <w:pStyle w:val="PreformattedText"/>
        <w:bidi w:val="0"/>
        <w:spacing w:before="0" w:after="0"/>
        <w:jc w:val="left"/>
        <w:rPr/>
      </w:pPr>
      <w:r>
        <w:rPr/>
        <w:t>1bAuee8cC7gpU8YPVapsCzSJkNCOQCetVZL5biGQKDsPAZupNFjb+XEiEsT1LN2oMxkxsLa3kJl8</w:t>
      </w:r>
    </w:p>
    <w:p>
      <w:pPr>
        <w:pStyle w:val="PreformattedText"/>
        <w:bidi w:val="0"/>
        <w:spacing w:before="0" w:after="0"/>
        <w:jc w:val="left"/>
        <w:rPr/>
      </w:pPr>
      <w:r>
        <w:rPr/>
        <w:t>n/x6rVtb2k480zcPtqv9m+0Z/c/uZPuY+9UsEP2AYhRhj1+9VgWJxFNnyv8AVb/LT/GqgEn2jbnm</w:t>
      </w:r>
    </w:p>
    <w:p>
      <w:pPr>
        <w:pStyle w:val="PreformattedText"/>
        <w:bidi w:val="0"/>
        <w:spacing w:before="0" w:after="0"/>
        <w:jc w:val="left"/>
        <w:rPr/>
      </w:pPr>
      <w:r>
        <w:rPr/>
        <w:t>pPtF0R/qvufcSq1wZoQZZYvKlNNAJeF4DzF5uarG4mwePwR/4aqQX1+05JTzYd+3/aVarXrTwXJ8</w:t>
      </w:r>
    </w:p>
    <w:p>
      <w:pPr>
        <w:pStyle w:val="PreformattedText"/>
        <w:bidi w:val="0"/>
        <w:spacing w:before="0" w:after="0"/>
        <w:jc w:val="left"/>
        <w:rPr/>
      </w:pPr>
      <w:r>
        <w:rPr/>
        <w:t>pJni+b5y+1atE2HzztfRoGkXCH7o4JqS3uHDHKMIl6qx+U1gpZPcPI5uTE7HhR3q5pqTWvm2bnzC</w:t>
      </w:r>
    </w:p>
    <w:p>
      <w:pPr>
        <w:pStyle w:val="PreformattedText"/>
        <w:bidi w:val="0"/>
        <w:spacing w:before="0" w:after="0"/>
        <w:jc w:val="left"/>
        <w:rPr/>
      </w:pPr>
      <w:r>
        <w:rPr/>
        <w:t>wyBKetaCLEttJDcyzQu0g/55v8v/AAGs7WrA2sccyMLiX+AZ+atgajCtiZpleH5c/wB9XrJlmtNR</w:t>
      </w:r>
    </w:p>
    <w:p>
      <w:pPr>
        <w:pStyle w:val="PreformattedText"/>
        <w:bidi w:val="0"/>
        <w:spacing w:before="0" w:after="0"/>
        <w:jc w:val="left"/>
        <w:rPr/>
      </w:pPr>
      <w:r>
        <w:rPr/>
        <w:t>tpWti/mf7uPyqgMkaj/Z9x/x6+bL/H87L+H0rutB1GLxGu7ylhymyYDLdP8Anm1crbaFd3Oms0c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Ht/wBb93n0rr9J0e60TRbdVa1jmnHyW6v8z/7RrzcVKNOPNI0gVZtElVZSJRHgKPm+tZ8+n/Zx</w:t>
      </w:r>
    </w:p>
    <w:p>
      <w:pPr>
        <w:pStyle w:val="PreformattedText"/>
        <w:bidi w:val="0"/>
        <w:spacing w:before="0" w:after="0"/>
        <w:jc w:val="left"/>
        <w:rPr/>
      </w:pPr>
      <w:r>
        <w:rPr/>
        <w:t>EfNkir1Y+FtD06whvdc1dJ5N/k/Z4EYDzMf3vSm/D7wPFqFxFq13NHLokczefJsZvl/vZ+7XluvB</w:t>
      </w:r>
    </w:p>
    <w:p>
      <w:pPr>
        <w:pStyle w:val="PreformattedText"/>
        <w:bidi w:val="0"/>
        <w:spacing w:before="0" w:after="0"/>
        <w:jc w:val="left"/>
        <w:rPr/>
      </w:pPr>
      <w:r>
        <w:rPr/>
        <w:t>RcjQ860q9jSQwfaC0u3Gwp8v+6a7Lw9Z3Hhy/tVvpvtVvqMWxY5Pkbbu+Ut6DPSqXifwPbQ69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s88Eh4QMJGdv4dp/wBrbuqfxR8SPtGjxRXdpJFqtu6vNJJ97bHxGo74zmojVjNaExnqO0Lw1N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KF4ldWikJQxfKu3+8a851jU2vNRvJ2bLSSk9fevWbjztQ+y63Dd+VaRwyO/8O9dvSvC2OZpOf46</w:t>
      </w:r>
    </w:p>
    <w:p>
      <w:pPr>
        <w:pStyle w:val="PreformattedText"/>
        <w:bidi w:val="0"/>
        <w:spacing w:before="0" w:after="0"/>
        <w:jc w:val="left"/>
        <w:rPr/>
      </w:pPr>
      <w:r>
        <w:rPr/>
        <w:t>+wyv+Fc48XrY0vNOw1X3ZjelY4Q1HGcxPXrnAYtxks/1qFRgGrUi5L1XIwDSAVDUoaoV708dKzA6</w:t>
      </w:r>
    </w:p>
    <w:p>
      <w:pPr>
        <w:pStyle w:val="PreformattedText"/>
        <w:bidi w:val="0"/>
        <w:spacing w:before="0" w:after="0"/>
        <w:jc w:val="left"/>
        <w:rPr/>
      </w:pPr>
      <w:r>
        <w:rPr/>
        <w:t>TwVbG6vbs9lh8s/8CrmBb/ZRNF3SRl/I12/gBBFp9xcn/loxB+i1xs8nnTzt/fd2/EmqLsQDmlHF</w:t>
      </w:r>
    </w:p>
    <w:p>
      <w:pPr>
        <w:pStyle w:val="PreformattedText"/>
        <w:bidi w:val="0"/>
        <w:spacing w:before="0" w:after="0"/>
        <w:jc w:val="left"/>
        <w:rPr/>
      </w:pPr>
      <w:r>
        <w:rPr/>
        <w:t>IBgYoqxEqHrT92KiSn0ANPeljHyGmkdach2x/Wi4Gz4Sg+0eIrMf73/oNelf2cgHQV5/4Bj3+JoD</w:t>
      </w:r>
    </w:p>
    <w:p>
      <w:pPr>
        <w:pStyle w:val="PreformattedText"/>
        <w:bidi w:val="0"/>
        <w:spacing w:before="0" w:after="0"/>
        <w:jc w:val="left"/>
        <w:rPr/>
      </w:pPr>
      <w:r>
        <w:rPr/>
        <w:t>2SFm/TH9a9HPIrklJmsDLntQciqM2mCRCCM1veXmkMIxR7RhynC6h4TSYFoR9ml9ujVzl1ZzWj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gjv2NerS2jOpB5FZV/pS3KMkq5T171SqdyXA84HX/vmoboYnl/Cuh1Tw1LZ7pIf3sXXjqKwLtf</w:t>
      </w:r>
    </w:p>
    <w:p>
      <w:pPr>
        <w:pStyle w:val="PreformattedText"/>
        <w:bidi w:val="0"/>
        <w:spacing w:before="0" w:after="0"/>
        <w:jc w:val="left"/>
        <w:rPr/>
      </w:pPr>
      <w:r>
        <w:rPr/>
        <w:t>3uf7y5rRSTM2rFSjFO2UbaoRGTTc08oaYRioJQZqJ25p+DzUMhwTQWh2aS4n8+483p8mz8qahzTZ</w:t>
      </w:r>
    </w:p>
    <w:p>
      <w:pPr>
        <w:pStyle w:val="PreformattedText"/>
        <w:bidi w:val="0"/>
        <w:spacing w:before="0" w:after="0"/>
        <w:jc w:val="left"/>
        <w:rPr/>
      </w:pPr>
      <w:r>
        <w:rPr/>
        <w:t>18u7Ea8oVyT6GgY4HinKetNpV70ATL3paRe9LQZDSKbtp5ptJlIsQNgV6H8N8N4h0PvieP8A9Crz</w:t>
      </w:r>
    </w:p>
    <w:p>
      <w:pPr>
        <w:pStyle w:val="PreformattedText"/>
        <w:bidi w:val="0"/>
        <w:spacing w:before="0" w:after="0"/>
        <w:jc w:val="left"/>
        <w:rPr/>
      </w:pPr>
      <w:r>
        <w:rPr/>
        <w:t>mM4r6d/Yo+AGrfGjx5aTGLyvD+nzpJdXHHzKCNyr/wB9Cs6y5qUo9zSn8aZ9kfsnfszxyTQ+K/F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EhuhLpsGWQHayyI7Ky7iMg/wAWK+p/iR4/074a+Er3WtQmSKKBcpESN0h9FBYZP41pgWfg7w1v</w:t>
      </w:r>
    </w:p>
    <w:p>
      <w:pPr>
        <w:pStyle w:val="PreformattedText"/>
        <w:bidi w:val="0"/>
        <w:spacing w:before="0" w:after="0"/>
        <w:jc w:val="left"/>
        <w:rPr/>
      </w:pPr>
      <w:r>
        <w:rPr/>
        <w:t>OIrHT7VmYjsiLkn8lr86v2q/j3d/E7xZdaRZSkaBYyvGiqeJSrSLu+jLivMSselc8w8c+N7zxz4t</w:t>
      </w:r>
    </w:p>
    <w:p>
      <w:pPr>
        <w:pStyle w:val="PreformattedText"/>
        <w:bidi w:val="0"/>
        <w:spacing w:before="0" w:after="0"/>
        <w:jc w:val="left"/>
        <w:rPr/>
      </w:pPr>
      <w:r>
        <w:rPr/>
        <w:t>1XXL1gZry5klAHAVWYkD8AaxknbHWs4MRSi5K0rGXMffP/BPoBvBevP/ABfb5B/5Dgr2P9pu7ax+</w:t>
      </w:r>
    </w:p>
    <w:p>
      <w:pPr>
        <w:pStyle w:val="PreformattedText"/>
        <w:bidi w:val="0"/>
        <w:spacing w:before="0" w:after="0"/>
        <w:jc w:val="left"/>
        <w:rPr/>
      </w:pPr>
      <w:r>
        <w:rPr/>
        <w:t>A3jG4T70dmGH/fxa8N/4J36isnhnXrY/e+2SN/45BXvH7SOmPq3wQ8W2cf35bUKP+/i0i0flTNd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ztyWOTXjfxGi8rxJMezRqf51683Dtj1rzv4qadxbXqj1jY/wAq2oySkZ1FdHmE9y6E4jJr6j/Y</w:t>
      </w:r>
    </w:p>
    <w:p>
      <w:pPr>
        <w:pStyle w:val="PreformattedText"/>
        <w:bidi w:val="0"/>
        <w:spacing w:before="0" w:after="0"/>
        <w:jc w:val="left"/>
        <w:rPr/>
      </w:pPr>
      <w:r>
        <w:rPr/>
        <w:t>M8e2lr8XfCOnB3F99qnCgLn/AJYyV8wEZr6G/YS8Lx6x+0P4QmPHl3cqf+S8ldFVXRjB2Z+1lfi9</w:t>
      </w:r>
    </w:p>
    <w:p>
      <w:pPr>
        <w:pStyle w:val="PreformattedText"/>
        <w:bidi w:val="0"/>
        <w:spacing w:before="0" w:after="0"/>
        <w:jc w:val="left"/>
        <w:rPr/>
      </w:pPr>
      <w:r>
        <w:rPr/>
        <w:t>8Rfiv4ftPiL4rt5Lxlkg1a6jdfLzyJWr9mr+4+y2U039xSa/DX4j+A9Nv/iP4tuH83dNqt1IcP6y</w:t>
      </w:r>
    </w:p>
    <w:p>
      <w:pPr>
        <w:pStyle w:val="PreformattedText"/>
        <w:bidi w:val="0"/>
        <w:spacing w:before="0" w:after="0"/>
        <w:jc w:val="left"/>
        <w:rPr/>
      </w:pPr>
      <w:r>
        <w:rPr/>
        <w:t>t7V50o3Z2xLh+LvhvJ/04f8Afp/8KZL8W/Djxsov1BIxzDJ/8TXJ/wDCr9K/6a/99Uf8Kv0r/p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9U1Sg92Jyktkdl4R8b6bquvWthp1wt9dXbrHFHGkgJZjgdV96/Wf8AZ/8Agnp/wl8OK+wyav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nmL7z3IUDauPvHPFfLf7CX7E9j4buB478S2gN6W3WNlKVbyhmSOQt/wJQy19ffGD4rWfwq8LT6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uhhordRlpPnVTj0+8PyNUqaTuJM8c/bV/aVPww8LP4f0KaNvEWoROCCFk8mLC7yVDbgcP6V+Z</w:t>
      </w:r>
    </w:p>
    <w:p>
      <w:pPr>
        <w:pStyle w:val="PreformattedText"/>
        <w:bidi w:val="0"/>
        <w:spacing w:before="0" w:after="0"/>
        <w:jc w:val="left"/>
        <w:rPr/>
      </w:pPr>
      <w:r>
        <w:rPr/>
        <w:t>baxNc3ks1188jHexCkZJJ/xr0Xxt4m1H4g+IrrWNYunnv5RgnLFflO3C7unyheKw30KJ2JKgkjFV</w:t>
      </w:r>
    </w:p>
    <w:p>
      <w:pPr>
        <w:pStyle w:val="PreformattedText"/>
        <w:bidi w:val="0"/>
        <w:spacing w:before="0" w:after="0"/>
        <w:jc w:val="left"/>
        <w:rPr/>
      </w:pPr>
      <w:r>
        <w:rPr/>
        <w:t>dEy1MH+2oSPuV6n+z18L9R+NPjWLSbSIR2ULAXM4YhYh5cjLkqrfe8uvOz4bWe6iggiDTzyiNVHc</w:t>
      </w:r>
    </w:p>
    <w:p>
      <w:pPr>
        <w:pStyle w:val="PreformattedText"/>
        <w:bidi w:val="0"/>
        <w:spacing w:before="0" w:after="0"/>
        <w:jc w:val="left"/>
        <w:rPr/>
      </w:pPr>
      <w:r>
        <w:rPr/>
        <w:t>mv0x/Yp+A8fwk+H017dgHV9YeO6lU8mJTGu1M/ix/GnZM5rantXhHwro/gLw1baXpUZttPtEbAlf</w:t>
      </w:r>
    </w:p>
    <w:p>
      <w:pPr>
        <w:pStyle w:val="PreformattedText"/>
        <w:bidi w:val="0"/>
        <w:spacing w:before="0" w:after="0"/>
        <w:jc w:val="left"/>
        <w:rPr/>
      </w:pPr>
      <w:r>
        <w:rPr/>
        <w:t>OBkklmP1P4V+cv8AwUF/a1ttf8Qv4B0C5km061WSHUXgaLmdZ+RnLNgeSP7v3q+j/wBuz9qK3+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F09y3iTWY3jhjUncqYZWbt6jvX5FnWRq2o3N5d3Cvf3ErySzXPzsXOTu3E+9FjVbHVWnja30u</w:t>
      </w:r>
    </w:p>
    <w:p>
      <w:pPr>
        <w:pStyle w:val="PreformattedText"/>
        <w:bidi w:val="0"/>
        <w:spacing w:before="0" w:after="0"/>
        <w:jc w:val="left"/>
        <w:rPr/>
      </w:pPr>
      <w:r>
        <w:rPr/>
        <w:t>3eGWynIc7fkZTX61/sE6gmpfA3zYwQovtnPqLa3r8cLgy/Z5fnjl90xX7Bf8E8GL/s+RMRy16Ccf</w:t>
      </w:r>
    </w:p>
    <w:p>
      <w:pPr>
        <w:pStyle w:val="PreformattedText"/>
        <w:bidi w:val="0"/>
        <w:spacing w:before="0" w:after="0"/>
        <w:jc w:val="left"/>
        <w:rPr/>
      </w:pPr>
      <w:r>
        <w:rPr/>
        <w:t>9eltRGHKVE8y/wCCmb/6B4djz8rxkH/vp6/P6+v/AOx1im8zj5X4r7u/4Kj3v2Kz8NH/AGD/ADev</w:t>
      </w:r>
    </w:p>
    <w:p>
      <w:pPr>
        <w:pStyle w:val="PreformattedText"/>
        <w:bidi w:val="0"/>
        <w:spacing w:before="0" w:after="0"/>
        <w:jc w:val="left"/>
        <w:rPr/>
      </w:pPr>
      <w:r>
        <w:rPr/>
        <w:t>gJmXVvD7gDJV/KQ++3cK45071OYb1NRfGWh3atGt8pd/ullYVRnNvK15N56yAovK92/GuD8j/S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ulaOn6h9myPK80Sf0rpqQ925z2Ou8P2C2FibqSXiBWYR/e2ipdFimVJbnflZm3jjHFcJcWqNd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8Qsu4//ABNWtKvr2PTb1YbuTEQjZP8AdqIxGdxqOoObdU6jzFP61dTW4DjzoQ5AABBrzS28W6g1</w:t>
      </w:r>
    </w:p>
    <w:p>
      <w:pPr>
        <w:pStyle w:val="PreformattedText"/>
        <w:bidi w:val="0"/>
        <w:spacing w:before="0" w:after="0"/>
        <w:jc w:val="left"/>
        <w:rPr/>
      </w:pPr>
      <w:r>
        <w:rPr/>
        <w:t>0sMspnHXaa6TTr2a9QEjyju6k11QgmhXsfpB/wAE0riK50jxA0S7Qs8inPc7YP8AGvcP20QP+G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pu4Asv/Z1r5+/4JgLINI8SeZJv/wBLk5/4Bb173+3ACf2Z/HBXqLL/ANnWhwsbw1PxO1Bdtw/+</w:t>
      </w:r>
    </w:p>
    <w:p>
      <w:pPr>
        <w:pStyle w:val="PreformattedText"/>
        <w:bidi w:val="0"/>
        <w:spacing w:before="0" w:after="0"/>
        <w:jc w:val="left"/>
        <w:rPr/>
      </w:pPr>
      <w:r>
        <w:rPr/>
        <w:t>9XSfDe8+y+JrM54Mi/zrkrlmLncSav6Hctb6jA4PQiuKvDmpSideHlyVEz69SdTEKZPdDaBmstLk</w:t>
      </w:r>
    </w:p>
    <w:p>
      <w:pPr>
        <w:pStyle w:val="PreformattedText"/>
        <w:bidi w:val="0"/>
        <w:spacing w:before="0" w:after="0"/>
        <w:jc w:val="left"/>
        <w:rPr/>
      </w:pPr>
      <w:r>
        <w:rPr/>
        <w:t>+UOf881HNcnHWvgfZn2Cqe4ff37GLb/hch/3/wD0dNXC/t8yeXp3hftm4m/9BFdp+xK2/wCE8Z/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0fNXA/wDBQh/L0vwp/wBfM3/oIr6ya/2Dl7ngL/erHwv4qTF0CO6D9DWQI9w+9+tanimXcY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RXPljg8nFd2A1pIyxU4QquLLX2KTqrkfQ0bZ4gfl3+5rMM9xHkwy5x2NIuv3sAIe2Mo9RXpHJ7W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mUE+YWFXYnjx98D61hjxREP8AXRlfY1cttStb1TsZR9aClZmspUqcMCKPs+f/ANVUYkwOCMe1</w:t>
      </w:r>
    </w:p>
    <w:p>
      <w:pPr>
        <w:pStyle w:val="PreformattedText"/>
        <w:bidi w:val="0"/>
        <w:spacing w:before="0" w:after="0"/>
        <w:jc w:val="left"/>
        <w:rPr/>
      </w:pPr>
      <w:r>
        <w:rPr/>
        <w:t>e9/srfs7ah8WfEP2zUPMi8NWm7z5Pl/e7hIAo/ECgWx6X+yB+yqviC4i8WeKbeUWUZV7S03PFuKt</w:t>
      </w:r>
    </w:p>
    <w:p>
      <w:pPr>
        <w:pStyle w:val="PreformattedText"/>
        <w:bidi w:val="0"/>
        <w:spacing w:before="0" w:after="0"/>
        <w:jc w:val="left"/>
        <w:rPr/>
      </w:pPr>
      <w:r>
        <w:rPr/>
        <w:t>ncePmGV/vV9gfFr4laZ8IvBt5rN2yjyo1EMAZN8h3qmFDMMn516V00EVj4X0WRYo0tbG0iaRkjUK</w:t>
      </w:r>
    </w:p>
    <w:p>
      <w:pPr>
        <w:pStyle w:val="PreformattedText"/>
        <w:bidi w:val="0"/>
        <w:spacing w:before="0" w:after="0"/>
        <w:jc w:val="left"/>
        <w:rPr/>
      </w:pPr>
      <w:r>
        <w:rPr/>
        <w:t>qqoJY8V+bf7XPx6f4oeOrew0/K6PpXmwBgeJm8zO7/vlUoMr3PJPH3jHWfiV4lvNf1qWGW8un3f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wAqr8vPT5a5wWUg78VZOo/wCx+tAvs9v0oGrFX+z69/8A2PtO+Ip8dyy+DbmG3gEMgnkvoXa2</w:t>
      </w:r>
    </w:p>
    <w:p>
      <w:pPr>
        <w:pStyle w:val="PreformattedText"/>
        <w:bidi w:val="0"/>
        <w:spacing w:before="0" w:after="0"/>
        <w:jc w:val="left"/>
        <w:rPr/>
      </w:pPr>
      <w:r>
        <w:rPr/>
        <w:t>25jZgW2tg/cryfwPoc/i3xZpWj2ysXvbiOBiDgKrOFJPsNwr9VPhD8LNJ+FfhK00ywtVS4Eam4nC</w:t>
      </w:r>
    </w:p>
    <w:p>
      <w:pPr>
        <w:pStyle w:val="PreformattedText"/>
        <w:bidi w:val="0"/>
        <w:spacing w:before="0" w:after="0"/>
        <w:jc w:val="left"/>
        <w:rPr/>
      </w:pPr>
      <w:r>
        <w:rPr/>
        <w:t>jLPtUNz/AMBoG2js7bzvs3+leX5v8fl/dqldeHNH1H/j4sLWf/ejBr5h/aQ/bHHgrVbzw34UMcuq</w:t>
      </w:r>
    </w:p>
    <w:p>
      <w:pPr>
        <w:pStyle w:val="PreformattedText"/>
        <w:bidi w:val="0"/>
        <w:spacing w:before="0" w:after="0"/>
        <w:jc w:val="left"/>
        <w:rPr/>
      </w:pPr>
      <w:r>
        <w:rPr/>
        <w:t>xEx3F0fmWE4+76A/MK+Tde+PfjnxBOZp/EuoWz7t22zu5EUfe/2veixmlc/Vy00y006MJa2sUC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NQBXmvx70bxvr/gvUbLwXfWlnLJCwnFwCXkTDbljARvm6elfEXw+/bD8b+EtRjkvrxtUtGwH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aRnG7+Ek+xr71+E3xQ0z4u+Eodb04NHkrHPE3WOXy0dk+o3gUDtY/JfW/DN9oWpy2mp201veq2GS</w:t>
      </w:r>
    </w:p>
    <w:p>
      <w:pPr>
        <w:pStyle w:val="PreformattedText"/>
        <w:bidi w:val="0"/>
        <w:spacing w:before="0" w:after="0"/>
        <w:jc w:val="left"/>
        <w:rPr/>
      </w:pPr>
      <w:r>
        <w:rPr/>
        <w:t>dWDZ/wCBVRFhLFnaxHtX3x+3B8G4r/w4fF+kwCK7gdVuxGo+ZcSMzt+lfCRuKDRIoG2mBPWk8iYd</w:t>
      </w:r>
    </w:p>
    <w:p>
      <w:pPr>
        <w:pStyle w:val="PreformattedText"/>
        <w:bidi w:val="0"/>
        <w:spacing w:before="0" w:after="0"/>
        <w:jc w:val="left"/>
        <w:rPr/>
      </w:pPr>
      <w:r>
        <w:rPr/>
        <w:t>jV0z+1L549KtWHZGY/moec06O7dBzV4uj9cU3y4j2FUFkRRagG4YGr0EsD9TVJrdOdoqExOOlSRZ</w:t>
      </w:r>
    </w:p>
    <w:p>
      <w:pPr>
        <w:pStyle w:val="PreformattedText"/>
        <w:bidi w:val="0"/>
        <w:spacing w:before="0" w:after="0"/>
        <w:jc w:val="left"/>
        <w:rPr/>
      </w:pPr>
      <w:r>
        <w:rPr/>
        <w:t>G6scJOBIKUafFKD84NYK+cp+5mpobyeMkbDS1J0NuPSUwcGj+yURicE1Qg1aRVOQavQasrYzmjUm</w:t>
      </w:r>
    </w:p>
    <w:p>
      <w:pPr>
        <w:pStyle w:val="PreformattedText"/>
        <w:bidi w:val="0"/>
        <w:spacing w:before="0" w:after="0"/>
        <w:jc w:val="left"/>
        <w:rPr/>
      </w:pPr>
      <w:r>
        <w:rPr/>
        <w:t>w7+z1ORg0n9lblOKmGoxt/FipI7xNp/eD8aNRWRRGivk/ORVK90GUqcSkVuefuHEi0x1Z/8Alot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8sXzEIGSGHJ96kS5mJy43KexpH1JCTmIsfUUNN9pTB/d56V5jRRA0tw7M0cJCL+tIqPcqBJw5</w:t>
      </w:r>
    </w:p>
    <w:p>
      <w:pPr>
        <w:pStyle w:val="PreformattedText"/>
        <w:bidi w:val="0"/>
        <w:spacing w:before="0" w:after="0"/>
        <w:jc w:val="left"/>
        <w:rPr/>
      </w:pPr>
      <w:r>
        <w:rPr/>
        <w:t>PHtViCRreFkaXC+tZ91rotk8tVDsT94VnqBcigliV8kHtzVR/MhZjnp6VK1/JdQoigBhWdeRyCcr</w:t>
      </w:r>
    </w:p>
    <w:p>
      <w:pPr>
        <w:pStyle w:val="PreformattedText"/>
        <w:bidi w:val="0"/>
        <w:spacing w:before="0" w:after="0"/>
        <w:jc w:val="left"/>
        <w:rPr/>
      </w:pPr>
      <w:r>
        <w:rPr/>
        <w:t>uO/+IVokBbW4i2MzMAw5A9aRXWaYHy+WHQ1QgtWn3MV5FXJriO1ZBzkDk1WwEi2r+awVNqDpTJLR</w:t>
      </w:r>
    </w:p>
    <w:p>
      <w:pPr>
        <w:pStyle w:val="PreformattedText"/>
        <w:bidi w:val="0"/>
        <w:spacing w:before="0" w:after="0"/>
        <w:jc w:val="left"/>
        <w:rPr/>
      </w:pPr>
      <w:r>
        <w:rPr/>
        <w:t>opmeVs5HHNQHVN5Kx7mqvPqLHBmDLtpAaZka6gAGVVe1WrH7NDb4Qb5W7msW0vRMGKN8pGMVZ01l</w:t>
      </w:r>
    </w:p>
    <w:p>
      <w:pPr>
        <w:pStyle w:val="PreformattedText"/>
        <w:bidi w:val="0"/>
        <w:spacing w:before="0" w:after="0"/>
        <w:jc w:val="left"/>
        <w:rPr/>
      </w:pPr>
      <w:r>
        <w:rPr/>
        <w:t>WBwzYkzxzQAzU2ldika4I71k+Reo+AN4bqfSt5irMTyx7mnWwZi0USfiaAILPS2Yqpz05NXoX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QX3kdqm8x0g2oBvX7xqhdyJuYqATjmldANN/DNI6iNT61XuJ1gYHYAn8IqfT7WNMysq7v4hUV6q3</w:t>
      </w:r>
    </w:p>
    <w:p>
      <w:pPr>
        <w:pStyle w:val="PreformattedText"/>
        <w:bidi w:val="0"/>
        <w:spacing w:before="0" w:after="0"/>
        <w:jc w:val="left"/>
        <w:rPr/>
      </w:pPr>
      <w:r>
        <w:rPr/>
        <w:t>KSYRQ4+4M1LAzZNSL3Bwv14qzbRM/wDFwenFT29pCLVWZR538eDTpGgDDyyRjpzUcoD/ALTLYfu4</w:t>
      </w:r>
    </w:p>
    <w:p>
      <w:pPr>
        <w:pStyle w:val="PreformattedText"/>
        <w:bidi w:val="0"/>
        <w:spacing w:before="0" w:after="0"/>
        <w:jc w:val="left"/>
        <w:rPr/>
      </w:pPr>
      <w:r>
        <w:rPr/>
        <w:t>vL849zVH99AJvOMnm/8AstJqAxbmUfvTH8/FVNN+1XFj583HmH5E/wBmqjAaJvLuYPLl87FWj4ju</w:t>
      </w:r>
    </w:p>
    <w:p>
      <w:pPr>
        <w:pStyle w:val="PreformattedText"/>
        <w:bidi w:val="0"/>
        <w:spacing w:before="0" w:after="0"/>
        <w:jc w:val="left"/>
        <w:rPr/>
      </w:pPr>
      <w:r>
        <w:rPr/>
        <w:t>sGLzZP8A4pqiUm4l8qXt/wCg1XurbEyeT+8FbWYWI0Q6gxMshHsDVOXTnzKEPTpVm0t5gT2/eD+t</w:t>
      </w:r>
    </w:p>
    <w:p>
      <w:pPr>
        <w:pStyle w:val="PreformattedText"/>
        <w:bidi w:val="0"/>
        <w:spacing w:before="0" w:after="0"/>
        <w:jc w:val="left"/>
        <w:rPr/>
      </w:pPr>
      <w:r>
        <w:rPr/>
        <w:t>XLaD/R5ST/rT/c27KpGXKc0qTLhJRnFa0MZlAWPggVKNOSMsxffj3p1tHlWcHAqTRaEdrbl0ZT/q</w:t>
      </w:r>
    </w:p>
    <w:p>
      <w:pPr>
        <w:pStyle w:val="PreformattedText"/>
        <w:bidi w:val="0"/>
        <w:spacing w:before="0" w:after="0"/>
        <w:jc w:val="left"/>
        <w:rPr/>
      </w:pPr>
      <w:r>
        <w:rPr/>
        <w:t>c5T/AHuKnW3MiMMdf9r5atmeJIwOOFzWdc3smIxDQapkiStbyBiC7ntVyS5SIB0jHmH17VRty4Rp</w:t>
      </w:r>
    </w:p>
    <w:p>
      <w:pPr>
        <w:pStyle w:val="PreformattedText"/>
        <w:bidi w:val="0"/>
        <w:spacing w:before="0" w:after="0"/>
        <w:jc w:val="left"/>
        <w:rPr/>
      </w:pPr>
      <w:r>
        <w:rPr/>
        <w:t>WkDMe1MEYkBMpOfagCQSu7sXbcD2q0tq7RsxbK+lUpfJgQNGxJ9KWO9dJBsO4n+E0rDLmnAQTlto</w:t>
      </w:r>
    </w:p>
    <w:p>
      <w:pPr>
        <w:pStyle w:val="PreformattedText"/>
        <w:bidi w:val="0"/>
        <w:spacing w:before="0" w:after="0"/>
        <w:jc w:val="left"/>
        <w:rPr/>
      </w:pPr>
      <w:r>
        <w:rPr/>
        <w:t>KntVn7Kiys+FUNVNLxnmLYVEFWRcvNGZMK0YrEgfJBcNHvd1jK9Fznio2lYMB5m0Y+8KiN6r5TDE</w:t>
      </w:r>
    </w:p>
    <w:p>
      <w:pPr>
        <w:pStyle w:val="PreformattedText"/>
        <w:bidi w:val="0"/>
        <w:spacing w:before="0" w:after="0"/>
        <w:jc w:val="left"/>
        <w:rPr/>
      </w:pPr>
      <w:r>
        <w:rPr/>
        <w:t>nv6VHM6yy7HJ2IvPFTcBbiXfcDeR5ijKsR1qrK8qOW27gecildUEq/MZExnJrQtWjuYl3wgbfu84</w:t>
      </w:r>
    </w:p>
    <w:p>
      <w:pPr>
        <w:pStyle w:val="PreformattedText"/>
        <w:bidi w:val="0"/>
        <w:spacing w:before="0" w:after="0"/>
        <w:jc w:val="left"/>
        <w:rPr/>
      </w:pPr>
      <w:r>
        <w:rPr/>
        <w:t>zRcDMWe5lO1jhGpDo321sb2XFbbi3jXmEqy0wTSyDZGqpu6Gi4GQdGkgBWR8ikvdPkh/1MX2ry9v</w:t>
      </w:r>
    </w:p>
    <w:p>
      <w:pPr>
        <w:pStyle w:val="PreformattedText"/>
        <w:bidi w:val="0"/>
        <w:spacing w:before="0" w:after="0"/>
        <w:jc w:val="left"/>
        <w:rPr/>
      </w:pPr>
      <w:r>
        <w:rPr/>
        <w:t>Mf8AE2P/AEGtKeyufMdpJAV9hUQglBOPM/hSrWhojm5ri8Akka3MansBU+naPealEJYtxx2Pa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2hQGXBU9RinQ3iQF1t1AiI6rR7VPQk5xPA0siefM+0k9jU8Hgywt3cykzbvWtdbyQfuoyXzz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W7u55iiwZAPNTZsB1rYJHa+XpoR5C2zLfw1YstAe1kfzHXcRueQfxVKLmG1GfN/ej/lnUL+J0PG2</w:t>
      </w:r>
    </w:p>
    <w:p>
      <w:pPr>
        <w:pStyle w:val="PreformattedText"/>
        <w:bidi w:val="0"/>
        <w:spacing w:before="0" w:after="0"/>
        <w:jc w:val="left"/>
        <w:rPr/>
      </w:pPr>
      <w:r>
        <w:rPr/>
        <w:t>iwFi5tEhGWTfjpt4zVaJUZvlXy89dx6VWk1Xzvvbh6YqNXLn5Qxz1zR0A0XCucll2g7cjvVa6O9C</w:t>
      </w:r>
    </w:p>
    <w:p>
      <w:pPr>
        <w:pStyle w:val="PreformattedText"/>
        <w:bidi w:val="0"/>
        <w:spacing w:before="0" w:after="0"/>
        <w:jc w:val="left"/>
        <w:rPr/>
      </w:pPr>
      <w:r>
        <w:rPr/>
        <w:t>YWCgNjb61QBe1ndAd7Zzs9Ks28n2aBpJVyzNkGsgLml2cdyQJcnvhW7U/wDs26jkuMSxxW5+6C2T</w:t>
      </w:r>
    </w:p>
    <w:p>
      <w:pPr>
        <w:pStyle w:val="PreformattedText"/>
        <w:bidi w:val="0"/>
        <w:spacing w:before="0" w:after="0"/>
        <w:jc w:val="left"/>
        <w:rPr/>
      </w:pPr>
      <w:r>
        <w:rPr/>
        <w:t>UCXqwwlo08vK7cqRSXOvw2duoKqXC8uTmrAlXTUtoZd107fdf92m7dWjJdbI4raL+MY+/ub86wYt</w:t>
      </w:r>
    </w:p>
    <w:p>
      <w:pPr>
        <w:pStyle w:val="PreformattedText"/>
        <w:bidi w:val="0"/>
        <w:spacing w:before="0" w:after="0"/>
        <w:jc w:val="left"/>
        <w:rPr/>
      </w:pPr>
      <w:r>
        <w:rPr/>
        <w:t>bW7jDJj5euKr/wBuz3RMScDsX+WhoDpPskNqrvC+9pOqmqQiaQFGhDKOxqgl3MI1Xf8AMf4qVdUC</w:t>
      </w:r>
    </w:p>
    <w:p>
      <w:pPr>
        <w:pStyle w:val="PreformattedText"/>
        <w:bidi w:val="0"/>
        <w:spacing w:before="0" w:after="0"/>
        <w:jc w:val="left"/>
        <w:rPr/>
      </w:pPr>
      <w:r>
        <w:rPr/>
        <w:t>yEs5wnU1BZqx6ZHEkTyqPm/8dppt4p7giKOPyvl3/wCytVr3WLzVZRKipHFsXCIlMCXfa3YD+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dVgLtg0aS4WCTMm7oBwtRCa9lIlnuo44s8Epkmp7XRbieGSe4wse7gluWpIJUj83zIZHjU8IvNQQ</w:t>
      </w:r>
    </w:p>
    <w:p>
      <w:pPr>
        <w:pStyle w:val="PreformattedText"/>
        <w:bidi w:val="0"/>
        <w:spacing w:before="0" w:after="0"/>
        <w:jc w:val="left"/>
        <w:rPr/>
      </w:pPr>
      <w:r>
        <w:rPr/>
        <w:t>LcSRSW+9LtZZ/wCNgMVRa2nMczwLG0pX5XZ8VoraW0q+bbpIiuPmVxUN5BBIJCo+WNOgFBY7Tk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K3k8r/V7jIPm21VsVkkku0il5j+4j/eZfWkGnSziLyf/sa2NN0a2sZHlkcSsUyfn71oiytp2myX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8vlR/7f3qdCES8mVHkYRhmb5DtWtE3EVwI4v3cXvTLe4/cEd6jmuBWt7fqf3nm7Pk/wDiqz72</w:t>
      </w:r>
    </w:p>
    <w:p>
      <w:pPr>
        <w:pStyle w:val="PreformattedText"/>
        <w:bidi w:val="0"/>
        <w:spacing w:before="0" w:after="0"/>
        <w:jc w:val="left"/>
        <w:rPr/>
      </w:pPr>
      <w:r>
        <w:rPr/>
        <w:t>9u0Xhy38Bz97d/erTE8mePpU97p0bRFCOc5f/aqgOau1luIQyhyVGSfWm2NhcXjvI6nZ2DV1Vnb2</w:t>
      </w:r>
    </w:p>
    <w:p>
      <w:pPr>
        <w:pStyle w:val="PreformattedText"/>
        <w:bidi w:val="0"/>
        <w:spacing w:before="0" w:after="0"/>
        <w:jc w:val="left"/>
        <w:rPr/>
      </w:pPr>
      <w:r>
        <w:rPr/>
        <w:t>EFk0ccJZkX5qljWzaEAgxBl6Ue0S0Ao2FhBY2rO5WBAMZUVXaSK4X9ypLbcD5fvVoQRW0PmFwZE3</w:t>
      </w:r>
    </w:p>
    <w:p>
      <w:pPr>
        <w:pStyle w:val="PreformattedText"/>
        <w:bidi w:val="0"/>
        <w:spacing w:before="0" w:after="0"/>
        <w:jc w:val="left"/>
        <w:rPr/>
      </w:pPr>
      <w:r>
        <w:rPr/>
        <w:t>YEbN1qU2yIwltirOTjYD92puBjJZxTgRvGYwPvCriWNiGETfIAODTZr+KB3U4dgfmNSS3EPlSPs3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tUBH/AMItNPOY/Lj/ANj5/wCGtmy0W3sYVEciiUff3rurOh1FjbMwhKEDH+9Src/89JdufSmg</w:t>
      </w:r>
    </w:p>
    <w:p>
      <w:pPr>
        <w:pStyle w:val="PreformattedText"/>
        <w:bidi w:val="0"/>
        <w:spacing w:before="0" w:after="0"/>
        <w:jc w:val="left"/>
        <w:rPr/>
      </w:pPr>
      <w:r>
        <w:rPr/>
        <w:t>Lk9rBayyFZWEjjnadoqhbLEPOkllPFTfZs9ZR5X/AI9TLjWILARxS/vfn2VAFO8klurz7Mibof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blerNrp8Qn8qK78qP7/l/wv6irdvqcFyHa2h2yg5b+81VLgi4JxF5Xlp84qlsBO0qy3zBceTKd</w:t>
      </w:r>
    </w:p>
    <w:p>
      <w:pPr>
        <w:pStyle w:val="PreformattedText"/>
        <w:bidi w:val="0"/>
        <w:spacing w:before="0" w:after="0"/>
        <w:jc w:val="left"/>
        <w:rPr/>
      </w:pPr>
      <w:r>
        <w:rPr/>
        <w:t>r4z8vpVZTObtoI55BGpwCuas2IuBFFtPG/eh/u1NcW0Xkf6mQf35I3+9WdiFIqW+oNHcENcM8z/I</w:t>
      </w:r>
    </w:p>
    <w:p>
      <w:pPr>
        <w:pStyle w:val="PreformattedText"/>
        <w:bidi w:val="0"/>
        <w:spacing w:before="0" w:after="0"/>
        <w:jc w:val="left"/>
        <w:rPr/>
      </w:pPr>
      <w:r>
        <w:rPr/>
        <w:t>kbfx/wC1TsSm4MUwEXl/7e6tS3sLbT0LwqolXb+8lPzVVmlsJLh3Pl7j1P8AtVSLILi4+z2583zP</w:t>
      </w:r>
    </w:p>
    <w:p>
      <w:pPr>
        <w:pStyle w:val="PreformattedText"/>
        <w:bidi w:val="0"/>
        <w:spacing w:before="0" w:after="0"/>
        <w:jc w:val="left"/>
        <w:rPr/>
      </w:pPr>
      <w:r>
        <w:rPr/>
        <w:t>v7Ej+78uKpx6huXACjnb1ata4sBOI/OixD6/e3VAmiRLPFJC78NnH3d1JSAggukjEkIMnml1+/T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5eS3lxwzFvn/hpdY0+7zDFaWv73+KrFtoCws0z3HmTEbPL5+9ViK9vo8lrIxjkZ1HO12zS20L</w:t>
      </w:r>
    </w:p>
    <w:p>
      <w:pPr>
        <w:pStyle w:val="PreformattedText"/>
        <w:bidi w:val="0"/>
        <w:spacing w:before="0" w:after="0"/>
        <w:jc w:val="left"/>
        <w:rPr/>
      </w:pPr>
      <w:r>
        <w:rPr/>
        <w:t>3JljkYwsWyoHPFbcUlsI2aJAkjDbmT7tc7eWTrf/AGhXkDL8pKfcqrDFit5Ypfs8jmZI13ZU4cez</w:t>
      </w:r>
    </w:p>
    <w:p>
      <w:pPr>
        <w:pStyle w:val="PreformattedText"/>
        <w:bidi w:val="0"/>
        <w:spacing w:before="0" w:after="0"/>
        <w:jc w:val="left"/>
        <w:rPr/>
      </w:pPr>
      <w:r>
        <w:rPr/>
        <w:t>GnQ6lcasV2KY0VsbJF54/wBqr4D3CqY0O/bh9y9cVDa26jY0snzRNlUjb72ezCpALi4ItufMm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H/dqjp5vYPN8lvL/vD+7+FS3El0Wb5Av0q/pGOZZf7mygCSOWW5iilnGwDqcfe/Cpo3iG4w/jxV</w:t>
      </w:r>
    </w:p>
    <w:p>
      <w:pPr>
        <w:pStyle w:val="PreformattedText"/>
        <w:bidi w:val="0"/>
        <w:spacing w:before="0" w:after="0"/>
        <w:jc w:val="left"/>
        <w:rPr/>
      </w:pPr>
      <w:r>
        <w:rPr/>
        <w:t>K7uVIcCX7vSq3/Lv/wCPv5f3noAtzf8AE2Eoh/ey+1U7YS23m+bx5f3/AJ/vrUGlqbO8dkMg81N/</w:t>
      </w:r>
    </w:p>
    <w:p>
      <w:pPr>
        <w:pStyle w:val="PreformattedText"/>
        <w:bidi w:val="0"/>
        <w:spacing w:before="0" w:after="0"/>
        <w:jc w:val="left"/>
        <w:rPr/>
      </w:pPr>
      <w:r>
        <w:rPr/>
        <w:t>7urusXiva/aI4suijKf3snH9KoQ63ghWMmNdolbfjOavQW/n+XFmsfQoZzI0xYrvHTZ8qVurcRW/</w:t>
      </w:r>
    </w:p>
    <w:p>
      <w:pPr>
        <w:pStyle w:val="PreformattedText"/>
        <w:bidi w:val="0"/>
        <w:spacing w:before="0" w:after="0"/>
        <w:jc w:val="left"/>
        <w:rPr/>
      </w:pPr>
      <w:r>
        <w:rPr/>
        <w:t>7rP70P8AOabQyxBYhJ3RlO0d6S4KxOSmWx61aRvKDPG28EVQufnRiG2k+lZfbMw88kJIdpCnIFRW</w:t>
      </w:r>
    </w:p>
    <w:p>
      <w:pPr>
        <w:pStyle w:val="PreformattedText"/>
        <w:bidi w:val="0"/>
        <w:spacing w:before="0" w:after="0"/>
        <w:jc w:val="left"/>
        <w:rPr/>
      </w:pPr>
      <w:r>
        <w:rPr/>
        <w:t>jPPcTY2nzOhqjbtNbHEmD/CamspnSVo4wuE5JrczNa6Y2iTCMRY2Knlj+9VD+0MAxD979Kab7zZp</w:t>
      </w:r>
    </w:p>
    <w:p>
      <w:pPr>
        <w:pStyle w:val="PreformattedText"/>
        <w:bidi w:val="0"/>
        <w:spacing w:before="0" w:after="0"/>
        <w:jc w:val="left"/>
        <w:rPr/>
      </w:pPr>
      <w:r>
        <w:rPr/>
        <w:t>A3JIAz/DUVuJhcH91+7376ANG1eYIglGN3/PNPmqf7QIc95dlZtzfywAyf7qU2GVxFKzHk+tUBIG</w:t>
      </w:r>
    </w:p>
    <w:p>
      <w:pPr>
        <w:pStyle w:val="PreformattedText"/>
        <w:bidi w:val="0"/>
        <w:spacing w:before="0" w:after="0"/>
        <w:jc w:val="left"/>
        <w:rPr/>
      </w:pPr>
      <w:r>
        <w:rPr/>
        <w:t>+0Akt/tqf7y1lX8HmscySCL0zWoICbcEHntVQWm0HzcyCqQGUPO/13lSeb9yH592/wBay9Q8qfPn</w:t>
      </w:r>
    </w:p>
    <w:p>
      <w:pPr>
        <w:pStyle w:val="PreformattedText"/>
        <w:bidi w:val="0"/>
        <w:spacing w:before="0" w:after="0"/>
        <w:jc w:val="left"/>
        <w:rPr/>
      </w:pPr>
      <w:r>
        <w:rPr/>
        <w:t>Tf8AjjNsrpSsXIEvlGsm70ZJJx/pUeGqkA230seSJoLlJ/l67cVBPfxfvjKP9Umz7/8AF/eqzbaf</w:t>
      </w:r>
    </w:p>
    <w:p>
      <w:pPr>
        <w:pStyle w:val="PreformattedText"/>
        <w:bidi w:val="0"/>
        <w:spacing w:before="0" w:after="0"/>
        <w:jc w:val="left"/>
        <w:rPr/>
      </w:pPr>
      <w:r>
        <w:rPr/>
        <w:t>JYvKgnBhjHyYqnfiU8xYlquYDF1K3a9ecqsjeXt3/Nmug8P6Bp9kRKLhpJv4wibv51Stj9nt5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/5Z/Mz12Wj2MKSx3UAaTzY9/mFvuf7NJzAs/aP+ePmfc/1f+yaaNQtfD9xa/ZIv+Jrv+e4kfdFb</w:t>
      </w:r>
    </w:p>
    <w:p>
      <w:pPr>
        <w:pStyle w:val="PreformattedText"/>
        <w:bidi w:val="0"/>
        <w:spacing w:before="0" w:after="0"/>
        <w:jc w:val="left"/>
        <w:rPr/>
      </w:pPr>
      <w:r>
        <w:rPr/>
        <w:t>r7L3NTaxB9osG9a48+IZdOuDayxebIP+Wn8SVx1aarrlkNG/481K28USyiFgIoyvkkHCu394r/t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/iPfeCPD17pV5fXUl1OE22rndAq7v3uV+bJx/drzKXxBcXa8xWsX8HP8AdpDq89vCghmiX/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6lCdNwKufR4+IOn+H7j/iUxSeVJCv/AB7orbJtvy8dvlrC8ceHtWuNHi/e3F3LcTfubfZuVM/w</w:t>
      </w:r>
    </w:p>
    <w:p>
      <w:pPr>
        <w:pStyle w:val="PreformattedText"/>
        <w:bidi w:val="0"/>
        <w:spacing w:before="0" w:after="0"/>
        <w:jc w:val="left"/>
        <w:rPr/>
      </w:pPr>
      <w:r>
        <w:rPr/>
        <w:t>46g15h4Q8V6vaXivHELd/k23AjzuA+8fyre1DxfqF7FqE8dzNNFPMDcR5/eo4/i+leZ9R9hK6ZKO</w:t>
      </w:r>
    </w:p>
    <w:p>
      <w:pPr>
        <w:pStyle w:val="PreformattedText"/>
        <w:bidi w:val="0"/>
        <w:spacing w:before="0" w:after="0"/>
        <w:jc w:val="left"/>
        <w:rPr/>
      </w:pPr>
      <w:r>
        <w:rPr/>
        <w:t>kvtH1Xwb4B1DS9bszbXXkgwgkFtreteJxHdNJ/v16LPqh1Lw3fN9pe48hRFIXPzfK1ed2o/0iUf7</w:t>
      </w:r>
    </w:p>
    <w:p>
      <w:pPr>
        <w:pStyle w:val="PreformattedText"/>
        <w:bidi w:val="0"/>
        <w:spacing w:before="0" w:after="0"/>
        <w:jc w:val="left"/>
        <w:rPr/>
      </w:pPr>
      <w:r>
        <w:rPr/>
        <w:t>QNfX4BctOxhV1Rdm4U02NcQNT7g4zTlXFqx9q9Y857mK3V6rNyDU5OGaoT0JpCGoaeCKhB5pwJy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zRI9J0i3+zaEi9zAx/SvNIF8tNv90f1r1uCDydPXPQxqP0Neba3ph0XUri0l4wfkP95alGltDM</w:t>
      </w:r>
    </w:p>
    <w:p>
      <w:pPr>
        <w:pStyle w:val="PreformattedText"/>
        <w:bidi w:val="0"/>
        <w:spacing w:before="0" w:after="0"/>
        <w:jc w:val="left"/>
        <w:rPr/>
      </w:pPr>
      <w:r>
        <w:rPr/>
        <w:t>d8GnoOM1BKcvxVmIfLzWpzjlGBT6bSqasgCPmP0qOb7kY9TipD94/T/Go5fuw/Wk3oXE7L4c2e7V</w:t>
      </w:r>
    </w:p>
    <w:p>
      <w:pPr>
        <w:pStyle w:val="PreformattedText"/>
        <w:bidi w:val="0"/>
        <w:spacing w:before="0" w:after="0"/>
        <w:jc w:val="left"/>
        <w:rPr/>
      </w:pPr>
      <w:r>
        <w:rPr/>
        <w:t>7mXP+rhA/P8A/VXoHl1yXw2hxHqEpHXaoNdjj1rilJXOiGhCYGNHkNU3mp60eanqag1KjwuM96h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CCOK0dynvik2hvQ0wMmW13fKRxXnfjK38nWmXp8uRXqzwZjc/3a8++Ilpt1C2mA6rg1VN6mU1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6YzUJ4NW5epqqa6znG7aYwp56VETzioJQ31qCXvU3dqrSnk0Gi2HWvJx706ZPIupkPZsZosh+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BLWz4w0oQXyXEPEcm3ef4d1AGJ60q96SlU8mgCRelFC9KKCR9FFbvgbwtdeNvF+i+HrMBrvUr</w:t>
      </w:r>
    </w:p>
    <w:p>
      <w:pPr>
        <w:pStyle w:val="PreformattedText"/>
        <w:bidi w:val="0"/>
        <w:spacing w:before="0" w:after="0"/>
        <w:jc w:val="left"/>
        <w:rPr/>
      </w:pPr>
      <w:r>
        <w:rPr/>
        <w:t>uO1iU92Y4FGwJXO8/Zy/Z01/9oPxnFpOkqLTTVcG7v54pJI4o/MjDcIOuJN21mX/AHlr9oPgb8Gd</w:t>
      </w:r>
    </w:p>
    <w:p>
      <w:pPr>
        <w:pStyle w:val="PreformattedText"/>
        <w:bidi w:val="0"/>
        <w:spacing w:before="0" w:after="0"/>
        <w:jc w:val="left"/>
        <w:rPr/>
      </w:pPr>
      <w:r>
        <w:rPr/>
        <w:t>H+CXw/0zw1pCJiCCJbm4Xd/pEqoqvJhmO3dtBxWR+zh8AtE+BPgS10axgje+KA3d1t+aSTo34cCv</w:t>
      </w:r>
    </w:p>
    <w:p>
      <w:pPr>
        <w:pStyle w:val="PreformattedText"/>
        <w:bidi w:val="0"/>
        <w:spacing w:before="0" w:after="0"/>
        <w:jc w:val="left"/>
        <w:rPr/>
      </w:pPr>
      <w:r>
        <w:rPr/>
        <w:t>IP22/wBquH4X6ePCOhXJPiHUEHmtGcNBExkXcPxQ159Wo5aHoUqaR5N+2t+0Vq/jie88D+E7g6dp</w:t>
      </w:r>
    </w:p>
    <w:p>
      <w:pPr>
        <w:pStyle w:val="PreformattedText"/>
        <w:bidi w:val="0"/>
        <w:spacing w:before="0" w:after="0"/>
        <w:jc w:val="left"/>
        <w:rPr/>
      </w:pPr>
      <w:r>
        <w:rPr/>
        <w:t>9pO8N1fRyownKiWNlXau4BvMX+Ja+OB4c8QD/mNz/wDfxq6nWfEFtqHiPUZnvULySlmJkHJ2jd/K</w:t>
      </w:r>
    </w:p>
    <w:p>
      <w:pPr>
        <w:pStyle w:val="PreformattedText"/>
        <w:bidi w:val="0"/>
        <w:spacing w:before="0" w:after="0"/>
        <w:jc w:val="left"/>
        <w:rPr/>
      </w:pPr>
      <w:r>
        <w:rPr/>
        <w:t>ohfWR/5fU/77FfPSxlWP2T2IYaM0c5/YevD/AJjM/wD30KP7E13/AKDM/wCYrpRc2h/5eo/zo+02</w:t>
      </w:r>
    </w:p>
    <w:p>
      <w:pPr>
        <w:pStyle w:val="PreformattedText"/>
        <w:bidi w:val="0"/>
        <w:spacing w:before="0" w:after="0"/>
        <w:jc w:val="left"/>
        <w:rPr/>
      </w:pPr>
      <w:r>
        <w:rPr/>
        <w:t>n/P1H+dYvG1n0NfqdJbn07/wTo8RXmifEPW9IvruS6huNPeaPey8SNNboP0r788XaI3iXw3f6cJP</w:t>
      </w:r>
    </w:p>
    <w:p>
      <w:pPr>
        <w:pStyle w:val="PreformattedText"/>
        <w:bidi w:val="0"/>
        <w:spacing w:before="0" w:after="0"/>
        <w:jc w:val="left"/>
        <w:rPr/>
      </w:pPr>
      <w:r>
        <w:rPr/>
        <w:t>LNwgUOe3IP8ASvyc+C3juDwN8S/D+rx30cdul7brd4blofNQsOvotfrb4d1SLXNFs7+HmG6gSZO/</w:t>
      </w:r>
    </w:p>
    <w:p>
      <w:pPr>
        <w:pStyle w:val="PreformattedText"/>
        <w:bidi w:val="0"/>
        <w:spacing w:before="0" w:after="0"/>
        <w:jc w:val="left"/>
        <w:rPr/>
      </w:pPr>
      <w:r>
        <w:rPr/>
        <w:t>ysoI/nXo4eq610zhq0VT1ifip4otvFOmapfQR3EXnLMRsngX+9/vVyOtWHirVU8i68uaLOfLVYwP</w:t>
      </w:r>
    </w:p>
    <w:p>
      <w:pPr>
        <w:pStyle w:val="PreformattedText"/>
        <w:bidi w:val="0"/>
        <w:spacing w:before="0" w:after="0"/>
        <w:jc w:val="left"/>
        <w:rPr/>
      </w:pPr>
      <w:r>
        <w:rPr/>
        <w:t>/Qq+x/23PhG3gX4iLr0REWlawQIRjgMkaK4+udzV85Yt/wDn7SueeJlTk1Y3p0ITR45feHru0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tXiPqRX2D/wS+8MXGsfE3VdQiMQh0qOOZw8OSWcyJ8rfw8V86+No0khijimDzuSAFPBr9Qv2BvgM</w:t>
      </w:r>
    </w:p>
    <w:p>
      <w:pPr>
        <w:pStyle w:val="PreformattedText"/>
        <w:bidi w:val="0"/>
        <w:spacing w:before="0" w:after="0"/>
        <w:jc w:val="left"/>
        <w:rPr/>
      </w:pPr>
      <w:r>
        <w:rPr/>
        <w:t>fhF8JoL2/iQazrH+kySKMfuWw0Y+mDnFenQrurC7OWrh403oexfHHxdD4D+Efi3XpyVisdPllJH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/FHWPivZaxrWqXqy6aBd3Ek6mR5gQGdmx90etfpf8A8FNPijb+Cf2eNW0Dft1DxAghtwO6pNF5</w:t>
      </w:r>
    </w:p>
    <w:p>
      <w:pPr>
        <w:pStyle w:val="PreformattedText"/>
        <w:bidi w:val="0"/>
        <w:spacing w:before="0" w:after="0"/>
        <w:jc w:val="left"/>
        <w:rPr/>
      </w:pPr>
      <w:r>
        <w:rPr/>
        <w:t>n/jr1+L5UjqMVqocxitD2f8A4WJZ95NKP/bST/4mvtH9jr9l3UPiC9r4x8V2kFnoEbnyNOQziS7y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7jtCqvysp+bcD2r48/Y//AGadR/aL+IQs4o2XSNPZHvrjjCAh2RTz/F5bCv3KsLHTfCWiQ2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djbIqIkceAoHyjgVPJYoyvHPjnQ/hn4XvNd1u9g03TLZf9ZPIEVm7ICe57V+THxe/a4vfix4qn</w:t>
      </w:r>
    </w:p>
    <w:p>
      <w:pPr>
        <w:pStyle w:val="PreformattedText"/>
        <w:bidi w:val="0"/>
        <w:spacing w:before="0" w:after="0"/>
        <w:jc w:val="left"/>
        <w:rPr/>
      </w:pPr>
      <w:r>
        <w:rPr/>
        <w:t>1K5t7b7CjHyYBqUeMdOoVeOn/wBlVT9uj9seb47eJ38N+Grtx4NsjkOjuoutyxnlfl+66twwzyK+</w:t>
      </w:r>
    </w:p>
    <w:p>
      <w:pPr>
        <w:pStyle w:val="PreformattedText"/>
        <w:bidi w:val="0"/>
        <w:spacing w:before="0" w:after="0"/>
        <w:jc w:val="left"/>
        <w:rPr/>
      </w:pPr>
      <w:r>
        <w:rPr/>
        <w:t>TovlppaEHvsfj62vmkdNJViOSIdWVsfhim/8JXfc40K6H/b3u/pXlvg28W31WMP9yQbDXuUNmNp+</w:t>
      </w:r>
    </w:p>
    <w:p>
      <w:pPr>
        <w:pStyle w:val="PreformattedText"/>
        <w:bidi w:val="0"/>
        <w:spacing w:before="0" w:after="0"/>
        <w:jc w:val="left"/>
        <w:rPr/>
      </w:pPr>
      <w:r>
        <w:rPr/>
        <w:t>dK87E1HRjex2Yaiqz1Pd/wBhLSdJ8d/FZIdc094p7SMywRSy53MvO7j8K/TmOHysgKFA4AX0r8oP</w:t>
      </w:r>
    </w:p>
    <w:p>
      <w:pPr>
        <w:pStyle w:val="PreformattedText"/>
        <w:bidi w:val="0"/>
        <w:spacing w:before="0" w:after="0"/>
        <w:jc w:val="left"/>
        <w:rPr/>
      </w:pPr>
      <w:r>
        <w:rPr/>
        <w:t>2cPH9h8LfiRaa7fXCwWscTwu3zZ5A9PpX2yP26/hwTj7cPzf/wCJqqGJhONx1sHKOqPH/j1/wTc1</w:t>
      </w:r>
    </w:p>
    <w:p>
      <w:pPr>
        <w:pStyle w:val="PreformattedText"/>
        <w:bidi w:val="0"/>
        <w:spacing w:before="0" w:after="0"/>
        <w:jc w:val="left"/>
        <w:rPr/>
      </w:pPr>
      <w:r>
        <w:rPr/>
        <w:t>745eO7nxPd/EuGynmOAjaPvx8qjtIv8Adrzof8EdNVxz8VLcn/sBtt/Lz6+ndY/b4+GujWqzzXwK</w:t>
      </w:r>
    </w:p>
    <w:p>
      <w:pPr>
        <w:pStyle w:val="PreformattedText"/>
        <w:bidi w:val="0"/>
        <w:spacing w:before="0" w:after="0"/>
        <w:jc w:val="left"/>
        <w:rPr/>
      </w:pPr>
      <w:r>
        <w:rPr/>
        <w:t>FtvHmf8AxFYg/wCCk3wpzzefrJ/8RXepX2ODlsfPn/DnDUP+ipW3/gib/wCP19ufszfBG6+Afw4H</w:t>
      </w:r>
    </w:p>
    <w:p>
      <w:pPr>
        <w:pStyle w:val="PreformattedText"/>
        <w:bidi w:val="0"/>
        <w:spacing w:before="0" w:after="0"/>
        <w:jc w:val="left"/>
        <w:rPr/>
      </w:pPr>
      <w:r>
        <w:rPr/>
        <w:t>ha61mPXZFufOF1HbmEY8mKPG0s3/ADzz1715UP8AgpL8KMf8fp/OT/43XvHwo+LWkfF3wyuuaNk2</w:t>
      </w:r>
    </w:p>
    <w:p>
      <w:pPr>
        <w:pStyle w:val="PreformattedText"/>
        <w:bidi w:val="0"/>
        <w:spacing w:before="0" w:after="0"/>
        <w:jc w:val="left"/>
        <w:rPr/>
      </w:pPr>
      <w:r>
        <w:rPr/>
        <w:t>bSGIE7uSFVu6jswqhLQ8e/bA/ZIvv2n4dMgtvE8fhxbNSC72H2jfyePvr618WfGz/gnjf/Aj4W6t</w:t>
      </w:r>
    </w:p>
    <w:p>
      <w:pPr>
        <w:pStyle w:val="PreformattedText"/>
        <w:bidi w:val="0"/>
        <w:spacing w:before="0" w:after="0"/>
        <w:jc w:val="left"/>
        <w:rPr/>
      </w:pPr>
      <w:r>
        <w:rPr/>
        <w:t>4gPxAg1hLUSTJAulmHLKGb73nN/c2/jX6PfF/wDaA8N/BdrT/hIJPKS4UMj/ADY6sP4Vb+6a+Vv2</w:t>
      </w:r>
    </w:p>
    <w:p>
      <w:pPr>
        <w:pStyle w:val="PreformattedText"/>
        <w:bidi w:val="0"/>
        <w:spacing w:before="0" w:after="0"/>
        <w:jc w:val="left"/>
        <w:rPr/>
      </w:pPr>
      <w:r>
        <w:rPr/>
        <w:t>nf2t/APxX+EOqeH9Ju/Mu7yKUIDu4/dyr/d9WFJKwz8xNf1CL91deV/x8Jv+/t2NWSNUAH3J8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Vf/AImu1k8IxtAYlYmLd9KxNV8Fi3jLwj/x9aq4uUxrfWXVHUk/NV/TNVYRXMWfvREf1qr/AMI9</w:t>
      </w:r>
    </w:p>
    <w:p>
      <w:pPr>
        <w:pStyle w:val="PreformattedText"/>
        <w:bidi w:val="0"/>
        <w:spacing w:before="0" w:after="0"/>
        <w:jc w:val="left"/>
        <w:rPr/>
      </w:pPr>
      <w:r>
        <w:rPr/>
        <w:t>cY6D/vtakttGlhzuZV+rZ/lTsiLElvcpz5USZ3rs+T+Ku7ttNGmxDInlPt81cVpNg0F5bs8qunmI</w:t>
      </w:r>
    </w:p>
    <w:p>
      <w:pPr>
        <w:pStyle w:val="PreformattedText"/>
        <w:bidi w:val="0"/>
        <w:spacing w:before="0" w:after="0"/>
        <w:jc w:val="left"/>
        <w:rPr/>
      </w:pPr>
      <w:r>
        <w:rPr/>
        <w:t>2Av+1ivZXtG2/crjq4hUVdnVRwzqvQ+3P+CXrb9H8SHay/6VJw4wfuW9e/ftrc/s2eN/+vI/+hrX</w:t>
      </w:r>
    </w:p>
    <w:p>
      <w:pPr>
        <w:pStyle w:val="PreformattedText"/>
        <w:bidi w:val="0"/>
        <w:spacing w:before="0" w:after="0"/>
        <w:jc w:val="left"/>
        <w:rPr/>
      </w:pPr>
      <w:r>
        <w:rPr/>
        <w:t>iH/BNeAQWPiIAbczyH/x2CvdP2yk3/s7eMVI3A2oBB7/ALxa2VT93zh7O0+Q/EjVRAznypM1F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hYHmvSn0a3kHzQofwqP+wLT/AJ4J+VcUsXSaszujhZJ3ud/4f1UyaJYyk9Yk/wDQa0kuxJzmuS8N</w:t>
      </w:r>
    </w:p>
    <w:p>
      <w:pPr>
        <w:pStyle w:val="PreformattedText"/>
        <w:bidi w:val="0"/>
        <w:spacing w:before="0" w:after="0"/>
        <w:jc w:val="left"/>
        <w:rPr/>
      </w:pPr>
      <w:r>
        <w:rPr/>
        <w:t>7xpTRqAFhlMeB9a2opSK+VqpObaPZp7an6N/sPHd8J4/95v/AEfNXA/8FEP+QX4SH/TxN/6Ctd1+</w:t>
      </w:r>
    </w:p>
    <w:p>
      <w:pPr>
        <w:pStyle w:val="PreformattedText"/>
        <w:bidi w:val="0"/>
        <w:spacing w:before="0" w:after="0"/>
        <w:jc w:val="left"/>
        <w:rPr/>
      </w:pPr>
      <w:r>
        <w:rPr/>
        <w:t>wsd3wiiP+0//AKPmrg/+CiTbdL8Jf9fE3/oK19BP/cl8jyoy/wBqufDetsnk9jisA3KDsK1dVvrc</w:t>
      </w:r>
    </w:p>
    <w:p>
      <w:pPr>
        <w:pStyle w:val="PreformattedText"/>
        <w:bidi w:val="0"/>
        <w:spacing w:before="0" w:after="0"/>
        <w:jc w:val="left"/>
        <w:rPr/>
      </w:pPr>
      <w:r>
        <w:rPr/>
        <w:t>RfPIuPeqMOpaYMbpI/xrvy3+CcGY/wAYri4T+6KPtC/3RWgNQ0o/xwUh1DSsH54K9I4ImZb+Rczn</w:t>
      </w:r>
    </w:p>
    <w:p>
      <w:pPr>
        <w:pStyle w:val="PreformattedText"/>
        <w:bidi w:val="0"/>
        <w:spacing w:before="0" w:after="0"/>
        <w:jc w:val="left"/>
        <w:rPr/>
      </w:pPr>
      <w:r>
        <w:rPr/>
        <w:t>KxSxUy702wjPyW4H0rRGoaVu/wBZAK6Dwv4Tm8ea7a6LosP2rUrncIoR1YqpYj8lNI3gyx8Gfg1r</w:t>
      </w:r>
    </w:p>
    <w:p>
      <w:pPr>
        <w:pStyle w:val="PreformattedText"/>
        <w:bidi w:val="0"/>
        <w:spacing w:before="0" w:after="0"/>
        <w:jc w:val="left"/>
        <w:rPr/>
      </w:pPr>
      <w:r>
        <w:rPr/>
        <w:t>nxh8T2+k6TbNAjORJcOGeKEZ+bdgdf8AOa/WH4RfDi0+FPgDSvDdtKtx9ij2yTqGVZZO7BWZtv0z</w:t>
      </w:r>
    </w:p>
    <w:p>
      <w:pPr>
        <w:pStyle w:val="PreformattedText"/>
        <w:bidi w:val="0"/>
        <w:spacing w:before="0" w:after="0"/>
        <w:jc w:val="left"/>
        <w:rPr/>
      </w:pPr>
      <w:r>
        <w:rPr/>
        <w:t>WL8B/gfpXwb8Lx2NrDH9ufd59yBlm+Y7fm/3TXjP7ZX7R8fg60l8FaBe+XrTkG6ZDh4ADHIp7Hkb</w:t>
      </w:r>
    </w:p>
    <w:p>
      <w:pPr>
        <w:pStyle w:val="PreformattedText"/>
        <w:bidi w:val="0"/>
        <w:spacing w:before="0" w:after="0"/>
        <w:jc w:val="left"/>
        <w:rPr/>
      </w:pPr>
      <w:r>
        <w:rPr/>
        <w:t>un9ak1cjzn9rz9se01X7R4Q8KZmtQcz6jHIkkch2hvlK7vUj7y18ejWYp8y+VGPcVc+z2uOajgtr</w:t>
      </w:r>
    </w:p>
    <w:p>
      <w:pPr>
        <w:pStyle w:val="PreformattedText"/>
        <w:bidi w:val="0"/>
        <w:spacing w:before="0" w:after="0"/>
        <w:jc w:val="left"/>
        <w:rPr/>
      </w:pPr>
      <w:r>
        <w:rPr/>
        <w:t>KWfYUjI98UEXKX/CSWPOZFqM+JNP5/eituXw5pjAnyoqz5vDOm5P7qOgLn0j+wBYW3iT4vvdCUFL</w:t>
      </w:r>
    </w:p>
    <w:p>
      <w:pPr>
        <w:pStyle w:val="PreformattedText"/>
        <w:bidi w:val="0"/>
        <w:spacing w:before="0" w:after="0"/>
        <w:jc w:val="left"/>
        <w:rPr/>
      </w:pPr>
      <w:r>
        <w:rPr/>
        <w:t>a1mj+p4Nfoh461X+wvCWp3qjc0UDYxX54/sI6hY+FPi3CAFWK5s3Ugf32YAV+jevaamsaPe2MgDJ</w:t>
      </w:r>
    </w:p>
    <w:p>
      <w:pPr>
        <w:pStyle w:val="PreformattedText"/>
        <w:bidi w:val="0"/>
        <w:spacing w:before="0" w:after="0"/>
        <w:jc w:val="left"/>
        <w:rPr/>
      </w:pPr>
      <w:r>
        <w:rPr/>
        <w:t>MjLg0EH4haj43TV7uS5nnJuGOZP9qoo/FlpEGbzMjuDXY/Ez4Lf8Kw8XXmj6jGDLA+1cfxVz9v4O</w:t>
      </w:r>
    </w:p>
    <w:p>
      <w:pPr>
        <w:pStyle w:val="PreformattedText"/>
        <w:bidi w:val="0"/>
        <w:spacing w:before="0" w:after="0"/>
        <w:jc w:val="left"/>
        <w:rPr/>
      </w:pPr>
      <w:r>
        <w:rPr/>
        <w:t>0hrh1khzxnArSxPtConjXTyv3sV9c/8ABOL4gm++IetaOszSWzae06RA8KzSwru/IV8nz+BtJPS1</w:t>
      </w:r>
    </w:p>
    <w:p>
      <w:pPr>
        <w:pStyle w:val="PreformattedText"/>
        <w:bidi w:val="0"/>
        <w:spacing w:before="0" w:after="0"/>
        <w:jc w:val="left"/>
        <w:rPr/>
      </w:pPr>
      <w:r>
        <w:rPr/>
        <w:t>Nfbf/BOj4If8I1d6v41kt/KFzbtp0e4feBaGZWH4Z/OixSnc+s/jJp0epfCnxjA5C7tIvCGPRT9n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fj1qur2OlandWT3KvJbytExX1ViD/ACr9b/2jtettB+C3jD7SSPtul3dlF7u9vIFr8f7jwpp/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rksMtlu/emo3L9oluWV8RWDf8thUi61ZN0mWqkXhOwboGH41bi8F2DfxMPxq/ZrqQ60SRdTt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tF/OnjUbQ/wDLRfzpY/A1j/ef86mXwJYkfef86LWD2hB9ut/+eq/99UhvbfH+uT/vqrH/AAgO</w:t>
      </w:r>
    </w:p>
    <w:p>
      <w:pPr>
        <w:pStyle w:val="PreformattedText"/>
        <w:bidi w:val="0"/>
        <w:spacing w:before="0" w:after="0"/>
        <w:jc w:val="left"/>
        <w:rPr/>
      </w:pPr>
      <w:r>
        <w:rPr/>
        <w:t>nn/lpJ+dJ/wr/Tj/AMtJPzosHtCKO5gP/Lcf99VZjmgJ/wBYp/4FUZ+HNmBlblx+NNHw/gXpd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ieYuiSHpuQ/jSrLGM4KfnWWfA8Zm2i8f86lPgMKpxev8AnRdC5i4ZVyfu/nRvVlI4/A1Rt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ujFb9vzobwTND/zEG/OjmRPMXdwjTrSpIrnqfzrOl8J3J6X5oh8KXSZ/0+jmiLmObnsltxndsJqv</w:t>
      </w:r>
    </w:p>
    <w:p>
      <w:pPr>
        <w:pStyle w:val="PreformattedText"/>
        <w:bidi w:val="0"/>
        <w:spacing w:before="0" w:after="0"/>
        <w:jc w:val="left"/>
        <w:rPr/>
      </w:pPr>
      <w:r>
        <w:rPr/>
        <w:t>LAdrEy7hitZNImlUAt5vuaenh+QRsXcA9hXie1idPIzmA0hGzJZBVBJ4BPLiFi4rs4fDkkRMjyAJ</w:t>
      </w:r>
    </w:p>
    <w:p>
      <w:pPr>
        <w:pStyle w:val="PreformattedText"/>
        <w:bidi w:val="0"/>
        <w:spacing w:before="0" w:after="0"/>
        <w:jc w:val="left"/>
        <w:rPr/>
      </w:pPr>
      <w:r>
        <w:rPr/>
        <w:t>3qH7PYCQhcbvXFL2kQ5GcqL9YQAE/eNSGeQMSV/Gupj8OW0pdzje3Sqtzovlgp/EKftYhyMxxLLJ</w:t>
      </w:r>
    </w:p>
    <w:p>
      <w:pPr>
        <w:pStyle w:val="PreformattedText"/>
        <w:bidi w:val="0"/>
        <w:spacing w:before="0" w:after="0"/>
        <w:jc w:val="left"/>
        <w:rPr/>
      </w:pPr>
      <w:r>
        <w:rPr/>
        <w:t>jGE44qIjcAGIlOea228MvHxO5VscCoB4eMHzSN5aZ5aj2sQ5GZQglluGfzVDAc4FLa6XLL5m9ty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W6VtI4wICH/vP61NZ2zLG0rriPPA9aydZGvs2ZEHhlooWZZAqYz061R8k2zjCNIjHkV1YLqpQg</w:t>
      </w:r>
    </w:p>
    <w:p>
      <w:pPr>
        <w:pStyle w:val="PreformattedText"/>
        <w:bidi w:val="0"/>
        <w:spacing w:before="0" w:after="0"/>
        <w:jc w:val="left"/>
        <w:rPr/>
      </w:pPr>
      <w:r>
        <w:rPr/>
        <w:t>uTyEA6Cql3YXEcBbyyyv90jtRGsg9mzGhdSwJYgg8IOlX4mERPmMUyOCpqjPptxbR72D8ngVTOm6</w:t>
      </w:r>
    </w:p>
    <w:p>
      <w:pPr>
        <w:pStyle w:val="PreformattedText"/>
        <w:bidi w:val="0"/>
        <w:spacing w:before="0" w:after="0"/>
        <w:jc w:val="left"/>
        <w:rPr/>
      </w:pPr>
      <w:r>
        <w:rPr/>
        <w:t>m8T+UruewPatFOLJdNmndaiIAVBIZj2qCK4SRJmxvIHB71NH4Z1Ce1BdNsmOTUFtpN1ZzBWR1Ld8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5GRyMkspgBLu3FtverVuVdFbaDx0NX18PTXMBcHZIB0x1qCPRrl8pvZeOwp+6tilBlK5UCZkV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vUVVNuioWHzYHrVm+8P6lFMPJDyJjljUEui3bg7dx45Apc6XQv2bLFskP2V02bgy5aq/2qF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xZsIPSrem6PPmEPlQFIIPetCPw7EWVWXbxnNL2qRnKnLoZErxRsUjOeOtZk17HEjL39hXSpo8B</w:t>
      </w:r>
    </w:p>
    <w:p>
      <w:pPr>
        <w:pStyle w:val="PreformattedText"/>
        <w:bidi w:val="0"/>
        <w:spacing w:before="0" w:after="0"/>
        <w:jc w:val="left"/>
        <w:rPr/>
      </w:pPr>
      <w:r>
        <w:rPr/>
        <w:t>Zvmyaki8J25BkfGKPbxGqcjkLGdnt26ghuN1WppZJUZ2bBHHFdVPolrIohjVC4GflrnrvS7uIm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NHt4dSvZyMWS6LKQpB2ntUbiQRqisw53HFdBH4UkFozFT5hPWpIdBaFG845JGBS9tTD2cjkxI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rHGG9aeqkSqGbJ3cYroIPC8VyD5ny4bgg1fg8PW8JKYViO5NP2tMTpyOYW0kug+1sAGrCWv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yNgjoBWmdGxNIIeVP901VOl3XnBVkwnvS9pDuTySGLZoMqSPn9RSQwLHKVbYQvA21LcaRfW6PkEF</w:t>
      </w:r>
    </w:p>
    <w:p>
      <w:pPr>
        <w:pStyle w:val="PreformattedText"/>
        <w:bidi w:val="0"/>
        <w:spacing w:before="0" w:after="0"/>
        <w:jc w:val="left"/>
        <w:rPr/>
      </w:pPr>
      <w:r>
        <w:rPr/>
        <w:t>f4jWPLaXseW9+g6mqU4tbjUZG4PIgiOUxtOR6E0vmNMRnaoPO0dDWEkN229CGCt91evNX59OvIRD</w:t>
      </w:r>
    </w:p>
    <w:p>
      <w:pPr>
        <w:pStyle w:val="PreformattedText"/>
        <w:bidi w:val="0"/>
        <w:spacing w:before="0" w:after="0"/>
        <w:jc w:val="left"/>
        <w:rPr/>
      </w:pPr>
      <w:r>
        <w:rPr/>
        <w:t>EqliBkiofL3HZjry4iQKPMAReoFRRyL5Dyl856r/ALNUbzTpTKylSGXqKbGH3om35h94e1PQRdTU</w:t>
      </w:r>
    </w:p>
    <w:p>
      <w:pPr>
        <w:pStyle w:val="PreformattedText"/>
        <w:bidi w:val="0"/>
        <w:spacing w:before="0" w:after="0"/>
        <w:jc w:val="left"/>
        <w:rPr/>
      </w:pPr>
      <w:r>
        <w:rPr/>
        <w:t>lkuPKWEIgTGasDUhHDs2qxXpWfHcGVJFjCF1bGaWCBv3jyMq4PSpA0IbszElhV2e680REkcJ8n+7</w:t>
      </w:r>
    </w:p>
    <w:p>
      <w:pPr>
        <w:pStyle w:val="PreformattedText"/>
        <w:bidi w:val="0"/>
        <w:spacing w:before="0" w:after="0"/>
        <w:jc w:val="left"/>
        <w:rPr/>
      </w:pPr>
      <w:r>
        <w:rPr/>
        <w:t>WRA29xHFl3bhVHeugtvD0c0O4yHzAMFalySAohTN+9lmMUQ/75oudZhE2FUEZXn7u5q2Y7KC3sXj</w:t>
      </w:r>
    </w:p>
    <w:p>
      <w:pPr>
        <w:pStyle w:val="PreformattedText"/>
        <w:bidi w:val="0"/>
        <w:spacing w:before="0" w:after="0"/>
        <w:jc w:val="left"/>
        <w:rPr/>
      </w:pPr>
      <w:r>
        <w:rPr/>
        <w:t>ccVz9xHalhvGADxTjJMaFs4LjUZ5C88JRe2aluRLBmKLB/8AHazpNYtdPBEbqOv7ysSbxQyLI0dw</w:t>
      </w:r>
    </w:p>
    <w:p>
      <w:pPr>
        <w:pStyle w:val="PreformattedText"/>
        <w:bidi w:val="0"/>
        <w:spacing w:before="0" w:after="0"/>
        <w:jc w:val="left"/>
        <w:rPr/>
      </w:pPr>
      <w:r>
        <w:rPr/>
        <w:t>kv50lBsnmR10Mrou9nUSAcc0sl1JIWYEb8jOBXn6eI5ppdqud2DjrWvY6zdThkUneCueKfs5qAv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fWUiEy/vPmxu71m+RLGrBZFAGNpcV1aefBbMVAMjY3Bqsmza6jOYkKDGSBUqoUc3ZWslzKXWQN</w:t>
      </w:r>
    </w:p>
    <w:p>
      <w:pPr>
        <w:pStyle w:val="PreformattedText"/>
        <w:bidi w:val="0"/>
        <w:spacing w:before="0" w:after="0"/>
        <w:jc w:val="left"/>
        <w:rPr/>
      </w:pPr>
      <w:r>
        <w:rPr/>
        <w:t>xtKAd60H0e6tYzNvJUjaB6GkkkOm3Z2IUjByHx1NWItYN5uWTcsecn61ZQWejSwWxmkj8v7vMn8X</w:t>
      </w:r>
    </w:p>
    <w:p>
      <w:pPr>
        <w:pStyle w:val="PreformattedText"/>
        <w:bidi w:val="0"/>
        <w:spacing w:before="0" w:after="0"/>
        <w:jc w:val="left"/>
        <w:rPr/>
      </w:pPr>
      <w:r>
        <w:rPr/>
        <w:t>0qrfRSXexYwMIflq3qV2X2hWO0ADFU7eST/lmyfjSsA5tMl5Akwf7vWmJpVuQfPfee46VPeTSlnZ</w:t>
      </w:r>
    </w:p>
    <w:p>
      <w:pPr>
        <w:pStyle w:val="PreformattedText"/>
        <w:bidi w:val="0"/>
        <w:spacing w:before="0" w:after="0"/>
        <w:jc w:val="left"/>
        <w:rPr/>
      </w:pPr>
      <w:r>
        <w:rPr/>
        <w:t>RhTwoHFV7KzuDGyFchjyDzSAINPhgYxQgBX+9zu9akuUtoo4peMjjpUph+zsVDK2B1U1nXY8wbM9</w:t>
      </w:r>
    </w:p>
    <w:p>
      <w:pPr>
        <w:pStyle w:val="PreformattedText"/>
        <w:bidi w:val="0"/>
        <w:spacing w:before="0" w:after="0"/>
        <w:jc w:val="left"/>
        <w:rPr/>
      </w:pPr>
      <w:r>
        <w:rPr/>
        <w:t>P0qgGXfltG7eYxXIwtNsUMd68nXK9DToraSNgk0ilDyGxV9bTevy/e7PUllzdbKkgtRJDwBjhahh</w:t>
      </w:r>
    </w:p>
    <w:p>
      <w:pPr>
        <w:pStyle w:val="PreformattedText"/>
        <w:bidi w:val="0"/>
        <w:spacing w:before="0" w:after="0"/>
        <w:jc w:val="left"/>
        <w:rPr/>
      </w:pPr>
      <w:r>
        <w:rPr/>
        <w:t>uHYCKNmT6nNIun+Rj5S7HdmQ1d0qzy+T+dQ3YCGaF3EvnTnoznFNjnmgVIrRCc90Tduqtc3m2ef2</w:t>
      </w:r>
    </w:p>
    <w:p>
      <w:pPr>
        <w:pStyle w:val="PreformattedText"/>
        <w:bidi w:val="0"/>
        <w:spacing w:before="0" w:after="0"/>
        <w:jc w:val="left"/>
        <w:rPr/>
      </w:pPr>
      <w:r>
        <w:rPr/>
        <w:t>Oz/eWpxcgW/pWaAhjjurlJUlc7c5B31p28n2aLMakzYwDuqhG7FDlQI2HBxTWjAgRVkALHritB2J</w:t>
      </w:r>
    </w:p>
    <w:p>
      <w:pPr>
        <w:pStyle w:val="PreformattedText"/>
        <w:bidi w:val="0"/>
        <w:spacing w:before="0" w:after="0"/>
        <w:jc w:val="left"/>
        <w:rPr/>
      </w:pPr>
      <w:r>
        <w:rPr/>
        <w:t>zqUxhYk9f4YT978aXT7j7Pn9z5Uvy7+q72NLZQC0RRjpUlvbm4z/AL/z/P8AM/otNlEWoahDcW83</w:t>
      </w:r>
    </w:p>
    <w:p>
      <w:pPr>
        <w:pStyle w:val="PreformattedText"/>
        <w:bidi w:val="0"/>
        <w:spacing w:before="0" w:after="0"/>
        <w:jc w:val="left"/>
        <w:rPr/>
      </w:pPr>
      <w:r>
        <w:rPr/>
        <w:t>nReVLvXmCjTwBJ+5LkY2Ju/vd6iuIBgxSxDO/fSf2j9mgP7rvUrQDQ+zRj/SZvp+7qvNHf3lx5az</w:t>
      </w:r>
    </w:p>
    <w:p>
      <w:pPr>
        <w:pStyle w:val="PreformattedText"/>
        <w:bidi w:val="0"/>
        <w:spacing w:before="0" w:after="0"/>
        <w:jc w:val="left"/>
        <w:rPr/>
      </w:pPr>
      <w:r>
        <w:rPr/>
        <w:t>J9k2Lv8An+7VRWmv/wCLbF6b6vXFx9g/dRf7PP8AtdKpuwFuewjt5zJ9rjii/wDHqqTCYD952+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DVGR3vc75f7vH97mtmC4/4l5iml/dUkBlWAa4uiwBILYye9a0M32SVyw2bWxgd6pxagkDMQN+0</w:t>
      </w:r>
    </w:p>
    <w:p>
      <w:pPr>
        <w:pStyle w:val="PreformattedText"/>
        <w:bidi w:val="0"/>
        <w:spacing w:before="0" w:after="0"/>
        <w:jc w:val="left"/>
        <w:rPr/>
      </w:pPr>
      <w:r>
        <w:rPr/>
        <w:t>bsDtUbXklwrMvG4b9x7UAVr23EcgMY+8ec/pVnzxb3Leb12jZH/fq4mkP9m81LgT79u//YbPSs+f</w:t>
      </w:r>
    </w:p>
    <w:p>
      <w:pPr>
        <w:pStyle w:val="PreformattedText"/>
        <w:bidi w:val="0"/>
        <w:spacing w:before="0" w:after="0"/>
        <w:jc w:val="left"/>
        <w:rPr/>
      </w:pPr>
      <w:r>
        <w:rPr/>
        <w:t>Tbm51GW5c4i/8eqwJ/8Aj3njilH8avH/ABfNTpHZ5SZuef7uKsSOILK3j805HyvIfv0LAkFzF5Mw</w:t>
      </w:r>
    </w:p>
    <w:p>
      <w:pPr>
        <w:pStyle w:val="PreformattedText"/>
        <w:bidi w:val="0"/>
        <w:spacing w:before="0" w:after="0"/>
        <w:jc w:val="left"/>
        <w:rPr/>
      </w:pPr>
      <w:r>
        <w:rPr/>
        <w:t>uR9/Kvu/OhdQJJrjz7bzYYsfP5f7ynRWMaN5c8AlmjbL4/jpxBCeRGA/zLJU9uHEmWYKd1ZJgQaZ</w:t>
      </w:r>
    </w:p>
    <w:p>
      <w:pPr>
        <w:pStyle w:val="PreformattedText"/>
        <w:bidi w:val="0"/>
        <w:spacing w:before="0" w:after="0"/>
        <w:jc w:val="left"/>
        <w:rPr/>
      </w:pPr>
      <w:r>
        <w:rPr/>
        <w:t>cWrSGOOLyMe3/jtaM9vEv7z5MPxis+C2BuTLF0+bfn+9VfUwSgCXUfz/AHBv/iq3qIk+6JfLjx8/</w:t>
      </w:r>
    </w:p>
    <w:p>
      <w:pPr>
        <w:pStyle w:val="PreformattedText"/>
        <w:bidi w:val="0"/>
        <w:spacing w:before="0" w:after="0"/>
        <w:jc w:val="left"/>
        <w:rPr/>
      </w:pPr>
      <w:r>
        <w:rPr/>
        <w:t>XeaLa4uYM/Znkkm9JGJWqtmd6z7pAWjXJRj/ABY6U2G/ZGJhNIVjVt4LyY5uZU3bN53fy4qGQQ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8lc5z8/zLUZ1B/tGc/wqHqvJqsJ80SxfvH+SpZRuXOvxRRKoCgJwI1FQf2wlwFOMd65gBzdHDeZ</w:t>
      </w:r>
    </w:p>
    <w:p>
      <w:pPr>
        <w:pStyle w:val="PreformattedText"/>
        <w:bidi w:val="0"/>
        <w:spacing w:before="0" w:after="0"/>
        <w:jc w:val="left"/>
        <w:rPr/>
      </w:pPr>
      <w:r>
        <w:rPr/>
        <w:t>7GuhsrOG1jEn+tlf7/8AsLSWgGlcahckn5v3aJ9z+KoxbvPLE3nHO/d+7/xqCNRcs7SeWePk+T+G</w:t>
      </w:r>
    </w:p>
    <w:p>
      <w:pPr>
        <w:pStyle w:val="PreformattedText"/>
        <w:bidi w:val="0"/>
        <w:spacing w:before="0" w:after="0"/>
        <w:jc w:val="left"/>
        <w:rPr/>
      </w:pPr>
      <w:r>
        <w:rPr/>
        <w:t>tPT51hEKjHC1ojNEYtpZyRLL+92bN8mVV6BBFbfuvvb32f8AAqmub+OQkms8y2y9B5fybP3j/Kq1</w:t>
      </w:r>
    </w:p>
    <w:p>
      <w:pPr>
        <w:pStyle w:val="PreformattedText"/>
        <w:bidi w:val="0"/>
        <w:spacing w:before="0" w:after="0"/>
        <w:jc w:val="left"/>
        <w:rPr/>
      </w:pPr>
      <w:r>
        <w:rPr/>
        <w:t>dzQt3F+NscMR8setOs7SLUHQlMlCyEh/vUD+z/s8e6bP93y13ZplqYj5vlHy6YEU+mgyEQndF/f3</w:t>
      </w:r>
    </w:p>
    <w:p>
      <w:pPr>
        <w:pStyle w:val="PreformattedText"/>
        <w:bidi w:val="0"/>
        <w:spacing w:before="0" w:after="0"/>
        <w:jc w:val="left"/>
        <w:rPr/>
      </w:pPr>
      <w:r>
        <w:rPr/>
        <w:t>ZrH1e3lsIP8AW8b+/wAu2tuJysnkbvLh+bZ8n36y7y2kldZT++iJz03bF/ztrOwjGjmRxLum2n1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3o0GIDLLx5Yb/a/hqrJoySypJDIMH5sD+GtS301beSRN7FZo2IcH5elUAyPSwLq5kRy4Ix6VBJ</w:t>
      </w:r>
    </w:p>
    <w:p>
      <w:pPr>
        <w:pStyle w:val="PreformattedText"/>
        <w:bidi w:val="0"/>
        <w:spacing w:before="0" w:after="0"/>
        <w:jc w:val="left"/>
        <w:rPr/>
      </w:pPr>
      <w:r>
        <w:rPr/>
        <w:t>p0kCO6lRkY+bmraRm3iw7M5Y4+TmtC1WMxxBioDNj95xVGZTsNEC2YhuJ3ij/wCebjCp/wCzU/7A</w:t>
      </w:r>
    </w:p>
    <w:p>
      <w:pPr>
        <w:pStyle w:val="PreformattedText"/>
        <w:bidi w:val="0"/>
        <w:spacing w:before="0" w:after="0"/>
        <w:jc w:val="left"/>
        <w:rPr/>
      </w:pPr>
      <w:r>
        <w:rPr/>
        <w:t>Db+bn99L87/7Nbf9oeefKl8uWH5f4PmqrcSW/nMFBALelNMtFWGQ2snmZzFs2PVPVdQV/L8n+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D61PDBLcXDKrYGeKin0VTIZHPIXZzU2IsV9PH2jMWP9z5929q07C1CiP5f3r/fqGztFtZ0MIjG1</w:t>
      </w:r>
    </w:p>
    <w:p>
      <w:pPr>
        <w:pStyle w:val="PreformattedText"/>
        <w:bidi w:val="0"/>
        <w:spacing w:before="0" w:after="0"/>
        <w:jc w:val="left"/>
        <w:rPr/>
      </w:pPr>
      <w:r>
        <w:rPr/>
        <w:t>M1MNQlBll4zVodjRktLMxsvlhWP3sVRljUxu+9lYDagHpVOa5mluF2lcOvOKtmFrrY4DBQu0Y9aZ</w:t>
      </w:r>
    </w:p>
    <w:p>
      <w:pPr>
        <w:pStyle w:val="PreformattedText"/>
        <w:bidi w:val="0"/>
        <w:spacing w:before="0" w:after="0"/>
        <w:jc w:val="left"/>
        <w:rPr/>
      </w:pPr>
      <w:r>
        <w:rPr/>
        <w:t>JE2npcyIHflUz+NK1jIWXdEstuq5x70MjQKyh98q8n6VI86G3dhKylVyRUXAiu7yFwqgLFtAzjtU</w:t>
      </w:r>
    </w:p>
    <w:p>
      <w:pPr>
        <w:pStyle w:val="PreformattedText"/>
        <w:bidi w:val="0"/>
        <w:spacing w:before="0" w:after="0"/>
        <w:jc w:val="left"/>
        <w:rPr/>
      </w:pPr>
      <w:r>
        <w:rPr/>
        <w:t>G8SLIRJmNRnnvUF5aRXUcSbsGX7xHXFVXu4rNAkSl1Q7V396syKF4yQu20RSjZ993b5Pwqho+bgn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1cmsRKH8uH96zbj89LZQGC28yK3cTb+j1oihJ4pZGmG7ZjbSR2c1pceTuz8n+rjTdtpbi3l/4</w:t>
      </w:r>
    </w:p>
    <w:p>
      <w:pPr>
        <w:pStyle w:val="PreformattedText"/>
        <w:bidi w:val="0"/>
        <w:spacing w:before="0" w:after="0"/>
        <w:jc w:val="left"/>
        <w:rPr/>
      </w:pPr>
      <w:r>
        <w:rPr/>
        <w:t>+jFJj/P+FUba7ZdTWUnEaMoqkM7rSbbSotOllulfg5/eOq/pTbXxNp8byQWn+i242/vJFXbuNcBq</w:t>
      </w:r>
    </w:p>
    <w:p>
      <w:pPr>
        <w:pStyle w:val="PreformattedText"/>
        <w:bidi w:val="0"/>
        <w:spacing w:before="0" w:after="0"/>
        <w:jc w:val="left"/>
        <w:rPr/>
      </w:pPr>
      <w:r>
        <w:rPr/>
        <w:t>l7NNNPZxTGaT7n7z2p8FzBa6VNbtulmkIP7v+8v3f50+W4HV6vqiIkq+cH91rhtWn+ykiWaSU7N6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eOKZikCyg/wB771ULm4lnz5v2eL+D+Hc1OEBo5lma5PmPwq9KS2EjT/63itO30+LUJ8f+Q/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RXeR+B7PVfDcR2vDd71R/723dWvPGG5HI3scYNRujb+VFdy/J9/wAz+77Vt2OpSafaRfZXQy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cn8daMnw3ELqqyk/dHPzNWJcafFcXHkw+ZL5fyP8Aw/Nu4rKUoVNilTa3OoFv/wAS/UJrSL/R</w:t>
      </w:r>
    </w:p>
    <w:p>
      <w:pPr>
        <w:pStyle w:val="PreformattedText"/>
        <w:bidi w:val="0"/>
        <w:spacing w:before="0" w:after="0"/>
        <w:jc w:val="left"/>
        <w:rPr/>
      </w:pPr>
      <w:r>
        <w:rPr/>
        <w:t>biFXe3+7Kje/rXFaZzeyD1Ga6PQ7i4ljCz27LM4beC2fXrXN6QCNWcHpg134NW5vkcta6NC6X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qedfLsqan7x/xp+rny7YDvXppnEzm5eGaoFOVap5erVXToaBIb0ap7JPNuolxnLCq7cOPpWn4eh8</w:t>
      </w:r>
    </w:p>
    <w:p>
      <w:pPr>
        <w:pStyle w:val="PreformattedText"/>
        <w:bidi w:val="0"/>
        <w:spacing w:before="0" w:after="0"/>
        <w:jc w:val="left"/>
        <w:rPr/>
      </w:pPr>
      <w:r>
        <w:rPr/>
        <w:t>/UU9FOTWdT3Ycxqj1aZk1C3BQ/cFeW+KZQdbvC3OMAf98121rcujNEmfmBrz3xMrR61d7+pI/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5KU+Y0exQh+c1aA2iq1t8vWrLNkV6BzCK2TUijvUMYwTU46UgEx1NIi7gvtTuxpbcZNZPYEd14Q</w:t>
      </w:r>
    </w:p>
    <w:p>
      <w:pPr>
        <w:pStyle w:val="PreformattedText"/>
        <w:bidi w:val="0"/>
        <w:spacing w:before="0" w:after="0"/>
        <w:jc w:val="left"/>
        <w:rPr/>
      </w:pPr>
      <w:r>
        <w:rPr/>
        <w:t>dkt3hWXyt3z/AFrcF3P2uAfxWoNJ8Mg2MEwYqXiB4qxF4WlTJWY/jXE1qdMdhBd3Of8AWL+VOF7c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N/wABqZdDkHBdT+Bpw0SQD7yj8KDQr/2lcr0YD/gNNOq3Pru/4DVo6LL6qfwpo0ecHgL+VAEK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o5QH8K5TxreG9ELlNoHyj3rsm0W5cfcP/AAEVma94ZmfQJYMZuDMpj/UVcNGRJXizy25k8tM+</w:t>
      </w:r>
    </w:p>
    <w:p>
      <w:pPr>
        <w:pStyle w:val="PreformattedText"/>
        <w:bidi w:val="0"/>
        <w:spacing w:before="0" w:after="0"/>
        <w:jc w:val="left"/>
        <w:rPr/>
      </w:pPr>
      <w:r>
        <w:rPr/>
        <w:t>pqvmrF1lU8t12urFSD2NVD3xXSzlHEcVCf8AWY9qco+Wo24bNIAQZd6qy/6w1aiPzMagmX5s0CJr</w:t>
      </w:r>
    </w:p>
    <w:p>
      <w:pPr>
        <w:pStyle w:val="PreformattedText"/>
        <w:bidi w:val="0"/>
        <w:spacing w:before="0" w:after="0"/>
        <w:jc w:val="left"/>
        <w:rPr/>
      </w:pPr>
      <w:r>
        <w:rPr/>
        <w:t>QenWty2uPtFvNay/vRJ/6FWba22LcSn/AGqktZzFKHHUHNUSmZ0kZjkZD1BxTRF3zU16M3Ux/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oM0GlyUDApQcU1e9LQIf0r9U/wDgnP8Asu2vg7wnbfEbWQJtV1iKOayzu+S2kjhljbh9v3s/w5r8</w:t>
      </w:r>
    </w:p>
    <w:p>
      <w:pPr>
        <w:pStyle w:val="PreformattedText"/>
        <w:bidi w:val="0"/>
        <w:spacing w:before="0" w:after="0"/>
        <w:jc w:val="left"/>
        <w:rPr/>
      </w:pPr>
      <w:r>
        <w:rPr/>
        <w:t>rK/QH4O/8FO9G+F3w08OeFZfAV9qMmk6fbWTXKaikYk8qFI87dhxnZn8ayntYuGjP0s1G2lvN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f7NLNGUWbbu2E98ZGfzr5R8Q/8E7tB8W+Kb7xFqviR7jULy5a6mZrRxlmZmPSbHV24rzMf8F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z/yTXUP/Bqn/wAbq9B/wVu0KQf8k1vx/wBxWP8A+N1xch1RnY9Cn/4Jx+CLidpftsWT/wBOb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6o/+Hbngjn/AE2Ln/pzf/49XnE//BXzQ4JzF/wrTUOP+osn/wAbqP8A4fBaHz/xbPUOP+osn/xu</w:t>
      </w:r>
    </w:p>
    <w:p>
      <w:pPr>
        <w:pStyle w:val="PreformattedText"/>
        <w:bidi w:val="0"/>
        <w:spacing w:before="0" w:after="0"/>
        <w:jc w:val="left"/>
        <w:rPr/>
      </w:pPr>
      <w:r>
        <w:rPr/>
        <w:t>sXQudUK9luelf8O2vBGP+P2P/wAAn/8Aj1fE37U/gTwz8C/idJ4YhhS5t0tEnMgi2/ellXozN/cr</w:t>
      </w:r>
    </w:p>
    <w:p>
      <w:pPr>
        <w:pStyle w:val="PreformattedText"/>
        <w:bidi w:val="0"/>
        <w:spacing w:before="0" w:after="0"/>
        <w:jc w:val="left"/>
        <w:rPr/>
      </w:pPr>
      <w:r>
        <w:rPr/>
        <w:t>6O/4fCaEf+aZ6h/4Nk/+N18U/tQ/HW2/aF+Jkniu10qbRYntUtjazTeYflkkfO4KAR84/KhYWL3L</w:t>
      </w:r>
    </w:p>
    <w:p>
      <w:pPr>
        <w:pStyle w:val="PreformattedText"/>
        <w:bidi w:val="0"/>
        <w:spacing w:before="0" w:after="0"/>
        <w:jc w:val="left"/>
        <w:rPr/>
      </w:pPr>
      <w:r>
        <w:rPr/>
        <w:t>WKcXe9znk8VeHH6afKn02/0YV9/fsM/tq+GI9Mi8B+KNWGlzQMBY3d6FjjdcKqx/KuF2hfvM1fmP</w:t>
      </w:r>
    </w:p>
    <w:p>
      <w:pPr>
        <w:pStyle w:val="PreformattedText"/>
        <w:bidi w:val="0"/>
        <w:spacing w:before="0" w:after="0"/>
        <w:jc w:val="left"/>
        <w:rPr/>
      </w:pPr>
      <w:r>
        <w:rPr/>
        <w:t>LNniprOWSzuY7mKQxypyrKcEVpHDwg7xRjPEynoz9/8A4p/Czw58aPCR0bX7SPUbNsywnzHUB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HBRh2Y18c+JP+CXuntdzSaTrzJA33IRZ/c+rPLk188fs6f8ABRbxd8Io4tK8TRS+KdCi2iJDKEmQ</w:t>
      </w:r>
    </w:p>
    <w:p>
      <w:pPr>
        <w:pStyle w:val="PreformattedText"/>
        <w:bidi w:val="0"/>
        <w:spacing w:before="0" w:after="0"/>
        <w:jc w:val="left"/>
        <w:rPr/>
      </w:pPr>
      <w:r>
        <w:rPr/>
        <w:t>byWzIwYngj/vmvrbQf8Agqb8MdTUG9tJtLyM4kkeQ59PliolQjJ3aFGu4qyNr4Bf8E//AA18J9c/</w:t>
      </w:r>
    </w:p>
    <w:p>
      <w:pPr>
        <w:pStyle w:val="PreformattedText"/>
        <w:bidi w:val="0"/>
        <w:spacing w:before="0" w:after="0"/>
        <w:jc w:val="left"/>
        <w:rPr/>
      </w:pPr>
      <w:r>
        <w:rPr/>
        <w:t>tvVLsa9fBF8lZY3h8hwwbI2SkNyB1FfRXxC+Jvhf4S+HX1bxNqtvpFhGvDzHaCAQMAe24V8P/E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KxaPb6b5XhPw49zePuxcyT5SE4wpYGPuSPyr4S+M/7R/jP46atNfeJdSaVGb93bwgpEg7DGcfn</w:t>
      </w:r>
    </w:p>
    <w:p>
      <w:pPr>
        <w:pStyle w:val="PreformattedText"/>
        <w:bidi w:val="0"/>
        <w:spacing w:before="0" w:after="0"/>
        <w:jc w:val="left"/>
        <w:rPr/>
      </w:pPr>
      <w:r>
        <w:rPr/>
        <w:t>VKlbYiVXmOk/ax/aMuv2g/iJd6xERbaLAESztN27yv3aK/zbVY7jHu+avOPhZ4Fvvib420zwvpRj</w:t>
      </w:r>
    </w:p>
    <w:p>
      <w:pPr>
        <w:pStyle w:val="PreformattedText"/>
        <w:bidi w:val="0"/>
        <w:spacing w:before="0" w:after="0"/>
        <w:jc w:val="left"/>
        <w:rPr/>
      </w:pPr>
      <w:r>
        <w:rPr/>
        <w:t>F/qLtHDvxjIRnPX2U1yA5ru/gX8SIPhH8VfDniyXT5NTj06R2e2jfYZN0bx5U/Nj7xq4qxnzH7i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4IaB8C/BNp4e0WNWEAcNcgMPM3SPJ0Zm7yHvU3xv8AhVP8YPB8vh1dcOjWc5H2jbaibzQGDK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VwR2I618Zj/AILEaCP+aYal/wCDeP8A+N0v/D4fQf8AomGpf+DeP/43RylqZ03/AA6m8HH/AJ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+AEn/yRQP8AglJ4N7+IAf8Atwk/+SK5n/h8RoP/AETDUv8AwbR//G6B/wAFiNB/6JhqX/g3j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dTylcyOqi/4JU+DYXDrr5VlOQRZy/8AyRT9X/4JseGNH0ma5/4Sa7zHt/1cUy/xf9fDVyn/AA+G</w:t>
      </w:r>
    </w:p>
    <w:p>
      <w:pPr>
        <w:pStyle w:val="PreformattedText"/>
        <w:bidi w:val="0"/>
        <w:spacing w:before="0" w:after="0"/>
        <w:jc w:val="left"/>
        <w:rPr/>
      </w:pPr>
      <w:r>
        <w:rPr/>
        <w:t>0LH/ACTHUv8AwbR//G6y9d/4K76Hq2k3loPhtqUJdV+f+1I2x83psHpWM6PPuawrOGx8Tm5s3WVR</w:t>
      </w:r>
    </w:p>
    <w:p>
      <w:pPr>
        <w:pStyle w:val="PreformattedText"/>
        <w:bidi w:val="0"/>
        <w:spacing w:before="0" w:after="0"/>
        <w:jc w:val="left"/>
        <w:rPr/>
      </w:pPr>
      <w:r>
        <w:rPr/>
        <w:t>4hmIJ+X95UENzCVJXXZTt6nzK82gl4YgMMfd4ogdgHAZhv8AvcVisHA2+uTPRfElrHJpRmfV2vh/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qmuK+z/aLiXyv9V9//gVUVUJn5ifrV2zkMfTOK6YUlBWRzyqObuy7GhF/+6P8H/LSv2O/4J0f</w:t>
      </w:r>
    </w:p>
    <w:p>
      <w:pPr>
        <w:pStyle w:val="PreformattedText"/>
        <w:bidi w:val="0"/>
        <w:spacing w:before="0" w:after="0"/>
        <w:jc w:val="left"/>
        <w:rPr/>
      </w:pPr>
      <w:r>
        <w:rPr/>
        <w:t>8m7W/wD1+D/0ltq/HWR1OyZBiRSPy9K+1f2b/wDgoBpnwA+F8Xhy98GXWryLN5wuYL9YVIEMcf3d</w:t>
      </w:r>
    </w:p>
    <w:p>
      <w:pPr>
        <w:pStyle w:val="PreformattedText"/>
        <w:bidi w:val="0"/>
        <w:spacing w:before="0" w:after="0"/>
        <w:jc w:val="left"/>
        <w:rPr/>
      </w:pPr>
      <w:r>
        <w:rPr/>
        <w:t>rYP7on8auxJ6n/wVLuXtE8LyIM4UZ/77kr4Mr279q/8Aa9079pKLQntPDM2iTW68JcXgm3jLeirj</w:t>
      </w:r>
    </w:p>
    <w:p>
      <w:pPr>
        <w:pStyle w:val="PreformattedText"/>
        <w:bidi w:val="0"/>
        <w:spacing w:before="0" w:after="0"/>
        <w:jc w:val="left"/>
        <w:rPr/>
      </w:pPr>
      <w:r>
        <w:rPr/>
        <w:t>r6GvnO7kuGniljcSeX9/G3dzXLd3ZcTpJCRaY/2Wr9AP2cP2Mfhd8TfhHpGt+IfDv269uIYHdxd3</w:t>
      </w:r>
    </w:p>
    <w:p>
      <w:pPr>
        <w:pStyle w:val="PreformattedText"/>
        <w:bidi w:val="0"/>
        <w:spacing w:before="0" w:after="0"/>
        <w:jc w:val="left"/>
        <w:rPr/>
      </w:pPr>
      <w:r>
        <w:rPr/>
        <w:t>URJa3hc/dlUdWavzsl1J20zkEHd3r7I+Bf8AwUQ0f4PfDLT/AA5P4PvdSNlEitcrerGGKRpH0K/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Ior/t7fsrfDz4G/C+w1nwhoo068kvra2aX7TPICCsxI+eRv7or4RSbIIPWvrn9r79tWy/aQ+H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l4SutCube9jvWknvFmDBFkBXbtX/npnPtXyOjO0xzBjO6tEQNikKbCP4SCP8AvrNenxarrbwj</w:t>
      </w:r>
    </w:p>
    <w:p>
      <w:pPr>
        <w:pStyle w:val="PreformattedText"/>
        <w:bidi w:val="0"/>
        <w:spacing w:before="0" w:after="0"/>
        <w:jc w:val="left"/>
        <w:rPr/>
      </w:pPr>
      <w:r>
        <w:rPr/>
        <w:t>/RoP4f71eaxRjyDxg1Gnia8RcC4lxx3rmrUPaRsdFGt7KW5+o3/BM+5uptN8RNdokcgnkACZxjbB</w:t>
      </w:r>
    </w:p>
    <w:p>
      <w:pPr>
        <w:pStyle w:val="PreformattedText"/>
        <w:bidi w:val="0"/>
        <w:spacing w:before="0" w:after="0"/>
        <w:jc w:val="left"/>
        <w:rPr/>
      </w:pPr>
      <w:r>
        <w:rPr/>
        <w:t>6171+2dM0P7OXjKRMbltRjPP/LRa/NT9kj9tu0/Z1tdStdT8PXniKW8dpFMV2sOARGo+8rf88v1r</w:t>
      </w:r>
    </w:p>
    <w:p>
      <w:pPr>
        <w:pStyle w:val="PreformattedText"/>
        <w:bidi w:val="0"/>
        <w:spacing w:before="0" w:after="0"/>
        <w:jc w:val="left"/>
        <w:rPr/>
      </w:pPr>
      <w:r>
        <w:rPr/>
        <w:t>0/49f8FMdJ+Lfwt17wda+Bb/AEifVIPJS8bUEk8vBBzt8vnp61tCi1S5GT7Ze150fMQ1bVR1sU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nDWNT76eh/wCBV54viLUB/wAvEv8A33Tx4n1Bf+Xh/wA65vqSOr+0D1vwP4k1BTqVomgvelZf</w:t>
      </w:r>
    </w:p>
    <w:p>
      <w:pPr>
        <w:pStyle w:val="PreformattedText"/>
        <w:bidi w:val="0"/>
        <w:spacing w:before="0" w:after="0"/>
        <w:jc w:val="left"/>
        <w:rPr/>
      </w:pPr>
      <w:r>
        <w:rPr/>
        <w:t>MIztZM//AKq6gavef9Cnc/8Af2vBrHx3remlza38kBcYYqetWx8U/EwH/IXuP++q8+pldWTvG3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CK3R+wf7Ckzz/CCGSTT205yz5jc5J/fzc5rg/+Cil79j0nwmw0q61D/SJv9T0+6tfMv7NP/BRq</w:t>
      </w:r>
    </w:p>
    <w:p>
      <w:pPr>
        <w:pStyle w:val="PreformattedText"/>
        <w:bidi w:val="0"/>
        <w:spacing w:before="0" w:after="0"/>
        <w:jc w:val="left"/>
        <w:rPr/>
      </w:pPr>
      <w:r>
        <w:rPr/>
        <w:t>H4L+A10TVvCt/wCI7jktdR3qw4/fTN0ZPRxXPftUft5y/HWx0K30HQLvw29hM8kkkt0k/mBgBjAV</w:t>
      </w:r>
    </w:p>
    <w:p>
      <w:pPr>
        <w:pStyle w:val="PreformattedText"/>
        <w:bidi w:val="0"/>
        <w:spacing w:before="0" w:after="0"/>
        <w:jc w:val="left"/>
        <w:rPr/>
      </w:pPr>
      <w:r>
        <w:rPr/>
        <w:t>cYx713fVZ/V1SZzrEQVXnMG41P7VazQx+GNQXzF27nQDH/j1U/hP8LIvEPj/AEnT9QKzWtw8m+Pc</w:t>
      </w:r>
    </w:p>
    <w:p>
      <w:pPr>
        <w:pStyle w:val="PreformattedText"/>
        <w:bidi w:val="0"/>
        <w:spacing w:before="0" w:after="0"/>
        <w:jc w:val="left"/>
        <w:rPr/>
      </w:pPr>
      <w:r>
        <w:rPr/>
        <w:t>y9mPavJP+Fz+LSmz+0G3eu0f41qfDf48at4K8a2WuXRa+htSxaAHY7bkZfvbePvV0YTDyoxcTPF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XlzWP1mX/gn58HGB/4pof+B97/APJFfAn7TvwM0/wF8X9S0fw5DHp+krFCY4mllfDEHcNzsxr6</w:t>
      </w:r>
    </w:p>
    <w:p>
      <w:pPr>
        <w:pStyle w:val="PreformattedText"/>
        <w:bidi w:val="0"/>
        <w:spacing w:before="0" w:after="0"/>
        <w:jc w:val="left"/>
        <w:rPr/>
      </w:pPr>
      <w:r>
        <w:rPr/>
        <w:t>BX/gsJoIH/JM9RP/AHF4v/jdfHXx9/ahvPi58Sb7xNp2nto1tcoii0uJFmZSox1GP5d667M5Lx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hX17/z8RfnX6g/sT/sz2vwm8Ix67qPlXGvagis7ruHlr8xUfe2n5X9B1r8kx8VNZx1z9Ix/jX3Z</w:t>
      </w:r>
    </w:p>
    <w:p>
      <w:pPr>
        <w:pStyle w:val="PreformattedText"/>
        <w:bidi w:val="0"/>
        <w:spacing w:before="0" w:after="0"/>
        <w:jc w:val="left"/>
        <w:rPr/>
      </w:pPr>
      <w:r>
        <w:rPr/>
        <w:t>4M/4KyaT4f8ADenaVN8Ob+6ktIViM39qIm/HfHlnH507MpNH6N3Nu1xazQq/lsy4D4zt98V8s+NP</w:t>
      </w:r>
    </w:p>
    <w:p>
      <w:pPr>
        <w:pStyle w:val="PreformattedText"/>
        <w:bidi w:val="0"/>
        <w:spacing w:before="0" w:after="0"/>
        <w:jc w:val="left"/>
        <w:rPr/>
      </w:pPr>
      <w:r>
        <w:rPr/>
        <w:t>2BdJ8ceI9T13U/EDS6jfyiaSY2bL82MdBNt/8dryUf8ABX/Rh/zTK/8A/Bsn/wAap3/D4DRP+iZ6</w:t>
      </w:r>
    </w:p>
    <w:p>
      <w:pPr>
        <w:pStyle w:val="PreformattedText"/>
        <w:bidi w:val="0"/>
        <w:spacing w:before="0" w:after="0"/>
        <w:jc w:val="left"/>
        <w:rPr/>
      </w:pPr>
      <w:r>
        <w:rPr/>
        <w:t>h/4NY/8A43S5Qc47HeH/AIJp+FP+g83/AIByf/JFVYv+CYnhKA/u/EMq/wDbtKf/AG5rjf8Ah7/o</w:t>
      </w:r>
    </w:p>
    <w:p>
      <w:pPr>
        <w:pStyle w:val="PreformattedText"/>
        <w:bidi w:val="0"/>
        <w:spacing w:before="0" w:after="0"/>
        <w:jc w:val="left"/>
        <w:rPr/>
      </w:pPr>
      <w:r>
        <w:rPr/>
        <w:t>f/RM9Q/8Gsf/AMbo/wCHv+h/9Ez1D/wax/8Axulyi9oj0j/h3L4XA/5Dj/8AgNJ/8kV8k/tX/AJf</w:t>
      </w:r>
    </w:p>
    <w:p>
      <w:pPr>
        <w:pStyle w:val="PreformattedText"/>
        <w:bidi w:val="0"/>
        <w:spacing w:before="0" w:after="0"/>
        <w:jc w:val="left"/>
        <w:rPr/>
      </w:pPr>
      <w:r>
        <w:rPr/>
        <w:t>hH48tdL0nUllt/sCyEsjLkmSQZ5dv7vrXt3/AA9+0P8A6JnqH/g1j/8AjdfLf7Sf7XzfG7xlb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2gSaTaR2gt2tbmZZmJEsj53Dbx8+Pwq1ElzTIfAV7qvhbVNL1WORWutPuUmBGPmVWVv/AGWv1Y+B</w:t>
      </w:r>
    </w:p>
    <w:p>
      <w:pPr>
        <w:pStyle w:val="PreformattedText"/>
        <w:bidi w:val="0"/>
        <w:spacing w:before="0" w:after="0"/>
        <w:jc w:val="left"/>
        <w:rPr/>
      </w:pPr>
      <w:r>
        <w:rPr/>
        <w:t>Hx00b4seGrRlu4F19IEe804P+8ifau7ggcbm21+MFr8Ybu1BAtov++DW74R/aY8ReC9fh1PSW+z3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SAwXaeuQCN340coKaP2E+Nv7PPhr426U8WqwNHqCIBb3ytJmL72PlV1B5bvXzHqn/AATe1C2l</w:t>
      </w:r>
    </w:p>
    <w:p>
      <w:pPr>
        <w:pStyle w:val="PreformattedText"/>
        <w:bidi w:val="0"/>
        <w:spacing w:before="0" w:after="0"/>
        <w:jc w:val="left"/>
        <w:rPr/>
      </w:pPr>
      <w:r>
        <w:rPr/>
        <w:t>P2PxT9qi34GNPVTt9eZq4b4c/wDBVW+02zhh8WeG/wC07jgPPZzLAo99u017Zpf/AAU3+Gd5beZ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wf+4xkkP6R0uVivFkvwz/4J/6V4c1eHUPEGqtrkUbBxaGBrfDBt2d0cvrmvqO0s9M8IaGiII7H</w:t>
      </w:r>
    </w:p>
    <w:p>
      <w:pPr>
        <w:pStyle w:val="PreformattedText"/>
        <w:bidi w:val="0"/>
        <w:spacing w:before="0" w:after="0"/>
        <w:jc w:val="left"/>
        <w:rPr/>
      </w:pPr>
      <w:r>
        <w:rPr/>
        <w:t>TbC3C5LYWONFwMknsBXxd4r/AOCrHhLTbcjR/DV1qsvqLryh/wCPRmvmf4v/APBQXxr8TJJre0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0RiwFtExEhHzfeYbf4WpqL6hdI9q/bO/aKtfiHMnh3w7cfa9BtJBLJLGfklcbhxuVeNp/vYr5Ym</w:t>
      </w:r>
    </w:p>
    <w:p>
      <w:pPr>
        <w:pStyle w:val="PreformattedText"/>
        <w:bidi w:val="0"/>
        <w:spacing w:before="0" w:after="0"/>
        <w:jc w:val="left"/>
        <w:rPr/>
      </w:pPr>
      <w:r>
        <w:rPr/>
        <w:t>Eua46X4n3FzE8Zs40VgQSrkGnf8ACx5G62yZ+tbwVkYTndnYRxy4qZVmHcj6GuPj+I7f8+y/nUo+</w:t>
      </w:r>
    </w:p>
    <w:p>
      <w:pPr>
        <w:pStyle w:val="PreformattedText"/>
        <w:bidi w:val="0"/>
        <w:spacing w:before="0" w:after="0"/>
        <w:jc w:val="left"/>
        <w:rPr/>
      </w:pPr>
      <w:r>
        <w:rPr/>
        <w:t>I7Y/49V/OtkjK51gE/8AfcfQ1KkVwejyE/WuRT4iL3tv1q3B8SoU62p/76qWh8zOqWHUT3kI/wB6</w:t>
      </w:r>
    </w:p>
    <w:p>
      <w:pPr>
        <w:pStyle w:val="PreformattedText"/>
        <w:bidi w:val="0"/>
        <w:spacing w:before="0" w:after="0"/>
        <w:jc w:val="left"/>
        <w:rPr/>
      </w:pPr>
      <w:r>
        <w:rPr/>
        <w:t>pBDfY5Mn51z8fxXtlGDZv/32KnT4rWR62jj/AIGKzaLUjX8m+H8T/lRtvh0Z/wAqzk+J2nP1gYfj</w:t>
      </w:r>
    </w:p>
    <w:p>
      <w:pPr>
        <w:pStyle w:val="PreformattedText"/>
        <w:bidi w:val="0"/>
        <w:spacing w:before="0" w:after="0"/>
        <w:jc w:val="left"/>
        <w:rPr/>
      </w:pPr>
      <w:r>
        <w:rPr/>
        <w:t>Uq/EfSzkmJ/zqeV9g5hmozapGEfJ+U/3ea0YZL+WFZC7HcO4rLvPiVpTQ4McmT2p9l8T9JW2wySY</w:t>
      </w:r>
    </w:p>
    <w:p>
      <w:pPr>
        <w:pStyle w:val="PreformattedText"/>
        <w:bidi w:val="0"/>
        <w:spacing w:before="0" w:after="0"/>
        <w:jc w:val="left"/>
        <w:rPr/>
      </w:pPr>
      <w:r>
        <w:rPr/>
        <w:t>X3p8j7FqSfUvW2o6jaXygL8pGOlP1W+vordHVPm3Z6VUk+I2iyBJAsgA9quXHxC0G6gVRvDDvisZ</w:t>
      </w:r>
    </w:p>
    <w:p>
      <w:pPr>
        <w:pStyle w:val="PreformattedText"/>
        <w:bidi w:val="0"/>
        <w:spacing w:before="0" w:after="0"/>
        <w:jc w:val="left"/>
        <w:rPr/>
      </w:pPr>
      <w:r>
        <w:rPr/>
        <w:t>QlfY1TjYzv7d1Nhzb/mKYdV1Bv8AlhH+IqUeMdGbjzn/ABFOHijSG6T/AJ1aX90xujJj1dTH8s6x</w:t>
      </w:r>
    </w:p>
    <w:p>
      <w:pPr>
        <w:pStyle w:val="PreformattedText"/>
        <w:bidi w:val="0"/>
        <w:spacing w:before="0" w:after="0"/>
        <w:jc w:val="left"/>
        <w:rPr/>
      </w:pPr>
      <w:r>
        <w:rPr/>
        <w:t>gdagn8T20YwJBI3rXUp4T0cFxJbMTTP+EL0VpArWxjB715f1RHo+1Rxl74oQxMPMHI6Vkx6pCy7m</w:t>
      </w:r>
    </w:p>
    <w:p>
      <w:pPr>
        <w:pStyle w:val="PreformattedText"/>
        <w:bidi w:val="0"/>
        <w:spacing w:before="0" w:after="0"/>
        <w:jc w:val="left"/>
        <w:rPr/>
      </w:pPr>
      <w:r>
        <w:rPr/>
        <w:t>kRK9M/4V7ok2QIiwFIvwu0O6faIWJHaj6og9qjhF1lJihjbOPQUalqnkoXG5j7Cu/j+H2ixl40Ug</w:t>
      </w:r>
    </w:p>
    <w:p>
      <w:pPr>
        <w:pStyle w:val="PreformattedText"/>
        <w:bidi w:val="0"/>
        <w:spacing w:before="0" w:after="0"/>
        <w:jc w:val="left"/>
        <w:rPr/>
      </w:pPr>
      <w:r>
        <w:rPr/>
        <w:t>r6NVO58DaSF2yNLg+jUfVEaKqjz6z8Sf6PJ5pxg96p3niP7TFIkb5rvz8NdBlDqJZVz70yD4TaLH</w:t>
      </w:r>
    </w:p>
    <w:p>
      <w:pPr>
        <w:pStyle w:val="PreformattedText"/>
        <w:bidi w:val="0"/>
        <w:spacing w:before="0" w:after="0"/>
        <w:jc w:val="left"/>
        <w:rPr/>
      </w:pPr>
      <w:r>
        <w:rPr/>
        <w:t>vKXMgyKf1RD9qjibDU47dY455Y3QfeAFdJb6hbT242zx7M4wO1Vbj4YxaleGPTbpyqcSsRWlp3wl</w:t>
      </w:r>
    </w:p>
    <w:p>
      <w:pPr>
        <w:pStyle w:val="PreformattedText"/>
        <w:bidi w:val="0"/>
        <w:spacing w:before="0" w:after="0"/>
        <w:jc w:val="left"/>
        <w:rPr/>
      </w:pPr>
      <w:r>
        <w:rPr/>
        <w:t>jtGZFv2cN1OOlDwIe3RFHqttaSuxlUtjGcdRTp9agniRVOzngt0NTT/CSKWYSf2tJxxjFWo/hL5p</w:t>
      </w:r>
    </w:p>
    <w:p>
      <w:pPr>
        <w:pStyle w:val="PreformattedText"/>
        <w:bidi w:val="0"/>
        <w:spacing w:before="0" w:after="0"/>
        <w:jc w:val="left"/>
        <w:rPr/>
      </w:pPr>
      <w:r>
        <w:rPr/>
        <w:t>2XGsMUH3QBRHAh7dGbPdW1xHHlld1bnB6VtxvZWdtkvF8wBJFJafCuxstwW7mlkJ65qpf/DO3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hSR91ap4HzD28WI3iGzdnCMjDpxUU80N9FGqSxl07Z5qrF8JYPKlI1GcIG6irQ+HWnWO0i9nZ</w:t>
      </w:r>
    </w:p>
    <w:p>
      <w:pPr>
        <w:pStyle w:val="PreformattedText"/>
        <w:bidi w:val="0"/>
        <w:spacing w:before="0" w:after="0"/>
        <w:jc w:val="left"/>
        <w:rPr/>
      </w:pPr>
      <w:r>
        <w:rPr/>
        <w:t>tvPPJrN4D+8NVYsbe67FZqA7qzHj5BRBewzDzFf7w5pq/D6yumJW4uBnpuqwPAEFmMG4mJPvU/UP</w:t>
      </w:r>
    </w:p>
    <w:p>
      <w:pPr>
        <w:pStyle w:val="PreformattedText"/>
        <w:bidi w:val="0"/>
        <w:spacing w:before="0" w:after="0"/>
        <w:jc w:val="left"/>
        <w:rPr/>
      </w:pPr>
      <w:r>
        <w:rPr/>
        <w:t>7w/axQ20u7UW0+69OfQ1STVIo7pER12nq2K01+F0F0p23UoD+hp0PwnSzP8Ax9zMe1P6g/5g9vE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rM43ZYjI4qjNqrQ7Q7YB74rom+FSTAs9zcqSOoqu3wlWcCNL64Yj+9T+oP+YpV4HPpexsJiGj</w:t>
      </w:r>
    </w:p>
    <w:p>
      <w:pPr>
        <w:pStyle w:val="PreformattedText"/>
        <w:bidi w:val="0"/>
        <w:spacing w:before="0" w:after="0"/>
        <w:jc w:val="left"/>
        <w:rPr/>
      </w:pPr>
      <w:r>
        <w:rPr/>
        <w:t>qn/bEgTbuOBWtqPw+tdOZLY3lw13InyQJ8zbfeqtv8M7+C3MP2uH6Y3N+dZfUp9CfbwKcmuKGRoZ</w:t>
      </w:r>
    </w:p>
    <w:p>
      <w:pPr>
        <w:pStyle w:val="PreformattedText"/>
        <w:bidi w:val="0"/>
        <w:spacing w:before="0" w:after="0"/>
        <w:jc w:val="left"/>
        <w:rPr/>
      </w:pPr>
      <w:r>
        <w:rPr/>
        <w:t>Tvxg4WrA1aNAGlAdwOp4q/Z/C65t4mPnyBz03CoLv4a6hIzbm3EDqeKX1KfcPbxMqbxF5ac9PY1T</w:t>
      </w:r>
    </w:p>
    <w:p>
      <w:pPr>
        <w:pStyle w:val="PreformattedText"/>
        <w:bidi w:val="0"/>
        <w:spacing w:before="0" w:after="0"/>
        <w:jc w:val="left"/>
        <w:rPr/>
      </w:pPr>
      <w:r>
        <w:rPr/>
        <w:t>Gti4i3MxBz0zV6X4Xank/OnTpmqknwr1iSdVXKqBzio+oy7h7eIy61IWVmJYTvRn6moE1WN0Zn6t</w:t>
      </w:r>
    </w:p>
    <w:p>
      <w:pPr>
        <w:pStyle w:val="PreformattedText"/>
        <w:bidi w:val="0"/>
        <w:spacing w:before="0" w:after="0"/>
        <w:jc w:val="left"/>
        <w:rPr/>
      </w:pPr>
      <w:r>
        <w:rPr/>
        <w:t>0wafe/DrW7lRAblBCG4xUa/C7WoPlDhl9af1CQe3iXbC+FqmEHDdzVi11JbdyG2up71QT4fa95TB</w:t>
      </w:r>
    </w:p>
    <w:p>
      <w:pPr>
        <w:pStyle w:val="PreformattedText"/>
        <w:bidi w:val="0"/>
        <w:spacing w:before="0" w:after="0"/>
        <w:jc w:val="left"/>
        <w:rPr/>
      </w:pPr>
      <w:r>
        <w:rPr/>
        <w:t>Jg23tVi08Ba75Z8xkAx1Ipf2fMXtoGpeaoht49q8HqSajS5hbO+JWZV4z3rPj8Aa0cD7XFsB96nj</w:t>
      </w:r>
    </w:p>
    <w:p>
      <w:pPr>
        <w:pStyle w:val="PreformattedText"/>
        <w:bidi w:val="0"/>
        <w:spacing w:before="0" w:after="0"/>
        <w:jc w:val="left"/>
        <w:rPr/>
      </w:pPr>
      <w:r>
        <w:rPr/>
        <w:t>8B6rHuc3kLEeuatYGY/aRBNTs48MseGU80tnqomeV1wy5/i61UPgXVYyzLJE2e4zSWngrXEY+WIT</w:t>
      </w:r>
    </w:p>
    <w:p>
      <w:pPr>
        <w:pStyle w:val="PreformattedText"/>
        <w:bidi w:val="0"/>
        <w:spacing w:before="0" w:after="0"/>
        <w:jc w:val="left"/>
        <w:rPr/>
      </w:pPr>
      <w:r>
        <w:rPr/>
        <w:t>jls5rJ4CoT7SJcOppk4UfnVG3GnE+URIZKluPCOqwAyEQx/8DrNtdN1G21HclvJO/rGm6rjhKsSb</w:t>
      </w:r>
    </w:p>
    <w:p>
      <w:pPr>
        <w:pStyle w:val="PreformattedText"/>
        <w:bidi w:val="0"/>
        <w:spacing w:before="0" w:after="0"/>
        <w:jc w:val="left"/>
        <w:rPr/>
      </w:pPr>
      <w:r>
        <w:rPr/>
        <w:t>xOkS30+xhA8lcnvuqhJDaaguIUG4nbms27stekgctpM4jHy5ANV7STVbEMq6Ze4UckLQ8NV7CvHu</w:t>
      </w:r>
    </w:p>
    <w:p>
      <w:pPr>
        <w:pStyle w:val="PreformattedText"/>
        <w:bidi w:val="0"/>
        <w:spacing w:before="0" w:after="0"/>
        <w:jc w:val="left"/>
        <w:rPr/>
      </w:pPr>
      <w:r>
        <w:rPr/>
        <w:t>bBt10q0YF2kkU5G41XTUPtkO2OQRylucGsO81+9cv/oV2GC871rP0/Vby1Es0llcMWHGEoWEqPcL</w:t>
      </w:r>
    </w:p>
    <w:p>
      <w:pPr>
        <w:pStyle w:val="PreformattedText"/>
        <w:bidi w:val="0"/>
        <w:spacing w:before="0" w:after="0"/>
        <w:jc w:val="left"/>
        <w:rPr/>
      </w:pPr>
      <w:r>
        <w:rPr/>
        <w:t>xOn1PVJWcQ9SOw6VSn0Vr62V2dwWPQdKrWX2wt509jcYYfdMfNWl1a5ncW8Vhc4B6BKn6vNAZCeE</w:t>
      </w:r>
    </w:p>
    <w:p>
      <w:pPr>
        <w:pStyle w:val="PreformattedText"/>
        <w:bidi w:val="0"/>
        <w:spacing w:before="0" w:after="0"/>
        <w:jc w:val="left"/>
        <w:rPr/>
      </w:pPr>
      <w:r>
        <w:rPr/>
        <w:t>nNyVG4RHvnk0mp+ArXYjMjAYXLZ5reDahau4Gl3D56uT92nwDU5JEaXSrh0425PDVfssTyE+4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fDHT3uUndt0OM4c12NlpunwpsS0tiw9IVqkBrEEEoGmS+afkT7v3qht7PXIRLnTJfM9C67ql0MTO</w:t>
      </w:r>
    </w:p>
    <w:p>
      <w:pPr>
        <w:pStyle w:val="PreformattedText"/>
        <w:bidi w:val="0"/>
        <w:spacing w:before="0" w:after="0"/>
        <w:jc w:val="left"/>
        <w:rPr/>
      </w:pPr>
      <w:r>
        <w:rPr/>
        <w:t>NmL3Cx/aUMtxN+6xjcv+FS2+rW25UkO32rlprXWJrgy/2ZPSDTdUnn8z+zJ/++d1Z/Uq3Y0U4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8tftCSyNH+5z8lU5LBZLeOJZNmT/AL1X7LQ9ZlsZUawlQBlXBAHQ1k21vqN+ZYrS1kmw/wA/yfKv</w:t>
      </w:r>
    </w:p>
    <w:p>
      <w:pPr>
        <w:pStyle w:val="PreformattedText"/>
        <w:bidi w:val="0"/>
        <w:spacing w:before="0" w:after="0"/>
        <w:jc w:val="left"/>
        <w:rPr/>
      </w:pPr>
      <w:r>
        <w:rPr/>
        <w:t>41aoVY7g5xNO20BGvYFkkWUKOWIqzL4dtt4RJdhzn7tJHoWpwq2bRl2p95TSubqFAk0M7/Ln5R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6wiO80RkG2OTfjr8tVYbR57kIMxxLweOtXob69uZgzQzxqPUVLJLePvdYJNi+1P2cwMebRbmKRv</w:t>
      </w:r>
    </w:p>
    <w:p>
      <w:pPr>
        <w:pStyle w:val="PreformattedText"/>
        <w:bidi w:val="0"/>
        <w:spacing w:before="0" w:after="0"/>
        <w:jc w:val="left"/>
        <w:rPr/>
      </w:pPr>
      <w:r>
        <w:rPr/>
        <w:t>JCtn+6c1Ys9DmhnljmUYk276t2pv7iDzRZSY/wCuZ3e4qS+nusR/uLnzf+uZp8kwI10aGM3G53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kbqrLpjxznH76N039MKgpTd3BtpfkkU/dWQKw9+KkttRi8n99FJKdv9wr81OMJPRFiXFrLjpx8v</w:t>
      </w:r>
    </w:p>
    <w:p>
      <w:pPr>
        <w:pStyle w:val="PreformattedText"/>
        <w:bidi w:val="0"/>
        <w:spacing w:before="0" w:after="0"/>
        <w:jc w:val="left"/>
        <w:rPr/>
      </w:pPr>
      <w:r>
        <w:rPr/>
        <w:t>8f8An0qcWuJ4sS48zdvT+7Vee/keaIqhfp+7KN71VnvxOf8AlpR9XmAlx4enMrY8s5P9+mf2DcAE</w:t>
      </w:r>
    </w:p>
    <w:p>
      <w:pPr>
        <w:pStyle w:val="PreformattedText"/>
        <w:bidi w:val="0"/>
        <w:spacing w:before="0" w:after="0"/>
        <w:jc w:val="left"/>
        <w:rPr/>
      </w:pPr>
      <w:r>
        <w:rPr/>
        <w:t>yDAStqDUY2X/AFUv+xlD8zc1Jcaz59vLFnHyLsT72xu4rJ02nZgYtvpN3cQeZKPKi2fIPVao/Zp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f+Wb7P+A/StmfxDJ9njhZNsqdX24+Wqg1aLUWMc77Njtsx9KfJJK5rujEutRaDMUUr1Ppktx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uJOQf8Adqw2lWRuicyGOrVrFbQTERk4/g/2/b9KBWII4LnyjK43HPc1nX8m6YgjA/8AZq6O5/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u3APbZt21ILe1sPK86KM/ud7/7PsaAsZvh1BPDLIY22xr19cU7U7K4uIxF5LGNxuDema2f7RtrC</w:t>
      </w:r>
    </w:p>
    <w:p>
      <w:pPr>
        <w:pStyle w:val="PreformattedText"/>
        <w:bidi w:val="0"/>
        <w:spacing w:before="0" w:after="0"/>
        <w:jc w:val="left"/>
        <w:rPr/>
      </w:pPr>
      <w:r>
        <w:rPr/>
        <w:t>OSNYo0UnDKvaqI8RRhPNd8R7tiqO+KPf/lEYN59ptXVI48oThpP8Kju9Nvo2jk3bkk+6O9dWNftp</w:t>
      </w:r>
    </w:p>
    <w:p>
      <w:pPr>
        <w:pStyle w:val="PreformattedText"/>
        <w:bidi w:val="0"/>
        <w:spacing w:before="0" w:after="0"/>
        <w:jc w:val="left"/>
        <w:rPr/>
      </w:pPr>
      <w:r>
        <w:rPr/>
        <w:t>1uJhHGqxsArEfLzUh1ay+1eU4RRvAOe+fSj3/wCUDlIjJFxONpH/AI97VMD/AKP5X/PP53/3d3C1</w:t>
      </w:r>
    </w:p>
    <w:p>
      <w:pPr>
        <w:pStyle w:val="PreformattedText"/>
        <w:bidi w:val="0"/>
        <w:spacing w:before="0" w:after="0"/>
        <w:jc w:val="left"/>
        <w:rPr/>
      </w:pPr>
      <w:r>
        <w:rPr/>
        <w:t>p29vEwu5Jpo/M/5Z5p+nxQWGZWmEsvsPloANNP2i48ryvK+Ten+z6ZpztLFcGG4AQ/fyPmq/D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58W3n0FR31wsjo1vgGPr5nzbqsDIg+1XdxN5UUhCHKZHzY9qsDT5rcdP3r9tm5lrYttYto2yZGU7</w:t>
      </w:r>
    </w:p>
    <w:p>
      <w:pPr>
        <w:pStyle w:val="PreformattedText"/>
        <w:bidi w:val="0"/>
        <w:spacing w:before="0" w:after="0"/>
        <w:jc w:val="left"/>
        <w:rPr/>
      </w:pPr>
      <w:r>
        <w:rPr/>
        <w:t>MKjjFTW8oupvPEkQzu/jpoDNEE1rbx+aeZPuVTsZrma5PmDyYc9WrZnl829jiJiO3pzVKS0ilu55</w:t>
      </w:r>
    </w:p>
    <w:p>
      <w:pPr>
        <w:pStyle w:val="PreformattedText"/>
        <w:bidi w:val="0"/>
        <w:spacing w:before="0" w:after="0"/>
        <w:jc w:val="left"/>
        <w:rPr/>
      </w:pPr>
      <w:r>
        <w:rPr/>
        <w:t>eIvL29PmqLWEWPtUcnmRWxVZCP4qwbnT7ia3cFTujOVKCtWHS7dM3ImKyMfl3DtW7DqFpHbPGXXI</w:t>
      </w:r>
    </w:p>
    <w:p>
      <w:pPr>
        <w:pStyle w:val="PreformattedText"/>
        <w:bidi w:val="0"/>
        <w:spacing w:before="0" w:after="0"/>
        <w:jc w:val="left"/>
        <w:rPr/>
      </w:pPr>
      <w:r>
        <w:rPr/>
        <w:t>jzkDvS5+hmczHpsksfnERxbmUn/eqtNp+oC4kiMT+V6on+FbcFwHSIA+dDlT/v1oC/luLiUf6oUc</w:t>
      </w:r>
    </w:p>
    <w:p>
      <w:pPr>
        <w:pStyle w:val="PreformattedText"/>
        <w:bidi w:val="0"/>
        <w:spacing w:before="0" w:after="0"/>
        <w:jc w:val="left"/>
        <w:rPr/>
      </w:pPr>
      <w:r>
        <w:rPr/>
        <w:t>xaMrStBjugGlhyEdeXODVeXQbrVNUmNyrwxRn93/ALKiutgZIEyz7jWe2quzN5nSoUrlGR/ZUV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NmV+HQ5+da1LN1lDiGD90VxVeUROBIJecY+f5qtWN9FHDKsDAjG98DbtxVgVjZS+YZcnGzO7tSW</w:t>
      </w:r>
    </w:p>
    <w:p>
      <w:pPr>
        <w:pStyle w:val="PreformattedText"/>
        <w:bidi w:val="0"/>
        <w:spacing w:before="0" w:after="0"/>
        <w:jc w:val="left"/>
        <w:rPr/>
      </w:pPr>
      <w:r>
        <w:rPr/>
        <w:t>9v8AaD+6P8Db6u/2hEc/vf4f/HqfbeUMn/Y/3aluxlY5+4sJrDMs0sshH/fLVArnVEVT5kQRt1d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p8Dxt0H/AqW2sY7OeMQq8uR08v9apSuWjOg08yTB3H7sDCirUEHzGLPlHNaOofuJ/KrPeA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N97Hzf738NHOUUwPtFxjzZJoo3b+P7laE9z5/mxf7C76itbPy/MkP8R/v/LUwsBCfNOCD1+ehzs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Q6yWzSCWSG3A/vlnqHUvMsraTybPzN6/8Aj3/7NXx9kCGP91z1w3WrlvPFPnzf9lE+f5qSqXL3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7e7+znyqkE81vBF+9yfm31o/2h9n87/f2U+e4iA/1P70VSmYpGYkRuJdwfZFgEipLeKdpTJ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54rRWYXKcpju1WVigkXzEfcOirT9oaGdHdRebPHJwc/J/u0jXDGVoZMnv8ArVttNtzIXlGDjFSx</w:t>
      </w:r>
    </w:p>
    <w:p>
      <w:pPr>
        <w:pStyle w:val="PreformattedText"/>
        <w:bidi w:val="0"/>
        <w:spacing w:before="0" w:after="0"/>
        <w:jc w:val="left"/>
        <w:rPr/>
      </w:pPr>
      <w:r>
        <w:rPr/>
        <w:t>W8D5giAx2k/v+qg1opJgZ8FrFOY/9/Znf93NRmxVwqg8H3rSOmmyG2R8DcDyadPYGDnof4E/vVQF</w:t>
      </w:r>
    </w:p>
    <w:p>
      <w:pPr>
        <w:pStyle w:val="PreformattedText"/>
        <w:bidi w:val="0"/>
        <w:spacing w:before="0" w:after="0"/>
        <w:jc w:val="left"/>
        <w:rPr/>
      </w:pPr>
      <w:r>
        <w:rPr/>
        <w:t>C4WCwMQ/5ZfK71q21vwQDisqewxcfvf3kv8A47VmPLzD955OOw+7QRzFiazAk2N3ps+nYjxHipZN</w:t>
      </w:r>
    </w:p>
    <w:p>
      <w:pPr>
        <w:pStyle w:val="PreformattedText"/>
        <w:bidi w:val="0"/>
        <w:spacing w:before="0" w:after="0"/>
        <w:jc w:val="left"/>
        <w:rPr/>
      </w:pPr>
      <w:r>
        <w:rPr/>
        <w:t>0i+YTnHeqEr3MmTGeBWBmVJ4BbQevz/98tWHcL9vE0MQ/e/wf71be93DK/lklsn61Qn04QTn97+9</w:t>
      </w:r>
    </w:p>
    <w:p>
      <w:pPr>
        <w:pStyle w:val="PreformattedText"/>
        <w:bidi w:val="0"/>
        <w:spacing w:before="0" w:after="0"/>
        <w:jc w:val="left"/>
        <w:rPr/>
      </w:pPr>
      <w:r>
        <w:rPr/>
        <w:t>L/8AAdtaJiKWniL7PH+55/j+f+KpxcywH1FXlsoVnjkyxyufLH0o+zxH99FN/rEZE/h+arjIl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hPdvg/6qqM9vFf+bFDNHD5fzpH/AH/9qtCSyvJSfLOY/m3nP3m9KxdZFzDbkJFuMf8ArBs3e9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Xn8kXGTD5Ur/wCs/h+amjyrfzRamp/+Ec1K/MM7L5kciqU+bDOv97b/AJ6VuaR4OWztwtx16uv3</w:t>
      </w:r>
    </w:p>
    <w:p>
      <w:pPr>
        <w:pStyle w:val="PreformattedText"/>
        <w:bidi w:val="0"/>
        <w:spacing w:before="0" w:after="0"/>
        <w:jc w:val="left"/>
        <w:rPr/>
      </w:pPr>
      <w:r>
        <w:rPr/>
        <w:t>jtqnUUNwOaFvd9e+/Yn8X/Aa2NM0yI2V1FcrILVzlPm2Mjf3veuhl06CEAW11wBtjjx/EaoDT4v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rfNi3/wCr+6qLQq1xoNOgstOUCK6kcerNmt6fUIvsxlH6Vy32b7PcGKL/AJaPsT/YbrWvaK4Q</w:t>
      </w:r>
    </w:p>
    <w:p>
      <w:pPr>
        <w:pStyle w:val="PreformattedText"/>
        <w:bidi w:val="0"/>
        <w:spacing w:before="0" w:after="0"/>
        <w:jc w:val="left"/>
        <w:rPr/>
      </w:pPr>
      <w:r>
        <w:rPr/>
        <w:t>27x5+T5/97tWU3zBGWpdt9Rl/dmXmL/vla5K402S7uDBAOXyJJJPm3qG+XFb+j3GbebNctr9/JHc</w:t>
      </w:r>
    </w:p>
    <w:p>
      <w:pPr>
        <w:pStyle w:val="PreformattedText"/>
        <w:bidi w:val="0"/>
        <w:spacing w:before="0" w:after="0"/>
        <w:jc w:val="left"/>
        <w:rPr/>
      </w:pPr>
      <w:r>
        <w:rPr/>
        <w:t>x7I9yu21frWVNcsrm17otW1vjUDiX/Rbd9n++oqj4b0x7/V9UEf/AC5iRm+ig5qpb6tNLNFahNsZ</w:t>
      </w:r>
    </w:p>
    <w:p>
      <w:pPr>
        <w:pStyle w:val="PreformattedText"/>
        <w:bidi w:val="0"/>
        <w:spacing w:before="0" w:after="0"/>
        <w:jc w:val="left"/>
        <w:rPr/>
      </w:pPr>
      <w:r>
        <w:rPr/>
        <w:t>fZj+5/eNdf4Yt/stn4r1JWzEbRYzJ6sx/wDsa9rCT95o4a65kc/ZJucGjxAcOB2wK634YeEH8Xa7</w:t>
      </w:r>
    </w:p>
    <w:p>
      <w:pPr>
        <w:pStyle w:val="PreformattedText"/>
        <w:bidi w:val="0"/>
        <w:spacing w:before="0" w:after="0"/>
        <w:jc w:val="left"/>
        <w:rPr/>
      </w:pPr>
      <w:r>
        <w:rPr/>
        <w:t>Fa7hHCg3yyEZCgVhfEv7PH4tv4rRcW6MFXHQjnmvVOA4uTqah6ZqSQ8mot1SAybkZ9K6bwPEP9MY</w:t>
      </w:r>
    </w:p>
    <w:p>
      <w:pPr>
        <w:pStyle w:val="PreformattedText"/>
        <w:bidi w:val="0"/>
        <w:spacing w:before="0" w:after="0"/>
        <w:jc w:val="left"/>
        <w:rPr/>
      </w:pPr>
      <w:r>
        <w:rPr/>
        <w:t>99tcu5xFKfQV0Hhe5MFpMf722pxDtTNFudw19ArAj/VfNu/vbq4TxYPP8QXcv/PQh/zUVuT3Ze3U</w:t>
      </w:r>
    </w:p>
    <w:p>
      <w:pPr>
        <w:pStyle w:val="PreformattedText"/>
        <w:bidi w:val="0"/>
        <w:spacing w:before="0" w:after="0"/>
        <w:jc w:val="left"/>
        <w:rPr/>
      </w:pPr>
      <w:r>
        <w:rPr/>
        <w:t>9dvP+7Th4W/tj/S5Zv8AVwb3j/vsOi/59K4cKrysa1FZHDuuylhbOaQndSou2vVOQlIp8fOaiBzU</w:t>
      </w:r>
    </w:p>
    <w:p>
      <w:pPr>
        <w:pStyle w:val="PreformattedText"/>
        <w:bidi w:val="0"/>
        <w:spacing w:before="0" w:after="0"/>
        <w:jc w:val="left"/>
        <w:rPr/>
      </w:pPr>
      <w:r>
        <w:rPr/>
        <w:t>0Y4NICPd+7Zf1q7oUH2u8SD171VKfKW/hHetvwLCJfEMOeVrJmiR7BCqxRxop+VV2ipQy9iKqiEj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ym9a43udCWhbDL/eA/GpFK+oNUFgl+oqVIpAOTtpDLwx6haOn8QNVBG+OuaCrjvigC3uNW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Pb3/vVjNLJKvlorbvWrS3EygdjVREeE+KJVOoPIWWRp5Wd9o6fMaxG25O3pXT/ABG0oWPiOdVA</w:t>
      </w:r>
    </w:p>
    <w:p>
      <w:pPr>
        <w:pStyle w:val="PreformattedText"/>
        <w:bidi w:val="0"/>
        <w:spacing w:before="0" w:after="0"/>
        <w:jc w:val="left"/>
        <w:rPr/>
      </w:pPr>
      <w:r>
        <w:rPr/>
        <w:t>EbYmTHyjax/oc1y1dEXocwmcA1C/IzUj8ZqIcoaZAgO1c0jruGaJvlizUijKCgC9HFNNYgp91c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c9a7T4ceGotes7xZGxsYVuXHwrtbjPMkX4fzpcxXIeS3Qw7E1WNeiah8JrxHPk3cbx9gRzXn9</w:t>
      </w:r>
    </w:p>
    <w:p>
      <w:pPr>
        <w:pStyle w:val="PreformattedText"/>
        <w:bidi w:val="0"/>
        <w:spacing w:before="0" w:after="0"/>
        <w:jc w:val="left"/>
        <w:rPr/>
      </w:pPr>
      <w:r>
        <w:rPr/>
        <w:t>xbvbTSRSKVdCVINUndBYYp4pwamL3p1QSPQ5FSA8fSo46evQ0ihOgrc0Nuawj0NbWhtVWRNzN1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Ckn0qiy8muym+H+oanIbmKRGRuijrTF+GOpHOSBWdi7nH5oya60/DPU/7y0n/Cs9U7MtXGI7nJ</w:t>
      </w:r>
    </w:p>
    <w:p>
      <w:pPr>
        <w:pStyle w:val="PreformattedText"/>
        <w:bidi w:val="0"/>
        <w:spacing w:before="0" w:after="0"/>
        <w:jc w:val="left"/>
        <w:rPr/>
      </w:pPr>
      <w:r>
        <w:rPr/>
        <w:t>ZNAdh3NdZ/wrPV/WP86Q/DLV/WP/AL6p8oXOUMvvURwf4q61vhlqw/55f991Efhxqw7Q/wDfd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tsH96gAeua6f/hXWrf3Yv8Avuj/AIV5qy/wxf8AfdFgObGBRkV0R8B6sv8Ayzj/AO+xSf8ACC6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84/8AvsUWA53NKGIrcbwXqa5zEv4Goj4T1Jf+WBP0osBk+Y3qaQyNjqa1f+EW1L/n3ak/4RX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fY0WAyTKw/iNN89v7x/OtR/C2pc/6O1V28M6kCf9Gaiw7lFZWBI3Hn3qaMsMnJNTroF/k5tX49</w:t>
      </w:r>
    </w:p>
    <w:p>
      <w:pPr>
        <w:pStyle w:val="PreformattedText"/>
        <w:bidi w:val="0"/>
        <w:spacing w:before="0" w:after="0"/>
        <w:jc w:val="left"/>
        <w:rPr/>
      </w:pPr>
      <w:r>
        <w:rPr/>
        <w:t>qlTRr4f8uz/lQNTS3KuxmX5qvWpVY8ZzgUyfSb5l+aCRG9MVJDYXkUR8+2kRcfexUFirKfs8gB6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pTBIAf4azElhyVVqspLkEK3WpHckt7mS3t4pcg+X86f7vpWjcX7y6M08UWJWwn3922OshIc2m</w:t>
      </w:r>
    </w:p>
    <w:p>
      <w:pPr>
        <w:pStyle w:val="PreformattedText"/>
        <w:bidi w:val="0"/>
        <w:spacing w:before="0" w:after="0"/>
        <w:jc w:val="left"/>
        <w:rPr/>
      </w:pPr>
      <w:r>
        <w:rPr/>
        <w:t>M8AMKbAWezeIE4K4rBxNos6D7VcTW+dvQ1Qh1Gd4biMp3P8AOmWEsogKl81SgaVZJ/n707CuXGvW</w:t>
      </w:r>
    </w:p>
    <w:p>
      <w:pPr>
        <w:pStyle w:val="PreformattedText"/>
        <w:bidi w:val="0"/>
        <w:spacing w:before="0" w:after="0"/>
        <w:jc w:val="left"/>
        <w:rPr/>
      </w:pPr>
      <w:r>
        <w:rPr/>
        <w:t>utPmLRdmCfP/AN9cUttenGY4cf8AxP8A8VVFWItpRn1p1jKVj600CkT2zOMjd+FZ5iKt1FXEC7z8</w:t>
      </w:r>
    </w:p>
    <w:p>
      <w:pPr>
        <w:pStyle w:val="PreformattedText"/>
        <w:bidi w:val="0"/>
        <w:spacing w:before="0" w:after="0"/>
        <w:jc w:val="left"/>
        <w:rPr/>
      </w:pPr>
      <w:r>
        <w:rPr/>
        <w:t>1VpVUSda3RkNooopkD6KKKtCCiiitLIzFyFOM1KwKoDiodiMcqeamLuyYA4oAaQCM1H61LjC1F61</w:t>
      </w:r>
    </w:p>
    <w:p>
      <w:pPr>
        <w:pStyle w:val="PreformattedText"/>
        <w:bidi w:val="0"/>
        <w:spacing w:before="0" w:after="0"/>
        <w:jc w:val="left"/>
        <w:rPr/>
      </w:pPr>
      <w:r>
        <w:rPr/>
        <w:t>Ihw6UAAdqB0opWHdkqNT0bDE1XVqepzV2QXZIzZzTOtJQTiiyIHqtSBcVXEuKkSXNFkQS4owPSgH</w:t>
      </w:r>
    </w:p>
    <w:p>
      <w:pPr>
        <w:pStyle w:val="PreformattedText"/>
        <w:bidi w:val="0"/>
        <w:spacing w:before="0" w:after="0"/>
        <w:jc w:val="left"/>
        <w:rPr/>
      </w:pPr>
      <w:r>
        <w:rPr/>
        <w:t>NFFkAdKkXvUdSp3zUWJFwsgx3o8jb1p/DD5etAVu9aJIBFWpVTNIq1KowKdkFxUgA61ILYN3qFXZ</w:t>
      </w:r>
    </w:p>
    <w:p>
      <w:pPr>
        <w:pStyle w:val="PreformattedText"/>
        <w:bidi w:val="0"/>
        <w:spacing w:before="0" w:after="0"/>
        <w:jc w:val="left"/>
        <w:rPr/>
      </w:pPr>
      <w:r>
        <w:rPr/>
        <w:t>TyamVmbpSKFWDb3pypigZpw4q0SKEFLsFAZaUMprQobjFAGaeADQBiixNx0cfBqZYutRJJjNS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GmIaYRSeQPWkJNAJoJFW3wzGhflRqFnyzChTlGqgGojzKTnGKljjYEgnvio3VpAWj4AxQ1wTle4c</w:t>
      </w:r>
    </w:p>
    <w:p>
      <w:pPr>
        <w:pStyle w:val="PreformattedText"/>
        <w:bidi w:val="0"/>
        <w:spacing w:before="0" w:after="0"/>
        <w:jc w:val="left"/>
        <w:rPr/>
      </w:pPr>
      <w:r>
        <w:rPr/>
        <w:t>UF3Z/9k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595d7a7d-b4c9-4775-baec-4a6112660d2c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2wBDAAMCAgMCAgMDAwMEAwMEBQgFBQQEBQoHBwYIDAoMD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sNDhIQDQ4RDgsLEBYQERMUFRUVDA8XGBYUGBIUFRT/2wBDAQMEBAUEBQkFBQkUDQsNFBQUF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QUFBQUFBQUFBQUFBQUFBQUFBQUFBQUFBQUFBQUFBQUFBQUFBQUFBQUFBT/wAARCAWgB4A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HwAAAQUBAQEBAQEAAAAAAAAAAAECAwQFBgcICQoL/8QAtRAAAgEDAwIEAwUFB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9AQIDAAQRBRIhMUEGE1FhByJxFDKBkaEII0KxwRVS0fAkM2JyggkKFhcYGRolJicoKSo0N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6Q0RFRkdISUpTVFVWV1hZWmNkZWZnaGlqc3R1dnd4eXqDhIWGh4iJipKTlJWWl5iZmqKjp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6ipqrKztLW2t7i5usLDxMXGx8jJytLT1NXW19jZ2uHi4+Tl5ufo6erx8vP09fb3+Pn6/8QAH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AQEBAQEBAQAAAAAAAAECAwQFBgcICQoL/8QAtREAAgECBAQDBAcFBAQAAQJ3AAECAxEEB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BUQdhcRMiMoEIFEKRobHBCSMzUvAVYnLRChYkNOEl8RcYGRomJygpKjU2Nzg5OkNERUZHS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VVldYWVpjZGVmZ2hpanN0dXZ3eHl6goOEhYaHiImKkpOUlZaXmJmaoqOkpaanqKmqsrO0tb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6wsPExcbHyMnK0tPU1dbX2Nna4uPk5ebn6Onq8vP09fb3+Pn6/9oADAMBAAIRAxEAPwD9NQ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XdUO+l3fSvSseYS7qN1RbvpRuosBJkUm6o99JvosBJmkyKj30m+iwD99NL03dTSa0SJHF6bvp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mqJHl6aXpuaaTTsIcXpm+kJpu6mK4/eaQscU3dTS1WRcXNMzRmmE1SJbA9TTCetKTTC1WhXGmmE</w:t>
      </w:r>
    </w:p>
    <w:p>
      <w:pPr>
        <w:pStyle w:val="PreformattedText"/>
        <w:bidi w:val="0"/>
        <w:spacing w:before="0" w:after="0"/>
        <w:jc w:val="left"/>
        <w:rPr/>
      </w:pPr>
      <w:r>
        <w:rPr/>
        <w:t>0pPWmE00IM0wtwaQtTCeK3QClqjLUE0wnrWiIEZqjZutKx61Ex61oiBC3WoietKT1phPWrRI1jUT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oaYa1RkMJ60zdTj3plMAppNGaaatANJ61GTTietMrRAFMPQ0/tTD0NUwGGmGnmmGhEsSmmnU0</w:t>
      </w:r>
    </w:p>
    <w:p>
      <w:pPr>
        <w:pStyle w:val="PreformattedText"/>
        <w:bidi w:val="0"/>
        <w:spacing w:before="0" w:after="0"/>
        <w:jc w:val="left"/>
        <w:rPr/>
      </w:pPr>
      <w:r>
        <w:rPr/>
        <w:t>1RAlNNOptNEsaaSiimDGetNPU071pp6mqRmR9jTafTKtAMoPQ0UdjVIzZGaSnEU2tDMQ03sacel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bTT1NOpp6mmgEppp1NPU0wGetNPU06mmggYeppKU9TSUAFB6UUhoJGGmGnmmGmgGetFFFbo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nEcU2tEA09TSU4im0yBDSU6k21IDT0NNp3am1ZI31pKU9TSUAIaSlPSkpoBnrRSnqaSmAyjs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006kPSgljaZT6bQISiiigApp6mnU2rAKZ60+mnrQAh6Uyn03FACUUUUAFHY0UUANpOxpaKAGU</w:t>
      </w:r>
    </w:p>
    <w:p>
      <w:pPr>
        <w:pStyle w:val="PreformattedText"/>
        <w:bidi w:val="0"/>
        <w:spacing w:before="0" w:after="0"/>
        <w:jc w:val="left"/>
        <w:rPr/>
      </w:pPr>
      <w:r>
        <w:rPr/>
        <w:t>djRRQSMooooQhtFBFFaosKZ60+mnqaAEplPptACUUUUAFFFFACGmnoacaaehqSRvY0yn0yqQhpFF</w:t>
      </w:r>
    </w:p>
    <w:p>
      <w:pPr>
        <w:pStyle w:val="PreformattedText"/>
        <w:bidi w:val="0"/>
        <w:spacing w:before="0" w:after="0"/>
        <w:jc w:val="left"/>
        <w:rPr/>
      </w:pPr>
      <w:r>
        <w:rPr/>
        <w:t>KRSVZIUUUUANNJSmkoAaaSlNJQAUUUUAFFFFAgpDS0hoM2JTKfTD1NNEDTSU402rQBRRRTAKb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kIoASiiigApD0NLSHoaAIzSUppKACiiigAooooAKKKKACmnqadSHrQAlNNOpDVIBtN9adTSKtAJ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VLYAoooqFuAUdjRRVIBtFFFaIAooopgMooooICiiigBDTacelNoAKKKKACiiigAooooAaeppOx</w:t>
      </w:r>
    </w:p>
    <w:p>
      <w:pPr>
        <w:pStyle w:val="PreformattedText"/>
        <w:bidi w:val="0"/>
        <w:spacing w:before="0" w:after="0"/>
        <w:jc w:val="left"/>
        <w:rPr/>
      </w:pPr>
      <w:r>
        <w:rPr/>
        <w:t>px60lADKKKKACiikPSrIG0UUUEjT1NFB6migApp6mnUmKCBtIelLikPQ1QDaKKKACiiigAPQ0i96</w:t>
      </w:r>
    </w:p>
    <w:p>
      <w:pPr>
        <w:pStyle w:val="PreformattedText"/>
        <w:bidi w:val="0"/>
        <w:spacing w:before="0" w:after="0"/>
        <w:jc w:val="left"/>
        <w:rPr/>
      </w:pPr>
      <w:r>
        <w:rPr/>
        <w:t>WkAxQA9elB6UgOKKAEooooAbRRRQA0ikp9JgUAMPQ02pCKbgVYDaKUikoEwo7GiigkbTKfTSKAE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McUyn0hFUiRtFFFMgKTbS0U0QR7aNtSEU2mZERGDSU9hmm4oASm+tOppFAEZphHFSEdabigD</w:t>
      </w:r>
    </w:p>
    <w:p>
      <w:pPr>
        <w:pStyle w:val="PreformattedText"/>
        <w:bidi w:val="0"/>
        <w:spacing w:before="0" w:after="0"/>
        <w:jc w:val="left"/>
        <w:rPr/>
      </w:pPr>
      <w:r>
        <w:rPr/>
        <w:t>9LN31o31Hn3oya/C7H7Dck30b6jyaMmiwXJN1N30zd70m6iwXH76N1R596TcKLBcl30haot+Kbvq</w:t>
      </w:r>
    </w:p>
    <w:p>
      <w:pPr>
        <w:pStyle w:val="PreformattedText"/>
        <w:bidi w:val="0"/>
        <w:spacing w:before="0" w:after="0"/>
        <w:jc w:val="left"/>
        <w:rPr/>
      </w:pPr>
      <w:r>
        <w:rPr/>
        <w:t>rCJS1N3VEXpN1Owrkpam7qjL0m+nYQ8tTS1R76QvTsTck300tUe800tV2JuSbqaWqPd70bvemkK4</w:t>
      </w:r>
    </w:p>
    <w:p>
      <w:pPr>
        <w:pStyle w:val="PreformattedText"/>
        <w:bidi w:val="0"/>
        <w:spacing w:before="0" w:after="0"/>
        <w:jc w:val="left"/>
        <w:rPr/>
      </w:pPr>
      <w:r>
        <w:rPr/>
        <w:t>7d70wsOaQmmE1aQgLUwtxQTTSeKaQrgTmmE0uaYT1rZIVxCetRk0pNMJrRIljSetRmnE9ajJ4NaI</w:t>
      </w:r>
    </w:p>
    <w:p>
      <w:pPr>
        <w:pStyle w:val="PreformattedText"/>
        <w:bidi w:val="0"/>
        <w:spacing w:before="0" w:after="0"/>
        <w:jc w:val="left"/>
        <w:rPr/>
      </w:pPr>
      <w:r>
        <w:rPr/>
        <w:t>hjCetMJpxphq0iRCaYacTTCa0Mxh70ynk0wkUANzTCetOzTCetWgGGmE4pxNNJGK0QATxTT0p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NMPSnmmnpQiWNppp1NPWqIGnoabTjTaaJY2iikPSmDG02nUyqRmNplPpnrVoBvrSUppKpGbG0</w:t>
      </w:r>
    </w:p>
    <w:p>
      <w:pPr>
        <w:pStyle w:val="PreformattedText"/>
        <w:bidi w:val="0"/>
        <w:spacing w:before="0" w:after="0"/>
        <w:jc w:val="left"/>
        <w:rPr/>
      </w:pPr>
      <w:r>
        <w:rPr/>
        <w:t>0inUhHFaGY3tTKfTaAGU09TTj1NNPWmgEpvrTqbTAaaYakPSozQQMPU0maX1ph70ALmkoooJGHvT</w:t>
      </w:r>
    </w:p>
    <w:p>
      <w:pPr>
        <w:pStyle w:val="PreformattedText"/>
        <w:bidi w:val="0"/>
        <w:spacing w:before="0" w:after="0"/>
        <w:jc w:val="left"/>
        <w:rPr/>
      </w:pPr>
      <w:r>
        <w:rPr/>
        <w:t>Kf2NMpoBNtJTqQ1qmQJTSKdSHpWiAbTSKdSGqIG0UUUgG0yn009TVkjD1NJTj0ptAAelNp1NpoBp</w:t>
      </w:r>
    </w:p>
    <w:p>
      <w:pPr>
        <w:pStyle w:val="PreformattedText"/>
        <w:bidi w:val="0"/>
        <w:spacing w:before="0" w:after="0"/>
        <w:jc w:val="left"/>
        <w:rPr/>
      </w:pPr>
      <w:r>
        <w:rPr/>
        <w:t>pKU0lMBlFFFADSKQ9DTiKSgljKaRTqQ0CG0UUUAITSUHqaKsApCOKWigBlIRTiKSgBlFLikoA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G+tFKelJQAz1opTSUEjT3pKcRTaEIKbTqQitUVcSmkU6kI4oC42mkU6kIoC42iiigLhRRRQMQ0</w:t>
      </w:r>
    </w:p>
    <w:p>
      <w:pPr>
        <w:pStyle w:val="PreformattedText"/>
        <w:bidi w:val="0"/>
        <w:spacing w:before="0" w:after="0"/>
        <w:jc w:val="left"/>
        <w:rPr/>
      </w:pPr>
      <w:r>
        <w:rPr/>
        <w:t>3tTjSVJIymnqadSEVSENppGKdRVkjaKKKAGmkpTSUANNJSmkoAKKKKACiiigQUHpRRQZsbTTTqQj</w:t>
      </w:r>
    </w:p>
    <w:p>
      <w:pPr>
        <w:pStyle w:val="PreformattedText"/>
        <w:bidi w:val="0"/>
        <w:spacing w:before="0" w:after="0"/>
        <w:jc w:val="left"/>
        <w:rPr/>
      </w:pPr>
      <w:r>
        <w:rPr/>
        <w:t>imiBtNxTqKtAMooopgFBHFFFADaKCKKACk7GlooAZ60mKWigBuKSn00igBKKKKACiiigApCKW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tIelLRVIBlGKUikq0A3FJT6TbVLYBtFLikqUAUUUUwEI60lOptUgCiiiquA0ikp9IRTIG0UUUAFN</w:t>
      </w:r>
    </w:p>
    <w:p>
      <w:pPr>
        <w:pStyle w:val="PreformattedText"/>
        <w:bidi w:val="0"/>
        <w:spacing w:before="0" w:after="0"/>
        <w:jc w:val="left"/>
        <w:rPr/>
      </w:pPr>
      <w:r>
        <w:rPr/>
        <w:t>p1IRQA2iiigAooooAKKKKAEPSkp1NoAaRSU+m4oASmk0uDzSYNWQJRS4NGDQSMPU0Up60lABR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QIRTafTKoBlFKRSUAFFFFABRRRQAUUUUAFFFFAARTcGnUUANxRinUUANxTKlqMirAaRSYp1Ko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KSn+tIRQSMIpKdTaAGYop2KMUANopcUlUhMTFJTqTFMmw2il20YpokSkIp2KSmZEZpKey5pmK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FJin00igQwim7akxSbaAP0eyKM1Hvo3fSvw/lP125Ln3pM+9R7vpRuo5QuSbqTNR76TdRyhcfkU</w:t>
      </w:r>
    </w:p>
    <w:p>
      <w:pPr>
        <w:pStyle w:val="PreformattedText"/>
        <w:bidi w:val="0"/>
        <w:spacing w:before="0" w:after="0"/>
        <w:jc w:val="left"/>
        <w:rPr/>
      </w:pPr>
      <w:r>
        <w:rPr/>
        <w:t>m7imb6TdRyhcUtSbqYW600tV2Afu96QtTN1NLU7CuP3e9G6o91G6qsIdu96aWpu6k3cU7CuLupC1</w:t>
      </w:r>
    </w:p>
    <w:p>
      <w:pPr>
        <w:pStyle w:val="PreformattedText"/>
        <w:bidi w:val="0"/>
        <w:spacing w:before="0" w:after="0"/>
        <w:jc w:val="left"/>
        <w:rPr/>
      </w:pPr>
      <w:r>
        <w:rPr/>
        <w:t>JmkLcVVhXDdRupu6k3VSRI4mmUFqbu4q0hXA9TTCaCaZmnYQuaYWpS1MJq0gGk0wt1pSetRk1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E0pNMJrRIgaTTCacT1phPWtEiRpNNNKTTN1MgQ9aYeppxNMJoAb60w9DTiaYTVoBp6U2nE4pp</w:t>
      </w:r>
    </w:p>
    <w:p>
      <w:pPr>
        <w:pStyle w:val="PreformattedText"/>
        <w:bidi w:val="0"/>
        <w:spacing w:before="0" w:after="0"/>
        <w:jc w:val="left"/>
        <w:rPr/>
      </w:pPr>
      <w:r>
        <w:rPr/>
        <w:t>rRAFNPU0pOBTapgNNIehpT1NJ2NCJY2mnqadTT1NUQMPWmk0496ZTRLGk00mlpppgwzTM07sabVI</w:t>
      </w:r>
    </w:p>
    <w:p>
      <w:pPr>
        <w:pStyle w:val="PreformattedText"/>
        <w:bidi w:val="0"/>
        <w:spacing w:before="0" w:after="0"/>
        <w:jc w:val="left"/>
        <w:rPr/>
      </w:pPr>
      <w:r>
        <w:rPr/>
        <w:t>zG5pmadTT1NWgEPQ02nU2qRmxpzSU6m1oZhTTTqQ0AMNMNPNMNNAJTKcehptMAPQ1Gak7GozQQM9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/AFphFABRSgUbaCRhFNxUmKbigBmDSEU+m1aZAykPSnEU0itYgNpDS001ZAlFFFADaaadSH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jT0NMp9NPWgBKQ0tIelNANPQ02n0ymAyinEcU2gAPSm06m0EsaaaRxTjSUCGUUtJQAhpKU0l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AJim0+mmgBpptPplABRRRQAdjTadTfWgBD0ptPplBIUhFLRQhDKKKK1QDaKCKKAGUUEUUAMop</w:t>
      </w:r>
    </w:p>
    <w:p>
      <w:pPr>
        <w:pStyle w:val="PreformattedText"/>
        <w:bidi w:val="0"/>
        <w:spacing w:before="0" w:after="0"/>
        <w:jc w:val="left"/>
        <w:rPr/>
      </w:pPr>
      <w:r>
        <w:rPr/>
        <w:t>SKSgAooooLA9KbTj0NNqSRppKUikqkIbSU7HWm1ZI2iiigBppKU0lADTSUppKACiiigAooooE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BmxDSUpHFJTRA0ikpxHFNq0Ayin4ppFMBKKKKAAjim06mkUAFFFFADKKdikIoASjFFFADKKU9TS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FFFABRRRQAhFJTsU2qQBTSKdRVoBlFO20mKpAJSEUtFIBlFKRSUAFIRS0UANopSKSmmAUUUVo</w:t>
      </w:r>
    </w:p>
    <w:p>
      <w:pPr>
        <w:pStyle w:val="PreformattedText"/>
        <w:bidi w:val="0"/>
        <w:spacing w:before="0" w:after="0"/>
        <w:jc w:val="left"/>
        <w:rPr/>
      </w:pPr>
      <w:r>
        <w:rPr/>
        <w:t>QNIpKfTKACiiigBCKbT6THFADaKKKACiiigApCKWigBtFGKKAGUUUVZAUUUUEjWFMqQ9DTCKAE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CmkU6kPSqAaRxTadRQAgWjFLRQA3FJT8UygAooooAKKKKACiiigAooooAKae9OpvrVgNAp1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mM9aKO5ooJGkYpD0pxHFNoAbRS7aTFABSYpaKpAMxRTsUhFMVhKKKKaFYKb606m+tMxaEpCKWkP</w:t>
      </w:r>
    </w:p>
    <w:p>
      <w:pPr>
        <w:pStyle w:val="PreformattedText"/>
        <w:bidi w:val="0"/>
        <w:spacing w:before="0" w:after="0"/>
        <w:jc w:val="left"/>
        <w:rPr/>
      </w:pPr>
      <w:r>
        <w:rPr/>
        <w:t>Sgkj9aKPWigkTFG0UtKFoEfodu+tLvqKjd71+LWP1sl30b6iz70haiwEu+m76j3UZNFgH76Tf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k3UWAl3Um4UzPFJmnYQ4tSZFNJxTc07ASZFIWplJmnYkduFIWpmaM07AOyKaTRSE1dgDdSbqT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xTSAM00mjNITVogaTTSeKUmmE0wDNMJ4NOJ4qMmmhMaT1qMninE9ajJq0SITxTCeKUmmk1qiGITx</w:t>
      </w:r>
    </w:p>
    <w:p>
      <w:pPr>
        <w:pStyle w:val="PreformattedText"/>
        <w:bidi w:val="0"/>
        <w:spacing w:before="0" w:after="0"/>
        <w:jc w:val="left"/>
        <w:rPr/>
      </w:pPr>
      <w:r>
        <w:rPr/>
        <w:t>TCeKcaaehqkSMJptKTSUEiEUwinnoaYSMUAMIppFPPQ02rQDKQinEU0nitEAw0lKaSqYDaSii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TT1NOpp6mqIIz3ptOPQ0zsaaJY3saZTj0ptMGB6Gm0pPFJVIzGU006mmrQCUYooqkZsTbTStPz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0MxpHFNPSnE009KAGGmGnmmGmgGnoabTj0NNpgHY1GakPQ0w0EEfrSYpcdaSgAoopwFBI3FNK8</w:t>
      </w:r>
    </w:p>
    <w:p>
      <w:pPr>
        <w:pStyle w:val="PreformattedText"/>
        <w:bidi w:val="0"/>
        <w:spacing w:before="0" w:after="0"/>
        <w:jc w:val="left"/>
        <w:rPr/>
      </w:pPr>
      <w:r>
        <w:rPr/>
        <w:t>GnmkoAjIpmDUhPBptNEDDwKbSueaStYgMbvTKeT1plakBSZoNJQAUh6GlpOxqyRtNNOpD0oAbQe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Q00A2mU+metMAptOpp6mgBKbTqaepoJY00lOPSm0CGmkpxptAAehptOptWAClxSL1p1ADaQ9K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ehoAbTSKdSHrQAmOKSn9jTKACkNLSGgBKZT6aaCRKKKKEIZRRRWqAQ0lKelJQA00lOIptACGm</w:t>
      </w:r>
    </w:p>
    <w:p>
      <w:pPr>
        <w:pStyle w:val="PreformattedText"/>
        <w:bidi w:val="0"/>
        <w:spacing w:before="0" w:after="0"/>
        <w:jc w:val="left"/>
        <w:rPr/>
      </w:pPr>
      <w:r>
        <w:rPr/>
        <w:t>049DTaACiiigsD0NNp3Y02pJEPQ02ndjTapCCkPQ0tIehqyRhpKU0lADTSUppKAGmkpTSUAFF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RQIKKKKDNhTadSGmiBKTFLRVoBlIRxS0UwGUUUUAFBHFFFADaKKKACkxS0UAMopTSUAIabTj0</w:t>
      </w:r>
    </w:p>
    <w:p>
      <w:pPr>
        <w:pStyle w:val="PreformattedText"/>
        <w:bidi w:val="0"/>
        <w:spacing w:before="0" w:after="0"/>
        <w:jc w:val="left"/>
        <w:rPr/>
      </w:pPr>
      <w:r>
        <w:rPr/>
        <w:t>ptABRRRQAUUUUAFIRS0VSAbRRRVoAoooqkAyiiikAh6U2n9jTKACiiipuAYpuKdRQgG0UUVsi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FOpD0pgNooooAKKKKAGUUUUAFFFFABRRRQAhHBpKdTaAGUUUVZAUUUUEh2plPppoAaRSU6jFBA3F</w:t>
      </w:r>
    </w:p>
    <w:p>
      <w:pPr>
        <w:pStyle w:val="PreformattedText"/>
        <w:bidi w:val="0"/>
        <w:spacing w:before="0" w:after="0"/>
        <w:jc w:val="left"/>
        <w:rPr/>
      </w:pPr>
      <w:r>
        <w:rPr/>
        <w:t>FOPSm1QDKKKKACiiigApCKWigBlFOI60mKAEooooAKKKKACiiigApvrTqaasAooooExAKQinUnY0</w:t>
      </w:r>
    </w:p>
    <w:p>
      <w:pPr>
        <w:pStyle w:val="PreformattedText"/>
        <w:bidi w:val="0"/>
        <w:spacing w:before="0" w:after="0"/>
        <w:jc w:val="left"/>
        <w:rPr/>
      </w:pPr>
      <w:r>
        <w:rPr/>
        <w:t>EjaaRTqKAGUUUUAIRSU6m4qkAUUUUwE20mKdRTQDMU3FSHoabTMWNpppxpp60EDMUlO7U2glirTq</w:t>
      </w:r>
    </w:p>
    <w:p>
      <w:pPr>
        <w:pStyle w:val="PreformattedText"/>
        <w:bidi w:val="0"/>
        <w:spacing w:before="0" w:after="0"/>
        <w:jc w:val="left"/>
        <w:rPr/>
      </w:pPr>
      <w:r>
        <w:rPr/>
        <w:t>avenUEn6C76TdUO6jNfjR+tXJd9Ju96izRmgLkuRRkVFmnKc0BcN3vQD702igLj93FJu96bSbqux</w:t>
      </w:r>
    </w:p>
    <w:p>
      <w:pPr>
        <w:pStyle w:val="PreformattedText"/>
        <w:bidi w:val="0"/>
        <w:spacing w:before="0" w:after="0"/>
        <w:jc w:val="left"/>
        <w:rPr/>
      </w:pPr>
      <w:r>
        <w:rPr/>
        <w:t>mPLUm6mbqM1VgH7qQmm5pCeKLCDdSbqZuo3VYEmRSFqZupC1KxYu6kLUmeKbTJHbqaWpvNNzTQhx</w:t>
      </w:r>
    </w:p>
    <w:p>
      <w:pPr>
        <w:pStyle w:val="PreformattedText"/>
        <w:bidi w:val="0"/>
        <w:spacing w:before="0" w:after="0"/>
        <w:jc w:val="left"/>
        <w:rPr/>
      </w:pPr>
      <w:r>
        <w:rPr/>
        <w:t>NMLUE1GWqhXHlqYW600v1qMvVpGYpNMJpCaZmqAUsKbupD1NJQQITSE0E0masBtITxS00mgkT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px6Gm1QDTTCaeaZVgIehptOPQ02qQCHoabTj0NNpkDKbnrTqbTQmMppPNOpp6mmSIehphp56GmHp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I96bUhFNwKZmxtMqTbTcVSERnNNNSEU0jirQDKKdgUYFUiWMJppNPqMjitDETJpD0oooAbSHp</w:t>
      </w:r>
    </w:p>
    <w:p>
      <w:pPr>
        <w:pStyle w:val="PreformattedText"/>
        <w:bidi w:val="0"/>
        <w:spacing w:before="0" w:after="0"/>
        <w:jc w:val="left"/>
        <w:rPr/>
      </w:pPr>
      <w:r>
        <w:rPr/>
        <w:t>S0h6GqQDDTafSEcUANPQ02nHoabQQMx1pCOKWkPSgBtLmkooJAnim54pTTT0oAYTTSaUnrTKpEs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aU0laoi431pKKK0EFFFFADaQ9DTttNPQ0IkbSGlpDVgNoPSikNCASmU+m461QCU09TTqaep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pp6mnU09TQAh6U2nHpTaAENNpxptABSEcUtFWA1etKetIODSmgBhNL2NBFLQAykPWlpDQAvY0yn0</w:t>
      </w:r>
    </w:p>
    <w:p>
      <w:pPr>
        <w:pStyle w:val="PreformattedText"/>
        <w:bidi w:val="0"/>
        <w:spacing w:before="0" w:after="0"/>
        <w:jc w:val="left"/>
        <w:rPr/>
      </w:pPr>
      <w:r>
        <w:rPr/>
        <w:t>yggKQ0tIaAEppp1NNACUUUUAMopaSmgEPShR1pT0NIveqACKSlPSkoQEZ6Gm0/saZVAFFFFAB2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3Y02gBOxph6Gn9jTD0NWiRtFFFACHrSUppKAGmkpxFNoAQim0+igBlFOwKNvFADaKKKCAooooMg</w:t>
      </w:r>
    </w:p>
    <w:p>
      <w:pPr>
        <w:pStyle w:val="PreformattedText"/>
        <w:bidi w:val="0"/>
        <w:spacing w:before="0" w:after="0"/>
        <w:jc w:val="left"/>
        <w:rPr/>
      </w:pPr>
      <w:r>
        <w:rPr/>
        <w:t>pDS0hpdQEoooq0Ayig9TRVgNpKU9TSUAFFFFACKOtLQO9FACEcUlOPQ02gBppKU0lAAehplP7Gm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FFABRRRSAKD0NFFUgG0UYoq0AUUUVQCEU2n0hFADabtNOooAbg0lPpp6mggSiiigBtFOwKMCg</w:t>
      </w:r>
    </w:p>
    <w:p>
      <w:pPr>
        <w:pStyle w:val="PreformattedText"/>
        <w:bidi w:val="0"/>
        <w:spacing w:before="0" w:after="0"/>
        <w:jc w:val="left"/>
        <w:rPr/>
      </w:pPr>
      <w:r>
        <w:rPr/>
        <w:t>BtIRT8CkI4oAZtpMU+mnqa1QCUUUUAMooooAKKKKACiiiggKb606mHoaAG0UUUEhRRRTQBTe1Opv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SiiigAptOpvrQAUUUUIBlFHrRVAFFFFABRRRQQNNOppp1ABTKfTKACiiigB9RtTs0w1YBR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UUEjKKdijHBoEMIptPoxQAykIp+KbQA3FFOoxQA2inYFJtoAaehptSYpuKsmwwim4p+KQigiw</w:t>
      </w:r>
    </w:p>
    <w:p>
      <w:pPr>
        <w:pStyle w:val="PreformattedText"/>
        <w:bidi w:val="0"/>
        <w:spacing w:before="0" w:after="0"/>
        <w:jc w:val="left"/>
        <w:rPr/>
      </w:pPr>
      <w:r>
        <w:rPr/>
        <w:t>zFNI4p9IRQQRijBpwGKWgk+/c0ZpmRRX4/Y/VLj8ik3U3OKTdRYLj9wpQfeosmjJosFyTdRkVEGp</w:t>
      </w:r>
    </w:p>
    <w:p>
      <w:pPr>
        <w:pStyle w:val="PreformattedText"/>
        <w:bidi w:val="0"/>
        <w:spacing w:before="0" w:after="0"/>
        <w:jc w:val="left"/>
        <w:rPr/>
      </w:pPr>
      <w:r>
        <w:rPr/>
        <w:t>cmiwXHFutJupu6kyaokdmkzTaKYDs0Z4ptITxTQBmk3UmRSZpgLu96TdTc0m6gB+6kzTQ1BNNCuL</w:t>
      </w:r>
    </w:p>
    <w:p>
      <w:pPr>
        <w:pStyle w:val="PreformattedText"/>
        <w:bidi w:val="0"/>
        <w:spacing w:before="0" w:after="0"/>
        <w:jc w:val="left"/>
        <w:rPr/>
      </w:pPr>
      <w:r>
        <w:rPr/>
        <w:t>mmE0tMJqhCE0wmgtnNMJoQrgWphNBNNzWpIE5ppNGabQSBNMLU40w1S0EJRRRTFcbSUUUCENJ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3ptObqabVgB6Gm0GiqQCHpTaU0w96ZAlNpx6U2mhMZTT1NOpp6mmSIehph6GnnoaYehqkA2mU</w:t>
      </w:r>
    </w:p>
    <w:p>
      <w:pPr>
        <w:pStyle w:val="PreformattedText"/>
        <w:bidi w:val="0"/>
        <w:spacing w:before="0" w:after="0"/>
        <w:jc w:val="left"/>
        <w:rPr/>
      </w:pPr>
      <w:r>
        <w:rPr/>
        <w:t>+m0zNiU09TTqQ1SEMNIehpx6U2rQDKOxoo7GqRLGGmg0ppnc1oYidjSL0pexpF70AJ60nY0vrSd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tFFFADSKaaeaYe9BBHSHpS0hoAaelA6Uho6CgkQmmk0NTT0oAYTSUHqaK0jsQxKbT6aRVog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UlaAFFFFABSN0paQ0IkYRTDUtMI61YDKCKfimmhAJ0BptOPQ02qAZTT1NOpp6mggSmnqadTT1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pTacelNoAQ02nGm0AKBmilHSk9asBveg0HrSkUANooxRQAykNLSEUALTKfTKCApDS0hoASmmn</w:t>
      </w:r>
    </w:p>
    <w:p>
      <w:pPr>
        <w:pStyle w:val="PreformattedText"/>
        <w:bidi w:val="0"/>
        <w:spacing w:before="0" w:after="0"/>
        <w:jc w:val="left"/>
        <w:rPr/>
      </w:pPr>
      <w:r>
        <w:rPr/>
        <w:t>U00AJRRRQA31pKX1pKEAHoaRe9KehpF71YAelJSnpSUIBnY0yn9qZVAFFFFAB2NNp3Y02gBOxph6</w:t>
      </w:r>
    </w:p>
    <w:p>
      <w:pPr>
        <w:pStyle w:val="PreformattedText"/>
        <w:bidi w:val="0"/>
        <w:spacing w:before="0" w:after="0"/>
        <w:jc w:val="left"/>
        <w:rPr/>
      </w:pPr>
      <w:r>
        <w:rPr/>
        <w:t>Gn9jTD0NWiRtFFFAAehptOptABTSKdRQAyilNJQAUUUUAMopxFJigzEooooMwpDS0hpdQEoooq0A</w:t>
      </w:r>
    </w:p>
    <w:p>
      <w:pPr>
        <w:pStyle w:val="PreformattedText"/>
        <w:bidi w:val="0"/>
        <w:spacing w:before="0" w:after="0"/>
        <w:jc w:val="left"/>
        <w:rPr/>
      </w:pPr>
      <w:r>
        <w:rPr/>
        <w:t>09TSUppKsBp6mkpTSUAFFFFABRRRQAHoabTj0NNoAaaSlNJQAdjTKf2NMoAKKKKACiiinYAooo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jim06iqQDaKXbSYNMAooxRQA0ikp9NxQAlNPU06mkc0ECUUUUAFFFFABRRRQgEI4puKcelJWqAZ</w:t>
      </w:r>
    </w:p>
    <w:p>
      <w:pPr>
        <w:pStyle w:val="PreformattedText"/>
        <w:bidi w:val="0"/>
        <w:spacing w:before="0" w:after="0"/>
        <w:jc w:val="left"/>
        <w:rPr/>
      </w:pPr>
      <w:r>
        <w:rPr/>
        <w:t>60UetFADKKKKACiiigkKKKKBB2NMPQ089DTKBXG0UpFGKBCUUUU0AU3tTqb2qgEooooAKb606m+t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RRQgGetFHrRVAFFFFABRRRQQNNOppp1ABTKfTKACiiigAo20UVYCbaNtLRQAm2jbxS0UEj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BDMUUpFJQAU09TTqQigBtFFFABRRRQAHoabTqbirKsIRTafTSKDNoTFMI4NPpCODQZMjoxTqKCD</w:t>
      </w:r>
    </w:p>
    <w:p>
      <w:pPr>
        <w:pStyle w:val="PreformattedText"/>
        <w:bidi w:val="0"/>
        <w:spacing w:before="0" w:after="0"/>
        <w:jc w:val="left"/>
        <w:rPr/>
      </w:pPr>
      <w:r>
        <w:rPr/>
        <w:t>703UuRUAalDV+R2P1ImyKN1R5NGaLAOzQOKZmgUWAeDmimjinUWATNJupKKQC5NGaSjNUAuaaTmg</w:t>
      </w:r>
    </w:p>
    <w:p>
      <w:pPr>
        <w:pStyle w:val="PreformattedText"/>
        <w:bidi w:val="0"/>
        <w:spacing w:before="0" w:after="0"/>
        <w:jc w:val="left"/>
        <w:rPr/>
      </w:pPr>
      <w:r>
        <w:rPr/>
        <w:t>tTc0ALSZppekzxVWAM0bqbRSsQLuozTd1ITVCuKWphNBaoy9CQhSaaTxTS/Wm5qhXFNNzRkU3Iqy</w:t>
      </w:r>
    </w:p>
    <w:p>
      <w:pPr>
        <w:pStyle w:val="PreformattedText"/>
        <w:bidi w:val="0"/>
        <w:spacing w:before="0" w:after="0"/>
        <w:jc w:val="left"/>
        <w:rPr/>
      </w:pPr>
      <w:r>
        <w:rPr/>
        <w:t>QopCaSqQAx4plKTSUyQooozTsAykPSlpCaQCUUUh6VQEZ6mkPSlppqwEoopuapAIT1plOPSm0yBv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TTTQmJTT1NOpp6mmSIehpnY089DTOxqkA2mnrTqQ0zNjaQ0tB6VSEMPQ02n0yrQDfWk7GlNJ2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WRmmdzUhpoGK0MRnY0i96XsaRelACetJ2NL60nY1SAbRRR2NADCaaT1pT0phPWggSmmlzT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BpD3pTQSMNNPQ04009DQA3FJtpaKuJDG0U6jFWmQREUYp+KaRTQDdtJinUVaAZSGlpp6mmiQpnr</w:t>
      </w:r>
    </w:p>
    <w:p>
      <w:pPr>
        <w:pStyle w:val="PreformattedText"/>
        <w:bidi w:val="0"/>
        <w:spacing w:before="0" w:after="0"/>
        <w:jc w:val="left"/>
        <w:rPr/>
      </w:pPr>
      <w:r>
        <w:rPr/>
        <w:t>T6ZVgFNPU06m+tCAaelJSmkqgGU09TTqaepqrECU09TTqaeposAh6U2nHpTaLAIabTjTaLAPpp6m</w:t>
      </w:r>
    </w:p>
    <w:p>
      <w:pPr>
        <w:pStyle w:val="PreformattedText"/>
        <w:bidi w:val="0"/>
        <w:spacing w:before="0" w:after="0"/>
        <w:jc w:val="left"/>
        <w:rPr/>
      </w:pPr>
      <w:r>
        <w:rPr/>
        <w:t>nU09TTAQ0UUUAIelJSnpSAZoAaRTT0p5HWmHpQAo6U31pw6U31oIEpD0paQ9KAEpD0paQ9KAG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NPU0lKeppKEAdjSL3pexpF71YCnoabTj0NNoQDKZT6ZVAFFFFAB2NNp3Y02gBOxph6Gn9jTD0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RtFFFABTT1NOpDQAlFFFACEU2n0hFADaKKKACiiigzGkUlPpCKDMbSGlpDS6gJRRRVoBppKc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qwENNpx6U2gAooooAKKKKAAjim4NSHpTaAGEUmDTzSUAMxTcGpOxptADcGjFOooAZRRRWlgC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YAooopgFFFFABTT1NOpp6mggKKKKAEPSm049KbQA3FJT6THFADaKKKACiiigBD0pKU9KSqAZ60U</w:t>
      </w:r>
    </w:p>
    <w:p>
      <w:pPr>
        <w:pStyle w:val="PreformattedText"/>
        <w:bidi w:val="0"/>
        <w:spacing w:before="0" w:after="0"/>
        <w:jc w:val="left"/>
        <w:rPr/>
      </w:pPr>
      <w:r>
        <w:rPr/>
        <w:t>etFADKKKKsgKKKKACiiigkQ9KSlNJQAUUUUANIpKfSYpoBtN7U6kIqgG0UUUAFN9akA4puBQA2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FGBQgIvWinYFGBVANop2BRgUANop2BTaCBpp1AFOA4oAbTKfTKACiiigAoooqwCiiigAooPSm0E</w:t>
      </w:r>
    </w:p>
    <w:p>
      <w:pPr>
        <w:pStyle w:val="PreformattedText"/>
        <w:bidi w:val="0"/>
        <w:spacing w:before="0" w:after="0"/>
        <w:jc w:val="left"/>
        <w:rPr/>
      </w:pPr>
      <w:r>
        <w:rPr/>
        <w:t>hRRRQISm0+mGgAooooAQim0+kIoAbRRRQAUhHFLR2qyxtJilooIGYpD0NPxTSMA0ENDKKKKCeU+7</w:t>
      </w:r>
    </w:p>
    <w:p>
      <w:pPr>
        <w:pStyle w:val="PreformattedText"/>
        <w:bidi w:val="0"/>
        <w:spacing w:before="0" w:after="0"/>
        <w:jc w:val="left"/>
        <w:rPr/>
      </w:pPr>
      <w:r>
        <w:rPr/>
        <w:t>F4pwqIGnK1fkx+n2JaM1HupC1AWH0qmot1AagLE1O3VEGxS5oCwpNJRRUkhTSaUmm0AFITS031qk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TQTSUwEL0mTSUUGQZppagnrTCaADNNJoJppNUSBNN7GiimhDaKKStEAZpCaSimJhSZpCc0lNC</w:t>
      </w:r>
    </w:p>
    <w:p>
      <w:pPr>
        <w:pStyle w:val="PreformattedText"/>
        <w:bidi w:val="0"/>
        <w:spacing w:before="0" w:after="0"/>
        <w:jc w:val="left"/>
        <w:rPr/>
      </w:pPr>
      <w:r>
        <w:rPr/>
        <w:t>FpKM0m6mK4h6miiipGFMenZpjGqAbTTTqbVgIabSk0lUgENNpxpgOCaZAlNPU06mU0JhTT1NKvQ0</w:t>
      </w:r>
    </w:p>
    <w:p>
      <w:pPr>
        <w:pStyle w:val="PreformattedText"/>
        <w:bidi w:val="0"/>
        <w:spacing w:before="0" w:after="0"/>
        <w:jc w:val="left"/>
        <w:rPr/>
      </w:pPr>
      <w:r>
        <w:rPr/>
        <w:t>h6mmSIehptOPQ02qQDKQ9KWkPQ0zNjaO1FFUhDaZT6aetWgGmm049KbVIljSKZ6080ytDEZRR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31pOxpfWk7GqQDaQnig03saAEJqM96caYehoIG0UUUAN704jikHJpaCSM9aQjinmkI4oAjxSU+m4</w:t>
      </w:r>
    </w:p>
    <w:p>
      <w:pPr>
        <w:pStyle w:val="PreformattedText"/>
        <w:bidi w:val="0"/>
        <w:spacing w:before="0" w:after="0"/>
        <w:jc w:val="left"/>
        <w:rPr/>
      </w:pPr>
      <w:r>
        <w:rPr/>
        <w:t>pksSiiiqJsIRSU49KbVokQim0+mmtEBHTfWn0ymiRO1MJp56VFVgKDSUUUIBDSUHrRVAMpp6mn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TVkCU09TTqQjk0ANPSm049KbQAhptOIptAD6aetOppoASiiigAPSkXvSnoaRe9ACHvUZ6VISMmo</w:t>
      </w:r>
    </w:p>
    <w:p>
      <w:pPr>
        <w:pStyle w:val="PreformattedText"/>
        <w:bidi w:val="0"/>
        <w:spacing w:before="0" w:after="0"/>
        <w:jc w:val="left"/>
        <w:rPr/>
      </w:pPr>
      <w:r>
        <w:rPr/>
        <w:t>z0NACjpTT1NKDgUh60ECUHpRQehoAbSHpS0h6GgBtFFFADT1pKU0lCAKRe9LSL3qwFPQ02ndjT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ym06m461QCUUUUAHY02ndqbQAnY0w9DTz0ph6GrRI2iiigApDS0hoASiiigAooooAQim0+mm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DMKKKKDMaRTTTzTCKXUBKKKKtAIehptO7U2rAQ9DTaf2plABRRRQAUUo70lADj0NNpxPFN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0lKRSUAJ2NNp3am0AFFFFNAIRSYp1Ia0QDaKKKYBRRRQAUUUUAFNPU06mnqaCAooooAKZT6aepo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iigBlFFFABRRRQAh6UlKelJVAM9aKPWigBlFFFWQFFFFAmFFFFAhDTSeacabjmgVxaKKKBh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TQDSKSnHpTaoBCKbT6MUAFN9adTfWgBKKKKEA31oo9aKoAooooAKZ60+metBAU+mU+gBnrTKfT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igAoooqwCiig9DQA3NFFFBIUUUUCCmmnUhFADaKKKACiiigBCKbT6QigBtFFFWA09aKDRQAUh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aQ9DQBHjFJT6ZQOx90ZFGfemZFGRX5Ofo9yTNJTaXJoC4tFIGpcigLjsilz70yigLj8iky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HNJaBcdmkzTaSmS2PyKbu96YWpu6mgJNwpu+mFqTdTAcXppemk02ggcWppNJuptNCYuaaTS0baok</w:t>
      </w:r>
    </w:p>
    <w:p>
      <w:pPr>
        <w:pStyle w:val="PreformattedText"/>
        <w:bidi w:val="0"/>
        <w:spacing w:before="0" w:after="0"/>
        <w:jc w:val="left"/>
        <w:rPr/>
      </w:pPr>
      <w:r>
        <w:rPr/>
        <w:t>bRTsCjFADaaTTqYcVZIU0mnZFMJoQBRSbqN1UAGkpCaTdQA6mk0bqbuqrDAmmk8UtNJpiEppNLTC</w:t>
      </w:r>
    </w:p>
    <w:p>
      <w:pPr>
        <w:pStyle w:val="PreformattedText"/>
        <w:bidi w:val="0"/>
        <w:spacing w:before="0" w:after="0"/>
        <w:jc w:val="left"/>
        <w:rPr/>
      </w:pPr>
      <w:r>
        <w:rPr/>
        <w:t>etNCYE02iiqJCm+tOpvrVEBTKfTD0NACL0NIeppV6GkPU0EiHoabTj0NMzQA31o7Gijsa0QD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600071ppq0A09DTe1OPQ02qJGHpTacelN70IgbSUp6mkqwGnqaKD1ooRJGab2NOPQ03saoQ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aeelMI5oIG0HoaU0h6GgkRe9KelIvQ0HpQISiiigkKZjrT6Z60DYUUUhOKpiGnoaYehp56GmHp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bRRR2rRAMptOptWiRD0NNpx6Gm1YCY4NNp/Y0yhANPU0UHqaKoBlNp1MqyAoxRRQA2iiigBpF</w:t>
      </w:r>
    </w:p>
    <w:p>
      <w:pPr>
        <w:pStyle w:val="PreformattedText"/>
        <w:bidi w:val="0"/>
        <w:spacing w:before="0" w:after="0"/>
        <w:jc w:val="left"/>
        <w:rPr/>
      </w:pPr>
      <w:r>
        <w:rPr/>
        <w:t>JSmkoAKaadTTQK4lFFFAXA9DTacehptBI09aaelPIptADKQnmlpO9AC0mDS0HoapANpD0NLRTAZR</w:t>
      </w:r>
    </w:p>
    <w:p>
      <w:pPr>
        <w:pStyle w:val="PreformattedText"/>
        <w:bidi w:val="0"/>
        <w:spacing w:before="0" w:after="0"/>
        <w:jc w:val="left"/>
        <w:rPr/>
      </w:pPr>
      <w:r>
        <w:rPr/>
        <w:t>TsCk200Aw0lONNpAFIvelpF70AL2NNp3Y02mgExTcdafTPWmAyiiirAKMcGijsaAGGoz1qQimY5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KSnGkxQISkNLSHpQAlFFFACGm0+kxQA3NFLikoEFFFFBmNJ5pKU9TSUCCiiigkKKKKAG0mOKc</w:t>
      </w:r>
    </w:p>
    <w:p>
      <w:pPr>
        <w:pStyle w:val="PreformattedText"/>
        <w:bidi w:val="0"/>
        <w:spacing w:before="0" w:after="0"/>
        <w:jc w:val="left"/>
        <w:rPr/>
      </w:pPr>
      <w:r>
        <w:rPr/>
        <w:t>RSVYDKKUikoAKKKKoBp70lKeppKACiiigAooooAaRSYp56U2qSAbikp9JjiqSJuNpDS0hqhDa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iigAooooAKaepp1NPU0AFFFFABTT1NOpp6mgBKKKKAGkUlPxTaAEooooAQ0lKelJQA3HWkp9J</w:t>
      </w:r>
    </w:p>
    <w:p>
      <w:pPr>
        <w:pStyle w:val="PreformattedText"/>
        <w:bidi w:val="0"/>
        <w:spacing w:before="0" w:after="0"/>
        <w:jc w:val="left"/>
        <w:rPr/>
      </w:pPr>
      <w:r>
        <w:rPr/>
        <w:t>jg0ANo7Gijsa0uQMoooouJhRRRTEFGBRRQA2iiigAooooAQ9KbTj0ptABRRRQAU31p1N9a0QC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wG+tFHrRQgCiiigApnrT6Qigmw2iilIoEJTKfRigBlFO20baAG0UUVYBRRRQAUUUUAFFFFABS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FBA2mnrT+KSgBlFOxRigBtFOxRjg0ARU2pCKbigBtFAFOxxQA2mtTsU000BHRT6MVQH2/kUtMor</w:t>
      </w:r>
    </w:p>
    <w:p>
      <w:pPr>
        <w:pStyle w:val="PreformattedText"/>
        <w:bidi w:val="0"/>
        <w:spacing w:before="0" w:after="0"/>
        <w:jc w:val="left"/>
        <w:rPr/>
      </w:pPr>
      <w:r>
        <w:rPr/>
        <w:t>8nP0YfS5pmaUNQA/dRTaKAH0UzOKXJoAdmim5NJuoAU9aQnim5NIWoRLCkJpM8UyqEOzSbqSm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SUU0gCiijpVITCik3UmTQSOoPQ03JoJ4qrANNMpSabTsSFNNKT1pKoBKN1NzRTACabk0NSZF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RSbqSmAZooppNNCAnrUdOzTaokKKKKAEz1pueaWmetUQB70yn0ygABzSHrQvQ0h6mgkQ9KbTj0</w:t>
      </w:r>
    </w:p>
    <w:p>
      <w:pPr>
        <w:pStyle w:val="PreformattedText"/>
        <w:bidi w:val="0"/>
        <w:spacing w:before="0" w:after="0"/>
        <w:jc w:val="left"/>
        <w:rPr/>
      </w:pPr>
      <w:r>
        <w:rPr/>
        <w:t>NNoAKOxoo7GtEAyiiiqRA31ppp3rTTVoBp6Gm049DTaokYehph6089DTDQiBDSUUVYCGkpTSUIkY</w:t>
      </w:r>
    </w:p>
    <w:p>
      <w:pPr>
        <w:pStyle w:val="PreformattedText"/>
        <w:bidi w:val="0"/>
        <w:spacing w:before="0" w:after="0"/>
        <w:jc w:val="left"/>
        <w:rPr/>
      </w:pPr>
      <w:r>
        <w:rPr/>
        <w:t>e9MqQ96jqhDSOtNIp5phoIGGkPQ0ppKAAcCkPSlpD0oJEooooAKYacTUZPWnYli5602iimID0NRk</w:t>
      </w:r>
    </w:p>
    <w:p>
      <w:pPr>
        <w:pStyle w:val="PreformattedText"/>
        <w:bidi w:val="0"/>
        <w:spacing w:before="0" w:after="0"/>
        <w:jc w:val="left"/>
        <w:rPr/>
      </w:pPr>
      <w:r>
        <w:rPr/>
        <w:t>05jTKsgKQ9KWmk1aASm06m1aJEPQ02nHoabVgHY0yn9jTKEA09TRQepoqgGUyn0yrICiiigBt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SUppKACmmnU00ECUUUUAB6Gm049DTaACmHvT6aaAI6THNPxSYxQAlB6GiiqQDaKUikpgFJ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djTQDDTacabSAKRe9LSL3oAXsabTuxptNAFM9afTPWmAyiiirAKKKKAGkU09TTzTcc0CY3FFK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Qyg9DSnqaTtQA2iiigAooooAQ9DTafTKBBRRRQZjT1NJSkc0lAgooooJCiiigApCKWirAbSEcGl</w:t>
      </w:r>
    </w:p>
    <w:p>
      <w:pPr>
        <w:pStyle w:val="PreformattedText"/>
        <w:bidi w:val="0"/>
        <w:spacing w:before="0" w:after="0"/>
        <w:jc w:val="left"/>
        <w:rPr/>
      </w:pPr>
      <w:r>
        <w:rPr/>
        <w:t>NFADKKKKoBp6mkpT1NJQAUUUUAFFFFAB2ptOptWiWFFFFaIQykNLSGkA2iiigAooooAKKKKACmnq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T1NABRRRQAU09TTqaepoASiiigApCKTNGaAEopCTSZNADsU3FGTRk0AFFIc0mTQAlHY0Udj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KKKKBMKKKKsQUUUUANooooAKKKKAEPSm049KbQAUUUUAFN9aAcUVogEooopgN9aKPWihAFFF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QAhFLRRQTYZRR60UCCiiigBlFFFWAUUUUAFFFFABRRRQA4LxSHijNNagmwE0lFFAWCiiigL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FiM9KQDNPIpAMUCG4pKfimUAFNYcU6kI4poCOil20mKoD7dooor8psfowUUZFJuosA6jJp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RYB+6jdTN3vSFqLAO3UbqiL0BvWnygSF6bupM0U7EsXPFJkU0mkoSEPyKTIptFMBT1NJRRQAUhp</w:t>
      </w:r>
    </w:p>
    <w:p>
      <w:pPr>
        <w:pStyle w:val="PreformattedText"/>
        <w:bidi w:val="0"/>
        <w:spacing w:before="0" w:after="0"/>
        <w:jc w:val="left"/>
        <w:rPr/>
      </w:pPr>
      <w:r>
        <w:rPr/>
        <w:t>ScU2gTCk3UhNJVki5NJTc0lADjjFRnvTiabVEhSHpS0wmmAUhOKCabVAIxpKGNN3UAOopm+k3GnY</w:t>
      </w:r>
    </w:p>
    <w:p>
      <w:pPr>
        <w:pStyle w:val="PreformattedText"/>
        <w:bidi w:val="0"/>
        <w:spacing w:before="0" w:after="0"/>
        <w:jc w:val="left"/>
        <w:rPr/>
      </w:pPr>
      <w:r>
        <w:rPr/>
        <w:t>Vxxbg0zNFJVEhRRTSc00hC5pM0UUxDc0lFFAgplPplACL0NITyaM009TQSBNM3Up6Gm0ALuozSU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CiiiqRA31ppp3rTTVoBp6Gm049DTexqiRnamHpUlRnoaEQNoooqwEPSkpx6GgDihEkZFR1MRUZ</w:t>
      </w:r>
    </w:p>
    <w:p>
      <w:pPr>
        <w:pStyle w:val="PreformattedText"/>
        <w:bidi w:val="0"/>
        <w:spacing w:before="0" w:after="0"/>
        <w:jc w:val="left"/>
        <w:rPr/>
      </w:pPr>
      <w:r>
        <w:rPr/>
        <w:t>WqEMNMNSFabtoFYjI5oxxTiKSgkZSHpS0HoaAsNooooJGU31p1N9asliUhNBNJTaEIehpuaVj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M0lFFaIAptOptNEiHoabTj0NNqwDsaZT+xplCAaepooPU0VQDKZT6ZVogKKKKAG0UUUANNJSm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KaadTTQQJRRRQAUUUUAIajqQ1HQAU0nmnU00AJRRRVIAppFOoPQ0wGU3NKaSmgGmkpTSUgCkX</w:t>
      </w:r>
    </w:p>
    <w:p>
      <w:pPr>
        <w:pStyle w:val="PreformattedText"/>
        <w:bidi w:val="0"/>
        <w:spacing w:before="0" w:after="0"/>
        <w:jc w:val="left"/>
        <w:rPr/>
      </w:pPr>
      <w:r>
        <w:rPr/>
        <w:t>vS0i96AF7Gm07sabTQBTPWn0z1pgMoooqwCiiigBD0pKU9KSgVxppKPWigLjT1NJSmkoEIB1pc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CMUlOptABTKfTKBBRRRQZhRRRQIKaepp1NPU0AJRRRQAUUUVVyRDSU7FIRRcCOilNJVgNPU0l</w:t>
      </w:r>
    </w:p>
    <w:p>
      <w:pPr>
        <w:pStyle w:val="PreformattedText"/>
        <w:bidi w:val="0"/>
        <w:spacing w:before="0" w:after="0"/>
        <w:jc w:val="left"/>
        <w:rPr/>
      </w:pPr>
      <w:r>
        <w:rPr/>
        <w:t>KeppKACiiirAKKKKACmnqadTT1NWQFFFFADKQ0tIaAG0UUUAFFFFABRRRQAU09TUgAxTSOTQA2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FGBQA2mnqakwKaRyaAGUU7AowMGgCKinEdabQAhFJTqQigBKKKKACiiigBD0ptOPSm1QhvrSUv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YUUUVYBRRRQA2iiigAooooAQ9KbTj0ptABRRRQAygGikHBrRALRRRTAb60Ud6UChAJRRii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KKKKAEIptPpmKCbBRRRQIZRRRVgFFFFABRRRQAUUUUAFFFFABijFFFABijFFFABijHBpCaSg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p1MoICkNLSGgBtB6Gig9DTQDaKKKoD7YyaKbupd1flJ+hi0maQtSUALmkzTSaSgB26kzSU3J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dSg5ptFWA6lz2pByKCOKBhRSL3paoQUUHpTaQDsik3CmZ60lIB+femk0nam5qkSx2aaTSdqb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zR2NNpc8YppAJRSU0mmSKTTSaXNMqkAU0mg96QmmAhppNLTTVJAJRRRTICiiigBCaSgnmiqJ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QyiiigApjHGafUZoAavOaQ9TSrxmmk80EiHoabTieKbTAKKKKtAFFJuo3VSIE9aaadTTVoBp6G</w:t>
      </w:r>
    </w:p>
    <w:p>
      <w:pPr>
        <w:pStyle w:val="PreformattedText"/>
        <w:bidi w:val="0"/>
        <w:spacing w:before="0" w:after="0"/>
        <w:jc w:val="left"/>
        <w:rPr/>
      </w:pPr>
      <w:r>
        <w:rPr/>
        <w:t>mnoacTxTCeKokaelN7GlNJQiBlFFFWAUUUUIkQ9KYetPJ4phqhCU31p1N9aAI+xptO7Gm0CY31pO</w:t>
      </w:r>
    </w:p>
    <w:p>
      <w:pPr>
        <w:pStyle w:val="PreformattedText"/>
        <w:bidi w:val="0"/>
        <w:spacing w:before="0" w:after="0"/>
        <w:jc w:val="left"/>
        <w:rPr/>
      </w:pPr>
      <w:r>
        <w:rPr/>
        <w:t>xpfWk7GgkbRRRQAym+tOpp71ZmMpO1LSHpTYhh6Gm089Kbir6kCUUUVaAKbTqbTRIh6Gm049DT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7GmU/saZQgGnqaKD1NFUAymU+m1aIEooooAbRRRQA00lOIptABTTTqaaCBKKKKACiiigBDUdSG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CkNLSGgBtFFFUgCiiimAwim0+kIpoCM0lOIptIApF70tIvGaAF7Gm07sabTQBTPWnZptMBl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WAUUUUAIelJSnpSUGNxnrRR60UAmIaRetKRxSKOaCwPU0lKaSgYUhpaQigBKZT6bjrQISiiigzs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Agpp6mnU09TQAlFFFABRRRQSFB6Gig9DTQEZpKU0laIBp6mkpT1NJQAUUUVYBRRRQAU09TT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qyAooooAZSGlpCKAG0UUUAFFFFABRRRQA+mnqadTT1NACUUUUAFNPU06mnqaACiiigBlMp9NI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jtRRQA2iiigAooooAQ9KbTj0ptUIb60lO202gzCiiirAKKKKAG0UUUAFFFFACHpTacelNoA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GU31p1Nx1rRAOFFA6UUwEAyTS0AYzRQgEI4pKdRigBtFOxSGgBKKKKACkxS0UANxikp9NIoFYj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KSrJCiiigAooooAKKKKACiiigAooooAKQmlpCOaAEooooAKZT6TFBAmKaehqSmkUAR0HoaX1p</w:t>
      </w:r>
    </w:p>
    <w:p>
      <w:pPr>
        <w:pStyle w:val="PreformattedText"/>
        <w:bidi w:val="0"/>
        <w:spacing w:before="0" w:after="0"/>
        <w:jc w:val="left"/>
        <w:rPr/>
      </w:pPr>
      <w:r>
        <w:rPr/>
        <w:t>D0NNANoooqgPtHdShqiB9KUNX5YfoZJnPenA+tRbqcG/GgB1LkYpm6jdQAtFNz70ZoAdRTc0Z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KDikHIoPSgAopF70tABTfWlPemE0ANNIKDSU7GQ49DTaWkqgA9DTacehptABRRRVANJ60ynt3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zxQvIo7UL0q0A31ppp3rTTQAwnmkpT1pKpCCkJpabVmYUU0mkoEKTzSUmaN1AC0U3dRmgB1FIO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WAHpTDS0hqQI+maaTzTqaeppokKSiirQBQehoppNWQFFFNJqkJik0wmlpppkiE8UwninnoaY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JoU5zSHrQOKSJEoooqwENJTuxptCJCkPSloqhDKb61JtphXg0ARdjTaee9MoExvrSUvrSdjQS</w:t>
      </w:r>
    </w:p>
    <w:p>
      <w:pPr>
        <w:pStyle w:val="PreformattedText"/>
        <w:bidi w:val="0"/>
        <w:spacing w:before="0" w:after="0"/>
        <w:jc w:val="left"/>
        <w:rPr/>
      </w:pPr>
      <w:r>
        <w:rPr/>
        <w:t>JkUZHNJSdjQA00w96caYelWYCUUUUIQ0ijbxSkUtaoCNhUdTGmetACU2nU2rRIh6Gm049DTasA7G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m0IkYepopTSVQhlNPU06mnqatAJRRRQA2iiigBSKSlNJQAz1pCKcaTFBAyiiigAPQ02nUm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KZT6KAGUhFPI4ptWAyin0mOKAG0UUUAFGKKKAI2FMNSsKjIoAbR0BooPQ1SARe9I/ApV70N0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AZRRRVjQUUUUCbEPSkpT0pKDIZ60UetFA0FFFHY0FDKKKKACiiigAox1oooAbSYpaKAGUU4i</w:t>
      </w:r>
    </w:p>
    <w:p>
      <w:pPr>
        <w:pStyle w:val="PreformattedText"/>
        <w:bidi w:val="0"/>
        <w:spacing w:before="0" w:after="0"/>
        <w:jc w:val="left"/>
        <w:rPr/>
      </w:pPr>
      <w:r>
        <w:rPr/>
        <w:t>m0Gdgpp6mnUUEjKKdgUbeKAG0UUU0SFFFFWgIqKKKoBp6mkpT1NJSAKKKKsAoooqkSwpp6mnU09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FFFFNAFM9afTPWkAUUUUAN9aSl9aSgAooooAKKKKACiiigApp6mnU09TQAUUUUANIpMU6m0ANI</w:t>
      </w:r>
    </w:p>
    <w:p>
      <w:pPr>
        <w:pStyle w:val="PreformattedText"/>
        <w:bidi w:val="0"/>
        <w:spacing w:before="0" w:after="0"/>
        <w:jc w:val="left"/>
        <w:rPr/>
      </w:pPr>
      <w:r>
        <w:rPr/>
        <w:t>xSU+kK0AM20mDTqKAG0U6g9DQBHTqb3p1UQJgU3FPpnrQAyiiirJCiiigBtFFFABRRRQAU09TT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oASiiigBlFLg0YNWAlFLg0YNACUUuDSUAFFFFABRRRQAUUUUAFNPU06mnqaACiiigBlFFFB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FNPU06mnqapCYlFFFWiQooooLCiiigAooooAKKKKAEIpKdRgUANpCKfgUhFAEZFMqQ0w9TQQM</w:t>
      </w:r>
    </w:p>
    <w:p>
      <w:pPr>
        <w:pStyle w:val="PreformattedText"/>
        <w:bidi w:val="0"/>
        <w:spacing w:before="0" w:after="0"/>
        <w:jc w:val="left"/>
        <w:rPr/>
      </w:pPr>
      <w:r>
        <w:rPr/>
        <w:t>IxRSmkoA+ysilBxTKVTX5kfoY7dTgajzzSg0APzzS7qjpQeDQAuaWmUUASqaWo1704N60hXHg4pQ</w:t>
      </w:r>
    </w:p>
    <w:p>
      <w:pPr>
        <w:pStyle w:val="PreformattedText"/>
        <w:bidi w:val="0"/>
        <w:spacing w:before="0" w:after="0"/>
        <w:jc w:val="left"/>
        <w:rPr/>
      </w:pPr>
      <w:r>
        <w:rPr/>
        <w:t>c03rRQFw6Hil3UlITQFxCaSjNN3UCuLtptLk0lMgO1JupT0NMzTsAuaKbuo3UwHUU3dRup2AUjio</w:t>
      </w:r>
    </w:p>
    <w:p>
      <w:pPr>
        <w:pStyle w:val="PreformattedText"/>
        <w:bidi w:val="0"/>
        <w:spacing w:before="0" w:after="0"/>
        <w:jc w:val="left"/>
        <w:rPr/>
      </w:pPr>
      <w:r>
        <w:rPr/>
        <w:t>6fmmGnYBOxoXpR2NNBxTAPWmmnU00ANNNpx6U2qQhCetM3U6mkVZmNJpN1BpKBBRRRQAZpN1BpKA</w:t>
      </w:r>
    </w:p>
    <w:p>
      <w:pPr>
        <w:pStyle w:val="PreformattedText"/>
        <w:bidi w:val="0"/>
        <w:spacing w:before="0" w:after="0"/>
        <w:jc w:val="left"/>
        <w:rPr/>
      </w:pPr>
      <w:r>
        <w:rPr/>
        <w:t>H5xSUUU7gFNPenE8Uw9DSAbTT1NOpDVIkbRRRWiQB2NNpTSVRA0mkzRTc1SEw3U0mlpDTJEppNKe</w:t>
      </w:r>
    </w:p>
    <w:p>
      <w:pPr>
        <w:pStyle w:val="PreformattedText"/>
        <w:bidi w:val="0"/>
        <w:spacing w:before="0" w:after="0"/>
        <w:jc w:val="left"/>
        <w:rPr/>
      </w:pPr>
      <w:r>
        <w:rPr/>
        <w:t>hptNANNC8UUlJEhRRRVgFIaWkPShEiUUlJmqEGetMJ60pPWmFutADC3Wmg0p70ygTF9aTsaQHml7</w:t>
      </w:r>
    </w:p>
    <w:p>
      <w:pPr>
        <w:pStyle w:val="PreformattedText"/>
        <w:bidi w:val="0"/>
        <w:spacing w:before="0" w:after="0"/>
        <w:jc w:val="left"/>
        <w:rPr/>
      </w:pPr>
      <w:r>
        <w:rPr/>
        <w:t>GgkbSdjS0nagBhph6U8ikK9aswsMooxRQhBRRRWqAaajqQmo6ACm+tOpvrVokTsabT+xplWAUyn0</w:t>
      </w:r>
    </w:p>
    <w:p>
      <w:pPr>
        <w:pStyle w:val="PreformattedText"/>
        <w:bidi w:val="0"/>
        <w:spacing w:before="0" w:after="0"/>
        <w:jc w:val="left"/>
        <w:rPr/>
      </w:pPr>
      <w:r>
        <w:rPr/>
        <w:t>2hEjTSUppKoQym+tOptWgEo7GijsaAG0UUUAKaSlNJQAh6U2nHoabQQIRTafimUAFFFFACGkp3am</w:t>
      </w:r>
    </w:p>
    <w:p>
      <w:pPr>
        <w:pStyle w:val="PreformattedText"/>
        <w:bidi w:val="0"/>
        <w:spacing w:before="0" w:after="0"/>
        <w:jc w:val="left"/>
        <w:rPr/>
      </w:pPr>
      <w:r>
        <w:rPr/>
        <w:t>4oAKZT6aRVgJRRRQAyiiigAooooAQ1Gw5qQ0w0AMNIehpTSVSAF6Uh6UtIelAEdFKRSUAMoooqyQ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IbEPSkpT0pKCExnrRR60UG0Qo7GijsaAGUUUUAFFFFABRRRQA3FFKRSUE3CmkU6igdhlFKRS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KKKKDMZRRRVoAoooq0gIqKKKoBp6mkpT1NJUgFFFFUAUUUVSJYUYoopiE20baWimgExxTdt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02kA0ikpTSUAJjrTaf2NMoAKKKKACiiigAooooAKaepp1NPU0AFFFFABTPWnbqQmgBKKTdRu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p2RScUAJQehozSE8UAMPWnUhHNLVEBTPWn0ygBlFFFWSFFFFADaKKKACiiigApp6mnU09TQAl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RRRVgFFFFABTT1NOpp6mgBKKKKACiiigAooooAKaepp1NPU0AFFFFADKKKKCAooooAKaepp1N</w:t>
      </w:r>
    </w:p>
    <w:p>
      <w:pPr>
        <w:pStyle w:val="PreformattedText"/>
        <w:bidi w:val="0"/>
        <w:spacing w:before="0" w:after="0"/>
        <w:jc w:val="left"/>
        <w:rPr/>
      </w:pPr>
      <w:r>
        <w:rPr/>
        <w:t>I5poTEoooqyQoooouWFFFFFwCiiii4BRRRRcAooopgFFFFADWHWozUh70wjiggYelNpxHBpNtAH2</w:t>
      </w:r>
    </w:p>
    <w:p>
      <w:pPr>
        <w:pStyle w:val="PreformattedText"/>
        <w:bidi w:val="0"/>
        <w:spacing w:before="0" w:after="0"/>
        <w:jc w:val="left"/>
        <w:rPr/>
      </w:pPr>
      <w:r>
        <w:rPr/>
        <w:t>PRRRX5ofoNwpV70lA4oC4o60tNp1AXCiiigLiZ5NKGptFAiRWpS1Rg4pcigBwb1o3UzNJQApbNN3</w:t>
      </w:r>
    </w:p>
    <w:p>
      <w:pPr>
        <w:pStyle w:val="PreformattedText"/>
        <w:bidi w:val="0"/>
        <w:spacing w:before="0" w:after="0"/>
        <w:jc w:val="left"/>
        <w:rPr/>
      </w:pPr>
      <w:r>
        <w:rPr/>
        <w:t>UHoabQA7dRuNM3UA5pkjsmkoop2AKKKKYBmk3UlJTsApam7qQ96KLALnikpuaM0WAM8mkJozSGiw</w:t>
      </w:r>
    </w:p>
    <w:p>
      <w:pPr>
        <w:pStyle w:val="PreformattedText"/>
        <w:bidi w:val="0"/>
        <w:spacing w:before="0" w:after="0"/>
        <w:jc w:val="left"/>
        <w:rPr/>
      </w:pPr>
      <w:r>
        <w:rPr/>
        <w:t>CUlFFUIbTTTqaTVGY09DTacTTaBBRRRQAUm2looAKKKKCbiEUw1IehqM0BcSm5pT0ptXEQnSlyKD</w:t>
      </w:r>
    </w:p>
    <w:p>
      <w:pPr>
        <w:pStyle w:val="PreformattedText"/>
        <w:bidi w:val="0"/>
        <w:spacing w:before="0" w:after="0"/>
        <w:jc w:val="left"/>
        <w:rPr/>
      </w:pPr>
      <w:r>
        <w:rPr/>
        <w:t>0NNrVCuFIehpaTsaBDaZT6aRVITEpDS0hpkjT0NNpx6Gm00AyiiikiQoooqwCg9DRTTQiRp60lOP</w:t>
      </w:r>
    </w:p>
    <w:p>
      <w:pPr>
        <w:pStyle w:val="PreformattedText"/>
        <w:bidi w:val="0"/>
        <w:spacing w:before="0" w:after="0"/>
        <w:jc w:val="left"/>
        <w:rPr/>
      </w:pPr>
      <w:r>
        <w:rPr/>
        <w:t>Sm9jVCGE0zPWnGmDqaAE7GmU/saZQJje9O7UgHJpexoJG0UUUAJijbS0VZBGRUeOalYdaZigQ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DT6Yehq0zMYTTacabVAFNPU06mnqatEhTKfTKsApvTNOpvrQiRppKU0lUIZTKfTKtAFB6Gig9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2iiigAooooATtTafTKCAppFOpD0oAbRRRQAUUUUAIRxSUp6UlADKKPWigApp6mnU09TVgJRRRQ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hp5phoAYaSlNAHBqkAlIelLSHpQA0im04jim0AMoooqyQooooIaEPSkpT0pKCErDPWij1ooNohR</w:t>
      </w:r>
    </w:p>
    <w:p>
      <w:pPr>
        <w:pStyle w:val="PreformattedText"/>
        <w:bidi w:val="0"/>
        <w:spacing w:before="0" w:after="0"/>
        <w:jc w:val="left"/>
        <w:rPr/>
      </w:pPr>
      <w:r>
        <w:rPr/>
        <w:t>2NFHY0AMooooAKKKKACiiigA7U2nU00EpBRRRQO4UwnFOJphFBDEyaKSigzCiiitEAUUUVaAi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PU0lKeppKACiiigAoooqkSwooopiCiiimgA9DTacehptIBppKU0lAB2NMp/Y0ygAooooA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iigApp6mnUhFACUUUUAMooooAaRikpxHFNoAKKKKACiiigBCKSlPSkqjIbnrSUetFADKKKK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AKKKKACiiigBpFJinkcU2gBuKSn0mKAG0UUVYBRRRQAU09TTqMUAMop2BRgYoAbRRRQA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NPU06jFADaKdgUYFADMUm2nEUUE2GUU+kxwaBDaKKKACiiigBlFOwKMCqAbRTsCjAoAbRTsCj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bRTsCjAxQA2iiirAKKKKAG0mKWiggYR1pMCnHqaSgD7Dooor83P0Ab3p1MJ5NKp60AOpV6UwHk</w:t>
      </w:r>
    </w:p>
    <w:p>
      <w:pPr>
        <w:pStyle w:val="PreformattedText"/>
        <w:bidi w:val="0"/>
        <w:spacing w:before="0" w:after="0"/>
        <w:jc w:val="left"/>
        <w:rPr/>
      </w:pPr>
      <w:r>
        <w:rPr/>
        <w:t>04H0oAVT1paavBp1ADSOtFOooAbRRRQAUUUUAFNIp1IRQBH60ClxQBigkWnBaaKdkUAG0U3GKdmj</w:t>
      </w:r>
    </w:p>
    <w:p>
      <w:pPr>
        <w:pStyle w:val="PreformattedText"/>
        <w:bidi w:val="0"/>
        <w:spacing w:before="0" w:after="0"/>
        <w:jc w:val="left"/>
        <w:rPr/>
      </w:pPr>
      <w:r>
        <w:rPr/>
        <w:t>IxVAMIptPptMBlNJpabQAUDmkNIM0AHrSE0tNIoAN1JmiigQ3NNJxS9qZVGYUUhpKBDqKQGlz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AFFFITUkgaYepp1NPU00A002nGm1rEAptOoI4rVE2G0UUUhDSKSnYptUhMQimGpKjbrTJGn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TieDTaaAZRRRSRIUUUVYAelNpTSUIkTFNPANPpjd6oRGaaB1pSvWjpQAzsaZT+xpq9aBMSjsa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JGgZpdtKBiigBAuKXFFFWAwio6kbvUZoIYlMPQ0+mHoaEZDDTacaStkAlIetLSEVSJEFMp+KYe9</w:t>
      </w:r>
    </w:p>
    <w:p>
      <w:pPr>
        <w:pStyle w:val="PreformattedText"/>
        <w:bidi w:val="0"/>
        <w:spacing w:before="0" w:after="0"/>
        <w:jc w:val="left"/>
        <w:rPr/>
      </w:pPr>
      <w:r>
        <w:rPr/>
        <w:t>WAU3uadTSeaESNNJSnpSVQhlMp/Y0yrQwoPSigjigQ2iiigAooooAKZT6Z60EBR2oooAZRRRQ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IelJSnpSUAM9aKXHWkoAKaepp1NI5NWAlFFFACGmGnmmGgBho/hNBpf4apANpD0paQ9KAEplP</w:t>
      </w:r>
    </w:p>
    <w:p>
      <w:pPr>
        <w:pStyle w:val="PreformattedText"/>
        <w:bidi w:val="0"/>
        <w:spacing w:before="0" w:after="0"/>
        <w:jc w:val="left"/>
        <w:rPr/>
      </w:pPr>
      <w:r>
        <w:rPr/>
        <w:t>pnrQAyiiirGkFFFFAmhD0pKU9KSgzsM9aKPWigEFHY0UdqChlFFFABRRRQAUUUUAFIaWkNACUUUn</w:t>
      </w:r>
    </w:p>
    <w:p>
      <w:pPr>
        <w:pStyle w:val="PreformattedText"/>
        <w:bidi w:val="0"/>
        <w:spacing w:before="0" w:after="0"/>
        <w:jc w:val="left"/>
        <w:rPr/>
      </w:pPr>
      <w:r>
        <w:rPr/>
        <w:t>Y0GdxtFFFBIhFNp9NNACUUUVqiQoooq0BFRRRVANPU0lKRzSVIBRRRQAUUUVSJYUUUUxBRRRTQAe</w:t>
      </w:r>
    </w:p>
    <w:p>
      <w:pPr>
        <w:pStyle w:val="PreformattedText"/>
        <w:bidi w:val="0"/>
        <w:spacing w:before="0" w:after="0"/>
        <w:jc w:val="left"/>
        <w:rPr/>
      </w:pPr>
      <w:r>
        <w:rPr/>
        <w:t>hptOPQ02kA00lKaSgA7GmU/saZQAUUUUAFFFFABRRRQAUUUUAIRSU6kNAEdFHrRQAU2nUhFAD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iiigBD0pKU9KSqMhnrRR60UAMoooqwCiiigAooooAKKKKACm06mnqaACiiigBlFFFWAUUU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ABRRRQAyiiigAooooAKKKKACiiigAI4ptOptABRRRQTYZRRRQIKKKKACiiiqAKKKKACiii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ZRRRVgFFFFADaKKKCBp6mkpT1NJQB9gUUUV+bn6ANPU0L3oPU0DiqsA6gcU3NLupkklAOKYD</w:t>
      </w:r>
    </w:p>
    <w:p>
      <w:pPr>
        <w:pStyle w:val="PreformattedText"/>
        <w:bidi w:val="0"/>
        <w:spacing w:before="0" w:after="0"/>
        <w:jc w:val="left"/>
        <w:rPr/>
      </w:pPr>
      <w:r>
        <w:rPr/>
        <w:t>70bvegCTdSU3dSg0mAtFJmjdUgGRRkUcUYqbAGRRkUYowKLANozQTim5rRALupN1N3Um6mA/dRu4</w:t>
      </w:r>
    </w:p>
    <w:p>
      <w:pPr>
        <w:pStyle w:val="PreformattedText"/>
        <w:bidi w:val="0"/>
        <w:spacing w:before="0" w:after="0"/>
        <w:jc w:val="left"/>
        <w:rPr/>
      </w:pPr>
      <w:r>
        <w:rPr/>
        <w:t>pm+jdmgB27rSbutJmkzQAE00UZpM0AKRzRSA0tACEcU2nHpTaaIG0UetFMkjPQ02nHoabQIQ0lKa</w:t>
      </w:r>
    </w:p>
    <w:p>
      <w:pPr>
        <w:pStyle w:val="PreformattedText"/>
        <w:bidi w:val="0"/>
        <w:spacing w:before="0" w:after="0"/>
        <w:jc w:val="left"/>
        <w:rPr/>
      </w:pPr>
      <w:r>
        <w:rPr/>
        <w:t>Qc0AFApdvFJQAUUUUAFNJp1M9apAFFFFMkb60lL60lNAFFFFaIBtFGKKCApnrT6Z61SExDUT9amq</w:t>
      </w:r>
    </w:p>
    <w:p>
      <w:pPr>
        <w:pStyle w:val="PreformattedText"/>
        <w:bidi w:val="0"/>
        <w:spacing w:before="0" w:after="0"/>
        <w:jc w:val="left"/>
        <w:rPr/>
      </w:pPr>
      <w:r>
        <w:rPr/>
        <w:t>NxzTJIyeDTKkIpm2mgEooopIkKKKKsliGkpTSUIQUw96fTD3qgGU31p1N9aAGdjTV607saavWgQe</w:t>
      </w:r>
    </w:p>
    <w:p>
      <w:pPr>
        <w:pStyle w:val="PreformattedText"/>
        <w:bidi w:val="0"/>
        <w:spacing w:before="0" w:after="0"/>
        <w:jc w:val="left"/>
        <w:rPr/>
      </w:pPr>
      <w:r>
        <w:rPr/>
        <w:t>tJS+tJQSFFFFAAehptBbg0zNUgBu9MpT1NM6VaIYoOM009DS5puapIiwmKaetLg02tEKwooIpK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xUZp+aYetNAJ2NR55p56Gm4qgAjim4p1B6GgCI96bTzTOlUQA4pcCkzSUAGKTHNG6k5qwCi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pnrT6Z60EBRRRQAyiiigAooooAQ9KQDNKaUcCrAbimYp9FADQM0hHNPph6mgBpFJSnvSUAIaYa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NIoAYRR/DS0h6U0A2kPSloxTAbTcU/bSVSAjIpMGnkdaSpAZRTsUmKAGnpSU6k20AM20YNOooE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Sn0z1qzMQikwadRQUhlFL60lAwooooICkNLRigBtJT8CkxQZsjopSKSmkFhlFOIptWkXY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0JCkPSlpD0oASkPQ0tFBIyijFFABTT1NOpp6mgBKKKKACiiirICiiigAPQ02nHoabQA00lOxR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vam4NSY4NNoAbg0YNOooAZRRRQAUHoaKKAG0UYooAKKKKAGUg60tIByaCBaKKKAG0lL60lABR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h6UlOPSm1RI0ikp9IehoAiopTSVYBRRRQAUUUUAFFFFABTT1NOpCKAEooooAKKKKACiiigBpFJT</w:t>
      </w:r>
    </w:p>
    <w:p>
      <w:pPr>
        <w:pStyle w:val="PreformattedText"/>
        <w:bidi w:val="0"/>
        <w:spacing w:before="0" w:after="0"/>
        <w:jc w:val="left"/>
        <w:rPr/>
      </w:pPr>
      <w:r>
        <w:rPr/>
        <w:t>6QirAbRRRQAmKTbTqKAGUU+jAoAZRTsCkoASiiigApvrTqQigBKKKKAGYop9JigBtFO20m2gBKKX</w:t>
      </w:r>
    </w:p>
    <w:p>
      <w:pPr>
        <w:pStyle w:val="PreformattedText"/>
        <w:bidi w:val="0"/>
        <w:spacing w:before="0" w:after="0"/>
        <w:jc w:val="left"/>
        <w:rPr/>
      </w:pPr>
      <w:r>
        <w:rPr/>
        <w:t>bRtoIEopdtG2gBKKMUUAFFFJuoAQikpc0lABRRRTQDaKKKYDSOaSn0mKAPr3dRuptFfniPvQLcmk</w:t>
      </w:r>
    </w:p>
    <w:p>
      <w:pPr>
        <w:pStyle w:val="PreformattedText"/>
        <w:bidi w:val="0"/>
        <w:spacing w:before="0" w:after="0"/>
        <w:jc w:val="left"/>
        <w:rPr/>
      </w:pPr>
      <w:r>
        <w:rPr/>
        <w:t>3Uh6mimkAu6jdSUw96CR/me1Jv8Aam9qaM0ATK9P3VCvenjoKTAeGo3UzPNGakCQHHejd71GDS1V</w:t>
      </w:r>
    </w:p>
    <w:p>
      <w:pPr>
        <w:pStyle w:val="PreformattedText"/>
        <w:bidi w:val="0"/>
        <w:spacing w:before="0" w:after="0"/>
        <w:jc w:val="left"/>
        <w:rPr/>
      </w:pPr>
      <w:r>
        <w:rPr/>
        <w:t>gJQwNB6GoulOBosAhpppxppFMBhNJTsUm2gBKKXbS4FADaQnilpuKAGlqAaNtJg0AOpQcUgPFG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aaTS5FNJ5pohhRRRTIIz0NNqQjikoAjI5pQMUppKADsabTuxptABRRRQAUz1p9M9apAFFFFMkb</w:t>
      </w:r>
    </w:p>
    <w:p>
      <w:pPr>
        <w:pStyle w:val="PreformattedText"/>
        <w:bidi w:val="0"/>
        <w:spacing w:before="0" w:after="0"/>
        <w:jc w:val="left"/>
        <w:rPr/>
      </w:pPr>
      <w:r>
        <w:rPr/>
        <w:t>60lL60lNAFFFFaIAopM0maCAxTPWn0zPWqQmFMfrT6Y/WmSMPQ02nHoabTQDKKKKSJCiiirJYh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0lCEFMPen0w96oBlN9adTfWgBnY01etO7Gmr1oEHrSUvrSUEhRRRQAw9DTakIGDUeMVSJuNPWmm</w:t>
      </w:r>
    </w:p>
    <w:p>
      <w:pPr>
        <w:pStyle w:val="PreformattedText"/>
        <w:bidi w:val="0"/>
        <w:spacing w:before="0" w:after="0"/>
        <w:jc w:val="left"/>
        <w:rPr/>
      </w:pPr>
      <w:r>
        <w:rPr/>
        <w:t>nHqaaRVIm4lMxipAvrQV4rQm5HSEU4rikqkK43FIRRRmmQNxSYp9NpoBhWmVNTCtUAyilxSUANK0</w:t>
      </w:r>
    </w:p>
    <w:p>
      <w:pPr>
        <w:pStyle w:val="PreformattedText"/>
        <w:bidi w:val="0"/>
        <w:spacing w:before="0" w:after="0"/>
        <w:jc w:val="left"/>
        <w:rPr/>
      </w:pPr>
      <w:r>
        <w:rPr/>
        <w:t>wrxUtNI61RBDRTyKZQAUUUVYCEUlOpDQAlM9afTcUECUUUdqAGUUUUAFFFFABRRRVgNoopM0A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WlzTM0ABpM0U2gALU3dQaSgBN1G6kNJTQBSbqWkIpgG6kooqkAU0inUmOKkBtFFFADSKSn4puKAE</w:t>
      </w:r>
    </w:p>
    <w:p>
      <w:pPr>
        <w:pStyle w:val="PreformattedText"/>
        <w:bidi w:val="0"/>
        <w:spacing w:before="0" w:after="0"/>
        <w:jc w:val="left"/>
        <w:rPr/>
      </w:pPr>
      <w:r>
        <w:rPr/>
        <w:t>xSbRS0UAIRTdtPPQ02rIaGkUlKaSglCEU2n9jTKDXoFFFFBiwooooDoFFFFBA2kIpaKuJSGUhHBp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2SKGUUUUiAoI4oooAbRQRRQSJikxTqKAGYpCKeelNoAZRS+tJQAUUUVZAUUUUAGKTbS0UANIo</w:t>
      </w:r>
    </w:p>
    <w:p>
      <w:pPr>
        <w:pStyle w:val="PreformattedText"/>
        <w:bidi w:val="0"/>
        <w:spacing w:before="0" w:after="0"/>
        <w:jc w:val="left"/>
        <w:rPr/>
      </w:pPr>
      <w:r>
        <w:rPr/>
        <w:t>pTSUAFJtpaQmgA20mOKN1GaAGEUlLSUAFFFFAARxTadRQA2ilxSYoAZRT8U3FBAlFFAGaAG+tJT9</w:t>
      </w:r>
    </w:p>
    <w:p>
      <w:pPr>
        <w:pStyle w:val="PreformattedText"/>
        <w:bidi w:val="0"/>
        <w:spacing w:before="0" w:after="0"/>
        <w:jc w:val="left"/>
        <w:rPr/>
      </w:pPr>
      <w:r>
        <w:rPr/>
        <w:t>tNIoASiiigAptOpp6mqJCkPQ0tIehoAjNJTjTasAooooAKKKKACiiigAooooAQikp1IRQAlFF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QAUUUVYCEU2n0hFADaKKKACiiigApp6mnU09TQAlFFFABRRRQAhFJTqQigBKKKKACiiigA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ICiiigBKbT6ZQAYpNtLRQAm2kIp1FADKKXFJQgE20mKdRVANopSKSgD66ooor89PvQooooMx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tpxpKChu2jbTqKACiiigBuaTNFFADxxS7qYpp1AC7qUGm0DigB+aaTS0hoASk5paKACkpaKAGUUp</w:t>
      </w:r>
    </w:p>
    <w:p>
      <w:pPr>
        <w:pStyle w:val="PreformattedText"/>
        <w:bidi w:val="0"/>
        <w:spacing w:before="0" w:after="0"/>
        <w:jc w:val="left"/>
        <w:rPr/>
      </w:pPr>
      <w:r>
        <w:rPr/>
        <w:t>pKAEwKaRyadmm0EDfWm5px70hFACbqTNITSbqogdRTd1G6gB1N9aM+9JQAUUE4pM+9ACetFKF9aW</w:t>
      </w:r>
    </w:p>
    <w:p>
      <w:pPr>
        <w:pStyle w:val="PreformattedText"/>
        <w:bidi w:val="0"/>
        <w:spacing w:before="0" w:after="0"/>
        <w:jc w:val="left"/>
        <w:rPr/>
      </w:pPr>
      <w:r>
        <w:rPr/>
        <w:t>gBoFLtpaKAEI4pu2nnoabVIBpGKSlNJTJEI602n9jTKaAKKKD0NaIBpNN3UGkoIDNNJozTD3q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x5oBxSNyaZImeDSUUU0AyiiikiQoooqyWIaSlNJQhBTD3p9MPeqAZTfWnU31oAZ2NNXrTuxpq9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1pKX1pKCAooooAD0NMPSlJ4NMq0iBp6mgUHrSVZIUUmcUbqtIVgPSmEU6iqJIiOtNIp56U2g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9BFKBRTQDaKXbSYqgGFabtqTHFNoAbimEdakPSmHpTTJsRnvSEU/FNI60xDKDRRVJgNop1GBTA</w:t>
      </w:r>
    </w:p>
    <w:p>
      <w:pPr>
        <w:pStyle w:val="PreformattedText"/>
        <w:bidi w:val="0"/>
        <w:spacing w:before="0" w:after="0"/>
        <w:jc w:val="left"/>
        <w:rPr/>
      </w:pPr>
      <w:r>
        <w:rPr/>
        <w:t>bTc9akwKZgUEDaKdgUYGDQBFRRRQAUUUUAFHajFHY1YDaaadSEUANplPxxSbaAGnpTadik20ANPS</w:t>
      </w:r>
    </w:p>
    <w:p>
      <w:pPr>
        <w:pStyle w:val="PreformattedText"/>
        <w:bidi w:val="0"/>
        <w:spacing w:before="0" w:after="0"/>
        <w:jc w:val="left"/>
        <w:rPr/>
      </w:pPr>
      <w:r>
        <w:rPr/>
        <w:t>m1Jtpu2gBhFNqTbSFOtNAMop22jbTAbikxT9tG2qQEeDRT8U0ipAaRmm4p9JigBtFGKKAE20mDTq</w:t>
      </w:r>
    </w:p>
    <w:p>
      <w:pPr>
        <w:pStyle w:val="PreformattedText"/>
        <w:bidi w:val="0"/>
        <w:spacing w:before="0" w:after="0"/>
        <w:jc w:val="left"/>
        <w:rPr/>
      </w:pPr>
      <w:r>
        <w:rPr/>
        <w:t>KAGEGm4qQ9KaehqxMYRTafTT1NBCQlNp4GaTFBV9BuKMU6igxYyiiigkKKKKAGkUU49KbVxKWo0i</w:t>
      </w:r>
    </w:p>
    <w:p>
      <w:pPr>
        <w:pStyle w:val="PreformattedText"/>
        <w:bidi w:val="0"/>
        <w:spacing w:before="0" w:after="0"/>
        <w:jc w:val="left"/>
        <w:rPr/>
      </w:pPr>
      <w:r>
        <w:rPr/>
        <w:t>kp9IRxWyLIqKU0lIgKKKKAAjim4p1GKCRtFLtpMUAIRxTafSEVZAzbSYp1FADKKKKACiiigA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YopDQAh70zFPooAZijFPpD0NAEVFKaSgm4UUUUBcKKKKAuFFFFAXA9DTacehptAhp60qjFGOa</w:t>
      </w:r>
    </w:p>
    <w:p>
      <w:pPr>
        <w:pStyle w:val="PreformattedText"/>
        <w:bidi w:val="0"/>
        <w:spacing w:before="0" w:after="0"/>
        <w:jc w:val="left"/>
        <w:rPr/>
      </w:pPr>
      <w:r>
        <w:rPr/>
        <w:t>WgBOxptO7Gm0ANIpKfSY60ANoooqiQoxxRRQAwim0+kIqwGbaTaadRQA3BowadRQAyin0mODQA2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AooooAQikp1IRQAlFFFABRRRVgFFFFADKKXBowaAEopcGjBoASmnqafg00igBtFLg0YNAC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QAlFFFADaKcRTcGgAooooAKKXbxSYoICiiigApCKWigBuDRg06igBuDRg1Jjim0AMK8U3BqWkI</w:t>
      </w:r>
    </w:p>
    <w:p>
      <w:pPr>
        <w:pStyle w:val="PreformattedText"/>
        <w:bidi w:val="0"/>
        <w:spacing w:before="0" w:after="0"/>
        <w:jc w:val="left"/>
        <w:rPr/>
      </w:pPr>
      <w:r>
        <w:rPr/>
        <w:t>4oQEeDRg06iqAbg0YNOooA+taKg1DULbSdPur28mEFtbxmR3PYCvGJv2x/hpC5U6jeMR/dtGNfn8</w:t>
      </w:r>
    </w:p>
    <w:p>
      <w:pPr>
        <w:pStyle w:val="PreformattedText"/>
        <w:bidi w:val="0"/>
        <w:spacing w:before="0" w:after="0"/>
        <w:jc w:val="left"/>
        <w:rPr/>
      </w:pPr>
      <w:r>
        <w:rPr/>
        <w:t>YSn8J9zzHt1FfPHiH9uDwNp9m0mkWepazcjpA0XkA/8AAju/lXD/APDfdwB/yJcf/ga3/wATW31a</w:t>
      </w:r>
    </w:p>
    <w:p>
      <w:pPr>
        <w:pStyle w:val="PreformattedText"/>
        <w:bidi w:val="0"/>
        <w:spacing w:before="0" w:after="0"/>
        <w:jc w:val="left"/>
        <w:rPr/>
      </w:pPr>
      <w:r>
        <w:rPr/>
        <w:t>t/KHvPZH1/R2r5E0P9vKabUEGqeGYbawP3nhZ5ZF/Dcuah8Yftaa34s1C3sfCetw6akz4EU9n9j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9K07GsXE6I0nI+0X0O7h05r6ZUhtl6vI4GK5yHxTotw+yLWNPlb+6l1GT/ADr5J+FXxq8ZeKP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FH06z8To0uy7P264dPL3ctlpNp/wC+a+k9U+CfgvW4ds/h+1hP/PSIGN/zFZQhKN/aMzlFw3O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xy68B+NfhcxvfBWrzeIdLXmTw/rEm9gv8A0zk/pXY/Dz4qaN8RLeVbTfY6pb/Ld6Xc/LNA3fju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eXS6MVNXszr6KKKk0CjNFFABmlBxSUUAO3Um6kpvNAD91G6kHSigBd1GaSigAzim5o5pKA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gQikI4NOooAjx1pMVJto21RBHijFSbaNtAEeKbjrUpXim7aAGYpQMU7bSYoHYbjrSU+m4oEJ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HoabTj0NNqkA00lKaSmSHY0yn9jTKaAKD0NFB6GtEBGaaelOIpp6GggbTfWnU31qkJhTTT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IlFFFNAMoopcGkiRKKKKsTENJSmkoRIUw96fTSOtUBHTfWnU31oAZ2NNXrTsUgXrQAnrSUuKMU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UUUAMPQ03tTj0NNrREEZJpVOaGHNAGKokQ9KSnHoabWiAKbmnUmKYrEZNIelOK0mKDMQdKV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ilUU0AhpKcRTaoBtNNPIphFADT0pp6GnkcUzHFADaKKKaZNiPHFNp9NpiEoooqkwCm+tOpvrTJ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CGinbetJtoASilxSUCCiinY4qwGbaSnUUANpuOtSY4NNoAYRTcVLim7aAGYpCOKeRwaZQA2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KaAaRSU49DTaYBRRRVIBD0ptOPSm1IDT1NFKRSUANNJTiOKbQAUUUUAIelNPQ049KaehqydxtJ</w:t>
      </w:r>
    </w:p>
    <w:p>
      <w:pPr>
        <w:pStyle w:val="PreformattedText"/>
        <w:bidi w:val="0"/>
        <w:spacing w:before="0" w:after="0"/>
        <w:jc w:val="left"/>
        <w:rPr/>
      </w:pPr>
      <w:r>
        <w:rPr/>
        <w:t>inKOtBHNA7CU006kxQQxtGKcBig9DQZMjPekpTSUCCiiigAptOpp6mtI6FxCkPQ0tIehrVIsjNJT</w:t>
      </w:r>
    </w:p>
    <w:p>
      <w:pPr>
        <w:pStyle w:val="PreformattedText"/>
        <w:bidi w:val="0"/>
        <w:spacing w:before="0" w:after="0"/>
        <w:jc w:val="left"/>
        <w:rPr/>
      </w:pPr>
      <w:r>
        <w:rPr/>
        <w:t>iKbSMwooooAKKKKCQooooAQ9KSnHpTasgQim0+kK0ARUUpFJQAUUUUAFFFFABSHrS009TQAUU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T1paZQAhGaTFOpDQQNooooAKKKKACiiigAPQ02nHoabQAUUYooATsabTuxptABRRRQAyiiiqJ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gBCKSnHpTasBCKbT6TFADaKXbSYoAKKMUUAMopcdaMUAJRS4oxQAlFFFACEUlOpCKAEoooqw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gAooooAKKKKACmnqadTSOaAEooooAKaadSGgBtFFFABRRRQAhFJTqMUAFFFFBAUm2looATbSU</w:t>
      </w:r>
    </w:p>
    <w:p>
      <w:pPr>
        <w:pStyle w:val="PreformattedText"/>
        <w:bidi w:val="0"/>
        <w:spacing w:before="0" w:after="0"/>
        <w:jc w:val="left"/>
        <w:rPr/>
      </w:pPr>
      <w:r>
        <w:rPr/>
        <w:t>6jFADaKXFJQA6m06m4oAKTtS0UIBlFLto21QCUUUUAfQnxQ+Hl38RdB/s621250WM7ll+zqreap7</w:t>
      </w:r>
    </w:p>
    <w:p>
      <w:pPr>
        <w:pStyle w:val="PreformattedText"/>
        <w:bidi w:val="0"/>
        <w:spacing w:before="0" w:after="0"/>
        <w:jc w:val="left"/>
        <w:rPr/>
      </w:pPr>
      <w:r>
        <w:rPr/>
        <w:t>Nn6frXz1H+wq9mzE6tHqKdlIMB/P5q+uUOAadur8/p1509EfbHyK37HthZqfN07VWf8AvWtxG6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6C0/TP2WdFa0T7b4d137R/FsuIsf8AoVfW26jdUufNuawqyifLC/sr+Gsf8izrh/7e4/8A4qsP</w:t>
      </w:r>
    </w:p>
    <w:p>
      <w:pPr>
        <w:pStyle w:val="PreformattedText"/>
        <w:bidi w:val="0"/>
        <w:spacing w:before="0" w:after="0"/>
        <w:jc w:val="left"/>
        <w:rPr/>
      </w:pPr>
      <w:r>
        <w:rPr/>
        <w:t>Vf2NFvnZ9Mi1ezB6JNLGQP1r7DzweKjz14qLj9pPufHHw3/Zy+KXwp8bw6/ocel3gjVozHeXBjyp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rX2BYzXU9lAb2NYbry18yOJ9yK3cCrG75CKaveq5rkc0n8QhXFeY/FP4USa7dR+KvC839meML</w:t>
      </w:r>
    </w:p>
    <w:p>
      <w:pPr>
        <w:pStyle w:val="PreformattedText"/>
        <w:bidi w:val="0"/>
        <w:spacing w:before="0" w:after="0"/>
        <w:jc w:val="left"/>
        <w:rPr/>
      </w:pPr>
      <w:r>
        <w:rPr/>
        <w:t>IbklThboD+CT1r1Co9tKLs9DNxucP8LfiZD4+02WK5i+wa/ZHyr6wfhkcdSB6Gu3ry/4o/DrUX1W</w:t>
      </w:r>
    </w:p>
    <w:p>
      <w:pPr>
        <w:pStyle w:val="PreformattedText"/>
        <w:bidi w:val="0"/>
        <w:spacing w:before="0" w:after="0"/>
        <w:jc w:val="left"/>
        <w:rPr/>
      </w:pPr>
      <w:r>
        <w:rPr/>
        <w:t>28Z+D2W28UWCkSQDhL+L+KNvfjg10/w5+Ien/ETQhe2m6C7hbyryylGJLeUcMrDtzWzjdcyFF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6miiiszcKKKKACiiigAooooAKKXGaSgAoxRRQAyiiigAooooAKKKKogKKKbLNFbW8s88qwwxrlnb</w:t>
      </w:r>
    </w:p>
    <w:p>
      <w:pPr>
        <w:pStyle w:val="PreformattedText"/>
        <w:bidi w:val="0"/>
        <w:spacing w:before="0" w:after="0"/>
        <w:jc w:val="left"/>
        <w:rPr/>
      </w:pPr>
      <w:r>
        <w:rPr/>
        <w:t>gCgaVx4GenNG0+hr5m8W/tDeJvEniO9tfC+q23hDRLfhdR1PTZbp71v76gK2BWfD8TPGmP3vxftP</w:t>
      </w:r>
    </w:p>
    <w:p>
      <w:pPr>
        <w:pStyle w:val="PreformattedText"/>
        <w:bidi w:val="0"/>
        <w:spacing w:before="0" w:after="0"/>
        <w:jc w:val="left"/>
        <w:rPr/>
      </w:pPr>
      <w:r>
        <w:rPr/>
        <w:t>+AeG2/rDT93+ZGsaMpbH1bbWslzKIo13SHovrXH+M/Gsmm6ifD/h20GveIj/AKxI2/0a09pJPWvF</w:t>
      </w:r>
    </w:p>
    <w:p>
      <w:pPr>
        <w:pStyle w:val="PreformattedText"/>
        <w:bidi w:val="0"/>
        <w:spacing w:before="0" w:after="0"/>
        <w:jc w:val="left"/>
        <w:rPr/>
      </w:pPr>
      <w:r>
        <w:rPr/>
        <w:t>7b4y65p+nS2998W7fZJ96ZPDkiSEegZUXFZNt4o/4R/Tpv7E+Islp5nzv5ejXEXzf3izK2f++a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95nb9Vk1oezeb8TtHBupbPSNWi/wCfe3cxt+BrW8HfEXS/Gb3NrGr2GrWrbbjTbn5ZYj7ivHfg</w:t>
      </w:r>
    </w:p>
    <w:p>
      <w:pPr>
        <w:pStyle w:val="PreformattedText"/>
        <w:bidi w:val="0"/>
        <w:spacing w:before="0" w:after="0"/>
        <w:jc w:val="left"/>
        <w:rPr/>
      </w:pPr>
      <w:r>
        <w:rPr/>
        <w:t>P408d6x8QdQHiDxauqeHYLcFJb2MRLJnpgeWrV6b8S/Bel+M4F1Pw/q1pY+LdNHm2V7DOu84/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PvK1dKaeh5tSnKnKzO98s0eWa5X4XePB498Oi4nh+yapbMYL22P8Mi9SPVSa6+qsibEJSmleK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0ygkhIpMGpMUhAxQBH2pvUmnHFNp9BMKUnimk4opoQhphFPIppHFWQR4pu2pKTbQAwim4p5FNx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KKUjFJQAUUUUAFFFKBmgBpFN2e1JLeWdu22W7hjb+68ig/qaaNY0wf8v1p/3+X/4qqFYdsNG2</w:t>
      </w:r>
    </w:p>
    <w:p>
      <w:pPr>
        <w:pStyle w:val="PreformattedText"/>
        <w:bidi w:val="0"/>
        <w:spacing w:before="0" w:after="0"/>
        <w:jc w:val="left"/>
        <w:rPr/>
      </w:pPr>
      <w:r>
        <w:rPr/>
        <w:t>sTxj4803wpoq3vnwXN1cDy7S2SUHzpP8K5Ef8JXb2/8Aa0vjbS5dQ+++j/J5G3+6DVp3FaXRHopW</w:t>
      </w:r>
    </w:p>
    <w:p>
      <w:pPr>
        <w:pStyle w:val="PreformattedText"/>
        <w:bidi w:val="0"/>
        <w:spacing w:before="0" w:after="0"/>
        <w:jc w:val="left"/>
        <w:rPr/>
      </w:pPr>
      <w:r>
        <w:rPr/>
        <w:t>mFaxvBHjTTvHmjG/06VGeNzFcQK2TDIOord28GgLMhpMAU4jk0lACYFNxT6aRVkDMUw9TUhFMI4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hptKTgGm7q1RziN1FJQzcik3UALTT1NLupKsgKKKKAGUAUU5RQAoSjZipEXNO2nHSlcCHFJtp</w:t>
      </w:r>
    </w:p>
    <w:p>
      <w:pPr>
        <w:pStyle w:val="PreformattedText"/>
        <w:bidi w:val="0"/>
        <w:spacing w:before="0" w:after="0"/>
        <w:jc w:val="left"/>
        <w:rPr/>
      </w:pPr>
      <w:r>
        <w:rPr/>
        <w:t>8pjt7ae5mby4IF3yOeir61m6D4h07xOjtptwJSn3lcbCPzoUkMukdaiIqYg81ERVgMPSmnoace9N</w:t>
      </w:r>
    </w:p>
    <w:p>
      <w:pPr>
        <w:pStyle w:val="PreformattedText"/>
        <w:bidi w:val="0"/>
        <w:spacing w:before="0" w:after="0"/>
        <w:jc w:val="left"/>
        <w:rPr/>
      </w:pPr>
      <w:r>
        <w:rPr/>
        <w:t>NMgaehptKaaelADab606m+tUQJRRRQAU09TTqaepqwCiiigBMCjApaKBMYRzRSnqaSgkKKKKAG4N</w:t>
      </w:r>
    </w:p>
    <w:p>
      <w:pPr>
        <w:pStyle w:val="PreformattedText"/>
        <w:bidi w:val="0"/>
        <w:spacing w:before="0" w:after="0"/>
        <w:jc w:val="left"/>
        <w:rPr/>
      </w:pPr>
      <w:r>
        <w:rPr/>
        <w:t>GDUgAxRgUDI8GjBqTAoK0CIqTFOPFJjiqGRsOKjNSMOKZimIaelJTj0NNxxQA0mkpSOtJVIBMmk3</w:t>
      </w:r>
    </w:p>
    <w:p>
      <w:pPr>
        <w:pStyle w:val="PreformattedText"/>
        <w:bidi w:val="0"/>
        <w:spacing w:before="0" w:after="0"/>
        <w:jc w:val="left"/>
        <w:rPr/>
      </w:pPr>
      <w:r>
        <w:rPr/>
        <w:t>U6jAouA3NNzTyOKbigAFFFFACHpSUp6UlADPWij1ooAZRRRVkhRRRQAhFJTqQigBKKMUYoM2N2Um</w:t>
      </w:r>
    </w:p>
    <w:p>
      <w:pPr>
        <w:pStyle w:val="PreformattedText"/>
        <w:bidi w:val="0"/>
        <w:spacing w:before="0" w:after="0"/>
        <w:jc w:val="left"/>
        <w:rPr/>
      </w:pPr>
      <w:r>
        <w:rPr/>
        <w:t>ypNtG2hEkRWm1KwpmK1GNpCKdikqyhNtJg06igBhFNxUhph6mgljCKSnGm0EBRRRQQFFFFABR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gFGKKKAGEUzAqQ9aTFADNtG2n4oxQAzbSbakxSYxQBHSYqSk20AM20mKftpKAG03bT9tJQA3b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9NIoIG7aTBp1FADcGkp9NPU0EiUUUUAFFFFNAFFFFMAIpmKkxSYoAZtFIRxT9opCvFAEWKSnFetJ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SilwaSgAooooAKKKKAE20lOpNtUmAgFGKBxTgc0wGbaTbT9vWkxQA3bRtpc0maAExSbaWigBu</w:t>
      </w:r>
    </w:p>
    <w:p>
      <w:pPr>
        <w:pStyle w:val="PreformattedText"/>
        <w:bidi w:val="0"/>
        <w:spacing w:before="0" w:after="0"/>
        <w:jc w:val="left"/>
        <w:rPr/>
      </w:pPr>
      <w:r>
        <w:rPr/>
        <w:t>2jBp1FAEew+lGw+lSUUAR7TRtqSjAoAiwaMGpNtJirAZg0YNOooAbg0YNOooAbg0YNOooAbg0hU0</w:t>
      </w:r>
    </w:p>
    <w:p>
      <w:pPr>
        <w:pStyle w:val="PreformattedText"/>
        <w:bidi w:val="0"/>
        <w:spacing w:before="0" w:after="0"/>
        <w:jc w:val="left"/>
        <w:rPr/>
      </w:pPr>
      <w:r>
        <w:rPr/>
        <w:t>+igCPaabsNS5pKAI9po2mpKKAI9po2mpKKAIttJUmDSFDQAwg0mD607BowaAEooooICiiigA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KKADApMClo7GqAbRRRQB9Tf8ACQaV/wBBWx/8Co/8aP8AhINK/wCgrY/+BUf+Naf2eoLjSLW7</w:t>
      </w:r>
    </w:p>
    <w:p>
      <w:pPr>
        <w:pStyle w:val="PreformattedText"/>
        <w:bidi w:val="0"/>
        <w:spacing w:before="0" w:after="0"/>
        <w:jc w:val="left"/>
        <w:rPr/>
      </w:pPr>
      <w:r>
        <w:rPr/>
        <w:t>TbPbQzr/AHZYww/Wvzc+1KcfiDSpm2x6nZu3os6n+taVZo8H6KOmjad/4CR//E1ieKfDGkyjTtOj</w:t>
      </w:r>
    </w:p>
    <w:p>
      <w:pPr>
        <w:pStyle w:val="PreformattedText"/>
        <w:bidi w:val="0"/>
        <w:spacing w:before="0" w:after="0"/>
        <w:jc w:val="left"/>
        <w:rPr/>
      </w:pPr>
      <w:r>
        <w:rPr/>
        <w:t>0yyikurlWLx20YKpH87H7vT5QP8AgVNFROsa3lXrFIP+Amo2yvBRh9c1Vg0HT7VcQ2VrH/1zhC/y</w:t>
      </w:r>
    </w:p>
    <w:p>
      <w:pPr>
        <w:pStyle w:val="PreformattedText"/>
        <w:bidi w:val="0"/>
        <w:spacing w:before="0" w:after="0"/>
        <w:jc w:val="left"/>
        <w:rPr/>
      </w:pPr>
      <w:r>
        <w:rPr/>
        <w:t>qT7FGPu+Yo/2GIqDVIUmnr3pyxyY4ur8fS+nH/s1L9kmP/L5qH/gxn/+KqkwsNpuKdHbNDwJrk+7</w:t>
      </w:r>
    </w:p>
    <w:p>
      <w:pPr>
        <w:pStyle w:val="PreformattedText"/>
        <w:bidi w:val="0"/>
        <w:spacing w:before="0" w:after="0"/>
        <w:jc w:val="left"/>
        <w:rPr/>
      </w:pPr>
      <w:r>
        <w:rPr/>
        <w:t>3Mjn8yTUgEvP71/x2t/NaHKw0iDGa8m+Jnw91Xw1rbePfBUZGrIM6jpiDC3sY+82P7wFeu4m5/0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lYP6xVALW5z/yFbj/AMB7X/4zRTqSi7mc43Rg+BPG+nfEHw9FqunPyflnt24eF+6kVvgZrx3x</w:t>
      </w:r>
    </w:p>
    <w:p>
      <w:pPr>
        <w:pStyle w:val="PreformattedText"/>
        <w:bidi w:val="0"/>
        <w:spacing w:before="0" w:after="0"/>
        <w:jc w:val="left"/>
        <w:rPr/>
      </w:pPr>
      <w:r>
        <w:rPr/>
        <w:t>z4S1j4Ua7N448LPLf2k/Os6YUj+df+eqBVC7l5/h712vg/xkvxDcXWh619o0prcTtI1quUdiBtbb</w:t>
      </w:r>
    </w:p>
    <w:p>
      <w:pPr>
        <w:pStyle w:val="PreformattedText"/>
        <w:bidi w:val="0"/>
        <w:spacing w:before="0" w:after="0"/>
        <w:jc w:val="left"/>
        <w:rPr/>
      </w:pPr>
      <w:r>
        <w:rPr/>
        <w:t>0+6a6Wk1zLYyhP7L3OtxRioxb6jH1uoG/wB+1b/2WSoPJ1nB/wBN0/8A8AJf/j1RobFvFGKo+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J/03T/8AwAl/+PU3y9c/v6Z/37l/+KoGaGKVQc1nB9fj6Q6dKPaV0/8AZGoFxr3/AD4ad/4HP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NRRxRsrMF7ri/e0y0f/cvT/8AELQL/VO+jr/4GJ/jQBp7KNtZQ1XUgPm0C4P+5dQn/wBnqrL4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L2KzfQL4XMqsyxrNAT8vX/lpQBubaZWZ/b9330K/H/AUb+TU3/hJV76VqY/7dGoA1KKyf+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x10/Uh/25Sf4Uv8AwldgB88V3H/v2kg/9loM+Y1aKyV8XaUfvXPlf9dImWnf8JZo/wD0EYfzq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qBmviz9omL4ofE/xsTouieIItDtU8uGL7K0Hzc5Y4619hR+JtKfpfwn/AIFVpPEGmngX8Of96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Y/Nv/hSHxb/6A+uflJR/wpD4t/8AQH1z8pK/SxdXsSOL2D/v5R/a1l/z+2//AH8rnnT5jrhi7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3h/wAOat4E01bPxHbXi+IJ2Zwuo7iY0A4IDVqf2hMPM/e19DftLeF4tQ8NWetQNGZrCXa5HUxy</w:t>
      </w:r>
    </w:p>
    <w:p>
      <w:pPr>
        <w:pStyle w:val="PreformattedText"/>
        <w:bidi w:val="0"/>
        <w:spacing w:before="0" w:after="0"/>
        <w:jc w:val="left"/>
        <w:rPr/>
      </w:pPr>
      <w:r>
        <w:rPr/>
        <w:t>df8Ax6vE9CjtbyEGSLcVGM18XmXPh5c3Q+jwbVSHMjnxc/aP+WslVpY5Nx273rvrbS9PtjiCMwZ/</w:t>
      </w:r>
    </w:p>
    <w:p>
      <w:pPr>
        <w:pStyle w:val="PreformattedText"/>
        <w:bidi w:val="0"/>
        <w:spacing w:before="0" w:after="0"/>
        <w:jc w:val="left"/>
        <w:rPr/>
      </w:pPr>
      <w:r>
        <w:rPr/>
        <w:t>ucVUu/DltPcmWRpSfevIhj6sdmd7prqjntJ1HVLS4U2d5LbuP7sxT9c1v6b8YfFmkw+Ta61K0I/5</w:t>
      </w:r>
    </w:p>
    <w:p>
      <w:pPr>
        <w:pStyle w:val="PreformattedText"/>
        <w:bidi w:val="0"/>
        <w:spacing w:before="0" w:after="0"/>
        <w:jc w:val="left"/>
        <w:rPr/>
      </w:pPr>
      <w:r>
        <w:rPr/>
        <w:t>6HzOfT5s01NEiEuRIP8AgcC1Vl8IImZHmBG7IwMV00s2rRdznqYenNWaPS/DX7TlxH5kWt6eLkdF</w:t>
      </w:r>
    </w:p>
    <w:p>
      <w:pPr>
        <w:pStyle w:val="PreformattedText"/>
        <w:bidi w:val="0"/>
        <w:spacing w:before="0" w:after="0"/>
        <w:jc w:val="left"/>
        <w:rPr/>
      </w:pPr>
      <w:r>
        <w:rPr/>
        <w:t>ktvkK/72a93sbpb+wtbtBhLiISqPY18XanoccETOsmN1ew/szeMry6N54Zv7gyLEpmsg/wDCMnc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Qvzr6rL8z+s6NHi4vARgueB7pg0hU4qXaAaNor6A8ArMtMIqwydajIHNWtiWRFaKeBkGkwKpC</w:t>
      </w:r>
    </w:p>
    <w:p>
      <w:pPr>
        <w:pStyle w:val="PreformattedText"/>
        <w:bidi w:val="0"/>
        <w:spacing w:before="0" w:after="0"/>
        <w:jc w:val="left"/>
        <w:rPr/>
      </w:pPr>
      <w:r>
        <w:rPr/>
        <w:t>G9qbTyKaR7VZA0im0/FJtzQAwimEHJqbyzTSmOaskhINJg1IV96TZQIjxRTytNxQAlcJ8X/jRpXw</w:t>
      </w:r>
    </w:p>
    <w:p>
      <w:pPr>
        <w:pStyle w:val="PreformattedText"/>
        <w:bidi w:val="0"/>
        <w:spacing w:before="0" w:after="0"/>
        <w:jc w:val="left"/>
        <w:rPr/>
      </w:pPr>
      <w:r>
        <w:rPr/>
        <w:t>W0aG+v4Zb27uXC21nCdpkx95t38O3iu8AzXE+LfgN4M8e6q2pa3Y3V1dt1IvpkVfZVVgAKC4q58f</w:t>
      </w:r>
    </w:p>
    <w:p>
      <w:pPr>
        <w:pStyle w:val="PreformattedText"/>
        <w:bidi w:val="0"/>
        <w:spacing w:before="0" w:after="0"/>
        <w:jc w:val="left"/>
        <w:rPr/>
      </w:pPr>
      <w:r>
        <w:rPr/>
        <w:t>P8dPA/iW6u9U8Z+CLzxDrlzM0z3Bv/LiSP8AhWNfSpP+FyfCH/ok0v8A4M//ALGvqP8A4ZL+F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A7r/wAGVx/8VR/wyX8Lv+gHc/8AgzuP/i6jna2PVToWPm7/AIaI+Gv9nR2H/CtLr7HHu2Q/2p8q</w:t>
      </w:r>
    </w:p>
    <w:p>
      <w:pPr>
        <w:pStyle w:val="PreformattedText"/>
        <w:bidi w:val="0"/>
        <w:spacing w:before="0" w:after="0"/>
        <w:jc w:val="left"/>
        <w:rPr/>
      </w:pPr>
      <w:r>
        <w:rPr/>
        <w:t>7uuPl4rmtU+Jvwz1qCSCLwPfWgY/dXU1P81r64H7J3wtH/MAuD/3E7j/AOLp4/ZR+Fg/5lyY/XU7</w:t>
      </w:r>
    </w:p>
    <w:p>
      <w:pPr>
        <w:pStyle w:val="PreformattedText"/>
        <w:bidi w:val="0"/>
        <w:spacing w:before="0" w:after="0"/>
        <w:jc w:val="left"/>
        <w:rPr/>
      </w:pPr>
      <w:r>
        <w:rPr/>
        <w:t>n/45SVWT+yTKdJL3T59/ZJ1//hGPEElxHEbLw3qlyNO8lio2SBQ0bNt+X5uV/CvsmvI/Fn7MXgqw</w:t>
      </w:r>
    </w:p>
    <w:p>
      <w:pPr>
        <w:pStyle w:val="PreformattedText"/>
        <w:bidi w:val="0"/>
        <w:spacing w:before="0" w:after="0"/>
        <w:jc w:val="left"/>
        <w:rPr/>
      </w:pPr>
      <w:r>
        <w:rPr/>
        <w:t>8OX0/hjR5LDW4F+0Wky3c8pWVPmU4dmB79q7n4ceKV8beCtP1YcTMgSZO6yLwwP4itlK5505Jm+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ypMUh6GrOUixTSOop5ppqwI8daYR1FSGmkUICEjINN21MY+DzTNhrVGFiJl5FJtqRkORSbDQFh</w:t>
      </w:r>
    </w:p>
    <w:p>
      <w:pPr>
        <w:pStyle w:val="PreformattedText"/>
        <w:bidi w:val="0"/>
        <w:spacing w:before="0" w:after="0"/>
        <w:jc w:val="left"/>
        <w:rPr/>
      </w:pPr>
      <w:r>
        <w:rPr/>
        <w:t>m2kxUhUim7DVkDaKMYooEFNmuLaytprq8uEtLWFS8kshwFFOrkvif8Orn4meFZ9Gt9eutCZzlntz</w:t>
      </w:r>
    </w:p>
    <w:p>
      <w:pPr>
        <w:pStyle w:val="PreformattedText"/>
        <w:bidi w:val="0"/>
        <w:spacing w:before="0" w:after="0"/>
        <w:jc w:val="left"/>
        <w:rPr/>
      </w:pPr>
      <w:r>
        <w:rPr/>
        <w:t>8kw/uOv8QNIuKueI/ED9r+P/AISD7J4P1G2tdPt02T3F5bNJ50me3suP1rnx+1x4nH/My6J/4L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19O/YxtbVp01K21W7K8xy6dqFrsceuJI1Iqc/sf6PzjSPEo/7ftPrhk6j2R60I4ePxHM+J/2q</w:t>
      </w:r>
    </w:p>
    <w:p>
      <w:pPr>
        <w:pStyle w:val="PreformattedText"/>
        <w:bidi w:val="0"/>
        <w:spacing w:before="0" w:after="0"/>
        <w:jc w:val="left"/>
        <w:rPr/>
      </w:pPr>
      <w:r>
        <w:rPr/>
        <w:t>dd8UeD5tJ/tvRLS7km+e4jgmVmj/ALu3b/ezXKeEvjj4r8PeINPu18T6dqEvnLC8cpkVdvT5tyc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j+x9pJz/xK/E3/AIG6f/jVa4/ZA02CCaYad4lj8td+fNsX6e27mubkqnRGrg9j1j4UfFfWfG/j</w:t>
      </w:r>
    </w:p>
    <w:p>
      <w:pPr>
        <w:pStyle w:val="PreformattedText"/>
        <w:bidi w:val="0"/>
        <w:spacing w:before="0" w:after="0"/>
        <w:jc w:val="left"/>
        <w:rPr/>
      </w:pPr>
      <w:r>
        <w:rPr/>
        <w:t>bxLoOqJpLwabBHNFPptysqvll6MG+bg16YR1r51/Zm+HeoeFPEsniKw0tdS8O6rGRFrN1MsU8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7fLDNn5h/FX0djivSpXUbM8jEqHO+TYrkdaaRUxXk0wrXQcZCR1ppHBqYrTNtMCIjrTPWp9hqI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UQMop2w0bDQA2mnqak200rVgNoowaKACiiigTGnqaSlI5oAoJHUUUUDRy3xH+I2k/DHw42sat5s</w:t>
      </w:r>
    </w:p>
    <w:p>
      <w:pPr>
        <w:pStyle w:val="PreformattedText"/>
        <w:bidi w:val="0"/>
        <w:spacing w:before="0" w:after="0"/>
        <w:jc w:val="left"/>
        <w:rPr/>
      </w:pPr>
      <w:r>
        <w:rPr/>
        <w:t>kfmLFHDAAXkY54AJrzO3/bR8DMOdO1b/AL9J/wDFVwf7Wen+Ib/x5psWofaJfDUkAey8uHdHbyZI</w:t>
      </w:r>
    </w:p>
    <w:p>
      <w:pPr>
        <w:pStyle w:val="PreformattedText"/>
        <w:bidi w:val="0"/>
        <w:spacing w:before="0" w:after="0"/>
        <w:jc w:val="left"/>
        <w:rPr/>
      </w:pPr>
      <w:r>
        <w:rPr/>
        <w:t>k/hrx7/hALD/AJ/f/JU//FV5uIxMqTtGNz1KGHpVFeUj6jm/bH8FXlheW9jb6jb6hNC0VvLPEixp</w:t>
      </w:r>
    </w:p>
    <w:p>
      <w:pPr>
        <w:pStyle w:val="PreformattedText"/>
        <w:bidi w:val="0"/>
        <w:spacing w:before="0" w:after="0"/>
        <w:jc w:val="left"/>
        <w:rPr/>
      </w:pPr>
      <w:r>
        <w:rPr/>
        <w:t>I3ygk7verGl/tVeDbTSolu5by4njH7xohGc/rXzBb/CuK6XdHcbx/wBep/8Aiqrt8NbNHkRtQ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/vBYOR+TVwrHVV/y6Z1fVKHRn174H/aM8I/EDxJb6Ho8OqNeTHAee1Cxr/vNuOK9OxXwP4Ht9Q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ONF1DSvtF3ax3MLzeWhXeu8blb2r76kXbIwHIBr16NV1E7q1jzq9JU3oRMOtREdalbvUZHWuw4h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T+1NAoENK9aZtqYAYpu2gCPbRtqTAowKQERFNxUrAc1GRVgJikp38NNoAQ9KSlPSkxQAz1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JQAyilxRirJEopcUYoASilFcl4+8a694RurSLS/Bt74lSaFpXltpljWIhiNrZU+lS5KO5pT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60U+e3e3nML4EgVXx/snOD+hrzP8A4Wd4/mH7n4ZIh7efqwX+SrUlt8VvHXie3i1uXwTp0N3J</w:t>
      </w:r>
    </w:p>
    <w:p>
      <w:pPr>
        <w:pStyle w:val="PreformattedText"/>
        <w:bidi w:val="0"/>
        <w:spacing w:before="0" w:after="0"/>
        <w:jc w:val="left"/>
        <w:rPr/>
      </w:pPr>
      <w:r>
        <w:rPr/>
        <w:t>CsPlz6xDErqGYqxy27o1cE8bCEuU9KGW1ZR5rHo2w02vNV+IvjyGN3utC8NQBRwF1eNyf/Igq18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Hq3jPUtVsdcTRbae3G+GPT5GZnXdyx+Zq2p4qnUfKmYVcBVpLmaO+ooxRXpI8+w00lOPQ02mSI</w:t>
      </w:r>
    </w:p>
    <w:p>
      <w:pPr>
        <w:pStyle w:val="PreformattedText"/>
        <w:bidi w:val="0"/>
        <w:spacing w:before="0" w:after="0"/>
        <w:jc w:val="left"/>
        <w:rPr/>
      </w:pPr>
      <w:r>
        <w:rPr/>
        <w:t>RTafSYoAbimkCn4ppoJewwim4FPIpMGggbgUYFOwaMGggaRTafSEUANopdtLtqwG0U8JShKAI6Ku</w:t>
      </w:r>
    </w:p>
    <w:p>
      <w:pPr>
        <w:pStyle w:val="PreformattedText"/>
        <w:bidi w:val="0"/>
        <w:spacing w:before="0" w:after="0"/>
        <w:jc w:val="left"/>
        <w:rPr/>
      </w:pPr>
      <w:r>
        <w:rPr/>
        <w:t>WOm3Go3Aht4y7Hv2H1q5r3g+/wDD0Nvc3DxXFpcnYk1u2+Pd/db+61c88RShPkk9TaFCrUg5paGL</w:t>
      </w:r>
    </w:p>
    <w:p>
      <w:pPr>
        <w:pStyle w:val="PreformattedText"/>
        <w:bidi w:val="0"/>
        <w:spacing w:before="0" w:after="0"/>
        <w:jc w:val="left"/>
        <w:rPr/>
      </w:pPr>
      <w:r>
        <w:rPr/>
        <w:t>g0YNSYFGBW5zEeDRTyOtNIpljMUlPpCKAG00inUhHFADaKKKAEIpKdjik20EDCKSn0hFADaaepp1</w:t>
      </w:r>
    </w:p>
    <w:p>
      <w:pPr>
        <w:pStyle w:val="PreformattedText"/>
        <w:bidi w:val="0"/>
        <w:spacing w:before="0" w:after="0"/>
        <w:jc w:val="left"/>
        <w:rPr/>
      </w:pPr>
      <w:r>
        <w:rPr/>
        <w:t>IRQSNopcUlABRS4owaaASinBaUJVAFJtp22kxSAZRT8Um2gCIijbT6MUAR7aMVJik20ARbaTbUuK</w:t>
      </w:r>
    </w:p>
    <w:p>
      <w:pPr>
        <w:pStyle w:val="PreformattedText"/>
        <w:bidi w:val="0"/>
        <w:spacing w:before="0" w:after="0"/>
        <w:jc w:val="left"/>
        <w:rPr/>
      </w:pPr>
      <w:r>
        <w:rPr/>
        <w:t>TAoAjwaMU/bRtoAjopxWkoASkxT8UmKpMBmSKKdSbaYCUUu2k2mgApMUuKKAGkYpKfTdtACUU/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ZRT6KAGUYpxHFNqwG4pKk20hWgBlFO20mDQAlFLijBwaAEozxSYPNJg0AFFGDRg0AFFGDRg0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GDRg0AFFGKKAGkUlPppFAEdFLto20ECUUu2jbQAlFLikoAKKKKACjsaXFJVANopdtJQB5oPiB43</w:t>
      </w:r>
    </w:p>
    <w:p>
      <w:pPr>
        <w:pStyle w:val="PreformattedText"/>
        <w:bidi w:val="0"/>
        <w:spacing w:before="0" w:after="0"/>
        <w:jc w:val="left"/>
        <w:rPr/>
      </w:pPr>
      <w:r>
        <w:rPr/>
        <w:t>g+74rvfwmqyPit8RV6eKb3H+8Kz5IQ/UZpQMV4X1j+5H7jo9j/fl95sw/Gb4kwjH/CTXT/75zT1+</w:t>
      </w:r>
    </w:p>
    <w:p>
      <w:pPr>
        <w:pStyle w:val="PreformattedText"/>
        <w:bidi w:val="0"/>
        <w:spacing w:before="0" w:after="0"/>
        <w:jc w:val="left"/>
        <w:rPr/>
      </w:pPr>
      <w:r>
        <w:rPr/>
        <w:t>NfxGju47v+3pZJokdEDKCPmxn+QrBK9abszxR9Y/uR+4Xs3H4Zv7zsx+0l8S0/5iNsf+2C0D9p34</w:t>
      </w:r>
    </w:p>
    <w:p>
      <w:pPr>
        <w:pStyle w:val="PreformattedText"/>
        <w:bidi w:val="0"/>
        <w:spacing w:before="0" w:after="0"/>
        <w:jc w:val="left"/>
        <w:rPr/>
      </w:pPr>
      <w:r>
        <w:rPr/>
        <w:t>lr/y+Wx/7d1rixZx9crThbxgdE/Kj21N/FTX3FJ1VtUZ3UH7VHxGg++1jN/vQirkf7WXxBXk22lt</w:t>
      </w:r>
    </w:p>
    <w:p>
      <w:pPr>
        <w:pStyle w:val="PreformattedText"/>
        <w:bidi w:val="0"/>
        <w:spacing w:before="0" w:after="0"/>
        <w:jc w:val="left"/>
        <w:rPr/>
      </w:pPr>
      <w:r>
        <w:rPr/>
        <w:t>9Yq83NvGM5C/hTBaJnPb60c2Hl/y7Q+at/z8Z6iv7XfjlQd2maa2P9k/40D9sXxipXdomnNn2b/G</w:t>
      </w:r>
    </w:p>
    <w:p>
      <w:pPr>
        <w:pStyle w:val="PreformattedText"/>
        <w:bidi w:val="0"/>
        <w:spacing w:before="0" w:after="0"/>
        <w:jc w:val="left"/>
        <w:rPr/>
      </w:pPr>
      <w:r>
        <w:rPr/>
        <w:t>vLBAu1z+HWnfYk6bvuc9aP8AZ/8An2gUq/8Az8Z7BH+2R4n/AI/DNgf92SQf+zVYj/bL1xfv+FbZ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4cV45bwDmpGt+axawz/5dI05sQ1/FaPaYP2zLyT/XeDwfXZcGuK0D45N4N8ZalrWiaO1tpF/I</w:t>
      </w:r>
    </w:p>
    <w:p>
      <w:pPr>
        <w:pStyle w:val="PreformattedText"/>
        <w:bidi w:val="0"/>
        <w:spacing w:before="0" w:after="0"/>
        <w:jc w:val="left"/>
        <w:rPr/>
      </w:pPr>
      <w:r>
        <w:rPr/>
        <w:t>Hn0nd8u7nkHsa4Zreo/sxrNxw9rKNjaFavH4ptnvq/tqWgPzeFbwH2u1/wDiasJ+2tpIH73wvqA+</w:t>
      </w:r>
    </w:p>
    <w:p>
      <w:pPr>
        <w:pStyle w:val="PreformattedText"/>
        <w:bidi w:val="0"/>
        <w:spacing w:before="0" w:after="0"/>
        <w:jc w:val="left"/>
        <w:rPr/>
      </w:pPr>
      <w:r>
        <w:rPr/>
        <w:t>lwrf+y189fZqBa4p+zwX8n4v/Mz9ri/+fv4I+krb9tLwnLgT6RqVue/IOP5VYH7ZXgrP/HnqmfXy</w:t>
      </w:r>
    </w:p>
    <w:p>
      <w:pPr>
        <w:pStyle w:val="PreformattedText"/>
        <w:bidi w:val="0"/>
        <w:spacing w:before="0" w:after="0"/>
        <w:jc w:val="left"/>
        <w:rPr/>
      </w:pPr>
      <w:r>
        <w:rPr/>
        <w:t>A3FfMMtqSvHrUYtGI+7+tP6thHrZ/eR9cxi0vf5H1aP2wfh/jpqg+tr/APZVcT9rT4bt11K5T/et</w:t>
      </w:r>
    </w:p>
    <w:p>
      <w:pPr>
        <w:pStyle w:val="PreformattedText"/>
        <w:bidi w:val="0"/>
        <w:spacing w:before="0" w:after="0"/>
        <w:jc w:val="left"/>
        <w:rPr/>
      </w:pPr>
      <w:r>
        <w:rPr/>
        <w:t>ZP6V8hnT1frGD+FN/saM/wDLKP8A75qvqeDff7yPr+MXVfcfYsP7U/w1mB/4njx/79rL/hVhP2mv</w:t>
      </w:r>
    </w:p>
    <w:p>
      <w:pPr>
        <w:pStyle w:val="PreformattedText"/>
        <w:bidi w:val="0"/>
        <w:spacing w:before="0" w:after="0"/>
        <w:jc w:val="left"/>
        <w:rPr/>
      </w:pPr>
      <w:r>
        <w:rPr/>
        <w:t>hoyknxNGv1tZv8K+Lv7Fjw37qP8ADiojocZjb9yD/wACNL6jhHs2Usxxq2S+4+4rP9of4Z3o+Txb</w:t>
      </w:r>
    </w:p>
    <w:p>
      <w:pPr>
        <w:pStyle w:val="PreformattedText"/>
        <w:bidi w:val="0"/>
        <w:spacing w:before="0" w:after="0"/>
        <w:jc w:val="left"/>
        <w:rPr/>
      </w:pPr>
      <w:r>
        <w:rPr/>
        <w:t>Zj/fSRf6VDp/xk8C3HiG7u28W6aYUhWGDM+Pc9a+IbXQYYc74Bjb/OpzoUBH+oH5UngcMno2XHM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dI+94fit4Kn/1fivRm/wC3+Mf+zVbj8f8AhaX7niTR2+moRf8AxVfnqfDcJP8AqB+VJ/wjc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H5Uo5dRltNor+060dHE/RVPFegy/c1vTH/AN29jP8A7NU8es6ZL9y/tJM/3bhT/Wvzj/4RuH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Kj/AOEahHz7f0q/7Por/l9/5L/wSlm1T/n2fpciCT7oDf7pzTvszepH4V+Z40Uc4keL/gZq5Dba</w:t>
      </w:r>
    </w:p>
    <w:p>
      <w:pPr>
        <w:pStyle w:val="PreformattedText"/>
        <w:bidi w:val="0"/>
        <w:spacing w:before="0" w:after="0"/>
        <w:jc w:val="left"/>
        <w:rPr/>
      </w:pPr>
      <w:r>
        <w:rPr/>
        <w:t>jbw4g1a9i9Ak7Bf50f2fQ/5/f+S/8Er+1Zf8+/xP0hewWT7yB/qoNV20S1bO6ziP1jWvzuEniEfv</w:t>
      </w:r>
    </w:p>
    <w:p>
      <w:pPr>
        <w:pStyle w:val="PreformattedText"/>
        <w:bidi w:val="0"/>
        <w:spacing w:before="0" w:after="0"/>
        <w:jc w:val="left"/>
        <w:rPr/>
      </w:pPr>
      <w:r>
        <w:rPr/>
        <w:t>f7f1H6/an/xq3D4o8WWybYvF2tRKP4Uv5QP/AEKl/ZsHtVX3Mazf+aB+gY0HTv8Anwtf+/C1zuqe</w:t>
      </w:r>
    </w:p>
    <w:p>
      <w:pPr>
        <w:pStyle w:val="PreformattedText"/>
        <w:bidi w:val="0"/>
        <w:spacing w:before="0" w:after="0"/>
        <w:jc w:val="left"/>
        <w:rPr/>
      </w:pPr>
      <w:r>
        <w:rPr/>
        <w:t>GtNuPEGjQHTrciIzXLhIVXeuPLX/AMek/Svia38eeORxF4z13/wYS/8AxdX0+Ivj9Lj7QPF2redt</w:t>
      </w:r>
    </w:p>
    <w:p>
      <w:pPr>
        <w:pStyle w:val="PreformattedText"/>
        <w:bidi w:val="0"/>
        <w:spacing w:before="0" w:after="0"/>
        <w:jc w:val="left"/>
        <w:rPr/>
      </w:pPr>
      <w:r>
        <w:rPr/>
        <w:t>2bzNk4/Guf8AsyfSaLjmcZP3YM+29V8GaNquk3Wny6fAsU8ZjP7scZ718eXGn3Wgahd6eT5V3bzt</w:t>
      </w:r>
    </w:p>
    <w:p>
      <w:pPr>
        <w:pStyle w:val="PreformattedText"/>
        <w:bidi w:val="0"/>
        <w:spacing w:before="0" w:after="0"/>
        <w:jc w:val="left"/>
        <w:rPr/>
      </w:pPr>
      <w:r>
        <w:rPr/>
        <w:t>C/Xt7fl+dUovjB8S4uni28f/AH0iP/stVdW8b3+r6s11q8rXmoXCDzZkjRMuuP7ox93bXzGe5fK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TTPp8kzFV6zppOJrySeJwALVLR0xyZJBmtFrnWzbYGmpNMBz5cox/Ksuw8a2jMI5UuI3x3gBr</w:t>
      </w:r>
    </w:p>
    <w:p>
      <w:pPr>
        <w:pStyle w:val="PreformattedText"/>
        <w:bidi w:val="0"/>
        <w:spacing w:before="0" w:after="0"/>
        <w:jc w:val="left"/>
        <w:rPr/>
      </w:pPr>
      <w:r>
        <w:rPr/>
        <w:t>cXxNY7MPKycf888V+W+zmfemTb33iNYi9zoXl/7KHLfluq//AGvN9nPm2E/menk/N/6FR/wkmnY/</w:t>
      </w:r>
    </w:p>
    <w:p>
      <w:pPr>
        <w:pStyle w:val="PreformattedText"/>
        <w:bidi w:val="0"/>
        <w:spacing w:before="0" w:after="0"/>
        <w:jc w:val="left"/>
        <w:rPr/>
      </w:pPr>
      <w:r>
        <w:rPr/>
        <w:t>4+XqW38Z6T/qvt8f4uf61k+ZBYy7nUkuE2TWlxGM/wAURqv4b8RyeHfEMGp6ZdtG0EoDOv8A6DX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s2lwD/pMUsf8AviuR1gWq8Ryghn3cHrXpZfUdOrzM5q8OeFj7ItLS/v7OC5t9euCkyiQf6PF0</w:t>
      </w:r>
    </w:p>
    <w:p>
      <w:pPr>
        <w:pStyle w:val="PreformattedText"/>
        <w:bidi w:val="0"/>
        <w:spacing w:before="0" w:after="0"/>
        <w:jc w:val="left"/>
        <w:rPr/>
      </w:pPr>
      <w:r>
        <w:rPr/>
        <w:t>PT+Gnvp2sKP3eu7/APrpap/SvAPC/wC0xc+B/DNtp0+hPqqxfKtwLgK23sOVqxeftiWMlpLFL4Yu</w:t>
      </w:r>
    </w:p>
    <w:p>
      <w:pPr>
        <w:pStyle w:val="PreformattedText"/>
        <w:bidi w:val="0"/>
        <w:spacing w:before="0" w:after="0"/>
        <w:jc w:val="left"/>
        <w:rPr/>
      </w:pPr>
      <w:r>
        <w:rPr/>
        <w:t>4vMUrkTK2K/WaFGrWWiPznE4mlhajVZ2PZtD/wCEl1DSrad9StWaRNx8y1H/ALK1X/sviH/n40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pv/jleG6f+2Z4ft7a2i/4R/Vf3aKn3o26f8Cq5/w2p4aGf+Ke1n/vmP8A+OV6H1Ov2OT+1MF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r3knjC3/49rLSL3/fklg/q9FpqXixwftHhuwj/ANzVHP8A7TryuD9s/wALSff0TVof95Iv/i60</w:t>
      </w:r>
    </w:p>
    <w:p>
      <w:pPr>
        <w:pStyle w:val="PreformattedText"/>
        <w:bidi w:val="0"/>
        <w:spacing w:before="0" w:after="0"/>
        <w:jc w:val="left"/>
        <w:rPr/>
      </w:pPr>
      <w:r>
        <w:rPr/>
        <w:t>Yf2wfAso5GoR/wC/Z4pPCV19kccywctqh6Sb3XznOg2n/gxb/wCN0C91/wD6Atp/4MW/+M1wEX7W</w:t>
      </w:r>
    </w:p>
    <w:p>
      <w:pPr>
        <w:pStyle w:val="PreformattedText"/>
        <w:bidi w:val="0"/>
        <w:spacing w:before="0" w:after="0"/>
        <w:jc w:val="left"/>
        <w:rPr/>
      </w:pPr>
      <w:r>
        <w:rPr/>
        <w:t>nw5f/WaheRn/AK8nP9Ksw/tUfDeb/mMzp/v2jj+lL6vWX2GWsdhH/wAvEdsNT1n+LQdv+5eq/w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9taqB/wAi5d/+BMP/AMVXNR/tIfDqTp4jiH+8hFTj9oP4dkf8jRaD6k0exq/yP7h/W8O/hmjY</w:t>
      </w:r>
    </w:p>
    <w:p>
      <w:pPr>
        <w:pStyle w:val="PreformattedText"/>
        <w:bidi w:val="0"/>
        <w:spacing w:before="0" w:after="0"/>
        <w:jc w:val="left"/>
        <w:rPr/>
      </w:pPr>
      <w:r>
        <w:rPr/>
        <w:t>vvF0unJG8+g6kFkkWFSslufmY4A/1tSDxFc848Oar/3zA3/tWuX1X4y+A7660hYPE+mvEl4JJyZR</w:t>
      </w:r>
    </w:p>
    <w:p>
      <w:pPr>
        <w:pStyle w:val="PreformattedText"/>
        <w:bidi w:val="0"/>
        <w:spacing w:before="0" w:after="0"/>
        <w:jc w:val="left"/>
        <w:rPr/>
      </w:pPr>
      <w:r>
        <w:rPr/>
        <w:t>8qiOTB/76210EHxU8F3X+r8VaW3/AG8qKl0qi3i/uF7elLRSRI3iYN/rNG1WP/t1/wDiWNKPEdt/</w:t>
      </w:r>
    </w:p>
    <w:p>
      <w:pPr>
        <w:pStyle w:val="PreformattedText"/>
        <w:bidi w:val="0"/>
        <w:spacing w:before="0" w:after="0"/>
        <w:jc w:val="left"/>
        <w:rPr/>
      </w:pPr>
      <w:r>
        <w:rPr/>
        <w:t>z5ar/wCC+dv5LT/+FgeE/wDoY9M/8CVq3F4q8Pz/AOr1vT2/7eUpWl2f3FKcO5Q/4Sex7wamP+4V</w:t>
      </w:r>
    </w:p>
    <w:p>
      <w:pPr>
        <w:pStyle w:val="PreformattedText"/>
        <w:bidi w:val="0"/>
        <w:spacing w:before="0" w:after="0"/>
        <w:jc w:val="left"/>
        <w:rPr/>
      </w:pPr>
      <w:r>
        <w:rPr/>
        <w:t>d/8AxFJ/wlWnf88tRH10u6/+IrV/t7R/+grZf+BCf41Mmp6dJ9y+tn/3ZVP9aWq3RSnB7Mwh4u0o</w:t>
      </w:r>
    </w:p>
    <w:p>
      <w:pPr>
        <w:pStyle w:val="PreformattedText"/>
        <w:bidi w:val="0"/>
        <w:spacing w:before="0" w:after="0"/>
        <w:jc w:val="left"/>
        <w:rPr/>
      </w:pPr>
      <w:r>
        <w:rPr/>
        <w:t>dZJ4/wDfsblf5pT18W6OR/yEQv8AvRMv81roYpIWH7qZD/uOKCWyf3p/76pXKuu5zX/CbeHf4tcs</w:t>
      </w:r>
    </w:p>
    <w:p>
      <w:pPr>
        <w:pStyle w:val="PreformattedText"/>
        <w:bidi w:val="0"/>
        <w:spacing w:before="0" w:after="0"/>
        <w:jc w:val="left"/>
        <w:rPr/>
      </w:pPr>
      <w:r>
        <w:rPr/>
        <w:t>1/35gv8AOnDxp4aP/MxaV/4Gx/410eW/56n/AL6o+b/nqf8AvqloF13MFPFOgSfc17TH+l7Gf/Zq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dMk+5qVm/+7cof61Xu7CG/wDFFiphjc20EkxLf3idqf8AoTVefQdNk+9p9q31t1NUAJcwyfcu</w:t>
      </w:r>
    </w:p>
    <w:p>
      <w:pPr>
        <w:pStyle w:val="PreformattedText"/>
        <w:bidi w:val="0"/>
        <w:spacing w:before="0" w:after="0"/>
        <w:jc w:val="left"/>
        <w:rPr/>
      </w:pPr>
      <w:r>
        <w:rPr/>
        <w:t>IXH+zKp/rXlvg4DwD8Xtd8NP+70zxBH/AGrpwP3VmHE0Y/8AQsV6O/gzQpPvaPp7fWyjP9K86+OH</w:t>
      </w:r>
    </w:p>
    <w:p>
      <w:pPr>
        <w:pStyle w:val="PreformattedText"/>
        <w:bidi w:val="0"/>
        <w:spacing w:before="0" w:after="0"/>
        <w:jc w:val="left"/>
        <w:rPr/>
      </w:pPr>
      <w:r>
        <w:rPr/>
        <w:t>w80xPCy65o2j2iahoV0l6iWtuAbiD7ssZ+X+6W/KmhnqLRYJFN8r2rnvD/hfwp4g8P2Gq2nh/TxF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Mn7hV69av/wDCCaJn/kGp/wB/DWhNi40eM03Z7VUTwPpUX+rguYv+ud9Kv8mpD4LsxnEuoj6a</w:t>
      </w:r>
    </w:p>
    <w:p>
      <w:pPr>
        <w:pStyle w:val="PreformattedText"/>
        <w:bidi w:val="0"/>
        <w:spacing w:before="0" w:after="0"/>
        <w:jc w:val="left"/>
        <w:rPr/>
      </w:pPr>
      <w:r>
        <w:rPr/>
        <w:t>rc//AByquFi5s9qNlZ//AAiNuOlzqo/7ilz/AFkpo8J7fu6nqy/9vzN/Mmi4WLrJntTfLHpWP/ZV</w:t>
      </w:r>
    </w:p>
    <w:p>
      <w:pPr>
        <w:pStyle w:val="PreformattedText"/>
        <w:bidi w:val="0"/>
        <w:spacing w:before="0" w:after="0"/>
        <w:jc w:val="left"/>
        <w:rPr/>
      </w:pPr>
      <w:r>
        <w:rPr/>
        <w:t>8uv/AGRNe1MQ/ZWmfc8bfNu4+9G3vVv+wL3/AKGHUv8Avm0/+MU+Yz5UXfK9qNg9KoHQ9SXIXXr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3hb/0FFp/9k6r/wBBhf8AwBX/ABp3DlLBjHpSeWPSqn9k63/0FrP/AMFz/wDx2m/2Xr3/AEFL</w:t>
      </w:r>
    </w:p>
    <w:p>
      <w:pPr>
        <w:pStyle w:val="PreformattedText"/>
        <w:bidi w:val="0"/>
        <w:spacing w:before="0" w:after="0"/>
        <w:jc w:val="left"/>
        <w:rPr/>
      </w:pPr>
      <w:r>
        <w:rPr/>
        <w:t>D8dOk/8Aj1JOxPIWTH7UeWfSqn9n+If+fnTj/wBsJP8A4qqrW/i9Puw6JL/vSTp/7KarmFyGps9q</w:t>
      </w:r>
    </w:p>
    <w:p>
      <w:pPr>
        <w:pStyle w:val="PreformattedText"/>
        <w:bidi w:val="0"/>
        <w:spacing w:before="0" w:after="0"/>
        <w:jc w:val="left"/>
        <w:rPr/>
      </w:pPr>
      <w:r>
        <w:rPr/>
        <w:t>VVrDvtS8R6TGk13pmmtbGRUeaK7k/dg/xEGPpWiDr3/QOsP/AAMk/wDjVPmBQNGM8U/cawo9Z1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ZLJ9HiZxCJdyXWRjcR3UelWxqOpnpog/C7X+tHMaWNLPtRk1m/2nqX/AEL91/3/AIP/AI5Qmr3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ZoV+n+60Lfyko5g5UcJ8Gc6LceNPCDKEXR9WkkgUDpDN+8Su/K4JFecz6h/wj3xvi1CXT7yG0</w:t>
      </w:r>
    </w:p>
    <w:p>
      <w:pPr>
        <w:pStyle w:val="PreformattedText"/>
        <w:bidi w:val="0"/>
        <w:spacing w:before="0" w:after="0"/>
        <w:jc w:val="left"/>
        <w:rPr/>
      </w:pPr>
      <w:r>
        <w:rPr/>
        <w:t>8QaZ5Dx+R8z3ETZHTr8pFd3N4igH/MO1L/wCkpoiSuWdtNK9apr4is2+9FdR/wDXS2df5inLrenv</w:t>
      </w:r>
    </w:p>
    <w:p>
      <w:pPr>
        <w:pStyle w:val="PreformattedText"/>
        <w:bidi w:val="0"/>
        <w:spacing w:before="0" w:after="0"/>
        <w:jc w:val="left"/>
        <w:rPr/>
      </w:pPr>
      <w:r>
        <w:rPr/>
        <w:t>1nC/7wI/nVpmXKTlevFIFqjL4u0G3z5moID/ALrUsPizQbn/AFeqW+fRmx/OncOUulRioyBTP7Z0</w:t>
      </w:r>
    </w:p>
    <w:p>
      <w:pPr>
        <w:pStyle w:val="PreformattedText"/>
        <w:bidi w:val="0"/>
        <w:spacing w:before="0" w:after="0"/>
        <w:jc w:val="left"/>
        <w:rPr/>
      </w:pPr>
      <w:r>
        <w:rPr/>
        <w:t>w/8AMRtP+/op66pph/5iNp/39FUZ2E25o2cVIt1Zv/q7uCT/AHXBqRdjdGB+lWTYqlPam7Ku+Rmj</w:t>
      </w:r>
    </w:p>
    <w:p>
      <w:pPr>
        <w:pStyle w:val="PreformattedText"/>
        <w:bidi w:val="0"/>
        <w:spacing w:before="0" w:after="0"/>
        <w:jc w:val="left"/>
        <w:rPr/>
      </w:pPr>
      <w:r>
        <w:rPr/>
        <w:t>yPancVij5dJ5dXjBTTB1ouFilspCtW/IpDBRcLFMqKMCrBg60nkVRJBgUqgc1N5FHk4oAaAKXC/3</w:t>
      </w:r>
    </w:p>
    <w:p>
      <w:pPr>
        <w:pStyle w:val="PreformattedText"/>
        <w:bidi w:val="0"/>
        <w:spacing w:before="0" w:after="0"/>
        <w:jc w:val="left"/>
        <w:rPr/>
      </w:pPr>
      <w:r>
        <w:rPr/>
        <w:t>Iz9UH+FKExRtpWQ7tbCAL/zzj/74H+FcJ4HtrWD4r/EG08mD949rdcIO8eK70LiuE0uP7L8cdW/6</w:t>
      </w:r>
    </w:p>
    <w:p>
      <w:pPr>
        <w:pStyle w:val="PreformattedText"/>
        <w:bidi w:val="0"/>
        <w:spacing w:before="0" w:after="0"/>
        <w:jc w:val="left"/>
        <w:rPr/>
      </w:pPr>
      <w:r>
        <w:rPr/>
        <w:t>e9Fhk/75lZaylFG8JtHZtb2xziCH8EFBXPan4HNHFEY2IcpS3IGWoitWWHWoq2MiLZRsqXFJx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2cVLijb7UAQeXR5dTbaNtMViuydaj2VYZetM21RJDs4pPLqbbRsqgIfLo8upttG2gCsY+tM2VZ</w:t>
      </w:r>
    </w:p>
    <w:p>
      <w:pPr>
        <w:pStyle w:val="PreformattedText"/>
        <w:bidi w:val="0"/>
        <w:spacing w:before="0" w:after="0"/>
        <w:jc w:val="left"/>
        <w:rPr/>
      </w:pPr>
      <w:r>
        <w:rPr/>
        <w:t>ZKZtoAh2UbKl2+1G32qwItlGypce1GKAItleO/G7wl4g+IPiA6XpwutM022hid76K0ml+0P+8G1W</w:t>
      </w:r>
    </w:p>
    <w:p>
      <w:pPr>
        <w:pStyle w:val="PreformattedText"/>
        <w:bidi w:val="0"/>
        <w:spacing w:before="0" w:after="0"/>
        <w:jc w:val="left"/>
        <w:rPr/>
      </w:pPr>
      <w:r>
        <w:rPr/>
        <w:t>X+Fd3/fVezqBmpV6Vy1488bG9Gs6MuZHxzrv7Omu6TpFzfDV9VuPsy+dKr2U8aqi8u5Zn/hXc34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TP2X5b+0ivobzXLuK4iSZHWxSIlSuQ37yavpH4nXP2X4aeLn9dLnT/AL6Ur/Wtvw9H9i8N6Xbf</w:t>
      </w:r>
    </w:p>
    <w:p>
      <w:pPr>
        <w:pStyle w:val="PreformattedText"/>
        <w:bidi w:val="0"/>
        <w:spacing w:before="0" w:after="0"/>
        <w:jc w:val="left"/>
        <w:rPr/>
      </w:pPr>
      <w:r>
        <w:rPr/>
        <w:t>88bGBP8AvlFri+owerPQWY1kvdZ8uQfsl56jXv8Av3af/H62/Bn7N2o+DfFelajol5e6Wtu+67mu</w:t>
      </w:r>
    </w:p>
    <w:p>
      <w:pPr>
        <w:pStyle w:val="PreformattedText"/>
        <w:bidi w:val="0"/>
        <w:spacing w:before="0" w:after="0"/>
        <w:jc w:val="left"/>
        <w:rPr/>
      </w:pPr>
      <w:r>
        <w:rPr/>
        <w:t>GhGYv4kVY2bdmvo6SRsVDgmtqeDhTlzIynj61RWkyMpwaj21YK8VGVr1EzyyPbSbKlwKTbVCI9uK</w:t>
      </w:r>
    </w:p>
    <w:p>
      <w:pPr>
        <w:pStyle w:val="PreformattedText"/>
        <w:bidi w:val="0"/>
        <w:spacing w:before="0" w:after="0"/>
        <w:jc w:val="left"/>
        <w:rPr/>
      </w:pPr>
      <w:r>
        <w:rPr/>
        <w:t>TbUhGKbtqzMYRimYqXHBpuDQIj2ik21Lg0lAEe2jbUlFBJFso2VJto20CsR7KNtPIxSVRIm2gK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PP+z280v/PNGf76r0Ge9RUdoOxtSjzSszyTxf4o8d+F7jVv+Kg0e08KW83z6p9ldt7bm2wkAfO3</w:t>
      </w:r>
    </w:p>
    <w:p>
      <w:pPr>
        <w:pStyle w:val="PreformattedText"/>
        <w:bidi w:val="0"/>
        <w:spacing w:before="0" w:after="0"/>
        <w:jc w:val="left"/>
        <w:rPr/>
      </w:pPr>
      <w:r>
        <w:rPr/>
        <w:t>97b8tY+iftVtpmk3mmT+K9GvrO5GGSXSp02n+8u3GD710eoafqHxf0/T9V8Q+GbiXT9m+1s7e9S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/xHJ3EtWH/AMKL0A8HwLqP4arH/wDF18U8Pi6/vyPr1WwtNaGFqv7QT39xvtfHWk2EP/PNdLmc</w:t>
      </w:r>
    </w:p>
    <w:p>
      <w:pPr>
        <w:pStyle w:val="PreformattedText"/>
        <w:bidi w:val="0"/>
        <w:spacing w:before="0" w:after="0"/>
        <w:jc w:val="left"/>
        <w:rPr/>
      </w:pPr>
      <w:r>
        <w:rPr/>
        <w:t>/mak0v8AaNktLbyrzxZoV+399rG4jP8A46K1D8APDZ5PgXVPw1WL/wCLqD/hnrw7/wBCZrX/AIM4</w:t>
      </w:r>
    </w:p>
    <w:p>
      <w:pPr>
        <w:pStyle w:val="PreformattedText"/>
        <w:bidi w:val="0"/>
        <w:spacing w:before="0" w:after="0"/>
        <w:jc w:val="left"/>
        <w:rPr/>
      </w:pPr>
      <w:r>
        <w:rPr/>
        <w:t>f/iq2hQx0NFI5XiMG3do9B8GfFnwv48eCw0vWILvVHhy8MKSgH1xu5rq68P8M/s029v4gh1WJ7vw</w:t>
      </w:r>
    </w:p>
    <w:p>
      <w:pPr>
        <w:pStyle w:val="PreformattedText"/>
        <w:bidi w:val="0"/>
        <w:spacing w:before="0" w:after="0"/>
        <w:jc w:val="left"/>
        <w:rPr/>
      </w:pPr>
      <w:r>
        <w:rPr/>
        <w:t>1aW3/Lvb3fnXM3+8y/dX/Z+avcipDGvqsOqippVHqfN4p05TbpbDNtG2lorpOUb5Z9KTy/anbqN1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Ko8rFPzSUAMxSYp2OtJQAzFJtp5FNoAbspNlPooAZso2U+igBnl+9TWlhPfTrDbxtNK3RVF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QkCuX8UfFnVvBHiD+xLTwfrl3aRp/pWoafCsn2hj0UHsFrnrV/Yrl6s7sLh/b8zeyOz1Xw7qW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+0LSS0Ev3DIMbvpVHZjPtXO+G/2irGLT7vRNa8H+J49Ku+v+hZaGT+Fx83BWsTUPjbpWjf8hLSN</w:t>
      </w:r>
    </w:p>
    <w:p>
      <w:pPr>
        <w:pStyle w:val="PreformattedText"/>
        <w:bidi w:val="0"/>
        <w:spacing w:before="0" w:after="0"/>
        <w:jc w:val="left"/>
        <w:rPr/>
      </w:pPr>
      <w:r>
        <w:rPr/>
        <w:t>WX+8YrZW/Pa1clHFyu1UNamCqP8Aho7zA9aXb7159D+0R4Lf/WJq1v8A7+myN/6CprsPDPinSfGe</w:t>
      </w:r>
    </w:p>
    <w:p>
      <w:pPr>
        <w:pStyle w:val="PreformattedText"/>
        <w:bidi w:val="0"/>
        <w:spacing w:before="0" w:after="0"/>
        <w:jc w:val="left"/>
        <w:rPr/>
      </w:pPr>
      <w:r>
        <w:rPr/>
        <w:t>knU9FuGurXdsOUKsD6EGvQjVhLZnBOjUp/GjQpCODS0mOK1MbEZpKcRSbaAEopcUlABik20tFAD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7FJt96AI8Ubak20lADKMU7bQBigCPFJUuBTSuKpMBlFO20baYDcUm2nYpKAE20lOpCKAFpv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lnp7XaTSGSOC3hAaW4nbbHGPVj2rb0//AIQqCD/S5tU1E/8APS3RYI/wz8xrkrYmFK/U2o0nUlyv</w:t>
      </w:r>
    </w:p>
    <w:p>
      <w:pPr>
        <w:pStyle w:val="PreformattedText"/>
        <w:bidi w:val="0"/>
        <w:spacing w:before="0" w:after="0"/>
        <w:jc w:val="left"/>
        <w:rPr/>
      </w:pPr>
      <w:r>
        <w:rPr/>
        <w:t>Q5fNKBXoNt8PNN8XWcs3hXUDPcx8tpl4FSc/7pBwa4uexmsJ5IJ42jdG2lXGCp9DU0MZSr6RepvW</w:t>
      </w:r>
    </w:p>
    <w:p>
      <w:pPr>
        <w:pStyle w:val="PreformattedText"/>
        <w:bidi w:val="0"/>
        <w:spacing w:before="0" w:after="0"/>
        <w:jc w:val="left"/>
        <w:rPr/>
      </w:pPr>
      <w:r>
        <w:rPr/>
        <w:t>wk6SvuipgUm0Va8gGmmDArtOIgwKTHBp7IRSYODVgRkcU2nEcGkAoATpRSgZo28GgCOin4HNJ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p2BRgUANop2BRigBtFFFABSbadikoATbSYNOooAZgUYFLRQITAowKWighibRSbRTqKQ7DdlG2n</w:t>
      </w:r>
    </w:p>
    <w:p>
      <w:pPr>
        <w:pStyle w:val="PreformattedText"/>
        <w:bidi w:val="0"/>
        <w:spacing w:before="0" w:after="0"/>
        <w:jc w:val="left"/>
        <w:rPr/>
      </w:pPr>
      <w:r>
        <w:rPr/>
        <w:t>UYpgNIpu2pdvFN20FjNtNIqbbxTCtAHlk4eAjP8AcWo5M/P+FPvZfPuPbr/hTMA96+ZOhjuwo/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NGTQAp6U2jPvRVgAFSKBg1GKkUcGosIbtGMepzUZ5OfU4qVuMn0FRbecegzQMevWpFPFRryak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jAoyPWjNTYoMCjAozRketKwDXA207aKa5G3rTl5rRaIYKF3R+WfmGc01VbYdzcintIiO+w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ZoFyv7zMeTmqIIcYp3agEGtE2Nmbcy5k+RP/AB6m3YEjGMpMbD/bFTLKdjD/AGsVCJkaYKM8pvp6</w:t>
      </w:r>
    </w:p>
    <w:p>
      <w:pPr>
        <w:pStyle w:val="PreformattedText"/>
        <w:bidi w:val="0"/>
        <w:spacing w:before="0" w:after="0"/>
        <w:jc w:val="left"/>
        <w:rPr/>
      </w:pPr>
      <w:r>
        <w:rPr/>
        <w:t>ygMPTbuqkZCPK2W9zinNKcH6baUyK0ij1G6lZlaMfXNaoQwdKMcY7UZooJG4z2owcEVJgetAUE4z</w:t>
      </w:r>
    </w:p>
    <w:p>
      <w:pPr>
        <w:pStyle w:val="PreformattedText"/>
        <w:bidi w:val="0"/>
        <w:spacing w:before="0" w:after="0"/>
        <w:jc w:val="left"/>
        <w:rPr/>
      </w:pPr>
      <w:r>
        <w:rPr/>
        <w:t>UAOM2LQJ7bzVEY4JH8O81YlQ7JgO/wAoqN48xSn/AGBGK0ikZNCQ4jyV/u7qmSRyeD2zUTQELwf4</w:t>
      </w:r>
    </w:p>
    <w:p>
      <w:pPr>
        <w:pStyle w:val="PreformattedText"/>
        <w:bidi w:val="0"/>
        <w:spacing w:before="0" w:after="0"/>
        <w:jc w:val="left"/>
        <w:rPr/>
      </w:pPr>
      <w:r>
        <w:rPr/>
        <w:t>dtNSGYHg/wAOKq5NOTiy6p4HNTDp5v8Azz+dP9te9U0BA69KXHH4VwYvDxxNJ0pbM78Ni/q9VSOk</w:t>
      </w:r>
    </w:p>
    <w:p>
      <w:pPr>
        <w:pStyle w:val="PreformattedText"/>
        <w:bidi w:val="0"/>
        <w:spacing w:before="0" w:after="0"/>
        <w:jc w:val="left"/>
        <w:rPr/>
      </w:pPr>
      <w:r>
        <w:rPr/>
        <w:t>jjW4G4PgSVkpJdwWcchEm6Cfy5B/z1j6bv8A2b/vqlsb9rfYAfu1q29xE2fU1+UY7A1MJJu3un63</w:t>
      </w:r>
    </w:p>
    <w:p>
      <w:pPr>
        <w:pStyle w:val="PreformattedText"/>
        <w:bidi w:val="0"/>
        <w:spacing w:before="0" w:after="0"/>
        <w:jc w:val="left"/>
        <w:rPr/>
      </w:pPr>
      <w:r>
        <w:rPr/>
        <w:t>gsdDGR5oGTcT3duNR/5ayxv5yf7Uf93/ANCpJJPtlzPbukebi28+2fZ/F0Zf/Hlb/vqtkAFs1b+z</w:t>
      </w:r>
    </w:p>
    <w:p>
      <w:pPr>
        <w:pStyle w:val="PreformattedText"/>
        <w:bidi w:val="0"/>
        <w:spacing w:before="0" w:after="0"/>
        <w:jc w:val="left"/>
        <w:rPr/>
      </w:pPr>
      <w:r>
        <w:rPr/>
        <w:t>Ky8iI8fJn+D/ADivHirns2OT0u6JtrVG2CKRGBz2kX+GpLbR7TUMzSxfvY3aF4/4VYN95f8Ag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EWf9UKctvCsrui7S5yferStqQmupR0/TVgXULVf4/wDSE96wbpI5JQzDgc/jW7fXzW9yrpwY/kPu</w:t>
      </w:r>
    </w:p>
    <w:p>
      <w:pPr>
        <w:pStyle w:val="PreformattedText"/>
        <w:bidi w:val="0"/>
        <w:spacing w:before="0" w:after="0"/>
        <w:jc w:val="left"/>
        <w:rPr/>
      </w:pPr>
      <w:r>
        <w:rPr/>
        <w:t>KxUkjbzC/I3YWv1Th91JUuZs/KeJFTVe0WrlRvI3zYHEafzqAGLpg5960VMX70+TVGabAlAH8a/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vsFKR8DNpP3mhot1lDFkGBUMenRjZtQcJ/Wr1vLG8c+9D/AA0ydVDsIwRhAK2UnsHuFJ9NQg5g</w:t>
      </w:r>
    </w:p>
    <w:p>
      <w:pPr>
        <w:pStyle w:val="PreformattedText"/>
        <w:bidi w:val="0"/>
        <w:spacing w:before="0" w:after="0"/>
        <w:jc w:val="left"/>
        <w:rPr/>
      </w:pPr>
      <w:r>
        <w:rPr/>
        <w:t>H1qodKIK/uCM/wC1/wDY1tW/lEz+dKfkh+T/AHqqxTs2+LcT5dO7OeVOD3Kn9kD+6Knj0MXI+RB8</w:t>
      </w:r>
    </w:p>
    <w:p>
      <w:pPr>
        <w:pStyle w:val="PreformattedText"/>
        <w:bidi w:val="0"/>
        <w:spacing w:before="0" w:after="0"/>
        <w:jc w:val="left"/>
        <w:rPr/>
      </w:pPr>
      <w:r>
        <w:rPr/>
        <w:t>h3N9Ku87c+1OtXZfPAJizHUupJG8KUN0jCl0hdpG0/ez1FJFpClNu0/e9RWw7MW+6MdetERbfj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aKrKwexVzEvNAVVUjvJUf9lhWbPriup1awazEW49RurLZPNzj/erWNVtbnPUo+zZTj0mcbmDt</w:t>
      </w:r>
    </w:p>
    <w:p>
      <w:pPr>
        <w:pStyle w:val="PreformattedText"/>
        <w:bidi w:val="0"/>
        <w:spacing w:before="0" w:after="0"/>
        <w:jc w:val="left"/>
        <w:rPr/>
      </w:pPr>
      <w:r>
        <w:rPr/>
        <w:t>k9wxpJIrizRmFxMGPYE1fsyE2ksxBp1zCzOj5YqTWftXchWt1MtNUvUEm3UrsYIJ/fvUyeI9VgaU</w:t>
      </w:r>
    </w:p>
    <w:p>
      <w:pPr>
        <w:pStyle w:val="PreformattedText"/>
        <w:bidi w:val="0"/>
        <w:spacing w:before="0" w:after="0"/>
        <w:jc w:val="left"/>
        <w:rPr/>
      </w:pPr>
      <w:r>
        <w:rPr/>
        <w:t>rrF2nIwRcH/4qrdjpkssjDaf3rYHNWzo8hjJwfl5PzelP2oWn05hYPEviu3H7vxBqSn0+0H/ABq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/jy36eItTj/wC2xqgtq/bI/wCBCri2V6wxvOE7ZqeaL3ijrSqONveHr8SPHEchceKNSEhG0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nGc4z9auQ/GH4hW448U6g+P78pNZN3bkH5jzTbfWJtOt5oov3nmbf50lyy+yjP8Aexf8RnQf8L0+</w:t>
      </w:r>
    </w:p>
    <w:p>
      <w:pPr>
        <w:pStyle w:val="PreformattedText"/>
        <w:bidi w:val="0"/>
        <w:spacing w:before="0" w:after="0"/>
        <w:jc w:val="left"/>
        <w:rPr/>
      </w:pPr>
      <w:r>
        <w:rPr/>
        <w:t>In/QwXJ/Bf8A4mpP+F/fEMW8sLay0iSDafNiVv5iuM+0+9Mncm3l/wCA/wDoVX7Gk94oj6xWhtUf</w:t>
      </w:r>
    </w:p>
    <w:p>
      <w:pPr>
        <w:pStyle w:val="PreformattedText"/>
        <w:bidi w:val="0"/>
        <w:spacing w:before="0" w:after="0"/>
        <w:jc w:val="left"/>
        <w:rPr/>
      </w:pPr>
      <w:r>
        <w:rPr/>
        <w:t>3nV+GPjX448I6Yun6dqpjtEYssbRIcZ/4DW5/wANQfEX/oIW3/gDHXmcbc/pWnbAbfwqXh6K+yi4</w:t>
      </w:r>
    </w:p>
    <w:p>
      <w:pPr>
        <w:pStyle w:val="PreformattedText"/>
        <w:bidi w:val="0"/>
        <w:spacing w:before="0" w:after="0"/>
        <w:jc w:val="left"/>
        <w:rPr/>
      </w:pPr>
      <w:r>
        <w:rPr/>
        <w:t>YvES+2eiRftXePE+/wDYJP8At2A/rVr/AIa68af8+Ol/9+m/+Kryaa3yxwKh8imsPR/lQvruLj8M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P2wvFgB3aNpTf7qyD/wBmqaL9sfXRExm8PWDEf3TJ/jXikKJG2XhjmHpIMiku2jMZ2wRRDPRF</w:t>
      </w:r>
    </w:p>
    <w:p>
      <w:pPr>
        <w:pStyle w:val="PreformattedText"/>
        <w:bidi w:val="0"/>
        <w:spacing w:before="0" w:after="0"/>
        <w:jc w:val="left"/>
        <w:rPr/>
      </w:pPr>
      <w:r>
        <w:rPr/>
        <w:t>wKX1eg9OUv8AtDFJayParb9rvUv7Rmv/APhG7bMkKw/61v7zH+taSftjXA+/4WQ/7t0R/wCy18/o</w:t>
      </w:r>
    </w:p>
    <w:p>
      <w:pPr>
        <w:pStyle w:val="PreformattedText"/>
        <w:bidi w:val="0"/>
        <w:spacing w:before="0" w:after="0"/>
        <w:jc w:val="left"/>
        <w:rPr/>
      </w:pPr>
      <w:r>
        <w:rPr/>
        <w:t>y7QoA461f03T7X+z9Qupon82Pbs/76rOWGoR+ybUcbiasrcx7r/w2REOvhOT/wADx/8AG6sp+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X8fhm9H+7cKf/Za+cp44pV3KuM+oqi8eKlYSi+hms1xK6n1N/wANieGv+gFq3/kP/wCKq9H+114M</w:t>
      </w:r>
    </w:p>
    <w:p>
      <w:pPr>
        <w:pStyle w:val="PreformattedText"/>
        <w:bidi w:val="0"/>
        <w:spacing w:before="0" w:after="0"/>
        <w:jc w:val="left"/>
        <w:rPr/>
      </w:pPr>
      <w:r>
        <w:rPr/>
        <w:t>f71jrCfWBD/J6+SdntQqZPFV9To9iP7ZxJ9dQ/tZ+Cpf+XbV4/8Aeto//jlW/wDhqXwL/wA9r7/w</w:t>
      </w:r>
    </w:p>
    <w:p>
      <w:pPr>
        <w:pStyle w:val="PreformattedText"/>
        <w:bidi w:val="0"/>
        <w:spacing w:before="0" w:after="0"/>
        <w:jc w:val="left"/>
        <w:rPr/>
      </w:pPr>
      <w:r>
        <w:rPr/>
        <w:t>F/8Asq+PxFxVsWEX735vuopp/UqPY6IZ5idrI+uP+Gl/h9eQvHNfXMaMpRg9o/IPUfLmo/D/AO0T</w:t>
      </w:r>
    </w:p>
    <w:p>
      <w:pPr>
        <w:pStyle w:val="PreformattedText"/>
        <w:bidi w:val="0"/>
        <w:spacing w:before="0" w:after="0"/>
        <w:jc w:val="left"/>
        <w:rPr/>
      </w:pPr>
      <w:r>
        <w:rPr/>
        <w:t>4Et7cwzeIJP3D7EkktZ/nj7fw18gG1Tnk0n2VPU1m8BSLeeV4r4UfZWn/HH4f3HiHUJh4ktxEbaG</w:t>
      </w:r>
    </w:p>
    <w:p>
      <w:pPr>
        <w:pStyle w:val="PreformattedText"/>
        <w:bidi w:val="0"/>
        <w:spacing w:before="0" w:after="0"/>
        <w:jc w:val="left"/>
        <w:rPr/>
      </w:pPr>
      <w:r>
        <w:rPr/>
        <w:t>FJHjlX5g8pb7w91robX4ueB7n7nizSR/10nSP/0LFfCn2VMdaj8hfSl9Qp9xRz+v1ij9AI/iD4S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X4r0Rz6LqUP8A8VVhPFWgyDKa3psn+7eRt/7NX57i3zxikNgGB5Apf2fT/nOhZ/Wf2EfZnxju</w:t>
      </w:r>
    </w:p>
    <w:p>
      <w:pPr>
        <w:pStyle w:val="PreformattedText"/>
        <w:bidi w:val="0"/>
        <w:spacing w:before="0" w:after="0"/>
        <w:jc w:val="left"/>
        <w:rPr/>
      </w:pPr>
      <w:r>
        <w:rPr/>
        <w:t>4lsdB8RWE8E8uj6hHMZEcNsjY7WIx9Fr0oMk0aSI6ujjIIr854rbyhjOadsqPqS6SOj+31FfAfow</w:t>
      </w:r>
    </w:p>
    <w:p>
      <w:pPr>
        <w:pStyle w:val="PreformattedText"/>
        <w:bidi w:val="0"/>
        <w:spacing w:before="0" w:after="0"/>
        <w:jc w:val="left"/>
        <w:rPr/>
      </w:pPr>
      <w:r>
        <w:rPr/>
        <w:t>LfPNL9m/zivzqS6u487Ly4X6SkVaXX9aj4TWL5fpcyD/ANmpfUv734f8En+3U9XA/QlrQEcgH6io</w:t>
      </w:r>
    </w:p>
    <w:p>
      <w:pPr>
        <w:pStyle w:val="PreformattedText"/>
        <w:bidi w:val="0"/>
        <w:spacing w:before="0" w:after="0"/>
        <w:jc w:val="left"/>
        <w:rPr/>
      </w:pPr>
      <w:r>
        <w:rPr/>
        <w:t>P7Ktv+faL/vha+CLfxv4rtP9T4o1iP8A3b6X/wCKq/D8U/HEI+XxZqp/37lm/maX1J/zFrO6fWJ9</w:t>
      </w:r>
    </w:p>
    <w:p>
      <w:pPr>
        <w:pStyle w:val="PreformattedText"/>
        <w:bidi w:val="0"/>
        <w:spacing w:before="0" w:after="0"/>
        <w:jc w:val="left"/>
        <w:rPr/>
      </w:pPr>
      <w:r>
        <w:rPr/>
        <w:t>p2WlW3/CQ6pm1i/1MH/LNf8AppWi2iWZB/0KA/8AbJa+Hrf4seN7aeSZPE9/5kgUMzPuyBnHX6n8</w:t>
      </w:r>
    </w:p>
    <w:p>
      <w:pPr>
        <w:pStyle w:val="PreformattedText"/>
        <w:bidi w:val="0"/>
        <w:spacing w:before="0" w:after="0"/>
        <w:jc w:val="left"/>
        <w:rPr/>
      </w:pPr>
      <w:r>
        <w:rPr/>
        <w:t>61B8fPiGP+Zkc/8AbtD/APE0/qU3syv7ZodmfYknh6wbObKH8EAqufCmln/lwi/KvkuH9on4hQ/8</w:t>
      </w:r>
    </w:p>
    <w:p>
      <w:pPr>
        <w:pStyle w:val="PreformattedText"/>
        <w:bidi w:val="0"/>
        <w:spacing w:before="0" w:after="0"/>
        <w:jc w:val="left"/>
        <w:rPr/>
      </w:pPr>
      <w:r>
        <w:rPr/>
        <w:t>xmKT/ftIj/7LVtP2mPH6Dm9sn/3rRf6VH1Ot2LWb4Z9z6lPg7Sz/AMuCfgzf40n/AAiGnD7sMkf+</w:t>
      </w:r>
    </w:p>
    <w:p>
      <w:pPr>
        <w:pStyle w:val="PreformattedText"/>
        <w:bidi w:val="0"/>
        <w:spacing w:before="0" w:after="0"/>
        <w:jc w:val="left"/>
        <w:rPr/>
      </w:pPr>
      <w:r>
        <w:rPr/>
        <w:t>7M4/9mr5jh/ai8cw/wAOlv8A79ux/wDZ6sp+1b4zA+ez0lvpA4/9mpfVK3Yf9rYbzPpE+FbcZ23F</w:t>
      </w:r>
    </w:p>
    <w:p>
      <w:pPr>
        <w:pStyle w:val="PreformattedText"/>
        <w:bidi w:val="0"/>
        <w:spacing w:before="0" w:after="0"/>
        <w:jc w:val="left"/>
        <w:rPr/>
      </w:pPr>
      <w:r>
        <w:rPr/>
        <w:t>2v8Au3Un/wAVTf8AhF1H3b/UV+l2/wDjXz3H+1t4gU/vNDsX/wB12WrcX7XWoj/WeGbZvpdsP/Za</w:t>
      </w:r>
    </w:p>
    <w:p>
      <w:pPr>
        <w:pStyle w:val="PreformattedText"/>
        <w:bidi w:val="0"/>
        <w:spacing w:before="0" w:after="0"/>
        <w:jc w:val="left"/>
        <w:rPr/>
      </w:pPr>
      <w:r>
        <w:rPr/>
        <w:t>X1WsuhazXCvqe8/8I9MBhdV1AfW4LfzpE0C7TONavf8AgQjP81rwn/hry87+Fof/AANP/wARVlP2</w:t>
      </w:r>
    </w:p>
    <w:p>
      <w:pPr>
        <w:pStyle w:val="PreformattedText"/>
        <w:bidi w:val="0"/>
        <w:spacing w:before="0" w:after="0"/>
        <w:jc w:val="left"/>
        <w:rPr/>
      </w:pPr>
      <w:r>
        <w:rPr/>
        <w:t>uV/j8NMP925B/mtL6tV7Ff2nhf5j2XU9P1SysjJDrkoO+NfntoT1kVf7vvUg0zWR01dH/wB60T+g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T/tZWt1Gkcnh2YKJY5DtmXkKwbHT2FaX/AA1rof8A0ANQ/wC+4/8AGn9XqroCzHCv7R6t9j10</w:t>
      </w:r>
    </w:p>
    <w:p>
      <w:pPr>
        <w:pStyle w:val="PreformattedText"/>
        <w:bidi w:val="0"/>
        <w:spacing w:before="0" w:after="0"/>
        <w:jc w:val="left"/>
        <w:rPr/>
      </w:pPr>
      <w:r>
        <w:rPr/>
        <w:t>f8v9k31tGH8pKTydeXI+0aW3+9byj+UleYQ/tXeG3Pz6Pqafgh/k1XIv2pfCLj57XUo/rbg/+zUv</w:t>
      </w:r>
    </w:p>
    <w:p>
      <w:pPr>
        <w:pStyle w:val="PreformattedText"/>
        <w:bidi w:val="0"/>
        <w:spacing w:before="0" w:after="0"/>
        <w:jc w:val="left"/>
        <w:rPr/>
      </w:pPr>
      <w:r>
        <w:rPr/>
        <w:t>ZVf5S/r2G/nO/Ca8Oq6c308ypF/tpRzaWD/9vLp/7TauCj/ad8FP1N+n1t//AK9WI/2k/Az9bu8T</w:t>
      </w:r>
    </w:p>
    <w:p>
      <w:pPr>
        <w:pStyle w:val="PreformattedText"/>
        <w:bidi w:val="0"/>
        <w:spacing w:before="0" w:after="0"/>
        <w:jc w:val="left"/>
        <w:rPr/>
      </w:pPr>
      <w:r>
        <w:rPr/>
        <w:t>62rUvZ1F9kpYzDv7Z3AOtH/lwsP/AAOf/wCMVxV4dQtPi/ok32CPzLzTJ7cp9p+UlZFbrt/2qQf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Bc/wDH/df+AslYes/GPwTqfjXwxqcWqqLezMwnaSNwUDLxnj1WolCovsm9PE0Jac6PT/P1H/oB</w:t>
      </w:r>
    </w:p>
    <w:p>
      <w:pPr>
        <w:pStyle w:val="PreformattedText"/>
        <w:bidi w:val="0"/>
        <w:spacing w:before="0" w:after="0"/>
        <w:jc w:val="left"/>
        <w:rPr/>
      </w:pPr>
      <w:r>
        <w:rPr/>
        <w:t>Sf8AgXHVb+07hZvKbQ70Svu+69uy/wDoxayIvj54Emz/AMT6FP8AfRh/SoD8Z/BB1aJx4itdixsC</w:t>
      </w:r>
    </w:p>
    <w:p>
      <w:pPr>
        <w:pStyle w:val="PreformattedText"/>
        <w:bidi w:val="0"/>
        <w:spacing w:before="0" w:after="0"/>
        <w:jc w:val="left"/>
        <w:rPr/>
      </w:pPr>
      <w:r>
        <w:rPr/>
        <w:t>+XwCcYqPf/lD6xh7250dG2qzqDnQ9R/AW5/lJUDau2TnRtUH0t1P8nqsnxT8GSH5fFOnsf8Ar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4g+GJB8niCwb/tsKfv/AMpXtqH86E/tiEdbDVE+thIf5ZoGt2Y6w6gv10y4P8kqynjDQZfu65YH</w:t>
      </w:r>
    </w:p>
    <w:p>
      <w:pPr>
        <w:pStyle w:val="PreformattedText"/>
        <w:bidi w:val="0"/>
        <w:spacing w:before="0" w:after="0"/>
        <w:jc w:val="left"/>
        <w:rPr/>
      </w:pPr>
      <w:r>
        <w:rPr/>
        <w:t>/t5X/Gpk8QaPJnbq9if+3pf8aY+eD2M8+INPQEt9sUf7Wm3Q/wDadQt4t0heDcSL9baUfzWtxdR0</w:t>
      </w:r>
    </w:p>
    <w:p>
      <w:pPr>
        <w:pStyle w:val="PreformattedText"/>
        <w:bidi w:val="0"/>
        <w:spacing w:before="0" w:after="0"/>
        <w:jc w:val="left"/>
        <w:rPr/>
      </w:pPr>
      <w:r>
        <w:rPr/>
        <w:t>9/uahaN/uzKf61ILyEj5buM/Rx/jWlhGBH4t0QddSt48/wDPZtn/AKFil/4Srw/1/tvTf/AuP/4q</w:t>
      </w:r>
    </w:p>
    <w:p>
      <w:pPr>
        <w:pStyle w:val="PreformattedText"/>
        <w:bidi w:val="0"/>
        <w:spacing w:before="0" w:after="0"/>
        <w:jc w:val="left"/>
        <w:rPr/>
      </w:pPr>
      <w:r>
        <w:rPr/>
        <w:t>ujQyyfdbePY04RydwaVgOaTxR4fk+7rWnN9LuM/+zVPHq2mTA+Xf2Un+7dIf/Zq2nsVk+/EG+qA1</w:t>
      </w:r>
    </w:p>
    <w:p>
      <w:pPr>
        <w:pStyle w:val="PreformattedText"/>
        <w:bidi w:val="0"/>
        <w:spacing w:before="0" w:after="0"/>
        <w:jc w:val="left"/>
        <w:rPr/>
      </w:pPr>
      <w:r>
        <w:rPr/>
        <w:t>jWOiWr3+qlrGBj5kf3oAf+Wa+3+9QVFwelxyDzfufN9Oam+zP/cb8jTH8J6NIPm0XT2/3rFD/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1UPgbQ+f+JFpv/gIq1Y7F77O/wDcb/vmj7O/9xv++aojwfowJ26bCh/6ZMy/+gmnr4Ush0juh7i/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OSgLEzR+1N8selM/4Ra0/573/ANP7SuP/AIuoT4WX/oIan/4GGncLFnyx6UeWPSq//COTD7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/AAKE/wA4zTf+Eduh/wAxq/8A++YP/jdNCsTFMdqTZUDaPqI6arMf+3eP/wCJplxYatZ+UF1K</w:t>
      </w:r>
    </w:p>
    <w:p>
      <w:pPr>
        <w:pStyle w:val="PreformattedText"/>
        <w:bidi w:val="0"/>
        <w:spacing w:before="0" w:after="0"/>
        <w:jc w:val="left"/>
        <w:rPr/>
      </w:pPr>
      <w:r>
        <w:rPr/>
        <w:t>KTe6jElpj1/2vajmFYtbPalCVF9i1f8A6CFl/wCAbf8Axyoru015/wDj3vNOj/37dz/7NUt3JUdT</w:t>
      </w:r>
    </w:p>
    <w:p>
      <w:pPr>
        <w:pStyle w:val="PreformattedText"/>
        <w:bidi w:val="0"/>
        <w:spacing w:before="0" w:after="0"/>
        <w:jc w:val="left"/>
        <w:rPr/>
      </w:pPr>
      <w:r>
        <w:rPr/>
        <w:t>mPjNGW+GerwD7109vageu+ZRXb3CeW5X04/nXAfEq21mXR9JtL6bTZEu9ZsoUEEcow3mbgWyc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uymt9W7Taf8A98N/8VWaqJ6HVKlyxuyRlzTdgqEW+t44l0//AL4ej7Nrn/PTT/8AviStEzj5SUr1</w:t>
      </w:r>
    </w:p>
    <w:p>
      <w:pPr>
        <w:pStyle w:val="PreformattedText"/>
        <w:bidi w:val="0"/>
        <w:spacing w:before="0" w:after="0"/>
        <w:jc w:val="left"/>
        <w:rPr/>
      </w:pPr>
      <w:r>
        <w:rPr/>
        <w:t>qPbTfJ13/qHH8ZP/AImgQaz3i04/8Dk/+JrRSCw7bRsqnDLrc9xdRrbaaFgcJuM0nzEqG7Jx96n7</w:t>
      </w:r>
    </w:p>
    <w:p>
      <w:pPr>
        <w:pStyle w:val="PreformattedText"/>
        <w:bidi w:val="0"/>
        <w:spacing w:before="0" w:after="0"/>
        <w:jc w:val="left"/>
        <w:rPr/>
      </w:pPr>
      <w:r>
        <w:rPr/>
        <w:t>Nc/59tPP/beX/wCN1fMFiYoaTZ7Goca2Otrp/wCE8n/xFJ5urDrZWh+ly3/xFWpE2J/LpPLqHzd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gfAfpcn/4mjzdW5/4lsH/AIEf/Wo5gsTGPjpTCnBqD7Rqa/e0on/duVo+06h/0CJP+/8AH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cwWJdlGyq/2rUP+gRL/wB/4/8A4qj7VqH/AECZP+/8f/xVHMZuJY2Um2qcWp3km/Gj3Hynaf3k</w:t>
      </w:r>
    </w:p>
    <w:p>
      <w:pPr>
        <w:pStyle w:val="PreformattedText"/>
        <w:bidi w:val="0"/>
        <w:spacing w:before="0" w:after="0"/>
        <w:jc w:val="left"/>
        <w:rPr/>
      </w:pPr>
      <w:r>
        <w:rPr/>
        <w:t>f/xVP/tC55zpNz/31H/RqOYmxa20bKqrqDjP/EsvB9AG/wDZqcNXPfTtQH/bCpCxY2GuY8fzy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W7bLzxDdLp6P3jhHz3D/Ty1Zf+BVv/ANrp3stQH/bsa56O6tdQ+IV9fTLI0OiWv9n2xELHMr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f++B+NK/QuFjrFgjtY47a3GyCFVijUdlXpUnNZo1ywHWWVf96J/wDCo/8AhItO/wCfhv8Av1J/</w:t>
      </w:r>
    </w:p>
    <w:p>
      <w:pPr>
        <w:pStyle w:val="PreformattedText"/>
        <w:bidi w:val="0"/>
        <w:spacing w:before="0" w:after="0"/>
        <w:jc w:val="left"/>
        <w:rPr/>
      </w:pPr>
      <w:r>
        <w:rPr/>
        <w:t>hTFY1ecHrUWOtUV8Qacf+XoD/eRx/MU/+3NP/wCf6H/vugnlLeOKhZM5pker2Mn3L63b/tqKf/ad</w:t>
      </w:r>
    </w:p>
    <w:p>
      <w:pPr>
        <w:pStyle w:val="PreformattedText"/>
        <w:bidi w:val="0"/>
        <w:spacing w:before="0" w:after="0"/>
        <w:jc w:val="left"/>
        <w:rPr/>
      </w:pPr>
      <w:r>
        <w:rPr/>
        <w:t>mf8Al8tv+/q/41SZDiM2U0pT/ttqf+Xy3/7+p/jSh43GVkRwe6sCK1uRYh2ijb9KsiLPejyKLoLF</w:t>
      </w:r>
    </w:p>
    <w:p>
      <w:pPr>
        <w:pStyle w:val="PreformattedText"/>
        <w:bidi w:val="0"/>
        <w:spacing w:before="0" w:after="0"/>
        <w:jc w:val="left"/>
        <w:rPr/>
      </w:pPr>
      <w:r>
        <w:rPr/>
        <w:t>XFHFWfI+tJ5HvRdBYr7RSbRU/k9aTyTRdBYh2ijaMVL5Ro8k0CINtG2p/JPpR5J9KBEG2k28VY8k</w:t>
      </w:r>
    </w:p>
    <w:p>
      <w:pPr>
        <w:pStyle w:val="PreformattedText"/>
        <w:bidi w:val="0"/>
        <w:spacing w:before="0" w:after="0"/>
        <w:jc w:val="left"/>
        <w:rPr/>
      </w:pPr>
      <w:r>
        <w:rPr/>
        <w:t>+lHk57Um9BpX0Kd5cNp1gZoWhF7K4t7IT/dNw33D+A3N/wABrnPFHii0+GHheaW01a81vWo4fJhs</w:t>
      </w:r>
    </w:p>
    <w:p>
      <w:pPr>
        <w:pStyle w:val="PreformattedText"/>
        <w:bidi w:val="0"/>
        <w:spacing w:before="0" w:after="0"/>
        <w:jc w:val="left"/>
        <w:rPr/>
      </w:pPr>
      <w:r>
        <w:rPr/>
        <w:t>47rdEkm0/OV+7jd81aFuq+JPGsk0Rzo/h4NBB6T37f65/wDtmu2P/vqumWebP+sNeLiMJ9bqRlKX</w:t>
      </w:r>
    </w:p>
    <w:p>
      <w:pPr>
        <w:pStyle w:val="PreformattedText"/>
        <w:bidi w:val="0"/>
        <w:spacing w:before="0" w:after="0"/>
        <w:jc w:val="left"/>
        <w:rPr/>
      </w:pPr>
      <w:r>
        <w:rPr/>
        <w:t>wnt4XF/VKfLFHxdqHxz+L9xfzS/2vNF5n/LO3MbL+Qqrc/F/4q6hxdoL7/rrYKf5Cvt8TzY/1hqr</w:t>
      </w:r>
    </w:p>
    <w:p>
      <w:pPr>
        <w:pStyle w:val="PreformattedText"/>
        <w:bidi w:val="0"/>
        <w:spacing w:before="0" w:after="0"/>
        <w:jc w:val="left"/>
        <w:rPr/>
      </w:pPr>
      <w:r>
        <w:rPr/>
        <w:t>cWFrdZ+0WdtPnqXiUn88Up4D2itJnSs0ad+U+J7f4p/ECw/5hMUX/cNH/wATV/wv+0n4p8KaxNL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niG4dXu0MTIX4r6+fwvokilW0HSmU9jYxY/wDQaIPDWj2v+o0bTYP+udnGv8lqqGB9hK6kZVsy</w:t>
      </w:r>
    </w:p>
    <w:p>
      <w:pPr>
        <w:pStyle w:val="PreformattedText"/>
        <w:bidi w:val="0"/>
        <w:spacing w:before="0" w:after="0"/>
        <w:jc w:val="left"/>
        <w:rPr/>
      </w:pPr>
      <w:r>
        <w:rPr/>
        <w:t>VWPK4lTRdY0/xHpcOpaXc/a7GbOyXYyZ/A1bKVb2YXaMKg6KowB+FRFOK9tM8CUiqU60m2pivWk2</w:t>
      </w:r>
    </w:p>
    <w:p>
      <w:pPr>
        <w:pStyle w:val="PreformattedText"/>
        <w:bidi w:val="0"/>
        <w:spacing w:before="0" w:after="0"/>
        <w:jc w:val="left"/>
        <w:rPr/>
      </w:pPr>
      <w:r>
        <w:rPr/>
        <w:t>VRBDtoxUpX2pNtAEOKTbUu2m7aAsMxSVJtpNvtQFhoGaTFSEU00BYbTcc08UuKAsM20m2n4pKAIy</w:t>
      </w:r>
    </w:p>
    <w:p>
      <w:pPr>
        <w:pStyle w:val="PreformattedText"/>
        <w:bidi w:val="0"/>
        <w:spacing w:before="0" w:after="0"/>
        <w:jc w:val="left"/>
        <w:rPr/>
      </w:pPr>
      <w:r>
        <w:rPr/>
        <w:t>KSpcZppSqTAYRxSbafijFMBm2nxpCkFzc3VwlpZ2sTT3FzL9yKMdWNS29q91KsUS7pG6L61g6x/x</w:t>
      </w:r>
    </w:p>
    <w:p>
      <w:pPr>
        <w:pStyle w:val="PreformattedText"/>
        <w:bidi w:val="0"/>
        <w:spacing w:before="0" w:after="0"/>
        <w:jc w:val="left"/>
        <w:rPr/>
      </w:pPr>
      <w:r>
        <w:rPr/>
        <w:t>VGof2TFN5vh/T5le9kj+7d3Q/h/2kj/8easpu65VuVFBbTT+LkTVNSjNrpYOdM0h+kSf89Zv70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/s1f1XwxY+LNIutPvoWljccBHKN+DdqvqDnjiqepabdX4/c6td6d/16iP8A9nVq5MTQl7Dlpf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FqwhVTmcHo3wKs/D+nza3LqWs+Gfsaed/o+qtOyfU7ev+7Xjms/GuU3F6V0+6vGkfcby51WR7l8</w:t>
      </w:r>
    </w:p>
    <w:p>
      <w:pPr>
        <w:pStyle w:val="PreformattedText"/>
        <w:bidi w:val="0"/>
        <w:spacing w:before="0" w:after="0"/>
        <w:jc w:val="left"/>
        <w:rPr/>
      </w:pPr>
      <w:r>
        <w:rPr/>
        <w:t>f7Xb/vmvoeXwbf3sXl3PiW7uP9q7gSVvzrKHwgthx9q06X/rrprt/wC1a8SOXYmX8R3PbnmlBaJH</w:t>
      </w:r>
    </w:p>
    <w:p>
      <w:pPr>
        <w:pStyle w:val="PreformattedText"/>
        <w:bidi w:val="0"/>
        <w:spacing w:before="0" w:after="0"/>
        <w:jc w:val="left"/>
        <w:rPr/>
      </w:pPr>
      <w:r>
        <w:rPr/>
        <w:t>z7bfG+6A8sWGrxf9c9YZf/ZK1dC+P91oWpm7lTX72L/nzuL1Jof1j3f+PV7NL8EtPkzm30SQ+9jI</w:t>
      </w:r>
    </w:p>
    <w:p>
      <w:pPr>
        <w:pStyle w:val="PreformattedText"/>
        <w:bidi w:val="0"/>
        <w:spacing w:before="0" w:after="0"/>
        <w:jc w:val="left"/>
        <w:rPr/>
      </w:pPr>
      <w:r>
        <w:rPr/>
        <w:t>n8pDWdcfs/2V3byRNHpFu7/8vEEMgZfoM4FaxwOIWil+JyvMcM94/gYNp+1roE9xHFc6Bf25c4LB</w:t>
      </w:r>
    </w:p>
    <w:p>
      <w:pPr>
        <w:pStyle w:val="PreformattedText"/>
        <w:bidi w:val="0"/>
        <w:spacing w:before="0" w:after="0"/>
        <w:jc w:val="left"/>
        <w:rPr/>
      </w:pPr>
      <w:r>
        <w:rPr/>
        <w:t>gwWvaIJ4by3Se3kWSKRQVZTXl+n/ALLvha3Ia9ub+/cdSHES/wDsx/8AHq9I0Hw9pnhfTItO0q3N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fdQtu578179GNSMbTPNxFSlUd6ZOVpm2rDAc8VHt5NdRxDABikxxUgFGOKAIsUYp/rSUANxRi</w:t>
      </w:r>
    </w:p>
    <w:p>
      <w:pPr>
        <w:pStyle w:val="PreformattedText"/>
        <w:bidi w:val="0"/>
        <w:spacing w:before="0" w:after="0"/>
        <w:jc w:val="left"/>
        <w:rPr/>
      </w:pPr>
      <w:r>
        <w:rPr/>
        <w:t>n4NJQA3FIRT6bigBmKMU+igBmKMU49DTaAG4pKfSFaT0QIbWnpHh281iGa4UJa2MP+uvbtvKgj+r</w:t>
      </w:r>
    </w:p>
    <w:p>
      <w:pPr>
        <w:pStyle w:val="PreformattedText"/>
        <w:bidi w:val="0"/>
        <w:spacing w:before="0" w:after="0"/>
        <w:jc w:val="left"/>
        <w:rPr/>
      </w:pPr>
      <w:r>
        <w:rPr/>
        <w:t>Gqs/2Tw/bxahqvmS+Z/x5afb/wCvu2/2fQf7VZ8/9o+IBFNr/lfu/wDUaXb/AC2dp7KP4z/tNXM5</w:t>
      </w:r>
    </w:p>
    <w:p>
      <w:pPr>
        <w:pStyle w:val="PreformattedText"/>
        <w:bidi w:val="0"/>
        <w:spacing w:before="0" w:after="0"/>
        <w:jc w:val="left"/>
        <w:rPr/>
      </w:pPr>
      <w:r>
        <w:rPr/>
        <w:t>zn7kDRRg/iOr07T/AAfAf9L1u81b+/8A2fa7Y1/GTr/wGte28I+Eddn+y6R4gu9Pu5P9WmpwgRN7</w:t>
      </w:r>
    </w:p>
    <w:p>
      <w:pPr>
        <w:pStyle w:val="PreformattedText"/>
        <w:bidi w:val="0"/>
        <w:spacing w:before="0" w:after="0"/>
        <w:jc w:val="left"/>
        <w:rPr/>
      </w:pPr>
      <w:r>
        <w:rPr/>
        <w:t>bl6Vw9sOvpXB+LPCeu2uuPJpnjnUNIM33LKe189B/wACC14uI/2d8s68kz2MHD6zGUYQ+E9P8QeG</w:t>
      </w:r>
    </w:p>
    <w:p>
      <w:pPr>
        <w:pStyle w:val="PreformattedText"/>
        <w:bidi w:val="0"/>
        <w:spacing w:before="0" w:after="0"/>
        <w:jc w:val="left"/>
        <w:rPr/>
      </w:pPr>
      <w:r>
        <w:rPr/>
        <w:t>NQ8LajJY6lbtBMvIP8Lj+8p7is3yxWLrfjf4p6L8PDpGr634c1tVcG2vtUjaGWJfavK7D44eKzKE</w:t>
      </w:r>
    </w:p>
    <w:p>
      <w:pPr>
        <w:pStyle w:val="PreformattedText"/>
        <w:bidi w:val="0"/>
        <w:spacing w:before="0" w:after="0"/>
        <w:jc w:val="left"/>
        <w:rPr/>
      </w:pPr>
      <w:r>
        <w:rPr/>
        <w:t>e08O38f96C72Z/Wt8Hj3KLVVp26lYjANq9JHtuykCV5zb/GrUAM3HhSWT3s7uOX+ZrvfD2tQ+J9N</w:t>
      </w:r>
    </w:p>
    <w:p>
      <w:pPr>
        <w:pStyle w:val="PreformattedText"/>
        <w:bidi w:val="0"/>
        <w:spacing w:before="0" w:after="0"/>
        <w:jc w:val="left"/>
        <w:rPr/>
      </w:pPr>
      <w:r>
        <w:rPr/>
        <w:t>S8t4ZoCfvwzptZD6GvWp4inU0TPKqYatSV5otbeKbtqYrimYrc5hu2mFetTY4ppWkB4/im5r0j/h</w:t>
      </w:r>
    </w:p>
    <w:p>
      <w:pPr>
        <w:pStyle w:val="PreformattedText"/>
        <w:bidi w:val="0"/>
        <w:spacing w:before="0" w:after="0"/>
        <w:jc w:val="left"/>
        <w:rPr/>
      </w:pPr>
      <w:r>
        <w:rPr/>
        <w:t>W2nf9BCf/v3TZPh1YJIFGqTLkd46+A/tfC9z6aWRY57RPO8UCvQG+G9qfuaqf+BR0k3w3VDHjUk+</w:t>
      </w:r>
    </w:p>
    <w:p>
      <w:pPr>
        <w:pStyle w:val="PreformattedText"/>
        <w:bidi w:val="0"/>
        <w:spacing w:before="0" w:after="0"/>
        <w:jc w:val="left"/>
        <w:rPr/>
      </w:pPr>
      <w:r>
        <w:rPr/>
        <w:t>b/pnR/a+F7iWSYtbo8+curZwPWj5w2cD1613lz8NcOFGqQc+tQy/DWUbQNStSScdRVxzbCv7RLyf</w:t>
      </w:r>
    </w:p>
    <w:p>
      <w:pPr>
        <w:pStyle w:val="PreformattedText"/>
        <w:bidi w:val="0"/>
        <w:spacing w:before="0" w:after="0"/>
        <w:jc w:val="left"/>
        <w:rPr/>
      </w:pPr>
      <w:r>
        <w:rPr/>
        <w:t>FL7Jxp3D2/i60yIsrkkn+9XazfDa5Awt/bHPyjDCmS/De9Q8XcR428NWizTCfzmf9lYr+Q5EO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1z0oVy6nodxrq3+GeqpC37yEnt+8pv/AArXV44c7YjgdpKf9o4SW1QP7MxS+wcojbmJ4+9inyyK</w:t>
      </w:r>
    </w:p>
    <w:p>
      <w:pPr>
        <w:pStyle w:val="PreformattedText"/>
        <w:bidi w:val="0"/>
        <w:spacing w:before="0" w:after="0"/>
        <w:jc w:val="left"/>
        <w:rPr/>
      </w:pPr>
      <w:r>
        <w:rPr/>
        <w:t>4IHc4ro/+Fd6xFEW8hTxnhqhXwDrSxBjbE45ODR9dwz/AOXgfUMSv+XZzpKrnrwNvajzljJHHAxy</w:t>
      </w:r>
    </w:p>
    <w:p>
      <w:pPr>
        <w:pStyle w:val="PreformattedText"/>
        <w:bidi w:val="0"/>
        <w:spacing w:before="0" w:after="0"/>
        <w:jc w:val="left"/>
        <w:rPr/>
      </w:pPr>
      <w:r>
        <w:rPr/>
        <w:t>K3/+EH1gjcbGQjr94VH/AMIXq5QN9gk59s1SxeGf/L0l4LFL/l2YpuACOV4WnvOpixlPu1qjw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iJ+wzDnH3KgHhrVSGH2Ob0/1daLE4b/n4Z/VcV/z7MklQvGMgdqfZxPI3Q/fz17VZ/sK/RX32Uy4</w:t>
      </w:r>
    </w:p>
    <w:p>
      <w:pPr>
        <w:pStyle w:val="PreformattedText"/>
        <w:bidi w:val="0"/>
        <w:spacing w:before="0" w:after="0"/>
        <w:jc w:val="left"/>
        <w:rPr/>
      </w:pPr>
      <w:r>
        <w:rPr/>
        <w:t>+XmIinQ2VzbyODbuMYX7hqp4ijbSVyKeDnz/AAsnubxFUQnyhk54FZ8WwH73Vu1WbyzkwZPJkG31</w:t>
      </w:r>
    </w:p>
    <w:p>
      <w:pPr>
        <w:pStyle w:val="PreformattedText"/>
        <w:bidi w:val="0"/>
        <w:spacing w:before="0" w:after="0"/>
        <w:jc w:val="left"/>
        <w:rPr/>
      </w:pPr>
      <w:r>
        <w:rPr/>
        <w:t>FMS3fa37v7q7uaunUhyEVKU1P4SruAbgn71Seefs5XPWSmiM5HHbNAixGPrmulVIM5/ZzGW/Bf3b</w:t>
      </w:r>
    </w:p>
    <w:p>
      <w:pPr>
        <w:pStyle w:val="PreformattedText"/>
        <w:bidi w:val="0"/>
        <w:spacing w:before="0" w:after="0"/>
        <w:jc w:val="left"/>
        <w:rPr/>
      </w:pPr>
      <w:r>
        <w:rPr/>
        <w:t>bRLyHx3O2jGwL7ndSMc7fdt1ark/mMP4f/DCQLiSVj/Au2pI+YSvfFRxEkf9dGpbdtzyexxTJ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808jHl46U63LeX1XhfSmEvuk5PXHSpYN+1xk9PSrMg3fMgyvAzSFv3i/d4+aolbMj/d4+WlB+d/u</w:t>
      </w:r>
    </w:p>
    <w:p>
      <w:pPr>
        <w:pStyle w:val="PreformattedText"/>
        <w:bidi w:val="0"/>
        <w:spacing w:before="0" w:after="0"/>
        <w:jc w:val="left"/>
        <w:rPr/>
      </w:pPr>
      <w:r>
        <w:rPr/>
        <w:t>8fLQT8yRZGP50xI3GM9A2aGR0z9KdIzorf7maon3xFdijKRnLbqI5WLOcH5jiooJJiAcdFp0TSDA</w:t>
      </w:r>
    </w:p>
    <w:p>
      <w:pPr>
        <w:pStyle w:val="PreformattedText"/>
        <w:bidi w:val="0"/>
        <w:spacing w:before="0" w:after="0"/>
        <w:jc w:val="left"/>
        <w:rPr/>
      </w:pPr>
      <w:r>
        <w:rPr/>
        <w:t>I6DNZiQqyNk/981Kkjf+y1Esb5P51Ksbj/0KpfJ/MdSp+QPG0Jc9sCprK6EcjNndgbearqr3N2iD</w:t>
      </w:r>
    </w:p>
    <w:p>
      <w:pPr>
        <w:pStyle w:val="PreformattedText"/>
        <w:bidi w:val="0"/>
        <w:spacing w:before="0" w:after="0"/>
        <w:jc w:val="left"/>
        <w:rPr/>
      </w:pPr>
      <w:r>
        <w:rPr/>
        <w:t>Iz3J9KFxEsgkO75s8Vy1KcMRDkmdeGxFbBz56Z0MUxvIDt4NSwO0alZP89a5621BoGygOK0rTW4r</w:t>
      </w:r>
    </w:p>
    <w:p>
      <w:pPr>
        <w:pStyle w:val="PreformattedText"/>
        <w:bidi w:val="0"/>
        <w:spacing w:before="0" w:after="0"/>
        <w:jc w:val="left"/>
        <w:rPr/>
      </w:pPr>
      <w:r>
        <w:rPr/>
        <w:t>htjjmvzLF5ZWoVm4Ruj9PwWZUsRRV5e8SIWhlwBlf9o9anuVaaFQOJm+6FqG5Sadk8iBpHUZA9ap</w:t>
      </w:r>
    </w:p>
    <w:p>
      <w:pPr>
        <w:pStyle w:val="PreformattedText"/>
        <w:bidi w:val="0"/>
        <w:spacing w:before="0" w:after="0"/>
        <w:jc w:val="left"/>
        <w:rPr/>
      </w:pPr>
      <w:r>
        <w:rPr/>
        <w:t>Sak9uqgQss2cPn+GvNp4edSfJynoTqQpw55yKN+Z4meGQeY1UIf+Wfp1/nUmqagXuJH7sVUVVE+P</w:t>
      </w:r>
    </w:p>
    <w:p>
      <w:pPr>
        <w:pStyle w:val="PreformattedText"/>
        <w:bidi w:val="0"/>
        <w:spacing w:before="0" w:after="0"/>
        <w:jc w:val="left"/>
        <w:rPr/>
      </w:pPr>
      <w:r>
        <w:rPr/>
        <w:t>++F/rX7hg6MaVCMUj8HxtWVTETlItx3hhLR/LznrVYylSgwTznik8sGTf8vCZ5p+5WhLcjC9q6jg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tY+9JGfmJ96Yjf6MT7ZpqPiEkn+HNWZ9Cs0oPnvhvmYr/AJ/75pYmHmO4B5IWoVXJRMtgkt/n</w:t>
      </w:r>
    </w:p>
    <w:p>
      <w:pPr>
        <w:pStyle w:val="PreformattedText"/>
        <w:bidi w:val="0"/>
        <w:spacing w:before="0" w:after="0"/>
        <w:jc w:val="left"/>
        <w:rPr/>
      </w:pPr>
      <w:r>
        <w:rPr/>
        <w:t>/vqpokADLlvvA1Ryu9y3G7SiQDv8tEbspmz32pUEJeN8c8uxpsDSSpnnl80uVM2jJJbljbsE2PpT</w:t>
      </w:r>
    </w:p>
    <w:p>
      <w:pPr>
        <w:pStyle w:val="PreformattedText"/>
        <w:bidi w:val="0"/>
        <w:spacing w:before="0" w:after="0"/>
        <w:jc w:val="left"/>
        <w:rPr/>
      </w:pPr>
      <w:r>
        <w:rPr/>
        <w:t>1dY4yRjOMVXSZgkwYHO/FABERJPG/FKxtGUXuyzqN42oW8k0xzJEFT+f/wBaswdBz9xMmplO5b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5kmf+A8VV2nM45/hFXCNiK9V1JXZbjjLMqqR9wNTYVdEdmb7gLc1FbzCB5mJJ2gLS3LK6FQx/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WljmvoS2W6Kaxk3f6kbquCZgZn38MjDr6ms9EwjLu52kVGX/cyDceEB/Ko5S1OSp2vqSw7v4n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IwfHzN8vWoIQn8Tc7KlIBBy3GyrM7+4LbsjRt8565/WqTkJIfmP3j/OrCiOGNvn/hB6e9VVxLI2</w:t>
      </w:r>
    </w:p>
    <w:p>
      <w:pPr>
        <w:pStyle w:val="PreformattedText"/>
        <w:bidi w:val="0"/>
        <w:spacing w:before="0" w:after="0"/>
        <w:jc w:val="left"/>
        <w:rPr/>
      </w:pPr>
      <w:r>
        <w:rPr/>
        <w:t>WGcMa1ikczqSQscG85LfebNNSIuhBYYafP8An/vmn+QD5bBuAKXyQfLQNyFL/wCf++qYr3GsdpBH</w:t>
      </w:r>
    </w:p>
    <w:p>
      <w:pPr>
        <w:pStyle w:val="PreformattedText"/>
        <w:bidi w:val="0"/>
        <w:spacing w:before="0" w:after="0"/>
        <w:jc w:val="left"/>
        <w:rPr/>
      </w:pPr>
      <w:r>
        <w:rPr/>
        <w:t>PzirtoWkDZH8RqkIAVjYvjqakV1AYCUjpQXTfITvLsJGM0izIQfl5qFZBg85p2x25UCgvnuOwCa2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p/C+ofuoxLvVP/Qqx1tJYIGZ+d53Lz2qsrlYJF6CaVT/n8q53Fyeh0UsT7FO3UTH2cu7oCcj+</w:t>
      </w:r>
    </w:p>
    <w:p>
      <w:pPr>
        <w:pStyle w:val="PreformattedText"/>
        <w:bidi w:val="0"/>
        <w:spacing w:before="0" w:after="0"/>
        <w:jc w:val="left"/>
        <w:rPr/>
      </w:pPr>
      <w:r>
        <w:rPr/>
        <w:t>Yre0/UhJaX0TwqQQP/QWrn2eSaJgwyc1dxcWbzhoDtIH8qcqb6k4epOnPn6Fd75eYhABsp19eWl3</w:t>
      </w:r>
    </w:p>
    <w:p>
      <w:pPr>
        <w:pStyle w:val="PreformattedText"/>
        <w:bidi w:val="0"/>
        <w:spacing w:before="0" w:after="0"/>
        <w:jc w:val="left"/>
        <w:rPr/>
      </w:pPr>
      <w:r>
        <w:rPr/>
        <w:t>qN55VviEo2z52XY27rVQHJz60yYZ83H+yK0itDjdSXcYBnPfy0q0TDiIxxfwfPn+9SQmHzX/AL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vrTZSAJMHHSrM2rjQ+SeKmWqSHAJq+skXlZ8ts7c1ZCkNnEeelMOzb0pkxc4IFN+fb0oJGmgUY6</w:t>
      </w:r>
    </w:p>
    <w:p>
      <w:pPr>
        <w:pStyle w:val="PreformattedText"/>
        <w:bidi w:val="0"/>
        <w:spacing w:before="0" w:after="0"/>
        <w:jc w:val="left"/>
        <w:rPr/>
      </w:pPr>
      <w:r>
        <w:rPr/>
        <w:t>+1GKBDxxn6Ug7fSl/wDiaT/4mnyBzSGgDjikwP1p3+GaT/CjlDnkKSD/AKuLNS6hbCw8v/Vy5/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upkT7VNM6n6VPKWn3LVtp93dJmKMSKeyjmqgHIqza3L2flbW/gb/vk1Wz/q/wDgX9aVim49AYcf</w:t>
      </w:r>
    </w:p>
    <w:p>
      <w:pPr>
        <w:pStyle w:val="PreformattedText"/>
        <w:bidi w:val="0"/>
        <w:spacing w:before="0" w:after="0"/>
        <w:jc w:val="left"/>
        <w:rPr/>
      </w:pPr>
      <w:r>
        <w:rPr/>
        <w:t>jQg4P1obn86EHB+tbLQzDA5owKX1pKRFxNvvSbOTVqK6MVlcQYysrIx+qk4/nR52baP/AH5Py3VK</w:t>
      </w:r>
    </w:p>
    <w:p>
      <w:pPr>
        <w:pStyle w:val="PreformattedText"/>
        <w:bidi w:val="0"/>
        <w:spacing w:before="0" w:after="0"/>
        <w:jc w:val="left"/>
        <w:rPr/>
      </w:pPr>
      <w:r>
        <w:rPr/>
        <w:t>NE7EMMAmyCOlKsQXIxkVb0OQx6raLgFWnUEH05q5rWox6jqU7JFHDGDhEjXAAqNTd8vJzJmQY1wf</w:t>
      </w:r>
    </w:p>
    <w:p>
      <w:pPr>
        <w:pStyle w:val="PreformattedText"/>
        <w:bidi w:val="0"/>
        <w:spacing w:before="0" w:after="0"/>
        <w:jc w:val="left"/>
        <w:rPr/>
      </w:pPr>
      <w:r>
        <w:rPr/>
        <w:t>lFRfZ15/77/ve1aGkyxWupwyXI3wB8MDW5q9xaz6BFN9lj864nZEk/uKKy52pWN6NBVKcqilscn9</w:t>
      </w:r>
    </w:p>
    <w:p>
      <w:pPr>
        <w:pStyle w:val="PreformattedText"/>
        <w:bidi w:val="0"/>
        <w:spacing w:before="0" w:after="0"/>
        <w:jc w:val="left"/>
        <w:rPr/>
      </w:pPr>
      <w:r>
        <w:rPr/>
        <w:t>mGP/AK1N8gA1ZJ4PSoiee1bnDbX4iAKw8351+V1HSnOjeZN8yn7tTBBhuByQadCAS/GeB/JaDW5X</w:t>
      </w:r>
    </w:p>
    <w:p>
      <w:pPr>
        <w:pStyle w:val="PreformattedText"/>
        <w:bidi w:val="0"/>
        <w:spacing w:before="0" w:after="0"/>
        <w:jc w:val="left"/>
        <w:rPr/>
      </w:pPr>
      <w:r>
        <w:rPr/>
        <w:t>CYMv/AangtrVx+8ldT/spmr1pb2sthqLy798SKU2+vmLWbWfMaTi4JO+4txaRRt+6lMgPquMVfsf</w:t>
      </w:r>
    </w:p>
    <w:p>
      <w:pPr>
        <w:pStyle w:val="PreformattedText"/>
        <w:bidi w:val="0"/>
        <w:spacing w:before="0" w:after="0"/>
        <w:jc w:val="left"/>
        <w:rPr/>
      </w:pPr>
      <w:r>
        <w:rPr/>
        <w:t>DZvNNuLz7VHGkLBSp681X/0T+z+fM+172+593bW5Y3EFt4MuRLKBLLcBQmOeM1z13JR909LARpVJ</w:t>
      </w:r>
    </w:p>
    <w:p>
      <w:pPr>
        <w:pStyle w:val="PreformattedText"/>
        <w:bidi w:val="0"/>
        <w:spacing w:before="0" w:after="0"/>
        <w:jc w:val="left"/>
        <w:rPr/>
      </w:pPr>
      <w:r>
        <w:rPr/>
        <w:t>y9rskzmLi1EZ2iQMPUVLLYBbfcDknFSHaYySDmkWYtHt7V1L+H8R5f2ysluoFOWyWQ1KICee1S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WkVzoj/sxVWoGs1Bq/IzFeKrhDyTQHtEEVnMg+WRk9NrkZpgkmEhUTzZ9fMNa2iQ/aL6JZTnfu</w:t>
      </w:r>
    </w:p>
    <w:p>
      <w:pPr>
        <w:pStyle w:val="PreformattedText"/>
        <w:bidi w:val="0"/>
        <w:spacing w:before="0" w:after="0"/>
        <w:jc w:val="left"/>
        <w:rPr/>
      </w:pPr>
      <w:r>
        <w:rPr/>
        <w:t>2/7PFV/7P+z3E0XnR5jrO67F2qSp88WvvKYnvx0u5wP+up/xqaPUtSj+7qd2n+7MR/WosFXb5gfp</w:t>
      </w:r>
    </w:p>
    <w:p>
      <w:pPr>
        <w:pStyle w:val="PreformattedText"/>
        <w:bidi w:val="0"/>
        <w:spacing w:before="0" w:after="0"/>
        <w:jc w:val="left"/>
        <w:rPr/>
      </w:pPr>
      <w:r>
        <w:rPr/>
        <w:t>S07LsYRrVI9TRt/FPiBJHZNc1HOP+fhqfbeOvFNmzCPXtQG45/17VmQ5ictnj60+GEySMueX6HJ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xp9Zqdza/4Wb40/wChj1L/AMCGq1D8X/HEHTxBdtj++2a5x7cw5BbP41B1NPlXYf1moup2KfHP</w:t>
      </w:r>
    </w:p>
    <w:p>
      <w:pPr>
        <w:pStyle w:val="PreformattedText"/>
        <w:bidi w:val="0"/>
        <w:spacing w:before="0" w:after="0"/>
        <w:jc w:val="left"/>
        <w:rPr/>
      </w:pPr>
      <w:r>
        <w:rPr/>
        <w:t>x1H/AMx5z7GNT/7LU8X7QHjhP+YwjfW2Q/8AstcSiheQv47KkW4ZOhUf8BWjkj2KWMrL7TPQYf2i</w:t>
      </w:r>
    </w:p>
    <w:p>
      <w:pPr>
        <w:pStyle w:val="PreformattedText"/>
        <w:bidi w:val="0"/>
        <w:spacing w:before="0" w:after="0"/>
        <w:jc w:val="left"/>
        <w:rPr/>
      </w:pPr>
      <w:r>
        <w:rPr/>
        <w:t>/Gka/Ne20v8Av2y/4U8/tI+MeedPP/buK88+2P6r/wB8rVW2HkXHm0ezj2LWNrP7R6tD+0/4ri/5</w:t>
      </w:r>
    </w:p>
    <w:p>
      <w:pPr>
        <w:pStyle w:val="PreformattedText"/>
        <w:bidi w:val="0"/>
        <w:spacing w:before="0" w:after="0"/>
        <w:jc w:val="left"/>
        <w:rPr/>
      </w:pPr>
      <w:r>
        <w:rPr/>
        <w:t>h2lSf70RP/s1Tp+1J4jH39F0tv8Ad3j/ANmrzG3uYf7O8o2kfm72/eH+JfSs/H+t/wCA/wAqXJH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119o9l/4aq1Uf8y5Zf9/pKin/AGpNUuZrZ38P2mIH3gLM/PDD/wBmNePCD3qRYgBS9lDsH9o4</w:t>
      </w:r>
    </w:p>
    <w:p>
      <w:pPr>
        <w:pStyle w:val="PreformattedText"/>
        <w:bidi w:val="0"/>
        <w:spacing w:before="0" w:after="0"/>
        <w:jc w:val="left"/>
        <w:rPr/>
      </w:pPr>
      <w:r>
        <w:rPr/>
        <w:t>j+Y9tH7Vjf8AQrgf9vp/+IqcftXQ/wDQrS/+By//ABqvCVhGak8kYpeyh2LWY4j+Y9k1z9pCx1t9</w:t>
      </w:r>
    </w:p>
    <w:p>
      <w:pPr>
        <w:pStyle w:val="PreformattedText"/>
        <w:bidi w:val="0"/>
        <w:spacing w:before="0" w:after="0"/>
        <w:jc w:val="left"/>
        <w:rPr/>
      </w:pPr>
      <w:r>
        <w:rPr/>
        <w:t>ELaBcxLY6jFeSDz0bcEOcD5RXQ/8NReH/wDoEar+cf8A8VXzqye1M21EcJRTu0dX9sYiUVGXQ+kU</w:t>
      </w:r>
    </w:p>
    <w:p>
      <w:pPr>
        <w:pStyle w:val="PreformattedText"/>
        <w:bidi w:val="0"/>
        <w:spacing w:before="0" w:after="0"/>
        <w:jc w:val="left"/>
        <w:rPr/>
      </w:pPr>
      <w:r>
        <w:rPr/>
        <w:t>/ag8NH7+l6uv0WM/+z1KP2m/Cn/PlrA/7YR//HK+adtG2tvYQ6GX9q1v6/4Y+oU/aQ8Gt959ST62</w:t>
      </w:r>
    </w:p>
    <w:p>
      <w:pPr>
        <w:pStyle w:val="PreformattedText"/>
        <w:bidi w:val="0"/>
        <w:spacing w:before="0" w:after="0"/>
        <w:jc w:val="left"/>
        <w:rPr/>
      </w:pPr>
      <w:r>
        <w:rPr/>
        <w:t>3+DU/wD4aM8D/wDP3ff+Abf418t7aj8rJ6UnQgV/atZH1HYfH7wSZ795dSniWWYSJm0lyR5aL2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/pVwfH3wGf+YzJ+NlP/APEV8qrEMdKXyx6Vn7GIf2vV7H1Z/wAL58Akf8h5h9bK4/8AiKf/A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8CZ/5GWEf9sJv/jdfKHlD0pPs/vR7GI/7YqdT61T4y+B5Onie1H+8sg/mlSJ8XPBMnTxRZD6sw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fI32f3o+z+/6U/YxD+2Jn14Pih4LP8AzNGn/wDf8r/Spo/iF4Qk+74n0v8AG7QfzNfHv2b/ADij</w:t>
      </w:r>
    </w:p>
    <w:p>
      <w:pPr>
        <w:pStyle w:val="PreformattedText"/>
        <w:bidi w:val="0"/>
        <w:spacing w:before="0" w:after="0"/>
        <w:jc w:val="left"/>
        <w:rPr/>
      </w:pPr>
      <w:r>
        <w:rPr/>
        <w:t>7Pgdf0qfYxKWcyXQ+xv+E58Kf9DPpH/gbH/8VR/wnPhT/oZ9I/8AA2P/AOKr418hfU0eQvqaXsYj</w:t>
      </w:r>
    </w:p>
    <w:p>
      <w:pPr>
        <w:pStyle w:val="PreformattedText"/>
        <w:bidi w:val="0"/>
        <w:spacing w:before="0" w:after="0"/>
        <w:jc w:val="left"/>
        <w:rPr/>
      </w:pPr>
      <w:r>
        <w:rPr/>
        <w:t>/tdy6H2bp3iDQS9+sGtac6i5yD9rQ8GOM+vqWq3/AGxpGM/2xp//AIEp/jXxN5HFN8mj2MTVZtJL</w:t>
      </w:r>
    </w:p>
    <w:p>
      <w:pPr>
        <w:pStyle w:val="PreformattedText"/>
        <w:bidi w:val="0"/>
        <w:spacing w:before="0" w:after="0"/>
        <w:jc w:val="left"/>
        <w:rPr/>
      </w:pPr>
      <w:r>
        <w:rPr/>
        <w:t>4T7jXyH+7dRN9CKkSzMn3XVvpivhhYVT7ox9KkSd4+jsPpmj2KLWb94H2/qFx/Y+n3eoS/6q3R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Bdv/HqyfBOhTaP4YghmO66nLXNwx6mR2LHP5/pXx7/AGnc+S0X2q58pvvJ5rbT9RVlPFGsR/c1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+lzIP61gsNafNc1/tmPJy+zPtMWsuPvUfZZe7Zr4u/wCEt1z/AKDepf8AgXJ/jUsPi3xEM41/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29Sf/ABVaex8yFmsP5T7I+y+qZpPsv+xXx2PGvicdPEGpf+BUn/xVSL4+8VRg48Ral+Nyx/nW</w:t>
      </w:r>
    </w:p>
    <w:p>
      <w:pPr>
        <w:pStyle w:val="PreformattedText"/>
        <w:bidi w:val="0"/>
        <w:spacing w:before="0" w:after="0"/>
        <w:jc w:val="left"/>
        <w:rPr/>
      </w:pPr>
      <w:r>
        <w:rPr/>
        <w:t>v1bzD+1Ifyn1tFpsTyXkX2eIfOr/AMPdaT+xLb/n1g/75WvkiP4keLImYjxDqGWxk+ceatJ8V/GS</w:t>
      </w:r>
    </w:p>
    <w:p>
      <w:pPr>
        <w:pStyle w:val="PreformattedText"/>
        <w:bidi w:val="0"/>
        <w:spacing w:before="0" w:after="0"/>
        <w:jc w:val="left"/>
        <w:rPr/>
      </w:pPr>
      <w:r>
        <w:rPr/>
        <w:t>dPEVz/wJVP8ANapYe3UHmkH9k+qX8P2LZ3WkB/4CtQt4Z0s9bKE/8AFfMsPxl8aRdNekb/eij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sL8cPGyj/kMZ+sMf8A8TUPDvuNZnT6o+jT4R0o/wDLjF/3wKZ/wh2l/wDPjF+VfPX/AAvbxp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/rf8YFqVPj74zTrc2b/wC9bj+lT7B9x/2lS7M9/wD+EP08fdtnT/clYUf8InZY4S5H/bzJ/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H+0L4vXqNOf6wH+jVIP2iPFn/ADx07/vy3/xVL2Eu5azGie6/8I2v2eX/AEi9/h/5eZPX/epo</w:t>
      </w:r>
    </w:p>
    <w:p>
      <w:pPr>
        <w:pStyle w:val="PreformattedText"/>
        <w:bidi w:val="0"/>
        <w:spacing w:before="0" w:after="0"/>
        <w:jc w:val="left"/>
        <w:rPr/>
      </w:pPr>
      <w:r>
        <w:rPr/>
        <w:t>8OqP+Xm8/wDAmSvEz+0b4ie2miksNObzEZNwVx1BGfve9WB+0prQHOlWTfRmH9aXsJdy3mVBqx7C</w:t>
      </w:r>
    </w:p>
    <w:p>
      <w:pPr>
        <w:pStyle w:val="PreformattedText"/>
        <w:bidi w:val="0"/>
        <w:spacing w:before="0" w:after="0"/>
        <w:jc w:val="left"/>
        <w:rPr/>
      </w:pPr>
      <w:r>
        <w:rPr/>
        <w:t>PD+3pql//wB/wf8A2Wj+xJh93Vr8f98n/wBlryGP9pjVR9/QbZvpM1WI/wBpifnf4egP0nb/AOJp</w:t>
      </w:r>
    </w:p>
    <w:p>
      <w:pPr>
        <w:pStyle w:val="PreformattedText"/>
        <w:bidi w:val="0"/>
        <w:spacing w:before="0" w:after="0"/>
        <w:jc w:val="left"/>
        <w:rPr/>
      </w:pPr>
      <w:r>
        <w:rPr/>
        <w:t>+xmJY+gz1j+yL4n/AJC93/36h/8AjdJ/Zmor01aY/wC/BCf5LXlP/DTE3/QuQ/8Af9v/AImpo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8ArPDx/wCAT/4rT9lMPr1DueoDTtU/6Cif+Ai//FVW1rU9W8M6Nc3rT2k11OFs7FEtWQvPJ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ydutcAP2lbX/AKF+X/v+tUtQ+PGk6j4msL2bRZmtLCNjbwllLCZur/8AfNZTpzSN6eNw1/elY9H0</w:t>
      </w:r>
    </w:p>
    <w:p>
      <w:pPr>
        <w:pStyle w:val="PreformattedText"/>
        <w:bidi w:val="0"/>
        <w:spacing w:before="0" w:after="0"/>
        <w:jc w:val="left"/>
        <w:rPr/>
      </w:pPr>
      <w:r>
        <w:rPr/>
        <w:t>7w/qugeH7TSdPms/9HRt8kkLtvY9WPzfe3Zp8Fv4nEv719I8r/Ygn3fq9cYP2ltD76Pefp/8V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tIeHj97Tb9fy/wDiqlUZGrx2G6TO82asP+Wun/8AfqT/AOKoB1Zc/urFuv8AG4/ofWuJH7RXh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0vx7bB/8XU0f7QfhOTytyXsZ385g7YPv9Kv2ciPruG/mOuE2rf8APjY/+Bjf/GaPN1f/AKBlofpf</w:t>
      </w:r>
    </w:p>
    <w:p>
      <w:pPr>
        <w:pStyle w:val="PreformattedText"/>
        <w:bidi w:val="0"/>
        <w:spacing w:before="0" w:after="0"/>
        <w:jc w:val="left"/>
        <w:rPr/>
      </w:pPr>
      <w:r>
        <w:rPr/>
        <w:t>N/8AGq5YfHXwfn/j5vB/27GrsPxr8HyD/kKOn+/ARSlGSRcMVh5Oymhp8aaiNVvLBPC15dTWzb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jj/wAe20i+N9QP3vBPiEfSBD/7NWL4L+KnheG7125udWWNby6aSMMjEOuW59R1roR8XPBh/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zbD/AIC61xYL6zUgnLY9OtWwtNaJE9rrF7fQ+b/wjupQ5/gmaCNh+DyrU4v70D/kA3//AH8tv/j1</w:t>
      </w:r>
    </w:p>
    <w:p>
      <w:pPr>
        <w:pStyle w:val="PreformattedText"/>
        <w:bidi w:val="0"/>
        <w:spacing w:before="0" w:after="0"/>
        <w:jc w:val="left"/>
        <w:rPr/>
      </w:pPr>
      <w:r>
        <w:rPr/>
        <w:t>Vh8TvCJ/5j1sP++6enxH8Jv08QWf/AnYfzNelaS6Hme2oy2kiX+0rwf8wDUP++rf/wCPUf2lP30b</w:t>
      </w:r>
    </w:p>
    <w:p>
      <w:pPr>
        <w:pStyle w:val="PreformattedText"/>
        <w:bidi w:val="0"/>
        <w:spacing w:before="0" w:after="0"/>
        <w:jc w:val="left"/>
        <w:rPr/>
      </w:pPr>
      <w:r>
        <w:rPr/>
        <w:t>UB9RD/SSnReN/Ds3+r1yxb/tvUv/AAluhn/mNWP/AIEUry7Bz0/5kQf2lJj/AJBV+P8AgC//A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+3H/AKB1+P8Atj/9lVr/AISbSDcHGtWP3F/5eF7GrH9t6ac/8TWx/wDAhf8A4qi8uxftKX8yMkas</w:t>
      </w:r>
    </w:p>
    <w:p>
      <w:pPr>
        <w:pStyle w:val="PreformattedText"/>
        <w:bidi w:val="0"/>
        <w:spacing w:before="0" w:after="0"/>
        <w:jc w:val="left"/>
        <w:rPr/>
      </w:pPr>
      <w:r>
        <w:rPr/>
        <w:t>h/5cNSH/AG6PTRrtvj/jz1T/AMF0/wD8TWyl9ZSfc1C0f6TrUqyQt0ubc/SUGneXYnnp90YX9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WOp/+Cu4/+N0f27pwHzC9X2fTrgf+066H7NR9m/zincNDnP8AhINH/wCfg/8AfiX/AOJoXxBo</w:t>
      </w:r>
    </w:p>
    <w:p>
      <w:pPr>
        <w:pStyle w:val="PreformattedText"/>
        <w:bidi w:val="0"/>
        <w:spacing w:before="0" w:after="0"/>
        <w:jc w:val="left"/>
        <w:rPr/>
      </w:pPr>
      <w:r>
        <w:rPr/>
        <w:t>iddRgi/66ts/9CxXR/Zv84o+z+/6UXA5seJtCJONb04/9vUf/wAVT18RaOemqac3/bzH/wDFV0Ji</w:t>
      </w:r>
    </w:p>
    <w:p>
      <w:pPr>
        <w:pStyle w:val="PreformattedText"/>
        <w:bidi w:val="0"/>
        <w:spacing w:before="0" w:after="0"/>
        <w:jc w:val="left"/>
        <w:rPr/>
      </w:pPr>
      <w:r>
        <w:rPr/>
        <w:t>Y5zIx+oNMNop6pE31Si4XMlL21uRuhuLeVfWKQMP0NSDaw/hP41bbS7eQ/PZW7/WJTVefRdO8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Vr9xv+XZfX/douOKuM2j0FO8k/886i/wCEU0c5xpdon1iRf5VT1fS9F8N6Z/acmkRTSO6wWttH</w:t>
      </w:r>
    </w:p>
    <w:p>
      <w:pPr>
        <w:pStyle w:val="PreformattedText"/>
        <w:bidi w:val="0"/>
        <w:spacing w:before="0" w:after="0"/>
        <w:jc w:val="left"/>
        <w:rPr/>
      </w:pPr>
      <w:r>
        <w:rPr/>
        <w:t>964m/hX6etROagrs1hSc3ZDvEd7dW5g0DSW8rxBqEfnyzD/mHWf8U3++33Y/+BGp9M0aDSdPjsrO</w:t>
      </w:r>
    </w:p>
    <w:p>
      <w:pPr>
        <w:pStyle w:val="PreformattedText"/>
        <w:bidi w:val="0"/>
        <w:spacing w:before="0" w:after="0"/>
        <w:jc w:val="left"/>
        <w:rPr/>
      </w:pPr>
      <w:r>
        <w:rPr/>
        <w:t>MRwxjAUfzPvVLRPBgSK5utXd7vV76Tz729SWRC57KMN91eAq+1aY0G1/vXX/AIFyf/F1EbR16mbs</w:t>
      </w:r>
    </w:p>
    <w:p>
      <w:pPr>
        <w:pStyle w:val="PreformattedText"/>
        <w:bidi w:val="0"/>
        <w:spacing w:before="0" w:after="0"/>
        <w:jc w:val="left"/>
        <w:rPr/>
      </w:pPr>
      <w:r>
        <w:rPr/>
        <w:t>tBwXFFVB4Th/6Cep/wDgV/8AWpg8NyWx82HUtSli/jjknX8xxWqqEximXqKrR6OJE3JquoMvq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P/QKcNHkB/5Cmof99x//ABFXzk8iRYxSVH/Y84HmDVbjG7+ONG7H/ZHpTP7Juv8AoLSH/tgn/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VKRbppFjFQlMdsVH/Zt4P+Yo/wD4DrSf2dejpqn52g/+Kp3DlJOcdD+RpMDHeovsGpDONTi/Gz/+</w:t>
      </w:r>
    </w:p>
    <w:p>
      <w:pPr>
        <w:pStyle w:val="PreformattedText"/>
        <w:bidi w:val="0"/>
        <w:spacing w:before="0" w:after="0"/>
        <w:jc w:val="left"/>
        <w:rPr/>
      </w:pPr>
      <w:r>
        <w:rPr/>
        <w:t>yoFjqY/5icX/AIB//bKLhyEnln3pNtR/YtUH/L9bn62p/wDjlH2XVBn/AEqz/GFh/wCzUXDlHeUP</w:t>
      </w:r>
    </w:p>
    <w:p>
      <w:pPr>
        <w:pStyle w:val="PreformattedText"/>
        <w:bidi w:val="0"/>
        <w:spacing w:before="0" w:after="0"/>
        <w:jc w:val="left"/>
        <w:rPr/>
      </w:pPr>
      <w:r>
        <w:rPr/>
        <w:t>7xoEYB61GYNUH/LzZn/gDCgR6mP47Nvwai4chPtFMKUgh1L0sfvAfefv/wABqretrcLkR6faz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uGX/ANlouHKWNlGyobOXUnH+k6Usf+5dZq1um/58G/8AAgUXDlI9tG33o86Vc7tOnH+64agXbDrp</w:t>
      </w:r>
    </w:p>
    <w:p>
      <w:pPr>
        <w:pStyle w:val="PreformattedText"/>
        <w:bidi w:val="0"/>
        <w:spacing w:before="0" w:after="0"/>
        <w:jc w:val="left"/>
        <w:rPr/>
      </w:pPr>
      <w:r>
        <w:rPr/>
        <w:t>t3+Qo5g5RClJsNMGoEdbK6H/AGy/+yo/tGPvb3Y/7ZVLmoq7DkHbc1JealD4VS2Y239q6xdDNjpQ</w:t>
      </w:r>
    </w:p>
    <w:p>
      <w:pPr>
        <w:pStyle w:val="PreformattedText"/>
        <w:bidi w:val="0"/>
        <w:spacing w:before="0" w:after="0"/>
        <w:jc w:val="left"/>
        <w:rPr/>
      </w:pPr>
      <w:r>
        <w:rPr/>
        <w:t>/iX/AJ6zf3U/9C/hqPVtfj8J3C2drEuo+IHGVhKExWI/56Tf3m/uis7TW0+y8y8uL6a/1O5+a5vp</w:t>
      </w:r>
    </w:p>
    <w:p>
      <w:pPr>
        <w:pStyle w:val="PreformattedText"/>
        <w:bidi w:val="0"/>
        <w:spacing w:before="0" w:after="0"/>
        <w:jc w:val="left"/>
        <w:rPr/>
      </w:pPr>
      <w:r>
        <w:rPr/>
        <w:t>YXMsp/754Vf4VrFSlVfLHYajbckg0+RLqTUdRuv7Q1i4GJJynyqP+eca/wAKrV4gkf41F/bFk5BW</w:t>
      </w:r>
    </w:p>
    <w:p>
      <w:pPr>
        <w:pStyle w:val="PreformattedText"/>
        <w:bidi w:val="0"/>
        <w:spacing w:before="0" w:after="0"/>
        <w:jc w:val="left"/>
        <w:rPr/>
      </w:pPr>
      <w:r>
        <w:rPr/>
        <w:t>4U4z95WFPGo2fVp4gPrj+ddUYxgrIzabHxtLGcrsjP8AfYDH/oVRy6x4kRNkS6TMvozzRj9N1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6eel5B/38H+NSC9tCOL2D/v4P8a4MRg6OId6qudmGxdbCxcYPc8y+J/w6134mGJr9poYovuW2n3i</w:t>
      </w:r>
    </w:p>
    <w:p>
      <w:pPr>
        <w:pStyle w:val="PreformattedText"/>
        <w:bidi w:val="0"/>
        <w:spacing w:before="0" w:after="0"/>
        <w:jc w:val="left"/>
        <w:rPr/>
      </w:pPr>
      <w:r>
        <w:rPr/>
        <w:t>FN30dVryy5/Zg1CLcy3GoW3/AEzns1m/8ehkb/0GvqJLi3J4uoT9JB/jUyzRY/4+Y/8AvsVhHL6C</w:t>
      </w:r>
    </w:p>
    <w:p>
      <w:pPr>
        <w:pStyle w:val="PreformattedText"/>
        <w:bidi w:val="0"/>
        <w:spacing w:before="0" w:after="0"/>
        <w:jc w:val="left"/>
        <w:rPr/>
      </w:pPr>
      <w:r>
        <w:rPr/>
        <w:t>0UbI6VmOIXU+QLj4F67p+fJ1IJj/AJ6W91D/AOhQis//AIR74g+HS39mX17Kn8X2Gcuf++cZP5V9</w:t>
      </w:r>
    </w:p>
    <w:p>
      <w:pPr>
        <w:pStyle w:val="PreformattedText"/>
        <w:bidi w:val="0"/>
        <w:spacing w:before="0" w:after="0"/>
        <w:jc w:val="left"/>
        <w:rPr/>
      </w:pPr>
      <w:r>
        <w:rPr/>
        <w:t>pod33JVb6MKfiT+9+tXTy+lSlzRKeY1ZK0lc+cfgr448aWWuPa+J7LX7yyuBsQy2LMUk+p6LX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q/iTH3v1qBo/avTgrKx5UnzNsqH6UVOY6QxU3ydSbF+3kJuJpN1597AzHTBMXll+e64PH7k/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NPCyQ26t5cn3NxxNTbeKVYA+ybP3z+8Ffz2ftgyJzJdM/mXOEXHMB6/980yKfzLpj5r/ACD+K2PX</w:t>
      </w:r>
    </w:p>
    <w:p>
      <w:pPr>
        <w:pStyle w:val="PreformattedText"/>
        <w:bidi w:val="0"/>
        <w:spacing w:before="0" w:after="0"/>
        <w:jc w:val="left"/>
        <w:rPr/>
      </w:pPr>
      <w:r>
        <w:rPr/>
        <w:t>/vmp7XzUhdtt38x3dFqK2E6CQ/6V87Z+6lBohjTF7kH7RBhR3h/+vQ8ym4UGez+QZ5TH/s1T2M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8255P/ADyFLaXDyyTMZpuTt5iqG2iiBp4pJ4182ybHzHt/7NSyvC5UZsyd2fv06zvGkuZyZ2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mqSG533TgzD5Rt5ib/Cs+Z9h2K9yVMiII7M5/6aH/AAqSVA0IUQWxJPaX/wCxpQFku2zJCdo7</w:t>
      </w:r>
    </w:p>
    <w:p>
      <w:pPr>
        <w:pStyle w:val="PreformattedText"/>
        <w:bidi w:val="0"/>
        <w:spacing w:before="0" w:after="0"/>
        <w:jc w:val="left"/>
        <w:rPr/>
      </w:pPr>
      <w:r>
        <w:rPr/>
        <w:t>xmkbyzd7CbM7V7qaSk3uA2eMmAKLZMscDbP/APY1I8ZW1YCCQHG0YuP/AK1RbYTeeWVsjsG7gkUr</w:t>
      </w:r>
    </w:p>
    <w:p>
      <w:pPr>
        <w:pStyle w:val="PreformattedText"/>
        <w:bidi w:val="0"/>
        <w:spacing w:before="0" w:after="0"/>
        <w:jc w:val="left"/>
        <w:rPr/>
      </w:pPr>
      <w:r>
        <w:rPr/>
        <w:t>+T9oEW214G/iQ0xakxidLcjyLzOcf67/AOyps0bxQMPKvOBj/WL/APF0x4l80DyouueJ6W5QMUXy</w:t>
      </w:r>
    </w:p>
    <w:p>
      <w:pPr>
        <w:pStyle w:val="PreformattedText"/>
        <w:bidi w:val="0"/>
        <w:spacing w:before="0" w:after="0"/>
        <w:jc w:val="left"/>
        <w:rPr/>
      </w:pPr>
      <w:r>
        <w:rPr/>
        <w:t>h8zfwz1SlYT9BxDQWuSl2MDP3l/xNNQbLbeUvOmT93/CkvV3QKoif52xxMaLm2/4l+fKmwTs/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a0UyLLsSafJJFboz3k/zDd80H5fw1naRcpN9on+05RpDt3W/er+oedFYzRKl6rqvlIQF69qz7Z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nFbF7xcL/dH3qOcLLsXoXGxs3ERyc/NBTreSHcWaexOT/FD/wDZU6CRxalvNuQQO8QpIbh1jY/a</w:t>
      </w:r>
    </w:p>
    <w:p>
      <w:pPr>
        <w:pStyle w:val="PreformattedText"/>
        <w:bidi w:val="0"/>
        <w:spacing w:before="0" w:after="0"/>
        <w:jc w:val="left"/>
        <w:rPr/>
      </w:pPr>
      <w:r>
        <w:rPr/>
        <w:t>JcAZ5ho55dGHs6ct0MgNtNJcN5lkd74/1f8A9nTYbaGe5kIGnkL8vKgf41JaXDJEubkn+LmBqWzu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0hkUl5M8xPT56n8wvYw6RKq6dazTyE2enttwvT/7GkXRbKa+kc6bYMFTb97/7Gp7EQMkrkwfO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dJYrbssjEWR3MPvDFaRrVY/bIdCn1gVk8L6ab3jRrXCRY4b/7GoE8KaadQ2f2NB8ibjhx/hWh</w:t>
      </w:r>
    </w:p>
    <w:p>
      <w:pPr>
        <w:pStyle w:val="PreformattedText"/>
        <w:bidi w:val="0"/>
        <w:spacing w:before="0" w:after="0"/>
        <w:jc w:val="left"/>
        <w:rPr/>
      </w:pPr>
      <w:r>
        <w:rPr/>
        <w:t>ZwwtJcvss+H28Gi0iie8upNlvwNnDVqsVWW0xLDUHvBGZL4P0k3SJ/YsoBOTiZOn/fVRzeB9GN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SbkA5PE6/8AxdbawK14zC3GFXHFy1Cwlrxj9nb5VxxctVfW6/8AOZvCYb/n2jnp/AOgb0A0+6XJ</w:t>
      </w:r>
    </w:p>
    <w:p>
      <w:pPr>
        <w:pStyle w:val="PreformattedText"/>
        <w:bidi w:val="0"/>
        <w:spacing w:before="0" w:after="0"/>
        <w:jc w:val="left"/>
        <w:rPr/>
      </w:pPr>
      <w:r>
        <w:rPr/>
        <w:t>7OP8TUc3w70PzEVYLxMnnBP+Brp/LJnx5E2VXPD5pcM18R5NwNqbutUsdiFtMzeBwr3po5Ob4c6O</w:t>
      </w:r>
    </w:p>
    <w:p>
      <w:pPr>
        <w:pStyle w:val="PreformattedText"/>
        <w:bidi w:val="0"/>
        <w:spacing w:before="0" w:after="0"/>
        <w:jc w:val="left"/>
        <w:rPr/>
      </w:pPr>
      <w:r>
        <w:rPr/>
        <w:t>Gwsl6uT3Rv8A43Ucvw00sRgrd3SHdjJi/wDsa60rI1wFxdjjP3FpSXLqm66Hf7i0/wC0sUvtmT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vekji7j4cadHE4Gsygt8vzRiq8/w1sI1dxrsI3Ltyyj/wCKrvrueXzoFE0+Cd3MYPTii6u5swxf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W72+enNarNMX/ADC/srBf8+0cMPhnZ4/5DkQ/4CP/AIqo7v4ai1tWmTV7Z1/2gB/7NXey3coP</w:t>
      </w:r>
    </w:p>
    <w:p>
      <w:pPr>
        <w:pStyle w:val="PreformattedText"/>
        <w:bidi w:val="0"/>
        <w:spacing w:before="0" w:after="0"/>
        <w:jc w:val="left"/>
        <w:rPr/>
      </w:pPr>
      <w:r>
        <w:rPr/>
        <w:t>/Hyv/gM1Q39x548nzbfPnL/yxb6/0oea4pfaD+y8L0gjz2T4ZXILY1KybMZ/ipV+FF99kXF7Zn5Q</w:t>
      </w:r>
    </w:p>
    <w:p>
      <w:pPr>
        <w:pStyle w:val="PreformattedText"/>
        <w:bidi w:val="0"/>
        <w:spacing w:before="0" w:after="0"/>
        <w:jc w:val="left"/>
        <w:rPr/>
      </w:pPr>
      <w:r>
        <w:rPr/>
        <w:t>fvf/AGNd7eGJAp3WZyQn3KsyGBYiNlmQBj7tawzvFR6mMsnwsvsnmf8AwqnVFiJF5aHjP3m/+J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fCbWkG8SWzfxZ3t/wDE16ddJCtscLYjjbw1I9ui2RIFuPlxw9arPsTaWpjHIsLCcZQjqaHhKK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rNbhI0nQEFV5x+NeW+L/h1q0mt3RsIBLEZN/wDrlX+bV6rox+zwLHlTgfwnNN1mMGNpvb++Y64c</w:t>
      </w:r>
    </w:p>
    <w:p>
      <w:pPr>
        <w:pStyle w:val="PreformattedText"/>
        <w:bidi w:val="0"/>
        <w:spacing w:before="0" w:after="0"/>
        <w:jc w:val="left"/>
        <w:rPr/>
      </w:pPr>
      <w:r>
        <w:rPr/>
        <w:t>FjZ4aq60NzuxeBp4qHs6mx4G/wAL/Es8GfsbN++38Mv/AMVUMXw18SKsp/syVt0meK948mW3s2Pk</w:t>
      </w:r>
    </w:p>
    <w:p>
      <w:pPr>
        <w:pStyle w:val="PreformattedText"/>
        <w:bidi w:val="0"/>
        <w:spacing w:before="0" w:after="0"/>
        <w:jc w:val="left"/>
        <w:rPr/>
      </w:pPr>
      <w:r>
        <w:rPr/>
        <w:t>zDEe7iYmo4Ek+xo226GV38ODX0P+suKXRHzs+EsHL3uaX3nhr+BNfjPzaVOPwpJfBesC2k/4ll39</w:t>
      </w:r>
    </w:p>
    <w:p>
      <w:pPr>
        <w:pStyle w:val="PreformattedText"/>
        <w:bidi w:val="0"/>
        <w:spacing w:before="0" w:after="0"/>
        <w:jc w:val="left"/>
        <w:rPr/>
      </w:pPr>
      <w:r>
        <w:rPr/>
        <w:t>5f8Alm1e6w+Z5KcXX/fQpmnCT7P/AMvf7x2foO7cVouKK6WsEZf6pYP+aR4ONB1NY5c6fMADt/1Z</w:t>
      </w:r>
    </w:p>
    <w:p>
      <w:pPr>
        <w:pStyle w:val="PreformattedText"/>
        <w:bidi w:val="0"/>
        <w:spacing w:before="0" w:after="0"/>
        <w:jc w:val="left"/>
        <w:rPr/>
      </w:pPr>
      <w:r>
        <w:rPr/>
        <w:t>qrNol+Y5R9jmGBj/AFbV9Dx+YIJMzTfMzNzGPWm2s5dZMzP80hHMI9K1XFNTrTRm+EcN0qSPm46X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7hbsSiAdKlNvMSym2PyKB/Wvoizupf9I8y5JG7HzQN24pbW5See5zPEfn2/NE3aq/1pn/AM+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Qp9KjPncwz7M+QwKp6GosS+SPlIZV3V9FRx20j3LH7KwVtnMYqCKwspZrjdBp5QLt+ZK0jxR3</w:t>
      </w:r>
    </w:p>
    <w:p>
      <w:pPr>
        <w:pStyle w:val="PreformattedText"/>
        <w:bidi w:val="0"/>
        <w:spacing w:before="0" w:after="0"/>
        <w:jc w:val="left"/>
        <w:rPr/>
      </w:pPr>
      <w:r>
        <w:rPr/>
        <w:t>pk/6odqh89xsSsZ2Nkrv+9SQK0zIjjAJ3cmvoKPRtLaaUGy0xtg24HFMGgaVcXEoXS9OPlx9R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aI/8APsyfCMv+fh4XpQWDUZSScgEjFUbeUZPMgbzC44r3uLwhpkl9KTpFsdqgfu5fWmv4D0Zb</w:t>
      </w:r>
    </w:p>
    <w:p>
      <w:pPr>
        <w:pStyle w:val="PreformattedText"/>
        <w:bidi w:val="0"/>
        <w:spacing w:before="0" w:after="0"/>
        <w:jc w:val="left"/>
        <w:rPr/>
      </w:pPr>
      <w:r>
        <w:rPr/>
        <w:t>5f8AiSDG3+GSrpcUU7+9EzqcI1baVD5+IHP/AE0f+VR4/wBI/wBb/H/7LX0BJ8N9Ca6jzo8i/K33</w:t>
      </w:r>
    </w:p>
    <w:p>
      <w:pPr>
        <w:pStyle w:val="PreformattedText"/>
        <w:bidi w:val="0"/>
        <w:spacing w:before="0" w:after="0"/>
        <w:jc w:val="left"/>
        <w:rPr/>
      </w:pPr>
      <w:r>
        <w:rPr/>
        <w:t>XqJ/htoLTxD7Dcp16Fa6/wDWnB9Uzg/1Mxj2qRPC7XrL5tQr0l/3sV7lP8LdAuJ44vs1199v7vpV</w:t>
      </w:r>
    </w:p>
    <w:p>
      <w:pPr>
        <w:pStyle w:val="PreformattedText"/>
        <w:bidi w:val="0"/>
        <w:spacing w:before="0" w:after="0"/>
        <w:jc w:val="left"/>
        <w:rPr/>
      </w:pPr>
      <w:r>
        <w:rPr/>
        <w:t>aT4R6E3lxBLtPn9B6GqXE2Ef2WRLg7HraUfvPHdOiEvnZPQ4FPjiYibpxwOK9f8A+FT6Na4/e3I3</w:t>
      </w:r>
    </w:p>
    <w:p>
      <w:pPr>
        <w:pStyle w:val="PreformattedText"/>
        <w:bidi w:val="0"/>
        <w:spacing w:before="0" w:after="0"/>
        <w:jc w:val="left"/>
        <w:rPr/>
      </w:pPr>
      <w:r>
        <w:rPr/>
        <w:t>n+7ST/CbRY9v+k3K72x92tP9ZMF1TM/9U8bHdL7zyCSD9wee2Ooqk1pi4J5+7jrXslz8JNIK/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w+bHMNV5vg5Yb8rqsgHvDXRDiTAHPLhbHdIr7zyLOPMXnjApWJ86RwDgJivVLj4M2KIzLrAyWA5W</w:t>
      </w:r>
    </w:p>
    <w:p>
      <w:pPr>
        <w:pStyle w:val="PreformattedText"/>
        <w:bidi w:val="0"/>
        <w:spacing w:before="0" w:after="0"/>
        <w:jc w:val="left"/>
        <w:rPr/>
      </w:pPr>
      <w:r>
        <w:rPr/>
        <w:t>kn+C8SRts1dOfWtf9YcA+pxy4WzPpBfeeWg9P9ym446dq9Ll+Cy7Zf8AibW/8NMb4KSwQSypqVuw</w:t>
      </w:r>
    </w:p>
    <w:p>
      <w:pPr>
        <w:pStyle w:val="PreformattedText"/>
        <w:bidi w:val="0"/>
        <w:spacing w:before="0" w:after="0"/>
        <w:jc w:val="left"/>
        <w:rPr/>
      </w:pPr>
      <w:r>
        <w:rPr/>
        <w:t>2L3+tH9v4H+Yn/VrMesDzPpmkV2GQGNelH4Kah5Em27gY/71Qf8AClNYgUyefB9z+8K6IZzgp/b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DuZp6UmcCuQqKZh69aZuQQKpbkPnrXc/8ACnde2bwYTx/fFKPg/wCIvLLBYTxn74rdZvgv+fqR</w:t>
      </w:r>
    </w:p>
    <w:p>
      <w:pPr>
        <w:pStyle w:val="PreformattedText"/>
        <w:bidi w:val="0"/>
        <w:spacing w:before="0" w:after="0"/>
        <w:jc w:val="left"/>
        <w:rPr/>
      </w:pPr>
      <w:r>
        <w:rPr/>
        <w:t>hLIcyjvSZwSzFc4PetnXdUNxPGsB/d7Fyf7zVu/8Kn8R7T/oS/XcKrt8L/Eny/6CxT/eFW8ywctf</w:t>
      </w:r>
    </w:p>
    <w:p>
      <w:pPr>
        <w:pStyle w:val="PreformattedText"/>
        <w:bidi w:val="0"/>
        <w:spacing w:before="0" w:after="0"/>
        <w:jc w:val="left"/>
        <w:rPr/>
      </w:pPr>
      <w:r>
        <w:rPr/>
        <w:t>bR+8SyrMIx5fZM5ESr3ccvnpSGaM5y/V/Surf4Z6+jgf2a/TPFVm+H+vIi50yXr/AHa3jjcJLapH</w:t>
      </w:r>
    </w:p>
    <w:p>
      <w:pPr>
        <w:pStyle w:val="PreformattedText"/>
        <w:bidi w:val="0"/>
        <w:spacing w:before="0" w:after="0"/>
        <w:jc w:val="left"/>
        <w:rPr/>
      </w:pPr>
      <w:r>
        <w:rPr/>
        <w:t>7zlllOO60mc3vjIbnq3pS5jJfkcnFbb+CNbU86ZP/wB+6rt4T1ZBk6Zcfe/55GtPreG/5+L7z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cbH/AJdMywqg8EYqQHK4zV8+HNQQ/NYTr9YjVddMufn/ANGmyrY/1ZoWKoN6Tj95lLA4iOrpy+4q</w:t>
      </w:r>
    </w:p>
    <w:p>
      <w:pPr>
        <w:pStyle w:val="PreformattedText"/>
        <w:bidi w:val="0"/>
        <w:spacing w:before="0" w:after="0"/>
        <w:jc w:val="left"/>
        <w:rPr/>
      </w:pPr>
      <w:r>
        <w:rPr/>
        <w:t>7CSf3h49qV4iuf3h/KpRby/Nw3Wpbi3lGeG6Vqq9P+Yz+r1v5Zf+AlQL8k3OeBTtn3f92nKrBTn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p5H3vbiq9pD+Yy+r1/5SL/AAxSev0px6fjimn+Kr5jLkkIe/8Au0n/AMTSn+L8qT1+mKfMH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dKOxoFFUAE8j2XFNHb2z/Wg0ViBJGwKkY5oWTYp3DNOiYmREZcKe9TXMccMmI/nJ9a0QEG9D/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yf3aj3t6Ubm9KDMkOAPwzTYZAwGR2pY3BfB/umnjaiIcdqzNeQbRnGTQDmjFbWI20ImyfzzWlf3r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n25PyxoWA+rNWfTppjIIY/M3BB9z+796sXHU6KUrJjMj9aT5f/HqUAenek+X/AMerRbGXUvaf</w:t>
      </w:r>
    </w:p>
    <w:p>
      <w:pPr>
        <w:pStyle w:val="PreformattedText"/>
        <w:bidi w:val="0"/>
        <w:spacing w:before="0" w:after="0"/>
        <w:jc w:val="left"/>
        <w:rPr/>
      </w:pPr>
      <w:r>
        <w:rPr/>
        <w:t>qEVvBdia1jmMnyIf7tQq4KykKFBft/u1ABgY7E5qWL/UHH+rJY0G61Q+0ne3ScKxAkQqR6g1Bhqe</w:t>
      </w:r>
    </w:p>
    <w:p>
      <w:pPr>
        <w:pStyle w:val="PreformattedText"/>
        <w:bidi w:val="0"/>
        <w:spacing w:before="0" w:after="0"/>
        <w:jc w:val="left"/>
        <w:rPr/>
      </w:pPr>
      <w:r>
        <w:rPr/>
        <w:t>n3T9KUA9qxsKSbI1XbWleyRtZLDF/qXlZwP7p2r/AIVUAkx2xUW07cfvDy1TJJ7lwlKMWl1Hq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USsM1NEH8s01EfkHiqVloZkiyAjFREndSeWUyaRclqZlYtR4201uM4qPBC0iMc80roEr6Fi3u</w:t>
      </w:r>
    </w:p>
    <w:p>
      <w:pPr>
        <w:pStyle w:val="PreformattedText"/>
        <w:bidi w:val="0"/>
        <w:spacing w:before="0" w:after="0"/>
        <w:jc w:val="left"/>
        <w:rPr/>
      </w:pPr>
      <w:r>
        <w:rPr/>
        <w:t>fs9xFJ6OtW1g0+6nmkN1JEWbn5Faqi3PkTiWKLyTlD/vr/eqrbKvkTHeFcOMD1rGS7HXSfJDl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bQIJNlwz/MOqgVC6kM+0ZG4dqbxtf5cHIpW35fDY+YVrFaHPLcWpLa3Fx/rZvK+df9Yjbfve1R04</w:t>
      </w:r>
    </w:p>
    <w:p>
      <w:pPr>
        <w:pStyle w:val="PreformattedText"/>
        <w:bidi w:val="0"/>
        <w:spacing w:before="0" w:after="0"/>
        <w:jc w:val="left"/>
        <w:rPr/>
      </w:pPr>
      <w:r>
        <w:rPr/>
        <w:t>d/8AgP8A6FTsZks0agn96jfQGoAmM8g0etKpxmmS5EtuJp/9Fi6yP/Sq2Kd52OKFO6mgTG4HpR2o</w:t>
      </w:r>
    </w:p>
    <w:p>
      <w:pPr>
        <w:pStyle w:val="PreformattedText"/>
        <w:bidi w:val="0"/>
        <w:spacing w:before="0" w:after="0"/>
        <w:jc w:val="left"/>
        <w:rPr/>
      </w:pPr>
      <w:r>
        <w:rPr/>
        <w:t>pD0rRIoTNKBUak5qZQMVIxmaUHFIetGKBEgkAoMuRUeyjaPagsUnNJSZpRz05oJCijFJVgNHUfWp</w:t>
      </w:r>
    </w:p>
    <w:p>
      <w:pPr>
        <w:pStyle w:val="PreformattedText"/>
        <w:bidi w:val="0"/>
        <w:spacing w:before="0" w:after="0"/>
        <w:jc w:val="left"/>
        <w:rPr/>
      </w:pPr>
      <w:r>
        <w:rPr/>
        <w:t>B0/GowefxqQH5fxoKLNxcRTf6qHyf+B7qfo0Fvc3wivJPKtz1cdqzxxnFSocVNgLmnafFf6vFaSy</w:t>
      </w:r>
    </w:p>
    <w:p>
      <w:pPr>
        <w:pStyle w:val="PreformattedText"/>
        <w:bidi w:val="0"/>
        <w:spacing w:before="0" w:after="0"/>
        <w:jc w:val="left"/>
        <w:rPr/>
      </w:pPr>
      <w:r>
        <w:rPr/>
        <w:t>+VDJNs8z+Lb2qK4jijdlhLsg6M4xmot7JKsinDqwYN6U5pdwwTWNrFya5bEJPWn28Hn5zL5VMp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mUtyBzUgK7Tv61WVmHSpVZcfP1oJ0GEDJpABQSMmgEUGliMfx/Wl7D60in731pc8D60DE9aSl</w:t>
      </w:r>
    </w:p>
    <w:p>
      <w:pPr>
        <w:pStyle w:val="PreformattedText"/>
        <w:bidi w:val="0"/>
        <w:spacing w:before="0" w:after="0"/>
        <w:jc w:val="left"/>
        <w:rPr/>
      </w:pPr>
      <w:r>
        <w:rPr/>
        <w:t>9aSmGo+iiikQA5pyjbSL3p1ABRRSVYIZtHpRtHpS5pMiqNUGAKMUtFJkNjMUAYp+KMUg5mJijFLR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xSbakxSEcGgkjopTSUFhmiiiggeobcvzUihtq/N/eoVVyvNIirtXn+9UFDdlG361KF4o21ZmR</w:t>
      </w:r>
    </w:p>
    <w:p>
      <w:pPr>
        <w:pStyle w:val="PreformattedText"/>
        <w:bidi w:val="0"/>
        <w:spacing w:before="0" w:after="0"/>
        <w:jc w:val="left"/>
        <w:rPr/>
      </w:pPr>
      <w:r>
        <w:rPr/>
        <w:t>bfrRt+tS7aNtAhu360bfrUgHvS7aAItv1o2/WpMe9GPeg0RBto21IRikA9KA9oJ5Yo8sehqQDijF</w:t>
      </w:r>
    </w:p>
    <w:p>
      <w:pPr>
        <w:pStyle w:val="PreformattedText"/>
        <w:bidi w:val="0"/>
        <w:spacing w:before="0" w:after="0"/>
        <w:jc w:val="left"/>
        <w:rPr/>
      </w:pPr>
      <w:r>
        <w:rPr/>
        <w:t>Ae0IPLHoaPLHoal20baA9oR7WHR2X6UBpF/5byU/YT0zR5LepoGqg5dQuUGFvJh/wI09NW1FCCt/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OahERHvTwSvalZFe18y0PEWsf9BS7/wC/xqaLxbr8R+TWb5fpcMKoBs/wj8qcORRZFqtLozXH</w:t>
      </w:r>
    </w:p>
    <w:p>
      <w:pPr>
        <w:pStyle w:val="PreformattedText"/>
        <w:bidi w:val="0"/>
        <w:spacing w:before="0" w:after="0"/>
        <w:jc w:val="left"/>
        <w:rPr/>
      </w:pPr>
      <w:r>
        <w:rPr/>
        <w:t>jrxOBj+3tQ/8CmqaL4i+Koumu3p/3piawT1pKLIr2s/5mdR/wtLxZ/0G7j8lqcfGLxkD/wAhcn6w</w:t>
      </w:r>
    </w:p>
    <w:p>
      <w:pPr>
        <w:pStyle w:val="PreformattedText"/>
        <w:bidi w:val="0"/>
        <w:spacing w:before="0" w:after="0"/>
        <w:jc w:val="left"/>
        <w:rPr/>
      </w:pPr>
      <w:r>
        <w:rPr/>
        <w:t>x/8AxNchRRZFRrVFqpM7UfGvxkBj+0oz9beP/wCJpLv4zeLL2+truW7iMlsmyAeSu2P/AGlXoDXF</w:t>
      </w:r>
    </w:p>
    <w:p>
      <w:pPr>
        <w:pStyle w:val="PreformattedText"/>
        <w:bidi w:val="0"/>
        <w:spacing w:before="0" w:after="0"/>
        <w:jc w:val="left"/>
        <w:rPr/>
      </w:pPr>
      <w:r>
        <w:rPr/>
        <w:t>jg1LOHA+dAn0FYypwk1zI3jiqy+0zvf+F+eLfWx/8B//AK9SJ+0D4qX70enP9YD/AEavOAcg1Hnr</w:t>
      </w:r>
    </w:p>
    <w:p>
      <w:pPr>
        <w:pStyle w:val="PreformattedText"/>
        <w:bidi w:val="0"/>
        <w:spacing w:before="0" w:after="0"/>
        <w:jc w:val="left"/>
        <w:rPr/>
      </w:pPr>
      <w:r>
        <w:rPr/>
        <w:t>WvLHojP61Wf2meoD9oPxGOtlpp/7Zt/8VUqftEa8Pv6ZpjfRXH/s1eWr0NMz1pckew1iqy+0eq2v</w:t>
      </w:r>
    </w:p>
    <w:p>
      <w:pPr>
        <w:pStyle w:val="PreformattedText"/>
        <w:bidi w:val="0"/>
        <w:spacing w:before="0" w:after="0"/>
        <w:jc w:val="left"/>
        <w:rPr/>
      </w:pPr>
      <w:r>
        <w:rPr/>
        <w:t>x91C2nuXGjWpWZtwj858Iec4q+P2jLn/AKF+H/wLb/4mvH1HWlqWoLcv63X/AJj2T/hoyTGT4fi+</w:t>
      </w:r>
    </w:p>
    <w:p>
      <w:pPr>
        <w:pStyle w:val="PreformattedText"/>
        <w:bidi w:val="0"/>
        <w:spacing w:before="0" w:after="0"/>
        <w:jc w:val="left"/>
        <w:rPr/>
      </w:pPr>
      <w:r>
        <w:rPr/>
        <w:t>8p/4+/T/AIDUv/DRcHfw+/4Xa/8AxNePWc3kRzrsV/MXGWHSqpGKajFi+uVv5j2v/ho6z76Bdfhc</w:t>
      </w:r>
    </w:p>
    <w:p>
      <w:pPr>
        <w:pStyle w:val="PreformattedText"/>
        <w:bidi w:val="0"/>
        <w:spacing w:before="0" w:after="0"/>
        <w:jc w:val="left"/>
        <w:rPr/>
      </w:pPr>
      <w:r>
        <w:rPr/>
        <w:t>J/8AE1Z/4aL0f/oDX/8A5D/+KrwsDJwKNpp8kSv7Qqrqe8D9oTw8TzpeqD/gEf8A8cp4/aA8Mn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oP+2Sf/AByvBMUlHJEazCq+p9Ef8L08JY/5fv8AwH/+yp3/AAvDwf2u7z/wFavnWijkiX9fq9z6</w:t>
      </w:r>
    </w:p>
    <w:p>
      <w:pPr>
        <w:pStyle w:val="PreformattedText"/>
        <w:bidi w:val="0"/>
        <w:spacing w:before="0" w:after="0"/>
        <w:jc w:val="left"/>
        <w:rPr/>
      </w:pPr>
      <w:r>
        <w:rPr/>
        <w:t>QHxm8Hn/AJiUw+ttJ/8AE08fGLwcf+YtIP8At2m/+Jr5soo5Ih9fq9z6Vb4peD5oXiGtKuf70Ug/</w:t>
      </w:r>
    </w:p>
    <w:p>
      <w:pPr>
        <w:pStyle w:val="PreformattedText"/>
        <w:bidi w:val="0"/>
        <w:spacing w:before="0" w:after="0"/>
        <w:jc w:val="left"/>
        <w:rPr/>
      </w:pPr>
      <w:r>
        <w:rPr/>
        <w:t>mtWF+I/hDA/4ntr/AN8t/hXzCwpRxxS5EaRzGoj6lTx14Vfpr+nj6yAfzp//AAm3hf8A6GHTf+/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tVEVyaXIu5azKo+h9YL4s8PPwuu6Yfpex1Iuu6PJ93V9PP0uo6+TvIUDOR+lN2qP4j+DGocIdW</w:t>
      </w:r>
    </w:p>
    <w:p>
      <w:pPr>
        <w:pStyle w:val="PreformattedText"/>
        <w:bidi w:val="0"/>
        <w:spacing w:before="0" w:after="0"/>
        <w:jc w:val="left"/>
        <w:rPr/>
      </w:pPr>
      <w:r>
        <w:rPr/>
        <w:t>V/aNTsfW6XtlcSeXDfW0zn+GOUMf0p+qaodLvX0vSJrX+2+l3eSOpisl/wBn+9J/46tfIoRf7ufe</w:t>
      </w:r>
    </w:p>
    <w:p>
      <w:pPr>
        <w:pStyle w:val="PreformattedText"/>
        <w:bidi w:val="0"/>
        <w:spacing w:before="0" w:after="0"/>
        <w:jc w:val="left"/>
        <w:rPr/>
      </w:pPr>
      <w:r>
        <w:rPr/>
        <w:t>l2j+7+lc8qUZby0OiGbqCs1qfWOn6XZ6ZEVjmVpHO6SaR9zyn+8x7mrgEW3ieM/jXyLDB50gQJgn</w:t>
      </w:r>
    </w:p>
    <w:p>
      <w:pPr>
        <w:pStyle w:val="PreformattedText"/>
        <w:bidi w:val="0"/>
        <w:spacing w:before="0" w:after="0"/>
        <w:jc w:val="left"/>
        <w:rPr/>
      </w:pPr>
      <w:r>
        <w:rPr/>
        <w:t>1p39mS+dt4/KtoxjHqYPM5N6I+urMLFKHKiQA5we9M+zj/U/uz5fyflx/wCy18kNbPBIU5z7V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dxD5J5k/3XI/rVe73KWaOO0D6v8AsMR48qM0f2VEf+WUf5V8qfb9Q/5/Lj/v63+NTR67rCH5dWv1</w:t>
      </w:r>
    </w:p>
    <w:p>
      <w:pPr>
        <w:pStyle w:val="PreformattedText"/>
        <w:bidi w:val="0"/>
        <w:spacing w:before="0" w:after="0"/>
        <w:jc w:val="left"/>
        <w:rPr/>
      </w:pPr>
      <w:r>
        <w:rPr/>
        <w:t>+l1IP/ZqLx7k/wBpf3PxPqH+wLT/AJ9YP++KD4ftCD/osH/fFfMy+Itc4/4nOo/+Bcv/AMVUv/CX</w:t>
      </w:r>
    </w:p>
    <w:p>
      <w:pPr>
        <w:pStyle w:val="PreformattedText"/>
        <w:bidi w:val="0"/>
        <w:spacing w:before="0" w:after="0"/>
        <w:jc w:val="left"/>
        <w:rPr/>
      </w:pPr>
      <w:r>
        <w:rPr/>
        <w:t>+JIPuaxfj63DH+Zp+73NVjr/AGD6LPhjTyT/AKJB/wB8Cj/hGNP/AOfSD/vivn9PHvipv+YzdH/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Y/4WP4sA/5Csv/AH6X/wCJo07lfXo9Ys90/wCEbshnbAi/7pIo/wCEatT/AMsz/wB9H/GvDE+K</w:t>
      </w:r>
    </w:p>
    <w:p>
      <w:pPr>
        <w:pStyle w:val="PreformattedText"/>
        <w:bidi w:val="0"/>
        <w:spacing w:before="0" w:after="0"/>
        <w:jc w:val="left"/>
        <w:rPr/>
      </w:pPr>
      <w:r>
        <w:rPr/>
        <w:t>3iuL/mIlv96Jf8KlT4weKl/5e4m+sAp6dw+vR7M90g8O27MRIZiP+uz/AONVjo1qCdstyv0nevHk</w:t>
      </w:r>
    </w:p>
    <w:p>
      <w:pPr>
        <w:pStyle w:val="PreformattedText"/>
        <w:bidi w:val="0"/>
        <w:spacing w:before="0" w:after="0"/>
        <w:jc w:val="left"/>
        <w:rPr/>
      </w:pPr>
      <w:r>
        <w:rPr/>
        <w:t>+NHidFOWtn+sAH/s1Oh+NnibJ+Sy/wC/X/2VRGCb+I0/tGhazTPaprfaAn2a0yzY/wBaf/iTUlzb</w:t>
      </w:r>
    </w:p>
    <w:p>
      <w:pPr>
        <w:pStyle w:val="PreformattedText"/>
        <w:bidi w:val="0"/>
        <w:spacing w:before="0" w:after="0"/>
        <w:jc w:val="left"/>
        <w:rPr/>
      </w:pPr>
      <w:r>
        <w:rPr/>
        <w:t>ssW0W1t85C8SH/43UUhSW/25gwi55Q9aSXypbmJf9BIQbjuUV/PZ+/k0sbxwlfs4GRs+SUj/ANlF</w:t>
      </w:r>
    </w:p>
    <w:p>
      <w:pPr>
        <w:pStyle w:val="PreformattedText"/>
        <w:bidi w:val="0"/>
        <w:spacing w:before="0" w:after="0"/>
        <w:jc w:val="left"/>
        <w:rPr/>
      </w:pPr>
      <w:r>
        <w:rPr/>
        <w:t>Do62zAxTjjZ8tx/9kKrzxwvcxqEsSB8xwQKkmhiMscSw2/PzHbKf8aAJo4za2eNl/nH/AD2H/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psDPHbEGO+wMnmQf/FUXUbvIkflqdxzxOamuYCY1jWA5Y44nNF+g/IZHI0dmRtvB35wf602wkZ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bock/cH+FPuoJY7UqsMoJwoxMTT5I5ra1xsuB8uOJDRfoHkRWDtmR/NlBfLcwH/AOJp1pKRHK8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djjMB/+JpQ8q2rDF0DgAH5aUo1vY4Zrv5VBzhDyaXMO7Etp0cyuLiMfNj5oD/9aoreaM3Vw7Xd</w:t>
      </w:r>
    </w:p>
    <w:p>
      <w:pPr>
        <w:pStyle w:val="PreformattedText"/>
        <w:bidi w:val="0"/>
        <w:spacing w:before="0" w:after="0"/>
        <w:jc w:val="left"/>
        <w:rPr/>
      </w:pPr>
      <w:r>
        <w:rPr/>
        <w:t>qR0GYv8A7KpbCV7ezb57k/JvyY1qK1leOBXeS4+bJP7qswuxsU9v9rkfzbQ4UL0/+yo3QS3YYfY2</w:t>
      </w:r>
    </w:p>
    <w:p>
      <w:pPr>
        <w:pStyle w:val="PreformattedText"/>
        <w:bidi w:val="0"/>
        <w:spacing w:before="0" w:after="0"/>
        <w:jc w:val="left"/>
        <w:rPr/>
      </w:pPr>
      <w:r>
        <w:rPr/>
        <w:t>2Ln8/wAaltbh3jBa4bLZz+5am2k3mpM5nB35xmE9BTuAmyF9SHyWp2JnhvT8KZdQRS3VooihyuZ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0/4DSWbpM0kpli+YbRmM0kKRyX9w3mWxChY1yp/GncCa8hWaWJQjEhg/EvpVe7tfMnhAjuPmb+</w:t>
      </w:r>
    </w:p>
    <w:p>
      <w:pPr>
        <w:pStyle w:val="PreformattedText"/>
        <w:bidi w:val="0"/>
        <w:spacing w:before="0" w:after="0"/>
        <w:jc w:val="left"/>
        <w:rPr/>
      </w:pPr>
      <w:r>
        <w:rPr/>
        <w:t>Gb/7KlgNs9xM26yYIAnTFCwwy3iAJat5adnI5oAsX0LNB5ey7+Yhf9aP/iqLiJvscsWLwGQBfvr2</w:t>
      </w:r>
    </w:p>
    <w:p>
      <w:pPr>
        <w:pStyle w:val="PreformattedText"/>
        <w:bidi w:val="0"/>
        <w:spacing w:before="0" w:after="0"/>
        <w:jc w:val="left"/>
        <w:rPr/>
      </w:pPr>
      <w:r>
        <w:rPr/>
        <w:t>qDykmv4lEMZCgyHbO1K9uWvbeMQPjaWOLhqALE7yJavzd8jH+r/+xqS5kaGxcGW5GFxzF/8AYVXu</w:t>
      </w:r>
    </w:p>
    <w:p>
      <w:pPr>
        <w:pStyle w:val="PreformattedText"/>
        <w:bidi w:val="0"/>
        <w:spacing w:before="0" w:after="0"/>
        <w:jc w:val="left"/>
        <w:rPr/>
      </w:pPr>
      <w:r>
        <w:rPr/>
        <w:t>4ZGeOLyLjls/6wdPyp2oCR1WMRXI3uOki9KsZJHN9nsQDcSDaufmgqKOZY7UN9pT5V3c21JfSSrC</w:t>
      </w:r>
    </w:p>
    <w:p>
      <w:pPr>
        <w:pStyle w:val="PreformattedText"/>
        <w:bidi w:val="0"/>
        <w:spacing w:before="0" w:after="0"/>
        <w:jc w:val="left"/>
        <w:rPr/>
      </w:pPr>
      <w:r>
        <w:rPr/>
        <w:t>qD7WpZgvVTS3Ekq2LIJLsEgKPkWkA21mMdsM3Vr6/wCrP1/vUadLmEky2bbiTyv/ANlUl3d+TaPi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QfuD9Kb9q8i2P+kPwnGYD1oEJasTFI+yybc27oPp70yxjYNKRa2Ry+Acj/wCJqUyiG1UGdPuD</w:t>
      </w:r>
    </w:p>
    <w:p>
      <w:pPr>
        <w:pStyle w:val="PreformattedText"/>
        <w:bidi w:val="0"/>
        <w:spacing w:before="0" w:after="0"/>
        <w:jc w:val="left"/>
        <w:rPr/>
      </w:pPr>
      <w:r>
        <w:rPr/>
        <w:t>70J+tRwlUso3MttnlzmOgCa2s3cPi2gwrY4lb/4mltbV2mlb7Kvy/J8sx/wFQ2skUdqzkWA3ZbpT</w:t>
      </w:r>
    </w:p>
    <w:p>
      <w:pPr>
        <w:pStyle w:val="PreformattedText"/>
        <w:bidi w:val="0"/>
        <w:spacing w:before="0" w:after="0"/>
        <w:jc w:val="left"/>
        <w:rPr/>
      </w:pPr>
      <w:r>
        <w:rPr/>
        <w:t>LF4hBIx+w/MxbrimBOLdpLmQ/ZpsINvyzH/4oUkUDC5LGK7G0beJv/sqZpgR4ZpNlq29yflkNTw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uRbxHc2eJWoATcz3Z+S9GFxzIp/wDZqaoaW+yPtY8uP0B6mk06B5ZLiTyG5fjE7duKWzt5PtF0</w:t>
      </w:r>
    </w:p>
    <w:p>
      <w:pPr>
        <w:pStyle w:val="PreformattedText"/>
        <w:bidi w:val="0"/>
        <w:spacing w:before="0" w:after="0"/>
        <w:jc w:val="left"/>
        <w:rPr/>
      </w:pPr>
      <w:r>
        <w:rPr/>
        <w:t>3kSYJCD94T2zQBM29blf3l2Nq7v9Tn/2U1EJGa6iAuLzgbv+Pb/7XT4o5XklYQTj+EbXpIQ4vpyU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XYPmXtQBXuZla+tAJpvkyfng9T9KnnkDSRL56j5y/MHt/+qoUl8y9lI+2fIAOdverMUskt6wH</w:t>
      </w:r>
    </w:p>
    <w:p>
      <w:pPr>
        <w:pStyle w:val="PreformattedText"/>
        <w:bidi w:val="0"/>
        <w:spacing w:before="0" w:after="0"/>
        <w:jc w:val="left"/>
        <w:rPr/>
      </w:pPr>
      <w:r>
        <w:rPr/>
        <w:t>2n5Y8cqvU/8A6qRJDPOuUBuYM7gfmi/+yFNubqIxqPtFgSzhfmj9/wDe+tSm6kN0QZZwFHeOo5Lw</w:t>
      </w:r>
    </w:p>
    <w:p>
      <w:pPr>
        <w:pStyle w:val="PreformattedText"/>
        <w:bidi w:val="0"/>
        <w:spacing w:before="0" w:after="0"/>
        <w:jc w:val="left"/>
        <w:rPr/>
      </w:pPr>
      <w:r>
        <w:rPr/>
        <w:t>tcQoZpDgNIc27H29fegAEy/8/Fl99e3/ANlWjcW8V/bzRHy5Yf4P930qnPf/AL6P96P/AAGao7jT</w:t>
      </w:r>
    </w:p>
    <w:p>
      <w:pPr>
        <w:pStyle w:val="PreformattedText"/>
        <w:bidi w:val="0"/>
        <w:spacing w:before="0" w:after="0"/>
        <w:jc w:val="left"/>
        <w:rPr/>
      </w:pPr>
      <w:r>
        <w:rPr/>
        <w:t>tb/daha3dt/Z/wDHH5Lea3zVUREN3CpgaNbK1yzD7rkf+y068ikgsXAtUG4Y4mP/AMTRd26edAGW</w:t>
      </w:r>
    </w:p>
    <w:p>
      <w:pPr>
        <w:pStyle w:val="PreformattedText"/>
        <w:bidi w:val="0"/>
        <w:spacing w:before="0" w:after="0"/>
        <w:jc w:val="left"/>
        <w:rPr/>
      </w:pPr>
      <w:r>
        <w:rPr/>
        <w:t>HBY53Jmi6S1m8mMmyGZAOcrRqWH2c29m5+yspUf89CaUW/kW3+quP3af89/Tp/FW74Wt/D9v52oa</w:t>
      </w:r>
    </w:p>
    <w:p>
      <w:pPr>
        <w:pStyle w:val="PreformattedText"/>
        <w:bidi w:val="0"/>
        <w:spacing w:before="0" w:after="0"/>
        <w:jc w:val="left"/>
        <w:rPr/>
      </w:pPr>
      <w:r>
        <w:rPr/>
        <w:t>3Ekuk2e13t7f70rH7orlvEXjXRrrUnk0TQZV0iU5iImbzQnf/erelSdV2RjKqobl2COWC3P7m8/7</w:t>
      </w:r>
    </w:p>
    <w:p>
      <w:pPr>
        <w:pStyle w:val="PreformattedText"/>
        <w:bidi w:val="0"/>
        <w:spacing w:before="0" w:after="0"/>
        <w:jc w:val="left"/>
        <w:rPr/>
      </w:pPr>
      <w:r>
        <w:rPr/>
        <w:t>/f8A2ylgEtvAf+Pz7v8AfX/4qoZ/K1DT/NiP7mRP+ezK3PFTX3+okzFx/wBfTVElY2i4zjzJj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dqvN5gDP+rWmWW77IrF70b/m5hB6nP8AdqaS2mhs5V+zyAhCBic9aebaSC1C+XOuwY4lz2rIkitX</w:t>
      </w:r>
    </w:p>
    <w:p>
      <w:pPr>
        <w:pStyle w:val="PreformattedText"/>
        <w:bidi w:val="0"/>
        <w:spacing w:before="0" w:after="0"/>
        <w:jc w:val="left"/>
        <w:rPr/>
      </w:pPr>
      <w:r>
        <w:rPr/>
        <w:t>P2cOZrgZYn5rb3/3aTT5cedJ9oPzytjNp749KeI3htMH7UNq9ippsCvHYpl7wcBjwtACadMFEzG6</w:t>
      </w:r>
    </w:p>
    <w:p>
      <w:pPr>
        <w:pStyle w:val="PreformattedText"/>
        <w:bidi w:val="0"/>
        <w:spacing w:before="0" w:after="0"/>
        <w:jc w:val="left"/>
        <w:rPr/>
      </w:pPr>
      <w:r>
        <w:rPr/>
        <w:t>tgGk6mDH/s/tTLOaM3F0/wBpsXBfHK46f8CqS1MyWaP9ruGJXcf3I/z3qPTWnNlvNxNl8t81ue59</w:t>
      </w:r>
    </w:p>
    <w:p>
      <w:pPr>
        <w:pStyle w:val="PreformattedText"/>
        <w:bidi w:val="0"/>
        <w:spacing w:before="0" w:after="0"/>
        <w:jc w:val="left"/>
        <w:rPr/>
      </w:pPr>
      <w:r>
        <w:rPr/>
        <w:t>qAG2zI1zduPsDDcF4OOgz6n1pIYQ1zIRa2cm0BeJiPb+7UlizPbu7Sxt5kjN89u3rj+Qostr+Y5a</w:t>
      </w:r>
    </w:p>
    <w:p>
      <w:pPr>
        <w:pStyle w:val="PreformattedText"/>
        <w:bidi w:val="0"/>
        <w:spacing w:before="0" w:after="0"/>
        <w:jc w:val="left"/>
        <w:rPr/>
      </w:pPr>
      <w:r>
        <w:rPr/>
        <w:t>0G5+8FIBsELm9dvskA2oqfLcN65/uinbGbVpHFuw2RFPkuT65/vCorJYcXD4seX44x049abZeTJP</w:t>
      </w:r>
    </w:p>
    <w:p>
      <w:pPr>
        <w:pStyle w:val="PreformattedText"/>
        <w:bidi w:val="0"/>
        <w:spacing w:before="0" w:after="0"/>
        <w:jc w:val="left"/>
        <w:rPr/>
      </w:pPr>
      <w:r>
        <w:rPr/>
        <w:t>eN/oPMu0fvAO1BRYKt/aefLuhtjP3bgdz/10pdrG8A233AB/1y+/+1Ve1aOW7unAtjgKvyz/AOz9</w:t>
      </w:r>
    </w:p>
    <w:p>
      <w:pPr>
        <w:pStyle w:val="PreformattedText"/>
        <w:bidi w:val="0"/>
        <w:spacing w:before="0" w:after="0"/>
        <w:jc w:val="left"/>
        <w:rPr/>
      </w:pPr>
      <w:r>
        <w:rPr/>
        <w:t>asQoHv5iIlICKOJzTAHeRruD57z5QzcMp7bf71MZpDdwjzL3gMfug/8AsppyRFr+Q+Ux2Ig/1x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/rU2O3c35xbzHZGo4m75NQA+aR/tMAM94MZPNvnqP8ArnTZp/31uPtdzwzNzZf7OP8AnnTvJkN8</w:t>
      </w:r>
    </w:p>
    <w:p>
      <w:pPr>
        <w:pStyle w:val="PreformattedText"/>
        <w:bidi w:val="0"/>
        <w:spacing w:before="0" w:after="0"/>
        <w:jc w:val="left"/>
        <w:rPr/>
      </w:pPr>
      <w:r>
        <w:rPr/>
        <w:t>B5N2NsQ+7IPWkAlN0R/p42oejL3J/wAKAG3VxIzwIbiT/Whubc+v+7Rc3O4QA3Kcyh/mg+reo/u0</w:t>
      </w:r>
    </w:p>
    <w:p>
      <w:pPr>
        <w:pStyle w:val="PreformattedText"/>
        <w:bidi w:val="0"/>
        <w:spacing w:before="0" w:after="0"/>
        <w:jc w:val="left"/>
        <w:rPr/>
      </w:pPr>
      <w:r>
        <w:rPr/>
        <w:t>2VZDqUa/6b8qbv4Kkcyi9gUPeAKrN9xT0GP/AGagCO8miZUQ3Vr8zqPmh/8AsqbeyQssY+02PMgH</w:t>
      </w:r>
    </w:p>
    <w:p>
      <w:pPr>
        <w:pStyle w:val="PreformattedText"/>
        <w:bidi w:val="0"/>
        <w:spacing w:before="0" w:after="0"/>
        <w:jc w:val="left"/>
        <w:rPr/>
      </w:pPr>
      <w:r>
        <w:rPr/>
        <w:t>MY9Qf79TTSy/bbVfOuepbmL0ps80jXEKefLxLu5g/wBl/wD61ADJfI8jYBYEttHX3+lGoRI9nKBB</w:t>
      </w:r>
    </w:p>
    <w:p>
      <w:pPr>
        <w:pStyle w:val="PreformattedText"/>
        <w:bidi w:val="0"/>
        <w:spacing w:before="0" w:after="0"/>
        <w:jc w:val="left"/>
        <w:rPr/>
      </w:pPr>
      <w:r>
        <w:rPr/>
        <w:t>ZNuXbxIR3x/d96fczj7TbIbjILDObZuwpt20brApaFt8wHzW7e5/pVgLcWwNnIPsludygfLMfT/d</w:t>
      </w:r>
    </w:p>
    <w:p>
      <w:pPr>
        <w:pStyle w:val="PreformattedText"/>
        <w:bidi w:val="0"/>
        <w:spacing w:before="0" w:after="0"/>
        <w:jc w:val="left"/>
        <w:rPr/>
      </w:pPr>
      <w:r>
        <w:rPr/>
        <w:t>p0tvttXH2T+HHy3H/wBam3KwYiTFl8zAcoRUV8bdYwv+gfM6r94DvQBNPA66ZIPIux8hX/j5/D+9</w:t>
      </w:r>
    </w:p>
    <w:p>
      <w:pPr>
        <w:pStyle w:val="PreformattedText"/>
        <w:bidi w:val="0"/>
        <w:spacing w:before="0" w:after="0"/>
        <w:jc w:val="left"/>
        <w:rPr/>
      </w:pPr>
      <w:r>
        <w:rPr/>
        <w:t>TZInjsf9VdjEeP8AXj0/36W9SH7LsH2U7mA+WX/apuoxqLWUCJDlto2zn6etBJIokh08ti8G2M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n/wBmptukkWnQAtejZbqOq/wmk1KJk0ucLbn/AFYTi5br+fvU1zbyJZSAW0nCY/4+DQAWbvHZ</w:t>
      </w:r>
    </w:p>
    <w:p>
      <w:pPr>
        <w:pStyle w:val="PreformattedText"/>
        <w:bidi w:val="0"/>
        <w:spacing w:before="0" w:after="0"/>
        <w:jc w:val="left"/>
        <w:rPr/>
      </w:pPr>
      <w:r>
        <w:rPr/>
        <w:t>xZlu+AD/AKj6/wCzVezLJYRgy3H3f4rc/wDxNTXayQWEn7uT5Y+0nouKFjaO127boYXHystaKT7g</w:t>
      </w:r>
    </w:p>
    <w:p>
      <w:pPr>
        <w:pStyle w:val="PreformattedText"/>
        <w:bidi w:val="0"/>
        <w:spacing w:before="0" w:after="0"/>
        <w:jc w:val="left"/>
        <w:rPr/>
      </w:pPr>
      <w:r>
        <w:rPr/>
        <w:t>khNOlCW65mx8v8dsfcegqOwuEW3LG5teWLfNB6s3+170+Nmhts5vBhM/w0sBkj04fPcjESnkD1q1</w:t>
      </w:r>
    </w:p>
    <w:p>
      <w:pPr>
        <w:pStyle w:val="PreformattedText"/>
        <w:bidi w:val="0"/>
        <w:spacing w:before="0" w:after="0"/>
        <w:jc w:val="left"/>
        <w:rPr/>
      </w:pPr>
      <w:r>
        <w:rPr/>
        <w:t>JlWQyxeEQNmbTzyT/qff/eqKJbaRXJGnPlm/gx3+tW7W+cWYJkl5TPMFMtrl2tg3mNzzzAaftZrZ</w:t>
      </w:r>
    </w:p>
    <w:p>
      <w:pPr>
        <w:pStyle w:val="PreformattedText"/>
        <w:bidi w:val="0"/>
        <w:spacing w:before="0" w:after="0"/>
        <w:jc w:val="left"/>
        <w:rPr/>
      </w:pPr>
      <w:r>
        <w:rPr/>
        <w:t>mbp03vEoWtjZSJITZ6Y+ZCelLbaPYMzn+ytMbL/5/hq1YPm1BMqc4PzQGltNhgDGa3yW7we9L29b</w:t>
      </w:r>
    </w:p>
    <w:p>
      <w:pPr>
        <w:pStyle w:val="PreformattedText"/>
        <w:bidi w:val="0"/>
        <w:spacing w:before="0" w:after="0"/>
        <w:jc w:val="left"/>
        <w:rPr/>
      </w:pPr>
      <w:r>
        <w:rPr/>
        <w:t>+Yn2NH+UoWvh3TnjkzomnH94ejj/AOJqK38H6TL9q3aHaEFiPldfT8K0LP7OLZj/AKFyzH7mP4qL</w:t>
      </w:r>
    </w:p>
    <w:p>
      <w:pPr>
        <w:pStyle w:val="PreformattedText"/>
        <w:bidi w:val="0"/>
        <w:spacing w:before="0" w:after="0"/>
        <w:jc w:val="left"/>
        <w:rPr/>
      </w:pPr>
      <w:r>
        <w:rPr/>
        <w:t>DyGikIFj8zsfStFi662mzJ4TDy3gjJt/h/oDy3Z/4R+MfvMfI6/3R/tCqjfDXw/I8g/sSYZ4+SYD</w:t>
      </w:r>
    </w:p>
    <w:p>
      <w:pPr>
        <w:pStyle w:val="PreformattedText"/>
        <w:bidi w:val="0"/>
        <w:spacing w:before="0" w:after="0"/>
        <w:jc w:val="left"/>
        <w:rPr/>
      </w:pPr>
      <w:r>
        <w:rPr/>
        <w:t>+UldLYrGwnYLa/NKT8spHtRDGGkkOxPvkcXLf4VrHH4lbTl95i8vwkt6cfuOXj+Fnhx7icjTbt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4Pt/vVBH8JvDr3N1/o18g2qvHP+NdXZWzs923lNjztuBcHsMUunwyNLdt5U2PMxxMT0FP8AtLF3</w:t>
      </w:r>
    </w:p>
    <w:p>
      <w:pPr>
        <w:pStyle w:val="PreformattedText"/>
        <w:bidi w:val="0"/>
        <w:spacing w:before="0" w:after="0"/>
        <w:jc w:val="left"/>
        <w:rPr/>
      </w:pPr>
      <w:r>
        <w:rPr/>
        <w:t>+NmTyjAv/l0ji/8AhUHh1pp8HUEGAP8AVk+v+xUX/CoNANzJi6v1AQD/AFJ/+IFdzaRSGa7JS5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XhlP8I/xp9sZDcXR/0wAEDA2eldVPNsbH/l5IzeSZfLeijz4fBnRjfPjVpxhB1T/a+tQn4MaU2o</w:t>
      </w:r>
    </w:p>
    <w:p>
      <w:pPr>
        <w:pStyle w:val="PreformattedText"/>
        <w:bidi w:val="0"/>
        <w:spacing w:before="0" w:after="0"/>
        <w:jc w:val="left"/>
        <w:rPr/>
      </w:pPr>
      <w:r>
        <w:rPr/>
        <w:t>S7dcYYUH5kH+1/tV6JbtL9tujm7GAo+6Pc+tOt5ZPtlyfNuRhUHMee3/ANeredY3pNmT4ey5/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Hma/BWxa6bZr8eQhPzKP/iqjX4JxNcELrlu2FzyP/sq9Qt5WN/cAzy8RqPmhNEDqb+6BmPyxDrb</w:t>
      </w:r>
    </w:p>
    <w:p>
      <w:pPr>
        <w:pStyle w:val="PreformattedText"/>
        <w:bidi w:val="0"/>
        <w:spacing w:before="0" w:after="0"/>
        <w:jc w:val="left"/>
        <w:rPr/>
      </w:pPr>
      <w:r>
        <w:rPr/>
        <w:t>t6n/AGaqOe49fbMnwzlsv+XSPJ/+FJXnneWusWzYX/aHf/dqJfgjqZnMa6hZvgZ5Zvb/AGa9WTy/</w:t>
      </w:r>
    </w:p>
    <w:p>
      <w:pPr>
        <w:pStyle w:val="PreformattedText"/>
        <w:bidi w:val="0"/>
        <w:spacing w:before="0" w:after="0"/>
        <w:jc w:val="left"/>
        <w:rPr/>
      </w:pPr>
      <w:r>
        <w:rPr/>
        <w:t>7QkO62wIx96CiFIm1Kb/AI8TiFT9zH+eldMeIMcvtHPLhbLf5DyRvghre/Ys9q3f5XI/9lqOX4L6</w:t>
      </w:r>
    </w:p>
    <w:p>
      <w:pPr>
        <w:pStyle w:val="PreformattedText"/>
        <w:bidi w:val="0"/>
        <w:spacing w:before="0" w:after="0"/>
        <w:jc w:val="left"/>
        <w:rPr/>
      </w:pPr>
      <w:r>
        <w:rPr/>
        <w:t>8rom6E8MeJP932r2BYoW1AjZY8Rg8OR/EaesMP29cJb4EJPyzMO4/wAK3jxJjl9o5pcJ5a/s/ieJ</w:t>
      </w:r>
    </w:p>
    <w:p>
      <w:pPr>
        <w:pStyle w:val="PreformattedText"/>
        <w:bidi w:val="0"/>
        <w:spacing w:before="0" w:after="0"/>
        <w:jc w:val="left"/>
        <w:rPr/>
      </w:pPr>
      <w:r>
        <w:rPr/>
        <w:t>v8GvEqMF+yIeO0sfr/vVE3wj8TRuF+wZ+Xs6/wCNe4Mh+2bfJTiI/wDLwae8bC/RRF/yzPSf/aFV</w:t>
      </w:r>
    </w:p>
    <w:p>
      <w:pPr>
        <w:pStyle w:val="PreformattedText"/>
        <w:bidi w:val="0"/>
        <w:spacing w:before="0" w:after="0"/>
        <w:jc w:val="left"/>
        <w:rPr/>
      </w:pPr>
      <w:r>
        <w:rPr/>
        <w:t>/rPjVu0Y/wCp+XvZP7zwZvhb4mjfH9mueB0Yf41A3w38RI0YOlS556fjX0GYpRfIojk+5niWl8mf</w:t>
      </w:r>
    </w:p>
    <w:p>
      <w:pPr>
        <w:pStyle w:val="PreformattedText"/>
        <w:bidi w:val="0"/>
        <w:spacing w:before="0" w:after="0"/>
        <w:jc w:val="left"/>
        <w:rPr/>
      </w:pPr>
      <w:r>
        <w:rPr/>
        <w:t>7ZEvl3PCnpL7j/Gj/WvGLoiP9TcD3kfOkngDxFDLEraVc85P+qP+NRJ4K16AhW025Gc9UPqa+jLh</w:t>
      </w:r>
    </w:p>
    <w:p>
      <w:pPr>
        <w:pStyle w:val="PreformattedText"/>
        <w:bidi w:val="0"/>
        <w:spacing w:before="0" w:after="0"/>
        <w:jc w:val="left"/>
        <w:rPr/>
      </w:pPr>
      <w:r>
        <w:rPr/>
        <w:t>phfwKBe8K54ZD6VJI8ou4RuvRwepWtI8WYrrFGb4MwXSbR82SeFdZiwp0+4Gf9nFINA1WJdps5x7</w:t>
      </w:r>
    </w:p>
    <w:p>
      <w:pPr>
        <w:pStyle w:val="PreformattedText"/>
        <w:bidi w:val="0"/>
        <w:spacing w:before="0" w:after="0"/>
        <w:jc w:val="left"/>
        <w:rPr/>
      </w:pPr>
      <w:r>
        <w:rPr/>
        <w:t>EV9Jzyym8gXzLr+L+AHvSzsRdRAzTDOfvRe31rZcWV+sER/qVhf+frPmdNK1DZhoG+9/cP8AjT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6MFfIc5J/hPrX0pJcP9oRfNyCT/AMu7elLJIvmxKzpk562xqlxbV6wRm+CaH2azPmpLK9jBzC5J</w:t>
      </w:r>
    </w:p>
    <w:p>
      <w:pPr>
        <w:pStyle w:val="PreformattedText"/>
        <w:bidi w:val="0"/>
        <w:spacing w:before="0" w:after="0"/>
        <w:jc w:val="left"/>
        <w:rPr/>
      </w:pPr>
      <w:r>
        <w:rPr/>
        <w:t>9qPsl2c7oH619IzxRC6hDNbkF/4rcjtTrhLUMgAsTk94af8ArdL/AJ9mb4Ih0rM+Zjby5P7qSk+z</w:t>
      </w:r>
    </w:p>
    <w:p>
      <w:pPr>
        <w:pStyle w:val="PreformattedText"/>
        <w:bidi w:val="0"/>
        <w:spacing w:before="0" w:after="0"/>
        <w:jc w:val="left"/>
        <w:rPr/>
      </w:pPr>
      <w:r>
        <w:rPr/>
        <w:t>y4P7qSvpi5srOSe13Qaav77/AJ54/gaoJ7TS/wB38mmff/uj0NbR4sfWnc5ZcFLZVn9yPmo28uf9</w:t>
      </w:r>
    </w:p>
    <w:p>
      <w:pPr>
        <w:pStyle w:val="PreformattedText"/>
        <w:bidi w:val="0"/>
        <w:spacing w:before="0" w:after="0"/>
        <w:jc w:val="left"/>
        <w:rPr/>
      </w:pPr>
      <w:r>
        <w:rPr/>
        <w:t>VJU9op+0q/ktKi/eU19I3GlaVKY/9C05/pgVBP4c0ozRf8S2w+96j0NVLiqE1Z0yY8FSg+dVr28j</w:t>
      </w:r>
    </w:p>
    <w:p>
      <w:pPr>
        <w:pStyle w:val="PreformattedText"/>
        <w:bidi w:val="0"/>
        <w:spacing w:before="0" w:after="0"/>
        <w:jc w:val="left"/>
        <w:rPr/>
      </w:pPr>
      <w:r>
        <w:rPr/>
        <w:t>wrxfLA1zDDDbfZ/KUR4/4FXPLwJfZ/8AZr6RufCmkSeXnSID86/dlFQah4H0jEP/ABIk/wBd/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fZq3pcUUNpQY63Btar70KiXyPnYdP+Br6UA5NfQt38OdGcRZ0Yr+9X7sgNMn+GXh/K7tLmU7x90i</w:t>
      </w:r>
    </w:p>
    <w:p>
      <w:pPr>
        <w:pStyle w:val="PreformattedText"/>
        <w:bidi w:val="0"/>
        <w:spacing w:before="0" w:after="0"/>
        <w:jc w:val="left"/>
        <w:rPr/>
      </w:pPr>
      <w:r>
        <w:rPr/>
        <w:t>umPFmF2UGcT4Jxb/AOXiPnwhx/GPvY6UpDgH5x1x0r32b4W+HmbixvV+fsy1BN8JNAZOLe+X5/Va</w:t>
      </w:r>
    </w:p>
    <w:p>
      <w:pPr>
        <w:pStyle w:val="PreformattedText"/>
        <w:bidi w:val="0"/>
        <w:spacing w:before="0" w:after="0"/>
        <w:jc w:val="left"/>
        <w:rPr/>
      </w:pPr>
      <w:r>
        <w:rPr/>
        <w:t>v/WjCPeLMZcFY1bTTPCG3L/GOoHSk3EITuH3gOle43Hwi0FMYN6vzAcjPrUMnwm0IR/6+7H7x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mfWtVxNg30ZzS4Kx9/iR43a2yzSEPJ5YHfGaYBjivZJ/hHoxY7b26Qf9czVW6+DmnwDK6nOuX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PdsVf+suA6tmP+qGYrax5Ljg1Ce9euS/BmyQn/AInAH+8pqC5+CkX8GuW5+71z/exWkeJcvl9p</w:t>
      </w:r>
    </w:p>
    <w:p>
      <w:pPr>
        <w:pStyle w:val="PreformattedText"/>
        <w:bidi w:val="0"/>
        <w:spacing w:before="0" w:after="0"/>
        <w:jc w:val="left"/>
        <w:rPr/>
      </w:pPr>
      <w:r>
        <w:rPr/>
        <w:t>mcuEs1W0F955RuIPQ/eWl3MF6Hr/AFr02T4JSq4A1i1+8PX1p8vwRmEef7Ytevv/AHq3jxBgJfbM</w:t>
      </w:r>
    </w:p>
    <w:p>
      <w:pPr>
        <w:pStyle w:val="PreformattedText"/>
        <w:bidi w:val="0"/>
        <w:spacing w:before="0" w:after="0"/>
        <w:jc w:val="left"/>
        <w:rPr/>
      </w:pPr>
      <w:r>
        <w:rPr/>
        <w:t>v9WM0j/y7/E8vy3rSgnua9Kf4G6oM7bqNqgb4I64PuvG341f9vYD+cyfDeaf8+jz3c23AI/GpLe3</w:t>
      </w:r>
    </w:p>
    <w:p>
      <w:pPr>
        <w:pStyle w:val="PreformattedText"/>
        <w:bidi w:val="0"/>
        <w:spacing w:before="0" w:after="0"/>
        <w:jc w:val="left"/>
        <w:rPr/>
      </w:pPr>
      <w:r>
        <w:rPr/>
        <w:t>fqSv5iu4m+CevKB8iN9GqG5+EGvQRZFup/4EK1jm+CntURm8gzGHxUmck9sVk8plDMzDGCO9WtKi</w:t>
      </w:r>
    </w:p>
    <w:p>
      <w:pPr>
        <w:pStyle w:val="PreformattedText"/>
        <w:bidi w:val="0"/>
        <w:spacing w:before="0" w:after="0"/>
        <w:jc w:val="left"/>
        <w:rPr/>
      </w:pPr>
      <w:r>
        <w:rPr/>
        <w:t>CwXmR029fwrYb4WeJE/5cCfu9CPWoLnwbq2hRRG7s5Y1aZQXP8XFcWLzPD8toVVf1PUyrJ67xFq1</w:t>
      </w:r>
    </w:p>
    <w:p>
      <w:pPr>
        <w:pStyle w:val="PreformattedText"/>
        <w:bidi w:val="0"/>
        <w:spacing w:before="0" w:after="0"/>
        <w:jc w:val="left"/>
        <w:rPr/>
      </w:pPr>
      <w:r>
        <w:rPr/>
        <w:t>JpGKbK4Of3D/AHlH51RTJZq7zVvDviC51j7XDBP5Ubxonl/L0x8v/fVYrfD7xDbsfM0yceny5r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nhpK8qq+887F5RilVap0mznDxnnv/hRv9625vBWt7R/xKbv7y/8sT61BL4T1bP/ACCrz/vya7o4</w:t>
      </w:r>
    </w:p>
    <w:p>
      <w:pPr>
        <w:pStyle w:val="PreformattedText"/>
        <w:bidi w:val="0"/>
        <w:spacing w:before="0" w:after="0"/>
        <w:jc w:val="left"/>
        <w:rPr/>
      </w:pPr>
      <w:r>
        <w:rPr/>
        <w:t>3DtaVF9557y/FJ29m7+hmZHqKlU9avp4T1b/AKBN5/35P+FK3hrUo/vabdL9YjQsVh1/y8X3mL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Wjpv7ih2NR561cfRL6PJazuFHuhFN/si8/595fyrSOLoPTnj95P1Wv/AM+39xUoqdrG4j6wyD6r</w:t>
      </w:r>
    </w:p>
    <w:p>
      <w:pPr>
        <w:pStyle w:val="PreformattedText"/>
        <w:bidi w:val="0"/>
        <w:spacing w:before="0" w:after="0"/>
        <w:jc w:val="left"/>
        <w:rPr/>
      </w:pPr>
      <w:r>
        <w:rPr/>
        <w:t>TPIlH8D/APfNX9Yov7cfvF9VrfyP7hp4FNqRo3HUH8qZg0vrEDP6vP8AlGZo3UlFV7SAeymNz1oz</w:t>
      </w:r>
    </w:p>
    <w:p>
      <w:pPr>
        <w:pStyle w:val="PreformattedText"/>
        <w:bidi w:val="0"/>
        <w:spacing w:before="0" w:after="0"/>
        <w:jc w:val="left"/>
        <w:rPr/>
      </w:pPr>
      <w:r>
        <w:rPr/>
        <w:t>RRV+0gHs5jqKKKXtA9nMcppaZTlNTzXM5RsLRRRVGIUdqKQ9DQaIYTRuoNJUlDgfSl3U1e9LVk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FNoqgHZFGRTaKCx2RRkU2jFBAufajPtSUmaCx9FGR6ijI9RQAUUZooAfRRmiggKKKKAFXvTqav</w:t>
      </w:r>
    </w:p>
    <w:p>
      <w:pPr>
        <w:pStyle w:val="PreformattedText"/>
        <w:bidi w:val="0"/>
        <w:spacing w:before="0" w:after="0"/>
        <w:jc w:val="left"/>
        <w:rPr/>
      </w:pPr>
      <w:r>
        <w:rPr/>
        <w:t>enU7CYyijNGaQgooooFYVTTqZShsUCsLgUYFN30m80DsLRmiilcuwUUUZpk2CiiigQ7IoyKjyaMm</w:t>
      </w:r>
    </w:p>
    <w:p>
      <w:pPr>
        <w:pStyle w:val="PreformattedText"/>
        <w:bidi w:val="0"/>
        <w:spacing w:before="0" w:after="0"/>
        <w:jc w:val="left"/>
        <w:rPr/>
      </w:pPr>
      <w:r>
        <w:rPr/>
        <w:t>gsdRTcmlBoJuLVy91A3tpaRn/lkhX/x4mqdIBikaKVgAxmm4p9GKYCL3pu2n4ox7UDJobl4vu4/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0ur3Kjhh/36FZ4IHc0odQep/IVk1cak0OXIz2pMA55qW/t/s88oHQbX/4CaYIP9d7baaJQ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SKkgAyf+BUxEKtmpBBnoau4WuTD7J/Z0v8Az9b9n/Aao+XgVY+zc/8A1qPs3+cVjzFRpzfQrbfr</w:t>
      </w:r>
    </w:p>
    <w:p>
      <w:pPr>
        <w:pStyle w:val="PreformattedText"/>
        <w:bidi w:val="0"/>
        <w:spacing w:before="0" w:after="0"/>
        <w:jc w:val="left"/>
        <w:rPr/>
      </w:pPr>
      <w:r>
        <w:rPr/>
        <w:t>Rt+tWfs3+cUhgx3/AEo5y3TmuhCEFO8sAU8QnP8A9apUgz/+qjnRPsZy6FVCCDlaI1Qk5Bq+kEW0</w:t>
      </w:r>
    </w:p>
    <w:p>
      <w:pPr>
        <w:pStyle w:val="PreformattedText"/>
        <w:bidi w:val="0"/>
        <w:spacing w:before="0" w:after="0"/>
        <w:jc w:val="left"/>
        <w:rPr/>
      </w:pPr>
      <w:r>
        <w:rPr/>
        <w:t>jgH6UxbNCTj+VHOUqMluiPyUJ4H8OahaMDH0q3FB84/Kh7X5V/3sVnc19nP+UghSNv8AWcUskcSZ</w:t>
      </w:r>
    </w:p>
    <w:p>
      <w:pPr>
        <w:pStyle w:val="PreformattedText"/>
        <w:bidi w:val="0"/>
        <w:spacing w:before="0" w:after="0"/>
        <w:jc w:val="left"/>
        <w:rPr/>
      </w:pPr>
      <w:r>
        <w:rPr/>
        <w:t>8vmpRZg5zTTbrH05oug9myNUGw8VF36VoQhShHFLFAjMaXNEl4W+pTjm+9jrmrSPksc9qi+y7d31</w:t>
      </w:r>
    </w:p>
    <w:p>
      <w:pPr>
        <w:pStyle w:val="PreformattedText"/>
        <w:bidi w:val="0"/>
        <w:spacing w:before="0" w:after="0"/>
        <w:jc w:val="left"/>
        <w:rPr/>
      </w:pPr>
      <w:r>
        <w:rPr/>
        <w:t>p20pu+lIunSnTJ44EZkJkxSX6iObIcEY7VVSQbMt2qWdfMVWXFZ8qudDacWkiIXC4OWxSi5iEZOS</w:t>
      </w:r>
    </w:p>
    <w:p>
      <w:pPr>
        <w:pStyle w:val="PreformattedText"/>
        <w:bidi w:val="0"/>
        <w:spacing w:before="0" w:after="0"/>
        <w:jc w:val="left"/>
        <w:rPr/>
      </w:pPr>
      <w:r>
        <w:rPr/>
        <w:t>1VzGwVyyg1JE5WEbYhV8sTl5ncnW9QKAC2fpSzzbwQ2altog5cFRkDIoaIIMyuBnpWZ1Kc4xHWz7</w:t>
      </w:r>
    </w:p>
    <w:p>
      <w:pPr>
        <w:pStyle w:val="PreformattedText"/>
        <w:bidi w:val="0"/>
        <w:spacing w:before="0" w:after="0"/>
        <w:jc w:val="left"/>
        <w:rPr/>
      </w:pPr>
      <w:r>
        <w:rPr/>
        <w:t>oVweKkwWiJ80jb2qpp5yjjfkKatNsTILZBoRsm5R1K7qWh3+9CRMVzjrVhseRt7ZpqEGNvatOYys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UBXZnNS24W2U5izkU+H5ldieRTmkJhY9xWbkHsz6atrhmjaU3b5Y/xQdv++ajs7pmed/tkfXA</w:t>
      </w:r>
    </w:p>
    <w:p>
      <w:pPr>
        <w:pStyle w:val="PreformattedText"/>
        <w:bidi w:val="0"/>
        <w:spacing w:before="0" w:after="0"/>
        <w:jc w:val="left"/>
        <w:rPr/>
      </w:pPr>
      <w:r>
        <w:rPr/>
        <w:t>3Qf/AF6kTMVrt/0r5V/uiljYwW6/POMjPKV+CH9KDLedpZJJDdW7dhmFv/iqbDIZbx5DLakL8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m/+KqWCYxWxPmy56/6qmQz7Lfd50uXOf9Uf/iaBjmdHugf9EO0Y+6R/SmLbpcX6jy7RlQZ+9j+l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uTpdTDKHLcfu6y9e8eN4ftRcOq5kcJ92tOT3OY5lUvOyOq1C7trK8iilgtMfeP73/AOxpp1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JUUxWoXdz+//wDsa5K61YeIf9KVQMLjgGqGq3I03SricA5jUdM0cnucwe09+x6TK63SRBbdghYE</w:t>
      </w:r>
    </w:p>
    <w:p>
      <w:pPr>
        <w:pStyle w:val="PreformattedText"/>
        <w:bidi w:val="0"/>
        <w:spacing w:before="0" w:after="0"/>
        <w:jc w:val="left"/>
        <w:rPr/>
      </w:pPr>
      <w:r>
        <w:rPr/>
        <w:t>lZaS9Km22JBO3mMF4m7D8a8s+H2s3Gbhi32mKMcbiK7A+JltwJZbOJIowWJL4rNRvqdHtFsdRKfJ</w:t>
      </w:r>
    </w:p>
    <w:p>
      <w:pPr>
        <w:pStyle w:val="PreformattedText"/>
        <w:bidi w:val="0"/>
        <w:spacing w:before="0" w:after="0"/>
        <w:jc w:val="left"/>
        <w:rPr/>
      </w:pPr>
      <w:r>
        <w:rPr/>
        <w:t>tWUQ3a7gEGJQf/ZqJ2eGxlw12AF2gFh/8VWQuvW92bOWOOExt8xHm1LcatFPNFGYVEZbJxLWiph7</w:t>
      </w:r>
    </w:p>
    <w:p>
      <w:pPr>
        <w:pStyle w:val="PreformattedText"/>
        <w:bidi w:val="0"/>
        <w:spacing w:before="0" w:after="0"/>
        <w:jc w:val="left"/>
        <w:rPr/>
      </w:pPr>
      <w:r>
        <w:rPr/>
        <w:t>RGk+63snO67BCjHyj/CnW7mC3x590u1O8QPP5VSuNTt3CR7FAZsHE/pSXOpxIgA3jewHyyA1PIVd</w:t>
      </w:r>
    </w:p>
    <w:p>
      <w:pPr>
        <w:pStyle w:val="PreformattedText"/>
        <w:bidi w:val="0"/>
        <w:spacing w:before="0" w:after="0"/>
        <w:jc w:val="left"/>
        <w:rPr/>
      </w:pPr>
      <w:r>
        <w:rPr/>
        <w:t>FuF/s9sn+kz8ZY5g/wDsaTT3YW283EhOWkbNv/8AY1DcXiSW7gG47R8MKlmlSG1lAW85UIMYpcox</w:t>
      </w:r>
    </w:p>
    <w:p>
      <w:pPr>
        <w:pStyle w:val="PreformattedText"/>
        <w:bidi w:val="0"/>
        <w:spacing w:before="0" w:after="0"/>
        <w:jc w:val="left"/>
        <w:rPr/>
      </w:pPr>
      <w:r>
        <w:rPr/>
        <w:t>lpeHyXJuoj5j7+YT0/76pLS6WQzyGe0O9+N0fb86mWUxWW4SXPyrt5hpsUxgtf8AWzfKueYTWYFe</w:t>
      </w:r>
    </w:p>
    <w:p>
      <w:pPr>
        <w:pStyle w:val="PreformattedText"/>
        <w:bidi w:val="0"/>
        <w:spacing w:before="0" w:after="0"/>
        <w:jc w:val="left"/>
        <w:rPr/>
      </w:pPr>
      <w:r>
        <w:rPr/>
        <w:t>y2S3NzJmxbkIPlpYbdJb6V/Js22kIME/4VNZMv2VSZFJcFzviNQ2DRNGXP2UmQl+Y6AJxbI967fY</w:t>
      </w:r>
    </w:p>
    <w:p>
      <w:pPr>
        <w:pStyle w:val="PreformattedText"/>
        <w:bidi w:val="0"/>
        <w:spacing w:before="0" w:after="0"/>
        <w:jc w:val="left"/>
        <w:rPr/>
      </w:pPr>
      <w:r>
        <w:rPr/>
        <w:t>rbCLtysuOc/7tN8pXvgPswAiQ/cuMc/pTLKOzdC4azy7FuaZp4geWZ1kscs5HUDpVgTTRb7xFEM+</w:t>
      </w:r>
    </w:p>
    <w:p>
      <w:pPr>
        <w:pStyle w:val="PreformattedText"/>
        <w:bidi w:val="0"/>
        <w:spacing w:before="0" w:after="0"/>
        <w:jc w:val="left"/>
        <w:rPr/>
      </w:pPr>
      <w:r>
        <w:rPr/>
        <w:t>EXd8tyP/AIoU6WN3mjjEN4R944uP/tlNtgsk1y4+zN8wQbZMdKIFL3c7fZ1bZhOJmoAfexNJL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vfm5PKnp+FNulbEKbr1dzgH5FPH/AHzT4LdpNQk/cN+7TIxcN3p7Qv8AbMeXOPLXdxJmgCK+k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RPdAs235oAf/AGWnyykWboLqXoFGbYf/ABNLMHNzAv8ApIAHmdQelSTmQTQR7rj5huPC0AQXFx5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+0xjC7fmgI/wAKR7kRWTD7ZZZCY+aPH/s9SSoxdR51wNzj+AU66aTaqefNh3A5jz/WgCFCsd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1g2I8/dx/jTY1iW1LFLFsJnr/8AYVPdyt5I/fN8xVObfNRXUhitcecRnC/8e3/1qBkdhp6wWEbG</w:t>
      </w:r>
    </w:p>
    <w:p>
      <w:pPr>
        <w:pStyle w:val="PreformattedText"/>
        <w:bidi w:val="0"/>
        <w:spacing w:before="0" w:after="0"/>
        <w:jc w:val="left"/>
        <w:rPr/>
      </w:pPr>
      <w:r>
        <w:rPr/>
        <w:t>1sOV3H956nP92ls7NVtw32O0ywMnyy//AGFTXUqLYyL5sHAC/wCpFD+TFAc/ZG2rs5XFIAt7bYob</w:t>
      </w:r>
    </w:p>
    <w:p>
      <w:pPr>
        <w:pStyle w:val="PreformattedText"/>
        <w:bidi w:val="0"/>
        <w:spacing w:before="0" w:after="0"/>
        <w:jc w:val="left"/>
        <w:rPr/>
      </w:pPr>
      <w:r>
        <w:rPr/>
        <w:t>7FHgndxOR/7KKjsIJGiMn2V8tIxO26bpn/eFMnubeDTnbZakpGfu5qhb6zbQWuPKg+6DwSOtNJsV</w:t>
      </w:r>
    </w:p>
    <w:p>
      <w:pPr>
        <w:pStyle w:val="PreformattedText"/>
        <w:bidi w:val="0"/>
        <w:spacing w:before="0" w:after="0"/>
        <w:jc w:val="left"/>
        <w:rPr/>
      </w:pPr>
      <w:r>
        <w:rPr/>
        <w:t>zVs4eZm8m6JZu1yO3/AqksQwluH+zXeDJgfv1PGP972qnY6nbtCCPJ6bvllapbWaE20ZCrl13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ww56/0NFiFqOgZzPOxiu0+bb95T/wCzUkI8y+nYtegKqpxCjd+f4T6imQTxCEMPLG8lv+Pk1FZa</w:t>
      </w:r>
    </w:p>
    <w:p>
      <w:pPr>
        <w:pStyle w:val="PreformattedText"/>
        <w:bidi w:val="0"/>
        <w:spacing w:before="0" w:after="0"/>
        <w:jc w:val="left"/>
        <w:rPr/>
      </w:pPr>
      <w:r>
        <w:rPr/>
        <w:t>rB5csnmD5pSeLj8P8KLBcu+Y4m/4+b7/AMBk/wDjdb+gXZntpE3OfLdXfdEB8uf91fSuasHjfziE</w:t>
      </w:r>
    </w:p>
    <w:p>
      <w:pPr>
        <w:pStyle w:val="PreformattedText"/>
        <w:bidi w:val="0"/>
        <w:spacing w:before="0" w:after="0"/>
        <w:jc w:val="left"/>
        <w:rPr/>
      </w:pPr>
      <w:r>
        <w:rPr/>
        <w:t>kP8AwJTWv4ZWV5r8DzfnYDEn+yp/+KNAdDQ8b6OtpcfaUHlwsmQR/CTXIi9P2+IfbE+43+sh/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16XfqPEHhoA8uvyn6r0rzq3uJfPm/e3B+Rf4N1adDNSI7ibV9QuItP0qazuvn3zW+zau0evP+1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zea7p3hWdLPQ9N1K8gj3RuXO7d/eUH/AOKrb8EJ59xqUqk7liSP94uD8zZ/9lp+tAPE6nnIxX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3HmRjNqWh5l4Ak1a80K3udajtYbi4YP5TfwcfWujniizF8lj99anFx/pH+t/wBWn/PFv71OuJ4p</w:t>
      </w:r>
    </w:p>
    <w:p>
      <w:pPr>
        <w:pStyle w:val="PreformattedText"/>
        <w:bidi w:val="0"/>
        <w:spacing w:before="0" w:after="0"/>
        <w:jc w:val="left"/>
        <w:rPr/>
      </w:pPr>
      <w:r>
        <w:rPr/>
        <w:t>bqM74z97nySK5pXudFOyjYhuraNiqi2087nUcOPr/dp9zABDgWtrlnA+WXH/ALLUbsjXkC+bbfxH</w:t>
      </w:r>
    </w:p>
    <w:p>
      <w:pPr>
        <w:pStyle w:val="PreformattedText"/>
        <w:bidi w:val="0"/>
        <w:spacing w:before="0" w:after="0"/>
        <w:jc w:val="left"/>
        <w:rPr/>
      </w:pPr>
      <w:r>
        <w:rPr/>
        <w:t>mP0+Wm3Zj+026brIguTyuOgxWZY+9tyLOTbaDLDaNlxipbq3Mdm5FlPgKQMXXt/vVWu1i2wpiyP7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cdKfqaRraquy25cLxIfpQBbdGTTXHkXqbV2/8fAP/ALUpkam2sMf6aNsefvA9vqajkgBi2C2Q</w:t>
      </w:r>
    </w:p>
    <w:p>
      <w:pPr>
        <w:pStyle w:val="PreformattedText"/>
        <w:bidi w:val="0"/>
        <w:spacing w:before="0" w:after="0"/>
        <w:jc w:val="left"/>
        <w:rPr/>
      </w:pPr>
      <w:r>
        <w:rPr/>
        <w:t>7mA4nanXkLC3dRasM4T5bg+tAElqzW9ko869XagP+rU9v909zTLa4eG0TNzeHgNzbfX/AGKkuIpE</w:t>
      </w:r>
    </w:p>
    <w:p>
      <w:pPr>
        <w:pStyle w:val="PreformattedText"/>
        <w:bidi w:val="0"/>
        <w:spacing w:before="0" w:after="0"/>
        <w:jc w:val="left"/>
        <w:rPr/>
      </w:pPr>
      <w:r>
        <w:rPr/>
        <w:t>t2xbT9NvEuajuIZktiBFdrhNvEi0AS2s8i2akznJBY7rU+tQWM7RoWa6txuYt81uw/8AZhUiKy2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P0YTuVNIC8VihElyuEPWJT6/4UFEGmT7o53N1ZndK/wDyyI6Nt/56VPZurvK/mWjZYDhfT/gV</w:t>
      </w:r>
    </w:p>
    <w:p>
      <w:pPr>
        <w:pStyle w:val="PreformattedText"/>
        <w:bidi w:val="0"/>
        <w:spacing w:before="0" w:after="0"/>
        <w:jc w:val="left"/>
        <w:rPr/>
      </w:pPr>
      <w:r>
        <w:rPr/>
        <w:t>M02SQabGftE3zLv5t/X5qnsHb7OT58pzuP8Ax6n1/wB2gCtaxo8t0/lWBy+Pvegx/jSWtqj3U7fZ</w:t>
      </w:r>
    </w:p>
    <w:p>
      <w:pPr>
        <w:pStyle w:val="PreformattedText"/>
        <w:bidi w:val="0"/>
        <w:spacing w:before="0" w:after="0"/>
        <w:jc w:val="left"/>
        <w:rPr/>
      </w:pPr>
      <w:r>
        <w:rPr/>
        <w:t>LFvnVeJcd/8Adp9g6vbyEyfeDH5rUd2J/rUdi0UiSOTaHdIT88AFTYY63tc3UzfYoBgKvyT+x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t7Ym6uf9EI4jX5bj0z/iKjtBAzTn/iXcyEcrjp8vrSWggM0x/4l/L9m/D+lIRKsTNqUjfZbn5Y</w:t>
      </w:r>
    </w:p>
    <w:p>
      <w:pPr>
        <w:pStyle w:val="PreformattedText"/>
        <w:bidi w:val="0"/>
        <w:spacing w:before="0" w:after="0"/>
        <w:jc w:val="left"/>
        <w:rPr/>
      </w:pPr>
      <w:r>
        <w:rPr/>
        <w:t>9v8Ax9f7R/2/apEjdr5m8i7G2PHFyD1P+/7VHbLE01y223J3Af64+n/2dS2kaO9ywjhPzqOJzQA0</w:t>
      </w:r>
    </w:p>
    <w:p>
      <w:pPr>
        <w:pStyle w:val="PreformattedText"/>
        <w:bidi w:val="0"/>
        <w:spacing w:before="0" w:after="0"/>
        <w:jc w:val="left"/>
        <w:rPr/>
      </w:pPr>
      <w:r>
        <w:rPr/>
        <w:t>iRtQBCXw2x/89VPX/gVB8xtTx/p2BFu6qf7vv9aILctcykW6nG0cXB96WK0c6nN/oh4hA4n9jTsA</w:t>
      </w:r>
    </w:p>
    <w:p>
      <w:pPr>
        <w:pStyle w:val="PreformattedText"/>
        <w:bidi w:val="0"/>
        <w:spacing w:before="0" w:after="0"/>
        <w:jc w:val="left"/>
        <w:rPr/>
      </w:pPr>
      <w:r>
        <w:rPr/>
        <w:t>kzM16h829+VSf9Uvv/s0kzk3VqvnXvyln5twei4/55+9SJCWuHPlT/dI/wBb/n1qPYzX/wBy5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47t/wDY0wHPNuvrdftFxwSfmtv/ALAVFdz7pbVftJ5kBO63b0Jpyb/7TX5br5UB/hPU4pzJIdQR</w:t>
      </w:r>
    </w:p>
    <w:p>
      <w:pPr>
        <w:pStyle w:val="PreformattedText"/>
        <w:bidi w:val="0"/>
        <w:spacing w:before="0" w:after="0"/>
        <w:jc w:val="left"/>
        <w:rPr/>
      </w:pPr>
      <w:r>
        <w:rPr/>
        <w:t>cXXyK5+6vbimAt5dRtNbqbq0ILkn9ww/hP8AtVBqM0L+UnnWZ3Sr/wAs8dz/ALVPuJX+1xfPcjAJ</w:t>
      </w:r>
    </w:p>
    <w:p>
      <w:pPr>
        <w:pStyle w:val="PreformattedText"/>
        <w:bidi w:val="0"/>
        <w:spacing w:before="0" w:after="0"/>
        <w:jc w:val="left"/>
        <w:rPr/>
      </w:pPr>
      <w:r>
        <w:rPr/>
        <w:t>5g/D+tJdSt9st186UfMzcwN2XP8AdoJItRMEsCx/6I2+ZF6Y/iH1qS+SA2zAQWh3cfe9cf7NJcSE</w:t>
      </w:r>
    </w:p>
    <w:p>
      <w:pPr>
        <w:pStyle w:val="PreformattedText"/>
        <w:bidi w:val="0"/>
        <w:spacing w:before="0" w:after="0"/>
        <w:jc w:val="left"/>
        <w:rPr/>
      </w:pPr>
      <w:r>
        <w:rPr/>
        <w:t>3NopnJzKW5t2/un/AGfai/K5hUyKcuBzbt/DQAuqW6m3kUW1sNzBPllI6kf7NOuI8WzkQgfKPuXD</w:t>
      </w:r>
    </w:p>
    <w:p>
      <w:pPr>
        <w:pStyle w:val="PreformattedText"/>
        <w:bidi w:val="0"/>
        <w:spacing w:before="0" w:after="0"/>
        <w:jc w:val="left"/>
        <w:rPr/>
      </w:pPr>
      <w:r>
        <w:rPr/>
        <w:t>CmXxgZ4Bmx+aZeq/7Wf6VHctEYVANhglR6UDRPdWxWznAjm4Qrxcn0/3qfNalLBh5VxxEB/x8n1/</w:t>
      </w:r>
    </w:p>
    <w:p>
      <w:pPr>
        <w:pStyle w:val="PreformattedText"/>
        <w:bidi w:val="0"/>
        <w:spacing w:before="0" w:after="0"/>
        <w:jc w:val="left"/>
        <w:rPr/>
      </w:pPr>
      <w:r>
        <w:rPr/>
        <w:t>3qguSjW0vNnzIq/LJ6mnXpUW0g/dfe2/LL/tUXGWPLaOyA2X3CY/1o/+Kpqp5dh0vBhPVT2+t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Ypayf6MBjjidqW7t2SykAt34T+GY0rgEH7qyB8y7GFH/ACzU/wBKS2crZr++u+Bn/UD1/wBylljd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EM/EfZ89jQkci2LfurriLPb0o+QfMS3mdbMf6Yfu55gpmnTMLSIm6hOVLfPCf73+9UuWWwPy3</w:t>
      </w:r>
    </w:p>
    <w:p>
      <w:pPr>
        <w:pStyle w:val="PreformattedText"/>
        <w:bidi w:val="0"/>
        <w:spacing w:before="0" w:after="0"/>
        <w:jc w:val="left"/>
        <w:rPr/>
      </w:pPr>
      <w:r>
        <w:rPr/>
        <w:t>owuOq/40y2kMdiObobYz1jz3ph8xunyf6IhM1mcljyhH8X+9SWjIU3FrA5Zj2/xqSzlK2UX7ycfI</w:t>
      </w:r>
    </w:p>
    <w:p>
      <w:pPr>
        <w:pStyle w:val="PreformattedText"/>
        <w:bidi w:val="0"/>
        <w:spacing w:before="0" w:after="0"/>
        <w:jc w:val="left"/>
        <w:rPr/>
      </w:pPr>
      <w:r>
        <w:rPr/>
        <w:t>etuT3NNsZz9kQ+dNyuf+PY+9AEemQwmCV/L0/LTM3HH8X+7TdKgiaKVvIsyWkb7smP8A2WpNKmH9</w:t>
      </w:r>
    </w:p>
    <w:p>
      <w:pPr>
        <w:pStyle w:val="PreformattedText"/>
        <w:bidi w:val="0"/>
        <w:spacing w:before="0" w:after="0"/>
        <w:jc w:val="left"/>
        <w:rPr/>
      </w:pPr>
      <w:r>
        <w:rPr/>
        <w:t>mRt5rZKFubb2J/u0zSHU28X7xMtK33osUaBYk062U/anFtH80x+7PjsB6U6xg+a5fyG5lPAus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wqLS2ja03GS13M7HlcfxEf0pNNaL7OW8yz3GQ96d7dAsx9rE3n3h+zXn+sx/wAfX+wP9qi0R/Mv</w:t>
      </w:r>
    </w:p>
    <w:p>
      <w:pPr>
        <w:pStyle w:val="PreformattedText"/>
        <w:bidi w:val="0"/>
        <w:spacing w:before="0" w:after="0"/>
        <w:jc w:val="left"/>
        <w:rPr/>
      </w:pPr>
      <w:r>
        <w:rPr/>
        <w:t>D5F4PmC/8fAPRR/t0lnGhkn+a0OZm6Tt7ClsI1K3J2wnMp6XDf3sentUuVwH2uf7QvW2Xo+ZV+8r</w:t>
      </w:r>
    </w:p>
    <w:p>
      <w:pPr>
        <w:pStyle w:val="PreformattedText"/>
        <w:bidi w:val="0"/>
        <w:spacing w:before="0" w:after="0"/>
        <w:jc w:val="left"/>
        <w:rPr/>
      </w:pPr>
      <w:r>
        <w:rPr/>
        <w:t>f1NJan/TLxs3w4C/6pT2/wB2lso/3t4wi/j/AIbhv7op1qh8y5PkycuRxN7VUQ0I45H+13OLi84C</w:t>
      </w:r>
    </w:p>
    <w:p>
      <w:pPr>
        <w:pStyle w:val="PreformattedText"/>
        <w:bidi w:val="0"/>
        <w:spacing w:before="0" w:after="0"/>
        <w:jc w:val="left"/>
        <w:rPr/>
      </w:pPr>
      <w:r>
        <w:rPr/>
        <w:t>j/j3z2/3KLeV/wC0LvNxLxGi/vLQ/wC17CpYxMZrwmKf74H3sfw/SktDKLy9Pl3I+dBwynsaGP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uD9vk/0qHiID5rUj3/vUC5B1GQfbLHiFR80WOrN/te1S28swvbk7boYKrzj0+tOSecahcHNyMJG</w:t>
      </w:r>
    </w:p>
    <w:p>
      <w:pPr>
        <w:pStyle w:val="PreformattedText"/>
        <w:bidi w:val="0"/>
        <w:spacing w:before="0" w:after="0"/>
        <w:jc w:val="left"/>
        <w:rPr/>
      </w:pPr>
      <w:r>
        <w:rPr/>
        <w:t>P9Vnuf8AGsxq39IqBoDqD/Pp5xHj7v8A9lTj5LakDjT2xF9P4v8A61WVlY3U5Ly8ADm2/wDrUkcg</w:t>
      </w:r>
    </w:p>
    <w:p>
      <w:pPr>
        <w:pStyle w:val="PreformattedText"/>
        <w:bidi w:val="0"/>
        <w:spacing w:before="0" w:after="0"/>
        <w:jc w:val="left"/>
        <w:rPr/>
      </w:pPr>
      <w:r>
        <w:rPr/>
        <w:t>a9ly7cIOtsf7ze1CHZEAjjfUTi3sGxH/AH8f0pwgU6iP9DsiBGf+Wv8AtL/s06IxNfzEshxGv3rZ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+7TEFub1yTBxEets3r/u09AB4S+op+4BxG3S4Ze/0HpUhjb7bGPs8gwjH5bpj/wCzVFm1Op9b</w:t>
      </w:r>
    </w:p>
    <w:p>
      <w:pPr>
        <w:pStyle w:val="PreformattedText"/>
        <w:bidi w:val="0"/>
        <w:spacing w:before="0" w:after="0"/>
        <w:jc w:val="left"/>
        <w:rPr/>
      </w:pPr>
      <w:r>
        <w:rPr/>
        <w:t>Q/u/4gPVqJvsqaqqhrMDy2+6+O6/7VLQRJsd7+P/AEe6OFf7txj0/wBqnSlxdwjyr5eGP+uDe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q4W2GoqN9qfkP/LYjv8A71I32cX8AEkI/dufluD/AHj/ALVTfzDlJ2Ro76Hm++6x6KewpZnc3lv8</w:t>
      </w:r>
    </w:p>
    <w:p>
      <w:pPr>
        <w:pStyle w:val="PreformattedText"/>
        <w:bidi w:val="0"/>
        <w:spacing w:before="0" w:after="0"/>
        <w:jc w:val="left"/>
        <w:rPr/>
      </w:pPr>
      <w:r>
        <w:rPr/>
        <w:t>98v3v+WSn+lBtVN7EREP9UTxct7Uv2VmvIf3UvAb7sxPrQhWEuZS9/ar9pvByx5tx6D/AGafK7Jc</w:t>
      </w:r>
    </w:p>
    <w:p>
      <w:pPr>
        <w:pStyle w:val="PreformattedText"/>
        <w:bidi w:val="0"/>
        <w:spacing w:before="0" w:after="0"/>
        <w:jc w:val="left"/>
        <w:rPr/>
      </w:pPr>
      <w:r>
        <w:rPr/>
        <w:t>Q/6VcHlutsP/AImmPbn+0YPkn4jkP38+lOdZReQjy5zw5+8KuyENlm/06z/0p/8AWMfmtm/um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9oizcRfe/igP/xVJN5gvbX5rzq552+jU+Z2F1F+8uO/XbQiStdlfNtv9LtG+c9Yj/db/bqO8ZT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rBv3h6xH+63+3V+6lmMtvzOPnPJQ/3XqO5ln8y3/fSD94esZ/umtDUqzvCZrf5NMP7z1I/h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VGa3xbae3z9mH91v9k1ZneQzW/+kOf3ne1H91vSmTpua3ywb5+9ufRqBEN3ap5tr/otqf3w+5cN</w:t>
      </w:r>
    </w:p>
    <w:p>
      <w:pPr>
        <w:pStyle w:val="PreformattedText"/>
        <w:bidi w:val="0"/>
        <w:spacing w:before="0" w:after="0"/>
        <w:jc w:val="left"/>
        <w:rPr/>
      </w:pPr>
      <w:r>
        <w:rPr/>
        <w:t>7+i1JeRFWtQYQoE4/wCXke/96o76GMyW3/Hof3w6p/stReQRiS2wLL/Xj+HHZqkzJbu3bMP+jz/6</w:t>
      </w:r>
    </w:p>
    <w:p>
      <w:pPr>
        <w:pStyle w:val="PreformattedText"/>
        <w:bidi w:val="0"/>
        <w:spacing w:before="0" w:after="0"/>
        <w:jc w:val="left"/>
        <w:rPr/>
      </w:pPr>
      <w:r>
        <w:rPr/>
        <w:t>xfu3X1/2qLyA7Yf3F7/rR9279j/00qK7to90P7u0/wBYv3ZKW8t49sP7uP8A1q/dlPoaAJ9RZz5X</w:t>
      </w:r>
    </w:p>
    <w:p>
      <w:pPr>
        <w:pStyle w:val="PreformattedText"/>
        <w:bidi w:val="0"/>
        <w:spacing w:before="0" w:after="0"/>
        <w:jc w:val="left"/>
        <w:rPr/>
      </w:pPr>
      <w:r>
        <w:rPr/>
        <w:t>7m/X9+p5YH/2amXpcpH/AMf4/er6etNvYDmL9yp/fDpdGlvIG2x/6Kx+cdLk0ANvWfYn7+8/1i/8</w:t>
      </w:r>
    </w:p>
    <w:p>
      <w:pPr>
        <w:pStyle w:val="PreformattedText"/>
        <w:bidi w:val="0"/>
        <w:spacing w:before="0" w:after="0"/>
        <w:jc w:val="left"/>
        <w:rPr/>
      </w:pPr>
      <w:r>
        <w:rPr/>
        <w:t>sF/+Jp167+Un+kXX+tj/AOXZf7w/6Z0XsDeWn7mX/WL0mFOvYm8tP3U3+tj6Ov8AeFADL65YiPMs</w:t>
      </w:r>
    </w:p>
    <w:p>
      <w:pPr>
        <w:pStyle w:val="PreformattedText"/>
        <w:bidi w:val="0"/>
        <w:spacing w:before="0" w:after="0"/>
        <w:jc w:val="left"/>
        <w:rPr/>
      </w:pPr>
      <w:r>
        <w:rPr/>
        <w:t>g+Yfftj/APEijULj9zF/pMY/ex/et2/vf7wpt48gWP8A4/eo6stPv5ZBFH8tyf3qdl/56UFEd5cn</w:t>
      </w:r>
    </w:p>
    <w:p>
      <w:pPr>
        <w:pStyle w:val="PreformattedText"/>
        <w:bidi w:val="0"/>
        <w:spacing w:before="0" w:after="0"/>
        <w:jc w:val="left"/>
        <w:rPr/>
      </w:pPr>
      <w:r>
        <w:rPr/>
        <w:t>yRm6sj+8X/l3I7/79LdXUeBmaxPzL/yyx/F/vVJdz3PkDJuB+8X/AJZD+9Trq4k2jM9yPmX/AJYf</w:t>
      </w:r>
    </w:p>
    <w:p>
      <w:pPr>
        <w:pStyle w:val="PreformattedText"/>
        <w:bidi w:val="0"/>
        <w:spacing w:before="0" w:after="0"/>
        <w:jc w:val="left"/>
        <w:rPr/>
      </w:pPr>
      <w:r>
        <w:rPr/>
        <w:t>7VAFS7kicDH2Jv3i9z/eP+9T7tFMH/HvYn5l/wCWjDv/ANc6W9uWYDNzK37xfv2jf3qbesph+9Gf</w:t>
      </w:r>
    </w:p>
    <w:p>
      <w:pPr>
        <w:pStyle w:val="PreformattedText"/>
        <w:bidi w:val="0"/>
        <w:spacing w:before="0" w:after="0"/>
        <w:jc w:val="left"/>
        <w:rPr/>
      </w:pPr>
      <w:r>
        <w:rPr/>
        <w:t>mX71s3qf9mkA+e0UQp/oka/vI/8AV3DH+JfYVX1e3H2Rv3E331+7P/tfWpZ2g8pMNZH95H0jI/iW</w:t>
      </w:r>
    </w:p>
    <w:p>
      <w:pPr>
        <w:pStyle w:val="PreformattedText"/>
        <w:bidi w:val="0"/>
        <w:spacing w:before="0" w:after="0"/>
        <w:jc w:val="left"/>
        <w:rPr/>
      </w:pPr>
      <w:r>
        <w:rPr/>
        <w:t>q+rmH7K3/Hn99f4iP4qzJF1i3ItiEt9S/wBbH927X/noP+mlZninTfO09C8OqDbKvW4Q9/8AerX1</w:t>
      </w:r>
    </w:p>
    <w:p>
      <w:pPr>
        <w:pStyle w:val="PreformattedText"/>
        <w:bidi w:val="0"/>
        <w:spacing w:before="0" w:after="0"/>
        <w:jc w:val="left"/>
        <w:rPr/>
      </w:pPr>
      <w:r>
        <w:rPr/>
        <w:t>doJ4nCvav++j487H/LRao+JreFdMuC0MR2yL9y6PrVoC9JapFZHal+uHT7zKf41/wq1fGVbJgr3g</w:t>
      </w:r>
    </w:p>
    <w:p>
      <w:pPr>
        <w:pStyle w:val="PreformattedText"/>
        <w:bidi w:val="0"/>
        <w:spacing w:before="0" w:after="0"/>
        <w:jc w:val="left"/>
        <w:rPr/>
      </w:pPr>
      <w:r>
        <w:rPr/>
        <w:t>5XoR71Vnii+wNsi/iXpdk/x//WqTUo3Fm+2Bjyv/AC8H1qgHagT9if8AfXx+Zf8Aliv97/dpNQB+</w:t>
      </w:r>
    </w:p>
    <w:p>
      <w:pPr>
        <w:pStyle w:val="PreformattedText"/>
        <w:bidi w:val="0"/>
        <w:spacing w:before="0" w:after="0"/>
        <w:jc w:val="left"/>
        <w:rPr/>
      </w:pPr>
      <w:r>
        <w:rPr/>
        <w:t>yP8Avb/qP+WK+v8A1zp+owT/AGJ/3Ev3l/5eD/epNRt5vsj/AOjy9V/5b+9ACXs8gspf3t4OB1tf</w:t>
      </w:r>
    </w:p>
    <w:p>
      <w:pPr>
        <w:pStyle w:val="PreformattedText"/>
        <w:bidi w:val="0"/>
        <w:spacing w:before="0" w:after="0"/>
        <w:jc w:val="left"/>
        <w:rPr/>
      </w:pPr>
      <w:r>
        <w:rPr/>
        <w:t>f/rnTLy4f7JL++n6j71r7/7tT30MwsZv3dwOB/y0WmXqyraTcXI5H8a+tNSa2ZLinuiPUpX+x3Ob</w:t>
      </w:r>
    </w:p>
    <w:p>
      <w:pPr>
        <w:pStyle w:val="PreformattedText"/>
        <w:bidi w:val="0"/>
        <w:spacing w:before="0" w:after="0"/>
        <w:jc w:val="left"/>
        <w:rPr/>
      </w:pPr>
      <w:r>
        <w:rPr/>
        <w:t>pvud7ZqbqMn+hODcqeF627f3v96nak0osrr5b3/Vt/d9aXUnkFpJxeduy+tVzz7sXJHsvuGXr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X/Sbb7ve1b/4qm3cifZpP9Ksune2P/xyn3k0v2OXm8+73RabeTy/ZZfmuendRRzz7sOSPZfcQXZt</w:t>
      </w:r>
    </w:p>
    <w:p>
      <w:pPr>
        <w:pStyle w:val="PreformattedText"/>
        <w:bidi w:val="0"/>
        <w:spacing w:before="0" w:after="0"/>
        <w:jc w:val="left"/>
        <w:rPr/>
      </w:pPr>
      <w:r>
        <w:rPr/>
        <w:t>Hs5P32nPx3ix/wCzVDe21o9nKDDpTjYeq1p3c8ps5MyTdO9tUV5M32ST96/3T1tm/wDia0jXqx2b</w:t>
      </w:r>
    </w:p>
    <w:p>
      <w:pPr>
        <w:pStyle w:val="PreformattedText"/>
        <w:bidi w:val="0"/>
        <w:spacing w:before="0" w:after="0"/>
        <w:jc w:val="left"/>
        <w:rPr/>
      </w:pPr>
      <w:r>
        <w:rPr/>
        <w:t>D2FKW6X3FS90Sw+ySf6Fpr8d2Pr/ALtMvtC086Vc/wDEl0x/3R6ufT/rnV69aL7JJ+8J472ze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1HfmP8Asq6/1Z/dd7dvT/dqvrNf+b8TN4aj/ImQy+FdMEDf8SLTB9GH/wAbqC+8LaX/AGfcf8SW</w:t>
      </w:r>
    </w:p>
    <w:p>
      <w:pPr>
        <w:pStyle w:val="PreformattedText"/>
        <w:bidi w:val="0"/>
        <w:spacing w:before="0" w:after="0"/>
        <w:jc w:val="left"/>
        <w:rPr/>
      </w:pPr>
      <w:r>
        <w:rPr/>
        <w:t>wH7puki+n+7V6V4PIbiw/GEVDeyRf2dcfNpg/dN1j9qPrNf+b8Sfq1H/AJ9xKV54M0M2U3/Egg+7</w:t>
      </w:r>
    </w:p>
    <w:p>
      <w:pPr>
        <w:pStyle w:val="PreformattedText"/>
        <w:bidi w:val="0"/>
        <w:spacing w:before="0" w:after="0"/>
        <w:jc w:val="left"/>
        <w:rPr/>
      </w:pPr>
      <w:r>
        <w:rPr/>
        <w:t>2kqreeCtD/s2f/iQx/6tukg/u/71bdy1t9jm+fTPu9moufs50ub57H/Vt0f/AGatYzEx2qNfMh4L</w:t>
      </w:r>
    </w:p>
    <w:p>
      <w:pPr>
        <w:pStyle w:val="PreformattedText"/>
        <w:bidi w:val="0"/>
        <w:spacing w:before="0" w:after="0"/>
        <w:jc w:val="left"/>
        <w:rPr/>
      </w:pPr>
      <w:r>
        <w:rPr/>
        <w:t>DS3pRMa9+Hfh9rZj/wAI/wDw/wB9f/i6hl+HPh9rEj/hHv8Aln/fX/4uuhlMbWTnNv8Ad/560II2</w:t>
      </w:r>
    </w:p>
    <w:p>
      <w:pPr>
        <w:pStyle w:val="PreformattedText"/>
        <w:bidi w:val="0"/>
        <w:spacing w:before="0" w:after="0"/>
        <w:jc w:val="left"/>
        <w:rPr/>
      </w:pPr>
      <w:r>
        <w:rPr/>
        <w:t>tGH+j/6v/npVfX8V/wA/ZfeR/Z+E/wCfUfuOfl+Gnhzy9w0WccZ4l/8Ar1FL8L/DpgLDSrteM5D1</w:t>
      </w:r>
    </w:p>
    <w:p>
      <w:pPr>
        <w:pStyle w:val="PreformattedText"/>
        <w:bidi w:val="0"/>
        <w:spacing w:before="0" w:after="0"/>
        <w:jc w:val="left"/>
        <w:rPr/>
      </w:pPr>
      <w:r>
        <w:rPr/>
        <w:t>1CwRNpxYRqf3X/Pw39360qxFrE4hB/d9rg1pHMsXHarIzeWYGW9GP3HIv8KvDgtXk+x3wITd97/6</w:t>
      </w:r>
    </w:p>
    <w:p>
      <w:pPr>
        <w:pStyle w:val="PreformattedText"/>
        <w:bidi w:val="0"/>
        <w:spacing w:before="0" w:after="0"/>
        <w:jc w:val="left"/>
        <w:rPr/>
      </w:pPr>
      <w:r>
        <w:rPr/>
        <w:t>1Mf4WeHArn7Lf4Hp/wDs114ilfTz+4l+aEdJf9mni3lawLeVcZZM8S1f9qY3/n9Iz/snAf8APmP3</w:t>
      </w:r>
    </w:p>
    <w:p>
      <w:pPr>
        <w:pStyle w:val="PreformattedText"/>
        <w:bidi w:val="0"/>
        <w:spacing w:before="0" w:after="0"/>
        <w:jc w:val="left"/>
        <w:rPr/>
      </w:pPr>
      <w:r>
        <w:rPr/>
        <w:t>HA3Xwf8ADKWk0i3GpAqm/O3/AO11Gnwb0CS1MiXl+Pl3dP8A7Cu5mWd9IuCyXXMQP3l6YqPRiJtE</w:t>
      </w:r>
    </w:p>
    <w:p>
      <w:pPr>
        <w:pStyle w:val="PreformattedText"/>
        <w:bidi w:val="0"/>
        <w:spacing w:before="0" w:after="0"/>
        <w:jc w:val="left"/>
        <w:rPr/>
      </w:pPr>
      <w:r>
        <w:rPr/>
        <w:t>hZ0u8tCG++OmcVvDOMdHaqzN5Jl0t6K+44Nvg1oxgJ/tW56Z/wBUP8Ke3wb0U2xP9q3P3f8AnkP8</w:t>
      </w:r>
    </w:p>
    <w:p>
      <w:pPr>
        <w:pStyle w:val="PreformattedText"/>
        <w:bidi w:val="0"/>
        <w:spacing w:before="0" w:after="0"/>
        <w:jc w:val="left"/>
        <w:rPr/>
      </w:pPr>
      <w:r>
        <w:rPr/>
        <w:t>K9Fj3tpwP+k/6nPRfSmxtI1gD/pP+r9F9Kp51j/+fhH9g5b/AM+Uecf8KQ0n7OzrrhBAzzGv/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UP8AwpPT9jMPESjCgjMS+n+9Xp8DP/Z3+vuTmMn/AFQ96IJWNiCXnOY16xD+6a1hnmPX/LwzfD2W</w:t>
      </w:r>
    </w:p>
    <w:p>
      <w:pPr>
        <w:pStyle w:val="PreformattedText"/>
        <w:bidi w:val="0"/>
        <w:spacing w:before="0" w:after="0"/>
        <w:jc w:val="left"/>
        <w:rPr/>
      </w:pPr>
      <w:r>
        <w:rPr/>
        <w:t>S/5dI8tb4Ix+QWTXYzxnmD/69Qt8EZjEWTWYDxnmIivVw5Nkn7yTmHPNt/8AWpgYHTVYyHlMc27f</w:t>
      </w:r>
    </w:p>
    <w:p>
      <w:pPr>
        <w:pStyle w:val="PreformattedText"/>
        <w:bidi w:val="0"/>
        <w:spacing w:before="0" w:after="0"/>
        <w:jc w:val="left"/>
        <w:rPr/>
      </w:pPr>
      <w:r>
        <w:rPr/>
        <w:t>4Vt/b+Yf8/DP/VrLP+fZ5SfgZd+WGXVLVuPV/wDCq1z8ENWSAPHe2p/4G3/xNetKYTZq26D7ve3I</w:t>
      </w:r>
    </w:p>
    <w:p>
      <w:pPr>
        <w:pStyle w:val="PreformattedText"/>
        <w:bidi w:val="0"/>
        <w:spacing w:before="0" w:after="0"/>
        <w:jc w:val="left"/>
        <w:rPr/>
      </w:pPr>
      <w:r>
        <w:rPr/>
        <w:t>p0CQz6cnzWnTvFj+E0v7fx//AD8MJ8NZZf8AhHj8fwT190B+02WP95v/AImmP8FtdXOHtH+jn/Cv</w:t>
      </w:r>
    </w:p>
    <w:p>
      <w:pPr>
        <w:pStyle w:val="PreformattedText"/>
        <w:bidi w:val="0"/>
        <w:spacing w:before="0" w:after="0"/>
        <w:jc w:val="left"/>
        <w:rPr/>
      </w:pPr>
      <w:r>
        <w:rPr/>
        <w:t>YbeO1NvFg2B+Rej4p2nxW32ePix+7/z1NbriLHJWckc3+quW3vyfieKy/BzxAkTOsds+3sJf/rUx</w:t>
      </w:r>
    </w:p>
    <w:p>
      <w:pPr>
        <w:pStyle w:val="PreformattedText"/>
        <w:bidi w:val="0"/>
        <w:spacing w:before="0" w:after="0"/>
        <w:jc w:val="left"/>
        <w:rPr/>
      </w:pPr>
      <w:r>
        <w:rPr/>
        <w:t>fhB4mMYb7BF93P8Ar1/wr3C2giNvDhbY/u1+7NTtOtY/7Pi+Rfuf892o/wBZ8atNDOXB+XPX3vv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+E/iVF50wN/uyqahPwv8SjJ/sl/wDvsV71YWp+yx/6M3+rX/lu1LHbEQn/AEZv+/7VX+tOM7Iw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A7y+88DPw38RIpY6VNjHYCoD4E19VLHSbgj2WvoOCKcWgUxz52f36dAk32VV2XAOP7wrWPFeL</w:t>
      </w:r>
    </w:p>
    <w:p>
      <w:pPr>
        <w:pStyle w:val="PreformattedText"/>
        <w:bidi w:val="0"/>
        <w:spacing w:before="0" w:after="0"/>
        <w:jc w:val="left"/>
        <w:rPr/>
      </w:pPr>
      <w:r>
        <w:rPr/>
        <w:t>W8UZPg3Bvacj52PgjXtmf7GugPvZ8s0z/hDtb8vJ0u5A6/6qvoi3WQ2Kt5d2D5f+z/8AFU23ec2y</w:t>
      </w:r>
    </w:p>
    <w:p>
      <w:pPr>
        <w:pStyle w:val="PreformattedText"/>
        <w:bidi w:val="0"/>
        <w:spacing w:before="0" w:after="0"/>
        <w:jc w:val="left"/>
        <w:rPr/>
      </w:pPr>
      <w:r>
        <w:rPr/>
        <w:t>nN4OMdBV/wCtmJ/lRH+pmF/5+M+cv+Eb1cddMn/74NMOh6kv3rGUfga+j4J3/s2P/SLj/Vr/AMsq</w:t>
      </w:r>
    </w:p>
    <w:p>
      <w:pPr>
        <w:pStyle w:val="PreformattedText"/>
        <w:bidi w:val="0"/>
        <w:spacing w:before="0" w:after="0"/>
        <w:jc w:val="left"/>
        <w:rPr/>
      </w:pPr>
      <w:r>
        <w:rPr/>
        <w:t>lhuH8lf9Il/79n1rVcXV+sEL/UvC/wDPxnzR/Zd0OtrKD/1zNIdNuQD/AKLL/wB8GvpHT/8AkHRf</w:t>
      </w:r>
    </w:p>
    <w:p>
      <w:pPr>
        <w:pStyle w:val="PreformattedText"/>
        <w:bidi w:val="0"/>
        <w:spacing w:before="0" w:after="0"/>
        <w:jc w:val="left"/>
        <w:rPr/>
      </w:pPr>
      <w:r>
        <w:rPr/>
        <w:t>vZD8mz/U/wAXSnQ3n+gJibPp/orVS4tn1pmb4IpPaq/wPmr7DOEJNpKO/wB00xbeTy8m3kH4V9LR</w:t>
      </w:r>
    </w:p>
    <w:p>
      <w:pPr>
        <w:pStyle w:val="PreformattedText"/>
        <w:bidi w:val="0"/>
        <w:spacing w:before="0" w:after="0"/>
        <w:jc w:val="left"/>
        <w:rPr/>
      </w:pPr>
      <w:r>
        <w:rPr/>
        <w:t>mF7bJaAjb3t6SG2tXtgSlqeO8NaLiydv4f4/oQ+C6cf+Xr+5HzMUPI2lfrSC3J9fyr6YgjsxbJiO</w:t>
      </w:r>
    </w:p>
    <w:p>
      <w:pPr>
        <w:pStyle w:val="PreformattedText"/>
        <w:bidi w:val="0"/>
        <w:spacing w:before="0" w:after="0"/>
        <w:jc w:val="left"/>
        <w:rPr/>
      </w:pPr>
      <w:r>
        <w:rPr/>
        <w:t>w+5s/wBT+FMisLN4FbytN5/6Z1suK3bWH9feYvgqTfu1dPT/AIJ80FNuRTa+m4tL00QN/omm/hGt</w:t>
      </w:r>
    </w:p>
    <w:p>
      <w:pPr>
        <w:pStyle w:val="PreformattedText"/>
        <w:bidi w:val="0"/>
        <w:spacing w:before="0" w:after="0"/>
        <w:jc w:val="left"/>
        <w:rPr/>
      </w:pPr>
      <w:r>
        <w:rPr/>
        <w:t>Qx6FpMkLbtP05vk7KB81aLiyFtaZP+pL/wCfv4HzbQK+j4fC2mPASdL0/wDIUWfgnSri3R30O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TB2sBzTjxXS+1TOV8FVr6VD5w7f/AKv/AImoyTX0fF8PdGeEsfD0P/fdVpfhtoTQtu0dl+X+B61j</w:t>
      </w:r>
    </w:p>
    <w:p>
      <w:pPr>
        <w:pStyle w:val="PreformattedText"/>
        <w:bidi w:val="0"/>
        <w:spacing w:before="0" w:after="0"/>
        <w:jc w:val="left"/>
        <w:rPr/>
      </w:pPr>
      <w:r>
        <w:rPr/>
        <w:t>xVQe1KQnwXin8NRHz4velr3q3+GegTQf8gSf/v5/9lS/8Kv0CWA/8S67GE/v/wAVaf61YXrFmD4M</w:t>
      </w:r>
    </w:p>
    <w:p>
      <w:pPr>
        <w:pStyle w:val="PreformattedText"/>
        <w:bidi w:val="0"/>
        <w:spacing w:before="0" w:after="0"/>
        <w:jc w:val="left"/>
        <w:rPr/>
      </w:pPr>
      <w:r>
        <w:rPr/>
        <w:t>xq+0jwTNFe7wfCnw+8WTY3YPpvqrF8KNBkhLeXefWqjxRhX9li/1Mxv8yPEcj1pa9rHwe0RrdpQ9</w:t>
      </w:r>
    </w:p>
    <w:p>
      <w:pPr>
        <w:pStyle w:val="PreformattedText"/>
        <w:bidi w:val="0"/>
        <w:spacing w:before="0" w:after="0"/>
        <w:jc w:val="left"/>
        <w:rPr/>
      </w:pPr>
      <w:r>
        <w:rPr/>
        <w:t>2g9x/wDY1DD8HtDkiLfbL77uf9U3/wARWq4mwfVMwfCGYJ2VjxqivX/+FNaN/wA/t9/36b/4io4/</w:t>
      </w:r>
    </w:p>
    <w:p>
      <w:pPr>
        <w:pStyle w:val="PreformattedText"/>
        <w:bidi w:val="0"/>
        <w:spacing w:before="0" w:after="0"/>
        <w:jc w:val="left"/>
        <w:rPr/>
      </w:pPr>
      <w:r>
        <w:rPr/>
        <w:t>g3pckCOurTruXPzRVS4lwT3TIfCWYLojyTFGK9Y/4U3p3/Qaf/v1TB8GLV41ZNbjGRnDDBFWuI8E</w:t>
      </w:r>
    </w:p>
    <w:p>
      <w:pPr>
        <w:pStyle w:val="PreformattedText"/>
        <w:bidi w:val="0"/>
        <w:spacing w:before="0" w:after="0"/>
        <w:jc w:val="left"/>
        <w:rPr/>
      </w:pPr>
      <w:r>
        <w:rPr/>
        <w:t>+pL4VzFfZR5WBxijacY616d/wpQ+Tv8A7bi/z/wKkPwT/cF/7aiz+FbRz/BP7RhLhrMY/YPLRndj</w:t>
      </w:r>
    </w:p>
    <w:p>
      <w:pPr>
        <w:pStyle w:val="PreformattedText"/>
        <w:bidi w:val="0"/>
        <w:spacing w:before="0" w:after="0"/>
        <w:jc w:val="left"/>
        <w:rPr/>
      </w:pPr>
      <w:r>
        <w:rPr/>
        <w:t>AP405QS2McV6Ofgtd+VuTUoGpP8AhTGqCEsl7bt+NX/buC/mI/1czH/n2cG0TySKuRiWMx9fSkiR</w:t>
      </w:r>
    </w:p>
    <w:p>
      <w:pPr>
        <w:pStyle w:val="PreformattedText"/>
        <w:bidi w:val="0"/>
        <w:spacing w:before="0" w:after="0"/>
        <w:jc w:val="left"/>
        <w:rPr/>
      </w:pPr>
      <w:r>
        <w:rPr/>
        <w:t>9wBI/eJu69xXfQ/BnXCFfz7c7Du601vgxriwrJ59v8gZuval/bWCf2zN8P5hH/l2cA4IJ55xU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79q7KX4Sa+P4Yun/AD0FRD4UeIBnCRf9/BVf2rg5fbM/7Cx//PlnKtPKh3Ky5+lM82ZyXLLmuoPw</w:t>
      </w:r>
    </w:p>
    <w:p>
      <w:pPr>
        <w:pStyle w:val="PreformattedText"/>
        <w:bidi w:val="0"/>
        <w:spacing w:before="0" w:after="0"/>
        <w:jc w:val="left"/>
        <w:rPr/>
      </w:pPr>
      <w:r>
        <w:rPr/>
        <w:t>t1+IFjb7h7SCmN8NfEBXcLJiPZxVrMcI9ph/ZWYU/wDlzIxId65ztPy76jnLk8Bfu762ZPh94giB</w:t>
      </w:r>
    </w:p>
    <w:p>
      <w:pPr>
        <w:pStyle w:val="PreformattedText"/>
        <w:bidi w:val="0"/>
        <w:spacing w:before="0" w:after="0"/>
        <w:jc w:val="left"/>
        <w:rPr/>
      </w:pPr>
      <w:r>
        <w:rPr/>
        <w:t>zYSHjtVWTwXrynnT5fyqljMK/wDl4g/s7MP+fUvuMvzpN2cCpYbhw+SKtSeDdZRMmwuP+/Zoj8Ma</w:t>
      </w:r>
    </w:p>
    <w:p>
      <w:pPr>
        <w:pStyle w:val="PreformattedText"/>
        <w:bidi w:val="0"/>
        <w:spacing w:before="0" w:after="0"/>
        <w:jc w:val="left"/>
        <w:rPr/>
      </w:pPr>
      <w:r>
        <w:rPr/>
        <w:t>qic2Nx/36NaLFYX/AJ+RMY4LMIy/hS+4oy3eyWVzFngDNLPcFMsMJuWraaBqjPtNrMPrEaju9Iv8</w:t>
      </w:r>
    </w:p>
    <w:p>
      <w:pPr>
        <w:pStyle w:val="PreformattedText"/>
        <w:bidi w:val="0"/>
        <w:spacing w:before="0" w:after="0"/>
        <w:jc w:val="left"/>
        <w:rPr/>
      </w:pPr>
      <w:r>
        <w:rPr/>
        <w:t>Ya3kO3/pkatV8M9poboY2L1pP7iG0uQY23EdjT5rpVLBRnjNRCyulUgwOuB3jIqaO1kG/cn/ACzz</w:t>
      </w:r>
    </w:p>
    <w:p>
      <w:pPr>
        <w:pStyle w:val="PreformattedText"/>
        <w:bidi w:val="0"/>
        <w:spacing w:before="0" w:after="0"/>
        <w:jc w:val="left"/>
        <w:rPr/>
      </w:pPr>
      <w:r>
        <w:rPr/>
        <w:t>0pe1ov7QezxVvh/Ah+1gio/P3HB6VEsXJqQQcZ9K0vCxyOniU78pbtWiCOd3KHFWFMKO4Ddsiq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Rs4Yc08khAdnQ4NZ+4dNOc9nEtb1IxSYUkk9KppKcmrCsdpo/7eN+cbcLGY2wTmmQyRiIBm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oMwYdKjSAIpzzVqUbHHJu90EjptbYc5ogmxEQe1NdFJGDiktWCmQdcVXNGxhdqRftnAQHI3EUruJ</w:t>
      </w:r>
    </w:p>
    <w:p>
      <w:pPr>
        <w:pStyle w:val="PreformattedText"/>
        <w:bidi w:val="0"/>
        <w:spacing w:before="0" w:after="0"/>
        <w:jc w:val="left"/>
        <w:rPr/>
      </w:pPr>
      <w:r>
        <w:rPr/>
        <w:t>FHmAHbVa3bcpIHI4pefmVu4rM6ufmiFqojlfgBW6VYkdG4OBVQrI0Sle1RmWQQlinQ00YuUootkg</w:t>
      </w:r>
    </w:p>
    <w:p>
      <w:pPr>
        <w:pStyle w:val="PreformattedText"/>
        <w:bidi w:val="0"/>
        <w:spacing w:before="0" w:after="0"/>
        <w:jc w:val="left"/>
        <w:rPr/>
      </w:pPr>
      <w:r>
        <w:rPr/>
        <w:t>QY3ZOaFKIOTmqkczOP8AV0pdiSPLxWnKKMzRGxlbaaYkRkyoNVLWVvNZSOKtLiPJJ5rNxOqLPp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mZVW3vcM2ebjP8A7Up9zbSSKQIrtdxHWXP/ALNTYreR7xx9lZvLXHM56/8AfNPS03XHz2jgKufl</w:t>
      </w:r>
    </w:p>
    <w:p>
      <w:pPr>
        <w:pStyle w:val="PreformattedText"/>
        <w:bidi w:val="0"/>
        <w:spacing w:before="0" w:after="0"/>
        <w:jc w:val="left"/>
        <w:rPr/>
      </w:pPr>
      <w:r>
        <w:rPr/>
        <w:t>lr8GP6QsmxL6NZLYruu1Y4X5aqXEhtrF8TXQIG0b41/+JqU2+64UfZpQFG7iaqGv3CxxRwlZ493P</w:t>
      </w:r>
    </w:p>
    <w:p>
      <w:pPr>
        <w:pStyle w:val="PreformattedText"/>
        <w:bidi w:val="0"/>
        <w:spacing w:before="0" w:after="0"/>
        <w:jc w:val="left"/>
        <w:rPr/>
      </w:pPr>
      <w:r>
        <w:rPr/>
        <w:t>zSA00ZVm4rQwdvf9a84+It/i/gtBI48tS/3N3WvS+MVxmoeA7fUNQe+nkkMzso8vf8r+1Or70e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D5ZczNbQrRtP0i1gc5kCAufU1gfEXUvI0+K0U/NM29ht3cD/wDXXbfYwAOOgxXE+JvCh1+6lm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jxhPLTbtqZXcFFG0Goz52aXgqy+x6NGThWkAZuP73/6qTx1fix8PyBXAkmYIv4cmtexi8iKGHgb</w:t>
      </w:r>
    </w:p>
    <w:p>
      <w:pPr>
        <w:pStyle w:val="PreformattedText"/>
        <w:bidi w:val="0"/>
        <w:spacing w:before="0" w:after="0"/>
        <w:jc w:val="left"/>
        <w:rPr/>
      </w:pPr>
      <w:r>
        <w:rPr/>
        <w:t>QAfwrgvibftJqENuGXZEoz/vMaqp+4oioe/WczqfhzDJNoDTO24yMNn+6K6fZUGhWK6Xo1tAgxtj</w:t>
      </w:r>
    </w:p>
    <w:p>
      <w:pPr>
        <w:pStyle w:val="PreformattedText"/>
        <w:bidi w:val="0"/>
        <w:spacing w:before="0" w:after="0"/>
        <w:jc w:val="left"/>
        <w:rPr/>
      </w:pPr>
      <w:r>
        <w:rPr/>
        <w:t>UfpXF/GXULy08MRw2NwbWWaUZlDbcAdv1rWL9nT55kzi61RqJ3hGaNtcH8HtLvIdCN3e6ib5r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S7Hb+dd9KPLjds/dXNawqKcbowUXTnys52S+mPiqFYIzJscKdkm3gf8AAq75C800SPb3B3vk4m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zV5l4JtDe6xeXDQ279cbpO9eladYyC8YNbW/yIANs2OTXi4aq6nMe9OnyQial5DvEcOL752z9/</w:t>
      </w:r>
    </w:p>
    <w:p>
      <w:pPr>
        <w:pStyle w:val="PreformattedText"/>
        <w:bidi w:val="0"/>
        <w:spacing w:before="0" w:after="0"/>
        <w:jc w:val="left"/>
        <w:rPr/>
      </w:pPr>
      <w:r>
        <w:rPr/>
        <w:t>PH/fRpLveUKBr0GQj+EHp/wE1EtuX1BsWzfu1AGJfWnSxO2oRKsU+FG75ZK6zAS7mkigY+deAn5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/+AU6S4MVsQbmUbQAN0H4f3abdxSmWGPZdgKd5w4NOuxIBGm+7Bbnnaen4UwGRzpBbAm6HyRk</w:t>
      </w:r>
    </w:p>
    <w:p>
      <w:pPr>
        <w:pStyle w:val="PreformattedText"/>
        <w:bidi w:val="0"/>
        <w:spacing w:before="0" w:after="0"/>
        <w:jc w:val="left"/>
        <w:rPr/>
      </w:pPr>
      <w:r>
        <w:rPr/>
        <w:t>fMlO064jt7BFNzbfdJ+dG+v96m37uIQivdAyMEH7oetSXc7xwbRPOMnaMwf/AFqAGadKvksfMsWy</w:t>
      </w:r>
    </w:p>
    <w:p>
      <w:pPr>
        <w:pStyle w:val="PreformattedText"/>
        <w:bidi w:val="0"/>
        <w:spacing w:before="0" w:after="0"/>
        <w:jc w:val="left"/>
        <w:rPr/>
      </w:pPr>
      <w:r>
        <w:rPr/>
        <w:t>xP3W/wDiqNPYhGl22hEjFuBTpJjBZMfPcnbxmD8P7tOlVINOI8xcoO8P/wBagCC2tVHmv9msf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3/2NS28YNzNKLa354+V//sabG8a2uTNZfd3cpS2wiFoMyWBJG7+EUFDoofMuZX+zf7PyzGnQ26m7</w:t>
      </w:r>
    </w:p>
    <w:p>
      <w:pPr>
        <w:pStyle w:val="PreformattedText"/>
        <w:bidi w:val="0"/>
        <w:spacing w:before="0" w:after="0"/>
        <w:jc w:val="left"/>
        <w:rPr/>
      </w:pPr>
      <w:r>
        <w:rPr/>
        <w:t>dzBKBtxxcN/8VTLONGgDZsjvJPDinW0fyB9tv8zkcP2oAEQyXQYW94Cg/wCfnP8A7UodJ5rtE2Xw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4kB/9nNJbWrHzG8iI5fjFyeg4pbWyJnmcQE/w/LMT0q0roLjXikNyi+ZqEe35jkA/41Q1LW4r</w:t>
      </w:r>
    </w:p>
    <w:p>
      <w:pPr>
        <w:pStyle w:val="PreformattedText"/>
        <w:bidi w:val="0"/>
        <w:spacing w:before="0" w:after="0"/>
        <w:jc w:val="left"/>
        <w:rPr/>
      </w:pPr>
      <w:r>
        <w:rPr/>
        <w:t>W9ijmv7obSGO6MH/ANlq79nfzpXNvKBjaT5v41xmp3kct9OzblYEJ97NFNqTtIyrVJQXunTT+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+X/xMZ/+/Q/+Jp9x4ns/3X/Ex/jX/lj6VyQ6U0DJrs9lR7nnfW5nS6xrsF5bMq3XmZ/2MVzRQNGf</w:t>
      </w:r>
    </w:p>
    <w:p>
      <w:pPr>
        <w:pStyle w:val="PreformattedText"/>
        <w:bidi w:val="0"/>
        <w:spacing w:before="0" w:after="0"/>
        <w:jc w:val="left"/>
        <w:rPr/>
      </w:pPr>
      <w:r>
        <w:rPr/>
        <w:t>mz+FSiP5ttPlURrgCtowgtjGVaU9Wczq9/cQatZi3zuGF+dMj5jivR4tVt0sygNn8q4+59f8a56M</w:t>
      </w:r>
    </w:p>
    <w:p>
      <w:pPr>
        <w:pStyle w:val="PreformattedText"/>
        <w:bidi w:val="0"/>
        <w:spacing w:before="0" w:after="0"/>
        <w:jc w:val="left"/>
        <w:rPr/>
      </w:pPr>
      <w:r>
        <w:rPr/>
        <w:t>8UySP5SKwdHVs1hieRWtcn1aXfMAph8qONUHkj5WrPmkEUEkp+7Gu4in7e36U1lrf2ataxgqz5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8PfENxcw3cUkaSwo/8ArPPZWr0Twfest5bFYiBNz/rc9d1eaR2scf3UVf8AdUCr+k3f2K8t7h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bjH4Mf8a43Rkd0MRBqx7PoNz5eoXtmfut86iub1i1FrftiKTr/yzfb/AOzUnif7Vb+KNFltP9dI</w:t>
      </w:r>
    </w:p>
    <w:p>
      <w:pPr>
        <w:pStyle w:val="PreformattedText"/>
        <w:bidi w:val="0"/>
        <w:spacing w:before="0" w:after="0"/>
        <w:jc w:val="left"/>
        <w:rPr/>
      </w:pPr>
      <w:r>
        <w:rPr/>
        <w:t>+z/Z5p+oi++yNFfeTLexnn7L8q/7tS0Unqa/hLMWgzyvuzNK7fN97j5aoa5J5hRU3DGThfvVt6Pa</w:t>
      </w:r>
    </w:p>
    <w:p>
      <w:pPr>
        <w:pStyle w:val="PreformattedText"/>
        <w:bidi w:val="0"/>
        <w:spacing w:before="0" w:after="0"/>
        <w:jc w:val="left"/>
        <w:rPr/>
      </w:pPr>
      <w:r>
        <w:rPr/>
        <w:t>jTvDtijZi3RBiG+Y5LZrm9Tf7XesibpflPC/L3rv+CjYzSvIy7WWQXNwxa7HKp/q/Tj+77URTkXr</w:t>
      </w:r>
    </w:p>
    <w:p>
      <w:pPr>
        <w:pStyle w:val="PreformattedText"/>
        <w:bidi w:val="0"/>
        <w:spacing w:before="0" w:after="0"/>
        <w:jc w:val="left"/>
        <w:rPr/>
      </w:pPr>
      <w:r>
        <w:rPr/>
        <w:t>t596MBRxB/wL+77060tGSMkxzjc5b7496SFfllfyrw5cjhx2yv8ASvJO+wlpebtUlcXFydoVObf2</w:t>
      </w:r>
    </w:p>
    <w:p>
      <w:pPr>
        <w:pStyle w:val="PreformattedText"/>
        <w:bidi w:val="0"/>
        <w:spacing w:before="0" w:after="0"/>
        <w:jc w:val="left"/>
        <w:rPr/>
      </w:pPr>
      <w:r>
        <w:rPr/>
        <w:t>P+zSm83ai7CZztXHzQHux+lJprSFbqXZe8yEjLL2+X+/S2bO09y+y64dRzg/dP8AvUDGvfA6kpE0</w:t>
      </w:r>
    </w:p>
    <w:p>
      <w:pPr>
        <w:pStyle w:val="PreformattedText"/>
        <w:bidi w:val="0"/>
        <w:spacing w:before="0" w:after="0"/>
        <w:jc w:val="left"/>
        <w:rPr/>
      </w:pPr>
      <w:r>
        <w:rPr/>
        <w:t>P7qPPzRN/eGP4qY14ou0Hn2fy7m5ib/4qn2Mrtd3jE3AC/JzDn7q7vWl+0H7fL/pEw2Lt/49M9TQ</w:t>
      </w:r>
    </w:p>
    <w:p>
      <w:pPr>
        <w:pStyle w:val="PreformattedText"/>
        <w:bidi w:val="0"/>
        <w:spacing w:before="0" w:after="0"/>
        <w:jc w:val="left"/>
        <w:rPr/>
      </w:pPr>
      <w:r>
        <w:rPr/>
        <w:t>A1hFJJCAticMG6elLcQxy3EI8mwOWDfeA7fT2p8dwr3TgzuQqY+a3b/4moxPE9+mZITsjz88RH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4t1LWq+Ra5Mit8kv8Ady3pTLqzUxqvk9ZAPlnPr/8AXqGW4t/7Qt1Mtj8qM3zLj2omntmuIl+0</w:t>
      </w:r>
    </w:p>
    <w:p>
      <w:pPr>
        <w:pStyle w:val="PreformattedText"/>
        <w:bidi w:val="0"/>
        <w:spacing w:before="0" w:after="0"/>
        <w:jc w:val="left"/>
        <w:rPr/>
      </w:pPr>
      <w:r>
        <w:rPr/>
        <w:t>6Z94tyKALF9bobQosMvzfL8t03f/AIFSXtvjTZU8q6G5PL/15Pb/AHqglSGSS2ULYSBpB9wkdFzT</w:t>
      </w:r>
    </w:p>
    <w:p>
      <w:pPr>
        <w:pStyle w:val="PreformattedText"/>
        <w:bidi w:val="0"/>
        <w:spacing w:before="0" w:after="0"/>
        <w:jc w:val="left"/>
        <w:rPr/>
      </w:pPr>
      <w:r>
        <w:rPr/>
        <w:t>tQjCxRKLeLDSj7jn03UFFm4jeK1cD7YMLjh1NDTzWdl53nX67I+yof6Uy8hfygDabd57TNWd4kuf</w:t>
      </w:r>
    </w:p>
    <w:p>
      <w:pPr>
        <w:pStyle w:val="PreformattedText"/>
        <w:bidi w:val="0"/>
        <w:spacing w:before="0" w:after="0"/>
        <w:jc w:val="left"/>
        <w:rPr/>
      </w:pPr>
      <w:r>
        <w:rPr/>
        <w:t>I0uSLy5VyMcTn/GtaabAk/4SOLTx5X2m/wDNjRf+Wcfp/u1Npmpxi1iIvnPy/wAUA/wrgzcM8jMd</w:t>
      </w:r>
    </w:p>
    <w:p>
      <w:pPr>
        <w:pStyle w:val="PreformattedText"/>
        <w:bidi w:val="0"/>
        <w:spacing w:before="0" w:after="0"/>
        <w:jc w:val="left"/>
        <w:rPr/>
      </w:pPr>
      <w:r>
        <w:rPr/>
        <w:t>2SB1bNY3irxjB4O0ia+nZiw+5CjYaQ+ldMqNldnlRxUpzaWx63YXH/Euj/0uP7m//Ut3/wCBVJYX</w:t>
      </w:r>
    </w:p>
    <w:p>
      <w:pPr>
        <w:pStyle w:val="PreformattedText"/>
        <w:bidi w:val="0"/>
        <w:spacing w:before="0" w:after="0"/>
        <w:jc w:val="left"/>
        <w:rPr/>
      </w:pPr>
      <w:r>
        <w:rPr/>
        <w:t>X7g/6Xb9f+eLf/FVwmjeINR/seHzZZPN8ld/8OzjO3b/AOO1cg8TXUUZUE1jGi5bHU68EdTb3X2e</w:t>
      </w:r>
    </w:p>
    <w:p>
      <w:pPr>
        <w:pStyle w:val="PreformattedText"/>
        <w:bidi w:val="0"/>
        <w:spacing w:before="0" w:after="0"/>
        <w:jc w:val="left"/>
        <w:rPr/>
      </w:pPr>
      <w:r>
        <w:rPr/>
        <w:t>CWX7XZ/fb/li397/AHvaqlv4isB53mz2f322eYjfhXLz+K777AbTecbNma58Ka1jQa3OeeK/kO40</w:t>
      </w:r>
    </w:p>
    <w:p>
      <w:pPr>
        <w:pStyle w:val="PreformattedText"/>
        <w:bidi w:val="0"/>
        <w:spacing w:before="0" w:after="0"/>
        <w:jc w:val="left"/>
        <w:rPr/>
      </w:pPr>
      <w:r>
        <w:rPr/>
        <w:t>3x94Y1K4mhh1TRJ5fOb92JFDVr6fbxf6X/omn/f/AL/+yB/dr4Y8QeF4fhh4/wDO1CaS70+R2u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27d3r2Xwz+1f4fsNOhhvrfZL/EYoFP9aydNm0K6e59EW1lD+8/0Sz/7/wC3/wBlqO3h23N0f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CP5blj615Lo/7S3hvUZWW20y+umbps00t+u6ux0Tx1a3Fo1y2nm18584ng29v96svZSOhVYPRM62</w:t>
      </w:r>
    </w:p>
    <w:p>
      <w:pPr>
        <w:pStyle w:val="PreformattedText"/>
        <w:bidi w:val="0"/>
        <w:spacing w:before="0" w:after="0"/>
        <w:jc w:val="left"/>
        <w:rPr/>
      </w:pPr>
      <w:r>
        <w:rPr/>
        <w:t>0TNzct5LjIA+W4P/AMVQkBa7lPlXZwAPlvMf+1Kp6PqdvdrKyfY+ZAPlOKs2ux57w/6NxKB/r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ihYkddRZvIvVxGBzcbv4s/3qBuXVT894uxG7Bv4l/wDiakt1Zp52EUZwwXiY/wCFNhWV9Qum+zA4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MfUn096osbLI39qL/AKRd8Rt1hB6/8B9qW4mPm26+dcnBZuYPYD+5TlEx1OU/ZpBtQDiX/ab2</w:t>
      </w:r>
    </w:p>
    <w:p>
      <w:pPr>
        <w:pStyle w:val="PreformattedText"/>
        <w:bidi w:val="0"/>
        <w:spacing w:before="0" w:after="0"/>
        <w:jc w:val="left"/>
        <w:rPr/>
      </w:pPr>
      <w:r>
        <w:rPr/>
        <w:t>96Y8spvdvk3A2xE8Ovdj/hQBHJNi7tv9Kk7tzAfRv/iqkubn54h9oU8n78J7f8CpN8rX0fyXq4gJ</w:t>
      </w:r>
    </w:p>
    <w:p>
      <w:pPr>
        <w:pStyle w:val="PreformattedText"/>
        <w:bidi w:val="0"/>
        <w:spacing w:before="0" w:after="0"/>
        <w:jc w:val="left"/>
        <w:rPr/>
      </w:pPr>
      <w:r>
        <w:rPr/>
        <w:t>5dT/ABY/vVJLva5AJu/lVzyAe+KCSK6ugzWw+02w/e55iPoT/e9qW9m3xxATWDZkX70Z/wDivYU6</w:t>
      </w:r>
    </w:p>
    <w:p>
      <w:pPr>
        <w:pStyle w:val="PreformattedText"/>
        <w:bidi w:val="0"/>
        <w:spacing w:before="0" w:after="0"/>
        <w:jc w:val="left"/>
        <w:rPr/>
      </w:pPr>
      <w:r>
        <w:rPr/>
        <w:t>RnN5br5s64Dt80Gegx6e9FxcFpIFNzL98ni0bsM+lAEd2VIA2WBy69D759PakvUU2pXybE7io+/j</w:t>
      </w:r>
    </w:p>
    <w:p>
      <w:pPr>
        <w:pStyle w:val="PreformattedText"/>
        <w:bidi w:val="0"/>
        <w:spacing w:before="0" w:after="0"/>
        <w:jc w:val="left"/>
        <w:rPr/>
      </w:pPr>
      <w:r>
        <w:rPr/>
        <w:t>v/u1NOd9xCplzl/47Zh/C3+zUV28ZNqpktPmkX78fuTQNCapCH0+Zfs9qdwI+W4x1+X+7Via3D2T</w:t>
      </w:r>
    </w:p>
    <w:p>
      <w:pPr>
        <w:pStyle w:val="PreformattedText"/>
        <w:bidi w:val="0"/>
        <w:spacing w:before="0" w:after="0"/>
        <w:jc w:val="left"/>
        <w:rPr/>
      </w:pPr>
      <w:r>
        <w:rPr/>
        <w:t>j7LwRj5Z81Xv2hKwp5mnndLGv3P9st60+aSARKu+y+8BwQKBjrmIpZuBbyg4A+S6P/xVMuY3W0cG</w:t>
      </w:r>
    </w:p>
    <w:p>
      <w:pPr>
        <w:pStyle w:val="PreformattedText"/>
        <w:bidi w:val="0"/>
        <w:spacing w:before="0" w:after="0"/>
        <w:jc w:val="left"/>
        <w:rPr/>
      </w:pPr>
      <w:r>
        <w:rPr/>
        <w:t>O6Hygf8AHyf/AIqjUBEluR/ojDeB8smKyfE2tx2AKBU7fckP+FaRVyHUhHRm1LEVtjlL3cVyMsP8</w:t>
      </w:r>
    </w:p>
    <w:p>
      <w:pPr>
        <w:pStyle w:val="PreformattedText"/>
        <w:bidi w:val="0"/>
        <w:spacing w:before="0" w:after="0"/>
        <w:jc w:val="left"/>
        <w:rPr/>
      </w:pPr>
      <w:r>
        <w:rPr/>
        <w:t>aTDw2u4i7TamSSAa49/HlndTxWS2bxyyEKu64NdXegx6bIskLYCAHbMakYQrImnx/vb75YR/y7j+</w:t>
      </w:r>
    </w:p>
    <w:p>
      <w:pPr>
        <w:pStyle w:val="PreformattedText"/>
        <w:bidi w:val="0"/>
        <w:spacing w:before="0" w:after="0"/>
        <w:jc w:val="left"/>
        <w:rPr/>
      </w:pPr>
      <w:r>
        <w:rPr/>
        <w:t>7/1zp1kzpZcz3QwhPzwf/a6dco0VlL/o0w2pt+WQUg3Q6fL8lwuIiP8AWL/8VUljbCYrp8OblxhC</w:t>
      </w:r>
    </w:p>
    <w:p>
      <w:pPr>
        <w:pStyle w:val="PreformattedText"/>
        <w:bidi w:val="0"/>
        <w:spacing w:before="0" w:after="0"/>
        <w:jc w:val="left"/>
        <w:rPr/>
      </w:pPr>
      <w:r>
        <w:rPr/>
        <w:t>eYT/APEik025ItIv9Li5QH5oW/8AiqWLfHp64a7G2L+FlP8A7NUlikqWkX7y94UDkCgCHSrlf7Pj</w:t>
      </w:r>
    </w:p>
    <w:p>
      <w:pPr>
        <w:pStyle w:val="PreformattedText"/>
        <w:bidi w:val="0"/>
        <w:spacing w:before="0" w:after="0"/>
        <w:jc w:val="left"/>
        <w:rPr/>
      </w:pPr>
      <w:r>
        <w:rPr/>
        <w:t>H2i1OZGPMTf3mPr70afIjWpPmWTZJPKMP4m/xqWwd00+P9/ccLnmL2+lJYMw0+PM8nK5+a3J7/7t</w:t>
      </w:r>
    </w:p>
    <w:p>
      <w:pPr>
        <w:pStyle w:val="PreformattedText"/>
        <w:bidi w:val="0"/>
        <w:spacing w:before="0" w:after="0"/>
        <w:jc w:val="left"/>
        <w:rPr/>
      </w:pPr>
      <w:r>
        <w:rPr/>
        <w:t>AiDTo4zFIdli37w98e3p7UtnaRHzj5Fkf3zH/WD+9/u1Lp2DZgmZfmYnm2Pq3+zS2ezyGbzofmZj</w:t>
      </w:r>
    </w:p>
    <w:p>
      <w:pPr>
        <w:pStyle w:val="PreformattedText"/>
        <w:bidi w:val="0"/>
        <w:spacing w:before="0" w:after="0"/>
        <w:jc w:val="left"/>
        <w:rPr/>
      </w:pPr>
      <w:r>
        <w:rPr/>
        <w:t>zb/7dAEen2423P8AodrzN/DP6BR/d9qNLgAa5P2UDMv8Fyf7oFR2LxiCUmbT+ZJDzHj+LH9KTTXh</w:t>
      </w:r>
    </w:p>
    <w:p>
      <w:pPr>
        <w:pStyle w:val="PreformattedText"/>
        <w:bidi w:val="0"/>
        <w:spacing w:before="0" w:after="0"/>
        <w:jc w:val="left"/>
        <w:rPr/>
      </w:pPr>
      <w:r>
        <w:rPr/>
        <w:t>2THztM5lk9ujY9faoAmsYBmc+RN9/wDhuT/d/wB6nWkA828/cXf+tTpd+gU/89Kh0/ymSYh7JsyH</w:t>
      </w:r>
    </w:p>
    <w:p>
      <w:pPr>
        <w:pStyle w:val="PreformattedText"/>
        <w:bidi w:val="0"/>
        <w:spacing w:before="0" w:after="0"/>
        <w:jc w:val="left"/>
        <w:rPr/>
      </w:pPr>
      <w:r>
        <w:rPr/>
        <w:t>7jkf1p1kkZN0dkDZkHSZh2AoGPtkl+2z/Jdj7v8Ay2Df+zGlhMn2q9+a8HKDgKezf40WNtvnnIg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bw/8AhRbWMj3V4RbZzKo/17f3R7e9AXsSQvIbib97e8FesS//ABJpkLS/2hMfNu+I4xzEv+1/</w:t>
      </w:r>
    </w:p>
    <w:p>
      <w:pPr>
        <w:pStyle w:val="PreformattedText"/>
        <w:bidi w:val="0"/>
        <w:spacing w:before="0" w:after="0"/>
        <w:jc w:val="left"/>
        <w:rPr/>
      </w:pPr>
      <w:r>
        <w:rPr/>
        <w:t>0zpbaymW5uybZxhj0m9vpSW8covLw+VccMi/LIv92iwK7HC5lOozMbqc/u1Hz2uP73+zTI7lxeyk</w:t>
      </w:r>
    </w:p>
    <w:p>
      <w:pPr>
        <w:pStyle w:val="PreformattedText"/>
        <w:bidi w:val="0"/>
        <w:spacing w:before="0" w:after="0"/>
        <w:jc w:val="left"/>
        <w:rPr/>
      </w:pPr>
      <w:r>
        <w:rPr/>
        <w:t>3S8RgfNAf7ze1Jb7lurksl8mCoyzp7/7VRPqFvDdXO66kTCr96RP7zf7VOzFck81v7Ql/wBLt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ywb+83/TSm+bH/aH/AB92X+q/54t6/wC9S2epx39zMbe7ubkbF5Rd/r/dNTCc/bj+9uvuL/y7</w:t>
      </w:r>
    </w:p>
    <w:p>
      <w:pPr>
        <w:pStyle w:val="PreformattedText"/>
        <w:bidi w:val="0"/>
        <w:spacing w:before="0" w:after="0"/>
        <w:jc w:val="left"/>
        <w:rPr/>
      </w:pPr>
      <w:r>
        <w:rPr/>
        <w:t>0hlYSRfbz/yD2/df+zfSlBjN/wD6jT2/dnv7/SneZm/OZn/1X8Vq397/AHaNy/b/APj5T/Vn71sf</w:t>
      </w:r>
    </w:p>
    <w:p>
      <w:pPr>
        <w:pStyle w:val="PreformattedText"/>
        <w:bidi w:val="0"/>
        <w:spacing w:before="0" w:after="0"/>
        <w:jc w:val="left"/>
        <w:rPr/>
      </w:pPr>
      <w:r>
        <w:rPr/>
        <w:t>WpsUBjiOqR/uNPP7l+kmP4k/2ad5KfbE/wBFtD8h6T4/9lpjSQ/2pHma1P7l+sOO6UjNb/bE+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4eqY/rVED3jU6hbEW3RZP9Xdt6r9KWWP/TYf9HuByTxdt/8AFiomaE30P72wP7tz1x3SnN5X2uHD</w:t>
      </w:r>
    </w:p>
    <w:p>
      <w:pPr>
        <w:pStyle w:val="PreformattedText"/>
        <w:bidi w:val="0"/>
        <w:spacing w:before="0" w:after="0"/>
        <w:jc w:val="left"/>
        <w:rPr/>
      </w:pPr>
      <w:r>
        <w:rPr/>
        <w:t>2v3SflkFAE0qN9qh/wBHvRw3S5z/AO1KZKjfbIP3eoD5W6Sqf/Z6JCv2u3+SA8N0m/8ArVHJt+2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o8Z+Vulw1WWPm837bb4a9H7xv4lP8LexpsxlFxB++v+p6RRnt/uU+4tbj7bb5tMfMx+W4b0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jnglFzB+4nH3vuzn+tUZDriSUXFp/pV2n7xvv2w/un0UUye4cXFmDfN/rf4rY/wB1qS6Ei3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K8PznpMp/hb/aqOeSYXVoFgvf8AWHup/hP+1QBLcXA3Rf6Xb/f72zf/ABVNuZlMltm5tG/ed4CP</w:t>
      </w:r>
    </w:p>
    <w:p>
      <w:pPr>
        <w:pStyle w:val="PreformattedText"/>
        <w:bidi w:val="0"/>
        <w:spacing w:before="0" w:after="0"/>
        <w:jc w:val="left"/>
        <w:rPr/>
      </w:pPr>
      <w:r>
        <w:rPr/>
        <w:t>4H/2qlneQPDkXq/P/cX0PvTbmdhLbZuLtf3h6wbv4G9KkCO78pvK5sn/AHi/wH/69FzFCRB+4sz8</w:t>
      </w:r>
    </w:p>
    <w:p>
      <w:pPr>
        <w:pStyle w:val="PreformattedText"/>
        <w:bidi w:val="0"/>
        <w:spacing w:before="0" w:after="0"/>
        <w:jc w:val="left"/>
        <w:rPr/>
      </w:pPr>
      <w:r>
        <w:rPr/>
        <w:t>698ev+zT7ufLQj7VI37wfftG/wAKS6k/1Hzo37xeto3of9mgB10F/c/6NY/65ej+3+7SXij9x/o9</w:t>
      </w:r>
    </w:p>
    <w:p>
      <w:pPr>
        <w:pStyle w:val="PreformattedText"/>
        <w:bidi w:val="0"/>
        <w:spacing w:before="0" w:after="0"/>
        <w:jc w:val="left"/>
        <w:rPr/>
      </w:pPr>
      <w:r>
        <w:rPr/>
        <w:t>qP30f3Z8fxL7U27eL9z++i/1yfetvam3zw/uMy2X+tj+9Fj+Ie9UBNcx/Kn7kD5x9y6NGoRHyk/d</w:t>
      </w:r>
    </w:p>
    <w:p>
      <w:pPr>
        <w:pStyle w:val="PreformattedText"/>
        <w:bidi w:val="0"/>
        <w:spacing w:before="0" w:after="0"/>
        <w:jc w:val="left"/>
        <w:rPr/>
      </w:pPr>
      <w:r>
        <w:rPr/>
        <w:t>Tf6+Ppdt/eH+1UVy1sVj/eaafnHbH/s1Jfm28lPmsP8AXx9G/wBof7VAEt5GUjH+iXX3163gP8X+</w:t>
      </w:r>
    </w:p>
    <w:p>
      <w:pPr>
        <w:pStyle w:val="PreformattedText"/>
        <w:bidi w:val="0"/>
        <w:spacing w:before="0" w:after="0"/>
        <w:jc w:val="left"/>
        <w:rPr/>
      </w:pPr>
      <w:r>
        <w:rPr/>
        <w:t>/T7pG8hv3F0vzL0mU/xfU1W1PyfKXH2U/vF+7N/tVLdxr5BxFG3zL0nPrSY0O1VGFoP3t6mJI+iq</w:t>
      </w:r>
    </w:p>
    <w:p>
      <w:pPr>
        <w:pStyle w:val="PreformattedText"/>
        <w:bidi w:val="0"/>
        <w:spacing w:before="0" w:after="0"/>
        <w:jc w:val="left"/>
        <w:rPr/>
      </w:pPr>
      <w:r>
        <w:rPr/>
        <w:t>38S/7J9KbeE/Zj/pl8On/Lup7/8AXOp7+3LWjYtv44/uzH+9VbUo3S1k/dTD/dm96Qyzct+7H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HzDraD+8PRaralLiykHnnqPvW7CrFzEwQfu7sfMP+Wi/3h/tVW1FX+xv8t31Hdff/aqAHajfD7E2</w:t>
      </w:r>
    </w:p>
    <w:p>
      <w:pPr>
        <w:pStyle w:val="PreformattedText"/>
        <w:bidi w:val="0"/>
        <w:spacing w:before="0" w:after="0"/>
        <w:jc w:val="left"/>
        <w:rPr/>
      </w:pPr>
      <w:r>
        <w:rPr/>
        <w:t>Z4vvIfnt37OD/frP8SX4n0W4Q3On8kH54W/vf9dK0tQeX7LJhr0YK9VB7iodVac6bL+8ufuE8wg/</w:t>
      </w:r>
    </w:p>
    <w:p>
      <w:pPr>
        <w:pStyle w:val="PreformattedText"/>
        <w:bidi w:val="0"/>
        <w:spacing w:before="0" w:after="0"/>
        <w:jc w:val="left"/>
        <w:rPr/>
      </w:pPr>
      <w:r>
        <w:rPr/>
        <w:t>xUAFzcwnT5AZLE9D9w/3vrRqcdvJZyEpp7dD933+tSX/AJo02f8Af3A+X/n39/pRqW/+z5z9quB8</w:t>
      </w:r>
    </w:p>
    <w:p>
      <w:pPr>
        <w:pStyle w:val="PreformattedText"/>
        <w:bidi w:val="0"/>
        <w:spacing w:before="0" w:after="0"/>
        <w:jc w:val="left"/>
        <w:rPr/>
      </w:pPr>
      <w:r>
        <w:rPr/>
        <w:t>v/Po3/xNWBBqkds2m3AEemn91/ntSahBG9i4Flp7/d6Pj+L/AHasagWOnXH75z+5b/lzYdvpSXsY</w:t>
      </w:r>
    </w:p>
    <w:p>
      <w:pPr>
        <w:pStyle w:val="PreformattedText"/>
        <w:bidi w:val="0"/>
        <w:spacing w:before="0" w:after="0"/>
        <w:jc w:val="left"/>
        <w:rPr/>
      </w:pPr>
      <w:r>
        <w:rPr/>
        <w:t>a1cF0P8AvwMP6UCsR6jbp/Z93/otqP3bf8t/b/dp1/bL9jmxbwHj+G4/+tTb0xNp1z81qcxnrb47</w:t>
      </w:r>
    </w:p>
    <w:p>
      <w:pPr>
        <w:pStyle w:val="PreformattedText"/>
        <w:bidi w:val="0"/>
        <w:spacing w:before="0" w:after="0"/>
        <w:jc w:val="left"/>
        <w:rPr/>
      </w:pPr>
      <w:r>
        <w:rPr/>
        <w:t>UXxiNjNk2Q+U9YsUCG3FoTp03+iE/uz925PoKddWhOnS/wCjzj5O12f/AIqo5UhawkHm6eMp647f</w:t>
      </w:r>
    </w:p>
    <w:p>
      <w:pPr>
        <w:pStyle w:val="PreformattedText"/>
        <w:bidi w:val="0"/>
        <w:spacing w:before="0" w:after="0"/>
        <w:jc w:val="left"/>
        <w:rPr/>
      </w:pPr>
      <w:r>
        <w:rPr/>
        <w:t>WiVIm01v3lgcxf8APT2+tAFm7jd7Bx5V5yn/AD9n/wCO1DeQyHS5x5V9zEf+W+f4f+ulOdY2tSNt</w:t>
      </w:r>
    </w:p>
    <w:p>
      <w:pPr>
        <w:pStyle w:val="PreformattedText"/>
        <w:bidi w:val="0"/>
        <w:spacing w:before="0" w:after="0"/>
        <w:jc w:val="left"/>
        <w:rPr/>
      </w:pPr>
      <w:r>
        <w:rPr/>
        <w:t>ucqP+Xg+lR3ESNYOBFbnMR6XB/u1QFmWN/sUmVveU/56A/8AsxqOVGOmHi8/1J/un+H/AHTSm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EOU7XLelKsEjaeMW7H932uW9P92gAkSU2kn7+9+5/zzj/+N1BMsp0+Qefd8xnrCnp/uVY+zzm0</w:t>
      </w:r>
    </w:p>
    <w:p>
      <w:pPr>
        <w:pStyle w:val="PreformattedText"/>
        <w:bidi w:val="0"/>
        <w:spacing w:before="0" w:after="0"/>
        <w:jc w:val="left"/>
        <w:rPr/>
      </w:pPr>
      <w:r>
        <w:rPr/>
        <w:t>b/RW+5/z8N6UxbaZ7PH2eTlR0mqRDZXc2mftNxzH3tx/8TTZJX/s/wD4+pf9X/z7VLBFLJp0Z8q4</w:t>
      </w:r>
    </w:p>
    <w:p>
      <w:pPr>
        <w:pStyle w:val="PreformattedText"/>
        <w:bidi w:val="0"/>
        <w:spacing w:before="0" w:after="0"/>
        <w:jc w:val="left"/>
        <w:rPr/>
      </w:pPr>
      <w:r>
        <w:rPr/>
        <w:t>5iXpIPSiOOV7IDZd8oOjLQBGLiWbSx/pPWLvbnutSQTyf2eoNxCf3eObc/8AxVR2HmnTIf3V4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3H9361LYSyNpw/4+h8o7LVARxShtPGZbU/u8cwH0/wB6lj8qSzj+ey4HeI//ABVJA8psVGbnoR91</w:t>
      </w:r>
    </w:p>
    <w:p>
      <w:pPr>
        <w:pStyle w:val="PreformattedText"/>
        <w:bidi w:val="0"/>
        <w:spacing w:before="0" w:after="0"/>
        <w:jc w:val="left"/>
        <w:rPr/>
      </w:pPr>
      <w:r>
        <w:rPr/>
        <w:t>fWlsLtltFBafoOqCmMq2UKyafETHp/EK9U/2asQxxeQrGPTuVH8Pt/8AWqLT5GWxjHnP93b/AMe/</w:t>
      </w:r>
    </w:p>
    <w:p>
      <w:pPr>
        <w:pStyle w:val="PreformattedText"/>
        <w:bidi w:val="0"/>
        <w:spacing w:before="0" w:after="0"/>
        <w:jc w:val="left"/>
        <w:rPr/>
      </w:pPr>
      <w:r>
        <w:rPr/>
        <w:t>1HpU1sxeyi/fN93van1b2pAMsoYksIsQ2B/d9uO/0p1qiNYq4trX7g6P/wDY+1GnuslkgMinAK82</w:t>
      </w:r>
    </w:p>
    <w:p>
      <w:pPr>
        <w:pStyle w:val="PreformattedText"/>
        <w:bidi w:val="0"/>
        <w:spacing w:before="0" w:after="0"/>
        <w:jc w:val="left"/>
        <w:rPr/>
      </w:pPr>
      <w:r>
        <w:rPr/>
        <w:t>zf3vpRYSRLYRITCcgjmFv9qgCnJDHJpsoW2g5XHyzt9Kn0aACxj/ANHI/dBPluW9CPWltxDLZ7d9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H+rx/FTdM8hbaMbrLh2HTHRsUASWEI+yRfupOBji5b1/3qfZQf6HGBFc8Jt4uW7f8CqHT2hNq</w:t>
      </w:r>
    </w:p>
    <w:p>
      <w:pPr>
        <w:pStyle w:val="PreformattedText"/>
        <w:bidi w:val="0"/>
        <w:spacing w:before="0" w:after="0"/>
        <w:jc w:val="left"/>
        <w:rPr/>
      </w:pPr>
      <w:r>
        <w:rPr/>
        <w:t>o32fDEfex3PvS2bRGIjdZHDuP9b/ALR96AJ7CFltYx5N5wT/AMt8+v8A00qPSoWW0VfKvRhdv+sB</w:t>
      </w:r>
    </w:p>
    <w:p>
      <w:pPr>
        <w:pStyle w:val="PreformattedText"/>
        <w:bidi w:val="0"/>
        <w:spacing w:before="0" w:after="0"/>
        <w:jc w:val="left"/>
        <w:rPr/>
      </w:pPr>
      <w:r>
        <w:rPr/>
        <w:t>7/73tRahPJYAQHDkf8fHvRp0Y2ygRxHEjji492/xoAm08FIYiVvRtP8AsHvUemxlbJE/035QV/1c</w:t>
      </w:r>
    </w:p>
    <w:p>
      <w:pPr>
        <w:pStyle w:val="PreformattedText"/>
        <w:bidi w:val="0"/>
        <w:spacing w:before="0" w:after="0"/>
        <w:jc w:val="left"/>
        <w:rPr/>
      </w:pPr>
      <w:r>
        <w:rPr/>
        <w:t>fYkelLaW7+WyiBThiOJz/wDE06xtpdsg+zniR/8Alse7Z/u+9ADbOX9wP9JuTgbeYB6/7vvRp8u2</w:t>
      </w:r>
    </w:p>
    <w:p>
      <w:pPr>
        <w:pStyle w:val="PreformattedText"/>
        <w:bidi w:val="0"/>
        <w:spacing w:before="0" w:after="0"/>
        <w:jc w:val="left"/>
        <w:rPr/>
      </w:pPr>
      <w:r>
        <w:rPr/>
        <w:t>1/4+JuCy/NB/tfQUlrBMIpB5EvEmOHHr/wDWpLWORYZh5V0MSN0ZfUH196gQaZMFsUBuAMAr80B/</w:t>
      </w:r>
    </w:p>
    <w:p>
      <w:pPr>
        <w:pStyle w:val="PreformattedText"/>
        <w:bidi w:val="0"/>
        <w:spacing w:before="0" w:after="0"/>
        <w:jc w:val="left"/>
        <w:rPr/>
      </w:pPr>
      <w:r>
        <w:rPr/>
        <w:t>+KplhcKLZx9pg+8w5hb1/wB6pLEOsUi7bwYkP909/rTbB5Akq77oYkzynvTCwljcRm1x9pszjI/1</w:t>
      </w:r>
    </w:p>
    <w:p>
      <w:pPr>
        <w:pStyle w:val="PreformattedText"/>
        <w:bidi w:val="0"/>
        <w:spacing w:before="0" w:after="0"/>
        <w:jc w:val="left"/>
        <w:rPr/>
      </w:pPr>
      <w:r>
        <w:rPr/>
        <w:t>Tep/2qSxeNrcfvLFsE/wEd/96n2U/wC6mHmXPyy45t/x/rRYy/LMvmy8Oetq3/xNADrOJGhUbbJs</w:t>
      </w:r>
    </w:p>
    <w:p>
      <w:pPr>
        <w:pStyle w:val="PreformattedText"/>
        <w:bidi w:val="0"/>
        <w:spacing w:before="0" w:after="0"/>
        <w:jc w:val="left"/>
        <w:rPr/>
      </w:pPr>
      <w:r>
        <w:rPr/>
        <w:t>bhxx/EfY0tnZqbfH2e0OG7N/tf7tMtJQfOBl+7IRzbN9f7vvRbMgEg8yPhu9uaAsOsbVBAo+z2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T5Zh2b/AHadYRDyxiGMYdhxP71Xspogk4862+WU/wDLIDsGp9pLCFmHm2fDnqgFUBLZpixI8o/K</w:t>
      </w:r>
    </w:p>
    <w:p>
      <w:pPr>
        <w:pStyle w:val="PreformattedText"/>
        <w:bidi w:val="0"/>
        <w:spacing w:before="0" w:after="0"/>
        <w:jc w:val="left"/>
        <w:rPr/>
      </w:pPr>
      <w:r>
        <w:rPr/>
        <w:t>5Hy3B/vH3otIj9n2iKX5Tt4uH/8AiqitZYPLnXzLI4fP3sf1otTARcD/AEM4c/8ALX1oAWzhI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244kcf8AHz/tf71S2cZ8hxi5GGI4mU/196hthHuulH2Y4mzxJ6gf4VNZIN06hIT+9zxMwoJsR2UZ</w:t>
      </w:r>
    </w:p>
    <w:p>
      <w:pPr>
        <w:pStyle w:val="PreformattedText"/>
        <w:bidi w:val="0"/>
        <w:spacing w:before="0" w:after="0"/>
        <w:jc w:val="left"/>
        <w:rPr/>
      </w:pPr>
      <w:r>
        <w:rPr/>
        <w:t>FvIubviRx95T/Fmltoz5Ei7rzhiOg9D/ALNFnA3mXCi3Bw5PFw3936e1Ot7aTzrpPsr43g8T+3+7</w:t>
      </w:r>
    </w:p>
    <w:p>
      <w:pPr>
        <w:pStyle w:val="PreformattedText"/>
        <w:bidi w:val="0"/>
        <w:spacing w:before="0" w:after="0"/>
        <w:jc w:val="left"/>
        <w:rPr/>
      </w:pPr>
      <w:r>
        <w:rPr/>
        <w:t>THcdZF8N++vOCRzCP73+5UenSvHCU864+ViOYR/e/wB2pLaGVHlHkzD5s/66o7OCQSXSlJxiQH/W</w:t>
      </w:r>
    </w:p>
    <w:p>
      <w:pPr>
        <w:pStyle w:val="PreformattedText"/>
        <w:bidi w:val="0"/>
        <w:spacing w:before="0" w:after="0"/>
        <w:jc w:val="left"/>
        <w:rPr/>
      </w:pPr>
      <w:r>
        <w:rPr/>
        <w:t>etIQlnI67x503Dnrb/7QNLaXLmFl8+TgsP8Aj2/2zS26MLi7XFzw27769xToIiksw/0r72fvL6H+</w:t>
      </w:r>
    </w:p>
    <w:p>
      <w:pPr>
        <w:pStyle w:val="PreformattedText"/>
        <w:bidi w:val="0"/>
        <w:spacing w:before="0" w:after="0"/>
        <w:jc w:val="left"/>
        <w:rPr/>
      </w:pPr>
      <w:r>
        <w:rPr/>
        <w:t>tMBlndEK4N0hwxHMLf8AxVFhcAQOpuLc4c/ehPrn1pLdphLOubsfNu+8vvTraSVZbhPMuh84PKqe</w:t>
      </w:r>
    </w:p>
    <w:p>
      <w:pPr>
        <w:pStyle w:val="PreformattedText"/>
        <w:bidi w:val="0"/>
        <w:spacing w:before="0" w:after="0"/>
        <w:jc w:val="left"/>
        <w:rPr/>
      </w:pPr>
      <w:r>
        <w:rPr/>
        <w:t>oH+BoAdbumHzJZHDHrEe/wCNRaeIhG6/8S84c/wehqWKZ/MuAZphyDzCD3xUdtOVknBnb7wPNv6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tSALaOAq4MFlxI38ZHp/s020ihRHUW9p8pI4uCP4s+nvT7Qq0soMij5s827d8/wCzTEKJdXae</w:t>
      </w:r>
    </w:p>
    <w:p>
      <w:pPr>
        <w:pStyle w:val="PreformattedText"/>
        <w:bidi w:val="0"/>
        <w:spacing w:before="0" w:after="0"/>
        <w:jc w:val="left"/>
        <w:rPr/>
      </w:pPr>
      <w:r>
        <w:rPr/>
        <w:t>bD99T81se6/T2oAj0uCEW7qbaL5ZWHy3J/z3qxY28UcDqLXozDic9zn+9VO1aLzrlDJa/eD8w46j</w:t>
      </w:r>
    </w:p>
    <w:p>
      <w:pPr>
        <w:pStyle w:val="PreformattedText"/>
        <w:bidi w:val="0"/>
        <w:spacing w:before="0" w:after="0"/>
        <w:jc w:val="left"/>
        <w:rPr/>
      </w:pPr>
      <w:r>
        <w:rPr/>
        <w:t>61NEYkklUPaH51bpjt9fagCe2tdkRHlXAw//AD9++f71R2tuyo6hbriRuk+f4j7+9LDLCWlUNaHn</w:t>
      </w:r>
    </w:p>
    <w:p>
      <w:pPr>
        <w:pStyle w:val="PreformattedText"/>
        <w:bidi w:val="0"/>
        <w:spacing w:before="0" w:after="0"/>
        <w:jc w:val="left"/>
        <w:rPr/>
      </w:pPr>
      <w:r>
        <w:rPr/>
        <w:t>sfrTIFjM9yoW1PzK33/b/wCtQBLaxSLCwxeDacf6wGo7dJFjK7rwYYjqp/8AZfenW0KmW4URQf6z</w:t>
      </w:r>
    </w:p>
    <w:p>
      <w:pPr>
        <w:pStyle w:val="PreformattedText"/>
        <w:bidi w:val="0"/>
        <w:spacing w:before="0" w:after="0"/>
        <w:jc w:val="left"/>
        <w:rPr/>
      </w:pPr>
      <w:r>
        <w:rPr/>
        <w:t>PE3Y0lvbf6RKvkR/fDcT+oP+FAD7SRxbkb7rjcv+rT/4mmWLusJHmXAwxHMCn/2Wn28LqZ18t+H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d6022idXnXy5eG3cSigsdZSlbfaZpQQCObcev0qO0m2xbftDfKSObepbaOVZp0EdxwwPEi0lu</w:t>
      </w:r>
    </w:p>
    <w:p>
      <w:pPr>
        <w:pStyle w:val="PreformattedText"/>
        <w:bidi w:val="0"/>
        <w:spacing w:before="0" w:after="0"/>
        <w:jc w:val="left"/>
        <w:rPr/>
      </w:pPr>
      <w:r>
        <w:rPr/>
        <w:t>k4mmUJedc8MlADLO5YWar9qj+XjmBh0G3+9SWUoNoUM9ucZTmI//ABVSQ+avnJi6GGB5Cfxc/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W2kkWSZd1yMS7vug8ZoArae0bW2C1m3VfuejH/aqewWIWyrtsjj5fu++PX2plo7rLKm+f5ZCeYM9</w:t>
      </w:r>
    </w:p>
    <w:p>
      <w:pPr>
        <w:pStyle w:val="PreformattedText"/>
        <w:bidi w:val="0"/>
        <w:spacing w:before="0" w:after="0"/>
        <w:jc w:val="left"/>
        <w:rPr/>
      </w:pPr>
      <w:r>
        <w:rPr/>
        <w:t>T/8AWNS20hWaRS8nEmebc/X+7QBVsoYBpyoIrPIRk44+78tSWiRm3I8u3644lx/7LT7eXaZ18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zzbDoy5/nmkt3AE6+ZH8rfxWx/woIItNgBsVTyovu+XxcH+8amtof3H+pXr2namWjxpJdJvtfkl</w:t>
      </w:r>
    </w:p>
    <w:p>
      <w:pPr>
        <w:pStyle w:val="PreformattedText"/>
        <w:bidi w:val="0"/>
        <w:spacing w:before="0" w:after="0"/>
        <w:jc w:val="left"/>
        <w:rPr/>
      </w:pPr>
      <w:r>
        <w:rPr/>
        <w:t>yMwkcMMj+tLBLEGkTdZcMD0x/npQA+IN9hVPJnyI9n/H1/8AZUsKs1sR5dyOMcTg/wDs1RQiLEq7</w:t>
      </w:r>
    </w:p>
    <w:p>
      <w:pPr>
        <w:pStyle w:val="PreformattedText"/>
        <w:bidi w:val="0"/>
        <w:spacing w:before="0" w:after="0"/>
        <w:jc w:val="left"/>
        <w:rPr/>
      </w:pPr>
      <w:r>
        <w:rPr/>
        <w:t>7M4lP8fanWyx7ZV/0Y4c9JaAHJGzWuMXQ4x99T/jT1iY2SjN0ML/AHVP/stRW8YIlURIcSEfLMP8</w:t>
      </w:r>
    </w:p>
    <w:p>
      <w:pPr>
        <w:pStyle w:val="PreformattedText"/>
        <w:bidi w:val="0"/>
        <w:spacing w:before="0" w:after="0"/>
        <w:jc w:val="left"/>
        <w:rPr/>
      </w:pPr>
      <w:r>
        <w:rPr/>
        <w:t>akhjPlSL9nY7WI4mFMBqh/s2PMu+B/zxX/4miIs1v/rZ+VPWAf8AxNOjikAkTyp/lfb/AKym24kV</w:t>
      </w:r>
    </w:p>
    <w:p>
      <w:pPr>
        <w:pStyle w:val="PreformattedText"/>
        <w:bidi w:val="0"/>
        <w:spacing w:before="0" w:after="0"/>
        <w:jc w:val="left"/>
        <w:rPr/>
      </w:pPr>
      <w:r>
        <w:rPr/>
        <w:t>ZF2XA2Nt+/Ve0YciGxuWs/8AXNyuPmgpPM/cf65eB3t//sqdbGRY5Excja+OoNLGzmORf9K4b0Wn</w:t>
      </w:r>
    </w:p>
    <w:p>
      <w:pPr>
        <w:pStyle w:val="PreformattedText"/>
        <w:bidi w:val="0"/>
        <w:spacing w:before="0" w:after="0"/>
        <w:jc w:val="left"/>
        <w:rPr/>
      </w:pPr>
      <w:r>
        <w:rPr/>
        <w:t>7VhyIieYyWxXzoDlNvMH/wBlTAI5bM7vsrZTHMX/ANlVm2dtm0y3HDkcqKS2cmGVPMm+VivMWar6</w:t>
      </w:r>
    </w:p>
    <w:p>
      <w:pPr>
        <w:pStyle w:val="PreformattedText"/>
        <w:bidi w:val="0"/>
        <w:spacing w:before="0" w:after="0"/>
        <w:jc w:val="left"/>
        <w:rPr/>
      </w:pPr>
      <w:r>
        <w:rPr/>
        <w:t>xNdSfYwe6KQs7Wa1Obayf5e6Uw6TYS2v/HhYHK/3f/savW3KSKZH+V9vNuTSWxHk7C/IJX/j1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TVLFVF9pkvC039lFD/hH9Oltgv9l2J+XHBH/wATSTeGNLntCDpNoeM8N/8AW9qv2roYW/1XDEf6</w:t>
      </w:r>
    </w:p>
    <w:p>
      <w:pPr>
        <w:pStyle w:val="PreformattedText"/>
        <w:bidi w:val="0"/>
        <w:spacing w:before="0" w:after="0"/>
        <w:jc w:val="left"/>
        <w:rPr/>
      </w:pPr>
      <w:r>
        <w:rPr/>
        <w:t>qnwCPynU+RwSvMeP61f12t/MzJ4Sgt4L7jJbwjo88DE6Pbn5e0g+tJL4L0SW33f2LEeM8S//AF60</w:t>
      </w:r>
    </w:p>
    <w:p>
      <w:pPr>
        <w:pStyle w:val="PreformattedText"/>
        <w:bidi w:val="0"/>
        <w:spacing w:before="0" w:after="0"/>
        <w:jc w:val="left"/>
        <w:rPr/>
      </w:pPr>
      <w:r>
        <w:rPr/>
        <w:t>7URiBlLWvDbeePWlt442gZN1pkDb96j67iP5mZ/VcN/IvuMR/AOhNFuGjsO/E7f/ABdJL8P9CeJj</w:t>
      </w:r>
    </w:p>
    <w:p>
      <w:pPr>
        <w:pStyle w:val="PreformattedText"/>
        <w:bidi w:val="0"/>
        <w:spacing w:before="0" w:after="0"/>
        <w:jc w:val="left"/>
        <w:rPr/>
      </w:pPr>
      <w:r>
        <w:rPr/>
        <w:t>/Zco47Sn/wCKrbhWNoNv+jnHHElPhVXtwuIs5K8SVccdiV9ti+p4V/YX3HMT/DXQ3tz/AMS+4HGe</w:t>
      </w:r>
    </w:p>
    <w:p>
      <w:pPr>
        <w:pStyle w:val="PreformattedText"/>
        <w:bidi w:val="0"/>
        <w:spacing w:before="0" w:after="0"/>
        <w:jc w:val="left"/>
        <w:rPr/>
      </w:pPr>
      <w:r>
        <w:rPr/>
        <w:t>HzUL/DHQvJOLO7G5dx+b/wCxrsooi6Bdi9NpxLTY4naPbsOR8n+t/wDr1p/aGJ/5+Mj6hhX9hfcc</w:t>
      </w:r>
    </w:p>
    <w:p>
      <w:pPr>
        <w:pStyle w:val="PreformattedText"/>
        <w:bidi w:val="0"/>
        <w:spacing w:before="0" w:after="0"/>
        <w:jc w:val="left"/>
        <w:rPr/>
      </w:pPr>
      <w:r>
        <w:rPr/>
        <w:t>W/ws0G3t5WigvWIXf97t/wB81J/wqzQP7+o/kP8A4muvt/N+znHmfu/k+/8AhRAsi25i/efu/k/1</w:t>
      </w:r>
    </w:p>
    <w:p>
      <w:pPr>
        <w:pStyle w:val="PreformattedText"/>
        <w:bidi w:val="0"/>
        <w:spacing w:before="0" w:after="0"/>
        <w:jc w:val="left"/>
        <w:rPr/>
      </w:pPr>
      <w:r>
        <w:rPr/>
        <w:t>la/2pjbWVRnO8rwjd/Zo4q5+F+lJFuW4uV57xf8A2NRy/CvTSvF/KvHdD/hXePG5tsYn9fvLTb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SzLbph2/hNNZrjl/wAvBf2Pg3/y7R55J8JLFF3Lqw6d4/8A7Kkn+EdtGiyLqsZ47p/9evRFkke1</w:t>
      </w:r>
    </w:p>
    <w:p>
      <w:pPr>
        <w:pStyle w:val="PreformattedText"/>
        <w:bidi w:val="0"/>
        <w:spacing w:before="0" w:after="0"/>
        <w:jc w:val="left"/>
        <w:rPr/>
      </w:pPr>
      <w:r>
        <w:rPr/>
        <w:t>OZX9P9WKarvPbbTK/Ax/qhWizjHf8/Cf7FwX/PtHn0vwmWJV2alDyM/cpJfhU8ce4ajAcDPSvQlb</w:t>
      </w:r>
    </w:p>
    <w:p>
      <w:pPr>
        <w:pStyle w:val="PreformattedText"/>
        <w:bidi w:val="0"/>
        <w:spacing w:before="0" w:after="0"/>
        <w:jc w:val="left"/>
        <w:rPr/>
      </w:pPr>
      <w:r>
        <w:rPr/>
        <w:t>z7bLSNkLt5hpFIe3w0h5XH+pP+FV/bOO/wCfhP8AYmC/kRrW1sjRyTNDZbpG3ZYjp/3zTLCFSJXa</w:t>
      </w:r>
    </w:p>
    <w:p>
      <w:pPr>
        <w:pStyle w:val="PreformattedText"/>
        <w:bidi w:val="0"/>
        <w:spacing w:before="0" w:after="0"/>
        <w:jc w:val="left"/>
        <w:rPr/>
      </w:pPr>
      <w:r>
        <w:rPr/>
        <w:t>2tCGbAKnt/3zTrqW3trJVS6s2CLj5x/9emQTRx2WFlsTtXJ2/wD668E+gs2xsSK0lwwhj5baN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6Vy3i2LUA7SW1mZVQY/1zGuni2Q2e4JbykgsSpArlXcXrOGbYWbpnj+VK6Jm1FanAL8Rr3zZIP7J</w:t>
      </w:r>
    </w:p>
    <w:p>
      <w:pPr>
        <w:pStyle w:val="PreformattedText"/>
        <w:bidi w:val="0"/>
        <w:spacing w:before="0" w:after="0"/>
        <w:jc w:val="left"/>
        <w:rPr/>
      </w:pPr>
      <w:r>
        <w:rPr/>
        <w:t>+Ze+9qcPH12Zv+QVJ8n/AE0+X/0Gu/W2QcZH5mpRbJjqPzNcsqc27qRMalHrE8+/4WhOZ/s39lP5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n/wBjVJPGz2p8ttNlH0YV6cLaEdVU/hmkNrbt1iU/VRVQoVpfaIeIw/8AKefL8RIx97T5h+Ir</w:t>
      </w:r>
    </w:p>
    <w:p>
      <w:pPr>
        <w:pStyle w:val="PreformattedText"/>
        <w:bidi w:val="0"/>
        <w:spacing w:before="0" w:after="0"/>
        <w:jc w:val="left"/>
        <w:rPr/>
      </w:pPr>
      <w:r>
        <w:rPr/>
        <w:t>k9F1GTxV8QbcFJYTLdCbyz/dWu7+IN1DokdrJbwL9q384C9K3NGjtLpLe7jsXt5Wjyc46nrWLU61</w:t>
      </w:r>
    </w:p>
    <w:p>
      <w:pPr>
        <w:pStyle w:val="PreformattedText"/>
        <w:bidi w:val="0"/>
        <w:spacing w:before="0" w:after="0"/>
        <w:jc w:val="left"/>
        <w:rPr/>
      </w:pPr>
      <w:r>
        <w:rPr/>
        <w:t>RUpPY6cPKnGm6kFua9eS/Fe9+26zb2CPgxqE2+pbr+letYrx+yf+3/iFuO8rvaUbf++R/Wu3G1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mjlwcffnL0/U9N0CxGn6bbQKMbVANJ4lvhY6RPKGUMflGRWmoEEbfTtXI+OrlhBBbqW+chiAK66</w:t>
      </w:r>
    </w:p>
    <w:p>
      <w:pPr>
        <w:pStyle w:val="PreformattedText"/>
        <w:bidi w:val="0"/>
        <w:spacing w:before="0" w:after="0"/>
        <w:jc w:val="left"/>
        <w:rPr/>
      </w:pPr>
      <w:r>
        <w:rPr/>
        <w:t>qVGhZbnHRbq4m/Q0/AMAi04yMlj8+T90iu10iES75PJsjuY+v/xJrD0thaaVGgmi4T+KPFdBCUt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y2J4z8yCvMw9P2Z71Sp0JbSFQZZBbWnJx8r+n/AAGltYma4nkFsCE+QbJsU+HyhaZBsjhSeAfr</w:t>
      </w:r>
    </w:p>
    <w:p>
      <w:pPr>
        <w:pStyle w:val="PreformattedText"/>
        <w:bidi w:val="0"/>
        <w:spacing w:before="0" w:after="0"/>
        <w:jc w:val="left"/>
        <w:rPr/>
      </w:pPr>
      <w:r>
        <w:rPr/>
        <w:t>UdhEGtgfLtWLnceSOtdBzEiQPJfuTaz4VNvy3H/2VNdTJdKPIuhsGf8AXE/+zUlhbGRS/wBktyWY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h/SlsbUyNM/2NeWx8s7f/ABNACyl5by3ULeYQeZ97PsKfK8jXESf6YPm3fdU9KbbRk3twfs8v</w:t>
      </w:r>
    </w:p>
    <w:p>
      <w:pPr>
        <w:pStyle w:val="PreformattedText"/>
        <w:bidi w:val="0"/>
        <w:spacing w:before="0" w:after="0"/>
        <w:jc w:val="left"/>
        <w:rPr/>
      </w:pPr>
      <w:r>
        <w:rPr/>
        <w:t>yHZxP6UIrC9k/c3Q8tccSg9efWgB95M7GGHfdfNIAcxDoOT2p9/cs0OzfL85A5h/+xqEGRtTVdl6</w:t>
      </w:r>
    </w:p>
    <w:p>
      <w:pPr>
        <w:pStyle w:val="PreformattedText"/>
        <w:bidi w:val="0"/>
        <w:spacing w:before="0" w:after="0"/>
        <w:jc w:val="left"/>
        <w:rPr/>
      </w:pPr>
      <w:r>
        <w:rPr/>
        <w:t>Ni7uHX+L/gVTOJHvo49t9gAn7w/xoAJ7zbbMouOfuDMfr+NMuLwJbMBcxcLjmJvp602Vv9Mhj33Y</w:t>
      </w:r>
    </w:p>
    <w:p>
      <w:pPr>
        <w:pStyle w:val="PreformattedText"/>
        <w:bidi w:val="0"/>
        <w:spacing w:before="0" w:after="0"/>
        <w:jc w:val="left"/>
        <w:rPr/>
      </w:pPr>
      <w:r>
        <w:rPr/>
        <w:t>3DzOFz049KJZyWhj868G5u8BPT/gNBQ83KQWozPanYuOY2H9acZoY7P79oSFz0pt5OWKx/aJvnOP</w:t>
      </w:r>
    </w:p>
    <w:p>
      <w:pPr>
        <w:pStyle w:val="PreformattedText"/>
        <w:bidi w:val="0"/>
        <w:spacing w:before="0" w:after="0"/>
        <w:jc w:val="left"/>
        <w:rPr/>
      </w:pPr>
      <w:r>
        <w:rPr/>
        <w:t>mtT/APE026kOxV89fmO35oDQAtlHbi3RzFp5wm4j/K0WMUawY+z2Wd24lW9fwovXWO1dRPCORH88</w:t>
      </w:r>
    </w:p>
    <w:p>
      <w:pPr>
        <w:pStyle w:val="PreformattedText"/>
        <w:bidi w:val="0"/>
        <w:spacing w:before="0" w:after="0"/>
        <w:jc w:val="left"/>
        <w:rPr/>
      </w:pPr>
      <w:r>
        <w:rPr/>
        <w:t>WKbNLHHA376wHA/h/wDsqu90NtDrXT0KyGWGDErEjEuMVyN94Jgv5pp0kaESsWwkv4V0948C2ZKv</w:t>
      </w:r>
    </w:p>
    <w:p>
      <w:pPr>
        <w:pStyle w:val="PreformattedText"/>
        <w:bidi w:val="0"/>
        <w:spacing w:before="0" w:after="0"/>
        <w:jc w:val="left"/>
        <w:rPr/>
      </w:pPr>
      <w:r>
        <w:rPr/>
        <w:t>pzlRwM4/9mrntSIVUiSOABU6xN3qVSdXRCnUjBe8c9bfDxD9ql+2zff/AOey/wDxVRW/gBjNL/pM</w:t>
      </w:r>
    </w:p>
    <w:p>
      <w:pPr>
        <w:pStyle w:val="PreformattedText"/>
        <w:bidi w:val="0"/>
        <w:spacing w:before="0" w:after="0"/>
        <w:jc w:val="left"/>
        <w:rPr/>
      </w:pPr>
      <w:r>
        <w:rPr/>
        <w:t>x+Zf4/8A7ZWuo4paynlHV1EcEM0T0VM5mbVNM8GSNbXt3Krt90yRt/XdT4/iX4fcYGrRfitdC8ay</w:t>
      </w:r>
    </w:p>
    <w:p>
      <w:pPr>
        <w:pStyle w:val="PreformattedText"/>
        <w:bidi w:val="0"/>
        <w:spacing w:before="0" w:after="0"/>
        <w:jc w:val="left"/>
        <w:rPr/>
      </w:pPr>
      <w:r>
        <w:rPr/>
        <w:t>feUN9RmofsNt/wA+8X/fAr0IUJQgoRktDklXjOTlKDPNvBGl63q91f3B1y/ltx9wK0jD+TV0Z0bW</w:t>
      </w:r>
    </w:p>
    <w:p>
      <w:pPr>
        <w:pStyle w:val="PreformattedText"/>
        <w:bidi w:val="0"/>
        <w:spacing w:before="0" w:after="0"/>
        <w:jc w:val="left"/>
        <w:rPr/>
      </w:pPr>
      <w:r>
        <w:rPr/>
        <w:t>I7iLGt3flRozvvVl+X8Vrq0iSP7iKv8AujFPrheX1nJy5zvjmFFQ5eQwf+E+8O9P7Xs/+/nzVz3j</w:t>
      </w:r>
    </w:p>
    <w:p>
      <w:pPr>
        <w:pStyle w:val="PreformattedText"/>
        <w:bidi w:val="0"/>
        <w:spacing w:before="0" w:after="0"/>
        <w:jc w:val="left"/>
        <w:rPr/>
      </w:pPr>
      <w:r>
        <w:rPr/>
        <w:t>Txj9p03y9A1O3W+3qcxSAtt/ztrrJPDGjS/f0q0b6xCo4vCOiwSiWLTLaKQdHSMA/nXbKlXa0Zy0</w:t>
      </w:r>
    </w:p>
    <w:p>
      <w:pPr>
        <w:pStyle w:val="PreformattedText"/>
        <w:bidi w:val="0"/>
        <w:spacing w:before="0" w:after="0"/>
        <w:jc w:val="left"/>
        <w:rPr/>
      </w:pPr>
      <w:r>
        <w:rPr/>
        <w:t>q2HUtYmDpVt4nFtAskyuWHqtaIg8RJKq4Q7jjtXSoHieLaz/ACDPWkm1CaNDLvf5DuryvqmK39o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cwr9yED2bwyYJI9Lv78DdHaB1x/e21k6DqP8Awk2n3NzPF5UzSyL5f8W3d+7b/vmsHwT4jfxZ</w:t>
      </w:r>
    </w:p>
    <w:p>
      <w:pPr>
        <w:pStyle w:val="PreformattedText"/>
        <w:bidi w:val="0"/>
        <w:spacing w:before="0" w:after="0"/>
        <w:jc w:val="left"/>
        <w:rPr/>
      </w:pPr>
      <w:r>
        <w:rPr/>
        <w:t>8PUvWYmZGZOfZqt+G9RjWaQRzQSZTsm37oxXUm0PkTKWnax8Qbjx/d+bNH/wjNnCyP5iL8/y8Afx</w:t>
      </w:r>
    </w:p>
    <w:p>
      <w:pPr>
        <w:pStyle w:val="PreformattedText"/>
        <w:bidi w:val="0"/>
        <w:spacing w:before="0" w:after="0"/>
        <w:jc w:val="left"/>
        <w:rPr/>
      </w:pPr>
      <w:r>
        <w:rPr/>
        <w:t>Z/2ql1DpN+6jm/4Htb/0GtPUZmhuSYS/lTpz5X3f87axpZ4GZj51p9//AJav83/oVelUf7gypr3y</w:t>
      </w:r>
    </w:p>
    <w:p>
      <w:pPr>
        <w:pStyle w:val="PreformattedText"/>
        <w:bidi w:val="0"/>
        <w:spacing w:before="0" w:after="0"/>
        <w:jc w:val="left"/>
        <w:rPr/>
      </w:pPr>
      <w:r>
        <w:rPr/>
        <w:t>dbWMWYH2dF+TpHcY7Uy3tTb2EeLRv/Atv/iqg1CWEafKPNs/3g2ff9eP71TT2/7iT91Z/wDfdeYd</w:t>
      </w:r>
    </w:p>
    <w:p>
      <w:pPr>
        <w:pStyle w:val="PreformattedText"/>
        <w:bidi w:val="0"/>
        <w:spacing w:before="0" w:after="0"/>
        <w:jc w:val="left"/>
        <w:rPr/>
      </w:pPr>
      <w:r>
        <w:rPr/>
        <w:t>V7jrGDZaD/Rrv5gW/wCPxu/P/PSm6dARAzG3vBvlJ/4+WPf/AH6e9o0Vop+zQfLH2lbsp9qPsRt9</w:t>
      </w:r>
    </w:p>
    <w:p>
      <w:pPr>
        <w:pStyle w:val="PreformattedText"/>
        <w:bidi w:val="0"/>
        <w:spacing w:before="0" w:after="0"/>
        <w:jc w:val="left"/>
        <w:rPr/>
      </w:pPr>
      <w:r>
        <w:rPr/>
        <w:t>PB+yx/Km7iZvf2pkkOlKVilkK3y+ZIx+/ntjvmpbaRmmupPN1AZk2/dU9P8AgNFnZNFZoBbsMJni</w:t>
      </w:r>
    </w:p>
    <w:p>
      <w:pPr>
        <w:pStyle w:val="PreformattedText"/>
        <w:bidi w:val="0"/>
        <w:spacing w:before="0" w:after="0"/>
        <w:jc w:val="left"/>
        <w:rPr/>
      </w:pPr>
      <w:r>
        <w:rPr/>
        <w:t>f8abpsErWBfyZcv+84nXvQA+2kffO/n3+C2PmiX/AOJpLaQ/arhvtU427V+eEen+7S2gb7OG8i8G</w:t>
      </w:r>
    </w:p>
    <w:p>
      <w:pPr>
        <w:pStyle w:val="PreformattedText"/>
        <w:bidi w:val="0"/>
        <w:spacing w:before="0" w:after="0"/>
        <w:jc w:val="left"/>
        <w:rPr/>
      </w:pPr>
      <w:r>
        <w:rPr/>
        <w:t>45/1i/8AxVP0532zNsuxlj/dP+z/AHqAK63ZfUpG+3KNsSj54fU5qQXjG9B+323EeeYW9f8Aep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0lw2br/WFOUB+6Me9TW88hmlbNzwQv+qPf/gNAEUt0Jb9Cbm2k2I33o2/i49T6UPKp1CNsae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K4/wBn09qW3vd93eEyT/IY05tW+v8Ad/2qqy3iGa8YsTsjx89uw67m/u+1BRX1y7gt3iLW9gxV</w:t>
      </w:r>
    </w:p>
    <w:p>
      <w:pPr>
        <w:pStyle w:val="PreformattedText"/>
        <w:bidi w:val="0"/>
        <w:spacing w:before="0" w:after="0"/>
        <w:jc w:val="left"/>
        <w:rPr/>
      </w:pPr>
      <w:r>
        <w:rPr/>
        <w:t>i37rr1P+zXK3d8bqVisaouei/wD6qS91T7fIZpTn8MVn6lrFtpVo1xcSCKID5R3c+gFehRtFczPF</w:t>
      </w:r>
    </w:p>
    <w:p>
      <w:pPr>
        <w:pStyle w:val="PreformattedText"/>
        <w:bidi w:val="0"/>
        <w:spacing w:before="0" w:after="0"/>
        <w:jc w:val="left"/>
        <w:rPr/>
      </w:pPr>
      <w:r>
        <w:rPr/>
        <w:t>xU5yfIOvLuKygaWVtqiuIn8Lah42v4tQuofN0/eqQx/L/wB85PT/AHqveHri48ZXL6hfxm006N2S</w:t>
      </w:r>
    </w:p>
    <w:p>
      <w:pPr>
        <w:pStyle w:val="PreformattedText"/>
        <w:bidi w:val="0"/>
        <w:spacing w:before="0" w:after="0"/>
        <w:jc w:val="left"/>
        <w:rPr/>
      </w:pPr>
      <w:r>
        <w:rPr/>
        <w:t>KBurEetdmRHHFHFHaxBVIPH0xXNXlVraxOjCUqWH0kcpf+OIdIPkzQyRS/8APPiqknxMs0GTHI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/xruvssP90flVeXRrGfPmW8Tn3QVMYV4qyYnOhKTTRz+g+KbPxDLIkAYbF3Nux/jWzspINMtrOd</w:t>
      </w:r>
    </w:p>
    <w:p>
      <w:pPr>
        <w:pStyle w:val="PreformattedText"/>
        <w:bidi w:val="0"/>
        <w:spacing w:before="0" w:after="0"/>
        <w:jc w:val="left"/>
        <w:rPr/>
      </w:pPr>
      <w:r>
        <w:rPr/>
        <w:t>jBaxREjBKDGRU+BXdRU0rTOWpyJ+4cp4i8S6Bb6h9k1COMzRqHy0QNT2njPQNo8qWOKMjtGBVnVP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6zePd3VlFNMy7ctmoovA+iqnliwiVV44BrnqrEX/dm1J4e37wkHifRj0u1x/uipV1zTWGRcKR</w:t>
      </w:r>
    </w:p>
    <w:p>
      <w:pPr>
        <w:pStyle w:val="PreformattedText"/>
        <w:bidi w:val="0"/>
        <w:spacing w:before="0" w:after="0"/>
        <w:jc w:val="left"/>
        <w:rPr/>
      </w:pPr>
      <w:r>
        <w:rPr/>
        <w:t>+FQf8IVpGMCyg/75qzpHgvQ7i4mtZbYj9zv/AHa1zVK+Mpx0ijoo0cNUk+WTO08F6hjRoF8+zPGf</w:t>
      </w:r>
    </w:p>
    <w:p>
      <w:pPr>
        <w:pStyle w:val="PreformattedText"/>
        <w:bidi w:val="0"/>
        <w:spacing w:before="0" w:after="0"/>
        <w:jc w:val="left"/>
        <w:rPr/>
      </w:pPr>
      <w:r>
        <w:rPr/>
        <w:t>9S3t71v6ayPbTsZbT5pN3+r9296p6HZiy06FY57kAIp5hz3/AN2tDT7qVdPjIuZ/mRT/AMerH1/2</w:t>
      </w:r>
    </w:p>
    <w:p>
      <w:pPr>
        <w:pStyle w:val="PreformattedText"/>
        <w:bidi w:val="0"/>
        <w:spacing w:before="0" w:after="0"/>
        <w:jc w:val="left"/>
        <w:rPr/>
      </w:pPr>
      <w:r>
        <w:rPr/>
        <w:t>awjOctZI7/ZqOiYyzjhMMzbdPbMjH7vvS2MELz3T/ZdObMmM4x0VR/dpdNuWktUzdg7gx+a1A9f9</w:t>
      </w:r>
    </w:p>
    <w:p>
      <w:pPr>
        <w:pStyle w:val="PreformattedText"/>
        <w:bidi w:val="0"/>
        <w:spacing w:before="0" w:after="0"/>
        <w:jc w:val="left"/>
        <w:rPr/>
      </w:pPr>
      <w:r>
        <w:rPr/>
        <w:t>mo9LlDwsxubfLO5+aLH8X1rUCaxgjM87i0tR8wGUkx/7LSQoDeTnyW4WNfkuiO7Z/nTdO8sw3B82</w:t>
      </w:r>
    </w:p>
    <w:p>
      <w:pPr>
        <w:pStyle w:val="PreformattedText"/>
        <w:bidi w:val="0"/>
        <w:spacing w:before="0" w:after="0"/>
        <w:jc w:val="left"/>
        <w:rPr/>
      </w:pPr>
      <w:r>
        <w:rPr/>
        <w:t>xYmZhyMe3rUcHlGe5ONOP7zH3vRVoAlgtib6Ui2uztQLzeE/3j/e+lWEif7XKPKulwuOJ89WP+1V</w:t>
      </w:r>
    </w:p>
    <w:p>
      <w:pPr>
        <w:pStyle w:val="PreformattedText"/>
        <w:bidi w:val="0"/>
        <w:spacing w:before="0" w:after="0"/>
        <w:jc w:val="left"/>
        <w:rPr/>
      </w:pPr>
      <w:r>
        <w:rPr/>
        <w:t>exgD3d1mC1b94o+WVv7tTWtqDc3B+zRD5R0lP+17UEiRh31HGLv5YT1wep+h/u08rKbtB5l0u0Fv</w:t>
      </w:r>
    </w:p>
    <w:p>
      <w:pPr>
        <w:pStyle w:val="PreformattedText"/>
        <w:bidi w:val="0"/>
        <w:spacing w:before="0" w:after="0"/>
        <w:jc w:val="left"/>
        <w:rPr/>
      </w:pPr>
      <w:r>
        <w:rPr/>
        <w:t>9Up9v7tMtrX/AImM/wC4JwqL8sp+lPii/wBOf/RZuIh/y1/2jQAnmSfbo/3118uW5t19h/d96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9utF+0TjaSebenRK/2wnyrsYiH/AC1Xv/wL2pkjONTHF4MITwyn/wBm9qBodeXMjXVuv2vGJ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Qnsh96S4unEqj7ZF98HmJv8A4qnSzSf2hCN14MI55QHuB/Wo5bqX7Ug8y6+6x5iFAzK8SasLW1id</w:t>
      </w:r>
    </w:p>
    <w:p>
      <w:pPr>
        <w:pStyle w:val="PreformattedText"/>
        <w:bidi w:val="0"/>
        <w:spacing w:before="0" w:after="0"/>
        <w:jc w:val="left"/>
        <w:rPr/>
      </w:pPr>
      <w:r>
        <w:rPr/>
        <w:t>rmzdhIpGYWz3Pc+1ed3d99reSRwuGHO0bR1Jro/GmpS3FzHbec5CDcQ8YX1Fcm8TXTrbq5DTMANi</w:t>
      </w:r>
    </w:p>
    <w:p>
      <w:pPr>
        <w:pStyle w:val="PreformattedText"/>
        <w:bidi w:val="0"/>
        <w:spacing w:before="0" w:after="0"/>
        <w:jc w:val="left"/>
        <w:rPr/>
      </w:pPr>
      <w:r>
        <w:rPr/>
        <w:t>7v8APSu+mlCjKZ5VT9/WUEXfD2gR6gZNVuPs90JHVIPtBzs7NgV6Fd6fCtmVFnpgBZfut833v92s</w:t>
      </w:r>
    </w:p>
    <w:p>
      <w:pPr>
        <w:pStyle w:val="PreformattedText"/>
        <w:bidi w:val="0"/>
        <w:spacing w:before="0" w:after="0"/>
        <w:jc w:val="left"/>
        <w:rPr/>
      </w:pPr>
      <w:r>
        <w:rPr/>
        <w:t>6B4oo7WLzoMLIq8xY6HdWtcXdr+7/wBLsPvr/wAs1/vZ/vV5UG9bntcqhDlRPqEMX2SbFlb8/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f3/3aW7iCadOBakZQj5blv8AEVFdy27W3+v005dR8rf7X+/Ul6YTZ8NZNuYLw/qw/wBqtjIdc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3uuIz927b0P8At1K0TQ2BP2e9+VQebs/3f9+ortENrLiO3bOV+WX3x71NqcezRrphBDxH3mP0</w:t>
      </w:r>
    </w:p>
    <w:p>
      <w:pPr>
        <w:pStyle w:val="PreformattedText"/>
        <w:bidi w:val="0"/>
        <w:spacing w:before="0" w:after="0"/>
        <w:jc w:val="left"/>
        <w:rPr/>
      </w:pPr>
      <w:r>
        <w:rPr/>
        <w:t>/u0AH2WaPT3+S+GE/wCe4P8AnpRDDJFZD/j+XCDup/8AZaW6imWzn/0GP7va4+v+zSSxyrYy/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/DMP8KAEsPMjsIMyXo/dg/wCpU9s/3PenWUsi2MP7+8+7n/j3Hqf9mhI5EsP9RdDbAfuyL/d/</w:t>
      </w:r>
    </w:p>
    <w:p>
      <w:pPr>
        <w:pStyle w:val="PreformattedText"/>
        <w:bidi w:val="0"/>
        <w:spacing w:before="0" w:after="0"/>
        <w:jc w:val="left"/>
        <w:rPr/>
      </w:pPr>
      <w:r>
        <w:rPr/>
        <w:t>+tUlvC4tkHlX3EfaRf8AGgCvYXTi0Um7cZ3N81v6lvem6ZesbPcb2Dku3zW5/vE/3qk08kWMX/H6</w:t>
      </w:r>
    </w:p>
    <w:p>
      <w:pPr>
        <w:pStyle w:val="PreformattedText"/>
        <w:bidi w:val="0"/>
        <w:spacing w:before="0" w:after="0"/>
        <w:jc w:val="left"/>
        <w:rPr/>
      </w:pPr>
      <w:r>
        <w:rPr/>
        <w:t>P3Sn7ynrmk0qV/7OT57wfu88pnqT6CoAZpt1utCTdWjZdj/qW/vf71JY3KlZSZrQ5kb/AJZN64/v</w:t>
      </w:r>
    </w:p>
    <w:p>
      <w:pPr>
        <w:pStyle w:val="PreformattedText"/>
        <w:bidi w:val="0"/>
        <w:spacing w:before="0" w:after="0"/>
        <w:jc w:val="left"/>
        <w:rPr/>
      </w:pPr>
      <w:r>
        <w:rPr/>
        <w:t>e1S6RMxsIz50/JY827H+Jv8AZ9qbp07C3/4+Zxlm6WjHux/u+1ADbBYj5rYsWyzDpik0+CN5LhvI</w:t>
      </w:r>
    </w:p>
    <w:p>
      <w:pPr>
        <w:pStyle w:val="PreformattedText"/>
        <w:bidi w:val="0"/>
        <w:spacing w:before="0" w:after="0"/>
        <w:jc w:val="left"/>
        <w:rPr/>
      </w:pPr>
      <w:r>
        <w:rPr/>
        <w:t>045mPVsdFUentUtlPGICftGcyN9+ADv/ALtVtPuo/IkP2i2/1sn3ofcj09qqJorWJREIRcv9ns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92TH9KjtJP3l6fKh5kH3Zz6D2rB1+8CafKwntzmX+Fcd65GK8YiYiYnJJ+VsVdjmlWUTY8WM8kr</w:t>
      </w:r>
    </w:p>
    <w:p>
      <w:pPr>
        <w:pStyle w:val="PreformattedText"/>
        <w:bidi w:val="0"/>
        <w:spacing w:before="0" w:after="0"/>
        <w:jc w:val="left"/>
        <w:rPr/>
      </w:pPr>
      <w:r>
        <w:rPr/>
        <w:t>nYo+ftJmsBS2GGO/rUcsnmoSXY/N3bNOhYAt35rshFWPJrVednTeA9Qa0nubdYn+b+4Qv/s1drZz</w:t>
      </w:r>
    </w:p>
    <w:p>
      <w:pPr>
        <w:pStyle w:val="PreformattedText"/>
        <w:bidi w:val="0"/>
        <w:spacing w:before="0" w:after="0"/>
        <w:jc w:val="left"/>
        <w:rPr/>
      </w:pPr>
      <w:r>
        <w:rPr/>
        <w:t>STXk/wAs42xRj7wbpmvH7JDaTyTrJLn/AGmatO11K5hkd0mI3gfxYqHSW5vRxdtJHpk+oRW+o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RfIv8Ad/2v8agHiCy+2/8AH7cfc/uJ/wDE15TqOu/23MrohzCBG/yMu9v73P0qHr2/WsVTTN54</w:t>
      </w:r>
    </w:p>
    <w:p>
      <w:pPr>
        <w:pStyle w:val="PreformattedText"/>
        <w:bidi w:val="0"/>
        <w:spacing w:before="0" w:after="0"/>
        <w:jc w:val="left"/>
        <w:rPr/>
      </w:pPr>
      <w:r>
        <w:rPr/>
        <w:t>jlV7Hrn/AAkNl9u/4/pPuf3F/vf7tSDxHYtP/wAfv8P8UfvXj+32H4mjj/ZrX2K7nN9cf8p6+3iG</w:t>
      </w:r>
    </w:p>
    <w:p>
      <w:pPr>
        <w:pStyle w:val="PreformattedText"/>
        <w:bidi w:val="0"/>
        <w:spacing w:before="0" w:after="0"/>
        <w:jc w:val="left"/>
        <w:rPr/>
      </w:pPr>
      <w:r>
        <w:rPr/>
        <w:t>1+2rt1GFQISOY/7zKPWkGuQXF/H/AKfby/I3/LL/AOyryHHH8NWdKmktby3ZS331+7/vVTw6Svc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ucuXlPWnvLeS6XElq37s/8sgP4h71Exga9TiwPyn70dRW+oPNOhN1cZ8s9bRv7w/2amLM16h+0</w:t>
      </w:r>
    </w:p>
    <w:p>
      <w:pPr>
        <w:pStyle w:val="PreformattedText"/>
        <w:bidi w:val="0"/>
        <w:spacing w:before="0" w:after="0"/>
        <w:jc w:val="left"/>
        <w:rPr/>
      </w:pPr>
      <w:r>
        <w:rPr/>
        <w:t>zn5T/wAuTf8AxNcbPXRHLDZG+t9kFj/GeCv/AMTTprWA3kA+z2o4f7rYqO4eP7fBmbHD/ftiP7v+</w:t>
      </w:r>
    </w:p>
    <w:p>
      <w:pPr>
        <w:pStyle w:val="PreformattedText"/>
        <w:bidi w:val="0"/>
        <w:spacing w:before="0" w:after="0"/>
        <w:jc w:val="left"/>
        <w:rPr/>
      </w:pPr>
      <w:r>
        <w:rPr/>
        <w:t>zSzvCL+D/SbPpJ9+HH92qJJZ7OM3driJepPyXRX+FvekudOQ3tplbgfM33L6T0Po1R3EsP2y2/0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h9B/Cfem3MsP261+bTX5b/AJafT/aoAuTW2JYcLd/e/wCfsnsf9qieFxcWoBuh+8P/AC2z/C1Q</w:t>
      </w:r>
    </w:p>
    <w:p>
      <w:pPr>
        <w:pStyle w:val="PreformattedText"/>
        <w:bidi w:val="0"/>
        <w:spacing w:before="0" w:after="0"/>
        <w:jc w:val="left"/>
        <w:rPr/>
      </w:pPr>
      <w:r>
        <w:rPr/>
        <w:t>TJGZ4cQWZ+btMw/hPtSzwKbu0xZwn94fuzN6NUgTXccm+H95dj94Oyt/7LRdRy7rb99ef60f8sU/</w:t>
      </w:r>
    </w:p>
    <w:p>
      <w:pPr>
        <w:pStyle w:val="PreformattedText"/>
        <w:bidi w:val="0"/>
        <w:spacing w:before="0" w:after="0"/>
        <w:jc w:val="left"/>
        <w:rPr/>
      </w:pPr>
      <w:r>
        <w:rPr/>
        <w:t>ut/s1Hc2pMkP+hsP3n8MxHanXVk3mW/+jzj98Ok2f4WoAS7eT9x/pF5/rV626/8AxNF7LKPI/fzf</w:t>
      </w:r>
    </w:p>
    <w:p>
      <w:pPr>
        <w:pStyle w:val="PreformattedText"/>
        <w:bidi w:val="0"/>
        <w:spacing w:before="0" w:after="0"/>
        <w:jc w:val="left"/>
        <w:rPr/>
      </w:pPr>
      <w:r>
        <w:rPr/>
        <w:t>61PvQe4pt2HzD+5vP9av/LRaS9DYg/c3n+tT+NfX/eqgJLq4kCx5uVH7xfvQt/jTL+7Ihjze24/f</w:t>
      </w:r>
    </w:p>
    <w:p>
      <w:pPr>
        <w:pStyle w:val="PreformattedText"/>
        <w:bidi w:val="0"/>
        <w:spacing w:before="0" w:after="0"/>
        <w:jc w:val="left"/>
        <w:rPr/>
      </w:pPr>
      <w:r>
        <w:rPr/>
        <w:t>xdYW/vr/ALVPuGkAiwLxf3i+h/8AZqL6WcQR/vbsfvov+Wef40oAratdZjT/AEqzb94n/LFh/F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d7Jbfk2MnzL/B7j2NP1KSZoxm7uW+df+XU/wB7/dourh0t2zPP94dbc/3j/s+1JjRHewRG2x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m+ePoQP4h/sVLd2ETWj5tLTt/y2x3/3aTU5yLPJmH+sj+/CR/EvtXNeLfErWNuwEluenWP3qbjO</w:t>
      </w:r>
    </w:p>
    <w:p>
      <w:pPr>
        <w:pStyle w:val="PreformattedText"/>
        <w:bidi w:val="0"/>
        <w:spacing w:before="0" w:after="0"/>
        <w:jc w:val="left"/>
        <w:rPr/>
      </w:pPr>
      <w:r>
        <w:rPr/>
        <w:t>lnt+P9V/Gv8Ay9f7VNulWSxldVmdB/Gt8/8A8crzW/8AEFxqI/euv/bPK1NpOuSWFtNbcSwy9ifu</w:t>
      </w:r>
    </w:p>
    <w:p>
      <w:pPr>
        <w:pStyle w:val="PreformattedText"/>
        <w:bidi w:val="0"/>
        <w:spacing w:before="0" w:after="0"/>
        <w:jc w:val="left"/>
        <w:rPr/>
      </w:pPr>
      <w:r>
        <w:rPr/>
        <w:t>fSupUW1dHCsZDncGej3kDixfNpdrwP8Al9B/iX/b9qj122b+zbkf6Ynyj/l4z6/7dULu5T7BL+8s</w:t>
      </w:r>
    </w:p>
    <w:p>
      <w:pPr>
        <w:pStyle w:val="PreformattedText"/>
        <w:bidi w:val="0"/>
        <w:spacing w:before="0" w:after="0"/>
        <w:jc w:val="left"/>
        <w:rPr/>
      </w:pPr>
      <w:r>
        <w:rPr/>
        <w:t>G+X+GY1Y1ycf2dd/u7duO1x71yWO5aq5Nceb/Y83/H59z++tTagrRafOwkvRjj5QrD/0GvN9T8UX</w:t>
      </w:r>
    </w:p>
    <w:p>
      <w:pPr>
        <w:pStyle w:val="PreformattedText"/>
        <w:bidi w:val="0"/>
        <w:spacing w:before="0" w:after="0"/>
        <w:jc w:val="left"/>
        <w:rPr/>
      </w:pPr>
      <w:r>
        <w:rPr/>
        <w:t>F1esYnNrCg8vy/M+Xj3qxZeNpo4CJh549mYV1KjJx5kcTxcIycWd7fTTpYXG2a/J8psZijPY+sV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jLZzKZrzB/6Yr/APE1hWPiaHWYbuGKGUSpbs3+t2/LXQXHm/2fN+5uPuN/y3WsXFrc64SU1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i4kawm/fXYzH3t1/u/So7u7b+zpf9Kf/AFZPzQD09qlk837DJ+7vj8n/AD0X0/3qhuGl/sx/3V2P</w:t>
      </w:r>
    </w:p>
    <w:p>
      <w:pPr>
        <w:pStyle w:val="PreformattedText"/>
        <w:bidi w:val="0"/>
        <w:spacing w:before="0" w:after="0"/>
        <w:jc w:val="left"/>
        <w:rPr/>
      </w:pPr>
      <w:r>
        <w:rPr/>
        <w:t>3J6sD/CfepAc90TZvm6i+5/FA3p/vVGbwHTP+P61H7nvC393/eqfdJ9jfi7H7v0B7VFHJL/Zi8Xp</w:t>
      </w:r>
    </w:p>
    <w:p>
      <w:pPr>
        <w:pStyle w:val="PreformattedText"/>
        <w:bidi w:val="0"/>
        <w:spacing w:before="0" w:after="0"/>
        <w:jc w:val="left"/>
        <w:rPr/>
      </w:pPr>
      <w:r>
        <w:rPr/>
        <w:t>/cdk/wBmgBVkVrQHzrM/IP8AlifT/eqN2jayOZLE/u+8eO31qe2nc2I/eXP3F/5Yj+7UcU7my/1l</w:t>
      </w:r>
    </w:p>
    <w:p>
      <w:pPr>
        <w:pStyle w:val="PreformattedText"/>
        <w:bidi w:val="0"/>
        <w:spacing w:before="0" w:after="0"/>
        <w:jc w:val="left"/>
        <w:rPr/>
      </w:pPr>
      <w:r>
        <w:rPr/>
        <w:t>x/q/+eH1/wBmqAbGIXsx/wAeDfJ6expLeGB7FR5Vifk9Pb/dqW2ndrNcyy/cHW1J7H/ZpllKxtUB</w:t>
      </w:r>
    </w:p>
    <w:p>
      <w:pPr>
        <w:pStyle w:val="PreformattedText"/>
        <w:bidi w:val="0"/>
        <w:spacing w:before="0" w:after="0"/>
        <w:jc w:val="left"/>
        <w:rPr/>
      </w:pPr>
      <w:r>
        <w:rPr/>
        <w:t>fPyjrZN/8TQAkNrbmz/49NP+52b2/wCudJZ2sLWiYtbP7o6SEf8AstNtJIzYL++g/wBX3gPoKNPk</w:t>
      </w:r>
    </w:p>
    <w:p>
      <w:pPr>
        <w:pStyle w:val="PreformattedText"/>
        <w:bidi w:val="0"/>
        <w:spacing w:before="0" w:after="0"/>
        <w:jc w:val="left"/>
        <w:rPr/>
      </w:pPr>
      <w:r>
        <w:rPr/>
        <w:t>i+xR5mtPuHrFj1qQDTLVH0uD/R7f7ijicj+GlsrRXtUH2eLpji5P+NM0aWL+yoP3un9O6gdj70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YI/wB9pn449f8AeoAdo/zadbjypPuKOLtu2f8Aao0xJTYjEdz07XTf/FUywlt1sowslhwzLwx7</w:t>
      </w:r>
    </w:p>
    <w:p>
      <w:pPr>
        <w:pStyle w:val="PreformattedText"/>
        <w:bidi w:val="0"/>
        <w:spacing w:before="0" w:after="0"/>
        <w:jc w:val="left"/>
        <w:rPr/>
      </w:pPr>
      <w:r>
        <w:rPr/>
        <w:t>M1Gmxx/2fkfY2++P9YfeqAtWzSR2oBhujjcP+Po+v+/TtM3SWqEw3Yzx/rwe/wDvVQt4YWibMFq2</w:t>
      </w:r>
    </w:p>
    <w:p>
      <w:pPr>
        <w:pStyle w:val="PreformattedText"/>
        <w:bidi w:val="0"/>
        <w:spacing w:before="0" w:after="0"/>
        <w:jc w:val="left"/>
        <w:rPr/>
      </w:pPr>
      <w:r>
        <w:rPr/>
        <w:t>JGHEp9axr3xLaaJY2/8AokX+vZfllb1ai6QHR6XDNJYjJveGI6j1NLp4kW0Xc97wSPuqf4j7VzGk</w:t>
      </w:r>
    </w:p>
    <w:p>
      <w:pPr>
        <w:pStyle w:val="PreformattedText"/>
        <w:bidi w:val="0"/>
        <w:spacing w:before="0" w:after="0"/>
        <w:jc w:val="left"/>
        <w:rPr/>
      </w:pPr>
      <w:r>
        <w:rPr/>
        <w:t>eM4ZHEItgA0hHExrpLNfOtGCQMP3h6TH+9QIk00tHEw827+8esSep/2aSyZjbjEtx8rEf6hf9r/Z</w:t>
      </w:r>
    </w:p>
    <w:p>
      <w:pPr>
        <w:pStyle w:val="PreformattedText"/>
        <w:bidi w:val="0"/>
        <w:spacing w:before="0" w:after="0"/>
        <w:jc w:val="left"/>
        <w:rPr/>
      </w:pPr>
      <w:r>
        <w:rPr/>
        <w:t>p2n2M3lSkRTDDN0kNLpkUy+chjn/ANcR97/e9qBjLCeXymBuZeJWX5oPeo7CeQRSD7V92ZxzAf7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1rKn2keXcjE7f8tF/+LplhDJsvv8Aj5GJM8uvcKf73vQAzT7lwsqm7TiZhzC3t70ljc8zqby1</w:t>
      </w:r>
    </w:p>
    <w:p>
      <w:pPr>
        <w:pStyle w:val="PreformattedText"/>
        <w:bidi w:val="0"/>
        <w:spacing w:before="0" w:after="0"/>
        <w:jc w:val="left"/>
        <w:rPr/>
      </w:pPr>
      <w:r>
        <w:rPr/>
        <w:t>4lb70D/X+9S2SyCS8+e4GJS3VT/X2qSw80S3w8664cnhQewoAjtpoy0w8+0OJT/yx/8Ar02xaMvc</w:t>
      </w:r>
    </w:p>
    <w:p>
      <w:pPr>
        <w:pStyle w:val="PreformattedText"/>
        <w:bidi w:val="0"/>
        <w:spacing w:before="0" w:after="0"/>
        <w:jc w:val="left"/>
        <w:rPr/>
      </w:pPr>
      <w:r>
        <w:rPr/>
        <w:t>gtZtiQHmPHUKantpJTNcj7RdH953g9VzSWLv595mab7ynm39iPT2oAitkhLTfurBsOeox/SiyggL</w:t>
      </w:r>
    </w:p>
    <w:p>
      <w:pPr>
        <w:pStyle w:val="PreformattedText"/>
        <w:bidi w:val="0"/>
        <w:spacing w:before="0" w:after="0"/>
        <w:jc w:val="left"/>
        <w:rPr/>
      </w:pPr>
      <w:r>
        <w:rPr/>
        <w:t>3I+y2BxJn7/+yv8As1PasxnuR5pPzL963P8AdpLDJmvMvH0U827ejf8AxNAEFraR7rgfZrcYk/hn</w:t>
      </w:r>
    </w:p>
    <w:p>
      <w:pPr>
        <w:pStyle w:val="PreformattedText"/>
        <w:bidi w:val="0"/>
        <w:spacing w:before="0" w:after="0"/>
        <w:jc w:val="left"/>
        <w:rPr/>
      </w:pPr>
      <w:r>
        <w:rPr/>
        <w:t>9gf7vvT7W1AknUQMPn/guj/ntRbFftF2N1p0Dfc/2f8A61Fvs+1XHNn9xX9P73vUgLZ27A3QEdzw</w:t>
      </w:r>
    </w:p>
    <w:p>
      <w:pPr>
        <w:pStyle w:val="PreformattedText"/>
        <w:bidi w:val="0"/>
        <w:spacing w:before="0" w:after="0"/>
        <w:jc w:val="left"/>
        <w:rPr/>
      </w:pPr>
      <w:r>
        <w:rPr/>
        <w:t>/a7b+4p/vUtpA4uJ18u6xu/5+T7/AO1SWix/aLxf9EPQ8SY7Een+zSWYjN9ONtv9xG4m+tAD7aF1</w:t>
      </w:r>
    </w:p>
    <w:p>
      <w:pPr>
        <w:pStyle w:val="PreformattedText"/>
        <w:bidi w:val="0"/>
        <w:spacing w:before="0" w:after="0"/>
        <w:jc w:val="left"/>
        <w:rPr/>
      </w:pPr>
      <w:r>
        <w:rPr/>
        <w:t>kuVxd/6wN/rFP8K0WkbpNOM3nLZ6KabDEftso+zx8xq3E7erD+77U+3hIum/0fqiniY//E0ANt2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7XfefeDf6pf7o/2afDMyyyDzL3nn/Ur/8AE0QwN/aFwPIk5jjPEn+0w/pUqW7faR+4m5TP+s96</w:t>
      </w:r>
    </w:p>
    <w:p>
      <w:pPr>
        <w:pStyle w:val="PreformattedText"/>
        <w:bidi w:val="0"/>
        <w:spacing w:before="0" w:after="0"/>
        <w:jc w:val="left"/>
        <w:rPr/>
      </w:pPr>
      <w:r>
        <w:rPr/>
        <w:t>BFW2uZRLdL51zyUfmD1Ur/d9qmtrqRZpx58gyynmD6U1I3S8lHkXI/dIf9Yv95v9r3qRVdLpvkuR</w:t>
      </w:r>
    </w:p>
    <w:p>
      <w:pPr>
        <w:pStyle w:val="PreformattedText"/>
        <w:bidi w:val="0"/>
        <w:spacing w:before="0" w:after="0"/>
        <w:jc w:val="left"/>
        <w:rPr/>
      </w:pPr>
      <w:r>
        <w:rPr/>
        <w:t>8oH31/8AiqoZHb3bieVTcj5gp+aJv9r/AGvaiC5Pm3A8+H5tjcxN9P71ORpEv8A3QzGV6r2/H3py</w:t>
      </w:r>
    </w:p>
    <w:p>
      <w:pPr>
        <w:pStyle w:val="PreformattedText"/>
        <w:bidi w:val="0"/>
        <w:spacing w:before="0" w:after="0"/>
        <w:jc w:val="left"/>
        <w:rPr/>
      </w:pPr>
      <w:r>
        <w:rPr/>
        <w:t>SSfamG655Ufwr2b/AOtTsK62I45wLibM1qdwVv8AUt/8VTYZEFxMC1mcqrcxf7w9fpUxlf7Sn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5i7xfT2pnmuL3/XXHKd7Yn+L/d96RJDEIftswKWBBUN9zH9729qjSOAX8w8mw+ZFPf1Yf3asb2F5</w:t>
      </w:r>
    </w:p>
    <w:p>
      <w:pPr>
        <w:pStyle w:val="PreformattedText"/>
        <w:bidi w:val="0"/>
        <w:spacing w:before="0" w:after="0"/>
        <w:jc w:val="left"/>
        <w:rPr/>
      </w:pPr>
      <w:r>
        <w:rPr/>
        <w:t>/rpOUxzaN/8AE+9RFz/aKfvusZHNo397/d96AFhhgM8g8ux5UHiQ/wDxNNgjiS8mAitvmVW+W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+FP85UuP9dHypHNsR3pjyxi+T9/AN0bDmEj+IGgB8duEvJcQp80an5bhu2faljhP2pv9H6oP+Xpu</w:t>
      </w:r>
    </w:p>
    <w:p>
      <w:pPr>
        <w:pStyle w:val="PreformattedText"/>
        <w:bidi w:val="0"/>
        <w:spacing w:before="0" w:after="0"/>
        <w:jc w:val="left"/>
        <w:rPr/>
      </w:pPr>
      <w:r>
        <w:rPr/>
        <w:t>2aa9xF9riH2q0+YMOUI/9mpRcQrcIftdjyCOQf8A4qgBI4Nt4/7m4wY1PF4e3/AqdFEUvG/d3QzG</w:t>
      </w:r>
    </w:p>
    <w:p>
      <w:pPr>
        <w:pStyle w:val="PreformattedText"/>
        <w:bidi w:val="0"/>
        <w:spacing w:before="0" w:after="0"/>
        <w:jc w:val="left"/>
        <w:rPr/>
      </w:pPr>
      <w:r>
        <w:rPr/>
        <w:t>DxdZ6ZH97/aFMBhN0nz2hypX/Wf/AF6UrEbuPH2U5Ur/AK715/8AZaAJYo3W4YbbwZQf8tgf60zb</w:t>
      </w:r>
    </w:p>
    <w:p>
      <w:pPr>
        <w:pStyle w:val="PreformattedText"/>
        <w:bidi w:val="0"/>
        <w:spacing w:before="0" w:after="0"/>
        <w:jc w:val="left"/>
        <w:rPr/>
      </w:pPr>
      <w:r>
        <w:rPr/>
        <w:t>Ity4zeDco/iXtn396ckCG7TEcByD0nNMltsXifuY+QRxOf8APagCS3aUXbc3YygP+rj9f92lV5Y7</w:t>
      </w:r>
    </w:p>
    <w:p>
      <w:pPr>
        <w:pStyle w:val="PreformattedText"/>
        <w:bidi w:val="0"/>
        <w:spacing w:before="0" w:after="0"/>
        <w:jc w:val="left"/>
        <w:rPr/>
      </w:pPr>
      <w:r>
        <w:rPr/>
        <w:t>2Q+ZdjcoP+pU9PovvSvZSLOhFswyCOJm/wDiajlglSeHNvP8zFPlmPpn09qAE82Rb6QedcDdEvW3</w:t>
      </w:r>
    </w:p>
    <w:p>
      <w:pPr>
        <w:pStyle w:val="PreformattedText"/>
        <w:bidi w:val="0"/>
        <w:spacing w:before="0" w:after="0"/>
        <w:jc w:val="left"/>
        <w:rPr/>
      </w:pPr>
      <w:r>
        <w:rPr/>
        <w:t>9GI/u1LFOwuyDNIcxnrbdxn2rMvGmW5iKwXo3ZXib3zUNvdXH25Mw3/LlP8AWigDXSciZv8AS1OQ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R3/3veiOUC5Ym4gO5M/NAfX/eprPKJFJ+2jg9dppWkkWSL5roZO3mNTQAqNGLh8yWZ3KDzER0</w:t>
      </w:r>
    </w:p>
    <w:p>
      <w:pPr>
        <w:pStyle w:val="PreformattedText"/>
        <w:bidi w:val="0"/>
        <w:spacing w:before="0" w:after="0"/>
        <w:jc w:val="left"/>
        <w:rPr/>
      </w:pPr>
      <w:r>
        <w:rPr/>
        <w:t>P+97ikURfa35sTlf7n/16VpWE0J8y4+bcv8AqB6E+ntSmYiVD5k/Jxzbn0/3aAGKkS3L/JY/M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HT/gNIkUa3TDyrT5k7Pj+lPeQC4h+dvmbZzat3/CiaRRcR/OnPHNsR0oLGLEi3TfuYfmQHiYjp+F</w:t>
      </w:r>
    </w:p>
    <w:p>
      <w:pPr>
        <w:pStyle w:val="PreformattedText"/>
        <w:bidi w:val="0"/>
        <w:spacing w:before="0" w:after="0"/>
        <w:jc w:val="left"/>
        <w:rPr/>
      </w:pPr>
      <w:r>
        <w:rPr/>
        <w:t>Ilui3b/6OnzIf+XhqWZkE0fz2/JZOYiKR3jE8R32fIA5XFADUiC3jAQSDcgPF238Lf73oakhjYXO</w:t>
      </w:r>
    </w:p>
    <w:p>
      <w:pPr>
        <w:pStyle w:val="PreformattedText"/>
        <w:bidi w:val="0"/>
        <w:spacing w:before="0" w:after="0"/>
        <w:jc w:val="left"/>
        <w:rPr/>
      </w:pPr>
      <w:r>
        <w:rPr/>
        <w:t>BFP88YPF0T/7N7UyV4ftUWJbE5JXhvUH/a9qJfLW4iI+xtgEcS+g+vtQA+KN1vSfKufnjU/63PT8</w:t>
      </w:r>
    </w:p>
    <w:p>
      <w:pPr>
        <w:pStyle w:val="PreformattedText"/>
        <w:bidi w:val="0"/>
        <w:spacing w:before="0" w:after="0"/>
        <w:jc w:val="left"/>
        <w:rPr/>
      </w:pPr>
      <w:r>
        <w:rPr/>
        <w:t>f9qnqkiXb/JdDcgP3x9PWopLdVuogIbY8tHxM3936f7NPltcXERFtEc7hxM3b8P9k0AP3ul1M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fnUNyqn7p/wNEcjpcSfNc/Mqt/qgfr29qS4tWW4hxbKN3y8XLHqf932okgYSxnyWG5XHEp+g/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BFleK7n/eXA3qp5gHVT/u+9CzutzJ+9m5UHmD8PaluYmS7gPlzDcSDiT2pWVhcx/LcDIYf63/gX</w:t>
      </w:r>
    </w:p>
    <w:p>
      <w:pPr>
        <w:pStyle w:val="PreformattedText"/>
        <w:bidi w:val="0"/>
        <w:spacing w:before="0" w:after="0"/>
        <w:jc w:val="left"/>
        <w:rPr/>
      </w:pPr>
      <w:r>
        <w:rPr/>
        <w:t>9DQBEl1tuJR9o4Kh+YacswEsoM0ZyFb5o6b8wuYv+Pn5sp1WpJHcTRfNcjcCv3QaAIo9nmzA/Zmy</w:t>
      </w:r>
    </w:p>
    <w:p>
      <w:pPr>
        <w:pStyle w:val="PreformattedText"/>
        <w:bidi w:val="0"/>
        <w:spacing w:before="0" w:after="0"/>
        <w:jc w:val="left"/>
        <w:rPr/>
      </w:pPr>
      <w:r>
        <w:rPr/>
        <w:t>Fblf/rU6OGPzZR5Voc4P+eKUyMJk/eT/ADDHMOacJSLlf3j8+tuf/iaAIgkQupB5Vv8AMPM4k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jVY1uZgIovmAbiX/7GppNq3MR8xeY9nMDf/E1DIVFyh8yPkbOYsUaC1HRKq3cyhBhgHGJz/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p8agXEg2N8y7v9e3/wAVUXyfa4zvt+UK8rj+tSgILiI77TlSOv8A9lRoGoqKVmdf3nQMMXB/xpsC</w:t>
      </w:r>
    </w:p>
    <w:p>
      <w:pPr>
        <w:pStyle w:val="PreformattedText"/>
        <w:bidi w:val="0"/>
        <w:spacing w:before="0" w:after="0"/>
        <w:jc w:val="left"/>
        <w:rPr/>
      </w:pPr>
      <w:r>
        <w:rPr/>
        <w:t>Ml3Kv77Bw3Euf60joguRxanK4/1lOeFRKjBIDkY+WWloNXHQoySSjNz8y7+GB71GsbLcyLm76Bx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4mlki23MeIU+ZdvE1Pa3ImU/Z+o28TmpsirsbBJIs0iefNjAbmIf8AxNSWzyefKvnSdFbmEe4P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t5VulPkyfMhTib/gVCxSLOh8qYbwV4lH+9QG4QPIJJl889A3MX/16ltndZpf3wxw3MX/2VQNE</w:t>
      </w:r>
    </w:p>
    <w:p>
      <w:pPr>
        <w:pStyle w:val="PreformattedText"/>
        <w:bidi w:val="0"/>
        <w:spacing w:before="0" w:after="0"/>
        <w:jc w:val="left"/>
        <w:rPr/>
      </w:pPr>
      <w:r>
        <w:rPr/>
        <w:t>63iDbcDeCvEo+tG1kmXi554/1i0ajt5CxyqJZE82D+9zFREU811L2x/i5jpzs63CH9/yu37q/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VOZik6HdMMrt/wBUppptbhZDEWLzHH+iHPIyv/1qiSGESyfJZ+vT/wCxqWSTbMv72UZH/PuD/S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BZV/wBIkGR/z6f/AGNVzeQtBYlA8wbLblt3B9f+A0yxTb5o8qHkq3D+hx/dp0kxW4x56fd7xelJ</w:t>
      </w:r>
    </w:p>
    <w:p>
      <w:pPr>
        <w:pStyle w:val="PreformattedText"/>
        <w:bidi w:val="0"/>
        <w:spacing w:before="0" w:after="0"/>
        <w:jc w:val="left"/>
        <w:rPr/>
      </w:pPr>
      <w:r>
        <w:rPr/>
        <w:t>E+2fb5sP8S8p+NBFiaNF3S/u15bPE7U2CECSUBG5OeLhv/iqFkTd/rLU5Gfu/wD16RDH9qxutDke</w:t>
      </w:r>
    </w:p>
    <w:p>
      <w:pPr>
        <w:pStyle w:val="PreformattedText"/>
        <w:bidi w:val="0"/>
        <w:spacing w:before="0" w:after="0"/>
        <w:jc w:val="left"/>
        <w:rPr/>
      </w:pPr>
      <w:r>
        <w:rPr/>
        <w:t>v/2VWSKsMp3IFm45/wCPj/7Klt0kG9cT8HPEwP8A7NSBUS7I22x3jH+tpfIEd1gJb/OuOJqRSQW6</w:t>
      </w:r>
    </w:p>
    <w:p>
      <w:pPr>
        <w:pStyle w:val="PreformattedText"/>
        <w:bidi w:val="0"/>
        <w:spacing w:before="0" w:after="0"/>
        <w:jc w:val="left"/>
        <w:rPr/>
      </w:pPr>
      <w:r>
        <w:rPr/>
        <w:t>SBnT/ScA54YH+tOTfuKg3Xytn+GgQeXcf6qH51xxPSi0Mdx/qY/mX/n4qblWL2o3BZ4bcXaEs4PK</w:t>
      </w:r>
    </w:p>
    <w:p>
      <w:pPr>
        <w:pStyle w:val="PreformattedText"/>
        <w:bidi w:val="0"/>
        <w:spacing w:before="0" w:after="0"/>
        <w:jc w:val="left"/>
        <w:rPr/>
      </w:pPr>
      <w:r>
        <w:rPr/>
        <w:t>N070moXDOAomgYuwXlG6UpuZJr9pDPOPKXHMB7/8BpPtMkt8q/a3ARe8B6np/DQaFbV4gbbyt9uf</w:t>
      </w:r>
    </w:p>
    <w:p>
      <w:pPr>
        <w:pStyle w:val="PreformattedText"/>
        <w:bidi w:val="0"/>
        <w:spacing w:before="0" w:after="0"/>
        <w:jc w:val="left"/>
        <w:rPr/>
      </w:pPr>
      <w:r>
        <w:rPr/>
        <w:t>4OhFcJq3he/g802moR/7HmTturvtQuP38X+lx/8AfiubmXzZidwb6DFTGi6rtexzVK0aauzn5tB1</w:t>
      </w:r>
    </w:p>
    <w:p>
      <w:pPr>
        <w:pStyle w:val="PreformattedText"/>
        <w:bidi w:val="0"/>
        <w:spacing w:before="0" w:after="0"/>
        <w:jc w:val="left"/>
        <w:rPr/>
      </w:pPr>
      <w:r>
        <w:rPr/>
        <w:t>ryMDUY87P+e7fe/75pltpWvQW/729i5Te/7w/e/75roWSkK571m8DLpP+vvIWNj1gc/o1rrhMct1</w:t>
      </w:r>
    </w:p>
    <w:p>
      <w:pPr>
        <w:pStyle w:val="PreformattedText"/>
        <w:bidi w:val="0"/>
        <w:spacing w:before="0" w:after="0"/>
        <w:jc w:val="left"/>
        <w:rPr/>
      </w:pPr>
      <w:r>
        <w:rPr/>
        <w:t>eDyvTIrpqh209T15rqoU5YeLUnc461WNeV0rHmXjhTrXi+3tV8yYQgDEbsvU16HpsHlRBV3qqf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4xXmWhQXOueMZ7yOOF1SZmO8n7o4H6161FH5cYU8nufeuHCxc6rkdlaSo0YxRneIL0WGiXlxuI</w:t>
      </w:r>
    </w:p>
    <w:p>
      <w:pPr>
        <w:pStyle w:val="PreformattedText"/>
        <w:bidi w:val="0"/>
        <w:spacing w:before="0" w:after="0"/>
        <w:jc w:val="left"/>
        <w:rPr/>
      </w:pPr>
      <w:r>
        <w:rPr/>
        <w:t>OzYuD3PFcH8KbIy397eM0mM7VOa0vivq32Kyt7Mclj5rc9q0PhtpostAXdHh25JJ/Grmva4hLsXS</w:t>
      </w:r>
    </w:p>
    <w:p>
      <w:pPr>
        <w:pStyle w:val="PreformattedText"/>
        <w:bidi w:val="0"/>
        <w:spacing w:before="0" w:after="0"/>
        <w:jc w:val="left"/>
        <w:rPr/>
      </w:pPr>
      <w:r>
        <w:rPr/>
        <w:t>fs8K6j3Z01cTrtz9r8YW8AE5WMgfu0zXcSMI43cnhRurjfB6HUPEN5etFOQuQD7k104uenKY4K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0PfJmFPtfDtu/1Hpz/hWjPeygxxfaozv/6Yf/ZVStVxMTvvFwOkcO6ra+bcX0X+kXX7v/p2b/4m</w:t>
      </w:r>
    </w:p>
    <w:p>
      <w:pPr>
        <w:pStyle w:val="PreformattedText"/>
        <w:bidi w:val="0"/>
        <w:spacing w:before="0" w:after="0"/>
        <w:jc w:val="left"/>
        <w:rPr/>
      </w:pPr>
      <w:r>
        <w:rPr/>
        <w:t>ueLdjvbuS6jM32N08+BicIMwnvz6065fZZOv+httQIMpimzSb7mKM3Vzwxf5rU444H8NMvZ1Jjj+</w:t>
      </w:r>
    </w:p>
    <w:p>
      <w:pPr>
        <w:pStyle w:val="PreformattedText"/>
        <w:bidi w:val="0"/>
        <w:spacing w:before="0" w:after="0"/>
        <w:jc w:val="left"/>
        <w:rPr/>
      </w:pPr>
      <w:r>
        <w:rPr/>
        <w:t>2J8zf8tIcdPwrQkciCKycNb2DbY8HnH9KZZ26w2OTY2JKpk/N/8AY1HfXKGER/a7D94wX5gB3+tP</w:t>
      </w:r>
    </w:p>
    <w:p>
      <w:pPr>
        <w:pStyle w:val="PreformattedText"/>
        <w:bidi w:val="0"/>
        <w:spacing w:before="0" w:after="0"/>
        <w:jc w:val="left"/>
        <w:rPr/>
      </w:pPr>
      <w:r>
        <w:rPr/>
        <w:t>u7lUsXAudNy529R/8VQBNpkA+yY+zxfOd3yz03ToDslcW0n7x9w23TDpx60kkiW1of3tidi9mNO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Nop8u0fYuTiUigoltIN73T/Z7kCRsD/Sz2/wCBUQ2+LyVvJucABP8Aj4P/AMVTbSzaCyX/AESA</w:t>
      </w:r>
    </w:p>
    <w:p>
      <w:pPr>
        <w:pStyle w:val="PreformattedText"/>
        <w:bidi w:val="0"/>
        <w:spacing w:before="0" w:after="0"/>
        <w:jc w:val="left"/>
        <w:rPr/>
      </w:pPr>
      <w:r>
        <w:rPr/>
        <w:t>kcnE7fX0pYbV/s5kNlD8xJ/1rf8AxNAD4QH1F5dl4Nq+V9/NRIG+3uQ18Ng28Kp/pUlhbFYGb7FI</w:t>
      </w:r>
    </w:p>
    <w:p>
      <w:pPr>
        <w:pStyle w:val="PreformattedText"/>
        <w:bidi w:val="0"/>
        <w:spacing w:before="0" w:after="0"/>
        <w:jc w:val="left"/>
        <w:rPr/>
      </w:pPr>
      <w:r>
        <w:rPr/>
        <w:t>Czbv+Pg0yyR3M0gtrgeZJgbZf/r0ABMpuVxNfjaM8wqf/ZaFlkF4p+0XIwN3zQD/AAp9vvb7S5t7</w:t>
      </w:r>
    </w:p>
    <w:p>
      <w:pPr>
        <w:pStyle w:val="PreformattedText"/>
        <w:bidi w:val="0"/>
        <w:spacing w:before="0" w:after="0"/>
        <w:jc w:val="left"/>
        <w:rPr/>
      </w:pPr>
      <w:r>
        <w:rPr/>
        <w:t>37wUYkH/AMVUcL75pW8m+4O3qv8A8VQBJNcsbiFBdv8AK3mcw+9E127FIxeD/WbuYW7c+tJ9oZ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v8AS/kXZ6+9KLl2u25uvljDf6on73/AaAINRvy3lxNewv5jr96Nv/iq5XU7wS3s43o/PVBj+tbu</w:t>
      </w:r>
    </w:p>
    <w:p>
      <w:pPr>
        <w:pStyle w:val="PreformattedText"/>
        <w:bidi w:val="0"/>
        <w:spacing w:before="0" w:after="0"/>
        <w:jc w:val="left"/>
        <w:rPr/>
      </w:pPr>
      <w:r>
        <w:rPr/>
        <w:t>q6q0VxETNcZ+b767P5rXnfinwxP4g1FZ7W+ktHP39rNtf/vn7tbUpcjucdZxnHlbsbvnNFbzMMD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YsBXHeHIvEF1Z6hdHUFZVc7VaVelU38B+IIgEj1xZFz8yMWbj8RXWaHY3GjaUtk32d5WbLMYc5</w:t>
      </w:r>
    </w:p>
    <w:p>
      <w:pPr>
        <w:pStyle w:val="PreformattedText"/>
        <w:bidi w:val="0"/>
        <w:spacing w:before="0" w:after="0"/>
        <w:jc w:val="left"/>
        <w:rPr/>
      </w:pPr>
      <w:r>
        <w:rPr/>
        <w:t>FcONeIrSSptxN8FToUotykpFmPSNfjtfM32xby+8460xdO8Rx2CPLsLEf8s5lral1ndE8YtIWw2f</w:t>
      </w:r>
    </w:p>
    <w:p>
      <w:pPr>
        <w:pStyle w:val="PreformattedText"/>
        <w:bidi w:val="0"/>
        <w:spacing w:before="0" w:after="0"/>
        <w:jc w:val="left"/>
        <w:rPr/>
      </w:pPr>
      <w:r>
        <w:rPr/>
        <w:t>nTHFR3OoxXUCobaKPH9xa5KWHxXP79SR1VMRhvsRicde3Xim3hLRr5zj/lmoTNLpt54mnwXtoQ+O</w:t>
      </w:r>
    </w:p>
    <w:p>
      <w:pPr>
        <w:pStyle w:val="PreformattedText"/>
        <w:bidi w:val="0"/>
        <w:spacing w:before="0" w:after="0"/>
        <w:jc w:val="left"/>
        <w:rPr/>
      </w:pPr>
      <w:r>
        <w:rPr/>
        <w:t>VZArdfaumGO3SuW8QW+oT+KNKltLWT7JH9+Tft+X+7XqPD1oL3arPOp1qdaVpU0bFgfEEwMraa5+</w:t>
      </w:r>
    </w:p>
    <w:p>
      <w:pPr>
        <w:pStyle w:val="PreformattedText"/>
        <w:bidi w:val="0"/>
        <w:spacing w:before="0" w:after="0"/>
        <w:jc w:val="left"/>
        <w:rPr/>
      </w:pPr>
      <w:r>
        <w:rPr/>
        <w:t>dv4c/wDs1JBea1J5udOfhsf6r/7Kuj0e4t4LcZtmQ+hnZKSGWzbT2iUSQyksf9dnZls9K4ZQxS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dPLhltFFTNZPie7ay0G7kTqVCj/AHif/wBVZI/4Ssed+9835zs/1P3azba28T6/p+LqCTyfO/6Z</w:t>
      </w:r>
    </w:p>
    <w:p>
      <w:pPr>
        <w:pStyle w:val="PreformattedText"/>
        <w:bidi w:val="0"/>
        <w:spacing w:before="0" w:after="0"/>
        <w:jc w:val="left"/>
        <w:rPr/>
      </w:pPr>
      <w:r>
        <w:rPr/>
        <w:t>K3DGuqeNhY5qOAlGr7R/ceu/Bpni8JtZN5kjqBLuKetdz4It3le8llcyKAYdrJXKfC63msZpIpBN</w:t>
      </w:r>
    </w:p>
    <w:p>
      <w:pPr>
        <w:pStyle w:val="PreformattedText"/>
        <w:bidi w:val="0"/>
        <w:spacing w:before="0" w:after="0"/>
        <w:jc w:val="left"/>
        <w:rPr/>
      </w:pPr>
      <w:r>
        <w:rPr/>
        <w:t>80ezkjtXo/hm1MVjNz9+djXTg4+0d5G9SXImYPiSKPTlt4oFCr83QYrlPtR+0WsX2q3+/v8A9W3y</w:t>
      </w:r>
    </w:p>
    <w:p>
      <w:pPr>
        <w:pStyle w:val="PreformattedText"/>
        <w:bidi w:val="0"/>
        <w:spacing w:before="0" w:after="0"/>
        <w:jc w:val="left"/>
        <w:rPr/>
      </w:pPr>
      <w:r>
        <w:rPr/>
        <w:t>4H+9XT+MJiNReLnhVrmgpW/4nlHlp/z7burf7v8As16GIUVCyMKL5ncdPMkjwL5tq2JN/wBw9s+9</w:t>
      </w:r>
    </w:p>
    <w:p>
      <w:pPr>
        <w:pStyle w:val="PreformattedText"/>
        <w:bidi w:val="0"/>
        <w:spacing w:before="0" w:after="0"/>
        <w:jc w:val="left"/>
        <w:rPr/>
      </w:pPr>
      <w:r>
        <w:rPr/>
        <w:t>MvpkYRDdZncw6qfelEjm9x9plO1P4rXHVvpSXe43NovncbGfmH0yK8k6hmoRQNb7BDYZZwO/r/u0</w:t>
      </w:r>
    </w:p>
    <w:p>
      <w:pPr>
        <w:pStyle w:val="PreformattedText"/>
        <w:bidi w:val="0"/>
        <w:spacing w:before="0" w:after="0"/>
        <w:jc w:val="left"/>
        <w:rPr/>
      </w:pPr>
      <w:r>
        <w:rPr/>
        <w:t>7UVhNpIPJ0/5to7f/E0t1MGuoV+1W/3t3MI/xpLydGkt4zd2PzPg7osf+zUALcpGliR9nsziPHyO</w:t>
      </w:r>
    </w:p>
    <w:p>
      <w:pPr>
        <w:pStyle w:val="PreformattedText"/>
        <w:bidi w:val="0"/>
        <w:spacing w:before="0" w:after="0"/>
        <w:jc w:val="left"/>
        <w:rPr/>
      </w:pPr>
      <w:r>
        <w:rPr/>
        <w:t>B1/4DTzbBLB0+xocIR8txiodQkicxx+fp7eZIE4wOn/AqmvFi+z4H2NtzBeJMd6AHxqyWpP2S4+V</w:t>
      </w:r>
    </w:p>
    <w:p>
      <w:pPr>
        <w:pStyle w:val="PreformattedText"/>
        <w:bidi w:val="0"/>
        <w:spacing w:before="0" w:after="0"/>
        <w:jc w:val="left"/>
        <w:rPr/>
      </w:pPr>
      <w:r>
        <w:rPr/>
        <w:t>M/Ldt/8AFUzT43isRm2vVwN3FwT3z/ept1CUtZQLS2OVxxKR/wCy066s2hsJFFlHnyioxOev/fNB</w:t>
      </w:r>
    </w:p>
    <w:p>
      <w:pPr>
        <w:pStyle w:val="PreformattedText"/>
        <w:bidi w:val="0"/>
        <w:spacing w:before="0" w:after="0"/>
        <w:jc w:val="left"/>
        <w:rPr/>
      </w:pPr>
      <w:r>
        <w:rPr/>
        <w:t>QWEbpbLmK9H3jyxPVt1OsgwhZtt4N7lunq2acbRorM/6JjCDpP7f7tNSBo7FT9lkGEycXPtQBFYT</w:t>
      </w:r>
    </w:p>
    <w:p>
      <w:pPr>
        <w:pStyle w:val="PreformattedText"/>
        <w:bidi w:val="0"/>
        <w:spacing w:before="0" w:after="0"/>
        <w:jc w:val="left"/>
        <w:rPr/>
      </w:pPr>
      <w:r>
        <w:rPr/>
        <w:t>P5cr+becuzf6lf4eB/DSW6u7XTebeYPH+pX0/wB2prW2ZNMifyrz5lz/AK5fXn+Km6erGz3eVe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6+v8AvUWuGxyupeGU1C6vLmKWaOWM7EjaIiN+O9eT2/h3UvFl9cvrUr2ht5cJGisny/7Pt/tV</w:t>
      </w:r>
    </w:p>
    <w:p>
      <w:pPr>
        <w:pStyle w:val="PreformattedText"/>
        <w:bidi w:val="0"/>
        <w:spacing w:before="0" w:after="0"/>
        <w:jc w:val="left"/>
        <w:rPr/>
      </w:pPr>
      <w:r>
        <w:rPr/>
        <w:t>7dca2mnW0jyvcxyNIXGXU85wv8VcpNK9xIZJDlz1NVCk5P3noctbEKjG8VqRW9mkEccEYxHGMD3N</w:t>
      </w:r>
    </w:p>
    <w:p>
      <w:pPr>
        <w:pStyle w:val="PreformattedText"/>
        <w:bidi w:val="0"/>
        <w:spacing w:before="0" w:after="0"/>
        <w:jc w:val="left"/>
        <w:rPr/>
      </w:pPr>
      <w:r>
        <w:rPr/>
        <w:t>Zt/4hittX0/Sc/6feP8A6v8AuRjncfyqfWtaj0TTZZywEv8AyzB7muW8CaN9v1uTXb2OSK9RWjCS</w:t>
      </w:r>
    </w:p>
    <w:p>
      <w:pPr>
        <w:pStyle w:val="PreformattedText"/>
        <w:bidi w:val="0"/>
        <w:spacing w:before="0" w:after="0"/>
        <w:jc w:val="left"/>
        <w:rPr/>
      </w:pPr>
      <w:r>
        <w:rPr/>
        <w:t>J97dn5s1rVxUaEo00tWcNChOtTdVvQ9Brz3VL/V7r4qJY2l8IbCFFMkJYc52/wCNehCsxNJtRqcl</w:t>
      </w:r>
    </w:p>
    <w:p>
      <w:pPr>
        <w:pStyle w:val="PreformattedText"/>
        <w:bidi w:val="0"/>
        <w:spacing w:before="0" w:after="0"/>
        <w:jc w:val="left"/>
        <w:rPr/>
      </w:pPr>
      <w:r>
        <w:rPr/>
        <w:t>59miFw3WUD5j0/wrpldmVLkjfmRdxznvXC6Tq+u33je6ikm3aKlwYwv7vhVVv+BdhXe1QsfDdlY3</w:t>
      </w:r>
    </w:p>
    <w:p>
      <w:pPr>
        <w:pStyle w:val="PreformattedText"/>
        <w:bidi w:val="0"/>
        <w:spacing w:before="0" w:after="0"/>
        <w:jc w:val="left"/>
        <w:rPr/>
      </w:pPr>
      <w:r>
        <w:rPr/>
        <w:t>DXUEIWaRizN65qW3bQ0pThG/Mi0OK4zw9rHiDUNYm+1eX/Z/nSInybfl+u6u4KH0rLsNBtNMj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DMWIJzWk1OVuQwo8ijJTLVN0eGSbUb6VPO+WJR+7pwTGRUnh7S52nvpxFJLFNcRRpHv2r/n5qxx</w:t>
      </w:r>
    </w:p>
    <w:p>
      <w:pPr>
        <w:pStyle w:val="PreformattedText"/>
        <w:bidi w:val="0"/>
        <w:spacing w:before="0" w:after="0"/>
        <w:jc w:val="left"/>
        <w:rPr/>
      </w:pPr>
      <w:r>
        <w:rPr/>
        <w:t>EmqZ1ZdD32ztHWWOwkJa9G2PHY9vpVyTfHbBTLeDZHj/AFKn+H/dqnexkWLKLdxucL8s/v8AWrd4</w:t>
      </w:r>
    </w:p>
    <w:p>
      <w:pPr>
        <w:pStyle w:val="PreformattedText"/>
        <w:bidi w:val="0"/>
        <w:spacing w:before="0" w:after="0"/>
        <w:jc w:val="left"/>
        <w:rPr/>
      </w:pPr>
      <w:r>
        <w:rPr/>
        <w:t>zLazMIbvt92Yf/FVxLY9cW2uJIbNSbi+wsXeJfQ/7NNsZ3h0+Mm5nG1M/PB7/hReBobCYeTejCM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+396nyu0Vk64vVxHj+Fu31NMQzSLgpZLm7XkD70Dep/2qLC8BtZX+12/zu55hbuf96n2s7w2q</w:t>
      </w:r>
    </w:p>
    <w:p>
      <w:pPr>
        <w:pStyle w:val="PreformattedText"/>
        <w:bidi w:val="0"/>
        <w:spacing w:before="0" w:after="0"/>
        <w:jc w:val="left"/>
        <w:rPr/>
      </w:pPr>
      <w:r>
        <w:rPr/>
        <w:t>/PertTJ/0fP/ALLSWFy8emRA3F2DsB5tG/8AiaAINObfbTfNZndK3VPwqTTyGediticyH29P9n2o</w:t>
      </w:r>
    </w:p>
    <w:p>
      <w:pPr>
        <w:pStyle w:val="PreformattedText"/>
        <w:bidi w:val="0"/>
        <w:spacing w:before="0" w:after="0"/>
        <w:jc w:val="left"/>
        <w:rPr/>
      </w:pPr>
      <w:r>
        <w:rPr/>
        <w:t>0mZPsCE3LfMd3zWzf3vpSaZLGbRn+0wfM5PzwkfxN7/SgB9t5bPd5hsjl8cSY/hx/dotxE9zeHyL</w:t>
      </w:r>
    </w:p>
    <w:p>
      <w:pPr>
        <w:pStyle w:val="PreformattedText"/>
        <w:bidi w:val="0"/>
        <w:spacing w:before="0" w:after="0"/>
        <w:jc w:val="left"/>
        <w:rPr/>
      </w:pPr>
      <w:r>
        <w:rPr/>
        <w:t>fkqvE3u3+zUVlPEUkY3VgN0jH5lx/F/vUmlzQubhjfabzMw5x22/7X1oAsW0WbifFuegHyXR9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ot45DqchEFz8qL925Pf/gVMtYomknIazfLkfLJ7Uy1tVe6vHFvbtgqoxMf7v+7U9yepMsUv9psR</w:t>
      </w:r>
    </w:p>
    <w:p>
      <w:pPr>
        <w:pStyle w:val="PreformattedText"/>
        <w:bidi w:val="0"/>
        <w:spacing w:before="0" w:after="0"/>
        <w:jc w:val="left"/>
        <w:rPr/>
      </w:pPr>
      <w:r>
        <w:rPr/>
        <w:t>Ddjbb4/1+ep/3vaqlyZIriQmO9GI88SZq1DYk6heMLSHChE4mb3/ANn3rH8QQNAt232fGIdvEh9a</w:t>
      </w:r>
    </w:p>
    <w:p>
      <w:pPr>
        <w:pStyle w:val="PreformattedText"/>
        <w:bidi w:val="0"/>
        <w:spacing w:before="0" w:after="0"/>
        <w:jc w:val="left"/>
        <w:rPr/>
      </w:pPr>
      <w:r>
        <w:rPr/>
        <w:t>qnuEv4bOF1S9N5dyyE53HA+nSq3hKST/AISmSRROI7eJlHlpuVmxTCcuP8981t+AbOa3EbSWt5mX</w:t>
      </w:r>
    </w:p>
    <w:p>
      <w:pPr>
        <w:pStyle w:val="PreformattedText"/>
        <w:bidi w:val="0"/>
        <w:spacing w:before="0" w:after="0"/>
        <w:jc w:val="left"/>
        <w:rPr/>
      </w:pPr>
      <w:r>
        <w:rPr/>
        <w:t>dP8Au519f96u3FSUKcYLqeTgE5VZTOyW7Iu7Ubrj7zHmD/ZFXJr/ABLaje332PMPs1VzHINSths1</w:t>
      </w:r>
    </w:p>
    <w:p>
      <w:pPr>
        <w:pStyle w:val="PreformattedText"/>
        <w:bidi w:val="0"/>
        <w:spacing w:before="0" w:after="0"/>
        <w:jc w:val="left"/>
        <w:rPr/>
      </w:pPr>
      <w:r>
        <w:rPr/>
        <w:t>EfIx/wBeD6/7VSXPmi9thjUPusfvKfX/AGq85Kx7hYvNSBkth9p/5eFPMR/+K9qL69jeGMGeA5kX</w:t>
      </w:r>
    </w:p>
    <w:p>
      <w:pPr>
        <w:pStyle w:val="PreformattedText"/>
        <w:bidi w:val="0"/>
        <w:spacing w:before="0" w:after="0"/>
        <w:jc w:val="left"/>
        <w:rPr/>
      </w:pPr>
      <w:r>
        <w:rPr/>
        <w:t>70R7HPrUVwX+0243aiMEt/qyex9qfM8nmWq+bfDLnrbZ6Bvb6VoZjdWmt5QvzWbZkT/ln/t0a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8H+rtDmSMf6r+9IKW8mkLWwNxc8yp96zP19Pak1CZ2WJftDnM0fWzf8AhbP932oAg1GOy+zMPs2n</w:t>
      </w:r>
    </w:p>
    <w:p>
      <w:pPr>
        <w:pStyle w:val="PreformattedText"/>
        <w:bidi w:val="0"/>
        <w:spacing w:before="0" w:after="0"/>
        <w:jc w:val="left"/>
        <w:rPr/>
      </w:pPr>
      <w:r>
        <w:rPr/>
        <w:t>87f4QP6VYv47T7DKBBZD5CvyuB3qG/kiMaD7Va8uo5h9/rUupTw/ZWH2qw5kRfmTHVh/tVADr6KD</w:t>
      </w:r>
    </w:p>
    <w:p>
      <w:pPr>
        <w:pStyle w:val="PreformattedText"/>
        <w:bidi w:val="0"/>
        <w:spacing w:before="0" w:after="0"/>
        <w:jc w:val="left"/>
        <w:rPr/>
      </w:pPr>
      <w:r>
        <w:rPr/>
        <w:t>7NORFF0P3JsdaluUiSxk+SQYTtcnt/wKq2ozQ/YZMXGmEnA/h9f9+k1WVF0+5IexPyN0I9/rQBMt</w:t>
      </w:r>
    </w:p>
    <w:p>
      <w:pPr>
        <w:pStyle w:val="PreformattedText"/>
        <w:bidi w:val="0"/>
        <w:spacing w:before="0" w:after="0"/>
        <w:jc w:val="left"/>
        <w:rPr/>
      </w:pPr>
      <w:r>
        <w:rPr/>
        <w:t>kq6ZjN7xF/z8t/d/3qmtbTZp64N4P3Y6z57e5qtcQBbGQeVaHCY/1vtj+7UjWTJp5xZ27Yj/AIZj</w:t>
      </w:r>
    </w:p>
    <w:p>
      <w:pPr>
        <w:pStyle w:val="PreformattedText"/>
        <w:bidi w:val="0"/>
        <w:spacing w:before="0" w:after="0"/>
        <w:jc w:val="left"/>
        <w:rPr/>
      </w:pPr>
      <w:r>
        <w:rPr/>
        <w:t>/d/3aAJLGJ10+D97dDEa/wAampbJnFiv+k3X3f7inv8A7tVILGSOwX/QQNsY+7M3p9KS3gkjskza</w:t>
      </w:r>
    </w:p>
    <w:p>
      <w:pPr>
        <w:pStyle w:val="PreformattedText"/>
        <w:bidi w:val="0"/>
        <w:spacing w:before="0" w:after="0"/>
        <w:jc w:val="left"/>
        <w:rPr/>
      </w:pPr>
      <w:r>
        <w:rPr/>
        <w:t>yDCDpN/9egCxp5k+xx/vbvgnrCvq3tUVhI32Pm4uBlieYF/vt/jTNPib7OAILsY9J19f9+otNV/s</w:t>
      </w:r>
    </w:p>
    <w:p>
      <w:pPr>
        <w:pStyle w:val="PreformattedText"/>
        <w:bidi w:val="0"/>
        <w:spacing w:before="0" w:after="0"/>
        <w:jc w:val="left"/>
        <w:rPr/>
      </w:pPr>
      <w:r>
        <w:rPr/>
        <w:t>MP7q+5XP+uHr/wBdKBmF4m0+91XSnWOYmXzfM5XH8VeVDSPEFxn7Xqn2Xy3ZP3cCM20N6la9hk8R</w:t>
      </w:r>
    </w:p>
    <w:p>
      <w:pPr>
        <w:pStyle w:val="PreformattedText"/>
        <w:bidi w:val="0"/>
        <w:spacing w:before="0" w:after="0"/>
        <w:jc w:val="left"/>
        <w:rPr/>
      </w:pPr>
      <w:r>
        <w:rPr/>
        <w:t>6dAZEkubtJVJBBkHGD/v1w2pT2RR5rd52llkO8y/3dze9ZU7892Z1EuRmPrFvqH9jzf2fN/pXy7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Vt3qp/4DWVpcXii5gkaS3gkKPjK7R/CO1XtZ8SWuiQtI9ve3bj7qWUDzMfrt+WtLwj4sfV9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7e+0yUs3+i3VuCPuj+LbW2Jo1aqSpT5TmwU4RcvaIhtLe9n0tlurjyLs9XCK2z8O9Yklt4q02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f2v8AdiheN/xG5q6kgEsfWp/D3k6hcGX7V5X2d/k8xNyvW1ZTp0eTm1MKEYVK3PFWRStPBV/c</w:t>
      </w:r>
    </w:p>
    <w:p>
      <w:pPr>
        <w:pStyle w:val="PreformattedText"/>
        <w:bidi w:val="0"/>
        <w:spacing w:before="0" w:after="0"/>
        <w:jc w:val="left"/>
        <w:rPr/>
      </w:pPr>
      <w:r>
        <w:rPr/>
        <w:t>IklmdOtJztEvnFv7q/7NZg8K61pWstLdy6fJbKFx9nZufvV6ZY3dpJJdEajYCMSKMSL/ALK+4rlt</w:t>
      </w:r>
    </w:p>
    <w:p>
      <w:pPr>
        <w:pStyle w:val="PreformattedText"/>
        <w:bidi w:val="0"/>
        <w:spacing w:before="0" w:after="0"/>
        <w:jc w:val="left"/>
        <w:rPr/>
      </w:pPr>
      <w:r>
        <w:rPr/>
        <w:t>XvfN1S5RHt3iTbgwjg9f9qvJw+Hqc8fePYxFSHsJFDA9qxLfwx4m1Ce7mh+z+Vv+T5/4d3H8Va5P</w:t>
      </w:r>
    </w:p>
    <w:p>
      <w:pPr>
        <w:pStyle w:val="PreformattedText"/>
        <w:bidi w:val="0"/>
        <w:spacing w:before="0" w:after="0"/>
        <w:jc w:val="left"/>
        <w:rPr/>
      </w:pPr>
      <w:r>
        <w:rPr/>
        <w:t>JrpdGt/30n/Hn0X/AJbt716WNipLkTPHy7llN8yOV02wvbOBo9R2m53EttbIq9bJi6g/3x/OrOsK</w:t>
      </w:r>
    </w:p>
    <w:p>
      <w:pPr>
        <w:pStyle w:val="PreformattedText"/>
        <w:bidi w:val="0"/>
        <w:spacing w:before="0" w:after="0"/>
        <w:jc w:val="left"/>
        <w:rPr/>
      </w:pPr>
      <w:r>
        <w:rPr/>
        <w:t>Vv35j6/wMSKp2/2n7VD5DJJNvG1ZC2OtejT/AIGpy1VbEtLuei2TyfaQM3vEP9wf3v8A61aEc0gv</w:t>
      </w:r>
    </w:p>
    <w:p>
      <w:pPr>
        <w:pStyle w:val="PreformattedText"/>
        <w:bidi w:val="0"/>
        <w:spacing w:before="0" w:after="0"/>
        <w:jc w:val="left"/>
        <w:rPr/>
      </w:pPr>
      <w:r>
        <w:rPr/>
        <w:t>sb74Yjz/AKkev0qjYwz/AG1x9kP+oXpOf77VeWKf+1HH2WT/AFC9Jf8Aaryz2lsJ9okN+n729/1T</w:t>
      </w:r>
    </w:p>
    <w:p>
      <w:pPr>
        <w:pStyle w:val="PreformattedText"/>
        <w:bidi w:val="0"/>
        <w:spacing w:before="0" w:after="0"/>
        <w:jc w:val="left"/>
        <w:rPr/>
      </w:pPr>
      <w:r>
        <w:rPr/>
        <w:t>9YB6r/s0+S4k+3R/6RMMI33oR701TOb8f6NP/qW6Sj+8P9qnO8v29cwXQxGTxKnr/vVYyKa6YX1r</w:t>
      </w:r>
    </w:p>
    <w:p>
      <w:pPr>
        <w:pStyle w:val="PreformattedText"/>
        <w:bidi w:val="0"/>
        <w:spacing w:before="0" w:after="0"/>
        <w:jc w:val="left"/>
        <w:rPr/>
      </w:pPr>
      <w:r>
        <w:rPr/>
        <w:t>m8UfI/3oD7e9JdXoGo2/+mwf6uTrbH/4qnyzSDULb93eDEcnZW/u/Wknu5P7Ttxi7H7uT/l2z6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Jlg+1W+DZnk9Ym/u/jTbhIftluNmnHluqEdn/ANmpp7lPtduDJc/xdbNvT/dps9zF9utv3so5</w:t>
      </w:r>
    </w:p>
    <w:p>
      <w:pPr>
        <w:pStyle w:val="PreformattedText"/>
        <w:bidi w:val="0"/>
        <w:spacing w:before="0" w:after="0"/>
        <w:jc w:val="left"/>
        <w:rPr/>
      </w:pPr>
      <w:r>
        <w:rPr/>
        <w:t>b71q47f7vvQUNuUiN1a/utOPz9uP73+zRcRRmSz/AHFn/rT0c/3G/wBmnXV3B9rs8zx/e/jhYdj7</w:t>
      </w:r>
    </w:p>
    <w:p>
      <w:pPr>
        <w:pStyle w:val="PreformattedText"/>
        <w:bidi w:val="0"/>
        <w:spacing w:before="0" w:after="0"/>
        <w:jc w:val="left"/>
        <w:rPr/>
      </w:pPr>
      <w:r>
        <w:rPr/>
        <w:t>CmXF1bedafv7P/Wn7y/9M2oAddwDfb/6MB+8/guWHei/h+a0xFcf64fdu29D/tVHd3FiXt8XFgf3</w:t>
      </w:r>
    </w:p>
    <w:p>
      <w:pPr>
        <w:pStyle w:val="PreformattedText"/>
        <w:bidi w:val="0"/>
        <w:spacing w:before="0" w:after="0"/>
        <w:jc w:val="left"/>
        <w:rPr/>
      </w:pPr>
      <w:r>
        <w:rPr/>
        <w:t>nqPX/epb9rRjaYeyb98OkmOze9AE15Ax+z5guziVf+Xon+9/tUmoxZii3C7GJo/+W2f41ouoIG+z</w:t>
      </w:r>
    </w:p>
    <w:p>
      <w:pPr>
        <w:pStyle w:val="PreformattedText"/>
        <w:bidi w:val="0"/>
        <w:spacing w:before="0" w:after="0"/>
        <w:jc w:val="left"/>
        <w:rPr/>
      </w:pPr>
      <w:r>
        <w:rPr/>
        <w:t>7Ybd/wB6Puyn/ap1/a5iixax/wCuj/5aN/fX/ZoAZqGViiwbsfvE9G70693mI/vL37w/5Yqf4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pdRsmEERFuF/eJ92RvX/dqrqryRRnCOPmXpN/t0AP1CV/s/+tvfvx/8sF/vD/YrmfGejJrWnOG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WM703W6jY3/fP3a5+/kluLqT95IVDHjef8aqTGYf8ALWT/AL7P+NDoueqZzLFQjLlZnfvbe4mi</w:t>
      </w:r>
    </w:p>
    <w:p>
      <w:pPr>
        <w:pStyle w:val="PreformattedText"/>
        <w:bidi w:val="0"/>
        <w:spacing w:before="0" w:after="0"/>
        <w:jc w:val="left"/>
        <w:rPr/>
      </w:pPr>
      <w:r>
        <w:rPr/>
        <w:t>u4vJljdkRN/3l+lFxqkdlF5szxwIvdmxU89sZbmKWcmZvUmqd/4esdRl33FpHNj+9XXS9pCnytnj</w:t>
      </w:r>
    </w:p>
    <w:p>
      <w:pPr>
        <w:pStyle w:val="PreformattedText"/>
        <w:bidi w:val="0"/>
        <w:spacing w:before="0" w:after="0"/>
        <w:jc w:val="left"/>
        <w:rPr/>
      </w:pPr>
      <w:r>
        <w:rPr/>
        <w:t>1fZ1KvtYo6fwt4o/tDR7uLzo/Jj+5JIjNv8ApWh4n1ZFtHgiS3m87dv8uPG1fWuXjMttCILaTyYP</w:t>
      </w:r>
    </w:p>
    <w:p>
      <w:pPr>
        <w:pStyle w:val="PreformattedText"/>
        <w:bidi w:val="0"/>
        <w:spacing w:before="0" w:after="0"/>
        <w:jc w:val="left"/>
        <w:rPr/>
      </w:pPr>
      <w:r>
        <w:rPr/>
        <w:t>+eQ+7VvGR61MKeup2VMUo0vdMrtSST+SqAdyBWl9nWl0z/iVC48r5/N6+ZziuifPy8sDzqDhzc0z</w:t>
      </w:r>
    </w:p>
    <w:p>
      <w:pPr>
        <w:pStyle w:val="PreformattedText"/>
        <w:bidi w:val="0"/>
        <w:spacing w:before="0" w:after="0"/>
        <w:jc w:val="left"/>
        <w:rPr/>
      </w:pPr>
      <w:r>
        <w:rPr/>
        <w:t>e8M6A2kQXM8htLqWaPP7x9u1eyj5a6oW8X9ny/urP/U/89v9muLHiO/EW0R25G0L9wdqtDxdd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RWiIV2szrjHFcPsau8j24Yqi7Ridm8afYWxFH9wdLtvQe9RWqA6ZGBG/wDqV+7dt/d/3qZDfxT2</w:t>
      </w:r>
    </w:p>
    <w:p>
      <w:pPr>
        <w:pStyle w:val="PreformattedText"/>
        <w:bidi w:val="0"/>
        <w:spacing w:before="0" w:after="0"/>
        <w:jc w:val="left"/>
        <w:rPr/>
      </w:pPr>
      <w:r>
        <w:rPr/>
        <w:t>IxcaYcoOn0/3qLIxvp8fz2Dfu16N7fWoOkuWMTHT0xFc/wCqHS6Pof8AbqPTYZBp8A8m8/1Y/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o/8AxVNsYozYR/urNv3Y6SGotOtENnF/olqcKB/rW/woAtabFJ/Ztv8ALeD9yv8Ay0X+7RZJILeP</w:t>
      </w:r>
    </w:p>
    <w:p>
      <w:pPr>
        <w:pStyle w:val="PreformattedText"/>
        <w:bidi w:val="0"/>
        <w:spacing w:before="0" w:after="0"/>
        <w:jc w:val="left"/>
        <w:rPr/>
      </w:pPr>
      <w:r>
        <w:rPr/>
        <w:t>i9HP95aj02zn/s6EfYYP9Wo/17+n+7TrG0m+zr/ocQwT0nb1P+zVAN0zeNNi+e+H7tB0X39qLFn+</w:t>
      </w:r>
    </w:p>
    <w:p>
      <w:pPr>
        <w:pStyle w:val="PreformattedText"/>
        <w:bidi w:val="0"/>
        <w:spacing w:before="0" w:after="0"/>
        <w:jc w:val="left"/>
        <w:rPr/>
      </w:pPr>
      <w:r>
        <w:rPr/>
        <w:t>xL+9v/4v4F9/9mjS7WX7Ag+ydBji4bsT7Uun2sn2QD7NJ1I4uD60AN084sR+8u+hHMX+1/u0mlyl</w:t>
      </w:r>
    </w:p>
    <w:p>
      <w:pPr>
        <w:pStyle w:val="PreformattedText"/>
        <w:bidi w:val="0"/>
        <w:spacing w:before="0" w:after="0"/>
        <w:jc w:val="left"/>
        <w:rPr/>
      </w:pPr>
      <w:r>
        <w:rPr/>
        <w:t>bY4uLlcA9YD6/Sn2ETizP7i9GHcf64f3m96Zp6uLdx5F82GI/wBcv/xVADNKunWyx9olOGkHzQH+</w:t>
      </w:r>
    </w:p>
    <w:p>
      <w:pPr>
        <w:pStyle w:val="PreformattedText"/>
        <w:bidi w:val="0"/>
        <w:spacing w:before="0" w:after="0"/>
        <w:jc w:val="left"/>
        <w:rPr/>
      </w:pPr>
      <w:r>
        <w:rPr/>
        <w:t>+1P0+/cW4H2lR8zfetj6/wC9TdOWQQSDyb9cSv8A8tFP8bf7VO08yiMj/iYcO3931/3qAGaXOuyY</w:t>
      </w:r>
    </w:p>
    <w:p>
      <w:pPr>
        <w:pStyle w:val="PreformattedText"/>
        <w:bidi w:val="0"/>
        <w:spacing w:before="0" w:after="0"/>
        <w:jc w:val="left"/>
        <w:rPr/>
      </w:pPr>
      <w:r>
        <w:rPr/>
        <w:t>/aYOJpP+WDf3n/2veo9OYNbTr51ucFx/qT/e/wB6l0pzsuh5l7/rn/5Yr/h707TGKrdL5t3/AK1x</w:t>
      </w:r>
    </w:p>
    <w:p>
      <w:pPr>
        <w:pStyle w:val="PreformattedText"/>
        <w:bidi w:val="0"/>
        <w:spacing w:before="0" w:after="0"/>
        <w:jc w:val="left"/>
        <w:rPr/>
      </w:pPr>
      <w:r>
        <w:rPr/>
        <w:t>zbg+/pSWjASyjDwzjzLU/vW/5Z+5Pr71yWuaSLjT5k/0XiVv4B6muy0+Qq10vnXHEve0J/hH+zWf</w:t>
      </w:r>
    </w:p>
    <w:p>
      <w:pPr>
        <w:pStyle w:val="PreformattedText"/>
        <w:bidi w:val="0"/>
        <w:spacing w:before="0" w:after="0"/>
        <w:jc w:val="left"/>
        <w:rPr/>
      </w:pPr>
      <w:r>
        <w:rPr/>
        <w:t>KnmC6Xz5eJD1sm/+JrGsnbQEeU2EiiJgxO9SVbCAdzXeeB7hJrSSIw2bSRngzNg4/wC+a43WoJNO</w:t>
      </w:r>
    </w:p>
    <w:p>
      <w:pPr>
        <w:pStyle w:val="PreformattedText"/>
        <w:bidi w:val="0"/>
        <w:spacing w:before="0" w:after="0"/>
        <w:jc w:val="left"/>
        <w:rPr/>
      </w:pPr>
      <w:r>
        <w:rPr/>
        <w:t>8S3CmaXybhwQGiIH/oNaWg3w0/UI5nCbGbYwkU4rqpS9tSUex59V+xq83c9JsFj2XCGCyB37srN/</w:t>
      </w:r>
    </w:p>
    <w:p>
      <w:pPr>
        <w:pStyle w:val="PreformattedText"/>
        <w:bidi w:val="0"/>
        <w:spacing w:before="0" w:after="0"/>
        <w:jc w:val="left"/>
        <w:rPr/>
      </w:pPr>
      <w:r>
        <w:rPr/>
        <w:t>sn/Zptiq+dcjyLbmcnKzH/Z9qrWd5bJczqLmxjBCsAY//sqs2s1uby7UXennlWwRjr/wL2qUtzu3</w:t>
      </w:r>
    </w:p>
    <w:p>
      <w:pPr>
        <w:pStyle w:val="PreformattedText"/>
        <w:bidi w:val="0"/>
        <w:spacing w:before="0" w:after="0"/>
        <w:jc w:val="left"/>
        <w:rPr/>
      </w:pPr>
      <w:r>
        <w:rPr/>
        <w:t>sx1pGPtF0NqH5+1ww9adaqRdX2FcZmVvku2/55gf3vamW7232q4zc2H8J4b/AOvTYPI+2XIElg2U</w:t>
      </w:r>
    </w:p>
    <w:p>
      <w:pPr>
        <w:pStyle w:val="PreformattedText"/>
        <w:bidi w:val="0"/>
        <w:spacing w:before="0" w:after="0"/>
        <w:jc w:val="left"/>
        <w:rPr/>
      </w:pPr>
      <w:r>
        <w:rPr/>
        <w:t>Rv8AWfUevtSKLNrAftdx+6uTnH3bs/3f96ljgKX93iG7XO08XXXhh/e9qhiih+2y/LZnIB+WX8Ke</w:t>
      </w:r>
    </w:p>
    <w:p>
      <w:pPr>
        <w:pStyle w:val="PreformattedText"/>
        <w:bidi w:val="0"/>
        <w:spacing w:before="0" w:after="0"/>
        <w:jc w:val="left"/>
        <w:rPr/>
      </w:pPr>
      <w:r>
        <w:rPr/>
        <w:t>kCf2hcYitzmFT/rv9ph/d96AGxk/a5/ku+x++D/7NSQlvt8wxdjKJ0x/tf405Lc/b3AsoeUB4nb1</w:t>
      </w:r>
    </w:p>
    <w:p>
      <w:pPr>
        <w:pStyle w:val="PreformattedText"/>
        <w:bidi w:val="0"/>
        <w:spacing w:before="0" w:after="0"/>
        <w:jc w:val="left"/>
        <w:rPr/>
      </w:pPr>
      <w:r>
        <w:rPr/>
        <w:t>P+zSJaONQ/48l5j7THsR/s0AJGXFzKN96MoOy/7X+zTY3Yam3+kXg+QdUX+83+zT/srpfEfYyMx/</w:t>
      </w:r>
    </w:p>
    <w:p>
      <w:pPr>
        <w:pStyle w:val="PreformattedText"/>
        <w:bidi w:val="0"/>
        <w:spacing w:before="0" w:after="0"/>
        <w:jc w:val="left"/>
        <w:rPr/>
      </w:pPr>
      <w:r>
        <w:rPr/>
        <w:t>wz/7X4etOFvImpD/AEe4GUI+Wcdjn+9QAguJRfyHz7g5QP8ANEf7zD0qMzyC/c+c/KE8wt/e+lSL</w:t>
      </w:r>
    </w:p>
    <w:p>
      <w:pPr>
        <w:pStyle w:val="PreformattedText"/>
        <w:bidi w:val="0"/>
        <w:spacing w:before="0" w:after="0"/>
        <w:jc w:val="left"/>
        <w:rPr/>
      </w:pPr>
      <w:r>
        <w:rPr/>
        <w:t>Gft6jZdjMGP9Yp/iX/a/2qYVP2pT/pYyrDqvuf71AD/to+2SH7ZGcwj/AJZMOjN/tf7VV/7StPt3</w:t>
      </w:r>
    </w:p>
    <w:p>
      <w:pPr>
        <w:pStyle w:val="PreformattedText"/>
        <w:bidi w:val="0"/>
        <w:spacing w:before="0" w:after="0"/>
        <w:jc w:val="left"/>
        <w:rPr/>
      </w:pPr>
      <w:r>
        <w:rPr/>
        <w:t>/IQs/uf88/8Aa/3qyvEur/2PHPd+dcny4ZP9YgYp09/9mvP7HURew/afMM3mtvyRhuaINSdm7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2uepjUbT7R/rtP+43b0xSC4tPt/XT5fk9PlrzilAIro9mcn1v+6emKtub+LCaefkb7jkelSlI</w:t>
      </w:r>
    </w:p>
    <w:p>
      <w:pPr>
        <w:pStyle w:val="PreformattedText"/>
        <w:bidi w:val="0"/>
        <w:spacing w:before="0" w:after="0"/>
        <w:jc w:val="left"/>
        <w:rPr/>
      </w:pPr>
      <w:r>
        <w:rPr/>
        <w:t>PPT93afd/wCex/xry37Rgf8A16nt/G8fhyKEySw+ZcShFin6GpcLFU6122ekzoftMW2OH7jfdmb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KoahcNbz/AOrT7jf8t2rnLjxzdXAi/wBDt8R/7PtVS48Uvc436fb8dPlqfZyfwj+tU1ozE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XUPOuZWJmdj987v1/CrdteywXEfk3LxS/wDTJ9rVQijMQKr8q5zipPs+ec1tCm4xszkdVOba2PWf</w:t>
      </w:r>
    </w:p>
    <w:p>
      <w:pPr>
        <w:pStyle w:val="PreformattedText"/>
        <w:bidi w:val="0"/>
        <w:spacing w:before="0" w:after="0"/>
        <w:jc w:val="left"/>
        <w:rPr/>
      </w:pPr>
      <w:r>
        <w:rPr/>
        <w:t>36TQnZKM7hxcZpZ45kuID/pQ83cnBB7Z/pXKR+JYX8k/YAMN2l/z6Vbk8UQyGA/ZWHlSbuJD3G3+</w:t>
      </w:r>
    </w:p>
    <w:p>
      <w:pPr>
        <w:pStyle w:val="PreformattedText"/>
        <w:bidi w:val="0"/>
        <w:spacing w:before="0" w:after="0"/>
        <w:jc w:val="left"/>
        <w:rPr/>
      </w:pPr>
      <w:r>
        <w:rPr/>
        <w:t>tY8k+x0qvD+Y6K4Wb7RFzd/fb+Ef7VMnSX7RFzd/fP8AyzX0b/ZrEl8UQT+V5UFyvzr0c1t3H/LK</w:t>
      </w:r>
    </w:p>
    <w:p>
      <w:pPr>
        <w:pStyle w:val="PreformattedText"/>
        <w:bidi w:val="0"/>
        <w:spacing w:before="0" w:after="0"/>
        <w:jc w:val="left"/>
        <w:rPr/>
      </w:pPr>
      <w:r>
        <w:rPr/>
        <w:t>Xyrj/XR/8t/9rFTY3jNS+EdK5V4svdDDf88P/sajlnZZbc+ZOP3hHMPqCKddQSLlvJuxtcf8tx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1Ud1HKsaMEvBtkU8TD1/3qk1Jrq8dXgPnOMSAcwn0PvSXF/IpiPnnh88wt6f71LeCYRbv9OG19</w:t>
      </w:r>
    </w:p>
    <w:p>
      <w:pPr>
        <w:pStyle w:val="PreformattedText"/>
        <w:bidi w:val="0"/>
        <w:spacing w:before="0" w:after="0"/>
        <w:jc w:val="left"/>
        <w:rPr/>
      </w:pPr>
      <w:r>
        <w:rPr/>
        <w:t>3Dqf6029E4t3YNf8YPVfegBLi4PmxkyQ8PjmFv8A4qi6dSIGL2p2yKeYT33D196mu3kERfzL3hi3</w:t>
      </w:r>
    </w:p>
    <w:p>
      <w:pPr>
        <w:pStyle w:val="PreformattedText"/>
        <w:bidi w:val="0"/>
        <w:spacing w:before="0" w:after="0"/>
        <w:jc w:val="left"/>
        <w:rPr/>
      </w:pPr>
      <w:r>
        <w:rPr/>
        <w:t>MX+0f6U27d/sx/fXXG08wZ6c+lADJkQ+Uc2RwccxGkuLePKHFhw6n/V/7X+770s8x8hm+0T8YPNq</w:t>
      </w:r>
    </w:p>
    <w:p>
      <w:pPr>
        <w:pStyle w:val="PreformattedText"/>
        <w:bidi w:val="0"/>
        <w:spacing w:before="0" w:after="0"/>
        <w:jc w:val="left"/>
        <w:rPr/>
      </w:pPr>
      <w:r>
        <w:rPr/>
        <w:t>fX/douZAIGbz3O0Z5tW+v92gCK7trcyIRDYYEvf3DL/d96SS1gwjGGzG0j7jkd8+lOunRbN3FyjY</w:t>
      </w:r>
    </w:p>
    <w:p>
      <w:pPr>
        <w:pStyle w:val="PreformattedText"/>
        <w:bidi w:val="0"/>
        <w:spacing w:before="0" w:after="0"/>
        <w:jc w:val="left"/>
        <w:rPr/>
      </w:pPr>
      <w:r>
        <w:rPr/>
        <w:t>G7m2PbmmXksYtZyLiDrkZgx60FmfrFvEJYnMcOBPFnM5HX5f61UvYoQynYnEiv8ALdN/e/3qsa1P</w:t>
      </w:r>
    </w:p>
    <w:p>
      <w:pPr>
        <w:pStyle w:val="PreformattedText"/>
        <w:bidi w:val="0"/>
        <w:spacing w:before="0" w:after="0"/>
        <w:jc w:val="left"/>
        <w:rPr/>
      </w:pPr>
      <w:r>
        <w:rPr/>
        <w:t>HLptwwmsyV+cbov7vI7+1Vr37MY5HElgRsyP3ZoA3e0f/Hxy6j/j6bu2P71Wri1/1X/Hx99f+Xr+</w:t>
      </w:r>
    </w:p>
    <w:p>
      <w:pPr>
        <w:pStyle w:val="PreformattedText"/>
        <w:bidi w:val="0"/>
        <w:spacing w:before="0" w:after="0"/>
        <w:jc w:val="left"/>
        <w:rPr/>
      </w:pPr>
      <w:r>
        <w:rPr/>
        <w:t>H/vquP1bXbXSNH82VrOeWTaiR7yPm60q+LJriJWMMK8dmaqjHm2M5zUFdnZSiQQLg3XDr1mU9t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U/u/wDj9/Mf/E1yjeKXdADbxcd9zVJ/wlLNGR9mUfRzWnsmYLERZ008Z8j/AJfPvr/CP73+7Tb+</w:t>
      </w:r>
    </w:p>
    <w:p>
      <w:pPr>
        <w:pStyle w:val="PreformattedText"/>
        <w:bidi w:val="0"/>
        <w:spacing w:before="0" w:after="0"/>
        <w:jc w:val="left"/>
        <w:rPr/>
      </w:pPr>
      <w:r>
        <w:rPr/>
        <w:t>U/uv31599f8AlkP/AImuT1fxubfTpZfs2f4M+afvGo18SXt1CrHI38/61j/7NUcpp7VHW6hffZ+s</w:t>
      </w:r>
    </w:p>
    <w:p>
      <w:pPr>
        <w:pStyle w:val="PreformattedText"/>
        <w:bidi w:val="0"/>
        <w:spacing w:before="0" w:after="0"/>
        <w:jc w:val="left"/>
        <w:rPr/>
      </w:pPr>
      <w:r>
        <w:rPr/>
        <w:t>8g+dfvQn+9VG58XWtrIY2vGLDsIT/jXPXGsXk9uYtxx/10auTfRpYtUmvxdyTGTrHIxNJIzliFE9</w:t>
      </w:r>
    </w:p>
    <w:p>
      <w:pPr>
        <w:pStyle w:val="PreformattedText"/>
        <w:bidi w:val="0"/>
        <w:spacing w:before="0" w:after="0"/>
        <w:jc w:val="left"/>
        <w:rPr/>
      </w:pPr>
      <w:r>
        <w:rPr/>
        <w:t>Dn8aWs0YT7XjDq+fIbt2+9WjFqkWpW6TLNCwVx0gbP8A6FXngtiwyQBWlpmu3GlW81up4kbP+flr</w:t>
      </w:r>
    </w:p>
    <w:p>
      <w:pPr>
        <w:pStyle w:val="PreformattedText"/>
        <w:bidi w:val="0"/>
        <w:spacing w:before="0" w:after="0"/>
        <w:jc w:val="left"/>
        <w:rPr/>
      </w:pPr>
      <w:r>
        <w:rPr/>
        <w:t>X2ehjHEOW53V1MjW5bbaHaR/yyIpl2sDjzClp8sgb7n1rATxfM8LoySHIB+6v+FSv4xBt3DRycgf</w:t>
      </w:r>
    </w:p>
    <w:p>
      <w:pPr>
        <w:pStyle w:val="PreformattedText"/>
        <w:bidi w:val="0"/>
        <w:spacing w:before="0" w:after="0"/>
        <w:jc w:val="left"/>
        <w:rPr/>
      </w:pPr>
      <w:r>
        <w:rPr/>
        <w:t>wrU8hsq8OrNm5Fr5WRBYMFCt8y4/9lp08MYMciw2S7No+Rh7j+771Xg1CO80iaUM0ZKY+aLd0q0x</w:t>
      </w:r>
    </w:p>
    <w:p>
      <w:pPr>
        <w:pStyle w:val="PreformattedText"/>
        <w:bidi w:val="0"/>
        <w:spacing w:before="0" w:after="0"/>
        <w:jc w:val="left"/>
        <w:rPr/>
      </w:pPr>
      <w:r>
        <w:rPr/>
        <w:t>WezbMkcn7vf/AMe+3pzUmu4y6skMS/uYMKynInaluo1Ko3lj5JFY7bg9KHukewkPm22WG4ZhA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5Ue3kPn2HzJkbjjn/vqgslnDAo3lS8HHFy3/AMVRPGxZG8u4+U9p2P8AWo3Eb2uQ9qfl3cPT0RZb</w:t>
      </w:r>
    </w:p>
    <w:p>
      <w:pPr>
        <w:pStyle w:val="PreformattedText"/>
        <w:bidi w:val="0"/>
        <w:spacing w:before="0" w:after="0"/>
        <w:jc w:val="left"/>
        <w:rPr/>
      </w:pPr>
      <w:r>
        <w:rPr/>
        <w:t>YMBbsSm7iSoAfcBsIcXQ2t/ezRMpBjO66GGH8Kn+lMSAy24IijORu+WU1I8MjxbhBnjPE3/1qA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bgfOuPvf88x/hUdw7J8/nz/ACMDyg+npUrxStak+Q44zxKKHSSW3c+VN82Ojj6+tBZFcOUI/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kGxv4o6bcSnGftK8MG5iqZvMlt2IS4yVzwy//FUM0j2xOy4+56r/APFUARSzM21vtEZwQeYz9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UFclrdtrL1jP+NSLK8kCcXHK/3Pxo8xpbcNm55Gf9VmpAZfRxGJXKWh2SK33DSXCQGM/JZ/fDfd</w:t>
      </w:r>
    </w:p>
    <w:p>
      <w:pPr>
        <w:pStyle w:val="PreformattedText"/>
        <w:bidi w:val="0"/>
        <w:spacing w:before="0" w:after="0"/>
        <w:jc w:val="left"/>
        <w:rPr/>
      </w:pPr>
      <w:r>
        <w:rPr/>
        <w:t>H/xNO88SWbZkmBK/xQf/AFqpXuuQ2+mvK04GI88wH/CgCeeG2/df6PZ/fX/VsF/9lqS4hQfvfs8H</w:t>
      </w:r>
    </w:p>
    <w:p>
      <w:pPr>
        <w:pStyle w:val="PreformattedText"/>
        <w:bidi w:val="0"/>
        <w:spacing w:before="0" w:after="0"/>
        <w:jc w:val="left"/>
        <w:rPr/>
      </w:pPr>
      <w:r>
        <w:rPr/>
        <w:t>3l/5bmuag8byTwbPs6G2cAK23Dbf71att4jtb5cvMsQ/6apWnI7XMXUSdi7eoFiWTyRhZFk4uG6d</w:t>
      </w:r>
    </w:p>
    <w:p>
      <w:pPr>
        <w:pStyle w:val="PreformattedText"/>
        <w:bidi w:val="0"/>
        <w:spacing w:before="0" w:after="0"/>
        <w:jc w:val="left"/>
        <w:rPr/>
      </w:pPr>
      <w:r>
        <w:rPr/>
        <w:t>6feRbUWTyn+Vlbi4apI5bO7tFXzrY7lx0/OoYrm2uLRfntjlPX3pWNUT3Mb7FkCT/Kf+en/2VRXI</w:t>
      </w:r>
    </w:p>
    <w:p>
      <w:pPr>
        <w:pStyle w:val="PreformattedText"/>
        <w:bidi w:val="0"/>
        <w:spacing w:before="0" w:after="0"/>
        <w:jc w:val="left"/>
        <w:rPr/>
      </w:pPr>
      <w:r>
        <w:rPr/>
        <w:t>k8pX2XHynP8ArKAbd7dk2wHjP+spBDayWR/d254/56UWLJLiIiMMPtP3geGU0lwswjEq/bPvg/d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ZaQXEL2xDRquFJyZqiGo2kliVMsakJnm4oszO8Cadpjb/AOuuP3b7/uD6f3P7uaJ5pLf/AJbX</w:t>
      </w:r>
    </w:p>
    <w:p>
      <w:pPr>
        <w:pStyle w:val="PreformattedText"/>
        <w:bidi w:val="0"/>
        <w:spacing w:before="0" w:after="0"/>
        <w:jc w:val="left"/>
        <w:rPr/>
      </w:pPr>
      <w:r>
        <w:rPr/>
        <w:t>P7t1/wCWNR6fcRavbTeT5kvybH+f/wAeqx5Hmwn91ccd99FiboLl3YbzMxxJu5hps7/JnzRw+/m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vTiH+zD93OMr32f8AxVR5kayD4mGRj/PNUMdPMHCP5kJ2nPMf/wBlSSsvyvm3OD/zyqWOO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x5k5JX+53oCM9uQXmBC/88s/0qCiCQKYx8tuee8ZpSqoUby7b5TnhKevzwnLSNx3h/8AsaVwr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gSP+eP8A9jQBctC0MTyEzjedx+Rf/iaZZTebHK5luB83HyLUt1IsVsUEVyMjA+df/iqbG/2Wy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yf3g/+KoLKE8p8q5lMhO1ti5XGaxliZDIdy8DvWjdXIlhji3z8fO27HP61Rk2tuORjrzXVSR52</w:t>
      </w:r>
    </w:p>
    <w:p>
      <w:pPr>
        <w:pStyle w:val="PreformattedText"/>
        <w:bidi w:val="0"/>
        <w:spacing w:before="0" w:after="0"/>
        <w:jc w:val="left"/>
        <w:rPr/>
      </w:pPr>
      <w:r>
        <w:rPr/>
        <w:t>IlCS5Ty34oXuqSa3a2umak1qkKfOEkddxP0rU07w1rBMMR1hpG2cn7RJ/WrQ8Ez32v3GqTag5Mk3</w:t>
      </w:r>
    </w:p>
    <w:p>
      <w:pPr>
        <w:pStyle w:val="PreformattedText"/>
        <w:bidi w:val="0"/>
        <w:spacing w:before="0" w:after="0"/>
        <w:jc w:val="left"/>
        <w:rPr/>
      </w:pPr>
      <w:r>
        <w:rPr/>
        <w:t>meXGldnaq9vjljgY5FeNVw9epV0lodlHFYelSUXG7OWPhnWoJkWPUjICueLhj/MVm69pmrWUCNPq</w:t>
      </w:r>
    </w:p>
    <w:p>
      <w:pPr>
        <w:pStyle w:val="PreformattedText"/>
        <w:bidi w:val="0"/>
        <w:spacing w:before="0" w:after="0"/>
        <w:jc w:val="left"/>
        <w:rPr/>
      </w:pPr>
      <w:r>
        <w:rPr/>
        <w:t>zRQlvJIeUY5/4DXdnqa4Lxxa3fizW9N0OzP7lQbq9n+9sJ4Rfr1q3hJL7ZX12D/5dljwJ4RPhwzT</w:t>
      </w:r>
    </w:p>
    <w:p>
      <w:pPr>
        <w:pStyle w:val="PreformattedText"/>
        <w:bidi w:val="0"/>
        <w:spacing w:before="0" w:after="0"/>
        <w:jc w:val="left"/>
        <w:rPr/>
      </w:pPr>
      <w:r>
        <w:rPr/>
        <w:t>TLBIX+5MhyTXYpILeKSSRg0aDcTVazsFs7eKGMDEYwcmuS8d+JxaQHT4Gzu5llU9Pau2NsFR97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pSxlay2/Q5e+c+L/FcjiOKS3ibfl/Y8V6vpVqlnaRQqFXA6dq5TwP4eWDS45JZIZZbhg+5Rzgda</w:t>
      </w:r>
    </w:p>
    <w:p>
      <w:pPr>
        <w:pStyle w:val="PreformattedText"/>
        <w:bidi w:val="0"/>
        <w:spacing w:before="0" w:after="0"/>
        <w:jc w:val="left"/>
        <w:rPr/>
      </w:pPr>
      <w:r>
        <w:rPr/>
        <w:t>7Q7AmcA8d6nAR5r1JHTi2owjRRl+Ibg22k3BwORtBBqP4c2DW2lvM0cn747shqwfH19sEFkqrulb</w:t>
      </w:r>
    </w:p>
    <w:p>
      <w:pPr>
        <w:pStyle w:val="PreformattedText"/>
        <w:bidi w:val="0"/>
        <w:spacing w:before="0" w:after="0"/>
        <w:jc w:val="left"/>
        <w:rPr/>
      </w:pPr>
      <w:r>
        <w:rPr/>
        <w:t>OM+tdhpUCWGiW8AjG5VHRqwxEJVq/LEvDSjRpe8buneYkczf6Tukbsw6H8Kt2rbnml33vmY8vgr2</w:t>
      </w:r>
    </w:p>
    <w:p>
      <w:pPr>
        <w:pStyle w:val="PreformattedText"/>
        <w:bidi w:val="0"/>
        <w:spacing w:before="0" w:after="0"/>
        <w:jc w:val="left"/>
        <w:rPr/>
      </w:pPr>
      <w:r>
        <w:rPr/>
        <w:t>6/w1j2epxRIIvKG9YsnZcD/H1rT0vK2YYrdb2XJ2z9/4u/pW9rGu5NBJ/pksn2i4/dgJzCPr/do+</w:t>
      </w:r>
    </w:p>
    <w:p>
      <w:pPr>
        <w:pStyle w:val="PreformattedText"/>
        <w:bidi w:val="0"/>
        <w:spacing w:before="0" w:after="0"/>
        <w:jc w:val="left"/>
        <w:rPr/>
      </w:pPr>
      <w:r>
        <w:rPr/>
        <w:t>0H7Wf9LbEQz80NR2UAMW/N4N5yfnB/8AZqS0XLSN5t2NzY6A9OKQD5blnuYV+2Idvz8wt9PX60tz</w:t>
      </w:r>
    </w:p>
    <w:p>
      <w:pPr>
        <w:pStyle w:val="PreformattedText"/>
        <w:bidi w:val="0"/>
        <w:spacing w:before="0" w:after="0"/>
        <w:jc w:val="left"/>
        <w:rPr/>
      </w:pPr>
      <w:r>
        <w:rPr/>
        <w:t>ePJJDH9qiPOT+5b8f4qWFyZp2+03IwQvMOeP++fZqjinZtSmBu5/3a4Gbfuef7v1oAdfyrO6xeZb</w:t>
      </w:r>
    </w:p>
    <w:p>
      <w:pPr>
        <w:pStyle w:val="PreformattedText"/>
        <w:bidi w:val="0"/>
        <w:spacing w:before="0" w:after="0"/>
        <w:jc w:val="left"/>
        <w:rPr/>
      </w:pPr>
      <w:r>
        <w:rPr/>
        <w:t>ESNjmNugpl20b24QpZMXYLylSNcE3g/077iZ5h9ef7tMkm8y/ji+1wEbd3zxf/qoKHXEUJtWX7Pp</w:t>
      </w:r>
    </w:p>
    <w:p>
      <w:pPr>
        <w:pStyle w:val="PreformattedText"/>
        <w:bidi w:val="0"/>
        <w:spacing w:before="0" w:after="0"/>
        <w:jc w:val="left"/>
        <w:rPr/>
      </w:pPr>
      <w:r>
        <w:rPr/>
        <w:t>+SMentSyRW8Nns+z2AwP7+P6U6eVftESfabDB+blMf8As1R3c4Lqn2nT/m9sdP8AgdAEpWOGx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bIX+GaktLcw2oxa52jd8txj+tR3jBodgFidzheDT7qMi0bEFq24hOGYf0oAfb2rxWhJs5xkFzi6/</w:t>
      </w:r>
    </w:p>
    <w:p>
      <w:pPr>
        <w:pStyle w:val="PreformattedText"/>
        <w:bidi w:val="0"/>
        <w:spacing w:before="0" w:after="0"/>
        <w:jc w:val="left"/>
        <w:rPr/>
      </w:pPr>
      <w:r>
        <w:rPr/>
        <w:t>+ypun2+y3Z2t7sEnJ/0gn/2am38DRWjYs7fgBeJmH/stK0DwaeSLRRhM8XH/ANagCWxilVZpC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5P3u1QQK7GZd13y4HVegqVbQw2wAtJvkjH3bnuKS2smSDf9mvMlT0uB1/76oA5PWpSt+3nNc5zs</w:t>
      </w:r>
    </w:p>
    <w:p>
      <w:pPr>
        <w:pStyle w:val="PreformattedText"/>
        <w:bidi w:val="0"/>
        <w:spacing w:before="0" w:after="0"/>
        <w:jc w:val="left"/>
        <w:rPr/>
      </w:pPr>
      <w:r>
        <w:rPr/>
        <w:t>/foc/wDjq1RGoQ9BLium/wCEdg1iwP2u2vpfMff/AK8f/FfSueh+HukKJSqarH8/a4J+X/vquWpi</w:t>
      </w:r>
    </w:p>
    <w:p>
      <w:pPr>
        <w:pStyle w:val="PreformattedText"/>
        <w:bidi w:val="0"/>
        <w:spacing w:before="0" w:after="0"/>
        <w:jc w:val="left"/>
        <w:rPr/>
      </w:pPr>
      <w:r>
        <w:rPr/>
        <w:t>Z0VeEbjjg4VXecrEa3cIJPmDmmm9hJP72q7eBNI/eu15qsY93JqlZ+C7Gz1FrmO5urlcYVbhsjFP</w:t>
      </w:r>
    </w:p>
    <w:p>
      <w:pPr>
        <w:pStyle w:val="PreformattedText"/>
        <w:bidi w:val="0"/>
        <w:spacing w:before="0" w:after="0"/>
        <w:jc w:val="left"/>
        <w:rPr/>
      </w:pPr>
      <w:r>
        <w:rPr/>
        <w:t>C4zEValpwsjHEYXDUY3i9TZxn1oC46CpKMGvbPHE6UUUUGWwdqYB1rhNY8EeIY9Za90/WZ/sbnJ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SoU/4VrjRde8mNv7RtPmbHN03/AMTXn1sUqLs4no0MI60XJSOkAxTaoXvhjxFbwbkmtJvnUfLd</w:t>
      </w:r>
    </w:p>
    <w:p>
      <w:pPr>
        <w:pStyle w:val="PreformattedText"/>
        <w:bidi w:val="0"/>
        <w:spacing w:before="0" w:after="0"/>
        <w:jc w:val="left"/>
        <w:rPr/>
      </w:pPr>
      <w:r>
        <w:rPr/>
        <w:t>Hv8AhTL/AMM+Jo9OkkNszDbn5ZlYfriuF5hF/ZO6lgJR1ubfwd1KRNWLNHMYvN2oTIMDNfQWj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54Nyho5S303f/qrwTwB4PuNJhtEnsYoZpLhGJEvI+cCvWrnWJdIvYxFE7rcMVk44G3d/hXo5fUb1</w:t>
      </w:r>
    </w:p>
    <w:p>
      <w:pPr>
        <w:pStyle w:val="PreformattedText"/>
        <w:bidi w:val="0"/>
        <w:spacing w:before="0" w:after="0"/>
        <w:jc w:val="left"/>
        <w:rPr/>
      </w:pPr>
      <w:r>
        <w:rPr/>
        <w:t>exGLhaPKtzC1+YXWpTt8xLSAce1ZGnf8tpf9M+/s/eIrdF/4F71YliEkpfyfO8vLfu327Kq6e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/8AUXX8X/Lwvr/10rqxbvLQww8HCNmOt3f7VeOZboAsq/6odhj+5SW03+lzH7VcjaFX/VJ9f7tG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CW+z34Lszf69T3/66U3TpXYTPsvxukYdc9Pl/vVwHWStdyS3rN9rY7U7w+pqN7qR9RT/TFw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c+tOs5S7XBMl9wccxE/wDspqO1mLX1wfPuxgBebZj3/wBygBJ53l1G2Bu4DsJkO6Bu/HrSXbF3</w:t>
      </w:r>
    </w:p>
    <w:p>
      <w:pPr>
        <w:pStyle w:val="PreformattedText"/>
        <w:bidi w:val="0"/>
        <w:spacing w:before="0" w:after="0"/>
        <w:jc w:val="left"/>
        <w:rPr/>
      </w:pPr>
      <w:r>
        <w:rPr/>
        <w:t>gTzbNsNu5hftU0M5e/lP2qf5Y8c2r+v+7UTzbtSCm6Jwn8Vsff1WgBl6yu0MeLBt0gByuOOtP1AI</w:t>
      </w:r>
    </w:p>
    <w:p>
      <w:pPr>
        <w:pStyle w:val="PreformattedText"/>
        <w:bidi w:val="0"/>
        <w:spacing w:before="0" w:after="0"/>
        <w:jc w:val="left"/>
        <w:rPr/>
      </w:pPr>
      <w:r>
        <w:rPr/>
        <w:t>6xp5WnHdKB97HXPtSzzqdRRP7QgO1S2Hgx/7PRPMj3cK/bNPPO75o8ev+3QUF5tFm4EFlyAPlkH0</w:t>
      </w:r>
    </w:p>
    <w:p>
      <w:pPr>
        <w:pStyle w:val="PreformattedText"/>
        <w:bidi w:val="0"/>
        <w:spacing w:before="0" w:after="0"/>
        <w:jc w:val="left"/>
        <w:rPr/>
      </w:pPr>
      <w:r>
        <w:rPr/>
        <w:t>9KW9UR2Uyi2h+6VGJvovpSXEqOLZftGnkPIBwP8AZJ/ve1R6nLGbeD57I+ZIB1/4F/SgCa4/0fT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X+rT/nv/s1kT679nt/K8qT7n/Pdq0NXgJt/KC2h8x16N/tVg+IbCW3HmpDCqp97ZIxH/oNXCUY</w:t>
      </w:r>
    </w:p>
    <w:p>
      <w:pPr>
        <w:pStyle w:val="PreformattedText"/>
        <w:bidi w:val="0"/>
        <w:spacing w:before="0" w:after="0"/>
        <w:jc w:val="left"/>
        <w:rPr/>
      </w:pPr>
      <w:r>
        <w:rPr/>
        <w:t>6yIlGUlaJkO2/qD26nPegdaxrfxdbah4gm0qHzJpo0Z5pP4U/wBn/erYXAz3FehScZxvE8CtzK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Dr1jHqmr6ZbOJGClpP3OP73/wBatvVdMmvdMnjt72e2nP3WyvH/AI7XOibf4vnB8wmKFT+7f1y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7d3rfXxPp7DiYn/ehl/wDia8zlpuu5SZ68ZVI0IKCOVh8O+MVkKtreR2+df/iafFoni5WYNrOf</w:t>
      </w:r>
    </w:p>
    <w:p>
      <w:pPr>
        <w:pStyle w:val="PreformattedText"/>
        <w:bidi w:val="0"/>
        <w:spacing w:before="0" w:after="0"/>
        <w:jc w:val="left"/>
        <w:rPr/>
      </w:pPr>
      <w:r>
        <w:rPr/>
        <w:t>qy//ABuulHiSwkUP9sTB9mpf7d05/wDl7Un6GhYal0n+Jn7Wv1h+By8Np4uWRg+oRBOnzKhP57ai</w:t>
      </w:r>
    </w:p>
    <w:p>
      <w:pPr>
        <w:pStyle w:val="PreformattedText"/>
        <w:bidi w:val="0"/>
        <w:spacing w:before="0" w:after="0"/>
        <w:jc w:val="left"/>
        <w:rPr/>
      </w:pPr>
      <w:r>
        <w:rPr/>
        <w:t>hn8ZJdTxvNELeP7sjBcN+VdHJ4l0hF3vqFuqn+IzKBTX1zT440mfULdbV/uSGZQprT2H/Twn6x0d</w:t>
      </w:r>
    </w:p>
    <w:p>
      <w:pPr>
        <w:pStyle w:val="PreformattedText"/>
        <w:bidi w:val="0"/>
        <w:spacing w:before="0" w:after="0"/>
        <w:jc w:val="left"/>
        <w:rPr/>
      </w:pPr>
      <w:r>
        <w:rPr/>
        <w:t>IwvtXi4jiS2I+gpv2/xfHnMdpJ/wEf410SahZzDdFdQSKejJICKlF3Bj/XR/99CoeHUtPag8Ryq7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T6x4wWZFOkwyBv7qt/wDFV3fga3eXTbYz2dtb3MkpeRXc7uPxNQ292jOCGzjvTfCd9G3jG8tf</w:t>
      </w:r>
    </w:p>
    <w:p>
      <w:pPr>
        <w:pStyle w:val="PreformattedText"/>
        <w:bidi w:val="0"/>
        <w:spacing w:before="0" w:after="0"/>
        <w:jc w:val="left"/>
        <w:rPr/>
      </w:pPr>
      <w:r>
        <w:rPr/>
        <w:t>tdqBAoOyXrlv+BCsJUlSlZTudWHn7T7HKd9LaIXtgLaIZlz8sp9Wqe9HyxgREbpVTiZvU/7VV98T</w:t>
      </w:r>
    </w:p>
    <w:p>
      <w:pPr>
        <w:pStyle w:val="PreformattedText"/>
        <w:bidi w:val="0"/>
        <w:spacing w:before="0" w:after="0"/>
        <w:jc w:val="left"/>
        <w:rPr/>
      </w:pPr>
      <w:r>
        <w:rPr/>
        <w:t>zRfPYttBb7xpZ7eKS4tV8qxb95u+97NVnQWNSicwgCKYb3ReLpu7H/a9qL5ZRYu2LkZAHFxn+LHd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bMl7RfsVtzN2mb+EMf7tPu7E+RGn2OPl1Hyzt/ez/AHasQXokhsJmD3YwjAYKnv8AQ05zLBp7</w:t>
      </w:r>
    </w:p>
    <w:p>
      <w:pPr>
        <w:pStyle w:val="PreformattedText"/>
        <w:bidi w:val="0"/>
        <w:spacing w:before="0" w:after="0"/>
        <w:jc w:val="left"/>
        <w:rPr/>
      </w:pPr>
      <w:r>
        <w:rPr/>
        <w:t>fv7wbYwP9Wv/AMTUeo2bGyC/Y3+Z0X5bj1b8Kdqdq66fKPslz6cTj1/3qAJLRpoLGP8A0m6+WJTz</w:t>
      </w:r>
    </w:p>
    <w:p>
      <w:pPr>
        <w:pStyle w:val="PreformattedText"/>
        <w:bidi w:val="0"/>
        <w:spacing w:before="0" w:after="0"/>
        <w:jc w:val="left"/>
        <w:rPr/>
      </w:pPr>
      <w:r>
        <w:rPr/>
        <w:t>GvuaWyeaHTos3Ev3VJ3R+9QXqyRWU48jUBtiI/16Hsf+mlSzK0VnjZfriP1U/wDs1AEdlPKlkD9p</w:t>
      </w:r>
    </w:p>
    <w:p>
      <w:pPr>
        <w:pStyle w:val="PreformattedText"/>
        <w:bidi w:val="0"/>
        <w:spacing w:before="0" w:after="0"/>
        <w:jc w:val="left"/>
        <w:rPr/>
      </w:pPr>
      <w:r>
        <w:rPr/>
        <w:t>UHZu+aH3Jp2j3kq25b7ZENzs3+oPdm/2vpSwHbaqPMv1/dj/AJY5/wAaZp0mNKhP2q/GY1P/AB6M</w:t>
      </w:r>
    </w:p>
    <w:p>
      <w:pPr>
        <w:pStyle w:val="PreformattedText"/>
        <w:bidi w:val="0"/>
        <w:spacing w:before="0" w:after="0"/>
        <w:jc w:val="left"/>
        <w:rPr/>
      </w:pPr>
      <w:r>
        <w:rPr/>
        <w:t>ep/65mgB9kdyOxktGy+f9UR/EahsYo2FwxWxbMzfeT049KlsLpTbg/a7k55+azYf+y1Dp9yPs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R5dj89uR/F9KnuT1HWVvbs905g007psenRV/2a5/xXDEbO8ItbT74X5X/wDsa3tNus25P2q3+aVz</w:t>
      </w:r>
    </w:p>
    <w:p>
      <w:pPr>
        <w:pStyle w:val="PreformattedText"/>
        <w:bidi w:val="0"/>
        <w:spacing w:before="0" w:after="0"/>
        <w:jc w:val="left"/>
        <w:rPr/>
      </w:pPr>
      <w:r>
        <w:rPr/>
        <w:t>80ZH8RHr/s1zHiS632F2ftVrzKT/AJ+arpfEOX8NnF3H/HvN/uNXXeDLf7Rbx/8AEvki/dJ/y22s</w:t>
      </w:r>
    </w:p>
    <w:p>
      <w:pPr>
        <w:pStyle w:val="PreformattedText"/>
        <w:bidi w:val="0"/>
        <w:spacing w:before="0" w:after="0"/>
        <w:jc w:val="left"/>
        <w:rPr/>
      </w:pPr>
      <w:r>
        <w:rPr/>
        <w:t>nX/arjp/+Peb/wBqfLXd+Getx/x49I/utn+GujEb2POy/wB2DN+K3Zr9sQXXEKn/AI/CerMP7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0r27NqBxBd8RA/6/P8AF/v+1SWkcjX1x/ottwir/rj23N/d/wBqo0jkOpT5tLX5UVf9ef8A4n3r</w:t>
      </w:r>
    </w:p>
    <w:p>
      <w:pPr>
        <w:pStyle w:val="PreformattedText"/>
        <w:bidi w:val="0"/>
        <w:spacing w:before="0" w:after="0"/>
        <w:jc w:val="left"/>
        <w:rPr/>
      </w:pPr>
      <w:r>
        <w:rPr/>
        <w:t>jPVJpY5P7QjG29GI2/5aD6f1pWL/AGyAZvhtEjdVP90f41GYp/7Tb/Q4uIx0nb+Jv93/AGacEm/t</w:t>
      </w:r>
    </w:p>
    <w:p>
      <w:pPr>
        <w:pStyle w:val="PreformattedText"/>
        <w:bidi w:val="0"/>
        <w:spacing w:before="0" w:after="0"/>
        <w:jc w:val="left"/>
        <w:rPr/>
      </w:pPr>
      <w:r>
        <w:rPr/>
        <w:t>NV+yHiMD5bj1arIHTs/2q2XzL775P+rU9Fb/AGfcUl1KxuLZfOvP9bnmFf7rf7PtSyCT+0LbNrP9</w:t>
      </w:r>
    </w:p>
    <w:p>
      <w:pPr>
        <w:pStyle w:val="PreformattedText"/>
        <w:bidi w:val="0"/>
        <w:spacing w:before="0" w:after="0"/>
        <w:jc w:val="left"/>
        <w:rPr/>
      </w:pPr>
      <w:r>
        <w:rPr/>
        <w:t>xn4nU99v96mTb/7Qsx9mu/uueJV7cf8APT/aoAkvJpTNbr58n+tHWGnX91IY0X7VjdMnW3b+9n+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pn+2248i+HzE/6xD2/3qdcTuZLYbb1cyH+FT0Vj7+lQA3Ur4mEIbyLlwOYH/8Aiqh1e5WSwlH2</w:t>
      </w:r>
    </w:p>
    <w:p>
      <w:pPr>
        <w:pStyle w:val="PreformattedText"/>
        <w:bidi w:val="0"/>
        <w:spacing w:before="0" w:after="0"/>
        <w:jc w:val="left"/>
        <w:rPr/>
      </w:pPr>
      <w:r>
        <w:rPr/>
        <w:t>i3O4KObdu7Y96lvrtvOiXzLwfvV62+f5LT7u53WiZmuuZIxzat/z0X/ZoAi1J4/scozYnIxyh/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NQWD+zpv3OnNhCORjvj+7UmpSt9mwZxyV62p/vVHqVwP7OnzcQ/dH3oMfxUANmgt47OX/RtP4T+</w:t>
      </w:r>
    </w:p>
    <w:p>
      <w:pPr>
        <w:pStyle w:val="PreformattedText"/>
        <w:bidi w:val="0"/>
        <w:spacing w:before="0" w:after="0"/>
        <w:jc w:val="left"/>
        <w:rPr/>
      </w:pPr>
      <w:r>
        <w:rPr/>
        <w:t>FwO3+7TvIijtOLe2GE/hm/8ArUandRLZ3H+lWY+X+IY/9mp13dQLazf6Xp3EXdl/+KoALWDy9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PcjCL924P8AjUVrE0enw/ubgYjXpcN6fWnt5X9mTfNZNhP+eh/u0NZwfYj+5s2wh/5a0ho8p1K7</w:t>
      </w:r>
    </w:p>
    <w:p>
      <w:pPr>
        <w:pStyle w:val="PreformattedText"/>
        <w:bidi w:val="0"/>
        <w:spacing w:before="0" w:after="0"/>
        <w:jc w:val="left"/>
        <w:rPr/>
      </w:pPr>
      <w:r>
        <w:rPr/>
        <w:t>VtTu+D17896r+ZH6V0l/8NLSSGW5MjxFlzmN93f/AHa4n/hX1p5P/H5e/wDfS1jCvXelOncwq4e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cjTEiHoKlT2rl7b4eywTxf8TWXydh3/L826tHTfBNvBb/v7y7eb2xt61v7et1p6nOsNSa/im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1CeprKtvBKiA/8TO6++38P/wBeqdv4D1Fv3UGrySS72wHU/wD16VTGzgvephDBU5P3ap23h7xR</w:t>
      </w:r>
    </w:p>
    <w:p>
      <w:pPr>
        <w:pStyle w:val="PreformattedText"/>
        <w:bidi w:val="0"/>
        <w:spacing w:before="0" w:after="0"/>
        <w:jc w:val="left"/>
        <w:rPr/>
      </w:pPr>
      <w:r>
        <w:rPr/>
        <w:t>9nt7q0iu4/Nj/wCWexm/9mqnJI0srO5BJx/Dj+tcvb3GreH4Jf7R0+Tyt7J9oj+87f3quWXiCPUi</w:t>
      </w:r>
    </w:p>
    <w:p>
      <w:pPr>
        <w:pStyle w:val="PreformattedText"/>
        <w:bidi w:val="0"/>
        <w:spacing w:before="0" w:after="0"/>
        <w:jc w:val="left"/>
        <w:rPr/>
      </w:pPr>
      <w:r>
        <w:rPr/>
        <w:t>kdg4uZ36RnkmtKFeDXtGRWoVm/ZXLX2j/SDFF5Z/5bP5nzLt/u1oad4lM9r5ywwjzB3jxWt4Y0Vb</w:t>
      </w:r>
    </w:p>
    <w:p>
      <w:pPr>
        <w:pStyle w:val="PreformattedText"/>
        <w:bidi w:val="0"/>
        <w:spacing w:before="0" w:after="0"/>
        <w:jc w:val="left"/>
        <w:rPr/>
      </w:pPr>
      <w:r>
        <w:rPr/>
        <w:t>WK9Ml27zmTcf3BbZ0O3p/erifGPiK38P69LazvKzEb8+UVrmo4iNWr+92OyeFdGj+73Nua7M7lmC</w:t>
      </w:r>
    </w:p>
    <w:p>
      <w:pPr>
        <w:pStyle w:val="PreformattedText"/>
        <w:bidi w:val="0"/>
        <w:spacing w:before="0" w:after="0"/>
        <w:jc w:val="left"/>
        <w:rPr/>
      </w:pPr>
      <w:r>
        <w:rPr/>
        <w:t>j/dFSadse7T7kqKQdkj7Vrj7Hxnbag7pbxTSFeuQFH6mu58B2r3szXM4SzjU8Cdd26vUeIpKPLE8</w:t>
      </w:r>
    </w:p>
    <w:p>
      <w:pPr>
        <w:pStyle w:val="PreformattedText"/>
        <w:bidi w:val="0"/>
        <w:spacing w:before="0" w:after="0"/>
        <w:jc w:val="left"/>
        <w:rPr/>
      </w:pPr>
      <w:r>
        <w:rPr/>
        <w:t>2lg6/tOebO10qGIX0hFvp4+SMfK/u3+zWjbxp/aUh8m0/wBUo4mA/iqGz8oXkmLnTz8qdF92/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nxuv2x/31h9wdj6/71cJ7NiaKDOokeVn9z2uG/vf73tStD/xMiPsspxF/DdH1P8AtUlvb51NuLM/</w:t>
      </w:r>
    </w:p>
    <w:p>
      <w:pPr>
        <w:pStyle w:val="PreformattedText"/>
        <w:bidi w:val="0"/>
        <w:spacing w:before="0" w:after="0"/>
        <w:jc w:val="left"/>
        <w:rPr/>
      </w:pPr>
      <w:r>
        <w:rPr/>
        <w:t>uV/jP95qQW5/tV8W9m37hekrD+Jv9n2qzMc8Z/tKD/R7pf3MnSfPdf8AapkjN/atuMXY/dyd8/3f</w:t>
      </w:r>
    </w:p>
    <w:p>
      <w:pPr>
        <w:pStyle w:val="PreformattedText"/>
        <w:bidi w:val="0"/>
        <w:spacing w:before="0" w:after="0"/>
        <w:jc w:val="left"/>
        <w:rPr/>
      </w:pPr>
      <w:r>
        <w:rPr/>
        <w:t>el+zyf2lDizh/wBQ/wB2c/3l9qYYpv7Wt/8ART/q36Tj/ZoAWYyC9t8S6j/F/CP/AImkneQaja/v</w:t>
      </w:r>
    </w:p>
    <w:p>
      <w:pPr>
        <w:pStyle w:val="PreformattedText"/>
        <w:bidi w:val="0"/>
        <w:spacing w:before="0" w:after="0"/>
        <w:jc w:val="left"/>
        <w:rPr/>
      </w:pPr>
      <w:r>
        <w:rPr/>
        <w:t>7wff+9Gp9P8AZpZ0/wBPt/8ARbro3Sdf/iqJww1G2/0a+Hyv92Yf7P8A00oKEuZ5FvLP/SZxyfvQ</w:t>
      </w:r>
    </w:p>
    <w:p>
      <w:pPr>
        <w:pStyle w:val="PreformattedText"/>
        <w:bidi w:val="0"/>
        <w:spacing w:before="0" w:after="0"/>
        <w:jc w:val="left"/>
        <w:rPr/>
      </w:pPr>
      <w:r>
        <w:rPr/>
        <w:t>A/w+woubtxc2g+2MP3jdbb/pm1Out4vrTEOoLy38Sn+E+5pbmSUXVpj7eP3jdh/zyagBLy+k3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4/8AWf8APu3r/vUzUbvcbXN1C/74dYD/AHW96deXBDwfv79f3ne3z3/3abqN02bX/S7z/XDrZE/w</w:t>
      </w:r>
    </w:p>
    <w:p>
      <w:pPr>
        <w:pStyle w:val="PreformattedText"/>
        <w:bidi w:val="0"/>
        <w:spacing w:before="0" w:after="0"/>
        <w:jc w:val="left"/>
        <w:rPr/>
      </w:pPr>
      <w:r>
        <w:rPr/>
        <w:t>t/sUALetGxgz9jf96PvR4/ve1R6gluYo8wacf30fVT/fH+zUl5cjMP8ApE3+tH37Qju3+zSX9wPK</w:t>
      </w:r>
    </w:p>
    <w:p>
      <w:pPr>
        <w:pStyle w:val="PreformattedText"/>
        <w:bidi w:val="0"/>
        <w:spacing w:before="0" w:after="0"/>
        <w:jc w:val="left"/>
        <w:rPr/>
      </w:pPr>
      <w:r>
        <w:rPr/>
        <w:t>i/0qJf30f34T/foAZe2lsYh+407/AFi/+hf7tVNc0m3ktP8Aj3sPvr/H/t1d1G7hSL/j8sv9YvVP</w:t>
      </w:r>
    </w:p>
    <w:p>
      <w:pPr>
        <w:pStyle w:val="PreformattedText"/>
        <w:bidi w:val="0"/>
        <w:spacing w:before="0" w:after="0"/>
        <w:jc w:val="left"/>
        <w:rPr/>
      </w:pPr>
      <w:r>
        <w:rPr/>
        <w:t>9r/epmpX8Bs/+Puw++vX/f8A96i1wulueVXNl4isEMi2qLEDs8uNcj72PWq98uu28Bl+xLgf9M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9eqX99Y/Z/+Puwl+dfX+9/vVBqptJtPlw2nP8A9c5CP8a8x0cSvhZvGWGlpM8vvP8AhIYIN39l</w:t>
      </w:r>
    </w:p>
    <w:p>
      <w:pPr>
        <w:pStyle w:val="PreformattedText"/>
        <w:bidi w:val="0"/>
        <w:spacing w:before="0" w:after="0"/>
        <w:jc w:val="left"/>
        <w:rPr/>
      </w:pPr>
      <w:r>
        <w:rPr/>
        <w:t>Ln/cb/Gq39rarb3tlDPpbCKaVY3ZdwwD0P3a9Q1e3i+wS/8AEvs5vu/8t2/+JrF8UxrAbc/2fAm6</w:t>
      </w:r>
    </w:p>
    <w:p>
      <w:pPr>
        <w:pStyle w:val="PreformattedText"/>
        <w:bidi w:val="0"/>
        <w:spacing w:before="0" w:after="0"/>
        <w:jc w:val="left"/>
        <w:rPr/>
      </w:pPr>
      <w:r>
        <w:rPr/>
        <w:t>4RXkhkzsUfxcqP8Ax2imsXGabYVI4RU5PlMcx+1QaheDTbCa6ZS6xjJA61oNGPT9ajlUBfulvYGv</w:t>
      </w:r>
    </w:p>
    <w:p>
      <w:pPr>
        <w:pStyle w:val="PreformattedText"/>
        <w:bidi w:val="0"/>
        <w:spacing w:before="0" w:after="0"/>
        <w:jc w:val="left"/>
        <w:rPr/>
      </w:pPr>
      <w:r>
        <w:rPr/>
        <w:t>ortRbR8tGMZSUZbHPjxnEbcv9jnHyk/w05fFkBg3m2nHy5/hr0pdMT+yiTY3X+pY/wCsT0/3qnGk</w:t>
      </w:r>
    </w:p>
    <w:p>
      <w:pPr>
        <w:pStyle w:val="PreformattedText"/>
        <w:bidi w:val="0"/>
        <w:spacing w:before="0" w:after="0"/>
        <w:jc w:val="left"/>
        <w:rPr/>
      </w:pPr>
      <w:r>
        <w:rPr/>
        <w:t>2/8AZmTZXX+pz/rE9P8AerwfrGNPpvq+FPL4/FVmw+YSofdM/wAqfYeIbW+8sQTZkk+5hC1en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PWX2f8A5B119z1j/wDiqp6d4WsrfT4pYrO6i/c/3U9PrShiMXN2kP6ng4e8tzQ0fUZX0+POo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Y/5dz/8AFVpabeltPi/02I/IOtu1RaWzJpcX7y9H7of8sPr/ALNGmXb/AGGIedffdH/Ltn/2Wu8w</w:t>
      </w:r>
    </w:p>
    <w:p>
      <w:pPr>
        <w:pStyle w:val="PreformattedText"/>
        <w:bidi w:val="0"/>
        <w:spacing w:before="0" w:after="0"/>
        <w:jc w:val="left"/>
        <w:rPr/>
      </w:pPr>
      <w:r>
        <w:rPr/>
        <w:t>JrKffYQ/vrZvkX70BHr7VDp5BtE5sTgd4vc1Np05bToP3139xfvWh/8AiaZYyf6KP30v42jep/2a</w:t>
      </w:r>
    </w:p>
    <w:p>
      <w:pPr>
        <w:pStyle w:val="PreformattedText"/>
        <w:bidi w:val="0"/>
        <w:spacing w:before="0" w:after="0"/>
        <w:jc w:val="left"/>
        <w:rPr/>
      </w:pPr>
      <w:r>
        <w:rPr/>
        <w:t>YEemfZv7Pj/c6bwuOnuf9mlsfI8g4h03hm/9C/3aTTJf9AX/AEqP+Lrb/wC01LYyjyn/ANLtvvt9</w:t>
      </w:r>
    </w:p>
    <w:p>
      <w:pPr>
        <w:pStyle w:val="PreformattedText"/>
        <w:bidi w:val="0"/>
        <w:spacing w:before="0" w:after="0"/>
        <w:jc w:val="left"/>
        <w:rPr/>
      </w:pPr>
      <w:r>
        <w:rPr/>
        <w:t>6D/69UA3TFi+xkCDTeHcfe9Hb/Zo09V+zkeRpvEhH3z6/wC7Rpcy/ZH/ANLsf9dL96L/AKaN/tU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x+TJ/pem/65usf/wBsoAm0/H2dgIbc/vZPuz4/iNJYhvJmxGoxKw4uz6/71JYXEZilH2zTj+9b</w:t>
      </w:r>
    </w:p>
    <w:p>
      <w:pPr>
        <w:pStyle w:val="PreformattedText"/>
        <w:bidi w:val="0"/>
        <w:spacing w:before="0" w:after="0"/>
        <w:jc w:val="left"/>
        <w:rPr/>
      </w:pPr>
      <w:r>
        <w:rPr/>
        <w:t>qMd/+ulMsXRorjD6bJ++focd/wDeNADrFH23I8lmxM3S69yf73vT7COTMoFtcDDn7t3/APZVDZIr</w:t>
      </w:r>
    </w:p>
    <w:p>
      <w:pPr>
        <w:pStyle w:val="PreformattedText"/>
        <w:bidi w:val="0"/>
        <w:spacing w:before="0" w:after="0"/>
        <w:jc w:val="left"/>
        <w:rPr/>
      </w:pPr>
      <w:r>
        <w:rPr/>
        <w:t>G8/d2H+sPRz/AHVNPsbcGW4/cWTYYf8ALU+lABpiTrLdL9muf9cT/rz3A96dZGVZrtfIuh+8J/1m</w:t>
      </w:r>
    </w:p>
    <w:p>
      <w:pPr>
        <w:pStyle w:val="PreformattedText"/>
        <w:bidi w:val="0"/>
        <w:spacing w:before="0" w:after="0"/>
        <w:jc w:val="left"/>
        <w:rPr/>
      </w:pPr>
      <w:r>
        <w:rPr/>
        <w:t>eqj396bYWgFzd/6LaffB4nb+7/u02xt83d2PssPVT8s7ei/7ND3AsWrOk918l4P3gPBB7fT2q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16MXvDA/dX2/wBmlt4D9ouv9DPRD8twf9r2qGGJxeagPsc/3VPFx/vf4U5K6A4Lx9YXEs4kCXD+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cygcf981lqCFHWPfhgxPfB9q7fW9Na6hvVa2uWYohAEin1/2q4ay3CFfkKeWAuHIJ7+9ThPcl</w:t>
      </w:r>
    </w:p>
    <w:p>
      <w:pPr>
        <w:pStyle w:val="PreformattedText"/>
        <w:bidi w:val="0"/>
        <w:spacing w:before="0" w:after="0"/>
        <w:jc w:val="left"/>
        <w:rPr/>
      </w:pPr>
      <w:r>
        <w:rPr/>
        <w:t>Jdzix8eaMX2PQPDmpNKrn7U4KxqMiPPf61uW13It/OftLMTGhy0R9T/tVx/g26czSLvnwq5IReK6</w:t>
      </w:r>
    </w:p>
    <w:p>
      <w:pPr>
        <w:pStyle w:val="PreformattedText"/>
        <w:bidi w:val="0"/>
        <w:spacing w:before="0" w:after="0"/>
        <w:jc w:val="left"/>
        <w:rPr/>
      </w:pPr>
      <w:r>
        <w:rPr/>
        <w:t>q3llOo/fvMPEvAT/AGq1ek7HRTd4XJIL1vtko+1pygPNu3/xVNN2BfsGuImzAv8Ay7t2Le/vU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+3HL3pzF/wA+3v8A7tRtORqCYkvBmI9bQ+3+z71BqKtxH/aAG+3OYx1iI/ipPMhOoDItzuhI4Rv7</w:t>
      </w:r>
    </w:p>
    <w:p>
      <w:pPr>
        <w:pStyle w:val="PreformattedText"/>
        <w:bidi w:val="0"/>
        <w:spacing w:before="0" w:after="0"/>
        <w:jc w:val="left"/>
        <w:rPr/>
      </w:pPr>
      <w:r>
        <w:rPr/>
        <w:t>y/40puD/AGjFma6OY262j/7P+xTTcf6fb/vZhkMObR//AIkelIBD9mOoD5bI5i/uDsT7UjRW/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hPlWXKOOw9/T2pzXOb2LNwOUYfNb+1NkmT7TZkz2wyzD5of9lqAFnigF/FiK0+YMOJMehqSWCIXk</w:t>
      </w:r>
    </w:p>
    <w:p>
      <w:pPr>
        <w:pStyle w:val="PreformattedText"/>
        <w:bidi w:val="0"/>
        <w:spacing w:before="0" w:after="0"/>
        <w:jc w:val="left"/>
        <w:rPr/>
      </w:pPr>
      <w:r>
        <w:rPr/>
        <w:t>TCGLnI+Wb1WoryaP7ZaZurMZkI/1XqG/2vanXLwb7cm6sv8AWAf6sen+9QASQN9rsyICOSOLg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73tUk0L+bCfIk+/2uT3/AOBVFKY/OtcPYnDno2P4SKdME3RcWR+cf8tSKAM/WNH+0eV+6vPvsn+v</w:t>
      </w:r>
    </w:p>
    <w:p>
      <w:pPr>
        <w:pStyle w:val="PreformattedText"/>
        <w:bidi w:val="0"/>
        <w:spacing w:before="0" w:after="0"/>
        <w:jc w:val="left"/>
        <w:rPr/>
      </w:pPr>
      <w:r>
        <w:rPr/>
        <w:t>b7u1v9qvM7j4f+JtPuIvK8ub99/y03bvavWdQtmxF/odsf3y/wDLVu/H933qnqdgyIo+xxffH3Z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ia4q9GU42ia05RT948XOjeJdM8VaWb2bFpI7B1IbBxXXYFXPHFp5NxYTeVjy7lRnzt33qp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BTcGpM8zMfZ86dMyb3R9XunDWUW6LzFB/wCBNiuX8W+Gb25W2uL1JFa2nV1jj+b5q9N0/wD5B9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/76/6t9v8A7NUfjS0E2kzgw3Z4U/NKp/8AZq5alOcKrlFnZRcHT21KiwgZ9/8ACsnWtXttERXu</w:t>
      </w:r>
    </w:p>
    <w:p>
      <w:pPr>
        <w:pStyle w:val="PreformattedText"/>
        <w:bidi w:val="0"/>
        <w:spacing w:before="0" w:after="0"/>
        <w:jc w:val="left"/>
        <w:rPr/>
      </w:pPr>
      <w:r>
        <w:rPr/>
        <w:t>CwVzgbRmte0fzLaJ/wC8gP6VX1OxjurWUyRGXYN3Cbq9XESlSpe0ieRh6UZ1OSRi6F4nsdcvp7e1</w:t>
      </w:r>
    </w:p>
    <w:p>
      <w:pPr>
        <w:pStyle w:val="PreformattedText"/>
        <w:bidi w:val="0"/>
        <w:spacing w:before="0" w:after="0"/>
        <w:jc w:val="left"/>
        <w:rPr/>
      </w:pPr>
      <w:r>
        <w:rPr/>
        <w:t>LO8Sh23LiuhCZ9vwrmrHTbXSPFtykccimaJW/wBVj/2X/Zrpwc5rLC1nWhzFYmkqU+U5nU/iBo+i</w:t>
      </w:r>
    </w:p>
    <w:p>
      <w:pPr>
        <w:pStyle w:val="PreformattedText"/>
        <w:bidi w:val="0"/>
        <w:spacing w:before="0" w:after="0"/>
        <w:jc w:val="left"/>
        <w:rPr/>
      </w:pPr>
      <w:r>
        <w:rPr/>
        <w:t>XDRXczow44Rj/Kuks7lbq3SZDlJBuU+orkfG+i2FzZSO3leZuXO6L39a3be9tbazijSeLCqAMOKu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OUoy6E18KlTTj1NLd+9X6iu9uPK/s+aXyrf7m/wD1/pzXA6f/AKRMv+6ee1d5b3EVxb8Xen/O</w:t>
      </w:r>
    </w:p>
    <w:p>
      <w:pPr>
        <w:pStyle w:val="PreformattedText"/>
        <w:bidi w:val="0"/>
        <w:spacing w:before="0" w:after="0"/>
        <w:jc w:val="left"/>
        <w:rPr/>
      </w:pPr>
      <w:r>
        <w:rPr/>
        <w:t>n9z/AOyrSq0dWBpuMHc0p18y3lIhXnn/AI+m9TTbiMyW0pEJ+4W4um9f96q9pcxS2a/6Tp53R5/X</w:t>
      </w:r>
    </w:p>
    <w:p>
      <w:pPr>
        <w:pStyle w:val="PreformattedText"/>
        <w:bidi w:val="0"/>
        <w:spacing w:before="0" w:after="0"/>
        <w:jc w:val="left"/>
        <w:rPr/>
      </w:pPr>
      <w:r>
        <w:rPr/>
        <w:t>/ep9rJHNaj97YtujHRj3/GuY7CeaNprNiIZTmPPF0f8A4qmSwtNaSfuLg5B6XJ/+LpNPRZ7FPls2</w:t>
      </w:r>
    </w:p>
    <w:p>
      <w:pPr>
        <w:pStyle w:val="PreformattedText"/>
        <w:bidi w:val="0"/>
        <w:spacing w:before="0" w:after="0"/>
        <w:jc w:val="left"/>
        <w:rPr/>
      </w:pPr>
      <w:r>
        <w:rPr/>
        <w:t>ygH+sNJYW4mtI/3FodyA/wCtbv8A8BoAmkMstqf3d1kp/wA9ie1P/ey2hO26+ZSf9ZmobODdbL/o</w:t>
      </w:r>
    </w:p>
    <w:p>
      <w:pPr>
        <w:pStyle w:val="PreformattedText"/>
        <w:bidi w:val="0"/>
        <w:spacing w:before="0" w:after="0"/>
        <w:jc w:val="left"/>
        <w:rPr/>
      </w:pPr>
      <w:r>
        <w:rPr/>
        <w:t>dv0/57t3/wCA06zgJsFP2OLgEcTnsSPSgBYklm0/rd/NH6g9jUjCWWxY77rle4X0FQafA/2RB9kP</w:t>
      </w:r>
    </w:p>
    <w:p>
      <w:pPr>
        <w:pStyle w:val="PreformattedText"/>
        <w:bidi w:val="0"/>
        <w:spacing w:before="0" w:after="0"/>
        <w:jc w:val="left"/>
        <w:rPr/>
      </w:pPr>
      <w:r>
        <w:rPr/>
        <w:t>Bx8sx/v0WEMr2CD7LL6cTf7TLQA+ISmxVTLMcoR/qx/hTYppJrGIm5mG5VzmL2pLBSYgDHedcf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+NJpyE2Q+W9AR2Xlwejf71BZW8xrqxZDeSDcmD/AKPn696yIvNk0uInUGyYtpza966OxB8hgBf5</w:t>
      </w:r>
    </w:p>
    <w:p>
      <w:pPr>
        <w:pStyle w:val="PreformattedText"/>
        <w:bidi w:val="0"/>
        <w:spacing w:before="0" w:after="0"/>
        <w:jc w:val="left"/>
        <w:rPr/>
      </w:pPr>
      <w:r>
        <w:rPr/>
        <w:t>Dsvy4NZ9kZFinjJ1DCSOo3J/tMKAPO/FtvJN4ZEkd7t2hT/x7Y/2ayrDxfaR2EImy3yDnGK9JsFP</w:t>
      </w:r>
    </w:p>
    <w:p>
      <w:pPr>
        <w:pStyle w:val="PreformattedText"/>
        <w:bidi w:val="0"/>
        <w:spacing w:before="0" w:after="0"/>
        <w:jc w:val="left"/>
        <w:rPr/>
      </w:pPr>
      <w:r>
        <w:rPr/>
        <w:t>2eaKdrkRb2R91p/D/wB81j3HhzTvIm/0dvvt/wAuZ/8Aia8+pOrSleB0KnSqK0znPDviiy8SWclz</w:t>
      </w:r>
    </w:p>
    <w:p>
      <w:pPr>
        <w:pStyle w:val="PreformattedText"/>
        <w:bidi w:val="0"/>
        <w:spacing w:before="0" w:after="0"/>
        <w:jc w:val="left"/>
        <w:rPr/>
      </w:pPr>
      <w:r>
        <w:rPr/>
        <w:t>YlysblG3jFawnHpXJ+C7CDTbjVIok2qZc/6rb/SumFenh6sqlPmkeBXpKlUcUcv4616z1LwrqMEB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bN2RyKr+HfiPZ2ej2NtOVaZLdYmwc4Nej2cGlW1tIkcdiME4DJjmuM0m9ttS8QX1q8Vq7RsMB</w:t>
      </w:r>
    </w:p>
    <w:p>
      <w:pPr>
        <w:pStyle w:val="PreformattedText"/>
        <w:bidi w:val="0"/>
        <w:spacing w:before="0" w:after="0"/>
        <w:jc w:val="left"/>
        <w:rPr/>
      </w:pPr>
      <w:r>
        <w:rPr/>
        <w:t>FU15/tK3Oen7Cj7Pa4D4h2JBzHJSW/jmyv28uO3lJrpfsVn/AM+UP/fArjdG8U6Tb3F3aXcUeny+</w:t>
      </w:r>
    </w:p>
    <w:p>
      <w:pPr>
        <w:pStyle w:val="PreformattedText"/>
        <w:bidi w:val="0"/>
        <w:spacing w:before="0" w:after="0"/>
        <w:jc w:val="left"/>
        <w:rPr/>
      </w:pPr>
      <w:r>
        <w:rPr/>
        <w:t>cyJJsVVf8e1buNVPVnJBUJQk4Qsy0PiRpIEvyy/u6u2Pi+11CxF4kFwtueQ5XircmlW07sz20ZZu</w:t>
      </w:r>
    </w:p>
    <w:p>
      <w:pPr>
        <w:pStyle w:val="PreformattedText"/>
        <w:bidi w:val="0"/>
        <w:spacing w:before="0" w:after="0"/>
        <w:jc w:val="left"/>
        <w:rPr/>
      </w:pPr>
      <w:r>
        <w:rPr/>
        <w:t>rYXJ+vFXYYEiQKqhVHZa6Iqsld7GXNRSs0ZsPifT5/uzfpU661avna5P0Fc5PrHhmw16LSY7S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7ibHmf8A166aDQdK5zp1v/3y3/xVYKWIk7RNnDD2vY7DwPdNNZXRXzMb9nKD8a3dPeX7PH++l/78</w:t>
      </w:r>
    </w:p>
    <w:p>
      <w:pPr>
        <w:pStyle w:val="PreformattedText"/>
        <w:bidi w:val="0"/>
        <w:spacing w:before="0" w:after="0"/>
        <w:jc w:val="left"/>
        <w:rPr/>
      </w:pPr>
      <w:r>
        <w:rPr/>
        <w:t>L6/7tYfhXcwmWNJ3BkziGbZ/Dju1aunRTj7VF5F79/f/AMfC9/8AtpWuvU3p6k0Ekv2Zv3sv8Sf6</w:t>
      </w:r>
    </w:p>
    <w:p>
      <w:pPr>
        <w:pStyle w:val="PreformattedText"/>
        <w:bidi w:val="0"/>
        <w:spacing w:before="0" w:after="0"/>
        <w:jc w:val="left"/>
        <w:rPr/>
      </w:pPr>
      <w:r>
        <w:rPr/>
        <w:t>j04qSxlkFsc3JP8AvQUy2WdZ5h5d+vzr/wAtA3Uf7x/iot/9fN/x+ff3/cXvQbhbzBrfaXiOMpzC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upgKk2525XmI0sEjB5V867wDnmH/7GnWzNvmXzp+u75oP/saCBtusPlbStkcArymP/ZaS3i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rE8beuP8A2WpLeRjcTr5vGQfmgp9uWFxMvmRcHPMJoAbDbweQR5Fpw235ZP8A7GmWESfZ9vlQ</w:t>
      </w:r>
    </w:p>
    <w:p>
      <w:pPr>
        <w:pStyle w:val="PreformattedText"/>
        <w:bidi w:val="0"/>
        <w:spacing w:before="0" w:after="0"/>
        <w:jc w:val="left"/>
        <w:rPr/>
      </w:pPr>
      <w:r>
        <w:rPr/>
        <w:t>5XK8S+hqWKcGWRDNbnkH7mP/AGao4ZFE9wu+0ODu5Hr/AMCoLEsUAhK7B8rY4n9PxoggJiKbGyG2</w:t>
      </w:r>
    </w:p>
    <w:p>
      <w:pPr>
        <w:pStyle w:val="PreformattedText"/>
        <w:bidi w:val="0"/>
        <w:spacing w:before="0" w:after="0"/>
        <w:jc w:val="left"/>
        <w:rPr/>
      </w:pPr>
      <w:r>
        <w:rPr/>
        <w:t>8XB+vrTYDH5twv8Aoh5HQ+v4062MRnk+W27vw3r8tAEkO8QY2zfLkcTf/ZUWwlW2dfLuiUdl4kB7</w:t>
      </w:r>
    </w:p>
    <w:p>
      <w:pPr>
        <w:pStyle w:val="PreformattedText"/>
        <w:bidi w:val="0"/>
        <w:spacing w:before="0" w:after="0"/>
        <w:jc w:val="left"/>
        <w:rPr/>
      </w:pPr>
      <w:r>
        <w:rPr/>
        <w:t>fWmRxL50yYtSMA8St/8AE0sSoHnXyozkCT5ZT34qQIoBKqMrLdDacc7T/SuH8VXrw6PNCHuA2/YP</w:t>
      </w:r>
    </w:p>
    <w:p>
      <w:pPr>
        <w:pStyle w:val="PreformattedText"/>
        <w:bidi w:val="0"/>
        <w:spacing w:before="0" w:after="0"/>
        <w:jc w:val="left"/>
        <w:rPr/>
      </w:pPr>
      <w:r>
        <w:rPr/>
        <w:t>kX+99K7iXEbzbYWHAbiT8PWvOfFBkl1q3tv3m2Rt+N3pQS3ZElpB9ngjiznYmKsW0LTShQgOR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KfMJJGCO2RV/SWVGZ2SY7fSQCu32nJTPNhT55l4+IIvDFgfNuvJ/4BWfovja4ubOQ28yONzc4/2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qszXpLfxLZ3tpbXMsQkTYlwSp2MP4q4nR7i78L38cN3F5Vr8qP5fzK/8AtA1wKpK93sdcrrY9</w:t>
      </w:r>
    </w:p>
    <w:p>
      <w:pPr>
        <w:pStyle w:val="PreformattedText"/>
        <w:bidi w:val="0"/>
        <w:spacing w:before="0" w:after="0"/>
        <w:jc w:val="left"/>
        <w:rPr/>
      </w:pPr>
      <w:r>
        <w:rPr/>
        <w:t>R/4SO/bORG34f/XqmdQvjn95+i1k3OvaZYZ868WI/wDPP+KsnTviPomq6umm2ss0lw5wMrgV0KpB</w:t>
      </w:r>
    </w:p>
    <w:p>
      <w:pPr>
        <w:pStyle w:val="PreformattedText"/>
        <w:bidi w:val="0"/>
        <w:spacing w:before="0" w:after="0"/>
        <w:jc w:val="left"/>
        <w:rPr/>
      </w:pPr>
      <w:r>
        <w:rPr/>
        <w:t>9Tjcau5uvbGQZc5P0FMEJHSrBI5qCae4EyxW9q1y5GcKcVrOUYR5mFOMqkrIntJ2tp0kB+VTll9a</w:t>
      </w:r>
    </w:p>
    <w:p>
      <w:pPr>
        <w:pStyle w:val="PreformattedText"/>
        <w:bidi w:val="0"/>
        <w:spacing w:before="0" w:after="0"/>
        <w:jc w:val="left"/>
        <w:rPr/>
      </w:pPr>
      <w:r>
        <w:rPr/>
        <w:t>6/StRi1CHBgij/eZwZWXiuDRdVmnEJNtAj/MgY5+tdToOlyQyq0t1DIzLgbPuqa41XjP4T0FQnT+</w:t>
      </w:r>
    </w:p>
    <w:p>
      <w:pPr>
        <w:pStyle w:val="PreformattedText"/>
        <w:bidi w:val="0"/>
        <w:spacing w:before="0" w:after="0"/>
        <w:jc w:val="left"/>
        <w:rPr/>
      </w:pPr>
      <w:r>
        <w:rPr/>
        <w:t>I6W2A8xgIVwvHFx+VLbriJl8lvlbnE//ANemQywm4ID2jF1zwf7v40scUTXZUfZPnG/79WVsSaa3</w:t>
      </w:r>
    </w:p>
    <w:p>
      <w:pPr>
        <w:pStyle w:val="PreformattedText"/>
        <w:bidi w:val="0"/>
        <w:spacing w:before="0" w:after="0"/>
        <w:jc w:val="left"/>
        <w:rPr/>
      </w:pPr>
      <w:r>
        <w:rPr/>
        <w:t>34yJztP/AD2/+yqa3RlMq7bgYP8Az0zx+dUngWC/KgWxDp2kqwsKCT/VwHI/56f/AGNBYkCSKZE2</w:t>
      </w:r>
    </w:p>
    <w:p>
      <w:pPr>
        <w:pStyle w:val="PreformattedText"/>
        <w:bidi w:val="0"/>
        <w:spacing w:before="0" w:after="0"/>
        <w:jc w:val="left"/>
        <w:rPr/>
      </w:pPr>
      <w:r>
        <w:rPr/>
        <w:t>3Jw396pLVJMOpFwNj9/Sozbhbk4gjORn5ZP/ALGnLF5cjYgHzD/np/8AY0AWdRjb7RDH5Fxycn9+</w:t>
      </w:r>
    </w:p>
    <w:p>
      <w:pPr>
        <w:pStyle w:val="PreformattedText"/>
        <w:bidi w:val="0"/>
        <w:spacing w:before="0" w:after="0"/>
        <w:jc w:val="left"/>
        <w:rPr/>
      </w:pPr>
      <w:r>
        <w:rPr/>
        <w:t>e3/AqrakWCeX5NzmQ7T+97fnUqwLc3kx+xx/IMDE3r+NRm1W5u2/0RsKmPllXqP+BUXsVa+hg3H+</w:t>
      </w:r>
    </w:p>
    <w:p>
      <w:pPr>
        <w:pStyle w:val="PreformattedText"/>
        <w:bidi w:val="0"/>
        <w:spacing w:before="0" w:after="0"/>
        <w:jc w:val="left"/>
        <w:rPr/>
      </w:pPr>
      <w:r>
        <w:rPr/>
        <w:t>j3BiqC6vYoFw0m00nirw/qN1KDplpOJCOVMsfP5muItvBev3F/5V3b3FpaSOzv8AMssj4/H5axqY</w:t>
      </w:r>
    </w:p>
    <w:p>
      <w:pPr>
        <w:pStyle w:val="PreformattedText"/>
        <w:bidi w:val="0"/>
        <w:spacing w:before="0" w:after="0"/>
        <w:jc w:val="left"/>
        <w:rPr/>
      </w:pPr>
      <w:r>
        <w:rPr/>
        <w:t>mVNe6jKGDjVl7zOku/GOm2AAZmdyMDHrWVe+LdXuIi9jaN5YH3tua3D4B0uCGITW96zqRy+0/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2tbPTJkjF5Cu4KCqCuF169TVHWsHh4aNnndtoOseKRG+p3M1vZAZZN3zN/wAB7V2ei6NZaDZi</w:t>
      </w:r>
    </w:p>
    <w:p>
      <w:pPr>
        <w:pStyle w:val="PreformattedText"/>
        <w:bidi w:val="0"/>
        <w:spacing w:before="0" w:after="0"/>
        <w:jc w:val="left"/>
        <w:rPr/>
      </w:pPr>
      <w:r>
        <w:rPr/>
        <w:t>3s4QkZGeP4v96sp9XuLBn+1wyG1VtiTCNw//AAIkVDf+J4ok/wBGkzI3y+ZjGPzHNd1OvRw9PnqP</w:t>
      </w:r>
    </w:p>
    <w:p>
      <w:pPr>
        <w:pStyle w:val="PreformattedText"/>
        <w:bidi w:val="0"/>
        <w:spacing w:before="0" w:after="0"/>
        <w:jc w:val="left"/>
        <w:rPr/>
      </w:pPr>
      <w:r>
        <w:rPr/>
        <w:t>3jz6lOtUn8Pumj4i15NOjMKTFbpvlJJGIzXK+FdD/wCEivZL2eVVihfDoy8TmjSPCZ16S5kvm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5rKcyGvSND0630+yjghuYo0U7k3Rcg15NSrPGT8j16dOGEgV9iROxU27bEEf7pcVJn922Ixzx</w:t>
      </w:r>
    </w:p>
    <w:p>
      <w:pPr>
        <w:pStyle w:val="PreformattedText"/>
        <w:bidi w:val="0"/>
        <w:spacing w:before="0" w:after="0"/>
        <w:jc w:val="left"/>
        <w:rPr/>
      </w:pPr>
      <w:r>
        <w:rPr/>
        <w:t>zUiss0bs15A24k/KuKw01uFXdTP0PavoMNUhShyTPFxFOdSfOhLrw/YahqcOoTwiS7t8eVIf4a02</w:t>
      </w:r>
    </w:p>
    <w:p>
      <w:pPr>
        <w:pStyle w:val="PreformattedText"/>
        <w:bidi w:val="0"/>
        <w:spacing w:before="0" w:after="0"/>
        <w:jc w:val="left"/>
        <w:rPr/>
      </w:pPr>
      <w:r>
        <w:rPr/>
        <w:t>ZI42eRgoWsiXxFp8ed13H75JFcxrviwalCkFm/loz7Rk/M/0rCti6NKLlH4go4atUfLLYhvL1vEv</w:t>
      </w:r>
    </w:p>
    <w:p>
      <w:pPr>
        <w:pStyle w:val="PreformattedText"/>
        <w:bidi w:val="0"/>
        <w:spacing w:before="0" w:after="0"/>
        <w:jc w:val="left"/>
        <w:rPr/>
      </w:pPr>
      <w:r>
        <w:rPr/>
        <w:t>iWO3iPJk2/3WSPPXNetwRMsTIIJm7ZNyx/8AZq5Hwb4MfTeZrS3ubyX967yv0/2fu11/9nyC4tov</w:t>
      </w:r>
    </w:p>
    <w:p>
      <w:pPr>
        <w:pStyle w:val="PreformattedText"/>
        <w:bidi w:val="0"/>
        <w:spacing w:before="0" w:after="0"/>
        <w:jc w:val="left"/>
        <w:rPr/>
      </w:pPr>
      <w:r>
        <w:rPr/>
        <w:t>7NtP+/zdv+A1w0ZTkuZnpyiki48MkdkT5c4wMcTn/wCKoS2eC15S7G1SeJc0l5bbmSEWyHe6niQD</w:t>
      </w:r>
    </w:p>
    <w:p>
      <w:pPr>
        <w:pStyle w:val="PreformattedText"/>
        <w:bidi w:val="0"/>
        <w:spacing w:before="0" w:after="0"/>
        <w:jc w:val="left"/>
        <w:rPr/>
      </w:pPr>
      <w:r>
        <w:rPr/>
        <w:t>j/vmn30DeQyizfLnaNs+K9FbHOFlCY4AS16v8XQGo7ABEMhnvBvYn/VL/hT7hGgsnAtrlSQFG24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VS4kgsQAl8CqjpLnn/vugBdNldWupTczDzJM8wr/DSWVwTc3cn2tvveXzBT4MxWoH+lrgH+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09mW0djNeAsfM/1BP8A7LUlEsVwWnk/0r2/1JqIXJkvmk+1L8i55jbrTrWYncxurkbj3tz/APE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AZpT9vcb3ON1v2H/AaAHPKj6nH+8t/wB2vmcxn/d/xpZpFMsShrM7Dv5GKZZXay3M8n29T1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f7pP/xVC3SyXFyfttsQgCjfH7fWgBZnDS26AWRyc/fx93/9dNvn3NENlmS8gB/eduv/ALKKZDKk</w:t>
      </w:r>
    </w:p>
    <w:p>
      <w:pPr>
        <w:pStyle w:val="PreformattedText"/>
        <w:bidi w:val="0"/>
        <w:spacing w:before="0" w:after="0"/>
        <w:jc w:val="left"/>
        <w:rPr/>
      </w:pPr>
      <w:r>
        <w:rPr/>
        <w:t>16/+lacdi45Q9z9fQClfEt+gE+nkIhPCnr/319aAJrm6IjcGOHn5eJiKj1S9S0tJFCKMJxi5Yc02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5iUGxIHJxWbrVpNN9mQR2Z3SZbBPT8qFqJvQlfxDDBbiGGK54H3/tLFf/AEKqKanKtuIgxjGK</w:t>
      </w:r>
    </w:p>
    <w:p>
      <w:pPr>
        <w:pStyle w:val="PreformattedText"/>
        <w:bidi w:val="0"/>
        <w:spacing w:before="0" w:after="0"/>
        <w:jc w:val="left"/>
        <w:rPr/>
      </w:pPr>
      <w:r>
        <w:rPr/>
        <w:t>oDikllihiaSaVIkXu5xXZy06ceaZ5dSrVv7rJXVckkl29TTTIkSM8jbEHVjXOap40tbHYsKGZ5Pu</w:t>
      </w:r>
    </w:p>
    <w:p>
      <w:pPr>
        <w:pStyle w:val="PreformattedText"/>
        <w:bidi w:val="0"/>
        <w:spacing w:before="0" w:after="0"/>
        <w:jc w:val="left"/>
        <w:rPr/>
      </w:pPr>
      <w:r>
        <w:rPr/>
        <w:t>O/yIfzqnf+HvEHifypZfMitNnnPJHtXf/siPdXnVcwpx0hqdNHAVqq55uxB4o8a3M11HpuiITNLt</w:t>
      </w:r>
    </w:p>
    <w:p>
      <w:pPr>
        <w:pStyle w:val="PreformattedText"/>
        <w:bidi w:val="0"/>
        <w:spacing w:before="0" w:after="0"/>
        <w:jc w:val="left"/>
        <w:rPr/>
      </w:pPr>
      <w:r>
        <w:rPr/>
        <w:t>DXT87R/s13GODWZo3hC20u3jnkt5/ti43Sybfm/8erUrowlWVVNswxcI0Hyo5zx/4gk8N+EdQ1GB</w:t>
      </w:r>
    </w:p>
    <w:p>
      <w:pPr>
        <w:pStyle w:val="PreformattedText"/>
        <w:bidi w:val="0"/>
        <w:spacing w:before="0" w:after="0"/>
        <w:jc w:val="left"/>
        <w:rPr/>
      </w:pPr>
      <w:r>
        <w:rPr/>
        <w:t>d08CgqPxpvgfxbD4x0KG9RGt58Ylt3+8hrM+KoEmhR2hcobmdU4Gc9a0/Cvh/wCz6eifbbiMBRyb</w:t>
      </w:r>
    </w:p>
    <w:p>
      <w:pPr>
        <w:pStyle w:val="PreformattedText"/>
        <w:bidi w:val="0"/>
        <w:spacing w:before="0" w:after="0"/>
        <w:jc w:val="left"/>
        <w:rPr/>
      </w:pPr>
      <w:r>
        <w:rPr/>
        <w:t>Zh7f3faor4uNOXJbU3w2Edahz9TfJyOuRULwhXilCKzRNuXcM4NPtr2KTzoZQyTR9yuFf6VJ1HtX</w:t>
      </w:r>
    </w:p>
    <w:p>
      <w:pPr>
        <w:pStyle w:val="PreformattedText"/>
        <w:bidi w:val="0"/>
        <w:spacing w:before="0" w:after="0"/>
        <w:jc w:val="left"/>
        <w:rPr/>
      </w:pPr>
      <w:r>
        <w:rPr/>
        <w:t>RBQrxu0c05VMM7EsF+CU321s2P8Apnj/ANlrRnvIZ/Kh26f9/wBf/sayRxXJeJ/EH2gfZNP/AOe2</w:t>
      </w:r>
    </w:p>
    <w:p>
      <w:pPr>
        <w:pStyle w:val="PreformattedText"/>
        <w:bidi w:val="0"/>
        <w:spacing w:before="0" w:after="0"/>
        <w:jc w:val="left"/>
        <w:rPr/>
      </w:pPr>
      <w:r>
        <w:rPr/>
        <w:t>x5I/727tWNWnQpRu0bYatXrSaTPafC0NtNqkREVplST+4+91rW/s7+yNPu5Zru4u5ZHZ/wB591Mt</w:t>
      </w:r>
    </w:p>
    <w:p>
      <w:pPr>
        <w:pStyle w:val="PreformattedText"/>
        <w:bidi w:val="0"/>
        <w:spacing w:before="0" w:after="0"/>
        <w:jc w:val="left"/>
        <w:rPr/>
      </w:pPr>
      <w:r>
        <w:rPr/>
        <w:t>92uD0C+uF8M6mh1PTrXV5LVkhKP83mf99VY+HWmapovg9YdXv4Lq6uLnzjCsu/yl9M10YWUEvdR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r6mldwhoZR5SEkFeJMd8U/yPLs3HknhNvE5+n96o5Iy8iLstTmQdXb6029tm8sR/ZrJt8ir/rH</w:t>
      </w:r>
    </w:p>
    <w:p>
      <w:pPr>
        <w:pStyle w:val="PreformattedText"/>
        <w:bidi w:val="0"/>
        <w:spacing w:before="0" w:after="0"/>
        <w:jc w:val="left"/>
        <w:rPr/>
      </w:pPr>
      <w:r>
        <w:rPr/>
        <w:t>9fpU4iXMy6WxYgtjDYEGKcbVxxcHt/wKm2VsYtNUGO7+VVOBN7/Woby1ZLRgtlafMQo2zP3OPSn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JayAWMfTA2zH1+lY9DRbktkHS2P7y6OQW++v1plisnlO2+7+dy38J/9lquYXhst32GYYjxxcH6</w:t>
      </w:r>
    </w:p>
    <w:p>
      <w:pPr>
        <w:pStyle w:val="PreformattedText"/>
        <w:bidi w:val="0"/>
        <w:spacing w:before="0" w:after="0"/>
        <w:jc w:val="left"/>
        <w:rPr/>
      </w:pPr>
      <w:r>
        <w:rPr/>
        <w:t>U62gaGwjJsrsFUJOLgf41JRJp+8iZ/Mu/mkB5Udvl/u0yzJN1dt58/I28qtJpkLJYqTbX6nGeJlP</w:t>
      </w:r>
    </w:p>
    <w:p>
      <w:pPr>
        <w:pStyle w:val="PreformattedText"/>
        <w:bidi w:val="0"/>
        <w:spacing w:before="0" w:after="0"/>
        <w:jc w:val="left"/>
        <w:rPr/>
      </w:pPr>
      <w:r>
        <w:rPr/>
        <w:t>f/eo0vftZ/K1AbnJ+9nvj+9QAsFyzalcSfaXwqqv+qNOa6LaiT9qb5Y+8J9f96otNld47h/PvPm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9xn7v/AAGn29w7y3En2q++8FH+i/8A2FAE32pv7TjIuVPlxMfmhP8A8VUNzK5vYFE9udhLcxnu</w:t>
      </w:r>
    </w:p>
    <w:p>
      <w:pPr>
        <w:pStyle w:val="PreformattedText"/>
        <w:bidi w:val="0"/>
        <w:spacing w:before="0" w:after="0"/>
        <w:jc w:val="left"/>
        <w:rPr/>
      </w:pPr>
      <w:r>
        <w:rPr/>
        <w:t>KdFcl725Y3VzxtT5rX8/4Kas4k1GXNyTtj2/Nbjqen8FAEV95T3NpFm2OJB98exNVr+xtbjyv3Om</w:t>
      </w:r>
    </w:p>
    <w:p>
      <w:pPr>
        <w:pStyle w:val="PreformattedText"/>
        <w:bidi w:val="0"/>
        <w:spacing w:before="0" w:after="0"/>
        <w:jc w:val="left"/>
        <w:rPr/>
      </w:pPr>
      <w:r>
        <w:rPr/>
        <w:t>/fXsv/xNXPPi/tCP/S7f93Cz/vIdvVh/tfWo7i8g8+P/AEux+438P/2VRJXRUXY5LV9Js7TUnvLe</w:t>
      </w:r>
    </w:p>
    <w:p>
      <w:pPr>
        <w:pStyle w:val="PreformattedText"/>
        <w:bidi w:val="0"/>
        <w:spacing w:before="0" w:after="0"/>
        <w:jc w:val="left"/>
        <w:rPr/>
      </w:pPr>
      <w:r>
        <w:rPr/>
        <w:t>3t4Jp12nyG3VWXjNaOvyI94SskLjYuCgKj/2asqWcQW80p+7GpY161FctOx4WIalUuYejRW15qmr</w:t>
      </w:r>
    </w:p>
    <w:p>
      <w:pPr>
        <w:pStyle w:val="PreformattedText"/>
        <w:bidi w:val="0"/>
        <w:spacing w:before="0" w:after="0"/>
        <w:jc w:val="left"/>
        <w:rPr/>
      </w:pPr>
      <w:r>
        <w:rPr/>
        <w:t>3bwfvBIYPMDc4xV3/hHtFx/yD2P/AG8S/wDxVUfBWlS6foUXn83E37yQ+5q14m12DwvoV5qlyC0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do4LN2X8cVyrDJ3ci/rc01GluUm8P6XgxRWE0Xl/I/+lzfe/76qnc+HdM0+wmm+zXR8tf+Wd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/8AQqveD5p5vCunXN1zc3EIuJT6s/zf1qLxu/2fw3fN5bvlV+62O9ZTwlBRukdFLFYicrSkaWg6</w:t>
      </w:r>
    </w:p>
    <w:p>
      <w:pPr>
        <w:pStyle w:val="PreformattedText"/>
        <w:bidi w:val="0"/>
        <w:spacing w:before="0" w:after="0"/>
        <w:jc w:val="left"/>
        <w:rPr/>
      </w:pPr>
      <w:r>
        <w:rPr/>
        <w:t>ZpMWnxT21mGSRN/mT/O/13MTSeK/DcHifw9c6fMgKZUgY6MORWXceINP8IafaxahLJa/3I5EaVn+</w:t>
      </w:r>
    </w:p>
    <w:p>
      <w:pPr>
        <w:pStyle w:val="PreformattedText"/>
        <w:bidi w:val="0"/>
        <w:spacing w:before="0" w:after="0"/>
        <w:jc w:val="left"/>
        <w:rPr/>
      </w:pPr>
      <w:r>
        <w:rPr/>
        <w:t>m2sy9+KQk3JpOly3Unbzfl/8dG6lGrTjGzG6deVW5oaN4P06W3kZb2/w7fJiNf8A4mr9l4R0q2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XkhPW6Ct/SotBtr+00ZPtQ/fB2kSKycoiZ/hwRV+1nlnG945EPcOQTn8KeFow+JInE1Jyja5g</w:t>
      </w:r>
    </w:p>
    <w:p>
      <w:pPr>
        <w:pStyle w:val="PreformattedText"/>
        <w:bidi w:val="0"/>
        <w:spacing w:before="0" w:after="0"/>
        <w:jc w:val="left"/>
        <w:rPr/>
      </w:pPr>
      <w:r>
        <w:rPr/>
        <w:t>6F8I9P03Ubl4L021vN0j2byn0rv/AAZ4dh0K7vzHfrOH8t8mErn2rLimKMW3YPrXTeG9VLtJma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6/ch3L93/drGpheSbkdWGxSq0+VPY1Ypojev+/gOIyeU/CpnliOpQANanYpb/Vn/ZX+WaLS8Bu5</w:t>
      </w:r>
    </w:p>
    <w:p>
      <w:pPr>
        <w:pStyle w:val="PreformattedText"/>
        <w:bidi w:val="0"/>
        <w:spacing w:before="0" w:after="0"/>
        <w:jc w:val="left"/>
        <w:rPr/>
      </w:pPr>
      <w:r>
        <w:rPr/>
        <w:t>yZpBjC8wN/8AE05LtTqc+boDZCBzAf8Aa9vXFI6hkqxHU4cR2AwjHke4HpTJ44jcW67NP6seDjt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VOpOftdt8sfdffP96lNwj6jGv2myO1G6r64/2qsgfewxtLbgRWh/eg/LJ6Ami+tVa3hUW2fn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SnseaSWZJL2JfMsWwrHp/8AXpt0I5p7dfLs3yzNw2O2R2oAlvbWQ2bJ9nuRuIH/AB8E/wAR/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3p1/FKLFx5VyMn/nqT3pt1aJ5sC/YLUZk7S/7Of7vtTb61AjRBZwjLqPll/+xoAkulkjsJsreD5W</w:t>
      </w:r>
    </w:p>
    <w:p>
      <w:pPr>
        <w:pStyle w:val="PreformattedText"/>
        <w:bidi w:val="0"/>
        <w:spacing w:before="0" w:after="0"/>
        <w:jc w:val="left"/>
        <w:rPr/>
      </w:pPr>
      <w:r>
        <w:rPr/>
        <w:t>HDD/AApzh0sQu6/+WHbwV/8Aiag1K2ItCogcbnRfknx1K/T1qS6iYWr/ACXQ4H3bn/7KgCW2lkS1</w:t>
      </w:r>
    </w:p>
    <w:p>
      <w:pPr>
        <w:pStyle w:val="PreformattedText"/>
        <w:bidi w:val="0"/>
        <w:spacing w:before="0" w:after="0"/>
        <w:jc w:val="left"/>
        <w:rPr/>
      </w:pPr>
      <w:r>
        <w:rPr/>
        <w:t>5e9ACd41/wDiaitZnWyXM10OM8xL7+1LcR+RZSny73hP+eo/+KprIYbBv+PwbY/7wP8AWgS6kWnz</w:t>
      </w:r>
    </w:p>
    <w:p>
      <w:pPr>
        <w:pStyle w:val="PreformattedText"/>
        <w:bidi w:val="0"/>
        <w:spacing w:before="0" w:after="0"/>
        <w:jc w:val="left"/>
        <w:rPr/>
      </w:pPr>
      <w:r>
        <w:rPr/>
        <w:t>sLRCbiUcBuYfrWBr0xbSJT9pblyf9SfU10MAMVl/rLxcQqfuZ9ax9SRn0X/XXXMe7/Ufj6U47iXw</w:t>
      </w:r>
    </w:p>
    <w:p>
      <w:pPr>
        <w:pStyle w:val="PreformattedText"/>
        <w:bidi w:val="0"/>
        <w:spacing w:before="0" w:after="0"/>
        <w:jc w:val="left"/>
        <w:rPr/>
      </w:pPr>
      <w:r>
        <w:rPr/>
        <w:t>M89yK7fw1cQ/vP3sH3/7lcV9nPvXVeDLzzrAS/av4/8Anl/tV0VNUcGDjbm+X6nS6eUNxevt0/DS</w:t>
      </w:r>
    </w:p>
    <w:p>
      <w:pPr>
        <w:pStyle w:val="PreformattedText"/>
        <w:bidi w:val="0"/>
        <w:spacing w:before="0" w:after="0"/>
        <w:jc w:val="left"/>
        <w:rPr/>
      </w:pPr>
      <w:r>
        <w:rPr/>
        <w:t>L29I/pS2gha5uGKadyy9fYf7tSaXOXhkY3cB3Ox5i9Dt/vUadNG32gm4tD+8Ycx+nH9+uY7xl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ql4dmmHCxr8r/U0+JIjqM2IrM/Io+SQ/7X+NR2N3Gbu/b7Vph/eqv+r/ANlf9r3qSCaOS6uG8zT2</w:t>
      </w:r>
    </w:p>
    <w:p>
      <w:pPr>
        <w:pStyle w:val="PreformattedText"/>
        <w:bidi w:val="0"/>
        <w:spacing w:before="0" w:after="0"/>
        <w:jc w:val="left"/>
        <w:rPr/>
      </w:pPr>
      <w:r>
        <w:rPr/>
        <w:t>+ZBwuO31oKGLCjapJ+4U/uSPllPdh/hTlgB1dD9mPETH/j49WHv7UkAV9TuCI7JtqoODjux/pSww</w:t>
      </w:r>
    </w:p>
    <w:p>
      <w:pPr>
        <w:pStyle w:val="PreformattedText"/>
        <w:bidi w:val="0"/>
        <w:spacing w:before="0" w:after="0"/>
        <w:jc w:val="left"/>
        <w:rPr/>
      </w:pPr>
      <w:r>
        <w:rPr/>
        <w:t>btRlP2WyO2IDO8/3j7UAWJbU/bYf9FnGFb/l6Y/+zU2eBv7Qtv3N0MBjxP7f/Xpv9n5vv+PK14T+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/AIiiSx/4maA2S/LET8s59F+nvUAOvFf7TbD/AE1fmz1Dfw/T2qK+dzNZjzbz/j4U/wCrX0J/</w:t>
      </w:r>
    </w:p>
    <w:p>
      <w:pPr>
        <w:pStyle w:val="PreformattedText"/>
        <w:bidi w:val="0"/>
        <w:spacing w:before="0" w:after="0"/>
        <w:jc w:val="left"/>
        <w:rPr/>
      </w:pPr>
      <w:r>
        <w:rPr/>
        <w:t>u+1Pkt/9PgAs7ngMf3c/t/vCmXSN9stF+y6jxJn/AF4/ut/0096AFuzNsgHm3gzIOsa0uoySG3/4</w:t>
      </w:r>
    </w:p>
    <w:p>
      <w:pPr>
        <w:pStyle w:val="PreformattedText"/>
        <w:bidi w:val="0"/>
        <w:spacing w:before="0" w:after="0"/>
        <w:jc w:val="left"/>
        <w:rPr/>
      </w:pPr>
      <w:r>
        <w:rPr/>
        <w:t>+JRmRB80Gf4qW4ibzbUeTfjJz/rkPb/fout3lwD/AE9czJ/dbv8AU+lAD7+djauPta/eXrbH+9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nb+zLgfbU5RR/x7P61NdO5iC+deDLqOYM9z/smmahI5s3X7RdckD/j1b+8f+mdADdXdDpV0PMgb</w:t>
      </w:r>
    </w:p>
    <w:p>
      <w:pPr>
        <w:pStyle w:val="PreformattedText"/>
        <w:bidi w:val="0"/>
        <w:spacing w:before="0" w:after="0"/>
        <w:jc w:val="left"/>
        <w:rPr/>
      </w:pPr>
      <w:r>
        <w:rPr/>
        <w:t>KEfNC3tTLxoRbyEiyI2/xRn1+lP1K5LWEgNxNyVHz2uOrf7tNv7hFsZibpR8p+/DS6sDG1poRp7g</w:t>
      </w:r>
    </w:p>
    <w:p>
      <w:pPr>
        <w:pStyle w:val="PreformattedText"/>
        <w:bidi w:val="0"/>
        <w:spacing w:before="0" w:after="0"/>
        <w:jc w:val="left"/>
        <w:rPr/>
      </w:pPr>
      <w:r>
        <w:rPr/>
        <w:t>Lp5+TH7tcHr/ALtcZtUMCEQdD7V2niK4j+xSgXMD9sLFg/zrjycgEYPHXH0969DB7M8nG/EjL1HX</w:t>
      </w:r>
    </w:p>
    <w:p>
      <w:pPr>
        <w:pStyle w:val="PreformattedText"/>
        <w:bidi w:val="0"/>
        <w:spacing w:before="0" w:after="0"/>
        <w:jc w:val="left"/>
        <w:rPr/>
      </w:pPr>
      <w:r>
        <w:rPr/>
        <w:t>LfTbhY5VYs43DYM1AnizTnjSRWmKMMg+X/8AXrTOmxyzpI0EUxUqB5ibv4qgh0exjto4xY2uFCx7</w:t>
      </w:r>
    </w:p>
    <w:p>
      <w:pPr>
        <w:pStyle w:val="PreformattedText"/>
        <w:bidi w:val="0"/>
        <w:spacing w:before="0" w:after="0"/>
        <w:jc w:val="left"/>
        <w:rPr/>
      </w:pPr>
      <w:r>
        <w:rPr/>
        <w:t>/L+auWtPFKp+7SsTSjg5xvK9y8g9DkZ7UkcbNcRYWRvn/wCWbbalQD1J56mkVFaeLcsbfN/y0bbX</w:t>
      </w:r>
    </w:p>
    <w:p>
      <w:pPr>
        <w:pStyle w:val="PreformattedText"/>
        <w:bidi w:val="0"/>
        <w:spacing w:before="0" w:after="0"/>
        <w:jc w:val="left"/>
        <w:rPr/>
      </w:pPr>
      <w:r>
        <w:rPr/>
        <w:t>biP4Zng/43ITAs1mQySD945/ePu71ShRYplYInC1LFEiWzYt/L+Zuj570xFJJ+YDj+IVOGpUuTVG</w:t>
      </w:r>
    </w:p>
    <w:p>
      <w:pPr>
        <w:pStyle w:val="PreformattedText"/>
        <w:bidi w:val="0"/>
        <w:spacing w:before="0" w:after="0"/>
        <w:jc w:val="left"/>
        <w:rPr/>
      </w:pPr>
      <w:r>
        <w:rPr/>
        <w:t>uLlNVrKVh8d1IXkZWlB3bj+f/wBaqV3bW1/JvuraO6fs80SsfzxWbZ2XiG+nu5YbaSaGOeRE+SL5</w:t>
      </w:r>
    </w:p>
    <w:p>
      <w:pPr>
        <w:pStyle w:val="PreformattedText"/>
        <w:bidi w:val="0"/>
        <w:spacing w:before="0" w:after="0"/>
        <w:jc w:val="left"/>
        <w:rPr/>
      </w:pPr>
      <w:r>
        <w:rPr/>
        <w:t>1DYFP0h9Ynnl+12M1vArsNzKnYZ/vVwRxWHlW9io6mssJiY0/a8+hf0y2tdHnkmsrOC2kkOWaO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611nhbVZrmW7Mkzkl1/5ZAVy3Nb/g/791/x8/8AbGu2tShGF0kZYWtUnPlbOutLo/aLj/S5BwvW</w:t>
      </w:r>
    </w:p>
    <w:p>
      <w:pPr>
        <w:pStyle w:val="PreformattedText"/>
        <w:bidi w:val="0"/>
        <w:spacing w:before="0" w:after="0"/>
        <w:jc w:val="left"/>
        <w:rPr/>
      </w:pPr>
      <w:r>
        <w:rPr/>
        <w:t>2NJaXWL65/0xeq/etTRZzf6Rc/vr3+H/AJZe3+7S2lwft9z+/vP4f+WPt/u1xo9oajD+1rr9/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mPrCw/ilp6sDqk//AB5N+5H3kI7tTUl/4ml0fOuv9VGPmtfeT/YpY51/tGcm5I/dD78GO7fSmQRh</w:t>
      </w:r>
    </w:p>
    <w:p>
      <w:pPr>
        <w:pStyle w:val="PreformattedText"/>
        <w:bidi w:val="0"/>
        <w:spacing w:before="0" w:after="0"/>
        <w:jc w:val="left"/>
        <w:rPr/>
      </w:pPr>
      <w:r>
        <w:rPr/>
        <w:t>l/tBPl08fuT3x3HtUgdf7Yj5sR+6PST/AGvpUS3Mf9o/8fdpxD/HF/tf73tTku4zqw/0vTuIu8X+</w:t>
      </w:r>
    </w:p>
    <w:p>
      <w:pPr>
        <w:pStyle w:val="PreformattedText"/>
        <w:bidi w:val="0"/>
        <w:spacing w:before="0" w:after="0"/>
        <w:jc w:val="left"/>
        <w:rPr/>
      </w:pPr>
      <w:r>
        <w:rPr/>
        <w:t>1/v0ATFj/aiYigP7puk3+7SlXOow4t1P7p/uzn/Y96haRW1NP3mnN+6b+L3X2oaMNqEX7rT3/dP0</w:t>
      </w:r>
    </w:p>
    <w:p>
      <w:pPr>
        <w:pStyle w:val="PreformattedText"/>
        <w:bidi w:val="0"/>
        <w:spacing w:before="0" w:after="0"/>
        <w:jc w:val="left"/>
        <w:rPr/>
      </w:pPr>
      <w:r>
        <w:rPr/>
        <w:t>kx3X/ZoAfLHL9ttP9Fk6t0uD6fWnTJIL2y/0ab77/wDLz/sGoJbXN7bYs7NvvfdmPp/1zp01qwvr</w:t>
      </w:r>
    </w:p>
    <w:p>
      <w:pPr>
        <w:pStyle w:val="PreformattedText"/>
        <w:bidi w:val="0"/>
        <w:spacing w:before="0" w:after="0"/>
        <w:jc w:val="left"/>
        <w:rPr/>
      </w:pPr>
      <w:r>
        <w:rPr/>
        <w:t>L/QYB8z9Lgj+E/7IoAkumbzrb5Lj7/ZlPakuWfzbPi9H74fdx/db2qO5j/fQf6G4+c/duB6UtzGf</w:t>
      </w:r>
    </w:p>
    <w:p>
      <w:pPr>
        <w:pStyle w:val="PreformattedText"/>
        <w:bidi w:val="0"/>
        <w:spacing w:before="0" w:after="0"/>
        <w:jc w:val="left"/>
        <w:rPr/>
      </w:pPr>
      <w:r>
        <w:rPr/>
        <w:t>Ms/9Eu/9d/Dcj+43+1QA+7dw0PzXw+cdVBpL+V/LT95cD96nWP8A2qS5Dhof9G1AfvB/y3U/+z0X</w:t>
      </w:r>
    </w:p>
    <w:p>
      <w:pPr>
        <w:pStyle w:val="PreformattedText"/>
        <w:bidi w:val="0"/>
        <w:spacing w:before="0" w:after="0"/>
        <w:jc w:val="left"/>
        <w:rPr/>
      </w:pPr>
      <w:r>
        <w:rPr/>
        <w:t>7OI4/wB3fj97H/Gp/i/36AG6xdzG3i8t2++vWP8A2q5TxVqv2vUGiE/nG3Xf5e0jZn+L/wAdrqdU</w:t>
      </w:r>
    </w:p>
    <w:p>
      <w:pPr>
        <w:pStyle w:val="PreformattedText"/>
        <w:bidi w:val="0"/>
        <w:spacing w:before="0" w:after="0"/>
        <w:jc w:val="left"/>
        <w:rPr/>
      </w:pPr>
      <w:r>
        <w:rPr/>
        <w:t>d5YVz9uj+df4OOv1rh/HOna5PdW8ulI95Ft8t/NjZDu3ey1EqsaSvITpSqq0TP37qry20Mmd0SN9</w:t>
      </w:r>
    </w:p>
    <w:p>
      <w:pPr>
        <w:pStyle w:val="PreformattedText"/>
        <w:bidi w:val="0"/>
        <w:spacing w:before="0" w:after="0"/>
        <w:jc w:val="left"/>
        <w:rPr/>
      </w:pPr>
      <w:r>
        <w:rPr/>
        <w:t>VBqhe2Hiq3g3DS0zuUfefucf886rapbeKbWDcNKjz/vf/YVKzCmlscqy2t3NUWtuP+WUeP8AdFQ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6L8qKvz9gv96sS+m8TWsEudHc4T+CRT8340vh06vf3NzNqFqLOyQbEiZVErN/8TXRRxlOvLlRz</w:t>
      </w:r>
    </w:p>
    <w:p>
      <w:pPr>
        <w:pStyle w:val="PreformattedText"/>
        <w:bidi w:val="0"/>
        <w:spacing w:before="0" w:after="0"/>
        <w:jc w:val="left"/>
        <w:rPr/>
      </w:pPr>
      <w:r>
        <w:rPr/>
        <w:t>VcDWoR529Domuj0yaiM5Pc/gaFi3VKttkV6Oh5yYwXTldnnT7fQTNj8qsi/uiuz7bdY/67NXHXHi</w:t>
      </w:r>
    </w:p>
    <w:p>
      <w:pPr>
        <w:pStyle w:val="PreformattedText"/>
        <w:bidi w:val="0"/>
        <w:spacing w:before="0" w:after="0"/>
        <w:jc w:val="left"/>
        <w:rPr/>
      </w:pPr>
      <w:r>
        <w:rPr/>
        <w:t>mWwuJrXUIo4Zo/8Anmj7WX+9nbToPFenm3Mv2yP83/8Aia8qeKowk1PY9SlhMRJXgztkv7tVCC+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952NTR6rqKxBRfT/8AfWa42LxhpyqG+2wdP+e+KtxeN9OEIP2uDp/z9KKlY/CLoaPAYt9T0jwj</w:t>
      </w:r>
    </w:p>
    <w:p>
      <w:pPr>
        <w:pStyle w:val="PreformattedText"/>
        <w:bidi w:val="0"/>
        <w:spacing w:before="0" w:after="0"/>
        <w:jc w:val="left"/>
        <w:rPr/>
      </w:pPr>
      <w:r>
        <w:rPr/>
        <w:t>dXE1rcxSzzyFG2IVf+GtvR4H/s6P5ro/98/3v92uJ+Ht4viKxe5tYUuICwXLSha7LRraVdPi/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x87fcuM/xGtFUhUXNDY6IKcFyz3RZsIX8hP39+f++f8A4ml05n+zn9/fffb+Bf7xqHT0lFv/AMel</w:t>
      </w:r>
    </w:p>
    <w:p>
      <w:pPr>
        <w:pStyle w:val="PreformattedText"/>
        <w:bidi w:val="0"/>
        <w:spacing w:before="0" w:after="0"/>
        <w:jc w:val="left"/>
        <w:rPr/>
      </w:pPr>
      <w:r>
        <w:rPr/>
        <w:t>2Pvfduc9/wDepunW8n2c/wCi6j99v+Xpf73/AF0pl3J9Maf7PJ/pNx/rJOsY/vNT9Pefyn/0qT7z</w:t>
      </w:r>
    </w:p>
    <w:p>
      <w:pPr>
        <w:pStyle w:val="PreformattedText"/>
        <w:bidi w:val="0"/>
        <w:spacing w:before="0" w:after="0"/>
        <w:jc w:val="left"/>
        <w:rPr/>
      </w:pPr>
      <w:r>
        <w:rPr/>
        <w:t>dYhVXThIIZR9k1L/AFr/APLwv99v+mlSWPmBZR9mvxhz1mX/AOOUAP06Sfyrj/S/+W7/APLH/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tnJNsuR9r/5bN/y71Hp7SBLr9xf8TN/y0U9s/wB73otDIGuh5Oof61u6+n1oAtWcz77zN1Ef3mP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j+Fahs5MT3WZ4T+8brAf8AGm2NwwmvQZb0fvR1i/2F/wBmn2dwy3N2PtN4MMD/AMe2f4f9ygBt</w:t>
      </w:r>
    </w:p>
    <w:p>
      <w:pPr>
        <w:pStyle w:val="PreformattedText"/>
        <w:bidi w:val="0"/>
        <w:spacing w:before="0" w:after="0"/>
        <w:jc w:val="left"/>
        <w:rPr/>
      </w:pPr>
      <w:r>
        <w:rPr/>
        <w:t>tKvn6gPMtz86HmI+i1HbMv2q8+a0PK/8s/8AZX/Zp0F0ftt6v2u452H5rU+n+57UtrP/AKXc/wCl</w:t>
      </w:r>
    </w:p>
    <w:p>
      <w:pPr>
        <w:pStyle w:val="PreformattedText"/>
        <w:bidi w:val="0"/>
        <w:spacing w:before="0" w:after="0"/>
        <w:jc w:val="left"/>
        <w:rPr/>
      </w:pPr>
      <w:r>
        <w:rPr/>
        <w:t>t0U82p9P932oAZaRxC8vPk07lU6oP9r/AGaLaKP+0rvEWmnIXtj1/wBmn29zi/nH21OUTrbj/a96</w:t>
      </w:r>
    </w:p>
    <w:p>
      <w:pPr>
        <w:pStyle w:val="PreformattedText"/>
        <w:bidi w:val="0"/>
        <w:spacing w:before="0" w:after="0"/>
        <w:jc w:val="left"/>
        <w:rPr/>
      </w:pPr>
      <w:r>
        <w:rPr/>
        <w:t>SC4A1Ob/AE225jQ/NB/tH/aoAWOBPtc3+j2BygPytj19qjjt1/tK4/0W25Rekvu1PE6fbGH2yw5i</w:t>
      </w:r>
    </w:p>
    <w:p>
      <w:pPr>
        <w:pStyle w:val="PreformattedText"/>
        <w:bidi w:val="0"/>
        <w:spacing w:before="0" w:after="0"/>
        <w:jc w:val="left"/>
        <w:rPr/>
      </w:pPr>
      <w:r>
        <w:rPr/>
        <w:t>7x47/wC/TFlj/tKT/S9P5iz6fx/73vQBVvoyZ3At15jHC3GK892iO4vA0ew+Y3V8+teh3rRvdD97</w:t>
      </w:r>
    </w:p>
    <w:p>
      <w:pPr>
        <w:pStyle w:val="PreformattedText"/>
        <w:bidi w:val="0"/>
        <w:spacing w:before="0" w:after="0"/>
        <w:jc w:val="left"/>
        <w:rPr/>
      </w:pPr>
      <w:r>
        <w:rPr/>
        <w:t>p75TGTx3/wB6vPrg4nu9rRnMrf6vkdadL+Ic2K/hG54QH+nP8sv+pIykmK6+OMjULc7LwfuXGfN/</w:t>
      </w:r>
    </w:p>
    <w:p>
      <w:pPr>
        <w:pStyle w:val="PreformattedText"/>
        <w:bidi w:val="0"/>
        <w:spacing w:before="0" w:after="0"/>
        <w:jc w:val="left"/>
        <w:rPr/>
      </w:pPr>
      <w:r>
        <w:rPr/>
        <w:t>2k9vauO8LqW1DASKTK4+Ztv9K7IQN9rtz9mhPUf64+mf7ntSn8RdH+Eh8qyf2jDxdj5CPvL/AHs0</w:t>
      </w:r>
    </w:p>
    <w:p>
      <w:pPr>
        <w:pStyle w:val="PreformattedText"/>
        <w:bidi w:val="0"/>
        <w:spacing w:before="0" w:after="0"/>
        <w:jc w:val="left"/>
        <w:rPr/>
      </w:pPr>
      <w:r>
        <w:rPr/>
        <w:t>TmUahaHddjhh1X60TW7fbID9kT+If8fH/wBjRcQMtzat9lHEmOLj2b2pI2GymQahbN5t4DkjIA9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7Z/tNq3nX2d+M7FPY/7NSTROt1bN9lk/1mPlnH90+9LeRvm3P2a64mHSYe4/vUwHXUkgktf3sv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9QP7pqO5kdXt/38ow4/5Yj6U69jYGI/Z77iZR/rE9cf3qZfIyKjeVfDEifxp/e/3qAFvJmH2f</w:t>
      </w:r>
    </w:p>
    <w:p>
      <w:pPr>
        <w:pStyle w:val="PreformattedText"/>
        <w:bidi w:val="0"/>
        <w:spacing w:before="0" w:after="0"/>
        <w:jc w:val="left"/>
        <w:rPr/>
      </w:pPr>
      <w:r>
        <w:rPr/>
        <w:t>NywxKvWD8KZfT4toz9rX/WKebc/3jUmobliBxejayHnB/i+tNv3cWOd94MYP3P8Aa+lABqF0Dbxf</w:t>
      </w:r>
    </w:p>
    <w:p>
      <w:pPr>
        <w:pStyle w:val="PreformattedText"/>
        <w:bidi w:val="0"/>
        <w:spacing w:before="0" w:after="0"/>
        <w:jc w:val="left"/>
        <w:rPr/>
      </w:pPr>
      <w:r>
        <w:rPr/>
        <w:t>6TEf30fW2I/iqPUHhaI/PA37xfvJtqxf3rfZ5f3t5j7/APqN3T/gNJfXaeQ+ZJ//AAHb/wCJoAzd</w:t>
      </w:r>
    </w:p>
    <w:p>
      <w:pPr>
        <w:pStyle w:val="PreformattedText"/>
        <w:bidi w:val="0"/>
        <w:spacing w:before="0" w:after="0"/>
        <w:jc w:val="left"/>
        <w:rPr/>
      </w:pPr>
      <w:r>
        <w:rPr/>
        <w:t>XMX2eb93Y/fXt/tf7tcJfaxNea5cW3kW1stuMARSZ3D1r0K+eOfTpf8ASv8Alm3/AC7N/d/3a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b6FqYu5L/TjbtEY8fvFYNWNWr7JXGqbqaIVp0k+8d31FCN1rhPFM/irR9JlngNqWVFO9GXHP+81d</w:t>
      </w:r>
    </w:p>
    <w:p>
      <w:pPr>
        <w:pStyle w:val="PreformattedText"/>
        <w:bidi w:val="0"/>
        <w:spacing w:before="0" w:after="0"/>
        <w:jc w:val="left"/>
        <w:rPr/>
      </w:pPr>
      <w:r>
        <w:rPr/>
        <w:t>lpjtLYW7v95o1J+uK7MJiIYhe7Gx4+Kw86K5pFwHFZ+vzGbRb1SXwUI4bFP1SS8jsi1ltM4YHa23</w:t>
      </w:r>
    </w:p>
    <w:p>
      <w:pPr>
        <w:pStyle w:val="PreformattedText"/>
        <w:bidi w:val="0"/>
        <w:spacing w:before="0" w:after="0"/>
        <w:jc w:val="left"/>
        <w:rPr/>
      </w:pPr>
      <w:r>
        <w:rPr/>
        <w:t>kYPr+Fc+INe1bTrqCe3igjlhYF+Kzr4mjTlyNammFwtaUPaxlodB4bnFxodnJnrHWhIT5TL2PFY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/hm0BP3GZP1rT17VIdB0i41CdWaGAZYIMmt4xVSGuzOXlnGt7pGdKkbU4r/7VJnyvLeOT7r9a</w:t>
      </w:r>
    </w:p>
    <w:p>
      <w:pPr>
        <w:pStyle w:val="PreformattedText"/>
        <w:bidi w:val="0"/>
        <w:spacing w:before="0" w:after="0"/>
        <w:jc w:val="left"/>
        <w:rPr/>
      </w:pPr>
      <w:r>
        <w:rPr/>
        <w:t>ugYzzUWiarBrWkW17bktb3CB13DBFLe30OnxCSYsF/2RmphKnRXLaxb568+XqQ6no0OrweTO7qv+</w:t>
      </w:r>
    </w:p>
    <w:p>
      <w:pPr>
        <w:pStyle w:val="PreformattedText"/>
        <w:bidi w:val="0"/>
        <w:spacing w:before="0" w:after="0"/>
        <w:jc w:val="left"/>
        <w:rPr/>
      </w:pPr>
      <w:r>
        <w:rPr/>
        <w:t>xgf0rMHgaxCBSS4H99Fb+YoHjvSDfW9p5somuH8uMeUTk/hXRg9faoVKFaTdzRVq+HXKyr8P9Atv</w:t>
      </w:r>
    </w:p>
    <w:p>
      <w:pPr>
        <w:pStyle w:val="PreformattedText"/>
        <w:bidi w:val="0"/>
        <w:spacing w:before="0" w:after="0"/>
        <w:jc w:val="left"/>
        <w:rPr/>
      </w:pPr>
      <w:r>
        <w:rPr/>
        <w:t>DcgVA/mOPL4jH3a9G0e9lOnxZu2+53g/2v8Aerj9GHnX6Z3/ACgn9396uu09Zf3v76+++38A9ayl</w:t>
      </w:r>
    </w:p>
    <w:p>
      <w:pPr>
        <w:pStyle w:val="PreformattedText"/>
        <w:bidi w:val="0"/>
        <w:spacing w:before="0" w:after="0"/>
        <w:jc w:val="left"/>
        <w:rPr/>
      </w:pPr>
      <w:r>
        <w:rPr/>
        <w:t>BU3yo7qFSVVc0h+m3LLYkfaV+Ukf6hv71Pspf9HKGaM4LJzA3rt/rTrFnC3Kedd8Sf8APH3/AN2l</w:t>
      </w:r>
    </w:p>
    <w:p>
      <w:pPr>
        <w:pStyle w:val="PreformattedText"/>
        <w:bidi w:val="0"/>
        <w:spacing w:before="0" w:after="0"/>
        <w:jc w:val="left"/>
        <w:rPr/>
      </w:pPr>
      <w:r>
        <w:rPr/>
        <w:t>tZHU3A8+7GJM8weuD/dpnQMs5kNuctbnEjfegbu27+tM06SIRlf9B4kYcwt/tGpbdirXCfaZ+JM8</w:t>
      </w:r>
    </w:p>
    <w:p>
      <w:pPr>
        <w:pStyle w:val="PreformattedText"/>
        <w:bidi w:val="0"/>
        <w:spacing w:before="0" w:after="0"/>
        <w:jc w:val="left"/>
        <w:rPr/>
      </w:pPr>
      <w:r>
        <w:rPr/>
        <w:t>2/t/u0yzO2e5X7U4w6sM23qF/wBn2NAElqsIEn7jTuJD/wAs/wD61Q6fHGEmXydOBWVv4cdfm9P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KvcD7WnUEboP/AK9RQzBLi8X7XbfwP80Prlf73+zQA7T4o1W6Xy7LIcH5Xx7UtrbqGuF8uHhj</w:t>
      </w:r>
    </w:p>
    <w:p>
      <w:pPr>
        <w:pStyle w:val="PreformattedText"/>
        <w:bidi w:val="0"/>
        <w:spacing w:before="0" w:after="0"/>
        <w:jc w:val="left"/>
        <w:rPr/>
      </w:pPr>
      <w:r>
        <w:rPr/>
        <w:t>0m9ef/ZqZbTKLu6X7VZEHafuEf8As1EMiC+nUz2JykbenqD/ABewoAW1hCyTp5MfGD8tye/4+9SW</w:t>
      </w:r>
    </w:p>
    <w:p>
      <w:pPr>
        <w:pStyle w:val="PreformattedText"/>
        <w:bidi w:val="0"/>
        <w:spacing w:before="0" w:after="0"/>
        <w:jc w:val="left"/>
        <w:rPr/>
      </w:pPr>
      <w:r>
        <w:rPr/>
        <w:t>sRVrxBA/30f5bk9wo9frUY2i6usHT2zGpGD6UoiX7dMPKsTviBHz46MR/d/2hQA+GJw9whguBl16</w:t>
      </w:r>
    </w:p>
    <w:p>
      <w:pPr>
        <w:pStyle w:val="PreformattedText"/>
        <w:bidi w:val="0"/>
        <w:spacing w:before="0" w:after="0"/>
        <w:jc w:val="left"/>
        <w:rPr/>
      </w:pPr>
      <w:r>
        <w:rPr/>
        <w:t>XP8A9eooUcXFyvk3IyRJ/wAfH95fp/s0v2dRcSEW1p8w3cTe3+7UX2YLfSYtYMNEBxN/dP8Au/7V</w:t>
      </w:r>
    </w:p>
    <w:p>
      <w:pPr>
        <w:pStyle w:val="PreformattedText"/>
        <w:bidi w:val="0"/>
        <w:spacing w:before="0" w:after="0"/>
        <w:jc w:val="left"/>
        <w:rPr/>
      </w:pPr>
      <w:r>
        <w:rPr/>
        <w:t>AFVVkia6O25XDbv9cp7Yrnn8R+XdT2p+1bhtP+sX1rXvNLdtRKLZAiSIN8lw397HoK8vu5RYeLdQ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UCvtwCzdjWVSyRRq2li8GrXFwJP3UjZ2f3a0t+T1zWIPGejxXUVtPcm3uJThY5YnBP6V0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fyrsouDh7h4ddTcryLFvqsturgO+GNcwJfK8Xu7SOPNHpWzNeRW0jRlzkDPArlvEF75Ot6bOsk4D</w:t>
      </w:r>
    </w:p>
    <w:p>
      <w:pPr>
        <w:pStyle w:val="PreformattedText"/>
        <w:bidi w:val="0"/>
        <w:spacing w:before="0" w:after="0"/>
        <w:jc w:val="left"/>
        <w:rPr/>
      </w:pPr>
      <w:r>
        <w:rPr/>
        <w:t>nHyrXFUf7xHdh+f2cjt64GTwt4f17xlcJeSA3cDgpZ/dV267veu5+0f5zXG+I/hzpviPUpbya5vb</w:t>
      </w:r>
    </w:p>
    <w:p>
      <w:pPr>
        <w:pStyle w:val="PreformattedText"/>
        <w:bidi w:val="0"/>
        <w:spacing w:before="0" w:after="0"/>
        <w:jc w:val="left"/>
        <w:rPr/>
      </w:pPr>
      <w:r>
        <w:rPr/>
        <w:t>eaQKuYJVUDGeR8tdUl1OSg+XmXc7W5iSyt3nndYoUGWY9qy9G8R6Zre77LdoxB+4eGI+lURpZhgW</w:t>
      </w:r>
    </w:p>
    <w:p>
      <w:pPr>
        <w:pStyle w:val="PreformattedText"/>
        <w:bidi w:val="0"/>
        <w:spacing w:before="0" w:after="0"/>
        <w:jc w:val="left"/>
        <w:rPr/>
      </w:pPr>
      <w:r>
        <w:rPr/>
        <w:t>CS/mvVQbP9IbJ/lXO3nw2ti3mW2p3VpL2eN1yP8Ax2pUpvRI2VKnu2TeP/8AhGvD1xaardmO11Dz</w:t>
      </w:r>
    </w:p>
    <w:p>
      <w:pPr>
        <w:pStyle w:val="PreformattedText"/>
        <w:bidi w:val="0"/>
        <w:spacing w:before="0" w:after="0"/>
        <w:jc w:val="left"/>
        <w:rPr/>
      </w:pPr>
      <w:r>
        <w:rPr/>
        <w:t>l8kx/ef5q7se1cTrvgODxBBbm9vnuJYAAJDAu5ua7K1Ty7aJP7qAfpW1M5qiS2N3wqqreTrszviU</w:t>
      </w:r>
    </w:p>
    <w:p>
      <w:pPr>
        <w:pStyle w:val="PreformattedText"/>
        <w:bidi w:val="0"/>
        <w:spacing w:before="0" w:after="0"/>
        <w:jc w:val="left"/>
        <w:rPr/>
      </w:pPr>
      <w:r>
        <w:rPr/>
        <w:t>/ex91vr710cdsgvtxt8+ZHj/AF3p/wACrldDfZqMH+q+fcnzn/e/wrppyqT23y2H3yvLeuf8K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2LSIwuyRDINygcT+hpxSQXDfurrlMcT03y08+D93ZfM5Hyy//AGNPeBPtEP7uD5mI4n/+xrM6</w:t>
      </w:r>
    </w:p>
    <w:p>
      <w:pPr>
        <w:pStyle w:val="PreformattedText"/>
        <w:bidi w:val="0"/>
        <w:spacing w:before="0" w:after="0"/>
        <w:jc w:val="left"/>
        <w:rPr/>
      </w:pPr>
      <w:r>
        <w:rPr/>
        <w:t>hsCypMci75HdwaFEi3uf9KG5MdAelEkDpKCLcDkjianGB1uIW8kgbsHE/bH1oIISHF6Tm5+YY+4t</w:t>
      </w:r>
    </w:p>
    <w:p>
      <w:pPr>
        <w:pStyle w:val="PreformattedText"/>
        <w:bidi w:val="0"/>
        <w:spacing w:before="0" w:after="0"/>
        <w:jc w:val="left"/>
        <w:rPr/>
      </w:pPr>
      <w:r>
        <w:rPr/>
        <w:t>SxyMl7u33Ayn9xaHgkVom8qXOQDicf8AxVLLHIrKfKuOvadf/iqAHGSQXgJml5HeP0/yKZK7C9Qm</w:t>
      </w:r>
    </w:p>
    <w:p>
      <w:pPr>
        <w:pStyle w:val="PreformattedText"/>
        <w:bidi w:val="0"/>
        <w:spacing w:before="0" w:after="0"/>
        <w:jc w:val="left"/>
        <w:rPr/>
      </w:pPr>
      <w:r>
        <w:rPr/>
        <w:t>dsFdnMX4/wCNLMJVw/l3gw2376n/ANmp1wJFVH/0sYYdlPtQA2aT/SkPnr8ykfND+P8AhTDJi73+</w:t>
      </w:r>
    </w:p>
    <w:p>
      <w:pPr>
        <w:pStyle w:val="PreformattedText"/>
        <w:bidi w:val="0"/>
        <w:spacing w:before="0" w:after="0"/>
        <w:jc w:val="left"/>
        <w:rPr/>
      </w:pPr>
      <w:r>
        <w:rPr/>
        <w:t>fB8yleYfTn/Gn3JcBG33XDgcxj/D6Uk7OsYbzJuJFbmIdM4Pb60ARtLuuQ2+3berL/qveq19I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Ji3IO5f9X+P9K0J5lVIWEsnyv3h/H0qhq7FLXcJnyrj/AJd/9rH9aCzlNb8S29jrCReXBL5qgP5f</w:t>
      </w:r>
    </w:p>
    <w:p>
      <w:pPr>
        <w:pStyle w:val="PreformattedText"/>
        <w:bidi w:val="0"/>
        <w:spacing w:before="0" w:after="0"/>
        <w:jc w:val="left"/>
        <w:rPr/>
      </w:pPr>
      <w:r>
        <w:rPr/>
        <w:t>8OTVYW/+kTS/8tZPv1keP/8AR9atZf3n7zCeZHD8u70qWHXoZo0eRypH3vb/AHqxVaN9TOrTly8y</w:t>
      </w:r>
    </w:p>
    <w:p>
      <w:pPr>
        <w:pStyle w:val="PreformattedText"/>
        <w:bidi w:val="0"/>
        <w:spacing w:before="0" w:after="0"/>
        <w:jc w:val="left"/>
        <w:rPr/>
      </w:pPr>
      <w:r>
        <w:rPr/>
        <w:t>NPyj61S1K1l1JBEr+ThT81Ubzx1oOn5FzqtrER2L1p2F9DqVvHcW5LwSDcj4+8PWuiL5jhTcdSO1</w:t>
      </w:r>
    </w:p>
    <w:p>
      <w:pPr>
        <w:pStyle w:val="PreformattedText"/>
        <w:bidi w:val="0"/>
        <w:spacing w:before="0" w:after="0"/>
        <w:jc w:val="left"/>
        <w:rPr/>
      </w:pPr>
      <w:r>
        <w:rPr/>
        <w:t>txa24T25NTCDNXRbgrz0+lO8qFTyLeX+7G821n/CqvGKsTDmkyr/AMIPp9v5csun/vfm31wN94fi</w:t>
      </w:r>
    </w:p>
    <w:p>
      <w:pPr>
        <w:pStyle w:val="PreformattedText"/>
        <w:bidi w:val="0"/>
        <w:spacing w:before="0" w:after="0"/>
        <w:jc w:val="left"/>
        <w:rPr/>
      </w:pPr>
      <w:r>
        <w:rPr/>
        <w:t>0fxhFMI5B91+1euzXEX2eX91b/wv99u3/Aa4nxrpvnfY7iCH7p8tkidm+lcLpu9z0VUXLY11jEig</w:t>
      </w:r>
    </w:p>
    <w:p>
      <w:pPr>
        <w:pStyle w:val="PreformattedText"/>
        <w:bidi w:val="0"/>
        <w:spacing w:before="0" w:after="0"/>
        <w:jc w:val="left"/>
        <w:rPr/>
      </w:pPr>
      <w:r>
        <w:rPr/>
        <w:t>gds1a0l/J1CGTn5uOKpabuNrCxXGRirAHlMCA2Y+eK9O37ux5lN2qXOyuZDFJC26bCPt5i7NUz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8LkyfIdvMVUmu/tNoW/0rlQc+avX/vqrckwltC+bjlQf9av/wAVXAqdtj2PaXJbq4QCNgx+Ryf9</w:t>
      </w:r>
    </w:p>
    <w:p>
      <w:pPr>
        <w:pStyle w:val="PreformattedText"/>
        <w:bidi w:val="0"/>
        <w:spacing w:before="0" w:after="0"/>
        <w:jc w:val="left"/>
        <w:rPr/>
      </w:pPr>
      <w:r>
        <w:rPr/>
        <w:t>T605iqiNt/3f+mXrUao0tsTvu/uZ52/406GZpbItvuc7M9B2qyRt28RMcm5PkbHMf/16W5eIGI7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PeOpdzSWn+tuuV3cw//Y01pC9uT58uQufmg/8ArVYEU3lZifNrhG/uVPceX+7b/RflbP3aaZhJ</w:t>
      </w:r>
    </w:p>
    <w:p>
      <w:pPr>
        <w:pStyle w:val="PreformattedText"/>
        <w:bidi w:val="0"/>
        <w:spacing w:before="0" w:after="0"/>
        <w:jc w:val="left"/>
        <w:rPr/>
      </w:pPr>
      <w:r>
        <w:rPr/>
        <w:t>akefyRnm3/8ArUeestvnz4ycY5gFAFjT42ChvssPzZf5ZRRYq4SUi0+84PEwpMvDGR9msvlG3/W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E0vkvFbk/ZLPp2mb/AOJoKHWsTs7ubQjoOJ/7pqBbZpbiVvs8vRV4l/2smpIbMRwf8g63Ge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H+FV7SELD5n2EDO5uJR9Kxsh3sPlWSS7XEd1+7i5wR97tVS9hkllgQR3v7sbzgj/PWrWmRtOJ2+</w:t>
      </w:r>
    </w:p>
    <w:p>
      <w:pPr>
        <w:pStyle w:val="PreformattedText"/>
        <w:bidi w:val="0"/>
        <w:spacing w:before="0" w:after="0"/>
        <w:jc w:val="left"/>
        <w:rPr/>
      </w:pPr>
      <w:r>
        <w:rPr/>
        <w:t>yz5aTjE69P8AvqmWcZuHu5fst1jf5YxOvT/vr1oC5n3EAnnjiKXn0ZQaztb8B6TqN/DdTW10boSK</w:t>
      </w:r>
    </w:p>
    <w:p>
      <w:pPr>
        <w:pStyle w:val="PreformattedText"/>
        <w:bidi w:val="0"/>
        <w:spacing w:before="0" w:after="0"/>
        <w:jc w:val="left"/>
        <w:rPr/>
      </w:pPr>
      <w:r>
        <w:rPr/>
        <w:t>em368LXRW0X+nS/u78FP+nj/AOyp4/0jUP8Al8/dp/f3fMf+BfX86wlQjUVpI0VRxILiJbW22pJc</w:t>
      </w:r>
    </w:p>
    <w:p>
      <w:pPr>
        <w:pStyle w:val="PreformattedText"/>
        <w:bidi w:val="0"/>
        <w:spacing w:before="0" w:after="0"/>
        <w:jc w:val="left"/>
        <w:rPr/>
      </w:pPr>
      <w:r>
        <w:rPr/>
        <w:t>jcUQBoxVqedoLRlFxIMIyjKdzSsTNe+UTfYiOTkE9elOuJmeSKLffctk/umPA/CtqNKFNWsTOX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JJmtbdk+2b18vHMLVm3ejWF9ZKlz5bBV3ZMLVqX83CRrPcqWO3mAf8AxNRajOsNsUN/MpI2/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H/xNOcISCDSOC0D4WeH7XzZ5Jd/mSGT5lNbPhnQdJ0q1l+zpa/PKW+Za6GW9W0tGUaih2AL80VTJ</w:t>
      </w:r>
    </w:p>
    <w:p>
      <w:pPr>
        <w:pStyle w:val="PreformattedText"/>
        <w:bidi w:val="0"/>
        <w:spacing w:before="0" w:after="0"/>
        <w:jc w:val="left"/>
        <w:rPr/>
      </w:pPr>
      <w:r>
        <w:rPr/>
        <w:t>MkFm/wDxMbNdgB+ZMf8As1c0cNBS5joVaysVdPS23THbZHccc4qa2S3N5MwhsCANv8NSabOrQbvt</w:t>
      </w:r>
    </w:p>
    <w:p>
      <w:pPr>
        <w:pStyle w:val="PreformattedText"/>
        <w:bidi w:val="0"/>
        <w:spacing w:before="0" w:after="0"/>
        <w:jc w:val="left"/>
        <w:rPr/>
      </w:pPr>
      <w:r>
        <w:rPr/>
        <w:t>Fgfl3cR//Z0tnKhh3mWyO9s8J/8AXrqSOdu4Kkc2olvJtyI4wOJO9DW6S31un2RCFDMds9JZx71l</w:t>
      </w:r>
    </w:p>
    <w:p>
      <w:pPr>
        <w:pStyle w:val="PreformattedText"/>
        <w:bidi w:val="0"/>
        <w:spacing w:before="0" w:after="0"/>
        <w:jc w:val="left"/>
        <w:rPr/>
      </w:pPr>
      <w:r>
        <w:rPr/>
        <w:t>cxWJLPj7zdv+A0lvAkl1cubWzbYQnEh/+IrVGQt1bbp7aIWsoBO47bg066j/AHYTyrkbnxxNTR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du32K3OxQPlm9f+A0slupvAn2JflUtxP/8AWoAffq8VsQouQWIUYPc1PIDBA4El2APlH3apXEKt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/ZZxtbzPlm/u/8Cqw6FjEnk3w3t2lP/xdSUOWRre0kbzroFVzyFpltLJDaRt9ouRtA/5Z+tR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EKEvhvkCffJ/9mNLeK0doy4vvTpQBJp00qWysbyTL/vDmA/xc/wCFN0+5kaJ3N4pMjMeYG6ZO</w:t>
      </w:r>
    </w:p>
    <w:p>
      <w:pPr>
        <w:pStyle w:val="PreformattedText"/>
        <w:bidi w:val="0"/>
        <w:spacing w:before="0" w:after="0"/>
        <w:jc w:val="left"/>
        <w:rPr/>
      </w:pPr>
      <w:r>
        <w:rPr/>
        <w:t>KWVhBauBLfDy12D5M9P+A0kL/Z7cf6RdjYveD2/3KAF02dm+1SG5jO6TaMwHpjH9DT7eYPd3Uhmg</w:t>
      </w:r>
    </w:p>
    <w:p>
      <w:pPr>
        <w:pStyle w:val="PreformattedText"/>
        <w:bidi w:val="0"/>
        <w:spacing w:before="0" w:after="0"/>
        <w:jc w:val="left"/>
        <w:rPr/>
      </w:pPr>
      <w:r>
        <w:rPr/>
        <w:t>I+6CYzUdnIYbCM/bJhgFjuh9/wDcpLWdltQftz5Lbj+6/wDrUAMijW4uZmP2RtgC/MtQLYwyag6+</w:t>
      </w:r>
    </w:p>
    <w:p>
      <w:pPr>
        <w:pStyle w:val="PreformattedText"/>
        <w:bidi w:val="0"/>
        <w:spacing w:before="0" w:after="0"/>
        <w:jc w:val="left"/>
        <w:rPr/>
      </w:pPr>
      <w:r>
        <w:rPr/>
        <w:t>Rp58tB1HrVmyvQ8c7/bovmYn95D6fjUVlcB5riX7fYZbjmH0/wCBUChucd4i0LUkuj/ZyxgSbt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v8Ae/hz92spvh1q91exPdXP+j4+a3V+T9TXpEM3mahMfPtJPLRUyEYD+dIYvtN8f3en/u0X+P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y1588O5vmbO6NVRVkjmx4KtLb7N/xLGml/56SXO5q1L+3m+z+V9kuP3jqn+vbu3+9Vww/6fH/o</w:t>
      </w:r>
    </w:p>
    <w:p>
      <w:pPr>
        <w:pStyle w:val="PreformattedText"/>
        <w:bidi w:val="0"/>
        <w:spacing w:before="0" w:after="0"/>
        <w:jc w:val="left"/>
        <w:rPr/>
      </w:pPr>
      <w:r>
        <w:rPr/>
        <w:t>1mfk7Tt/8TTbiw+0XEX+gQfu9z8T/wD2PvVQw0Y7mXt5X0MvWLiKw/1u+L/ro+6sn+37L/nuv5V0</w:t>
      </w:r>
    </w:p>
    <w:p>
      <w:pPr>
        <w:pStyle w:val="PreformattedText"/>
        <w:bidi w:val="0"/>
        <w:spacing w:before="0" w:after="0"/>
        <w:jc w:val="left"/>
        <w:rPr/>
      </w:pPr>
      <w:r>
        <w:rPr/>
        <w:t>Wq6HHqflRSWbt9Zq5LX/AIa2Nx9g8q3v4v36/u471dr/AOz96qlWqUHaETF4eNaV5M5nxldDVNd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N5SkblyUWvR9EBjsFjL3uBhuEHaqR8B2dsBcCxvo2j+UZnVuvHrXReSkFpLtF8uCV+6D/Di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Wk3JHSuWhDliU4LdLq0Mcs0/wC83P8ANGv96ufttOu9P08yxSyXfztsjuE+bbu9a6+XNvZy5N8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2waW3/ANH0/wD115F5aL/yx3f+y1fJKOzJ92a95HkXijxVqPlrBaadNA5bDSSKf/Ha2vhn4ZuN</w:t>
      </w:r>
    </w:p>
    <w:p>
      <w:pPr>
        <w:pStyle w:val="PreformattedText"/>
        <w:bidi w:val="0"/>
        <w:spacing w:before="0" w:after="0"/>
        <w:jc w:val="left"/>
        <w:rPr/>
      </w:pPr>
      <w:r>
        <w:rPr/>
        <w:t>H+3m5u4d0jrszbt8ny5216Dp6Q+QfmuP/AT/AOwo0wKITKJ5MSOz/Nb/AMP8P8Io9lKp8TKi40Y2</w:t>
      </w:r>
    </w:p>
    <w:p>
      <w:pPr>
        <w:pStyle w:val="PreformattedText"/>
        <w:bidi w:val="0"/>
        <w:spacing w:before="0" w:after="0"/>
        <w:jc w:val="left"/>
        <w:rPr/>
      </w:pPr>
      <w:r>
        <w:rPr/>
        <w:t>ijf8KaaLqC9uWELktt/1Zo1Cwg08vKVRSDjg4rZ0C3WLRA6lSJG38LtrI12Q8YZVDHuua9ujT5K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VSpzzehgJNA11GM2JwCeV/Ckufs8l1CNmmthy/O3sKcl2n2iX/AEy3+XaOY8df+BU8XET37g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22LPzADv/vVyt3ZrT2IrqGF3t4xb6ef3gJ2so+6M0+4hjKKotbY5fHElOeWB79VL2DARl+o78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drZrmJSLI8sePpSLW4X9tixZBaR8sFGLg9zj+lT3Vu0dlMBadAAMXTdz9agureJ5bVPslp80gP+</w:t>
      </w:r>
    </w:p>
    <w:p>
      <w:pPr>
        <w:pStyle w:val="PreformattedText"/>
        <w:bidi w:val="0"/>
        <w:spacing w:before="0" w:after="0"/>
        <w:jc w:val="left"/>
        <w:rPr/>
      </w:pPr>
      <w:r>
        <w:rPr/>
        <w:t>s9Bn+7Ul9axNEF+x2vzOB/rP/saCiRIHgsmH2aYYT+G6aorWOSCzXMN2CEB4uO/X0qS/tI1s3xZw</w:t>
      </w:r>
    </w:p>
    <w:p>
      <w:pPr>
        <w:pStyle w:val="PreformattedText"/>
        <w:bidi w:val="0"/>
        <w:spacing w:before="0" w:after="0"/>
        <w:jc w:val="left"/>
        <w:rPr/>
      </w:pPr>
      <w:r>
        <w:rPr/>
        <w:t>88fLJ7/QU27tFitJMWhGBjiY/wCNACafG8dnEfKvRu+c/MO/XtRp6v8AZHYi+G6Un+E8Z4p7W6RW</w:t>
      </w:r>
    </w:p>
    <w:p>
      <w:pPr>
        <w:pStyle w:val="PreformattedText"/>
        <w:bidi w:val="0"/>
        <w:spacing w:before="0" w:after="0"/>
        <w:jc w:val="left"/>
        <w:rPr/>
      </w:pPr>
      <w:r>
        <w:rPr/>
        <w:t>bEW92Nigf8fB9P8Aeot7dYrBcQ3fEYb/AF//ANlQAlgzssr77wb3ZuUFJaTsZ7qTzrnmUDmP0FS6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oafJe9O0vuf8AaqGxBNlvxf8AzMW+/wC+KAGW80jXd44uZiPlTmIn39femfaWN1MftY+VR96A</w:t>
      </w:r>
    </w:p>
    <w:p>
      <w:pPr>
        <w:pStyle w:val="PreformattedText"/>
        <w:bidi w:val="0"/>
        <w:spacing w:before="0" w:after="0"/>
        <w:jc w:val="left"/>
        <w:rPr/>
      </w:pPr>
      <w:r>
        <w:rPr/>
        <w:t>0tijNFIxub7LSnrbZ6cf88z/AHaigLstw32u9++U/wCPX0/7Z0ho5PVLoT3sx3biWPIUjNYniHV7</w:t>
      </w:r>
    </w:p>
    <w:p>
      <w:pPr>
        <w:pStyle w:val="PreformattedText"/>
        <w:bidi w:val="0"/>
        <w:spacing w:before="0" w:after="0"/>
        <w:jc w:val="left"/>
        <w:rPr/>
      </w:pPr>
      <w:r>
        <w:rPr/>
        <w:t>TRNEu7u+bZbIF3k+m4VLrFrrltq97Fa2dzf2vnqiS+VtdWIydy7feuY8Rxa7rSXOmNp7LC5jy7Kr</w:t>
      </w:r>
    </w:p>
    <w:p>
      <w:pPr>
        <w:pStyle w:val="PreformattedText"/>
        <w:bidi w:val="0"/>
        <w:spacing w:before="0" w:after="0"/>
        <w:jc w:val="left"/>
        <w:rPr/>
      </w:pPr>
      <w:r>
        <w:rPr/>
        <w:t>d6Tx8aUbWucjy+dWbd7I6TSfEFrrFuJ7O4jnibn5D/TtXHeK7qPxVr8OjpcJEkbZaOXo3y/Mfw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w3hmuxFaaxFZYGHfygN6/3T81bXhfwRB4eaOMX+n3W9JHkmlXcx+Ycf6yuGtjatWDjFWOull0a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4ltCkNrFCgASNQgA7Yp91axXtrJBOgkjYYKt0NP8Q6Zc2UiS2Xk3O8/MkZwB+tctJ4ha1zukVc</w:t>
      </w:r>
    </w:p>
    <w:p>
      <w:pPr>
        <w:pStyle w:val="PreformattedText"/>
        <w:bidi w:val="0"/>
        <w:spacing w:before="0" w:after="0"/>
        <w:jc w:val="left"/>
        <w:rPr/>
      </w:pPr>
      <w:r>
        <w:rPr/>
        <w:t>thvNVhiuyGOpxhyzOd4CrztwNG68L2F+ipcW6Tov3VdmIH05qXTtDttJkzaRLbj/AGax5vGMNtsz</w:t>
      </w:r>
    </w:p>
    <w:p>
      <w:pPr>
        <w:pStyle w:val="PreformattedText"/>
        <w:bidi w:val="0"/>
        <w:spacing w:before="0" w:after="0"/>
        <w:jc w:val="left"/>
        <w:rPr/>
      </w:pPr>
      <w:r>
        <w:rPr/>
        <w:t>LA+84G2TH86fD4ytp03C5tgD/wBNhWf1zDX1J+q4lPQ6iuI1DWNQt/HEUUP73SvsTfaf9hi33q2P</w:t>
      </w:r>
    </w:p>
    <w:p>
      <w:pPr>
        <w:pStyle w:val="PreformattedText"/>
        <w:bidi w:val="0"/>
        <w:spacing w:before="0" w:after="0"/>
        <w:jc w:val="left"/>
        <w:rPr/>
      </w:pPr>
      <w:r>
        <w:rPr/>
        <w:t>7ekLBI4/NY/wpuP/ALLW3oPgWaGK/v8AULN/PlUbfLdV+THepq49O3sjqoYBq/tTn73XkiSFbdHm</w:t>
      </w:r>
    </w:p>
    <w:p>
      <w:pPr>
        <w:pStyle w:val="PreformattedText"/>
        <w:bidi w:val="0"/>
        <w:spacing w:before="0" w:after="0"/>
        <w:jc w:val="left"/>
        <w:rPr/>
      </w:pPr>
      <w:r>
        <w:rPr/>
        <w:t>eQ4UKa6jwPJq11cyTXlvc29hwYZI0X730rX8PeAdP0i3il/s28ll2f6zz1+T/wAerY0e2a3to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9Qi+Rf+W/8A9lWcKteq/f2NY4fDYePLAk0lnCysZLnmXHzRD6VatHH2u8cyyDMgX/VewH9Kh0tB</w:t>
      </w:r>
    </w:p>
    <w:p>
      <w:pPr>
        <w:pStyle w:val="PreformattedText"/>
        <w:bidi w:val="0"/>
        <w:spacing w:before="0" w:after="0"/>
        <w:jc w:val="left"/>
        <w:rPr/>
      </w:pPr>
      <w:r>
        <w:rPr/>
        <w:t>9nBzqIJJb5sn+L6Vash+7kYTXoyzNzHn+Ij09q7TIigvHNzct9qcYwvNu1EV6X1GZjeL8qL963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8KjsHJW4P2m+BMh62w/8AjdPsZibi8P2yccgfvLcemP7o9aYhEuo31R83NsdkY+9D/tVEz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nGpksG2oTyoHtUtrdH7dcn7egwFHzwD/AOtQl3nVpc6hZcRL9+H/AOyoAZO9o1/bARaTwrPxj0I/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iB7u3UQaecvu+VgOgp0l0rX6H7fpzYjx9z/a/3/amyyh9Tth52nvhXPTHb/eoAW/iRvsqrbw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3Jsfd5/8AZakurcmAKLZvmcL8twfWorpS93Zr5dg/zO3DH+7/APZU+5iJaEfZLM5kz/rD/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0ATanG/2aRfss43YX/j5bucUt+jrYyf6PcDKEf64nvj0qrfWikwj7Da8zIOJvfPpT9QtALTAso+X</w:t>
      </w:r>
    </w:p>
    <w:p>
      <w:pPr>
        <w:pStyle w:val="PreformattedText"/>
        <w:bidi w:val="0"/>
        <w:spacing w:before="0" w:after="0"/>
        <w:jc w:val="left"/>
        <w:rPr/>
      </w:pPr>
      <w:r>
        <w:rPr/>
        <w:t>A+Wb3oEupJd7obGb93cjEQH389qzdRyukkYuOIcdR/dq/q1uUspwLSQchfknH/xQqprEDLp84+zX</w:t>
      </w:r>
    </w:p>
    <w:p>
      <w:pPr>
        <w:pStyle w:val="PreformattedText"/>
        <w:bidi w:val="0"/>
        <w:spacing w:before="0" w:after="0"/>
        <w:jc w:val="left"/>
        <w:rPr/>
      </w:pPr>
      <w:r>
        <w:rPr/>
        <w:t>fEfacf8AxyhOwl8DR525MbFWDK3904BrpPCshNuFE1wOf7isqVm+JrU2tzFKY5UikTZ+/dWO4fRm</w:t>
      </w:r>
    </w:p>
    <w:p>
      <w:pPr>
        <w:pStyle w:val="PreformattedText"/>
        <w:bidi w:val="0"/>
        <w:spacing w:before="0" w:after="0"/>
        <w:jc w:val="left"/>
        <w:rPr/>
      </w:pPr>
      <w:r>
        <w:rPr/>
        <w:t>qDSdR+xM7q0oyn/LOt5O8Dz6KcKnKd9od6501D51z8+9+Yh3NS6XdyGBm8+T5pT1grP0CZv7EtWz</w:t>
      </w:r>
    </w:p>
    <w:p>
      <w:pPr>
        <w:pStyle w:val="PreformattedText"/>
        <w:bidi w:val="0"/>
        <w:spacing w:before="0" w:after="0"/>
        <w:jc w:val="left"/>
        <w:rPr/>
      </w:pPr>
      <w:r>
        <w:rPr/>
        <w:t>qX+oU/dPcVd0lm+xR/NqPXd/q/f/AHa5T1R+nXshW6f7YTunJ/49W7YHp/s0+xuWf7QTchv3g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DoKh0uctaf8AHzqHzO/W2/2j/wBM6l0m5LpIftV1y7H5rf3x/cqyBllIHvr0l4T8wHzRn0z/AFpt</w:t>
      </w:r>
    </w:p>
    <w:p>
      <w:pPr>
        <w:pStyle w:val="PreformattedText"/>
        <w:bidi w:val="0"/>
        <w:spacing w:before="0" w:after="0"/>
        <w:jc w:val="left"/>
        <w:rPr/>
      </w:pPr>
      <w:r>
        <w:rPr/>
        <w:t>u0TXd4x+xHgLylO0i4JnvW+1n/WH78Poq+wp1pcHzbv/AEy3/wBbt+aL0H+9QBHF5LXsp26YcInR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N/hUqoram5ENmcQqPkk92/wAKZBcxtc3P+nWDcRj/AFP+9/00pyvG99cHzNPkwkY5G3u3+0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hY6kv+jx/LG3SfHpSSW0h1KIC2+6rNxcH/AGR/WmIqnUJCINPbEZ6Se/8Aun0pWhB1T/jysTiF</w:t>
      </w:r>
    </w:p>
    <w:p>
      <w:pPr>
        <w:pStyle w:val="PreformattedText"/>
        <w:bidi w:val="0"/>
        <w:spacing w:before="0" w:after="0"/>
        <w:jc w:val="left"/>
        <w:rPr/>
      </w:pPr>
      <w:r>
        <w:rPr/>
        <w:t>j/rcdx/0z9qAJZ7aT7ZbD7G/APS6PpRPBLutV+zTj97nibPZqhmtQNQj/wBCtOA3Sb6/9M6dJbf6</w:t>
      </w:r>
    </w:p>
    <w:p>
      <w:pPr>
        <w:pStyle w:val="PreformattedText"/>
        <w:bidi w:val="0"/>
        <w:spacing w:before="0" w:after="0"/>
        <w:jc w:val="left"/>
        <w:rPr/>
      </w:pPr>
      <w:r>
        <w:rPr/>
        <w:t>XaD7HH94n5Jv9kf7I9aALEyy74h5d0MyD+JTUd75hRV23fLr2T1NBhP2i1/0WXl8/JMP7uf7wpl5</w:t>
      </w:r>
    </w:p>
    <w:p>
      <w:pPr>
        <w:pStyle w:val="PreformattedText"/>
        <w:bidi w:val="0"/>
        <w:spacing w:before="0" w:after="0"/>
        <w:jc w:val="left"/>
        <w:rPr/>
      </w:pPr>
      <w:r>
        <w:rPr/>
        <w:t>E4eMfZrv746TD/45QAXsjeQqlrzmVPvKvrSajNixkG65BORzHmlug+YQYb4fvV6vn/2oaTUCfKx/</w:t>
      </w:r>
    </w:p>
    <w:p>
      <w:pPr>
        <w:pStyle w:val="PreformattedText"/>
        <w:bidi w:val="0"/>
        <w:spacing w:before="0" w:after="0"/>
        <w:jc w:val="left"/>
        <w:rPr/>
      </w:pPr>
      <w:r>
        <w:rPr/>
        <w:t>p4y4Hy8/xfjS6sDH8UThrNxvc5YcNGRXI7d0fT+E9a63xQxNqvN22XH+tX6+1cwikxjCDv8Ae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GE0izycb8aOS1jWNbsNQmitYbeW1jT5PM/jbFV18S66vl79Ptz937pxXYm3qPycHrWEozlLmUrFw</w:t>
      </w:r>
    </w:p>
    <w:p>
      <w:pPr>
        <w:pStyle w:val="PreformattedText"/>
        <w:bidi w:val="0"/>
        <w:spacing w:before="0" w:after="0"/>
        <w:jc w:val="left"/>
        <w:rPr/>
      </w:pPr>
      <w:r>
        <w:rPr/>
        <w:t>rU40bOC1HZNRh4lu4VlCFW3f6z/dNPqSC4W3d91zFbgoeJU3Bv8Ax4V013eFjjwv8ZWFtBELaPy/</w:t>
      </w:r>
    </w:p>
    <w:p>
      <w:pPr>
        <w:pStyle w:val="PreformattedText"/>
        <w:bidi w:val="0"/>
        <w:spacing w:before="0" w:after="0"/>
        <w:jc w:val="left"/>
        <w:rPr/>
      </w:pPr>
      <w:r>
        <w:rPr/>
        <w:t>s5GP+WNQlvm49e+Kls5Uktoys9q/H/LKPH/xX86TYxzhs8+/+NVSX7uJpif4xd8ErCbEkleZGP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1UOpCNbZtsfHnt/wAtWNZxsk5/dx/rTBEIzwFH0rijhIxquojsqYypKg6fQABuPzZ49CK6HwUj</w:t>
      </w:r>
    </w:p>
    <w:p>
      <w:pPr>
        <w:pStyle w:val="PreformattedText"/>
        <w:bidi w:val="0"/>
        <w:spacing w:before="0" w:after="0"/>
        <w:jc w:val="left"/>
        <w:rPr/>
      </w:pPr>
      <w:r>
        <w:rPr/>
        <w:t>t9rwsh/eD7kuP4R61gAfMeAeK3fBkaEXWYImPmfxz7f4RXXif4Zx4DSqdbpERV7wkXAzL6/7IpbR</w:t>
      </w:r>
    </w:p>
    <w:p>
      <w:pPr>
        <w:pStyle w:val="PreformattedText"/>
        <w:bidi w:val="0"/>
        <w:spacing w:before="0" w:after="0"/>
        <w:jc w:val="left"/>
        <w:rPr/>
      </w:pPr>
      <w:r>
        <w:rPr/>
        <w:t>QLy9P+lclfT+7UWlW4H2rFg4/e/w3OewqW2hIuLr/Q7kcr0nP93/AHq8xHtjYpP+Jldf6Rf/AHUH</w:t>
      </w:r>
    </w:p>
    <w:p>
      <w:pPr>
        <w:pStyle w:val="PreformattedText"/>
        <w:bidi w:val="0"/>
        <w:spacing w:before="0" w:after="0"/>
        <w:jc w:val="left"/>
        <w:rPr/>
      </w:pPr>
      <w:r>
        <w:rPr/>
        <w:t>IT/a/wAadBK/26ciW4PyL95VpkJP9oXf+iXw4T/luvof+mlLbn/S5/3V+vyr/GD/AOzVogCGeX+0</w:t>
      </w:r>
    </w:p>
    <w:p>
      <w:pPr>
        <w:pStyle w:val="PreformattedText"/>
        <w:bidi w:val="0"/>
        <w:spacing w:before="0" w:after="0"/>
        <w:jc w:val="left"/>
        <w:rPr/>
      </w:pPr>
      <w:r>
        <w:rPr/>
        <w:t>Zf3pGIV6xj+81OiupTqTf6UBiFf+WH+01RW5/wCJlcfPfr+5T/lkD/E/1p0Dn+0Jv9Jvh+5T/l1z</w:t>
      </w:r>
    </w:p>
    <w:p>
      <w:pPr>
        <w:pStyle w:val="PreformattedText"/>
        <w:bidi w:val="0"/>
        <w:spacing w:before="0" w:after="0"/>
        <w:jc w:val="left"/>
        <w:rPr/>
      </w:pPr>
      <w:r>
        <w:rPr/>
        <w:t>/E/+xTAVyx1Jf3kB/dN96Bv7y010B1GPP2I/uX+9ER/EKQzj+0l/0u7/ANU33rX/AGl/6Zih5x/a</w:t>
      </w:r>
    </w:p>
    <w:p>
      <w:pPr>
        <w:pStyle w:val="PreformattedText"/>
        <w:bidi w:val="0"/>
        <w:spacing w:before="0" w:after="0"/>
        <w:jc w:val="left"/>
        <w:rPr/>
      </w:pPr>
      <w:r>
        <w:rPr/>
        <w:t>Cf6aR+5f79v/ALQ+lAEc8ERvbfMennhv4MUs0EIvrP8Ad2I5focdhRPOPtsH+n2w+U/eg/8AsqdP</w:t>
      </w:r>
    </w:p>
    <w:p>
      <w:pPr>
        <w:pStyle w:val="PreformattedText"/>
        <w:bidi w:val="0"/>
        <w:spacing w:before="0" w:after="0"/>
        <w:jc w:val="left"/>
        <w:rPr/>
      </w:pPr>
      <w:r>
        <w:rPr/>
        <w:t>cf6daf8AEwsej9YyOw/6aUAFzBD5tviKD75+7MfSn3Fuvm2eIAf3/wDDcEfwNUNzMTLB/pFg/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R2/wB6luWYy2nFk37/AK7iP+WbUAT3Nud0OLeQfvB0uW9KW/hk8uP9zP8A62PpM396oLlSTB+5</w:t>
      </w:r>
    </w:p>
    <w:p>
      <w:pPr>
        <w:pStyle w:val="PreformattedText"/>
        <w:bidi w:val="0"/>
        <w:spacing w:before="0" w:after="0"/>
        <w:jc w:val="left"/>
        <w:rPr/>
      </w:pPr>
      <w:r>
        <w:rPr/>
        <w:t>sz+8HSdh2/3TRfo3lx/6Pbf62PpcN/e/650ASX0b+XF8l1/rV/jz/OnXsbeX0vB8y9NvrUd6h8uL</w:t>
      </w:r>
    </w:p>
    <w:p>
      <w:pPr>
        <w:pStyle w:val="PreformattedText"/>
        <w:bidi w:val="0"/>
        <w:spacing w:before="0" w:after="0"/>
        <w:jc w:val="left"/>
        <w:rPr/>
      </w:pPr>
      <w:r>
        <w:rPr/>
        <w:t>/R4v9YvS5P8A8TT71G2H9x/EnSY/3qVrjTtqVtYjP2c8Xv34+yf3hVfWIj9gm/e3v5JUWv67bW9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JvN3r/AMvP+0PesHV9ekvC0Nu0kUB7M5LfnuoWFU3doznjvZrcm8R6oLmN4I7qQhvVBXPSKXDE</w:t>
      </w:r>
    </w:p>
    <w:p>
      <w:pPr>
        <w:pStyle w:val="PreformattedText"/>
        <w:bidi w:val="0"/>
        <w:spacing w:before="0" w:after="0"/>
        <w:jc w:val="left"/>
        <w:rPr/>
      </w:pPr>
      <w:r>
        <w:rPr/>
        <w:t>9zmptpxzzTZHigjaSZ1ijXksxrphRpUE3Y8eriauJloUbq6g02ynu7qQRW8K7nc9BU9hcRahp9te</w:t>
      </w:r>
    </w:p>
    <w:p>
      <w:pPr>
        <w:pStyle w:val="PreformattedText"/>
        <w:bidi w:val="0"/>
        <w:spacing w:before="0" w:after="0"/>
        <w:jc w:val="left"/>
        <w:rPr/>
      </w:pPr>
      <w:r>
        <w:rPr/>
        <w:t>20gmtrhN8bjoRmsDxRo83i/T7uK7iuItPjRnhjjT7+F+81UvBcM/gqOLTpxMdHcb4pZwQY2/u/7t</w:t>
      </w:r>
    </w:p>
    <w:p>
      <w:pPr>
        <w:pStyle w:val="PreformattedText"/>
        <w:bidi w:val="0"/>
        <w:spacing w:before="0" w:after="0"/>
        <w:jc w:val="left"/>
        <w:rPr/>
      </w:pPr>
      <w:r>
        <w:rPr/>
        <w:t>cyxcefkR2PL2qftEtTuba6lsyTGEJPH7xAw/Wui0+7iuNHiimWz87yf7h9K5vAp8ZwK6pYajWRz0</w:t>
      </w:r>
    </w:p>
    <w:p>
      <w:pPr>
        <w:pStyle w:val="PreformattedText"/>
        <w:bidi w:val="0"/>
        <w:spacing w:before="0" w:after="0"/>
        <w:jc w:val="left"/>
        <w:rPr/>
      </w:pPr>
      <w:r>
        <w:rPr/>
        <w:t>cXXos6rSbSwk0+Lcukv8i/61V/8Aiag07RdI+wR/6Fof/fK//EVV03xC1rCIX+4owPlzWzpOrW32</w:t>
      </w:r>
    </w:p>
    <w:p>
      <w:pPr>
        <w:pStyle w:val="PreformattedText"/>
        <w:bidi w:val="0"/>
        <w:spacing w:before="0" w:after="0"/>
        <w:jc w:val="left"/>
        <w:rPr/>
      </w:pPr>
      <w:r>
        <w:rPr/>
        <w:t>SNTdWowP+eP+1/vV5s8DTi72PWhj3PRyIvD1jp9rpEccUWmAf7DY7mp9Jt4lscLDaEb36Sf7bU3R</w:t>
      </w:r>
    </w:p>
    <w:p>
      <w:pPr>
        <w:pStyle w:val="PreformattedText"/>
        <w:bidi w:val="0"/>
        <w:spacing w:before="0" w:after="0"/>
        <w:jc w:val="left"/>
        <w:rPr/>
      </w:pPr>
      <w:r>
        <w:rPr/>
        <w:t>dTglsox9u05uOyAdz/tVZ0+WE2zfvrA/M/f/AG2/2q0SsXdMXTIB5Df6OPvt/wAvJ/vU7Tbf5b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f/AJaN/wAvDetQ6cbfyG+XT/vt/F/tGl077Nif5NO/1jfxe4/2a0JsS6dZvsn/ANDk/wBc/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9N65/rUllaybrgfZJOH/AOflqg061i23P+g2f+vb/lp/sr/s+9Ps7WLzbv8A0Gy/1g/5ae3+7Vki</w:t>
      </w:r>
    </w:p>
    <w:p>
      <w:pPr>
        <w:pStyle w:val="PreformattedText"/>
        <w:bidi w:val="0"/>
        <w:spacing w:before="0" w:after="0"/>
        <w:jc w:val="left"/>
        <w:rPr/>
      </w:pPr>
      <w:r>
        <w:rPr/>
        <w:t>2Fs4N6Psso/e9pz/AHBSWlu3nXY+zz/fJ/1/t9aSwtY/Ovx9itf9avST/pmv+zSWdun2m7/0SH7w</w:t>
      </w:r>
    </w:p>
    <w:p>
      <w:pPr>
        <w:pStyle w:val="PreformattedText"/>
        <w:bidi w:val="0"/>
        <w:spacing w:before="0" w:after="0"/>
        <w:jc w:val="left"/>
        <w:rPr/>
      </w:pPr>
      <w:r>
        <w:rPr/>
        <w:t>6Sn0+lADrSOVLq9Hl3Q+dDxIp/hA/pUlt5gvLoYvhkKeCp/hohtkW9ugLRhwh+W6+tLbRKL6f9zd</w:t>
      </w:r>
    </w:p>
    <w:p>
      <w:pPr>
        <w:pStyle w:val="PreformattedText"/>
        <w:bidi w:val="0"/>
        <w:spacing w:before="0" w:after="0"/>
        <w:jc w:val="left"/>
        <w:rPr/>
      </w:pPr>
      <w:r>
        <w:rPr/>
        <w:t>DKj7tyf/AIoUARQeYNTux/p/3I+qr/tCn27SC+nGbv8A1anlF/2venwxD+1bn93fD92n/Lwf7z/7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BqM/yXv8AqV/5bH+8/wDtUAMinlXUyPtNxzH3jz0NLFcyLqv/AB9S8wr1gJ/i/wDr0wMRqi86</w:t>
      </w:r>
    </w:p>
    <w:p>
      <w:pPr>
        <w:pStyle w:val="PreformattedText"/>
        <w:bidi w:val="0"/>
        <w:spacing w:before="0" w:after="0"/>
        <w:jc w:val="left"/>
        <w:rPr/>
      </w:pPr>
      <w:r>
        <w:rPr/>
        <w:t>gP3bf8tQf4vrT1Zhq6Ykvh+6PUqf4l/xoAQ3bjUFH2s8xH/l2b1pDdsNTX/S+sLf8u7/AN9aV5HG</w:t>
      </w:r>
    </w:p>
    <w:p>
      <w:pPr>
        <w:pStyle w:val="PreformattedText"/>
        <w:bidi w:val="0"/>
        <w:spacing w:before="0" w:after="0"/>
        <w:jc w:val="left"/>
        <w:rPr/>
      </w:pPr>
      <w:r>
        <w:rPr/>
        <w:t>pQf6TeDKN1iU/wDspokkkGpwj7Zdj92//LuPUf8ATP2oAo3tyfOjJlhPDcSRGvOS5lkmOF5dj+74</w:t>
      </w:r>
    </w:p>
    <w:p>
      <w:pPr>
        <w:pStyle w:val="PreformattedText"/>
        <w:bidi w:val="0"/>
        <w:spacing w:before="0" w:after="0"/>
        <w:jc w:val="left"/>
        <w:rPr/>
      </w:pPr>
      <w:r>
        <w:rPr/>
        <w:t>HWvRNVkZWj/0m4PyscvbD0/3a86jxuJM27jOTHj+lOl/EObFfwjc8OIq3kDMLcZJ5lFdYRCLi3O2</w:t>
      </w:r>
    </w:p>
    <w:p>
      <w:pPr>
        <w:pStyle w:val="PreformattedText"/>
        <w:bidi w:val="0"/>
        <w:spacing w:before="0" w:after="0"/>
        <w:jc w:val="left"/>
        <w:rPr/>
      </w:pPr>
      <w:r>
        <w:rPr/>
        <w:t>w+/jOB/dauf0ZDH9kYTL98jmPPb611E4ZRE3nw8TKOYvr/tUp/EXR/hoJltxNEdthw2OppLxIAIG</w:t>
      </w:r>
    </w:p>
    <w:p>
      <w:pPr>
        <w:pStyle w:val="PreformattedText"/>
        <w:bidi w:val="0"/>
        <w:spacing w:before="0" w:after="0"/>
        <w:jc w:val="left"/>
        <w:rPr/>
      </w:pPr>
      <w:r>
        <w:rPr/>
        <w:t>2WPEy9HI9adcXD5U/bLPh1/5Zf8A2VJqEz+Qv+kWJw6n/V+/+9SRsJeRxgwsI7fiRfuzY9qW+iQW</w:t>
      </w:r>
    </w:p>
    <w:p>
      <w:pPr>
        <w:pStyle w:val="PreformattedText"/>
        <w:bidi w:val="0"/>
        <w:spacing w:before="0" w:after="0"/>
        <w:jc w:val="left"/>
        <w:rPr/>
      </w:pPr>
      <w:r>
        <w:rPr/>
        <w:t>6nyU+WQHi4/2qXUS3kqd9ifnj/hP94e9LqK/6FNxZ8Lnv/jTAfqFviF2+zv8sit/x8t/e+tJqNq3</w:t>
      </w:r>
    </w:p>
    <w:p>
      <w:pPr>
        <w:pStyle w:val="PreformattedText"/>
        <w:bidi w:val="0"/>
        <w:spacing w:before="0" w:after="0"/>
        <w:jc w:val="left"/>
        <w:rPr/>
      </w:pPr>
      <w:r>
        <w:rPr/>
        <w:t>2ViLaXgqeLlv8aTUrb/iXXR+x2HEZb/Wn6/3adqFov2OX/QrLgdpv/saAF1GBjZTnyLgYTPFwf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9D/AGfJ+7uh8mf9d+NE1rusZf8AQrfmIfdnPoP9mmXMJOlyf6Iv+qzxcN6GgCS6LSafNzecxN3X</w:t>
      </w:r>
    </w:p>
    <w:p>
      <w:pPr>
        <w:pStyle w:val="PreformattedText"/>
        <w:bidi w:val="0"/>
        <w:spacing w:before="0" w:after="0"/>
        <w:jc w:val="left"/>
        <w:rPr/>
      </w:pPr>
      <w:r>
        <w:rPr/>
        <w:t>+7RcyGXT8eZecx/7NNtLdZNP/wCPaXmPtcf/AGVLaR+Zp8P7i75iX7s59P8ArpQADm3/AOXjp/cW</w:t>
      </w:r>
    </w:p>
    <w:p>
      <w:pPr>
        <w:pStyle w:val="PreformattedText"/>
        <w:bidi w:val="0"/>
        <w:spacing w:before="0" w:after="0"/>
        <w:jc w:val="left"/>
        <w:rPr/>
      </w:pPr>
      <w:r>
        <w:rPr/>
        <w:t>oLa4muNPi/fXH3F/5Yf7NSQTSPZRjyb/AARjPnrn/wBCzWb/AG1a6fYR+bLer8+z7yt/F/vGsqkF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xdjmvE/2u48LzeVL+92L/AKyH5eOtYumZNjDnGdgziupvtSiudLNss90XZHyCFxXN6daPBbrE</w:t>
      </w:r>
    </w:p>
    <w:p>
      <w:pPr>
        <w:pStyle w:val="PreformattedText"/>
        <w:bidi w:val="0"/>
        <w:spacing w:before="0" w:after="0"/>
        <w:jc w:val="left"/>
        <w:rPr/>
      </w:pPr>
      <w:r>
        <w:rPr/>
        <w:t>3LAYp4SDpSuedjaqqQ5UXtMLC8TbtB9WGav/ALn+zz+9t/4v+WH+1WYsUkf7xTgrV1ZpzbhDKcHP</w:t>
      </w:r>
    </w:p>
    <w:p>
      <w:pPr>
        <w:pStyle w:val="PreformattedText"/>
        <w:bidi w:val="0"/>
        <w:spacing w:before="0" w:after="0"/>
        <w:jc w:val="left"/>
        <w:rPr/>
      </w:pPr>
      <w:r>
        <w:rPr/>
        <w:t>6mtq9LmlcxwtVU4WZz/hm2aHS0jQoAJGb5frUuv2f2/w9f2smGDqBhq07awSzj2xoFHtQ0CssgeV</w:t>
      </w:r>
    </w:p>
    <w:p>
      <w:pPr>
        <w:pStyle w:val="PreformattedText"/>
        <w:bidi w:val="0"/>
        <w:spacing w:before="0" w:after="0"/>
        <w:jc w:val="left"/>
        <w:rPr/>
      </w:pPr>
      <w:r>
        <w:rPr/>
        <w:t>FB/v1o26dLQVJ81Y5L4bXW3SJ9Ncxh7OQgBOPlP/ANfNdJe2UF+giubeK6hPVJVyK5C/87w/4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/NjltJHVPLt027OOciuxS5WTLRncnZq5aVSOIpuJrWhKlV54HF2nhewHi23EOmQ2rWkrTqYx9zKr</w:t>
      </w:r>
    </w:p>
    <w:p>
      <w:pPr>
        <w:pStyle w:val="PreformattedText"/>
        <w:bidi w:val="0"/>
        <w:spacing w:before="0" w:after="0"/>
        <w:jc w:val="left"/>
        <w:rPr/>
      </w:pPr>
      <w:r>
        <w:rPr/>
        <w:t>x+tdyDWdBbRx6tcXSJiWeNUkb127sf8AoVXVzyD1rpw9KNCNonLWqSqu8jc8OWRuZ5CIvN4/v7a6</w:t>
      </w:r>
    </w:p>
    <w:p>
      <w:pPr>
        <w:pStyle w:val="PreformattedText"/>
        <w:bidi w:val="0"/>
        <w:spacing w:before="0" w:after="0"/>
        <w:jc w:val="left"/>
        <w:rPr/>
      </w:pPr>
      <w:r>
        <w:rPr/>
        <w:t>TToMXF3F5cn31/5bH0FY2g6Q0L/vLWzlJRf4/wDa/wB33rUt9PT+0Jovsdp/q4/42/vN/s1M2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qEHGBbtrdlvrlNtxyAeH+tOhjdbudcXfzKrcMP8Aa/wqBLaVdWP+hxcoek47N/u04W7rfgG1YZjI</w:t>
      </w:r>
    </w:p>
    <w:p>
      <w:pPr>
        <w:pStyle w:val="PreformattedText"/>
        <w:bidi w:val="0"/>
        <w:spacing w:before="0" w:after="0"/>
        <w:jc w:val="left"/>
        <w:rPr/>
      </w:pPr>
      <w:r>
        <w:rPr/>
        <w:t>+S49Gx/7NUGhOiyJdSD/AEz5lVv4abEZFv5xuu/miRui/wC3/iKSSHbcofs1yMxn7tx6f8C96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XUl/cXnMTD/j49Cv+39aAJC7rckebdDcoPKCk8yRL1/38/zxKOYs/d5/9mpJiftkA233zAj/AFnv</w:t>
      </w:r>
    </w:p>
    <w:p>
      <w:pPr>
        <w:pStyle w:val="PreformattedText"/>
        <w:bidi w:val="0"/>
        <w:spacing w:before="0" w:after="0"/>
        <w:jc w:val="left"/>
        <w:rPr/>
      </w:pPr>
      <w:r>
        <w:rPr/>
        <w:t>/vUTsRdW5BvhnzB2P9f9mgAWaRb4n7Q3zx97c9Qx9qf5si6huE5+aNh/x7t6gj+ZqOV2W6tz5l8M</w:t>
      </w:r>
    </w:p>
    <w:p>
      <w:pPr>
        <w:pStyle w:val="PreformattedText"/>
        <w:bidi w:val="0"/>
        <w:spacing w:before="0" w:after="0"/>
        <w:jc w:val="left"/>
        <w:rPr/>
      </w:pPr>
      <w:r>
        <w:rPr/>
        <w:t>7h/q89s1JIxEtufOvuX2/wCoHof9n2oAgdyNRRTOhEisvNuw6U1pFF3ATLbHKOp3QfQ/+y0+6crd</w:t>
      </w:r>
    </w:p>
    <w:p>
      <w:pPr>
        <w:pStyle w:val="PreformattedText"/>
        <w:bidi w:val="0"/>
        <w:spacing w:before="0" w:after="0"/>
        <w:jc w:val="left"/>
        <w:rPr/>
      </w:pPr>
      <w:r>
        <w:rPr/>
        <w:t>Wzie6+9j5rX1Vv8AZpLmZ0eNvtUgxJt+a1/+x96AFl8sXEIzZncuP9XiopVjFzbnZZncXX7vq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YVZvpXRon+2pw38Vv8A73+FQ3zFTCft1pxIvWH/AOvQIqz28X2+1/dWf32T7/t/9asnWPC+n3dx</w:t>
      </w:r>
    </w:p>
    <w:p>
      <w:pPr>
        <w:pStyle w:val="PreformattedText"/>
        <w:bidi w:val="0"/>
        <w:spacing w:before="0" w:after="0"/>
        <w:jc w:val="left"/>
        <w:rPr/>
      </w:pPr>
      <w:r>
        <w:rPr/>
        <w:t>HJNZWkszNt+WTa1bOozn7PF/p1l/rl/5Yj+9/vVXv5j+6/0nTvvr/AP/AIqsatNVI2ZrCbi7o8j8</w:t>
      </w:r>
    </w:p>
    <w:p>
      <w:pPr>
        <w:pStyle w:val="PreformattedText"/>
        <w:bidi w:val="0"/>
        <w:spacing w:before="0" w:after="0"/>
        <w:jc w:val="left"/>
        <w:rPr/>
      </w:pPr>
      <w:r>
        <w:rPr/>
        <w:t>a+CbKz1Szultol2yYyJc/wC1Xbxyqsce0KAyK2cZqD4i2USaV5oayJRlbMY/4D/SodHJm0y3fKcL</w:t>
      </w:r>
    </w:p>
    <w:p>
      <w:pPr>
        <w:pStyle w:val="PreformattedText"/>
        <w:bidi w:val="0"/>
        <w:spacing w:before="0" w:after="0"/>
        <w:jc w:val="left"/>
        <w:rPr/>
      </w:pPr>
      <w:r>
        <w:rPr/>
        <w:t>t+U1lhE6ehyY7uTf2JaajewSyw+c6tglXxwax/HWhbo7WK0imMiHhVkzhc1tOVjikk2IzKMkHjo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O5t/GSyzQpHbzpsj+bP8A7LVzg+cypVf3Znz6j4oTy8WsXzY/5Z//AF6qXWseKImI+xIfon/2</w:t>
      </w:r>
    </w:p>
    <w:p>
      <w:pPr>
        <w:pStyle w:val="PreformattedText"/>
        <w:bidi w:val="0"/>
        <w:spacing w:before="0" w:after="0"/>
        <w:jc w:val="left"/>
        <w:rPr/>
      </w:pPr>
      <w:r>
        <w:rPr/>
        <w:t>Vd8UODVcmGDPmzRxf9dH21cqEt+YVPEQm+X2djivAmv6/rOsX1trGniztolyspXGf1rtxbgdKs2y</w:t>
      </w:r>
    </w:p>
    <w:p>
      <w:pPr>
        <w:pStyle w:val="PreformattedText"/>
        <w:bidi w:val="0"/>
        <w:spacing w:before="0" w:after="0"/>
        <w:jc w:val="left"/>
        <w:rPr/>
      </w:pPr>
      <w:r>
        <w:rPr/>
        <w:t>xTLmOWOQeqPuqUoAK6oXUbNmUpJu6RwK+LdU/wCfA/rUqeLdU/58D+tdqETJ5FSLFGcjK1ze/fSQ</w:t>
      </w:r>
    </w:p>
    <w:p>
      <w:pPr>
        <w:pStyle w:val="PreformattedText"/>
        <w:bidi w:val="0"/>
        <w:spacing w:before="0" w:after="0"/>
        <w:jc w:val="left"/>
        <w:rPr/>
      </w:pPr>
      <w:r>
        <w:rPr/>
        <w:t>1Ujb4DM8K3t5eSx3Fxbpbxxc7/mbd1r0Ofyfs/8Ayz++v/LH/arkfscZ/iFbOkKfsV1D50n3B0Td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a25Xa7ZrSmpOyVjaZ4mtCpktzsZTzHii4aGO3Lj7I23aeV96S3vlubAOJ5BuTPNvipY5DLa7f</w:t>
      </w:r>
    </w:p>
    <w:p>
      <w:pPr>
        <w:pStyle w:val="PreformattedText"/>
        <w:bidi w:val="0"/>
        <w:spacing w:before="0" w:after="0"/>
        <w:jc w:val="left"/>
        <w:rPr/>
      </w:pPr>
      <w:r>
        <w:rPr/>
        <w:t>tQy6dDDUnWRS/Znh3BbHO1W4NTTiE28rKltwgYbX96bHOGtAftVsw2Z/1R/+KpYpg9qMzWp+TvG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CSS5ETQzMscRAIYYkps6RshIiTggj957fWorWRZdPBaS0OVweP/r062KSWoJez5GPvf/XoAe8G</w:t>
      </w:r>
    </w:p>
    <w:p>
      <w:pPr>
        <w:pStyle w:val="PreformattedText"/>
        <w:bidi w:val="0"/>
        <w:spacing w:before="0" w:after="0"/>
        <w:jc w:val="left"/>
        <w:rPr/>
      </w:pPr>
      <w:r>
        <w:rPr/>
        <w:t>60JWCQfLvGJm65+tTTRtJaOVjlHGRiU1XgtE+zc29mQpxw3r/wABpbSBTbbTb2px8v3/AP7GgCee</w:t>
      </w:r>
    </w:p>
    <w:p>
      <w:pPr>
        <w:pStyle w:val="PreformattedText"/>
        <w:bidi w:val="0"/>
        <w:spacing w:before="0" w:after="0"/>
        <w:jc w:val="left"/>
        <w:rPr/>
      </w:pPr>
      <w:r>
        <w:rPr/>
        <w:t>N5LZiBPwof74PaiVXa2PNwPk9vSmWqBrb/j3i7p8snv9KbCMwlTA3B2cSf59qAJiHntj88/KZ+6v</w:t>
      </w:r>
    </w:p>
    <w:p>
      <w:pPr>
        <w:pStyle w:val="PreformattedText"/>
        <w:bidi w:val="0"/>
        <w:spacing w:before="0" w:after="0"/>
        <w:jc w:val="left"/>
        <w:rPr/>
      </w:pPr>
      <w:r>
        <w:rPr/>
        <w:t>rUZie4tyN9xyjH7q022SRbbmGXhin+u/+ypLZZEh/wBTL93H+u9/96gNjO17Q4te0ySGeSfaVHzK</w:t>
      </w:r>
    </w:p>
    <w:p>
      <w:pPr>
        <w:pStyle w:val="PreformattedText"/>
        <w:bidi w:val="0"/>
        <w:spacing w:before="0" w:after="0"/>
        <w:jc w:val="left"/>
        <w:rPr/>
      </w:pPr>
      <w:r>
        <w:rPr/>
        <w:t>ozXDXnw40oaayPdXsysmNpWu3u7h4IZWMF5hWK8Px/OuBsvE91d38lvIskcSk43tXNOlCo7GntJ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2/wAMtM1q/tne3MtnE2SWXG4ivRTbCNmCqqqDhQOwqAXOOn86Rrk7T2/GuunRVONkeXUxDqyb</w:t>
      </w:r>
    </w:p>
    <w:p>
      <w:pPr>
        <w:pStyle w:val="PreformattedText"/>
        <w:bidi w:val="0"/>
        <w:spacing w:before="0" w:after="0"/>
        <w:jc w:val="left"/>
        <w:rPr/>
      </w:pPr>
      <w:r>
        <w:rPr/>
        <w:t>ZJOGK4U4rzDw9qE3/CcrLLL/AKt9ieYjLsU16HDJK7H97xULaLZ/azcm1jM5I/e/xVnKLc2b06sV</w:t>
      </w:r>
    </w:p>
    <w:p>
      <w:pPr>
        <w:pStyle w:val="PreformattedText"/>
        <w:bidi w:val="0"/>
        <w:spacing w:before="0" w:after="0"/>
        <w:jc w:val="left"/>
        <w:rPr/>
      </w:pPr>
      <w:r>
        <w:rPr/>
        <w:t>TcTXorBtdH1C5uLnF3+6P+23/wATWff6Zr9uLow6j/5Gb/4ms5YlRfK4mkMI5RupHXDimsud3vXB</w:t>
      </w:r>
    </w:p>
    <w:p>
      <w:pPr>
        <w:pStyle w:val="PreformattedText"/>
        <w:bidi w:val="0"/>
        <w:spacing w:before="0" w:after="0"/>
        <w:jc w:val="left"/>
        <w:rPr/>
      </w:pPr>
      <w:r>
        <w:rPr/>
        <w:t>/DDV9Zub2+t9WuVvGVCVJb+717V3wk3D0NdtOaqRujllTdOTTIVgGelTrAMdKyLi31a41CXyJcRb</w:t>
      </w:r>
    </w:p>
    <w:p>
      <w:pPr>
        <w:pStyle w:val="PreformattedText"/>
        <w:bidi w:val="0"/>
        <w:spacing w:before="0" w:after="0"/>
        <w:jc w:val="left"/>
        <w:rPr/>
      </w:pPr>
      <w:r>
        <w:rPr/>
        <w:t>F/1jqv8A6FUCRa/DfeU4yNuceZF/8VXJLExhPkaOqnhpVI3izs9JumRyM4GMfexWzbkEH7//AH3X</w:t>
      </w:r>
    </w:p>
    <w:p>
      <w:pPr>
        <w:pStyle w:val="PreformattedText"/>
        <w:bidi w:val="0"/>
        <w:spacing w:before="0" w:after="0"/>
        <w:jc w:val="left"/>
        <w:rPr/>
      </w:pPr>
      <w:r>
        <w:rPr/>
        <w:t>K6Bb6kLkfbZYwmP9QGU/+PDNdPbQEXMvyQfdX/lq3/xNa3UtUacrjoya0VwjKVuPkbb99adbBwjI</w:t>
      </w:r>
    </w:p>
    <w:p>
      <w:pPr>
        <w:pStyle w:val="PreformattedText"/>
        <w:bidi w:val="0"/>
        <w:spacing w:before="0" w:after="0"/>
        <w:jc w:val="left"/>
        <w:rPr/>
      </w:pPr>
      <w:r>
        <w:rPr/>
        <w:t>Tcj5iOqmo1h8u7dPJh+Zd/Ev/wBahMpcuPLA4zxJSNBYGkG5TJc/KcfdWi1kkBZDJc8HP3RUoiZb</w:t>
      </w:r>
    </w:p>
    <w:p>
      <w:pPr>
        <w:pStyle w:val="PreformattedText"/>
        <w:bidi w:val="0"/>
        <w:spacing w:before="0" w:after="0"/>
        <w:jc w:val="left"/>
        <w:rPr/>
      </w:pPr>
      <w:r>
        <w:rPr/>
        <w:t>p12P8ybuH/8Ar1CQyTudkv3f7/8A9lQBNcKS8MXl2PzEk8elF4hliEfk2JLMO9PaYyXjt51iRGNo</w:t>
      </w:r>
    </w:p>
    <w:p>
      <w:pPr>
        <w:pStyle w:val="PreformattedText"/>
        <w:bidi w:val="0"/>
        <w:spacing w:before="0" w:after="0"/>
        <w:jc w:val="left"/>
        <w:rPr/>
      </w:pPr>
      <w:r>
        <w:rPr/>
        <w:t>+X8/4qFYzXYGbFgox3H9akAvV/cMv2e0O8beHqK5tdtoyfZYPlULxJ/9enTJ5t5GnkWThRvOHIou</w:t>
      </w:r>
    </w:p>
    <w:p>
      <w:pPr>
        <w:pStyle w:val="PreformattedText"/>
        <w:bidi w:val="0"/>
        <w:spacing w:before="0" w:after="0"/>
        <w:jc w:val="left"/>
        <w:rPr/>
      </w:pPr>
      <w:r>
        <w:rPr/>
        <w:t>bdZJII/sdod7bjibsPwoAPsjQWYJtAML2nPX86ZZ2DwWo3WjjjccTmjU7fIihFjbfvGxxL/9hT72</w:t>
      </w:r>
    </w:p>
    <w:p>
      <w:pPr>
        <w:pStyle w:val="PreformattedText"/>
        <w:bidi w:val="0"/>
        <w:spacing w:before="0" w:after="0"/>
        <w:jc w:val="left"/>
        <w:rPr/>
      </w:pPr>
      <w:r>
        <w:rPr/>
        <w:t>Py7VsWMeWO35ZvXj+7QAtlAwiMhtpxvJJxMaisYiDO/2e4+Zv+ep6VYeL7Lp7D7GQUAHFwKdFbGC</w:t>
      </w:r>
    </w:p>
    <w:p>
      <w:pPr>
        <w:pStyle w:val="PreformattedText"/>
        <w:bidi w:val="0"/>
        <w:spacing w:before="0" w:after="0"/>
        <w:jc w:val="left"/>
        <w:rPr/>
      </w:pPr>
      <w:r>
        <w:rPr/>
        <w:t>zUm1lBAycTj/AOKoAgsg4luG8q+G75eq1JbszXjPtvRsXy+dtOtoVjtwxhvRn5v9af8A4ujTowFl</w:t>
      </w:r>
    </w:p>
    <w:p>
      <w:pPr>
        <w:pStyle w:val="PreformattedText"/>
        <w:bidi w:val="0"/>
        <w:spacing w:before="0" w:after="0"/>
        <w:jc w:val="left"/>
        <w:rPr/>
      </w:pPr>
      <w:r>
        <w:rPr/>
        <w:t>YpeAsd3LZ/8AZqoCIP8A8TNfmux5QxygNNvJw99bL5tx+7PmH9yKmtMPLNLuvBuOB8uajhkM19M/</w:t>
      </w:r>
    </w:p>
    <w:p>
      <w:pPr>
        <w:pStyle w:val="PreformattedText"/>
        <w:bidi w:val="0"/>
        <w:spacing w:before="0" w:after="0"/>
        <w:jc w:val="left"/>
        <w:rPr/>
      </w:pPr>
      <w:r>
        <w:rPr/>
        <w:t>m3uB8gxH/wDWoAS9vDcy20X2q4+ZgxzbH+Gi9u8xAfamBdtnzQH1p8RBvnY3N1iNMDdCvX/vmh5l</w:t>
      </w:r>
    </w:p>
    <w:p>
      <w:pPr>
        <w:pStyle w:val="PreformattedText"/>
        <w:bidi w:val="0"/>
        <w:spacing w:before="0" w:after="0"/>
        <w:jc w:val="left"/>
        <w:rPr/>
      </w:pPr>
      <w:r>
        <w:rPr/>
        <w:t>kvYl+2ShUG87rdf/AImgAur0JbSf6ZHxhRujI60k84gttn223/dpt5FMuroG4ih+3Lj753QAdD+F</w:t>
      </w:r>
    </w:p>
    <w:p>
      <w:pPr>
        <w:pStyle w:val="PreformattedText"/>
        <w:bidi w:val="0"/>
        <w:spacing w:before="0" w:after="0"/>
        <w:jc w:val="left"/>
        <w:rPr/>
      </w:pPr>
      <w:r>
        <w:rPr/>
        <w:t>Pvb3eUX7db5lY9Yv/sqAIrfyI7FP3mntsTPQdqNOiiW0B2aed2X7d6lvrtUtii3tk28hAAmOv/bS</w:t>
      </w:r>
    </w:p>
    <w:p>
      <w:pPr>
        <w:pStyle w:val="PreformattedText"/>
        <w:bidi w:val="0"/>
        <w:spacing w:before="0" w:after="0"/>
        <w:jc w:val="left"/>
        <w:rPr/>
      </w:pPr>
      <w:r>
        <w:rPr/>
        <w:t>lluFhsX/AHto2xdvT8P79ADdKhXyywtrQ73P3Hx0p1vB5t1O4s1POz5ZqfCqQ2WSlodiZ6//AK6j</w:t>
      </w:r>
    </w:p>
    <w:p>
      <w:pPr>
        <w:pStyle w:val="PreformattedText"/>
        <w:bidi w:val="0"/>
        <w:spacing w:before="0" w:after="0"/>
        <w:jc w:val="left"/>
        <w:rPr/>
      </w:pPr>
      <w:r>
        <w:rPr/>
        <w:t>sYUS3R2gsvm+fO//AOwoAjtbB21Cd/sTDZhMidj2z/OpDavJfEi3nHlr2lPU0umWUf2eST7BCDJI</w:t>
      </w:r>
    </w:p>
    <w:p>
      <w:pPr>
        <w:pStyle w:val="PreformattedText"/>
        <w:bidi w:val="0"/>
        <w:spacing w:before="0" w:after="0"/>
        <w:jc w:val="left"/>
        <w:rPr/>
      </w:pPr>
      <w:r>
        <w:rPr/>
        <w:t>zcMOmeP4fSn2FmrS3TfYhgycbZAOB+VSUIYG+3KPJuf3aEn5x17Ul1E5ubZPKueDvPzL9KbbQh7m</w:t>
      </w:r>
    </w:p>
    <w:p>
      <w:pPr>
        <w:pStyle w:val="PreformattedText"/>
        <w:bidi w:val="0"/>
        <w:spacing w:before="0" w:after="0"/>
        <w:jc w:val="left"/>
        <w:rPr/>
      </w:pPr>
      <w:r>
        <w:rPr/>
        <w:t>7Y2kuNygbZ/Tr/FTYo1mv52+zXeI128T/j/z0oAkvldikO6/BZx2X6ntS6g7C3Kb7z53C/MF/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/Nv8A/mIDy4yf9dnlun/LT60kqmS/hj3X4CqZDls/T+I0AS3srQ2j/vbnOAB8gPPSkwY7Mjz5</w:t>
      </w:r>
    </w:p>
    <w:p>
      <w:pPr>
        <w:pStyle w:val="PreformattedText"/>
        <w:bidi w:val="0"/>
        <w:spacing w:before="0" w:after="0"/>
        <w:jc w:val="left"/>
        <w:rPr/>
      </w:pPr>
      <w:r>
        <w:rPr/>
        <w:t>+F7w027Lu9vGZr0bmyf3eeB+Bp1xKwwn2q7GTj5oPf8A650AEV00Nq2b2T5Vz81u1Ns7sLagNexY</w:t>
      </w:r>
    </w:p>
    <w:p>
      <w:pPr>
        <w:pStyle w:val="PreformattedText"/>
        <w:bidi w:val="0"/>
        <w:spacing w:before="0" w:after="0"/>
        <w:jc w:val="left"/>
        <w:rPr/>
      </w:pPr>
      <w:r>
        <w:rPr/>
        <w:t>YbzvhNNviYoWUXk3zED5rdf/AImkuZ/Is5MagoITYN1sKAKuk3K/Zd5ubM+Y5Y7kxU9i0ckkp8y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xz6fnUpcQWpUahbfImeYMdv94UlpMY7eNjeWnTJ/dkf+1KBjLeK2e4mkVNNbLKvyYHaneQkt3K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xCBBw+KLV2a13FrByzM3IYdDgfxU2whMizuYNPbe7YIY9PyNAiI2rG84t4/lXPyzkVHJaS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OLY/u0LcXLf7oq1HZh55n+x2JGQBiQj/ANkpLSwEt3ct9gtjt2xDbN6c/wBykO7I7q1me5tU+yT9</w:t>
      </w:r>
    </w:p>
    <w:p>
      <w:pPr>
        <w:pStyle w:val="PreformattedText"/>
        <w:bidi w:val="0"/>
        <w:spacing w:before="0" w:after="0"/>
        <w:jc w:val="left"/>
        <w:rPr/>
      </w:pPr>
      <w:r>
        <w:rPr/>
        <w:t>cnE+fu9KdfW8rCNfs92C7gcSD6n+VJFaB9Rf/QcBE/hnFPa3D3kQFnN+7Uv8twOp/wCBVFg3F1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I9pjvgHIH31P+elLd7jp8gP20GRMclep/8A10ksO65ijFpdfKCeLgf/ABdF2hMtvELe9G5x0m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n+P2FHKGw65PlQlgb44XbygFOtF8mGFM3GREEwVpupnfEqbLvLyL1btV6yi+0XdtEPtXMi8N0wK</w:t>
      </w:r>
    </w:p>
    <w:p>
      <w:pPr>
        <w:pStyle w:val="PreformattedText"/>
        <w:bidi w:val="0"/>
        <w:spacing w:before="0" w:after="0"/>
        <w:jc w:val="left"/>
        <w:rPr/>
      </w:pPr>
      <w:r>
        <w:rPr/>
        <w:t>2pRTZM3odY2YtNiiyQVjC8iuZ1adPOAaRlC4+6m7+tdXe/K8gyVAPGea43VZSlxdMJJ0Cp1ii3f+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SfuxOWKuyjZAbZT9pf5ietsw6mo7FlFzeP9pOGYLzC3YVNazlIAxvbzpk74FH/tOorCb/AEUN</w:t>
      </w:r>
    </w:p>
    <w:p>
      <w:pPr>
        <w:pStyle w:val="PreformattedText"/>
        <w:bidi w:val="0"/>
        <w:spacing w:before="0" w:after="0"/>
        <w:jc w:val="left"/>
        <w:rPr/>
      </w:pPr>
      <w:r>
        <w:rPr/>
        <w:t>9vlBdi3zQL3P+7XmPc60FvMpuLl/tMJwqj5kIoikH2/iaxOyPHK+posrnMLv/aK/O5+9B70tpc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4f+0LblwozD6D/epAQ/uX1AnOmHYrdMfxVJKsT3UAAsD1bg+1JaXJkurtvt9o2CF/1fp/20p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y3ZPn2j7EA+6e/8AwKgkWeFJJrcCK1b5w3ytTLy1ysS/ZYjucDhz2JqVYnkvPu2bbU9x3plzaF7y</w:t>
      </w:r>
    </w:p>
    <w:p>
      <w:pPr>
        <w:pStyle w:val="PreformattedText"/>
        <w:bidi w:val="0"/>
        <w:spacing w:before="0" w:after="0"/>
        <w:jc w:val="left"/>
        <w:rPr/>
      </w:pPr>
      <w:r>
        <w:rPr/>
        <w:t>BfIsjty33/8A7GgA1C2laBl+x/ewvFw38Rqe+ilSxdTauC3y8XBqG6sQbqBP7OsuXJ4k/uj/AK5/</w:t>
      </w:r>
    </w:p>
    <w:p>
      <w:pPr>
        <w:pStyle w:val="PreformattedText"/>
        <w:bidi w:val="0"/>
        <w:spacing w:before="0" w:after="0"/>
        <w:jc w:val="left"/>
        <w:rPr/>
      </w:pPr>
      <w:r>
        <w:rPr/>
        <w:t>SjUrX/UJ9hgG5x92T6f7I9aCiWZXSzkJhnG1e02eoqKzRra0XKXI2R/3x2pL23ItigtGHmFUGy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eo7U+/haOwnK210MgAbbgd/8AgdAC2iyR2EQJvRhQeq0zTty2n37wbiW6KalnjEFk48q7G1Mc</w:t>
      </w:r>
    </w:p>
    <w:p>
      <w:pPr>
        <w:pStyle w:val="PreformattedText"/>
        <w:bidi w:val="0"/>
        <w:spacing w:before="0" w:after="0"/>
        <w:jc w:val="left"/>
        <w:rPr/>
      </w:pPr>
      <w:r>
        <w:rPr/>
        <w:t>XGf/AGoaIB5FmpIvgFjycOTQ9QiU9MJMM7edd4kkYjMee+3+lR2L7prtvtM/zSH70NWdMUxaZbkt</w:t>
      </w:r>
    </w:p>
    <w:p>
      <w:pPr>
        <w:pStyle w:val="PreformattedText"/>
        <w:bidi w:val="0"/>
        <w:spacing w:before="0" w:after="0"/>
        <w:jc w:val="left"/>
        <w:rPr/>
      </w:pPr>
      <w:r>
        <w:rPr/>
        <w:t>qAOzceCeuT6e9JpTEWofz78biW5hJ/8AZDXM6N2dMZWRDYvm9vH+1S9FTi3b2NRod2q3DfaGI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+eBvQ1Y0xnMc7/a7/wCaRj/x7enH/POixZnnvH+13fMm0b7b6/8ATOr9lEXtWQBwdUQedCdic5hb</w:t>
      </w:r>
    </w:p>
    <w:p>
      <w:pPr>
        <w:pStyle w:val="PreformattedText"/>
        <w:bidi w:val="0"/>
        <w:spacing w:before="0" w:after="0"/>
        <w:jc w:val="left"/>
        <w:rPr/>
      </w:pPr>
      <w:r>
        <w:rPr/>
        <w:t>1+tLO6m8j/e2QxlvnjI/z0qS1mZ9Svm+2P8AKEUZt/b/AHamjuWN3Kft8Y2qi/PDjqW/2hWboRYe</w:t>
      </w:r>
    </w:p>
    <w:p>
      <w:pPr>
        <w:pStyle w:val="PreformattedText"/>
        <w:bidi w:val="0"/>
        <w:spacing w:before="0" w:after="0"/>
        <w:jc w:val="left"/>
        <w:rPr/>
      </w:pPr>
      <w:r>
        <w:rPr/>
        <w:t>2ZkXdnYGWFVTRc53fdH+FPFpa7bdFj0gkyjpj3NW3vGk1Pb/AGjYkLET/wAe/qf+ulKZ2OoQR/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wql/wDVEf7P941Dw0H0D20iGe0VgAsFidzD7jYq1qdozWUyi1jO8FfllP8AF8v9aWdC89upNg4L</w:t>
      </w:r>
    </w:p>
    <w:p>
      <w:pPr>
        <w:pStyle w:val="PreformattedText"/>
        <w:bidi w:val="0"/>
        <w:spacing w:before="0" w:after="0"/>
        <w:jc w:val="left"/>
        <w:rPr/>
      </w:pPr>
      <w:r>
        <w:rPr/>
        <w:t>Z6EUXcAc2yGDT23yL/GR0Bb09q0p0IQ6CdWTJdQtpPsFwPsr8oy8XBouIZIrKY/ZpxiM9JqbfQZi</w:t>
      </w:r>
    </w:p>
    <w:p>
      <w:pPr>
        <w:pStyle w:val="PreformattedText"/>
        <w:bidi w:val="0"/>
        <w:spacing w:before="0" w:after="0"/>
        <w:jc w:val="left"/>
        <w:rPr/>
      </w:pPr>
      <w:r>
        <w:rPr/>
        <w:t>jT7HY/PIo4mHr/u0zU7bGnyAWcWWAX5Jh3/D3rrsc25NZxSQ6XEphuxiEDiQdlxRZeYlsDsveEH8</w:t>
      </w:r>
    </w:p>
    <w:p>
      <w:pPr>
        <w:pStyle w:val="PreformattedText"/>
        <w:bidi w:val="0"/>
        <w:spacing w:before="0" w:after="0"/>
        <w:jc w:val="left"/>
        <w:rPr/>
      </w:pPr>
      <w:r>
        <w:rPr/>
        <w:t>S+uaS8tfJspMWc3CkfJN/wDZCh7QxWUn+iXo2oek/wD9soAdpsz/AGFhuveWLdV9c0zS7hljmJe5</w:t>
      </w:r>
    </w:p>
    <w:p>
      <w:pPr>
        <w:pStyle w:val="PreformattedText"/>
        <w:bidi w:val="0"/>
        <w:spacing w:before="0" w:after="0"/>
        <w:jc w:val="left"/>
        <w:rPr/>
      </w:pPr>
      <w:r>
        <w:rPr/>
        <w:t>+eVz8yg9W/8ArU6yj8q1TMOoD5P+fj2/660yyUJaxErfqSN338/+zGpAdp91v+2nz5hukxzBn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3T70fbb9vtcnzSL/AMuzdl/+vRpMgWz3mW/Xczt/qt38X+6abp02fOf7XfjdK3/Lpnvj/nkfSgB8</w:t>
      </w:r>
    </w:p>
    <w:p>
      <w:pPr>
        <w:pStyle w:val="PreformattedText"/>
        <w:bidi w:val="0"/>
        <w:spacing w:before="0" w:after="0"/>
        <w:jc w:val="left"/>
        <w:rPr/>
      </w:pPr>
      <w:r>
        <w:rPr/>
        <w:t>dwn265bzz0UfNbN9f60RzRf2vIxmh+WED54iP4iaWCb55X+13PLgfNbr2K+1Jb3JFzeP9uxt2r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/vf4igCAvA2o/62xO2B+qgdWU/0p5Nublf3mnnknqPcUQ3bHUbj/T7U7Y0HzQe5J/i+lLHeSNd4</w:t>
      </w:r>
    </w:p>
    <w:p>
      <w:pPr>
        <w:pStyle w:val="PreformattedText"/>
        <w:bidi w:val="0"/>
        <w:spacing w:before="0" w:after="0"/>
        <w:jc w:val="left"/>
        <w:rPr/>
      </w:pPr>
      <w:r>
        <w:rPr/>
        <w:t>+3WBxGCcxe//AF0oAWSK2a+sR/xLeHduG/2SP/ZqLyOBjaRj7Gf3v8MuO1Na6LalCBcWLbYnbiM/</w:t>
      </w:r>
    </w:p>
    <w:p>
      <w:pPr>
        <w:pStyle w:val="PreformattedText"/>
        <w:bidi w:val="0"/>
        <w:spacing w:before="0" w:after="0"/>
        <w:jc w:val="left"/>
        <w:rPr/>
      </w:pPr>
      <w:r>
        <w:rPr/>
        <w:t>3l/2j6U64cyXtuM2DYy3KNQA/UrVJMBY42LzRn5Zj/ntTdZszNb4+y53OOkrf3j7VHcx+Zc2ymDT</w:t>
      </w:r>
    </w:p>
    <w:p>
      <w:pPr>
        <w:pStyle w:val="PreformattedText"/>
        <w:bidi w:val="0"/>
        <w:spacing w:before="0" w:after="0"/>
        <w:jc w:val="left"/>
        <w:rPr/>
      </w:pPr>
      <w:r>
        <w:rPr/>
        <w:t>3BbPXHQN/hTNQslcW6/YLFsyDpJ/9gaAWhi+NvCTXuhXSxpIJQpMY89j83avNtQ+HHirT/3sVxFL</w:t>
      </w:r>
    </w:p>
    <w:p>
      <w:pPr>
        <w:pStyle w:val="PreformattedText"/>
        <w:bidi w:val="0"/>
        <w:spacing w:before="0" w:after="0"/>
        <w:jc w:val="left"/>
        <w:rPr/>
      </w:pPr>
      <w:r>
        <w:rPr/>
        <w:t>FH9/+Fnr1+/0pfsx/wCJdZffj/5aH+9/1zqHW7HNsymxgXLr924Y/wAX+7XHODcuY2jOysFlpT2u</w:t>
      </w:r>
    </w:p>
    <w:p>
      <w:pPr>
        <w:pStyle w:val="PreformattedText"/>
        <w:bidi w:val="0"/>
        <w:spacing w:before="0" w:after="0"/>
        <w:jc w:val="left"/>
        <w:rPr/>
      </w:pPr>
      <w:r>
        <w:rPr/>
        <w:t>m7dt0AFx/rh/drS0+za3s4ObobI/+eq+lVr60WLTZSLIDCt925qeeHytNlItZhti7XA/uf71dNPb</w:t>
      </w:r>
    </w:p>
    <w:p>
      <w:pPr>
        <w:pStyle w:val="PreformattedText"/>
        <w:bidi w:val="0"/>
        <w:spacing w:before="0" w:after="0"/>
        <w:jc w:val="left"/>
        <w:rPr/>
      </w:pPr>
      <w:r>
        <w:rPr/>
        <w:t>UgNJSeLT7LLagNsY67f8aNOEo0+HM14OD1CnvSJam3sf+PW+Gxf+fr/7ZUljEyWMf7u/XCf89i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0CE0ppPs8pNzP80sh5gz/ABn0pbGR2Mzfa5ceYetqaj0vK6dExa/Xcu7oG6knuDTNHkLWbN59</w:t>
      </w:r>
    </w:p>
    <w:p>
      <w:pPr>
        <w:pStyle w:val="PreformattedText"/>
        <w:bidi w:val="0"/>
        <w:spacing w:before="0" w:after="0"/>
        <w:jc w:val="left"/>
        <w:rPr/>
      </w:pPr>
      <w:r>
        <w:rPr/>
        <w:t>+MsT/qFPf/rnQBZsrjP2/wD0knMn8UJHZagtJ1N3fnzrf/WqPnj9lqbT5W8uc/b735pT9+3X/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HpUVlckG8b+0G5mP34P/ANXpQAy0kQ39wfM084WMfMnu9LCU+3T/ADaXwiDlfdqdZ3f+kXjf2j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X54T/APFe9LBeg3lyft9l1Ucwt/8AF+9ADY/L/tA/Lp5/ddsf3qfKqtqK4S1OInPyvjuKdFd7</w:t>
      </w:r>
    </w:p>
    <w:p>
      <w:pPr>
        <w:pStyle w:val="PreformattedText"/>
        <w:bidi w:val="0"/>
        <w:spacing w:before="0" w:after="0"/>
        <w:jc w:val="left"/>
        <w:rPr/>
      </w:pPr>
      <w:r>
        <w:rPr/>
        <w:t>r+X/AE2wbES/8sj/AHv+ulOE3maow86xfEJ/hI6n/e9qAIXhJvYAIEPLH5Z8U69tZDdWAFs/EzH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8AdalK79RiHl2T/u2P3yP8aS5tzJf2g+x2bYy/+tPoR/zzPrQAlxaybrcfZn/12eJ2/umjULd8</w:t>
      </w:r>
    </w:p>
    <w:p>
      <w:pPr>
        <w:pStyle w:val="PreformattedText"/>
        <w:bidi w:val="0"/>
        <w:spacing w:before="0" w:after="0"/>
        <w:jc w:val="left"/>
        <w:rPr/>
      </w:pPr>
      <w:r>
        <w:rPr/>
        <w:t>IPIueZl+7cH+99aWa2P2u0H2G15JPyzf/YUX8DeZAPsS/wCtH3Zz/tf4UDOP8fa6dFtbfzkuFikn</w:t>
      </w:r>
    </w:p>
    <w:p>
      <w:pPr>
        <w:pStyle w:val="PreformattedText"/>
        <w:bidi w:val="0"/>
        <w:spacing w:before="0" w:after="0"/>
        <w:jc w:val="left"/>
        <w:rPr/>
      </w:pPr>
      <w:r>
        <w:rPr/>
        <w:t>2eY/zLu7Vyf/AAnGlwf62b9RXqOsWCXAi83TZZv3y/8ALwrdm/2q5/xB4O0+4t/+QNL9+P8AjX+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dK55VK8fh2K+r0an8Q4GLwnBrsV/qcF3fqLl2Ksg4wTWtqnhWDw7bx3kl3eskW1maSMkYxXdt</w:t>
      </w:r>
    </w:p>
    <w:p>
      <w:pPr>
        <w:pStyle w:val="PreformattedText"/>
        <w:bidi w:val="0"/>
        <w:spacing w:before="0" w:after="0"/>
        <w:jc w:val="left"/>
        <w:rPr/>
      </w:pPr>
      <w:r>
        <w:rPr/>
        <w:t>o9vYWDQQ2F1FErhVWJ1Ixu/3zTdb06C70q7hnguyhwpWTYRjNcns6nx8x2fu+TkOA/trT/8An5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+v/r1e07UBP53kzcbP+eDSVf8AEPw28OXOnzebZXC+Wkjp/o/8WP8ArlWppnhHTfDlrcJYx3du</w:t>
      </w:r>
    </w:p>
    <w:p>
      <w:pPr>
        <w:pStyle w:val="PreformattedText"/>
        <w:bidi w:val="0"/>
        <w:spacing w:before="0" w:after="0"/>
        <w:jc w:val="left"/>
        <w:rPr/>
      </w:pPr>
      <w:r>
        <w:rPr/>
        <w:t>jph91rnfj/tnW8K2Ik+SWxyrCUqb9otzAivo2HzXMbf9s9n6VDfXUf2G52TR7vLbHzDrg1rav8P9</w:t>
      </w:r>
    </w:p>
    <w:p>
      <w:pPr>
        <w:pStyle w:val="PreformattedText"/>
        <w:bidi w:val="0"/>
        <w:spacing w:before="0" w:after="0"/>
        <w:jc w:val="left"/>
        <w:rPr/>
      </w:pPr>
      <w:r>
        <w:rPr/>
        <w:t>N1gC6k1PV7YmLy8QQ7Rz/wBs6xtP+Fllb2/m/wDCSapL8i/u5FG3/wBBrWOLqR9xLYj6nSlJz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fEN3o9vK+qW8jsoJ3SID+q1oeFP7QiW6GozxynPy7Srd/YV6Xp1rFBp0Uf2+2IWNeWgx/7NXO</w:t>
      </w:r>
    </w:p>
    <w:p>
      <w:pPr>
        <w:pStyle w:val="PreformattedText"/>
        <w:bidi w:val="0"/>
        <w:spacing w:before="0" w:after="0"/>
        <w:jc w:val="left"/>
        <w:rPr/>
      </w:pPr>
      <w:r>
        <w:rPr/>
        <w:t>X3hNNUgSWLXLaDrnbb5/i/3q5Kc69CfO5XOupToVIckI2KdbvhjyvJk/1H32rlNG8Bam/nbvE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Z+75lu3H/fMldp4O0pbDTDbzzWVyY93O0j+L3NdscXOv7rR5sMEqMuY2NHiRUuQscRzMx+WSpb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yXRFv1lHScjtS2Ea+XP8tk481uh/wDrGorW3QvcZsrFv3veQf8AxBrUsltLWUXF6fsLj94v/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+CljgkFxcf6NMOU6Te1NsrSPzLv/AECzH7wfdl/2B/sU6C2Xz7jFnGOV+5MfT6CrAZbxyDU7w+Xd</w:t>
      </w:r>
    </w:p>
    <w:p>
      <w:pPr>
        <w:pStyle w:val="PreformattedText"/>
        <w:bidi w:val="0"/>
        <w:spacing w:before="0" w:after="0"/>
        <w:jc w:val="left"/>
        <w:rPr/>
      </w:pPr>
      <w:r>
        <w:rPr/>
        <w:t>D91EOHH/AE0ogRxqlzxej9yg4I9WpbeAf2hef6NL9yMfLcY/vf7XvSwwEahcH7Nef6tel17t/t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HLINRk+a+/1Q/hU/wAVOMzjVnzLdj913hz/ABGo0gf+0ZOLsfuh/wAt8/xfU07ynGqt896v7odw</w:t>
      </w:r>
    </w:p>
    <w:p>
      <w:pPr>
        <w:pStyle w:val="PreformattedText"/>
        <w:bidi w:val="0"/>
        <w:spacing w:before="0" w:after="0"/>
        <w:jc w:val="left"/>
        <w:rPr/>
      </w:pPr>
      <w:r>
        <w:rPr/>
        <w:t>f4j/ALJoKGG5I1OLNzMP3bfetqbLd/8AE2t/9Kb/AFUn/LofVfb3p58walH/AKTer+7b/lmD3/3K</w:t>
      </w:r>
    </w:p>
    <w:p>
      <w:pPr>
        <w:pStyle w:val="PreformattedText"/>
        <w:bidi w:val="0"/>
        <w:spacing w:before="0" w:after="0"/>
        <w:jc w:val="left"/>
        <w:rPr/>
      </w:pPr>
      <w:r>
        <w:rPr/>
        <w:t>bK8g1aD/AE28H7qTrCvqn/TOgB09wDfWuboH7337cj+GobueP7VZZuLU/vm+9Hj/AJZvVidpFvbb</w:t>
      </w:r>
    </w:p>
    <w:p>
      <w:pPr>
        <w:pStyle w:val="PreformattedText"/>
        <w:bidi w:val="0"/>
        <w:spacing w:before="0" w:after="0"/>
        <w:jc w:val="left"/>
        <w:rPr/>
      </w:pPr>
      <w:r>
        <w:rPr/>
        <w:t>N7dfxfftx/d/3RUF3cOLqy/07P71vvwf9M39xQAl3NDutcy6d/rF+8vsajvpoNkHz6Z/ro+mB3+t</w:t>
      </w:r>
    </w:p>
    <w:p>
      <w:pPr>
        <w:pStyle w:val="PreformattedText"/>
        <w:bidi w:val="0"/>
        <w:spacing w:before="0" w:after="0"/>
        <w:jc w:val="left"/>
        <w:rPr/>
      </w:pPr>
      <w:r>
        <w:rPr/>
        <w:t>S3d2we2/063/ANYPvW59P9+mX125SD/TLQ/v4/8Aliw7/wDXSgCrq80X2RMJp7/vR90jpn61wieI</w:t>
      </w:r>
    </w:p>
    <w:p>
      <w:pPr>
        <w:pStyle w:val="PreformattedText"/>
        <w:bidi w:val="0"/>
        <w:spacing w:before="0" w:after="0"/>
        <w:jc w:val="left"/>
        <w:rPr/>
      </w:pPr>
      <w:r>
        <w:rPr/>
        <w:t>Z7y+ngu3Pmx5/dxn5doavQtXVnt48y2DfOv8JH/sxrkfiFppGjNqEXkedblX/wBDz5jr/d21i6so</w:t>
      </w:r>
    </w:p>
    <w:p>
      <w:pPr>
        <w:pStyle w:val="PreformattedText"/>
        <w:bidi w:val="0"/>
        <w:spacing w:before="0" w:after="0"/>
        <w:jc w:val="left"/>
        <w:rPr/>
      </w:pPr>
      <w:r>
        <w:rPr/>
        <w:t>PQrk54tXKVOUfOfpXIW3jGS5Ef2W0uJZf4+PufUDdW5qHhDxBqEEU013bw2sfz/Z45trf+gtVyzF</w:t>
      </w:r>
    </w:p>
    <w:p>
      <w:pPr>
        <w:pStyle w:val="PreformattedText"/>
        <w:bidi w:val="0"/>
        <w:spacing w:before="0" w:after="0"/>
        <w:jc w:val="left"/>
        <w:rPr/>
      </w:pPr>
      <w:r>
        <w:rPr/>
        <w:t>QXurU8uOXucrSH3utLAZFtreW/mjG50gGdo9SavWvhW61Gykk1e0kmddzJFG67V/utW8/ha1tNKv</w:t>
      </w:r>
    </w:p>
    <w:p>
      <w:pPr>
        <w:pStyle w:val="PreformattedText"/>
        <w:bidi w:val="0"/>
        <w:spacing w:before="0" w:after="0"/>
        <w:jc w:val="left"/>
        <w:rPr/>
      </w:pPr>
      <w:r>
        <w:rPr/>
        <w:t>P+JVZ+c0TA/vst0/vFa3pdNCwun2BMMm3/X1ySqVq65mevQw9CgtjH/sVDpbp5N3jyCOHXutZ2t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7zQ41MN8cW6dHX+7XSx2ROnv8A6Jc/6kdLn/Z/3qjhsTJpEX+i3v8AqF6XX+z/ANdKr2Rr7Xoe</w:t>
      </w:r>
    </w:p>
    <w:p>
      <w:pPr>
        <w:pStyle w:val="PreformattedText"/>
        <w:bidi w:val="0"/>
        <w:spacing w:before="0" w:after="0"/>
        <w:jc w:val="left"/>
        <w:rPr/>
      </w:pPr>
      <w:r>
        <w:rPr/>
        <w:t>QzS3vhDyo77z5tOl2rBO64Ib5+D+Vbul6pHewhkbORXc/wBk/aLePzdPvpf+uk5b/wBq1wVx4Ekt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udCs7m2un+d4pfus313HFRRxNTCt86ujmr4SNdXjuX/NBJp8cjJyjFf8AdOK5m38Qy/uo7u0k</w:t>
      </w:r>
    </w:p>
    <w:p>
      <w:pPr>
        <w:pStyle w:val="PreformattedText"/>
        <w:bidi w:val="0"/>
        <w:spacing w:before="0" w:after="0"/>
        <w:jc w:val="left"/>
        <w:rPr/>
      </w:pPr>
      <w:r>
        <w:rPr/>
        <w:t>td/3JJMLv/CtJ75mtpfsiedL/BH/AH2r1IYylUV0eFLBVaTaaN3TvFt1pt9Z6fJcMRK+WcxtJgV2</w:t>
      </w:r>
    </w:p>
    <w:p>
      <w:pPr>
        <w:pStyle w:val="PreformattedText"/>
        <w:bidi w:val="0"/>
        <w:spacing w:before="0" w:after="0"/>
        <w:jc w:val="left"/>
        <w:rPr/>
      </w:pPr>
      <w:r>
        <w:rPr/>
        <w:t>ej34a3Obzd87fetWH8VcH4D0yV9PF5df2hZ3sgbz4o4Nyow/hGUau10bzEtJh9suT+8b79sAf5Cs</w:t>
      </w:r>
    </w:p>
    <w:p>
      <w:pPr>
        <w:pStyle w:val="PreformattedText"/>
        <w:bidi w:val="0"/>
        <w:spacing w:before="0" w:after="0"/>
        <w:jc w:val="left"/>
        <w:rPr/>
      </w:pPr>
      <w:r>
        <w:rPr/>
        <w:t>XJOTsetGm4RSLdmyeVN++h/1r9Yfc1V08xq97+/tf9eesXsKsWt2oSX/AEyX/WN9+2xUdneKHu/9</w:t>
      </w:r>
    </w:p>
    <w:p>
      <w:pPr>
        <w:pStyle w:val="PreformattedText"/>
        <w:bidi w:val="0"/>
        <w:spacing w:before="0" w:after="0"/>
        <w:jc w:val="left"/>
        <w:rPr/>
      </w:pPr>
      <w:r>
        <w:rPr/>
        <w:t>Ni/1x+9B/s0yx1mYDPqH7zT/APXn7y/9M1otRCbif59LPP8AdpLG8/0q/H2+1/1ynmE90X/bqW1u</w:t>
      </w:r>
    </w:p>
    <w:p>
      <w:pPr>
        <w:pStyle w:val="PreformattedText"/>
        <w:bidi w:val="0"/>
        <w:spacing w:before="0" w:after="0"/>
        <w:jc w:val="left"/>
        <w:rPr/>
      </w:pPr>
      <w:r>
        <w:rPr/>
        <w:t>gZ5/9OsT90/6k+n+/VDIrGKP7dfY/s4/c+79P/rUtvAv2+8/d2J+4ev+zUtrKv2++/0mybKof9WR</w:t>
      </w:r>
    </w:p>
    <w:p>
      <w:pPr>
        <w:pStyle w:val="PreformattedText"/>
        <w:bidi w:val="0"/>
        <w:spacing w:before="0" w:after="0"/>
        <w:jc w:val="left"/>
        <w:rPr/>
      </w:pPr>
      <w:r>
        <w:rPr/>
        <w:t>/e/2vamRFf7SuvmsDlFPKn3HrQBMtsftz/6NbfcX/lr7tRFasdUl/wBFhP7pek7f3npgiX7a37nT</w:t>
      </w:r>
    </w:p>
    <w:p>
      <w:pPr>
        <w:pStyle w:val="PreformattedText"/>
        <w:bidi w:val="0"/>
        <w:spacing w:before="0" w:after="0"/>
        <w:jc w:val="left"/>
        <w:rPr/>
      </w:pPr>
      <w:r>
        <w:rPr/>
        <w:t>z+6HY+p9qRYF/tR/9G045iX+Mj+Jv9ikwHJaMNSB+yD/AFXa5b+8lILRhqif6I3+q/5+j/ephtQ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/0Ow5ibpM395f9ila0A1GM/Y7PlGHE59v9mkBI9vMNSib7PP8AcYfLct/eJ/pUTQSrqVqfKu/u</w:t>
      </w:r>
    </w:p>
    <w:p>
      <w:pPr>
        <w:pStyle w:val="PreformattedText"/>
        <w:bidi w:val="0"/>
        <w:spacing w:before="0" w:after="0"/>
        <w:jc w:val="left"/>
        <w:rPr/>
      </w:pPr>
      <w:r>
        <w:rPr/>
        <w:t>uP8AXE/3aY9gv2+E/YLbncPkmP8Adb/ZpZrEJf2hFiPvsOJz/dz7elUBYmEguITsvehHyyCq13LI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ONR4cj7y/3WNSzW+2aHFlN1x8lz/9kKpagm2W0P2K+4mxxd/9M3/6aUAZfim8MUaZF3/c5Qbf</w:t>
      </w:r>
    </w:p>
    <w:p>
      <w:pPr>
        <w:pStyle w:val="PreformattedText"/>
        <w:bidi w:val="0"/>
        <w:spacing w:before="0" w:after="0"/>
        <w:jc w:val="left"/>
        <w:rPr/>
      </w:pPr>
      <w:r>
        <w:rPr/>
        <w:t>0rmBB9oJj/3a2/EN1vcp5U6Y7Sybj/6EaytNg84+d+8/duv3P96qg1qcWIg6k1BHUQQiK2txi4+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tbtwyrag5lGJEP+r/ANqqckJEP/L9wy/eb3q7dgi0m+a8GDn9aR1WtoLqM4EGfNkGCvWE/wB7</w:t>
      </w:r>
    </w:p>
    <w:p>
      <w:pPr>
        <w:pStyle w:val="PreformattedText"/>
        <w:bidi w:val="0"/>
        <w:spacing w:before="0" w:after="0"/>
        <w:jc w:val="left"/>
        <w:rPr/>
      </w:pPr>
      <w:r>
        <w:rPr/>
        <w:t>NRatcodPmH2lx+7/AOfZql1GRxZTN5l6uFJ/1eegz/cqO9mdrWQfab0fLj/UD/43VFhqV2h0q6/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+7J5tm+tOurlDZv/pEf3e9uajuJ3k02Yfar35oB1t/9n/rnUiXLS2Kn7VdfNHnm39R/uUAQSyR</w:t>
      </w:r>
    </w:p>
    <w:p>
      <w:pPr>
        <w:pStyle w:val="PreformattedText"/>
        <w:bidi w:val="0"/>
        <w:spacing w:before="0" w:after="0"/>
        <w:jc w:val="left"/>
        <w:rPr/>
      </w:pPr>
      <w:r>
        <w:rPr/>
        <w:t>PZzDzbT5ogP9V9fenxzxSWZIls/mQEfJ/s1JbXRktkzfg5UDm2H+NN0u9LaZak38fMYBzAPp/eqA</w:t>
      </w:r>
    </w:p>
    <w:p>
      <w:pPr>
        <w:pStyle w:val="PreformattedText"/>
        <w:bidi w:val="0"/>
        <w:spacing w:before="0" w:after="0"/>
        <w:jc w:val="left"/>
        <w:rPr/>
      </w:pPr>
      <w:r>
        <w:rPr/>
        <w:t>FtZont1xLZcpiorSaI2Uf72x/wBWB1p+nXv+hJm+tcqMcw//AGdJaXWINv22y+Ukf6r0J/2vagB2</w:t>
      </w:r>
    </w:p>
    <w:p>
      <w:pPr>
        <w:pStyle w:val="PreformattedText"/>
        <w:bidi w:val="0"/>
        <w:spacing w:before="0" w:after="0"/>
        <w:jc w:val="left"/>
        <w:rPr/>
      </w:pPr>
      <w:r>
        <w:rPr/>
        <w:t>nS/8S+ED7LwAPlkptk7G0UAQ/KzD/We5pmlsHsj89gcSMPlX0Zvel01Q0M/FmcSsKAJLV5Ps/lBA</w:t>
      </w:r>
    </w:p>
    <w:p>
      <w:pPr>
        <w:pStyle w:val="PreformattedText"/>
        <w:bidi w:val="0"/>
        <w:spacing w:before="0" w:after="0"/>
        <w:jc w:val="left"/>
        <w:rPr/>
      </w:pPr>
      <w:r>
        <w:rPr/>
        <w:t>fvfcm/2q4Hxsl6lgkrQFTbzs/Muetd7p8fE37iw++38e33/u1zmteER4hstQsmsrTBb5Atw0fzY4</w:t>
      </w:r>
    </w:p>
    <w:p>
      <w:pPr>
        <w:pStyle w:val="PreformattedText"/>
        <w:bidi w:val="0"/>
        <w:spacing w:before="0" w:after="0"/>
        <w:jc w:val="left"/>
        <w:rPr/>
      </w:pPr>
      <w:r>
        <w:rPr/>
        <w:t>/h/vVjVTcdC4bmDp10t7apIp7VcwOtYOn+DvE1x50Xm29r5b/P8Avl+Vfarln4FHn3Qud9+di8vc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XPaxgsDBtvmFvfE2laflbi+iDj+BTk1R074ladq+rjS9NsLq6kVd8lw8flRIP95qraloemaLd</w:t>
      </w:r>
    </w:p>
    <w:p>
      <w:pPr>
        <w:pStyle w:val="PreformattedText"/>
        <w:bidi w:val="0"/>
        <w:spacing w:before="0" w:after="0"/>
        <w:jc w:val="left"/>
        <w:rPr/>
      </w:pPr>
      <w:r>
        <w:rPr/>
        <w:t>3v8AxLlg8xU/1ku3+Ij+9/s1q6PYWWmRyLbjLS8ySnq5962o1Z1J2ZjiKFOlT0Nkybs8Yp+nD/Sf</w:t>
      </w:r>
    </w:p>
    <w:p>
      <w:pPr>
        <w:pStyle w:val="PreformattedText"/>
        <w:bidi w:val="0"/>
        <w:spacing w:before="0" w:after="0"/>
        <w:jc w:val="left"/>
        <w:rPr/>
      </w:pPr>
      <w:r>
        <w:rPr/>
        <w:t>+Wmf+mabqybq+S0Sad3IRBUPhzVW1KOSe3nP7z/lnG/zV3VLSjynn0HyS5jV1qxjvhdwSSN5csSl</w:t>
      </w:r>
    </w:p>
    <w:p>
      <w:pPr>
        <w:pStyle w:val="PreformattedText"/>
        <w:bidi w:val="0"/>
        <w:spacing w:before="0" w:after="0"/>
        <w:jc w:val="left"/>
        <w:rPr/>
      </w:pPr>
      <w:r>
        <w:rPr/>
        <w:t>XaL5lKs3SsnRdHuNOtBBcsWI74xWubjeBuZiR3aopLrd+FYUqCp6o2rYl1PdQgtlQnFTWsCiYy1y</w:t>
      </w:r>
    </w:p>
    <w:p>
      <w:pPr>
        <w:pStyle w:val="PreformattedText"/>
        <w:bidi w:val="0"/>
        <w:spacing w:before="0" w:after="0"/>
        <w:jc w:val="left"/>
        <w:rPr/>
      </w:pPr>
      <w:r>
        <w:rPr/>
        <w:t>mveO7TRbjy9jzKPvSZChfb6+1b2laxBfRLLA4eNwCDW0atOUnBPUxdOqo8/LodTb3EP2iP8AdW8W</w:t>
      </w:r>
    </w:p>
    <w:p>
      <w:pPr>
        <w:pStyle w:val="PreformattedText"/>
        <w:bidi w:val="0"/>
        <w:spacing w:before="0" w:after="0"/>
        <w:jc w:val="left"/>
        <w:rPr/>
      </w:pPr>
      <w:r>
        <w:rPr/>
        <w:t>E/ufLV4G1+3xS7tO+438C+1ct9uWnJqYiJKHa46H0odPqdFPETb5WdeJLc30LZs+VK8Oe+f8aVxC</w:t>
      </w:r>
    </w:p>
    <w:p>
      <w:pPr>
        <w:pStyle w:val="PreformattedText"/>
        <w:bidi w:val="0"/>
        <w:spacing w:before="0" w:after="0"/>
        <w:jc w:val="left"/>
        <w:rPr/>
      </w:pPr>
      <w:r>
        <w:rPr/>
        <w:t>NQt2C2x+d14kPoP/AIms37eu62c3tmf3qjlP/sqs3twoMMnn2LbZgfu465Hr71ieindFqWGMXMDC</w:t>
      </w:r>
    </w:p>
    <w:p>
      <w:pPr>
        <w:pStyle w:val="PreformattedText"/>
        <w:bidi w:val="0"/>
        <w:spacing w:before="0" w:after="0"/>
        <w:jc w:val="left"/>
        <w:rPr/>
      </w:pPr>
      <w:r>
        <w:rPr/>
        <w:t>OM8sOJT60+W2Vbm0YQjAcr/rj/dI9Khu1Xy4nxYNtmXP0yaW6hH2dH8nTyVlQ/eP976Uhli4gkDQ</w:t>
      </w:r>
    </w:p>
    <w:p>
      <w:pPr>
        <w:pStyle w:val="PreformattedText"/>
        <w:bidi w:val="0"/>
        <w:spacing w:before="0" w:after="0"/>
        <w:jc w:val="left"/>
        <w:rPr/>
      </w:pPr>
      <w:r>
        <w:rPr/>
        <w:t>ny34kx/r/wDZx/Sm3kEitGfLm4lTpL6/LTLq2HlhvsVn8rg8Se5/2aNStdlvI32OD5Du+WX+6c+l</w:t>
      </w:r>
    </w:p>
    <w:p>
      <w:pPr>
        <w:pStyle w:val="PreformattedText"/>
        <w:bidi w:val="0"/>
        <w:spacing w:before="0" w:after="0"/>
        <w:jc w:val="left"/>
        <w:rPr/>
      </w:pPr>
      <w:r>
        <w:rPr/>
        <w:t>WQOvon2wt5d18sydJB6n/GpbmN2iHyXvUH7w9arX1vi0lItB8oV/luPRhUjwkwH/AEWQ4A6XP/16</w:t>
      </w:r>
    </w:p>
    <w:p>
      <w:pPr>
        <w:pStyle w:val="PreformattedText"/>
        <w:bidi w:val="0"/>
        <w:spacing w:before="0" w:after="0"/>
        <w:jc w:val="left"/>
        <w:rPr/>
      </w:pPr>
      <w:r>
        <w:rPr/>
        <w:t>AQ27t5FiV83PysrdV7MTTr+KQRSHfccFT91TS3cTNYORa3mdh/5eD/8AFU2QGawdvIvRujz/AK3P</w:t>
      </w:r>
    </w:p>
    <w:p>
      <w:pPr>
        <w:pStyle w:val="PreformattedText"/>
        <w:bidi w:val="0"/>
        <w:spacing w:before="0" w:after="0"/>
        <w:jc w:val="left"/>
        <w:rPr/>
      </w:pPr>
      <w:r>
        <w:rPr/>
        <w:t>v/eqChNRaT7CT5txwFP+qU/xZpt3LJJaEedcev8AqBQ376wYeXejKccg/wBaZEwmsVOL7mP+6tBA</w:t>
      </w:r>
    </w:p>
    <w:p>
      <w:pPr>
        <w:pStyle w:val="PreformattedText"/>
        <w:bidi w:val="0"/>
        <w:spacing w:before="0" w:after="0"/>
        <w:jc w:val="left"/>
        <w:rPr/>
      </w:pPr>
      <w:r>
        <w:rPr/>
        <w:t>zV75xp0p+2f99QGuY8WeMV0owWinz5ZQMnysbV/vV0xXzoP31xfr/vQA/wDstee+PbNpdEgulF7c</w:t>
      </w:r>
    </w:p>
    <w:p>
      <w:pPr>
        <w:pStyle w:val="PreformattedText"/>
        <w:bidi w:val="0"/>
        <w:spacing w:before="0" w:after="0"/>
        <w:jc w:val="left"/>
        <w:rPr/>
      </w:pPr>
      <w:r>
        <w:rPr/>
        <w:t>yxFd6RwbVRe/8K1jVqezV7XNY+8jZ1C5l1i3MUsUflf9M021XtbRbaIRoNqjtWP4f1oS2cYbcjYx</w:t>
      </w:r>
    </w:p>
    <w:p>
      <w:pPr>
        <w:pStyle w:val="PreformattedText"/>
        <w:bidi w:val="0"/>
        <w:spacing w:before="0" w:after="0"/>
        <w:jc w:val="left"/>
        <w:rPr/>
      </w:pPr>
      <w:r>
        <w:rPr/>
        <w:t>sY/MK0Z9XjjiZ4lluiPuiFMhvxp06kbczPNq0a0/dLsoAFc78QWNvY6RfLwbe+Tcf9kjH+NWpr7W</w:t>
      </w:r>
    </w:p>
    <w:p>
      <w:pPr>
        <w:pStyle w:val="PreformattedText"/>
        <w:bidi w:val="0"/>
        <w:spacing w:before="0" w:after="0"/>
        <w:jc w:val="left"/>
        <w:rPr/>
      </w:pPr>
      <w:r>
        <w:rPr/>
        <w:t>dRtJTYx2mnTYPE7eZXCeMbTUZtOSW/1gSyeZyipgcf3fmpe3g3ZG1PBz6s9VwK4b4neGIdfkghGz</w:t>
      </w:r>
    </w:p>
    <w:p>
      <w:pPr>
        <w:pStyle w:val="PreformattedText"/>
        <w:bidi w:val="0"/>
        <w:spacing w:before="0" w:after="0"/>
        <w:jc w:val="left"/>
        <w:rPr/>
      </w:pPr>
      <w:r>
        <w:rPr/>
        <w:t>zZUKx7nxzXZ2T+ZZwP8A3o1P6VxvxeiktNN0nWIeG068SRiOu0nmuu90cPM6c2onTeAPCMPg7wt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NjSKxkZlPdjk1m/E60vNVsoLK1tZpYC480x7On41uW2sxT28Uolj+eopfENooP+lxn/dOay9pT</w:t>
      </w:r>
    </w:p>
    <w:p>
      <w:pPr>
        <w:pStyle w:val="PreformattedText"/>
        <w:bidi w:val="0"/>
        <w:spacing w:before="0" w:after="0"/>
        <w:jc w:val="left"/>
        <w:rPr/>
      </w:pPr>
      <w:r>
        <w:rPr/>
        <w:t>ejZrS5072MbRvhtpmkJtLSy/LjrXE+MfB8uk3kM9vcTxRFsgK1en6J4q07WWaG3nWaZPvc1ke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7vRJwXjW5U/IC1RVoxcf3cjanUqRn7x1FpOl1ZQzIQyyIGU+oNa2iSYvWXLYZMfLXK+DLsXfh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tTy8f7pK/0rodKk2X8R+b72PlrpXwCpv3zotPMi2ewfacRsw5Rfu7uKs27MbcxeZcfjHVO2VfP</w:t>
      </w:r>
    </w:p>
    <w:p>
      <w:pPr>
        <w:pStyle w:val="PreformattedText"/>
        <w:bidi w:val="0"/>
        <w:spacing w:before="0" w:after="0"/>
        <w:jc w:val="left"/>
        <w:rPr/>
      </w:pPr>
      <w:r>
        <w:rPr/>
        <w:t>u/3Nz99f+W6/3f8Ae/2as/vBPL+5uov+Br7Vhc7xtpKVhkXzJ8q5HMPvTrSQrHIu9/lJHMBoi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Jl3XnzYYcf8A1qWJitxKu68+YBuUB/8AZaZAWkpUyDzB8shPMBpbSXa8g82P5WP/ACxoikKXUo33</w:t>
      </w:r>
    </w:p>
    <w:p>
      <w:pPr>
        <w:pStyle w:val="PreformattedText"/>
        <w:bidi w:val="0"/>
        <w:spacing w:before="0" w:after="0"/>
        <w:jc w:val="left"/>
        <w:rPr/>
      </w:pPr>
      <w:r>
        <w:rPr/>
        <w:t>IyA3MQ/+JpY5ylzMPOlG5ARmD/7GgCOF0Ek37y067uU9aS3KKZV32fDZ+761Mk3+kAeeRvUDmE/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bgfacfaU/eR/xRdx+NABakK0w/0M5JfikthtluPltuW3cNSm4RZx/pFvhk7pj/ANmo81ElU+fa</w:t>
      </w:r>
    </w:p>
    <w:p>
      <w:pPr>
        <w:pStyle w:val="PreformattedText"/>
        <w:bidi w:val="0"/>
        <w:spacing w:before="0" w:after="0"/>
        <w:jc w:val="left"/>
        <w:rPr/>
      </w:pPr>
      <w:r>
        <w:rPr/>
        <w:t>fMpHT3/3qAFihUXM3yxcjdxJTYrdRPN+7Q7ircSUGSMXi82pymOKUMgkTC25yhHBoAqS6fLJM2IR</w:t>
      </w:r>
    </w:p>
    <w:p>
      <w:pPr>
        <w:pStyle w:val="PreformattedText"/>
        <w:bidi w:val="0"/>
        <w:spacing w:before="0" w:after="0"/>
        <w:jc w:val="left"/>
        <w:rPr/>
      </w:pPr>
      <w:r>
        <w:rPr/>
        <w:t>gn/no1eU+NdNbQPECXLQeR9oXf8AOT978a9Wn2+d9y0+4e//ANjWBcaxplxfmL7FaXUsaf8ALM7v</w:t>
      </w:r>
    </w:p>
    <w:p>
      <w:pPr>
        <w:pStyle w:val="PreformattedText"/>
        <w:bidi w:val="0"/>
        <w:spacing w:before="0" w:after="0"/>
        <w:jc w:val="left"/>
        <w:rPr/>
      </w:pPr>
      <w:r>
        <w:rPr/>
        <w:t>4vXbXPNdi15nIWuqyuqobWZ3I7LTH1K5QKGspBk4+dWP8q7NZreWcSLaxqAMYYgUPIplGxFQA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MEVl/tPQy/2bsc/Ba6p5uEsm6Z+6ake21gzYNm+MdhW2z5kLGWRTnH+sakErK5YSO3OPvtXRHD1</w:t>
      </w:r>
    </w:p>
    <w:p>
      <w:pPr>
        <w:pStyle w:val="PreformattedText"/>
        <w:bidi w:val="0"/>
        <w:spacing w:before="0" w:after="0"/>
        <w:jc w:val="left"/>
        <w:rPr/>
      </w:pPr>
      <w:r>
        <w:rPr/>
        <w:t>2+ZsmVfDwjZItabavZSoHeUGWPny/wDepNQGLg/vbj7n9yore6f7XanMnLMP3f3uTWxqJEURz9r+</w:t>
      </w:r>
    </w:p>
    <w:p>
      <w:pPr>
        <w:pStyle w:val="PreformattedText"/>
        <w:bidi w:val="0"/>
        <w:spacing w:before="0" w:after="0"/>
        <w:jc w:val="left"/>
        <w:rPr/>
      </w:pPr>
      <w:r>
        <w:rPr/>
        <w:t>/j5nWnKlbVjpVVNXieS6ePs/i+aL5/v9029RXZgbc1zfjeD7BrFrd/v/ALmz8m/+vXSIdyA+ozRS</w:t>
      </w:r>
    </w:p>
    <w:p>
      <w:pPr>
        <w:pStyle w:val="PreformattedText"/>
        <w:bidi w:val="0"/>
        <w:spacing w:before="0" w:after="0"/>
        <w:jc w:val="left"/>
        <w:rPr/>
      </w:pPr>
      <w:r>
        <w:rPr/>
        <w:t>e6IrLW5a0tgmoR7mA80FfmBNamxBfRN50PMYXiFutYiTGGdHVmXy3TBVc9fwrpbud0tvN86X5Cj8</w:t>
      </w:r>
    </w:p>
    <w:p>
      <w:pPr>
        <w:pStyle w:val="PreformattedText"/>
        <w:bidi w:val="0"/>
        <w:spacing w:before="0" w:after="0"/>
        <w:jc w:val="left"/>
        <w:rPr/>
      </w:pPr>
      <w:r>
        <w:rPr/>
        <w:t>w9s/SpnT5nc3ov3QkWING263wDj/AFZpzmLzYm3W/Hy/6s1LPNizdvtHK4b/AFdQzXJFqz/aMFcN</w:t>
      </w:r>
    </w:p>
    <w:p>
      <w:pPr>
        <w:pStyle w:val="PreformattedText"/>
        <w:bidi w:val="0"/>
        <w:spacing w:before="0" w:after="0"/>
        <w:jc w:val="left"/>
        <w:rPr/>
      </w:pPr>
      <w:r>
        <w:rPr/>
        <w:t>/qxVrQofM0Xmo2604O2nTuivCR9nOxtvDUsk4eDd9pi6bv8AV/8A2VNkkEsJbzoT/Fyn/wBerAkn</w:t>
      </w:r>
    </w:p>
    <w:p>
      <w:pPr>
        <w:pStyle w:val="PreformattedText"/>
        <w:bidi w:val="0"/>
        <w:spacing w:before="0" w:after="0"/>
        <w:jc w:val="left"/>
        <w:rPr/>
      </w:pPr>
      <w:r>
        <w:rPr/>
        <w:t>UK0J2QkI2OJKWfgKfKj4f/nrTJXWWAnfbnIDd/8AGo5gskBP+jdN3U0AadrcRtCzm6tiWy3K1F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xkcz2TEkYypp/2sxWxAvLf05H/2VKZjDblvtFodq5OQf8akCKELLNPKGsG52jjtToYRJfSHFiRG</w:t>
      </w:r>
    </w:p>
    <w:p>
      <w:pPr>
        <w:pStyle w:val="PreformattedText"/>
        <w:bidi w:val="0"/>
        <w:spacing w:before="0" w:after="0"/>
        <w:jc w:val="left"/>
        <w:rPr/>
      </w:pPr>
      <w:r>
        <w:rPr/>
        <w:t>oQY96SxZ/sq/PZMTkng0WLM0DS4syWbOdtADWRbjUs+RbFYl7P3NFxAJb22i+ywlV+ZsSkfSmaVa</w:t>
      </w:r>
    </w:p>
    <w:p>
      <w:pPr>
        <w:pStyle w:val="PreformattedText"/>
        <w:bidi w:val="0"/>
        <w:spacing w:before="0" w:after="0"/>
        <w:jc w:val="left"/>
        <w:rPr/>
      </w:pPr>
      <w:r>
        <w:rPr/>
        <w:t>iVrhza2Jy3970/4DUkVqr3U7mztDj5flf/7GgBupQGRoohZ/fbe22c9Ks3UREIQWknPyjFw3aq8d</w:t>
      </w:r>
    </w:p>
    <w:p>
      <w:pPr>
        <w:pStyle w:val="PreformattedText"/>
        <w:bidi w:val="0"/>
        <w:spacing w:before="0" w:after="0"/>
        <w:jc w:val="left"/>
        <w:rPr/>
      </w:pPr>
      <w:r>
        <w:rPr/>
        <w:t>vHLqDlrKL90u35X9efSkuEja6jjNkePm4fsfwoAsTRslptEE44C/6wU8g21qTsuRhccOP8ahuLd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2S55G/wD1x/8AiqS9iHlxKLe6G5sf68//ABVUBNA3kWmSboYBb+H/ABqtY/u7YyM11kkuflFF</w:t>
      </w:r>
    </w:p>
    <w:p>
      <w:pPr>
        <w:pStyle w:val="PreformattedText"/>
        <w:bidi w:val="0"/>
        <w:spacing w:before="0" w:after="0"/>
        <w:jc w:val="left"/>
        <w:rPr/>
      </w:pPr>
      <w:r>
        <w:rPr/>
        <w:t>+PKtOIrwbmCcSk/1p88PlWTgJejC4+/mgA0+UtHO/mT5eTI+TtRYzlrm4k+0XABIVf3JPT8Kkt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G86+/dx8/Jnt/u1DYv5dmn+lXoJ+Y5hHc/9c6AH21wZ7+ST7XKAo2/Nbt/8TTnut1+q/bUxECf</w:t>
      </w:r>
    </w:p>
    <w:p>
      <w:pPr>
        <w:pStyle w:val="PreformattedText"/>
        <w:bidi w:val="0"/>
        <w:spacing w:before="0" w:after="0"/>
        <w:jc w:val="left"/>
        <w:rPr/>
      </w:pPr>
      <w:r>
        <w:rPr/>
        <w:t>miPem6ZORG7C+mBdiP3kC/8AxIqO01Bpbi6k/tGIZIX54h/DQA6W+E91EhvLY4/eHOO1R39ykixx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M+Y46kdKIr2Q3sp/tG2O0bP8AVn/4qiS5lbU0Q3tqRGhPKHv/AMDoAfeyI1myq9gzOQnWm3E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TBY9PO0bRg0+WV5LqGM3FmwH73kEe396i7G8QoWsT5rdz6UALa2awWCjyIf3a4OGH0qW3sRDBn</w:t>
      </w:r>
    </w:p>
    <w:p>
      <w:pPr>
        <w:pStyle w:val="PreformattedText"/>
        <w:bidi w:val="0"/>
        <w:spacing w:before="0" w:after="0"/>
        <w:jc w:val="left"/>
        <w:rPr/>
      </w:pPr>
      <w:r>
        <w:rPr/>
        <w:t>7JEeMkibFRXsYSIj7PYkMwXg/wD2NMuYVW1kH2K0OBt4f/7GpKFsrEpaBzaYMmXO2c9zS6ZaExyy</w:t>
      </w:r>
    </w:p>
    <w:p>
      <w:pPr>
        <w:pStyle w:val="PreformattedText"/>
        <w:bidi w:val="0"/>
        <w:spacing w:before="0" w:after="0"/>
        <w:jc w:val="left"/>
        <w:rPr/>
      </w:pPr>
      <w:r>
        <w:rPr/>
        <w:t>/Z5h50hHE56U2ezSO1Kiwh+Vdo2y+30p1vZrHYgiwb5Vz8svf8qAJLW2/wCPmQRT/NJtGJ+w6VDb</w:t>
      </w:r>
    </w:p>
    <w:p>
      <w:pPr>
        <w:pStyle w:val="PreformattedText"/>
        <w:bidi w:val="0"/>
        <w:spacing w:before="0" w:after="0"/>
        <w:jc w:val="left"/>
        <w:rPr/>
      </w:pPr>
      <w:r>
        <w:rPr/>
        <w:t>x+ZeTy+Vd4XEY/fCpbO0ZbKMfY7kFlzxOev/AH1Uel2uIWP2a7HmMW/4+D/8XQAoBe+m+W9Ai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1PLUGTfeou67G2Pccqp5p9pCVFzJ5V8DI235Zifu/wDAqbaBjc3D41AYx1bPTrQAS3KyyQr511y2</w:t>
      </w:r>
    </w:p>
    <w:p>
      <w:pPr>
        <w:pStyle w:val="PreformattedText"/>
        <w:bidi w:val="0"/>
        <w:spacing w:before="0" w:after="0"/>
        <w:jc w:val="left"/>
        <w:rPr/>
      </w:pPr>
      <w:r>
        <w:rPr/>
        <w:t>eY+wpLucuY0FzcjdIOsBPvRFO5vyDPf/ACJjmMfxf8BpWuSLtM3N8Nil+YV7cf8APOgCW8vHMZX7</w:t>
      </w:r>
    </w:p>
    <w:p>
      <w:pPr>
        <w:pStyle w:val="PreformattedText"/>
        <w:bidi w:val="0"/>
        <w:spacing w:before="0" w:after="0"/>
        <w:jc w:val="left"/>
        <w:rPr/>
      </w:pPr>
      <w:r>
        <w:rPr/>
        <w:t>Y/zEAboD3qG6vTHbSD7anTaMxH6U+W7P2iFTezDqT5kI/wDiRTbq4LNCn9oxDc275ox/Dz/eFACN</w:t>
      </w:r>
    </w:p>
    <w:p>
      <w:pPr>
        <w:pStyle w:val="PreformattedText"/>
        <w:bidi w:val="0"/>
        <w:spacing w:before="0" w:after="0"/>
        <w:jc w:val="left"/>
        <w:rPr/>
      </w:pPr>
      <w:r>
        <w:rPr/>
        <w:t>OsdrzdWR2r0ZKWIJDbJ8+mthcngfWi7v3NsQLy35YDmI+v8A10pb27c2bfvrJuAvzIR/7NQAW0Q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2WB3ZPH1qPSYCbfzPs1ofMlL8Nj+L/AApJpWj0932WLbB2HtSwW5iswv2awOxccsR2+nvQBJZ2</w:t>
      </w:r>
    </w:p>
    <w:p>
      <w:pPr>
        <w:pStyle w:val="PreformattedText"/>
        <w:bidi w:val="0"/>
        <w:spacing w:before="0" w:after="0"/>
        <w:jc w:val="left"/>
        <w:rPr/>
      </w:pPr>
      <w:r>
        <w:rPr/>
        <w:t>zFrqT7JFy+0YkP8ADnNOt7R2uJ3+yAjgDExqKxs1FnExs7P5l3nEn97n+7UllYxmPmytjvJ6S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NOwDYbVzeysbRvkAXic/WmtbM2pr/o0uIo8/wCv7sf/AKxptpbRMJH+wx/O+Pll9OKW0gieS5k+</w:t>
      </w:r>
    </w:p>
    <w:p>
      <w:pPr>
        <w:pStyle w:val="PreformattedText"/>
        <w:bidi w:val="0"/>
        <w:spacing w:before="0" w:after="0"/>
        <w:jc w:val="left"/>
        <w:rPr/>
      </w:pPr>
      <w:r>
        <w:rPr/>
        <w:t>xPwcfLL2H4/7VFgFkUvdwL5N2AoJO2XNb3hOHzNTVmE6iNC371ga5+KIfa5z9nuRswPluD/8crrf</w:t>
      </w:r>
    </w:p>
    <w:p>
      <w:pPr>
        <w:pStyle w:val="PreformattedText"/>
        <w:bidi w:val="0"/>
        <w:spacing w:before="0" w:after="0"/>
        <w:jc w:val="left"/>
        <w:rPr/>
      </w:pPr>
      <w:r>
        <w:rPr/>
        <w:t>CUIjt72ULKpBCfvJS3/sxrSl8RlUehoXk+1GbIGeeDXE6pOTHOf9IBdwmUNddqmVtpOnHHXn+V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fNLAmL75n3fIeK6a0rIzpktzJ5NpKA94CFwMp605Jfs9oB5l2Nkf/PLNQ35y0abr4B5VXp+P92j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HC2Jr8DIH3M/+y1wnSTRTeVbIPOuBgE825Pv/AHaTS7oLaK7XLgsSxzbt3H+7UV3KyWchF3e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+aBf8A4ipUmkisGA1CQBVH3rdfX/coAis7tdsrG7i+dieYqbZ3MMjTsbi1OWx80Y7U+1vmFmG+</w:t>
      </w:r>
    </w:p>
    <w:p>
      <w:pPr>
        <w:pStyle w:val="PreformattedText"/>
        <w:bidi w:val="0"/>
        <w:spacing w:before="0" w:after="0"/>
        <w:jc w:val="left"/>
        <w:rPr/>
      </w:pPr>
      <w:r>
        <w:rPr/>
        <w:t>3c4/ihqTSrtzAT9vt+ST80R9frQSR2kkLzSvv09snAyoFIpjk1CVgmmnaoFWtPumaFibyzbLf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iqr2E4kkuWMtq37wj7jdv+BUAOeBHv1wlidqHpj+I/wD2NEtv5t5FiCBgu5vlb64/pRb7Z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KWJwyr95u3+TTY40a+mBgsG2xj+I/wDxNBQXdpulsYxaA/vSTiZh90N/9alv7MSRRx/YT80ij/j6</w:t>
      </w:r>
    </w:p>
    <w:p>
      <w:pPr>
        <w:pStyle w:val="PreformattedText"/>
        <w:bidi w:val="0"/>
        <w:spacing w:before="0" w:after="0"/>
        <w:jc w:val="left"/>
        <w:rPr/>
      </w:pPr>
      <w:r>
        <w:rPr/>
        <w:t>cdCf8ai8mN9WRTaWR2RF+G/vY/2P9k094I2v4E+x2vVjww7fhQBY1K1byHUW8vzNjidjUeowGPT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HcA+WEGJPw7/WmXVvE89sv2JPmcH5ZqbewxkRp9jlw8qr8s3p8394elPYnYmnhEFnIAt0AqYGJ</w:t>
      </w:r>
    </w:p>
    <w:p>
      <w:pPr>
        <w:pStyle w:val="PreformattedText"/>
        <w:bidi w:val="0"/>
        <w:spacing w:before="0" w:after="0"/>
        <w:jc w:val="left"/>
        <w:rPr/>
      </w:pPr>
      <w:r>
        <w:rPr/>
        <w:t>FpsEXkaYh/0wbU9VNM1NFW1P+i3XPHFy3/xyi+jWPSpsWt7wMcXB/wDi6LjuGmAx20OftYyNxwV7</w:t>
      </w:r>
    </w:p>
    <w:p>
      <w:pPr>
        <w:pStyle w:val="PreformattedText"/>
        <w:bidi w:val="0"/>
        <w:spacing w:before="0" w:after="0"/>
        <w:jc w:val="left"/>
        <w:rPr/>
      </w:pPr>
      <w:r>
        <w:rPr/>
        <w:t>nJpNKZls1cveAvITygP8RoBMVmMLfDbH2Zvf/ap8JMWnod+oLtTfzk/41KSHcZpkjE3Mn2i6HmT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sCeAcD1qSyun3XDfbLkZfvat/CT/s+9Jpu4adAftV+u5d3+qB5LMf+eZqKwlb7M7C/vRnLcwL</w:t>
      </w:r>
    </w:p>
    <w:p>
      <w:pPr>
        <w:pStyle w:val="PreformattedText"/>
        <w:bidi w:val="0"/>
        <w:spacing w:before="0" w:after="0"/>
        <w:jc w:val="left"/>
        <w:rPr/>
      </w:pPr>
      <w:r>
        <w:rPr/>
        <w:t>/Ef+udWooLkttI8l/cObxyMKozbt/wDE01SZdUZzPGwWFR88RHVifSmaddMY7l/ts/8ArD96BfXH</w:t>
      </w:r>
    </w:p>
    <w:p>
      <w:pPr>
        <w:pStyle w:val="PreformattedText"/>
        <w:bidi w:val="0"/>
        <w:spacing w:before="0" w:after="0"/>
        <w:jc w:val="left"/>
        <w:rPr/>
      </w:pPr>
      <w:r>
        <w:rPr/>
        <w:t>92pbK4Je6b7ZyJRH88I7D8KzbSdguNOx7xcy2R2x5+Zaim8o31qpk035Szcg/wB3b/7NVi0uiby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Mg+UKOYj/APFe9Na6Y6m/+m2vyxj/AJZHuc/3v9mruhXI51iee2QNpZw275fYVJfWyyLFGIrR</w:t>
      </w:r>
    </w:p>
    <w:p>
      <w:pPr>
        <w:pStyle w:val="PreformattedText"/>
        <w:bidi w:val="0"/>
        <w:spacing w:before="0" w:after="0"/>
        <w:jc w:val="left"/>
        <w:rPr/>
      </w:pPr>
      <w:r>
        <w:rPr/>
        <w:t>szqPkcjox/8AiaZ57SagoMtmwCk8p+Hv60+QLLd26mPT3+Zm5OOgP+yf71MQ7U7Um3K/ZAcsq/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/EaNRttllOPsbcrj/j4amXttG7wL9isG3TY4lx2Y/3KNTtovs4/4l9qdzgcTe/+5QBJNbtFaNi0</w:t>
      </w:r>
    </w:p>
    <w:p>
      <w:pPr>
        <w:pStyle w:val="PreformattedText"/>
        <w:bidi w:val="0"/>
        <w:spacing w:before="0" w:after="0"/>
        <w:jc w:val="left"/>
        <w:rPr/>
      </w:pPr>
      <w:r>
        <w:rPr/>
        <w:t>mGF/huCe+KVY2ht8CC8XYmPlkU9qbeQ5tnH2HrgfLL/tUl2rJBLiyuen8Nx+H96pALYNDYoNt+u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ik0kyCxiYm9G4luQvdv8A69I+9LGYi0vxtizxce3+/T7NXisIwLW+4Rf+Wn/1/agBlvM32di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bmJ/1ee+PWlsrp2jvG+03A3SsObfPoKbaKfs0fF8MqD6+9LpTMbUfvL9d0jf8ALMHuf9g+l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8kae9f7W/Jx81qeyr7U+G5kN5MftQ4ULzbN/tH+5TNOnJimY3V4Myt96Aev/XP2qS3uP9Iuv9Ml</w:t>
      </w:r>
    </w:p>
    <w:p>
      <w:pPr>
        <w:pStyle w:val="PreformattedText"/>
        <w:bidi w:val="0"/>
        <w:spacing w:before="0" w:after="0"/>
        <w:jc w:val="left"/>
        <w:rPr/>
      </w:pPr>
      <w:r>
        <w:rPr/>
        <w:t>4kxzAPT/AHaAIobkPqLlruJtsIHMJ7k+9NeWNtVUme0O2Mn5kx2p9vqCvc3J+3RHAQfND7Zoh1Ef</w:t>
      </w:r>
    </w:p>
    <w:p>
      <w:pPr>
        <w:pStyle w:val="PreformattedText"/>
        <w:bidi w:val="0"/>
        <w:spacing w:before="0" w:after="0"/>
        <w:jc w:val="left"/>
        <w:rPr/>
      </w:pPr>
      <w:r>
        <w:rPr/>
        <w:t>2jNi+tOI8cwe/wDvCgBGltnvrcebpxKq55K//Fe9MnW3e7tlxpjfNnop/rU8WoH7cT9utDhO0bd/</w:t>
      </w:r>
    </w:p>
    <w:p>
      <w:pPr>
        <w:pStyle w:val="PreformattedText"/>
        <w:bidi w:val="0"/>
        <w:spacing w:before="0" w:after="0"/>
        <w:jc w:val="left"/>
        <w:rPr/>
      </w:pPr>
      <w:r>
        <w:rPr/>
        <w:t>+B+1MlvhJqkANzat8jH7h/8AiqAGalCjm2VIbBt0yj5CB0+b+lLe2BlSIfZbb5pl6Sen/wCqn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Cbm1VvscmGd+Vx0AXvn1qO7jtnuLRfs9gfn3c7f7rn0qAJNZ0w/ZsfZYjuKjiY9zUuoWhOnzD7IP</w:t>
      </w:r>
    </w:p>
    <w:p>
      <w:pPr>
        <w:pStyle w:val="PreformattedText"/>
        <w:bidi w:val="0"/>
        <w:spacing w:before="0" w:after="0"/>
        <w:jc w:val="left"/>
        <w:rPr/>
      </w:pPr>
      <w:r>
        <w:rPr/>
        <w:t>mXHEzd8CodStLaTyF+y2PMkY4I9T7U67062a2QfZLPmVF+9/tj2oKJL+08uwn/0GQfKf+W5py2/k</w:t>
      </w:r>
    </w:p>
    <w:p>
      <w:pPr>
        <w:pStyle w:val="PreformattedText"/>
        <w:bidi w:val="0"/>
        <w:spacing w:before="0" w:after="0"/>
        <w:jc w:val="left"/>
        <w:rPr/>
      </w:pPr>
      <w:r>
        <w:rPr/>
        <w:t>2BP2SddqDpLUGq2SDT5v9Cj6dpxS3lqqadc4tGGIz92f/wCyFAEltEYdLiHk3i7YR0kH92maT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K6hyM/eSn3FqI9PmAtbkbY8fLcn+7/ANdKfaWu20jH2a++4Oly3p/vGgBNOnP2RG8+/G4luUU+</w:t>
      </w:r>
    </w:p>
    <w:p>
      <w:pPr>
        <w:pStyle w:val="PreformattedText"/>
        <w:bidi w:val="0"/>
        <w:spacing w:before="0" w:after="0"/>
        <w:jc w:val="left"/>
        <w:rPr/>
      </w:pPr>
      <w:r>
        <w:rPr/>
        <w:t>tR6dcE20zfa7oZkY8wZ/iPtUmmW5Gn2v7y/GYweXz61DpKkadn7RejIz9wH+I/7NAEmnXLMLo/bp</w:t>
      </w:r>
    </w:p>
    <w:p>
      <w:pPr>
        <w:pStyle w:val="PreformattedText"/>
        <w:bidi w:val="0"/>
        <w:spacing w:before="0" w:after="0"/>
        <w:jc w:val="left"/>
        <w:rPr/>
      </w:pPr>
      <w:r>
        <w:rPr/>
        <w:t>xmbvbN2x/s0trcsZrljfyf6zHNq3oP8AZpmkyN9nmP2u+/1j/wDLBT3/AOudFlM2Lg/bL7/Wt/y7</w:t>
      </w:r>
    </w:p>
    <w:p>
      <w:pPr>
        <w:pStyle w:val="PreformattedText"/>
        <w:bidi w:val="0"/>
        <w:spacing w:before="0" w:after="0"/>
        <w:jc w:val="left"/>
        <w:rPr/>
      </w:pPr>
      <w:r>
        <w:rPr/>
        <w:t>L/8AGqAEguc3d2ftSnCqvMHvmkhuEbVJybiDhI1+aL3an2s0nnXn+mt/rFHNv/s5/u02zuJPt1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q/eUfNB6D8PWgCJZYDqWTPYnamPmQetRE2z6pBmTSziBzyg/vKPSrS3Eovp/wDTbfhR96H3/wB8</w:t>
      </w:r>
    </w:p>
    <w:p>
      <w:pPr>
        <w:pStyle w:val="PreformattedText"/>
        <w:bidi w:val="0"/>
        <w:spacing w:before="0" w:after="0"/>
        <w:jc w:val="left"/>
        <w:rPr/>
      </w:pPr>
      <w:r>
        <w:rPr/>
        <w:t>UxbiT+1v+Puz4gxzF6t/119qAIGRTqMJC6acKfuACpZoXa8tNsNscFvuv9akZyb1My2TfL2P/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SqrXVvkWTfe6jP/ALKaAI9Qgl+0Wv8Ao6/f/wCezL2amX9hL+6/0Jv9dH/y9t/ep89ohni/0Kx/</w:t>
      </w:r>
    </w:p>
    <w:p>
      <w:pPr>
        <w:pStyle w:val="PreformattedText"/>
        <w:bidi w:val="0"/>
        <w:spacing w:before="0" w:after="0"/>
        <w:jc w:val="left"/>
        <w:rPr/>
      </w:pPr>
      <w:r>
        <w:rPr/>
        <w:t>i/iH/wATTJ7RfPtv9Bsfv/3h7/7NAw1OyYxRj7NcDMydJs96fqttut5P3N3ywHEg/vUk9mD9nH2B</w:t>
      </w:r>
    </w:p>
    <w:p>
      <w:pPr>
        <w:pStyle w:val="PreformattedText"/>
        <w:bidi w:val="0"/>
        <w:spacing w:before="0" w:after="0"/>
        <w:jc w:val="left"/>
        <w:rPr/>
      </w:pPr>
      <w:r>
        <w:rPr/>
        <w:t>BmZfuzn/ABp2pW/+jp/oknM0Y4mP9760WKK2p+b/AGfMuy97fxLU+oSzNZS/LffdI6rRqsW22k/0</w:t>
      </w:r>
    </w:p>
    <w:p>
      <w:pPr>
        <w:pStyle w:val="PreformattedText"/>
        <w:bidi w:val="0"/>
        <w:spacing w:before="0" w:after="0"/>
        <w:jc w:val="left"/>
        <w:rPr/>
      </w:pPr>
      <w:r>
        <w:rPr/>
        <w:t>a96qP+Plj/F/10pNRXGnSH7Pf9O07ev+9RYLkd1If7Pf5rpcR55Qf3fp7UgUrpQX7TdLiBR9z/Z/</w:t>
      </w:r>
    </w:p>
    <w:p>
      <w:pPr>
        <w:pStyle w:val="PreformattedText"/>
        <w:bidi w:val="0"/>
        <w:spacing w:before="0" w:after="0"/>
        <w:jc w:val="left"/>
        <w:rPr/>
      </w:pPr>
      <w:r>
        <w:rPr/>
        <w:t>3ak1HK6dd8aguIj1bPZvb2p9wAtrKv2jUFxGP+WSn+H/AHaixNxkEo+xx/6dJ9xf+XVv/iaSwlH2</w:t>
      </w:r>
    </w:p>
    <w:p>
      <w:pPr>
        <w:pStyle w:val="PreformattedText"/>
        <w:bidi w:val="0"/>
        <w:spacing w:before="0" w:after="0"/>
        <w:jc w:val="left"/>
        <w:rPr/>
      </w:pPr>
      <w:r>
        <w:rPr/>
        <w:t>OP8A05/u/wDPq3/xNSW+fscf+nX/APq/+fdf/jdNsAfskf8Ap1/91f8Al3X/AON0JBcg0llSxt8X</w:t>
      </w:r>
    </w:p>
    <w:p>
      <w:pPr>
        <w:pStyle w:val="PreformattedText"/>
        <w:bidi w:val="0"/>
        <w:spacing w:before="0" w:after="0"/>
        <w:jc w:val="left"/>
        <w:rPr/>
      </w:pPr>
      <w:r>
        <w:rPr/>
        <w:t>Rb5R1tiKTSSBaf65OWbrD/ttUthckWUH/EwuD8o+9bKP6UaZcf6Iv+mk/M3WBf7zVrYq5JZNF5LZ</w:t>
      </w:r>
    </w:p>
    <w:p>
      <w:pPr>
        <w:pStyle w:val="PreformattedText"/>
        <w:bidi w:val="0"/>
        <w:spacing w:before="0" w:after="0"/>
        <w:jc w:val="left"/>
        <w:rPr/>
      </w:pPr>
      <w:r>
        <w:rPr/>
        <w:t>ex/1j9QP7zVHaNBtnzJpn+tPXbUtjdP5Lf6XB/rH/wCWB/vH/apbG7l2T/6bbf609YW/+KpkEFiY</w:t>
      </w:r>
    </w:p>
    <w:p>
      <w:pPr>
        <w:pStyle w:val="PreformattedText"/>
        <w:bidi w:val="0"/>
        <w:spacing w:before="0" w:after="0"/>
        <w:jc w:val="left"/>
        <w:rPr/>
      </w:pPr>
      <w:r>
        <w:rPr/>
        <w:t>j9swdMP7z+Ej+4tPtlVri5wlk3zj7r4pbCRit5m5sm/eH+Bv+ea/7VJafNcXeWsm/eeh9/rQSFtD</w:t>
      </w:r>
    </w:p>
    <w:p>
      <w:pPr>
        <w:pStyle w:val="PreformattedText"/>
        <w:bidi w:val="0"/>
        <w:spacing w:before="0" w:after="0"/>
        <w:jc w:val="left"/>
        <w:rPr/>
      </w:pPr>
      <w:r>
        <w:rPr/>
        <w:t>m/vP9GhbhPuzMOxojtj9tnP2JT8qji4b3qG3jQ395+5sG+71bHb/AHTRHBH9rn/0TTzwP4//ALXQ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asNRkzYSj92vS5P8Aeb/CjySNUb/RbkfuV6TZ/iPtUUVjH/aUmNPth+7T7sv+03+yKcLRRqhx</w:t>
      </w:r>
    </w:p>
    <w:p>
      <w:pPr>
        <w:pStyle w:val="PreformattedText"/>
        <w:bidi w:val="0"/>
        <w:spacing w:before="0" w:after="0"/>
        <w:jc w:val="left"/>
        <w:rPr/>
      </w:pPr>
      <w:r>
        <w:rPr/>
        <w:t>YsP3K/6uf/ab/aFBQu0jUov3N6P3TdGH94UyUn+1rf5L7/VSfxL/AHl/2qX7NjUo/wDQ7v8A1Tfd</w:t>
      </w:r>
    </w:p>
    <w:p>
      <w:pPr>
        <w:pStyle w:val="PreformattedText"/>
        <w:bidi w:val="0"/>
        <w:spacing w:before="0" w:after="0"/>
        <w:jc w:val="left"/>
        <w:rPr/>
      </w:pPr>
      <w:r>
        <w:rPr/>
        <w:t>uT/eH/TSkkt/+Jtb/wCiX4/dSf8AL2f7yf8ATSgBZpNt9bfLfJ97qFPY1Hd3TC5s8TXa/vW6xZ/g</w:t>
      </w:r>
    </w:p>
    <w:p>
      <w:pPr>
        <w:pStyle w:val="PreformattedText"/>
        <w:bidi w:val="0"/>
        <w:spacing w:before="0" w:after="0"/>
        <w:jc w:val="left"/>
        <w:rPr/>
      </w:pPr>
      <w:r>
        <w:rPr/>
        <w:t>ep5oyt7a/u9QX73SfPY/7RqG7LC5s/m1AfvW68/wP7GgB13dybrf/S7gfvB1tc9vpTL+7k2wf6bI</w:t>
      </w:r>
    </w:p>
    <w:p>
      <w:pPr>
        <w:pStyle w:val="PreformattedText"/>
        <w:bidi w:val="0"/>
        <w:spacing w:before="0" w:after="0"/>
        <w:jc w:val="left"/>
        <w:rPr/>
      </w:pPr>
      <w:r>
        <w:rPr/>
        <w:t>f36dbUjv/u0+7chrf9/qA/ef88lPb/cpl/IdkH+k3v8Ar0+9Av8A8boAdq11+5hzeKf36/et8f0q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he0+e5tiNy/eTH8VSarOPJh/06X/Xr963X/4mkvbg/Zf+P6P7y/etz6/Wpshp2MrUYbYWz/vt</w:t>
      </w:r>
    </w:p>
    <w:p>
      <w:pPr>
        <w:pStyle w:val="PreformattedText"/>
        <w:bidi w:val="0"/>
        <w:spacing w:before="0" w:after="0"/>
        <w:jc w:val="left"/>
        <w:rPr/>
      </w:pPr>
      <w:r>
        <w:rPr/>
        <w:t>H6j+7/e/3ql1GO2Gn3H73SPu1papeYtX/wBOtOo/5Yn+9/10qPVL/Fhcf6bZ/dP/ACxb/wCOVHs4</w:t>
      </w:r>
    </w:p>
    <w:p>
      <w:pPr>
        <w:pStyle w:val="PreformattedText"/>
        <w:bidi w:val="0"/>
        <w:spacing w:before="0" w:after="0"/>
        <w:jc w:val="left"/>
        <w:rPr/>
      </w:pPr>
      <w:r>
        <w:rPr/>
        <w:t>fyl+0GakkZ0e8w1m37pv4/8AZqa6gB0+fEVmf3bf8tDRqcmdHvMy2jfum/5Zn+7/AL1PuzGdPnz9</w:t>
      </w:r>
    </w:p>
    <w:p>
      <w:pPr>
        <w:pStyle w:val="PreformattedText"/>
        <w:bidi w:val="0"/>
        <w:spacing w:before="0" w:after="0"/>
        <w:jc w:val="left"/>
        <w:rPr/>
      </w:pPr>
      <w:r>
        <w:rPr/>
        <w:t>jP7tv4TWi0IuMsbUnS4sW0Dfux92Yj+CotOsm/sOD/QlP+jx9Llv7tTWUMb6XH+5sX+RepI/g/3T</w:t>
      </w:r>
    </w:p>
    <w:p>
      <w:pPr>
        <w:pStyle w:val="PreformattedText"/>
        <w:bidi w:val="0"/>
        <w:spacing w:before="0" w:after="0"/>
        <w:jc w:val="left"/>
        <w:rPr/>
      </w:pPr>
      <w:r>
        <w:rPr/>
        <w:t>VfTrJG0SD/QtOP7hOsn+z/1ypkFnT7SRbOAfYgPl7zsf51X0mzm/sq3xaMeD9yapdMs4xZwf6H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egk/wDsBTdHs4TpUGbO3PB+5LUulc2TsY8nhqHVNL8u4sGOOmZqxtB+HEGn6vNqAivX+8iYK9mr</w:t>
      </w:r>
    </w:p>
    <w:p>
      <w:pPr>
        <w:pStyle w:val="PreformattedText"/>
        <w:bidi w:val="0"/>
        <w:spacing w:before="0" w:after="0"/>
        <w:jc w:val="left"/>
        <w:rPr/>
      </w:pPr>
      <w:r>
        <w:rPr/>
        <w:t>r9GsyNP4sQvzt92apba0T7PL/od199v9XeN/e/3q5/qsU7mrquStIoaPDKLeX9zf/wCuk6lf7ze9</w:t>
      </w:r>
    </w:p>
    <w:p>
      <w:pPr>
        <w:pStyle w:val="PreformattedText"/>
        <w:bidi w:val="0"/>
        <w:spacing w:before="0" w:after="0"/>
        <w:jc w:val="left"/>
        <w:rPr/>
      </w:pPr>
      <w:r>
        <w:rPr/>
        <w:t>XNPWQfav3V5/rm6hfT603SoEFvJ/oV5/rpOl6399v+mlPsFA+1f6Hf8A+uPS7b0X/ppW6VjnH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e74uB+//u/7NPsZz9ou/nuh8/8AzyH92q9gjie8wL8fvvX/AGalsRKLi7+e+Hz/AN1T/D/u1uhB</w:t>
      </w:r>
    </w:p>
    <w:p>
      <w:pPr>
        <w:pStyle w:val="PreformattedText"/>
        <w:bidi w:val="0"/>
        <w:spacing w:before="0" w:after="0"/>
        <w:jc w:val="left"/>
        <w:rPr/>
      </w:pPr>
      <w:r>
        <w:rPr/>
        <w:t>Y3Ci+vv38/34zzA3pj+77VJbXaieYfaZei/8uzen+7TbTd/aF8PtF/8AdiP+pX/a/wBmiF3FzL/p</w:t>
      </w:r>
    </w:p>
    <w:p>
      <w:pPr>
        <w:pStyle w:val="PreformattedText"/>
        <w:bidi w:val="0"/>
        <w:spacing w:before="0" w:after="0"/>
        <w:jc w:val="left"/>
        <w:rPr/>
      </w:pPr>
      <w:r>
        <w:rPr/>
        <w:t>WofdXpbr6j/pnUkkkF3H/aNzmeU5iQ82zf3n/wBmo47iL+1Zf3ucxD70Df3m9qS3lk/tOT/StR5g</w:t>
      </w:r>
    </w:p>
    <w:p>
      <w:pPr>
        <w:pStyle w:val="PreformattedText"/>
        <w:bidi w:val="0"/>
        <w:spacing w:before="0" w:after="0"/>
        <w:jc w:val="left"/>
        <w:rPr/>
      </w:pPr>
      <w:r>
        <w:rPr/>
        <w:t>Xrbp/eb/AKZ0RySf2qf9KvP9V/Fbr/eb/YoAUXFp9tP7+A/uT1hPr9KaZrP+1F/e2RzGfvLjo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9PW+P2wf8TCT/VH71r/ALX1pr3x/tOP/iYR/cf78B/2fekwGXElkL+3+fTuVYc49jSzPZC6hO7T</w:t>
      </w:r>
    </w:p>
    <w:p>
      <w:pPr>
        <w:pStyle w:val="PreformattedText"/>
        <w:bidi w:val="0"/>
        <w:spacing w:before="0" w:after="0"/>
        <w:jc w:val="left"/>
        <w:rPr/>
      </w:pPr>
      <w:r>
        <w:rPr/>
        <w:t>ucj+H0/+tReXxF9af8TC1+845hP93/fp9xe4nt/9Ps/9YR/qW9G/6ae1ICGX7L9stiH08/Mw+V/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XiW/2mzYfZT+9P/LQ/3GqW5umM1oftdmf3n8Kn3/2vamanMC9pmazb98v3gfXHr71QD5rSJni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Pzj7s7e1UtU01dkDeQOJkPFw3cEf1q1OIyqErp7fMO1V9Yt4fsqnyNPOJIv/Rij0pNXVgWh5br</w:t>
      </w:r>
    </w:p>
    <w:p>
      <w:pPr>
        <w:pStyle w:val="PreformattedText"/>
        <w:bidi w:val="0"/>
        <w:spacing w:before="0" w:after="0"/>
        <w:jc w:val="left"/>
        <w:rPr/>
      </w:pPr>
      <w:r>
        <w:rPr/>
        <w:t>ngnxZ/acssd9AkMk/wB3zi20H7teg6R4Tn0rSikqvOYyPMlD/wAVO1DSIfs//IL0v76/x/7X/X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5tTLYOgsbNwU6JJ7f8AXOsY03F3ua863sOubSRbY5hkGNp/1voamvLeR7K4HlT/ADEniSq97apF</w:t>
      </w:r>
    </w:p>
    <w:p>
      <w:pPr>
        <w:pStyle w:val="PreformattedText"/>
        <w:bidi w:val="0"/>
        <w:spacing w:before="0" w:after="0"/>
        <w:jc w:val="left"/>
        <w:rPr/>
      </w:pPr>
      <w:r>
        <w:rPr/>
        <w:t>BL/olsuEJ+WX3+lWDGhtCPJj5QHiQ+lbIzbuLcQ+bp0+Fn+aJ8YYf3aa0TSWZbbd8pnhl9KLW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eb5o16XPr/wACqO0hV9LgP2a7O6Jelyf/AI5Wgh9vEXtQMXnKgdVNLp+Tp0QMl4P3Sj7qn+Go</w:t>
      </w:r>
    </w:p>
    <w:p>
      <w:pPr>
        <w:pStyle w:val="PreformattedText"/>
        <w:bidi w:val="0"/>
        <w:spacing w:before="0" w:after="0"/>
        <w:jc w:val="left"/>
        <w:rPr/>
      </w:pPr>
      <w:r>
        <w:rPr/>
        <w:t>9PhU2UZ+z3g4/wCfk+//AE0pbCPbaY8q+G0svE/oSP71AEmnTyfZl/fTcHH3BTdNnkSxRfPlBQlf</w:t>
      </w:r>
    </w:p>
    <w:p>
      <w:pPr>
        <w:pStyle w:val="PreformattedText"/>
        <w:bidi w:val="0"/>
        <w:spacing w:before="0" w:after="0"/>
        <w:jc w:val="left"/>
        <w:rPr/>
      </w:pPr>
      <w:r>
        <w:rPr/>
        <w:t>uf7TD+lJpv8AqSM3/DH+KltGKxzjffgCZu2e+f61ADdPuXFtKv2qTgkf6n6061unzOPtUnDt/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/tn+tNsmYeeBNfD94w/1IPt/dp1o7ebc/wCkXv8ArB/y7D+7/wBc/wDZoAZYSsRdA3AP78j54PWm</w:t>
      </w:r>
    </w:p>
    <w:p>
      <w:pPr>
        <w:pStyle w:val="PreformattedText"/>
        <w:bidi w:val="0"/>
        <w:spacing w:before="0" w:after="0"/>
        <w:jc w:val="left"/>
        <w:rPr/>
      </w:pPr>
      <w:r>
        <w:rPr/>
        <w:t>2Hyy3IM1vnzN3MJ9DS20zLLef6VdD51b5rcD+H/cpsdyUvLkfbJRhVP+oHcN/s+1ADrcKHul3WR/</w:t>
      </w:r>
    </w:p>
    <w:p>
      <w:pPr>
        <w:pStyle w:val="PreformattedText"/>
        <w:bidi w:val="0"/>
        <w:spacing w:before="0" w:after="0"/>
        <w:jc w:val="left"/>
        <w:rPr/>
      </w:pPr>
      <w:r>
        <w:rPr/>
        <w:t>eK3Mf+yv/wATUdrEgvb7MWnNuCnlfdvalivG/tG6X+0HA8uM/NB/vCmw3jfbpf8AiZwcxZ+eL/aP</w:t>
      </w:r>
    </w:p>
    <w:p>
      <w:pPr>
        <w:pStyle w:val="PreformattedText"/>
        <w:bidi w:val="0"/>
        <w:spacing w:before="0" w:after="0"/>
        <w:jc w:val="left"/>
        <w:rPr/>
      </w:pPr>
      <w:r>
        <w:rPr/>
        <w:t>+1Ra4CJCo1C5AhsGzCn3Vx03f41TgsidQk/cW65jX7jkdzVr7Qf7SP8AptocwnrCR0I/6ae9K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8n7+zfKDpkfxf79L2aLTscrrXgiDXtVVJLeIkx7uZv7rZ/rXEz+HvEPhf/Ww/a/nbZJbvubb717B</w:t>
      </w:r>
    </w:p>
    <w:p>
      <w:pPr>
        <w:pStyle w:val="PreformattedText"/>
        <w:bidi w:val="0"/>
        <w:spacing w:before="0" w:after="0"/>
        <w:jc w:val="left"/>
        <w:rPr/>
      </w:pPr>
      <w:r>
        <w:rPr/>
        <w:t>Pxf2j5tshXj+X8P/AImi4Qm4tv3Vn/F/y0/+x9q45YduV0zRVI/aVzzSXw9c6xbWtteWmRMGcxxz</w:t>
      </w:r>
    </w:p>
    <w:p>
      <w:pPr>
        <w:pStyle w:val="PreformattedText"/>
        <w:bidi w:val="0"/>
        <w:spacing w:before="0" w:after="0"/>
        <w:jc w:val="left"/>
        <w:rPr/>
      </w:pPr>
      <w:r>
        <w:rPr/>
        <w:t>bf8Adrmbjw/q3ge4ml/5dZH3p5fzbMete6XFvGdn+i2X/fz6/wCzVTULCM/ZT9ksv9Zs/wBZ6g/7</w:t>
      </w:r>
    </w:p>
    <w:p>
      <w:pPr>
        <w:pStyle w:val="PreformattedText"/>
        <w:bidi w:val="0"/>
        <w:spacing w:before="0" w:after="0"/>
        <w:jc w:val="left"/>
        <w:rPr/>
      </w:pPr>
      <w:r>
        <w:rPr/>
        <w:t>NZ1KFVr4iqUqcYOHKeZ6N4g/t+OE20MrAj5R/A3/AAKtgeHL2a4tftsc6neyPHEQV6cfxV18+g22</w:t>
      </w:r>
    </w:p>
    <w:p>
      <w:pPr>
        <w:pStyle w:val="PreformattedText"/>
        <w:bidi w:val="0"/>
        <w:spacing w:before="0" w:after="0"/>
        <w:jc w:val="left"/>
        <w:rPr/>
      </w:pPr>
      <w:r>
        <w:rPr/>
        <w:t>n28X2TT7aKKOZf3ccny/e/3aluLf/VS+VJ/ro/8Al6b+9/vVUVVirORHLTi7xiczf+EoLjy/N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7/8Ay02t14rm9f8ABUumW+7RWlSQOvEqgLy1enahDN9n/wBVeffX/l6/2v8AepL+H/R/N+y3n7t1</w:t>
      </w:r>
    </w:p>
    <w:p>
      <w:pPr>
        <w:pStyle w:val="PreformattedText"/>
        <w:bidi w:val="0"/>
        <w:spacing w:before="0" w:after="0"/>
        <w:jc w:val="left"/>
        <w:rPr/>
      </w:pPr>
      <w:r>
        <w:rPr/>
        <w:t>f/Wejf71ZywySuhqR5Xba5c2qxQ6nA1u548yUYz+NbmnW/2gWt151xD++V/9Szb13f7tdbrugadq</w:t>
      </w:r>
    </w:p>
    <w:p>
      <w:pPr>
        <w:pStyle w:val="PreformattedText"/>
        <w:bidi w:val="0"/>
        <w:spacing w:before="0" w:after="0"/>
        <w:jc w:val="left"/>
        <w:rPr/>
      </w:pPr>
      <w:r>
        <w:rPr/>
        <w:t>lg32myu58HjO3/4qr17bg6a8cENxCI4wANi+tdNJ1YrlkzKVOm3e2pDJOy2yE3b/ACOrcwN2NWL+</w:t>
      </w:r>
    </w:p>
    <w:p>
      <w:pPr>
        <w:pStyle w:val="PreformattedText"/>
        <w:bidi w:val="0"/>
        <w:spacing w:before="0" w:after="0"/>
        <w:jc w:val="left"/>
        <w:rPr/>
      </w:pPr>
      <w:r>
        <w:rPr/>
        <w:t>bfZNm6B2lT80J9c/0qa4ZPskw8y8+53gH1/u0/zlktH/AH1xyufmgH0/u+9dSJ2GahcRtYSN58Bw</w:t>
      </w:r>
    </w:p>
    <w:p>
      <w:pPr>
        <w:pStyle w:val="PreformattedText"/>
        <w:bidi w:val="0"/>
        <w:spacing w:before="0" w:after="0"/>
        <w:jc w:val="left"/>
        <w:rPr/>
      </w:pPr>
      <w:r>
        <w:rPr/>
        <w:t>vmfNF70lxNA1k/7206ZGY/8A61SSXQfTv+PhvmhA+aH/AGc+lEN55lkv+lL8yd4aAI2kt5LRvm00</w:t>
      </w:r>
    </w:p>
    <w:p>
      <w:pPr>
        <w:pStyle w:val="PreformattedText"/>
        <w:bidi w:val="0"/>
        <w:spacing w:before="0" w:after="0"/>
        <w:jc w:val="left"/>
        <w:rPr/>
      </w:pPr>
      <w:r>
        <w:rPr/>
        <w:t>/Jnj86luPJubRgBYHfGOjf3hinWs4e2Qfa4sMuP9X7lf71JZzpJY27GeBsxHqn91c+tWQRxKl1YD</w:t>
      </w:r>
    </w:p>
    <w:p>
      <w:pPr>
        <w:pStyle w:val="PreformattedText"/>
        <w:bidi w:val="0"/>
        <w:spacing w:before="0" w:after="0"/>
        <w:jc w:val="left"/>
        <w:rPr/>
      </w:pPr>
      <w:r>
        <w:rPr/>
        <w:t>91at5kZHEntT7aLzbKNvs8B3IDxN/s/X1pmnmE2K5a2baWHI96ksY7cW0a7bU4JX/wAePtQCEW0e</w:t>
      </w:r>
    </w:p>
    <w:p>
      <w:pPr>
        <w:pStyle w:val="PreformattedText"/>
        <w:bidi w:val="0"/>
        <w:spacing w:before="0" w:after="0"/>
        <w:jc w:val="left"/>
        <w:rPr/>
      </w:pPr>
      <w:r>
        <w:rPr/>
        <w:t>S2K/Y15BHFw3vSabas+nwKbVx8u04nPuKdaQ2zRN/olhwwHH/wCzRp9vbrbyj7Ja4SVl+VsfxZ9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bpsL/Yowbe4GMg4m9M0mnQstoqGG8yp2nE3o1FnaQhJ0FonyyFfllx1ptrawhrgC1biTPE/rQZ</w:t>
      </w:r>
    </w:p>
    <w:p>
      <w:pPr>
        <w:pStyle w:val="PreformattedText"/>
        <w:bidi w:val="0"/>
        <w:spacing w:before="0" w:after="0"/>
        <w:jc w:val="left"/>
        <w:rPr/>
      </w:pPr>
      <w:r>
        <w:rPr/>
        <w:t>sdakCAIY7v5SV+8v96qS2Mc9vcqVvB+9kH8Pd8irtpaxyS3KiC5+WTPF164/2qjW1EdxcoIb8Dc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cf7JJ/irN0+YuJx2hfDSys55ZC12WDkcrmtzT7RbOGWFTNgOR/q+a3LeIxyTBZNQ25B+8KSC3H</w:t>
      </w:r>
    </w:p>
    <w:p>
      <w:pPr>
        <w:pStyle w:val="PreformattedText"/>
        <w:bidi w:val="0"/>
        <w:spacing w:before="0" w:after="0"/>
        <w:jc w:val="left"/>
        <w:rPr/>
      </w:pPr>
      <w:r>
        <w:rPr/>
        <w:t>2qZUmvS2A2CFP/stZOibKdjKtsf6X+/n++3/ACwPfmuL8cWpOnXgaWVvKlEnNuw/9lr0a2t5PtE3</w:t>
      </w:r>
    </w:p>
    <w:p>
      <w:pPr>
        <w:pStyle w:val="PreformattedText"/>
        <w:bidi w:val="0"/>
        <w:spacing w:before="0" w:after="0"/>
        <w:jc w:val="left"/>
        <w:rPr/>
      </w:pPr>
      <w:r>
        <w:rPr/>
        <w:t>+k3v3I/+WKf/ABFYfiTRLm/S8gSa6aVofk3Rr97/AL5rJ0+XVFRne9zntAfzNGtT/sY/Ikf0qx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R+I9Laylk8tHIy+PQ1yttpvi/R/Oihs45fkZ/Lx/wDWrofCq+Ibm5UakBYR434CLJW8K8ZQdPqe</w:t>
      </w:r>
    </w:p>
    <w:p>
      <w:pPr>
        <w:pStyle w:val="PreformattedText"/>
        <w:bidi w:val="0"/>
        <w:spacing w:before="0" w:after="0"/>
        <w:jc w:val="left"/>
        <w:rPr/>
      </w:pPr>
      <w:r>
        <w:rPr/>
        <w:t>e8Ko1OdDdP8Ah1p1u08T3AZVRf71XIPAukwXE0XnW/3F/jb/AOKrqlL+f/x+xf8AgN/9l9amBb7f</w:t>
      </w:r>
    </w:p>
    <w:p>
      <w:pPr>
        <w:pStyle w:val="PreformattedText"/>
        <w:bidi w:val="0"/>
        <w:spacing w:before="0" w:after="0"/>
        <w:jc w:val="left"/>
        <w:rPr/>
      </w:pPr>
      <w:r>
        <w:rPr/>
        <w:t>F/ptt9xv+WLf/FVyKhBHepeR5FrHgaLR7iaW01CPyo03pbxvt+b5s/xVW8HW+n6hbzQy2vnf3/M/</w:t>
      </w:r>
    </w:p>
    <w:p>
      <w:pPr>
        <w:pStyle w:val="PreformattedText"/>
        <w:bidi w:val="0"/>
        <w:spacing w:before="0" w:after="0"/>
        <w:jc w:val="left"/>
        <w:rPr/>
      </w:pPr>
      <w:r>
        <w:rPr/>
        <w:t>jWvX7+BnmT/SbdvlP/LFv/iq8n1SyuPDutP5kreVGzbMDC7TWkX7MioueNkdfYG1tLdbe3hEMaf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g5q1b3RimVgeQ2RXM6Xe3GpCF7W3kkSXgSMNqius0zRLm0uIpbhYpPn6CT2+ntXZCvGSscEKE4</w:t>
      </w:r>
    </w:p>
    <w:p>
      <w:pPr>
        <w:pStyle w:val="PreformattedText"/>
        <w:bidi w:val="0"/>
        <w:spacing w:before="0" w:after="0"/>
        <w:jc w:val="left"/>
        <w:rPr/>
      </w:pPr>
      <w:r>
        <w:rPr/>
        <w:t>u506xP8AbAhteHjK8Tt/ezUixuLkZtnG5ccTn1/wqpLGiSRSfZbPhwvDnv8A9s6syQorxP8AZoOH</w:t>
      </w:r>
    </w:p>
    <w:p>
      <w:pPr>
        <w:pStyle w:val="PreformattedText"/>
        <w:bidi w:val="0"/>
        <w:spacing w:before="0" w:after="0"/>
        <w:jc w:val="left"/>
        <w:rPr/>
      </w:pPr>
      <w:r>
        <w:rPr/>
        <w:t>A4k9eP7tUdiVkTPEVuoT5L/MpU4k/KlaMrdRnyLn5sr8slMuYVV0P2dPlZTxN7fWi5t1Uofsz/Kw</w:t>
      </w:r>
    </w:p>
    <w:p>
      <w:pPr>
        <w:pStyle w:val="PreformattedText"/>
        <w:bidi w:val="0"/>
        <w:spacing w:before="0" w:after="0"/>
        <w:jc w:val="left"/>
        <w:rPr/>
      </w:pPr>
      <w:r>
        <w:rPr/>
        <w:t>+7P/APZUEkjKyTxt5d2N2V+8DRIStzC2LkBmKHhfwptxCFjRvs9wNpDcT/8A2VLcRYiRvJuRtYN/</w:t>
      </w:r>
    </w:p>
    <w:p>
      <w:pPr>
        <w:pStyle w:val="PreformattedText"/>
        <w:bidi w:val="0"/>
        <w:spacing w:before="0" w:after="0"/>
        <w:jc w:val="left"/>
        <w:rPr/>
      </w:pPr>
      <w:r>
        <w:rPr/>
        <w:t>rvf/AHqAFLuk0LbpxjA6Ch5HjmgbzJxtbb/q88GkuFAiLBLgYI6Of/iqkvF2wkg3Yxk8c9D9aAIp</w:t>
      </w:r>
    </w:p>
    <w:p>
      <w:pPr>
        <w:pStyle w:val="PreformattedText"/>
        <w:bidi w:val="0"/>
        <w:spacing w:before="0" w:after="0"/>
        <w:jc w:val="left"/>
        <w:rPr/>
      </w:pPr>
      <w:r>
        <w:rPr/>
        <w:t>7hlMZ86bhtv+pNOmuCQh82Xr/wA8GonLGAN514Puv9wf4UsjP9nz9ou+FzzEvoT/AHaAI71htjfz</w:t>
      </w:r>
    </w:p>
    <w:p>
      <w:pPr>
        <w:pStyle w:val="PreformattedText"/>
        <w:bidi w:val="0"/>
        <w:spacing w:before="0" w:after="0"/>
        <w:jc w:val="left"/>
        <w:rPr/>
      </w:pPr>
      <w:r>
        <w:rPr/>
        <w:t>R8p4zbkcUX88flRfv4wEcMP3NE0rtaNiecnAI3Qj/wCJqQl5LNn89sYGMw96AMbWTDLCSHib3C4r</w:t>
      </w:r>
    </w:p>
    <w:p>
      <w:pPr>
        <w:pStyle w:val="PreformattedText"/>
        <w:bidi w:val="0"/>
        <w:spacing w:before="0" w:after="0"/>
        <w:jc w:val="left"/>
        <w:rPr/>
      </w:pPr>
      <w:r>
        <w:rPr/>
        <w:t>yqO5/sTxNOv7yRM4/wB5TXtE8rT2xH2hfuf88a47xX4RXxKttPHqcURjAGfI+9/s/ermmpJ3i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rC4BqRtSitl3SzCMerHFRweAUmgxNqnmH/c2/8As1aOn+GNOGnfvXtvnTY/yt97v/FWar1o6WI+</w:t>
      </w:r>
    </w:p>
    <w:p>
      <w:pPr>
        <w:pStyle w:val="PreformattedText"/>
        <w:bidi w:val="0"/>
        <w:spacing w:before="0" w:after="0"/>
        <w:jc w:val="left"/>
        <w:rPr/>
      </w:pPr>
      <w:r>
        <w:rPr/>
        <w:t>rQZm3Wu2tvHveZWH+yc0kOsvNGXhs5pB2OMA10GnaZaJYxxJFZlUG0ZSrNrbrFahDBaBl64H/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RGtiJOzD6vTjuY9ppd/do8jxCD5dwDt2rcFv9o0//VSf9/6WGKPyTiG0/wC+v/saTT7KP7P5Qs7U</w:t>
      </w:r>
    </w:p>
    <w:p>
      <w:pPr>
        <w:pStyle w:val="PreformattedText"/>
        <w:bidi w:val="0"/>
        <w:spacing w:before="0" w:after="0"/>
        <w:jc w:val="left"/>
        <w:rPr/>
      </w:pPr>
      <w:r>
        <w:rPr/>
        <w:t>CP5Pvf8A2NarnfxDhCMfhOG+I0A+wwy+W/7uQ/8AoLf/AGNWdBu/tmlwPnJC7SfcVa8Waek+hXCF</w:t>
      </w:r>
    </w:p>
    <w:p>
      <w:pPr>
        <w:pStyle w:val="PreformattedText"/>
        <w:bidi w:val="0"/>
        <w:spacing w:before="0" w:after="0"/>
        <w:jc w:val="left"/>
        <w:rPr/>
      </w:pPr>
      <w:r>
        <w:rPr/>
        <w:t>VA3McB/Rv/rVzvge632c0JPKnOKypS5ZtMK0bwujpSMRv8zAkHofauhtHaaxwDcN+62/KAe1YEn3</w:t>
      </w:r>
    </w:p>
    <w:p>
      <w:pPr>
        <w:pStyle w:val="PreformattedText"/>
        <w:bidi w:val="0"/>
        <w:spacing w:before="0" w:after="0"/>
        <w:jc w:val="left"/>
        <w:rPr/>
      </w:pPr>
      <w:r>
        <w:rPr/>
        <w:t>VGMg+n4+9bGhAS2jZguWwcfJKR2+tdt0c1FSehcsmdrVEzc8LtPAqWOV2slXdcZDbTmMVFp0TN9o</w:t>
      </w:r>
    </w:p>
    <w:p>
      <w:pPr>
        <w:pStyle w:val="PreformattedText"/>
        <w:bidi w:val="0"/>
        <w:spacing w:before="0" w:after="0"/>
        <w:jc w:val="left"/>
        <w:rPr/>
      </w:pPr>
      <w:r>
        <w:rPr/>
        <w:t>Xy7viTIxL/8AZVLbRsZp18u8wGyPmBoOokhlkeEqZpuuz/VUts7GHaZ5OCU5ipIFZZWTzLsc7vu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pImZbiZfNuhg7v9X/9agBLaUsm0z9CU5hp0D7gVM69dvMBpsRdZpQJ7jru/wBUP8KIJXW4cfa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9/qR/8TQBauryMbEF9GSTu5T04puoXMbW4iF5anewX5lqVr0zXRP2+AhBj/U+v/AqYbsz3Sj7</w:t>
      </w:r>
    </w:p>
    <w:p>
      <w:pPr>
        <w:pStyle w:val="PreformattedText"/>
        <w:bidi w:val="0"/>
        <w:spacing w:before="0" w:after="0"/>
        <w:jc w:val="left"/>
        <w:rPr/>
      </w:pPr>
      <w:r>
        <w:rPr/>
        <w:t>XbMIxu5jbrn/AHqAHT3irasv2iwJ2heQP/iqgMnl2v8ArNP+UAdqfdXBknhjE1o2SSflb/GluX3h</w:t>
      </w:r>
    </w:p>
    <w:p>
      <w:pPr>
        <w:pStyle w:val="PreformattedText"/>
        <w:bidi w:val="0"/>
        <w:spacing w:before="0" w:after="0"/>
        <w:jc w:val="left"/>
        <w:rPr/>
      </w:pPr>
      <w:r>
        <w:rPr/>
        <w:t>IwbQliP4TQA6FfKsVHlWPC54FR2du5swfs9sdx3/ACt/9anXmBAUEdkcnaOf/sac0SRWTf6PYnA2</w:t>
      </w:r>
    </w:p>
    <w:p>
      <w:pPr>
        <w:pStyle w:val="PreformattedText"/>
        <w:bidi w:val="0"/>
        <w:spacing w:before="0" w:after="0"/>
        <w:jc w:val="left"/>
        <w:rPr/>
      </w:pPr>
      <w:r>
        <w:rPr/>
        <w:t>j5v/ALGgBdOt5VDv9kT5zn5ZD/8AE0WkErTzv9kwCe0h/wDiaDax29of9Cs/kXsR/wDE0tvZr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32GHOM8MKAIlieW8mf7K+Ixs4kNTJG5vQBaSkQrv4k9aTTYD9mkZrTmRw2RJ2pbCEubmQ2k2WfYN</w:t>
      </w:r>
    </w:p>
    <w:p>
      <w:pPr>
        <w:pStyle w:val="PreformattedText"/>
        <w:bidi w:val="0"/>
        <w:spacing w:before="0" w:after="0"/>
        <w:jc w:val="left"/>
        <w:rPr/>
      </w:pPr>
      <w:r>
        <w:rPr/>
        <w:t>sx6D8aAGTRO91Cn2a5AQ7siQf40y9fcI4fKvR5j4wGXt/wACqa2jLzTv9muhj5Ridv8A4qoNjSal</w:t>
      </w:r>
    </w:p>
    <w:p>
      <w:pPr>
        <w:pStyle w:val="PreformattedText"/>
        <w:bidi w:val="0"/>
        <w:spacing w:before="0" w:after="0"/>
        <w:jc w:val="left"/>
        <w:rPr/>
      </w:pPr>
      <w:r>
        <w:rPr/>
        <w:t>/qrvEQz/AK9up/4FQBLfoBZtF517mRwvr97k0lw4htmP2q6GBgZiY+1MulL38KeZeAKpc8lue38N</w:t>
      </w:r>
    </w:p>
    <w:p>
      <w:pPr>
        <w:pStyle w:val="PreformattedText"/>
        <w:bidi w:val="0"/>
        <w:spacing w:before="0" w:after="0"/>
        <w:jc w:val="left"/>
        <w:rPr/>
      </w:pPr>
      <w:r>
        <w:rPr/>
        <w:t>F0xbyoxc3o3MCf3IPA/4DQBLDMLa2Ym8mG1cfNbt3/4DUVtP5Vpn7af7/MB/+Ipb+4K2wQXtyGkY</w:t>
      </w:r>
    </w:p>
    <w:p>
      <w:pPr>
        <w:pStyle w:val="PreformattedText"/>
        <w:bidi w:val="0"/>
        <w:spacing w:before="0" w:after="0"/>
        <w:jc w:val="left"/>
        <w:rPr/>
      </w:pPr>
      <w:r>
        <w:rPr/>
        <w:t>D5rYdv8AgNS3VyFs5B9tPK7RuhWgBtjcpsc/bE/esW5iplldpJc3VwLyDDMVGU9KVLo29luN7Gdk</w:t>
      </w:r>
    </w:p>
    <w:p>
      <w:pPr>
        <w:pStyle w:val="PreformattedText"/>
        <w:bidi w:val="0"/>
        <w:spacing w:before="0" w:after="0"/>
        <w:jc w:val="left"/>
        <w:rPr/>
      </w:pPr>
      <w:r>
        <w:rPr/>
        <w:t>feH2qTTpmgsoy11BkjzDmI9Tz/eoKI4riN72dxd2Z2YAyB/jTPPSXUBi408+WgPI/wDr1Y0yZzal</w:t>
      </w:r>
    </w:p>
    <w:p>
      <w:pPr>
        <w:pStyle w:val="PreformattedText"/>
        <w:bidi w:val="0"/>
        <w:spacing w:before="0" w:after="0"/>
        <w:jc w:val="left"/>
        <w:rPr/>
      </w:pPr>
      <w:r>
        <w:rPr/>
        <w:t>2ubTLk5zH2z/AL9Gnzl2mkNzafO20fuj0H/AqAGvAj3SgLp7cZ+VcUl5bmWeELBbNn5/lbFEUG9p</w:t>
      </w:r>
    </w:p>
    <w:p>
      <w:pPr>
        <w:pStyle w:val="PreformattedText"/>
        <w:bidi w:val="0"/>
        <w:spacing w:before="0" w:after="0"/>
        <w:jc w:val="left"/>
        <w:rPr/>
      </w:pPr>
      <w:r>
        <w:rPr/>
        <w:t>GMdi2Ds/Koks0mvnJtLBhGMcsB1/4DUgSaraPIiILOElmHSU9vwpbm3kaAj7FH8/HEpqCWxil1BE</w:t>
      </w:r>
    </w:p>
    <w:p>
      <w:pPr>
        <w:pStyle w:val="PreformattedText"/>
        <w:bidi w:val="0"/>
        <w:spacing w:before="0" w:after="0"/>
        <w:jc w:val="left"/>
        <w:rPr/>
      </w:pPr>
      <w:r>
        <w:rPr/>
        <w:t>/s+wIVCeJF/+Jpz2MTSQxjToODuOyRaALEsJhti32VhtGOJvw9alZTDZsTBN+7XPEo/xqnfWEYRY</w:t>
      </w:r>
    </w:p>
    <w:p>
      <w:pPr>
        <w:pStyle w:val="PreformattedText"/>
        <w:bidi w:val="0"/>
        <w:spacing w:before="0" w:after="0"/>
        <w:jc w:val="left"/>
        <w:rPr/>
      </w:pPr>
      <w:r>
        <w:rPr/>
        <w:t>xZyDe4HFx+P96nXcCra7PstzmQhPlum/+LqgJ7KIpagGK5HG7iVf/iqbYwBVJKXg3H/nov8A8VTZ</w:t>
      </w:r>
    </w:p>
    <w:p>
      <w:pPr>
        <w:pStyle w:val="PreformattedText"/>
        <w:bidi w:val="0"/>
        <w:spacing w:before="0" w:after="0"/>
        <w:jc w:val="left"/>
        <w:rPr/>
      </w:pPr>
      <w:r>
        <w:rPr/>
        <w:t>IvJt3xBfDaNvF03/AMXTJIjBZltmoDYN3/Hw3/xVABYj5JpN97h2z09OKSzYSXdzJ518AMJ9wnpU</w:t>
      </w:r>
    </w:p>
    <w:p>
      <w:pPr>
        <w:pStyle w:val="PreformattedText"/>
        <w:bidi w:val="0"/>
        <w:spacing w:before="0" w:after="0"/>
        <w:jc w:val="left"/>
        <w:rPr/>
      </w:pPr>
      <w:r>
        <w:rPr/>
        <w:t>trmGxjy96MLk8fj/AHaj0fcLfme8BkZjzGD3/wB2pAdC6/bpv9JuxsUL80LfX+7TPNja8K/bJflU</w:t>
      </w:r>
    </w:p>
    <w:p>
      <w:pPr>
        <w:pStyle w:val="PreformattedText"/>
        <w:bidi w:val="0"/>
        <w:spacing w:before="0" w:after="0"/>
        <w:jc w:val="left"/>
        <w:rPr/>
      </w:pPr>
      <w:r>
        <w:rPr/>
        <w:t>nmE/xf8AAaW1n5ll+2TjzHJ+aBfp/cogus3c7/2gcEqgzAvb8BQAs0wNxAv22P5d5+aM+v8A+qo7</w:t>
      </w:r>
    </w:p>
    <w:p>
      <w:pPr>
        <w:pStyle w:val="PreformattedText"/>
        <w:bidi w:val="0"/>
        <w:spacing w:before="0" w:after="0"/>
        <w:jc w:val="left"/>
        <w:rPr/>
      </w:pPr>
      <w:r>
        <w:rPr/>
        <w:t>mVTLbL9rsyd+/wCZPQE+vrinLeNJeOf7UjwoA5g9f8ih753vSBqNufLTHMJ6sfr/ALNADb+VJIVj</w:t>
      </w:r>
    </w:p>
    <w:p>
      <w:pPr>
        <w:pStyle w:val="PreformattedText"/>
        <w:bidi w:val="0"/>
        <w:spacing w:before="0" w:after="0"/>
        <w:jc w:val="left"/>
        <w:rPr/>
      </w:pPr>
      <w:r>
        <w:rPr/>
        <w:t>E+nMXdV6e+fX6U69Zfsko36d84KdPXj1/wBqg3Ty6hEgu7RwpaT7jfh/FTruZ3ktovMtGzIX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n/61AElx/wAejkJZnC7eppsMTxWmfs9qQqY4Y/59abdhnj8vZYHe49P/AImotRhxp7r9k05i/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3gOpI/u+4qiSa0tZY7NQbKH7ueHPf8KNPt5Vth/oSfMS3Eh9f92o7y1WGyZhp1lwuPlkHYY/u05b</w:t>
      </w:r>
    </w:p>
    <w:p>
      <w:pPr>
        <w:pStyle w:val="PreformattedText"/>
        <w:bidi w:val="0"/>
        <w:spacing w:before="0" w:after="0"/>
        <w:jc w:val="left"/>
        <w:rPr/>
      </w:pPr>
      <w:r>
        <w:rPr/>
        <w:t>HybUH+zosIik4lHpzQAunRSt9qlNtKoaQ/8ALX0rvdAga30G1VlYGQs/Jz3rz7S7QLpaYtQrPz/r</w:t>
      </w:r>
    </w:p>
    <w:p>
      <w:pPr>
        <w:pStyle w:val="PreformattedText"/>
        <w:bidi w:val="0"/>
        <w:spacing w:before="0" w:after="0"/>
        <w:jc w:val="left"/>
        <w:rPr/>
      </w:pPr>
      <w:r>
        <w:rPr/>
        <w:t>O5r0qSIWtpBCE2+WirgH2relHUwmYev3ObSQ7WO7+7XJxxsb4ARXn7tc/JIo/rW7r/zBY9shycfK</w:t>
      </w:r>
    </w:p>
    <w:p>
      <w:pPr>
        <w:pStyle w:val="PreformattedText"/>
        <w:bidi w:val="0"/>
        <w:spacing w:before="0" w:after="0"/>
        <w:jc w:val="left"/>
        <w:rPr/>
      </w:pPr>
      <w:r>
        <w:rPr/>
        <w:t>2P61g2ql57iXyLwgyBBtuCO3++KdfY0pCuGN7bjyb0bQW5lX6f3qfOxMsCFb0Zct99T0yP73tV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19KfLvvk2qP37euf71ScvqGMaiBHH2lJ5LH3rkNRbuUkRLm+G917Z+783vUOoTfuceZegsVX/VH</w:t>
      </w:r>
    </w:p>
    <w:p>
      <w:pPr>
        <w:pStyle w:val="PreformattedText"/>
        <w:bidi w:val="0"/>
        <w:spacing w:before="0" w:after="0"/>
        <w:jc w:val="left"/>
        <w:rPr/>
      </w:pPr>
      <w:r>
        <w:rPr/>
        <w:t>vn/Zp8hDX9spl1FQpZjxntj0NNuyjS28f2zUQSwP+oB+6P8ArnTAluZ/LsiPtk/yp3gb/wCJqRbg</w:t>
      </w:r>
    </w:p>
    <w:p>
      <w:pPr>
        <w:pStyle w:val="PreformattedText"/>
        <w:bidi w:val="0"/>
        <w:spacing w:before="0" w:after="0"/>
        <w:jc w:val="left"/>
        <w:rPr/>
      </w:pPr>
      <w:r>
        <w:rPr/>
        <w:t>RWoX7Y/ypjmFv8Khu58lY/tt3hpAvzQL/hRdXhWPH26UFiB80IoAsW86LaIDeR9P4ov/AK1Q6Rco</w:t>
      </w:r>
    </w:p>
    <w:p>
      <w:pPr>
        <w:pStyle w:val="PreformattedText"/>
        <w:bidi w:val="0"/>
        <w:spacing w:before="0" w:after="0"/>
        <w:jc w:val="left"/>
        <w:rPr/>
      </w:pPr>
      <w:r>
        <w:rPr/>
        <w:t>NPLm7s/3js3zRj+I0XmoG306ZhqCgpHxuh79PWnpdNbafs+32/yJ3hPYfWgBtnNB9mb/AEnT/mYn</w:t>
      </w:r>
    </w:p>
    <w:p>
      <w:pPr>
        <w:pStyle w:val="PreformattedText"/>
        <w:bidi w:val="0"/>
        <w:spacing w:before="0" w:after="0"/>
        <w:jc w:val="left"/>
        <w:rPr/>
      </w:pPr>
      <w:r>
        <w:rPr/>
        <w:t>nZ/8VUWmSw/6W4n005l44X0+tW4Z9lqh+0WnQZ/dn/4qodPm/wBCUme0JclumP4sevpVAJpwVry/</w:t>
      </w:r>
    </w:p>
    <w:p>
      <w:pPr>
        <w:pStyle w:val="PreformattedText"/>
        <w:bidi w:val="0"/>
        <w:spacing w:before="0" w:after="0"/>
        <w:jc w:val="left"/>
        <w:rPr/>
      </w:pPr>
      <w:r>
        <w:rPr/>
        <w:t>YCwcfJF8uB/tUtvC7ahIRbWx2xKOHx/FTNOKSWs0p+xuZJmfkjoDtHai0tIXuLl/stg2W2gkjt/w</w:t>
      </w:r>
    </w:p>
    <w:p>
      <w:pPr>
        <w:pStyle w:val="PreformattedText"/>
        <w:bidi w:val="0"/>
        <w:spacing w:before="0" w:after="0"/>
        <w:jc w:val="left"/>
        <w:rPr/>
      </w:pPr>
      <w:r>
        <w:rPr/>
        <w:t>GgB5tWa+C/YYvlQnhm9eP4afcWpN7boLMfLuf5XPof8AZ96htLG2a5nk+xWPyhF4K+pP9z3pbazg</w:t>
      </w:r>
    </w:p>
    <w:p>
      <w:pPr>
        <w:pStyle w:val="PreformattedText"/>
        <w:bidi w:val="0"/>
        <w:spacing w:before="0" w:after="0"/>
        <w:jc w:val="left"/>
        <w:rPr/>
      </w:pPr>
      <w:r>
        <w:rPr/>
        <w:t>k1CQ/ZLb5IgPlcDk5/2aAH6nY7jbRfY5fmlU/LL/AHc/SodSsw0O37Jd5eaM8Tjs27+96ZqV7S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gH2QYSNn+WbHoB/M02ezVry1T7JMRuLfLcnt8v97/aFADr5AlnIPs14M7R99fWl1H91Yz/ur4Yi</w:t>
      </w:r>
    </w:p>
    <w:p>
      <w:pPr>
        <w:pStyle w:val="PreformattedText"/>
        <w:bidi w:val="0"/>
        <w:spacing w:before="0" w:after="0"/>
        <w:jc w:val="left"/>
        <w:rPr/>
      </w:pPr>
      <w:r>
        <w:rPr/>
        <w:t>I4kX/wCKqPUbb5oYxbXg3Sj/AJfG7HP/AD0o1GFjbqnk337yRV4uWPf/AHqkCePFvaICNQGxMfeB</w:t>
      </w:r>
    </w:p>
    <w:p>
      <w:pPr>
        <w:pStyle w:val="PreformattedText"/>
        <w:bidi w:val="0"/>
        <w:spacing w:before="0" w:after="0"/>
        <w:jc w:val="left"/>
        <w:rPr/>
      </w:pPr>
      <w:r>
        <w:rPr/>
        <w:t>7f71NtCsNoAX1ABV/u0t6GW1f5dQXPA/eMaLtzFZz/vL8fu+Plz7/wB2gBNKuM2MTme65G7/AFT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gNR6VdA2cjm5uRukZuYG9f92nRSNbWCJ51/8AJCv/ACwXsP8AcpdOVorKJPtF6MgH5oF+v9yq</w:t>
      </w:r>
    </w:p>
    <w:p>
      <w:pPr>
        <w:pStyle w:val="PreformattedText"/>
        <w:bidi w:val="0"/>
        <w:spacing w:before="0" w:after="0"/>
        <w:jc w:val="left"/>
        <w:rPr/>
      </w:pPr>
      <w:r>
        <w:rPr/>
        <w:t>AXTbpc30n2yQbnx81u38PHp7VDbXySXt8/25cEqOYD2BP9am064aOyGb2UbmZvnhXuT/ALNRadcM</w:t>
      </w:r>
    </w:p>
    <w:p>
      <w:pPr>
        <w:pStyle w:val="PreformattedText"/>
        <w:bidi w:val="0"/>
        <w:spacing w:before="0" w:after="0"/>
        <w:jc w:val="left"/>
        <w:rPr/>
      </w:pPr>
      <w:r>
        <w:rPr/>
        <w:t>qyt/aMY3ufvRD6f0oAbFcQtqE7fabI4RRyB3p5lha7GJtPO2JhyB/eX3/wBmpbS5keS6b7dbnL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W3b/gVFtcvLLct9ptWwAOVI68/3vegkhOx9Riw9icKx+XH+NLPEWntQBbHEm/g0+Nmkv2P+hPtj</w:t>
      </w:r>
    </w:p>
    <w:p>
      <w:pPr>
        <w:pStyle w:val="PreformattedText"/>
        <w:bidi w:val="0"/>
        <w:spacing w:before="0" w:after="0"/>
        <w:jc w:val="left"/>
        <w:rPr/>
      </w:pPr>
      <w:r>
        <w:rPr/>
        <w:t>UdfXd9aa8XmX6KbexYLEW+//ALQ/2frQBNLaMXjH2WI/Pn5JTUOpWbtHj7GfmkTpK39//wCtQbON</w:t>
      </w:r>
    </w:p>
    <w:p>
      <w:pPr>
        <w:pStyle w:val="PreformattedText"/>
        <w:bidi w:val="0"/>
        <w:spacing w:before="0" w:after="0"/>
        <w:jc w:val="left"/>
        <w:rPr/>
      </w:pPr>
      <w:r>
        <w:rPr/>
        <w:t>7yEHT9PPys3Env8A7tQ3VjEZrZf7Psvmk/hcdgT/AHRQBNqVsxspx9lk+YgfLKe5I9vWpbqP/RJv</w:t>
      </w:r>
    </w:p>
    <w:p>
      <w:pPr>
        <w:pStyle w:val="PreformattedText"/>
        <w:bidi w:val="0"/>
        <w:spacing w:before="0" w:after="0"/>
        <w:jc w:val="left"/>
        <w:rPr/>
      </w:pPr>
      <w:r>
        <w:rPr/>
        <w:t>9HnGUH/LT/7Kq11ZrsRRZJzIo/dy4/2vX2p9xa7bcr9lmXJA4mHv/tUAWGi8u2B8q9+VP+ey/wB3</w:t>
      </w:r>
    </w:p>
    <w:p>
      <w:pPr>
        <w:pStyle w:val="PreformattedText"/>
        <w:bidi w:val="0"/>
        <w:spacing w:before="0" w:after="0"/>
        <w:jc w:val="left"/>
        <w:rPr/>
      </w:pPr>
      <w:r>
        <w:rPr/>
        <w:t>/eqGxiaKwgXyr0YjH/LRe2f9qm38BjsrnFpdDCkDF2fTH9+nyW7QWhxb342x4+W4Y9v96gBulkrZ</w:t>
      </w:r>
    </w:p>
    <w:p>
      <w:pPr>
        <w:pStyle w:val="PreformattedText"/>
        <w:bidi w:val="0"/>
        <w:spacing w:before="0" w:after="0"/>
        <w:jc w:val="left"/>
        <w:rPr/>
      </w:pPr>
      <w:r>
        <w:rPr/>
        <w:t>qcXoyc9j3+tJpkuIpT5l6MyH/ll/tY/pUlijR2UYxqS4Udyabp8rpYo3m6gN2W5iz3z/AHaAGWE7</w:t>
      </w:r>
    </w:p>
    <w:p>
      <w:pPr>
        <w:pStyle w:val="PreformattedText"/>
        <w:bidi w:val="0"/>
        <w:spacing w:before="0" w:after="0"/>
        <w:jc w:val="left"/>
        <w:rPr/>
      </w:pPr>
      <w:r>
        <w:rPr/>
        <w:t>7rtvtdz8zt1tW+n9z2p+n3R866Y3c33h1tm7Z/2feo7GVhZljPe/MWPNuv8AeJ/550ul3B8qZvtd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3gH0/u0mNEkF5m8uD9sxhQvzW59WPp/tU03gOpuftkPEKjmA+p9qbYXhaW6b7fKP3oHzQD+6v</w:t>
      </w:r>
    </w:p>
    <w:p>
      <w:pPr>
        <w:pStyle w:val="PreformattedText"/>
        <w:bidi w:val="0"/>
        <w:spacing w:before="0" w:after="0"/>
        <w:jc w:val="left"/>
        <w:rPr/>
      </w:pPr>
      <w:r>
        <w:rPr/>
        <w:t>tSQXha8u2/tD7oVeYBSGNluoG1mAfbbNtsTdVX1Hv7UrSwG6tl+06ccK3VV9/enLftJqs7f2nbHZ</w:t>
      </w:r>
    </w:p>
    <w:p>
      <w:pPr>
        <w:pStyle w:val="PreformattedText"/>
        <w:bidi w:val="0"/>
        <w:spacing w:before="0" w:after="0"/>
        <w:jc w:val="left"/>
        <w:rPr/>
      </w:pPr>
      <w:r>
        <w:rPr/>
        <w:t>Eo/1Ld2b/aqUXjNeg/2hbHav/PFv/iqTAq3LQtfWoEumn94Dwg/utU96sZECBrI5mQ8IO3/6qJbg</w:t>
      </w:r>
    </w:p>
    <w:p>
      <w:pPr>
        <w:pStyle w:val="PreformattedText"/>
        <w:bidi w:val="0"/>
        <w:spacing w:before="0" w:after="0"/>
        <w:jc w:val="left"/>
        <w:rPr/>
      </w:pPr>
      <w:r>
        <w:rPr/>
        <w:t>yajB/pVq+EZv9WR02j+9/tVJcuXu7Ub7RuWb06Z/xqQIb+1ylvi3gP75Okjf3qXVLCRrF1FlGfuj</w:t>
      </w:r>
    </w:p>
    <w:p>
      <w:pPr>
        <w:pStyle w:val="PreformattedText"/>
        <w:bidi w:val="0"/>
        <w:spacing w:before="0" w:after="0"/>
        <w:jc w:val="left"/>
        <w:rPr/>
      </w:pPr>
      <w:r>
        <w:rPr/>
        <w:t>iZv71R3sUTG2U2+nsTKvf0yf7tSXtpBIqL9i05t0gH3vfP8AdoAn1CzkGn3A+wDp2nb2pLq2e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Nkw2xE/68+lQanawizkA0+0yWVfkk9/92jVoIo9MucWQGISvyzfh6UATwRGOxTMN3xF/f/2f96jT</w:t>
      </w:r>
    </w:p>
    <w:p>
      <w:pPr>
        <w:pStyle w:val="PreformattedText"/>
        <w:bidi w:val="0"/>
        <w:spacing w:before="0" w:after="0"/>
        <w:jc w:val="left"/>
        <w:rPr/>
      </w:pPr>
      <w:r>
        <w:rPr/>
        <w:t>VK6bADFe8L2cev8Av0lzEUsX/wBEueEI/wCPxvT/AK6UWsTRWhH2W8G1O143/wAcqwItNjxZp8l+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95f7zf7VSWDARf8v/ADJnqP71JZIUtIP3N+PlB4uGP/sx9ai08n7LGcaiMnPUmgCTT7iQLc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sZk7p9P8KSxuWE18Tc3QzLjmAt/CPao9PY+S53agMyMOUJ7+6UthM2blvtF8u64brAvrjuntQ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XJ8+6/0yb+EfNasP/Zaq2tyf7WvD9s/5Yw9YW/vSH+77irNvctvuj9suvv4+aBfT/dqG0uT9vvT</w:t>
      </w:r>
    </w:p>
    <w:p>
      <w:pPr>
        <w:pStyle w:val="PreformattedText"/>
        <w:bidi w:val="0"/>
        <w:spacing w:before="0" w:after="0"/>
        <w:jc w:val="left"/>
        <w:rPr/>
      </w:pPr>
      <w:r>
        <w:rPr/>
        <w:t>9sk+7GvMPoP/AK9AEQlg/tJ/9Mg4iU/Mg/vGpGmg+0p/pmnn5GPzqvqPenR6gfts7f2hFwirzC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qpRqLG6YDULf5Yu8Lf3j/te1AFNpIW1GLFxpZ+Vuy+3+1T7ja11a4fT25PT/dP1p/21m1Jf9Mt</w:t>
      </w:r>
    </w:p>
    <w:p>
      <w:pPr>
        <w:pStyle w:val="PreformattedText"/>
        <w:bidi w:val="0"/>
        <w:spacing w:before="0" w:after="0"/>
        <w:jc w:val="left"/>
        <w:rPr/>
      </w:pPr>
      <w:r>
        <w:rPr/>
        <w:t>G2xMeY2/vfWmzXIa+tx51i2Ax5Q+3vQBLPG5uLbEVocSE8SN/dNLqEMrC0AtoT/pCn5Zm9fpU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cwjytObknr7fSmXlvG8lqPsunt+8B4b/wCxoAsXsM5ij/0MH96nSc/3vpRqEU5s8fYz99f+W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qyjPkj7BaHMi/dk+v+zS3tivkKBp6H94o4l96AJtXaY6bdA20/KY4cev1pNSkkFhNmG8H7v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/xVV9TtP9DcCym5ZF4uP9sf7VJqVs39nzYtLv7g6XR9f+ulUBa811sP9XfDEX/PRf8A4ulMrLZq</w:t>
      </w:r>
    </w:p>
    <w:p>
      <w:pPr>
        <w:pStyle w:val="PreformattedText"/>
        <w:bidi w:val="0"/>
        <w:spacing w:before="0" w:after="0"/>
        <w:jc w:val="left"/>
        <w:rPr/>
      </w:pPr>
      <w:r>
        <w:rPr/>
        <w:t>Nl6MRL/EvoP9qq9zbulhN/o16MRn/l6b/wCOU+eBktpP3N6MR/8APc9h/vUAPtrlxaoD9rHyD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0+cixi+e4HC9Yj6n2pqDbaji/GE+tO084sYv3l8vyr/yzB/9lqQJNPuf9DT97N1P/LBv7x/2araZ</w:t>
      </w:r>
    </w:p>
    <w:p>
      <w:pPr>
        <w:pStyle w:val="PreformattedText"/>
        <w:bidi w:val="0"/>
        <w:spacing w:before="0" w:after="0"/>
        <w:jc w:val="left"/>
        <w:rPr/>
      </w:pPr>
      <w:r>
        <w:rPr/>
        <w:t>cbYn/fTcyN/y7t/e/wByp7GbFqn+kXg+sA9T/s1FYTgW+ftl0Mu3/LBf73+7QAljcw+Vc/vv+W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4D6t/s0ltcW/mz/vof9af+WWP5iksLlvs85+3dZn+9B/ttRZ3h3Tn+0F/1rf8ALD/64qgGWlzb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/AP0iz/1y/wCs2j+EU62uLY3dz+/077y9Cn9360WV83n33/Eyt/8AXL9+Bv7g/wBunWt85urr</w:t>
      </w:r>
    </w:p>
    <w:p>
      <w:pPr>
        <w:pStyle w:val="PreformattedText"/>
        <w:bidi w:val="0"/>
        <w:spacing w:before="0" w:after="0"/>
        <w:jc w:val="left"/>
        <w:rPr/>
      </w:pPr>
      <w:r>
        <w:rPr/>
        <w:t>/iYWbcp0hYfw/wC9QA21WI6hdY+wN+7j+62P4mpYrUtqsm22hf8Adr92UD+NqbbuWv7rK2Dfuo+o</w:t>
      </w:r>
    </w:p>
    <w:p>
      <w:pPr>
        <w:pStyle w:val="PreformattedText"/>
        <w:bidi w:val="0"/>
        <w:spacing w:before="0" w:after="0"/>
        <w:jc w:val="left"/>
        <w:rPr/>
      </w:pPr>
      <w:r>
        <w:rPr/>
        <w:t>92+tRLCjapLus9Mb90vU/wC03+zUgWVsn/tFf9BUfuW6Tn+8tDWjDUYP9DYfJJ0mb+8lVVtof7SH</w:t>
      </w:r>
    </w:p>
    <w:p>
      <w:pPr>
        <w:pStyle w:val="PreformattedText"/>
        <w:bidi w:val="0"/>
        <w:spacing w:before="0" w:after="0"/>
        <w:jc w:val="left"/>
        <w:rPr/>
      </w:pPr>
      <w:r>
        <w:rPr/>
        <w:t>+gaX/qG6Mv8AeH+zTjbJ/aMGNPsv9W/3XH95P9mgC3JbS/aLf5J/ut0m9hTLm3l+02Hy3PDt0l9m</w:t>
      </w:r>
    </w:p>
    <w:p>
      <w:pPr>
        <w:pStyle w:val="PreformattedText"/>
        <w:bidi w:val="0"/>
        <w:spacing w:before="0" w:after="0"/>
        <w:jc w:val="left"/>
        <w:rPr/>
      </w:pPr>
      <w:r>
        <w:rPr/>
        <w:t>pJLcfaIf9DA4PSf2plzb/wCk2f8Aokn3m+7c/wCyf9qgCWeKTzbPi7H70/8ALSo9QRz9k/4+v+Pl</w:t>
      </w:r>
    </w:p>
    <w:p>
      <w:pPr>
        <w:pStyle w:val="PreformattedText"/>
        <w:bidi w:val="0"/>
        <w:spacing w:before="0" w:after="0"/>
        <w:jc w:val="left"/>
        <w:rPr/>
      </w:pPr>
      <w:r>
        <w:rPr/>
        <w:t>D98ejUTwkTW3+j3Q+f8Ahuj/APF029Rs2v7q+H+kL0um9D/tUAS35lxD+/uP9cn/ACzPrRqJl+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HxP95P+WJ/vD/ZqvqCuFh5vf8AXL/F/wDWo1HcLY/vL8fOv8Of4v8AdoAk1NpBZP8A6VN95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/tD/AGafqTv/AGdcf6XJ/qz/AMu9VdUZhYv+/vx8y/8ALEf3v92n6lI/9n3H+k3/ANw/8sR/8TQB</w:t>
      </w:r>
    </w:p>
    <w:p>
      <w:pPr>
        <w:pStyle w:val="PreformattedText"/>
        <w:bidi w:val="0"/>
        <w:spacing w:before="0" w:after="0"/>
        <w:jc w:val="left"/>
        <w:rPr/>
      </w:pPr>
      <w:r>
        <w:rPr/>
        <w:t>Y1kyNpN9mVcGBhzH/silnkzBMTNan5f40x/CfeodTnm/se6/026GYW+9Avp/u1JJdSfY5M6gfu/x</w:t>
      </w:r>
    </w:p>
    <w:p>
      <w:pPr>
        <w:pStyle w:val="PreformattedText"/>
        <w:bidi w:val="0"/>
        <w:spacing w:before="0" w:after="0"/>
        <w:jc w:val="left"/>
        <w:rPr/>
      </w:pPr>
      <w:r>
        <w:rPr/>
        <w:t>25/u+1UAllIiwR/Ppx/dqOR/9eq2izRLpFnzYHFvGOP9wf7VWbS7YW0eb2A/IvWBv/iqraRe40a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Mt/8AUx/8sG/uj/aoAl0to/sUf/HgeOx+vvSaMVNomFtD8z/dP+21P0y6/wBCj/0q0PH/ADy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VTdJlzZj95aNh3/hI/jb3oATRo2NscQwt+8b7shH8R9qdZW8u6X/RAf3j9Jj/AIUzSVBtpP3e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Vuv8AvH/ZNJaW6F5v9F0s/vG6k/8AxugB+lWcyC4H2BR++b/lu/8AhS2NtIGvv9FI/ek8TH+6</w:t>
      </w:r>
    </w:p>
    <w:p>
      <w:pPr>
        <w:pStyle w:val="PreformattedText"/>
        <w:bidi w:val="0"/>
        <w:spacing w:before="0" w:after="0"/>
        <w:jc w:val="left"/>
        <w:rPr/>
      </w:pPr>
      <w:r>
        <w:rPr/>
        <w:t>tV9PgjD3I+yaeMSn7snt/u0+zgAmvALW2+/n5Zfb/wCtQBZs4HFxfZgnH74H5Zv9ke9EETi8u/3V</w:t>
      </w:r>
    </w:p>
    <w:p>
      <w:pPr>
        <w:pStyle w:val="PreformattedText"/>
        <w:bidi w:val="0"/>
        <w:spacing w:before="0" w:after="0"/>
        <w:jc w:val="left"/>
        <w:rPr/>
      </w:pPr>
      <w:r>
        <w:rPr/>
        <w:t>3zs6Tr/jUdpERc3gFoPvKfln9vr7UsUTfbJ/9CfkL0uP/s6AFgjcapc/u77/AFUX/LVf70n+1SrG</w:t>
      </w:r>
    </w:p>
    <w:p>
      <w:pPr>
        <w:pStyle w:val="PreformattedText"/>
        <w:bidi w:val="0"/>
        <w:spacing w:before="0" w:after="0"/>
        <w:jc w:val="left"/>
        <w:rPr/>
      </w:pPr>
      <w:r>
        <w:rPr/>
        <w:t>wv8A/V3/APqx/wAtE/vf71RRpINSm/0e55hT/l4/2m/6aU8JL9vP+i3X+q7XR/vf9dKAJNhGpD5b</w:t>
      </w:r>
    </w:p>
    <w:p>
      <w:pPr>
        <w:pStyle w:val="PreformattedText"/>
        <w:bidi w:val="0"/>
        <w:spacing w:before="0" w:after="0"/>
        <w:jc w:val="left"/>
        <w:rPr/>
      </w:pPr>
      <w:r>
        <w:rPr/>
        <w:t>4fuZOrKf4h/tUSDGpx83n3G/hB/rTf3q6nF/o94uYZOlwT/Gn+0fWmyNML+D5L8ZRv8AloT/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mIu4/39391hzbn0PtTZLjGp2Z+0zj745tD/s+3tT5XIuoDsvhkkfd/2fpSSzFb6zOb4fMw/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3t7UAR3dyPtFuftU33z/y6N/db/Z96dd3GZrc/ap/9Z/z7N/db/Zou7nDwHzL3/Wp/ywz1P+7S</w:t>
      </w:r>
    </w:p>
    <w:p>
      <w:pPr>
        <w:pStyle w:val="PreformattedText"/>
        <w:bidi w:val="0"/>
        <w:spacing w:before="0" w:after="0"/>
        <w:jc w:val="left"/>
        <w:rPr/>
      </w:pPr>
      <w:r>
        <w:rPr/>
        <w:t>3dyMwnzbviVP+Xb3x/d96AFvLkBbU/an4nHWA/8AxNV9XuE8iM/aE4nhPzRH/notW727xDGfOuOJ</w:t>
      </w:r>
    </w:p>
    <w:p>
      <w:pPr>
        <w:pStyle w:val="PreformattedText"/>
        <w:bidi w:val="0"/>
        <w:spacing w:before="0" w:after="0"/>
        <w:jc w:val="left"/>
        <w:rPr/>
      </w:pPr>
      <w:r>
        <w:rPr/>
        <w:t>h1gHr9Ki1S7P2RiZ3GHQ8xejiggS7uE+yt/pNpwy/eiPqaZq9zG2lXQ+06f36xfWrF3f4tpP9MUd</w:t>
      </w:r>
    </w:p>
    <w:p>
      <w:pPr>
        <w:pStyle w:val="PreformattedText"/>
        <w:bidi w:val="0"/>
        <w:spacing w:before="0" w:after="0"/>
        <w:jc w:val="left"/>
        <w:rPr/>
      </w:pPr>
      <w:r>
        <w:rPr/>
        <w:t>+YPem32ohtNn/wBPi5jJ/wBR7H/aoAoajJbPZXH7/SDxngL/APFVeSWBrNgJNMO5T0x/dPvUMt20</w:t>
      </w:r>
    </w:p>
    <w:p>
      <w:pPr>
        <w:pStyle w:val="PreformattedText"/>
        <w:bidi w:val="0"/>
        <w:spacing w:before="0" w:after="0"/>
        <w:jc w:val="left"/>
        <w:rPr/>
      </w:pPr>
      <w:r>
        <w:rPr/>
        <w:t>tjOft1scxn/lg3p/vVPb3Be1T/SbVvkHWJvT/eqwCXZNpuALFtyDpTrMA2A/d2nMeOD+NNtmE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1k3yJ1T603T0VrCEbLE/IueP9k0AWbC3P2aL/R7fpjiT/69Q6Zat/Z8Q+yocLj5Zj2GPT2p9mkR</w:t>
      </w:r>
    </w:p>
    <w:p>
      <w:pPr>
        <w:pStyle w:val="PreformattedText"/>
        <w:bidi w:val="0"/>
        <w:spacing w:before="0" w:after="0"/>
        <w:jc w:val="left"/>
        <w:rPr/>
      </w:pPr>
      <w:r>
        <w:rPr/>
        <w:t>tl/dWJ5x+v8Au1DYwxC22+RZnDOOCOzH/ZoAfpdo4tcfY24c9Jj/AIUafbsI5R9lf/Xyf8tfVyf6</w:t>
      </w:r>
    </w:p>
    <w:p>
      <w:pPr>
        <w:pStyle w:val="PreformattedText"/>
        <w:bidi w:val="0"/>
        <w:spacing w:before="0" w:after="0"/>
        <w:jc w:val="left"/>
        <w:rPr/>
      </w:pPr>
      <w:r>
        <w:rPr/>
        <w:t>1HYQRLHMPs9txI3R19vanWNvGGulFvFxNniT2B9KACwR0e8Hkzj52/5a/WktAVurweVcjLqeJh/d</w:t>
      </w:r>
    </w:p>
    <w:p>
      <w:pPr>
        <w:pStyle w:val="PreformattedText"/>
        <w:bidi w:val="0"/>
        <w:spacing w:before="0" w:after="0"/>
        <w:jc w:val="left"/>
        <w:rPr/>
      </w:pPr>
      <w:r>
        <w:rPr/>
        <w:t>X/a9qLa1jWe7H2d/9YOlx/8AXpIbYJeXP7if7qHi6Po3+17UAOsyUur35Lvllb/Wj0P+1UkJK6hc</w:t>
      </w:r>
    </w:p>
    <w:p>
      <w:pPr>
        <w:pStyle w:val="PreformattedText"/>
        <w:bidi w:val="0"/>
        <w:spacing w:before="0" w:after="0"/>
        <w:jc w:val="left"/>
        <w:rPr/>
      </w:pPr>
      <w:r>
        <w:rPr/>
        <w:t>fJecon8Y/wBof3qZFbBbuceTdcqD/wAfLf7Q/v8AtQLcC9b9zd8oP+W7ev8Ave9AD7eRhd3H/H2M</w:t>
      </w:r>
    </w:p>
    <w:p>
      <w:pPr>
        <w:pStyle w:val="PreformattedText"/>
        <w:bidi w:val="0"/>
        <w:spacing w:before="0" w:after="0"/>
        <w:jc w:val="left"/>
        <w:rPr/>
      </w:pPr>
      <w:r>
        <w:rPr/>
        <w:t>rGeQO2RUYkK6nL+8uhmP+7n1ojQrf42Xg3Rf89fQ/X3olUpqMZzejcjD7+e1ADjMBqKnz7oZhx/q</w:t>
      </w:r>
    </w:p>
    <w:p>
      <w:pPr>
        <w:pStyle w:val="PreformattedText"/>
        <w:bidi w:val="0"/>
        <w:spacing w:before="0" w:after="0"/>
        <w:jc w:val="left"/>
        <w:rPr/>
      </w:pPr>
      <w:r>
        <w:rPr/>
        <w:t>c/xD2pDOv26I/arkfIw/4929P92iQlbmBvNvRnK/cB9/7vtRIzK8TC4vR82P9UvfP+xQA2adPtlu</w:t>
      </w:r>
    </w:p>
    <w:p>
      <w:pPr>
        <w:pStyle w:val="PreformattedText"/>
        <w:bidi w:val="0"/>
        <w:spacing w:before="0" w:after="0"/>
        <w:jc w:val="left"/>
        <w:rPr/>
      </w:pPr>
      <w:r>
        <w:rPr/>
        <w:t>ftUh+WT71oR/tf3fakmkRby0PnqeNvzQEU64lYPbN9ruf9YF+aAd1I9PelvpiskLfa2+WQfeh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Nu5U82A+db8SY+aP/AGWH9aS8njElsfOsvlkB5T3YU69ucRBvtqcOp5h/2h/hUd/eYty326H5</w:t>
      </w:r>
    </w:p>
    <w:p>
      <w:pPr>
        <w:pStyle w:val="PreformattedText"/>
        <w:bidi w:val="0"/>
        <w:spacing w:before="0" w:after="0"/>
        <w:jc w:val="left"/>
        <w:rPr/>
      </w:pPr>
      <w:r>
        <w:rPr/>
        <w:t>SP8Algf72fWgAvjAIYz5+nfKw/h9/wDepupmFbTPnaYdrKeg/vZ/vVbvLt2t5sXUBx83+qf1/wB6</w:t>
      </w:r>
    </w:p>
    <w:p>
      <w:pPr>
        <w:pStyle w:val="PreformattedText"/>
        <w:bidi w:val="0"/>
        <w:spacing w:before="0" w:after="0"/>
        <w:jc w:val="left"/>
        <w:rPr/>
      </w:pPr>
      <w:r>
        <w:rPr/>
        <w:t>m6nO8unT/v7Y5XPMben+9QBW1ONTYTAGwbBB+Qj1qTVIPM0+UBYj8u75Xp14xuLSXm0fegP+rx70</w:t>
      </w:r>
    </w:p>
    <w:p>
      <w:pPr>
        <w:pStyle w:val="PreformattedText"/>
        <w:bidi w:val="0"/>
        <w:spacing w:before="0" w:after="0"/>
        <w:jc w:val="left"/>
        <w:rPr/>
      </w:pPr>
      <w:r>
        <w:rPr/>
        <w:t>wp59njyrNt0YH+eKVkO4XdlI0M7C0U5Gebhv/iaW8sJJtNnUWf349vyTt3Bpi2sUumofsWnEvEDy</w:t>
      </w:r>
    </w:p>
    <w:p>
      <w:pPr>
        <w:pStyle w:val="PreformattedText"/>
        <w:bidi w:val="0"/>
        <w:spacing w:before="0" w:after="0"/>
        <w:jc w:val="left"/>
        <w:rPr/>
      </w:pPr>
      <w:r>
        <w:rPr/>
        <w:t>w/u5/u06ztYpLKM/YLPkL9xx9P7tFhAbZp7BT9lm+eLd/rj3AqW2gZrYH7LPzGOk/tVfSrVDp0I+</w:t>
      </w:r>
    </w:p>
    <w:p>
      <w:pPr>
        <w:pStyle w:val="PreformattedText"/>
        <w:bidi w:val="0"/>
        <w:spacing w:before="0" w:after="0"/>
        <w:jc w:val="left"/>
        <w:rPr/>
      </w:pPr>
      <w:r>
        <w:rPr/>
        <w:t>yLlY9hxJ6Ej+lSWNuPssY+xscfLxcY74/vUWAbYK50tFxe/6pV/1o/u7fWpbAubRD/po4/vg9Mf7</w:t>
      </w:r>
    </w:p>
    <w:p>
      <w:pPr>
        <w:pStyle w:val="PreformattedText"/>
        <w:bidi w:val="0"/>
        <w:spacing w:before="0" w:after="0"/>
        <w:jc w:val="left"/>
        <w:rPr/>
      </w:pPr>
      <w:r>
        <w:rPr/>
        <w:t>XtTdOiX7KF+z3fysw/4+f9r/AK6U/TYyIGTyb4bWZeJye5/2qYDrMyLbL815xgcrnpxTNJaRbVV8</w:t>
      </w:r>
    </w:p>
    <w:p>
      <w:pPr>
        <w:pStyle w:val="PreformattedText"/>
        <w:bidi w:val="0"/>
        <w:spacing w:before="0" w:after="0"/>
        <w:jc w:val="left"/>
        <w:rPr/>
      </w:pPr>
      <w:r>
        <w:rPr/>
        <w:t>254bHMPp8v8AWnWuRFMNt8MOT97Pv/SiyZo/MXdfDDt/D6nPp70ALpNy6W75ubjh2HNsR/Hu/u03</w:t>
      </w:r>
    </w:p>
    <w:p>
      <w:pPr>
        <w:pStyle w:val="PreformattedText"/>
        <w:bidi w:val="0"/>
        <w:spacing w:before="0" w:after="0"/>
        <w:jc w:val="left"/>
        <w:rPr/>
      </w:pPr>
      <w:r>
        <w:rPr/>
        <w:t>T5yiXCm4f5ZiPmgPrn096LJipuE869/1o6xDun+7SwS7bu7X7RcjLq/MQ7r9PagBLCZVNwpuU4kz</w:t>
      </w:r>
    </w:p>
    <w:p>
      <w:pPr>
        <w:pStyle w:val="PreformattedText"/>
        <w:bidi w:val="0"/>
        <w:spacing w:before="0" w:after="0"/>
        <w:jc w:val="left"/>
        <w:rPr/>
      </w:pPr>
      <w:r>
        <w:rPr/>
        <w:t>80J9PpRYyxrPdA3Nt94nmL1FFvcFLy4X7XIASrcw0kF2Uvpx9t6xo3MP1FAC288I8xfPsM7s/dI7</w:t>
      </w:r>
    </w:p>
    <w:p>
      <w:pPr>
        <w:pStyle w:val="PreformattedText"/>
        <w:bidi w:val="0"/>
        <w:spacing w:before="0" w:after="0"/>
        <w:jc w:val="left"/>
        <w:rPr/>
      </w:pPr>
      <w:r>
        <w:rPr/>
        <w:t>Uy3li+13gEtgc7G647Y/ve1Tx3jLcyKL2E5AP+pP/wAV70i3Dfb2H2m3YPEesbDofr/tUEkUJX7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JshTw/oKChF2/7qzOQv8Ay19KVXzqIy1k26L+IH1/+vSPt+2IdmnnIYdfX5vSgQ57SRbp/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U5QH/Xt2OKqxWjpfkfZR8yEcXDdjn+tTzxxC8h/0bTvnDLw34/3agkhjS+t2+z2XUg7X9V+ntQWW</w:t>
      </w:r>
    </w:p>
    <w:p>
      <w:pPr>
        <w:pStyle w:val="PreformattedText"/>
        <w:bidi w:val="0"/>
        <w:spacing w:before="0" w:after="0"/>
        <w:jc w:val="left"/>
        <w:rPr/>
      </w:pPr>
      <w:r>
        <w:rPr/>
        <w:t>0idLkk2r8xk8XH93J/rT5YmW+/49puUK/wDHx71E8CK9qfs8PO9Dtl9R/wDWqS4t1EkD/Z1+9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BnkMl8jbLsBkZPvr2b/AHvY1FcblnR/9NG7cvDL3x/tVau0WNY3+zyjEqji6b+Isv8Ae/2hVfUg</w:t>
      </w:r>
    </w:p>
    <w:p>
      <w:pPr>
        <w:pStyle w:val="PreformattedText"/>
        <w:bidi w:val="0"/>
        <w:spacing w:before="0" w:after="0"/>
        <w:jc w:val="left"/>
        <w:rPr/>
      </w:pPr>
      <w:r>
        <w:rPr/>
        <w:t>EijPkzgh1PFye/H96sbIo8Z+JPjjxFoevXUenFigTEHnOFO3+L5s8fdri5/id4+8/wAz938n/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w+NNl5M8V39nkk/dunzSN8/fbu3GuBg8f6OLcNOk8O/rutTXoYbD0ql29DlqVqkX7upeX4teO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8qM7P+mi1v8AhX47eKbjxPpNprdrHFaXE3k+ZH7/AO7XLf8ACdeGB/y9/wDkvJ/8TQPFXhK/8qX7</w:t>
      </w:r>
    </w:p>
    <w:p>
      <w:pPr>
        <w:pStyle w:val="PreformattedText"/>
        <w:bidi w:val="0"/>
        <w:spacing w:before="0" w:after="0"/>
        <w:jc w:val="left"/>
        <w:rPr/>
      </w:pPr>
      <w:r>
        <w:rPr/>
        <w:t>WYpY3V08sSK27dXe8HR5HZnGq9ZvY+pzd5gV/tUpAYDmA/8AxNO1KUsqHzScODzAaz7W636OjGW7</w:t>
      </w:r>
    </w:p>
    <w:p>
      <w:pPr>
        <w:pStyle w:val="PreformattedText"/>
        <w:bidi w:val="0"/>
        <w:spacing w:before="0" w:after="0"/>
        <w:jc w:val="left"/>
        <w:rPr/>
      </w:pPr>
      <w:r>
        <w:rPr/>
        <w:t>BKCTm3H/AMTWjLPuslf7VcDKhuYB/wDE14E6aPURXv2DKr+dHhCrcx02/dFti32iz/d7X+Zf7p+t</w:t>
      </w:r>
    </w:p>
    <w:p>
      <w:pPr>
        <w:pStyle w:val="PreformattedText"/>
        <w:bidi w:val="0"/>
        <w:spacing w:before="0" w:after="0"/>
        <w:jc w:val="left"/>
        <w:rPr/>
      </w:pPr>
      <w:r>
        <w:rPr/>
        <w:t>WzcebYuftTnMYILRD6077V9o07/j8T54wvzRevP96phCw0VbsoLZyJ7A7fm4/wBk59atTFDZuBLa</w:t>
      </w:r>
    </w:p>
    <w:p>
      <w:pPr>
        <w:pStyle w:val="PreformattedText"/>
        <w:bidi w:val="0"/>
        <w:spacing w:before="0" w:after="0"/>
        <w:jc w:val="left"/>
        <w:rPr/>
      </w:pPr>
      <w:r>
        <w:rPr/>
        <w:t>EEZ4PpzToLr7Tpyk3cDb48H933xz/FS205ns4z5sDHZg/J3P41ukUNaJXtuEgJIB+9TjB5tm2IY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dHPam25Vrcf8epwp6p+FJZqjQKDHZHGQcgDpx6UzOQ9rVpLVsW8ZyvaVqc9szWjf6MPu/89W9P</w:t>
      </w:r>
    </w:p>
    <w:p>
      <w:pPr>
        <w:pStyle w:val="PreformattedText"/>
        <w:bidi w:val="0"/>
        <w:spacing w:before="0" w:after="0"/>
        <w:jc w:val="left"/>
        <w:rPr/>
      </w:pPr>
      <w:r>
        <w:rPr/>
        <w:t>rTLSBGtsG3sjg44Ydv8AgNLDbqYSv2W2444f3/3aAiOWGR7RV+zScr/z1PrSkPJaf6ib5oyOJajt</w:t>
      </w:r>
    </w:p>
    <w:p>
      <w:pPr>
        <w:pStyle w:val="PreformattedText"/>
        <w:bidi w:val="0"/>
        <w:spacing w:before="0" w:after="0"/>
        <w:jc w:val="left"/>
        <w:rPr/>
      </w:pPr>
      <w:r>
        <w:rPr/>
        <w:t>oE2Mv2WP5TjiamW8A8tk+zfdYjiegZLDuay/1Vz9zZxIKdAzGAfurvhSvEg+n96obWEiGZPs0vyy</w:t>
      </w:r>
    </w:p>
    <w:p>
      <w:pPr>
        <w:pStyle w:val="PreformattedText"/>
        <w:bidi w:val="0"/>
        <w:spacing w:before="0" w:after="0"/>
        <w:jc w:val="left"/>
        <w:rPr/>
      </w:pPr>
      <w:r>
        <w:rPr/>
        <w:t>fw3B6f8AfVLZxsPOX7PdfK/ac/8AxdAEmnlkswuLzhfL5Zf8aZYOy2oQm6yu5T0PSi3jdRMnl3ow</w:t>
      </w:r>
    </w:p>
    <w:p>
      <w:pPr>
        <w:pStyle w:val="PreformattedText"/>
        <w:bidi w:val="0"/>
        <w:spacing w:before="0" w:after="0"/>
        <w:jc w:val="left"/>
        <w:rPr/>
      </w:pPr>
      <w:r>
        <w:rPr/>
        <w:t>27/Xk9f+BUkSstxcJtvAPlYfvM9R9faoALORks9u+4BBYcoT1/Co4G2wNH5s3yuV5hb1/wB30qWP</w:t>
      </w:r>
    </w:p>
    <w:p>
      <w:pPr>
        <w:pStyle w:val="PreformattedText"/>
        <w:bidi w:val="0"/>
        <w:spacing w:before="0" w:after="0"/>
        <w:jc w:val="left"/>
        <w:rPr/>
      </w:pPr>
      <w:r>
        <w:rPr/>
        <w:t>clxMm67AGH6A9fwqNWZLyRPNuhkBv9UP93+76mgCvaFUUqJpBtY9YD35/pT7RlUzr538WeYT/FQj</w:t>
      </w:r>
    </w:p>
    <w:p>
      <w:pPr>
        <w:pStyle w:val="PreformattedText"/>
        <w:bidi w:val="0"/>
        <w:spacing w:before="0" w:after="0"/>
        <w:jc w:val="left"/>
        <w:rPr/>
      </w:pPr>
      <w:r>
        <w:rPr/>
        <w:t>lbmVfPuvmVSP3S9uD/D709ZNt0R9pn+Ze8I/h/D/AGhVMd2Q27KDKvmpwc8x/wD16bbugmmHnW/J</w:t>
      </w:r>
    </w:p>
    <w:p>
      <w:pPr>
        <w:pStyle w:val="PreformattedText"/>
        <w:bidi w:val="0"/>
        <w:spacing w:before="0" w:after="0"/>
        <w:jc w:val="left"/>
        <w:rPr/>
      </w:pPr>
      <w:r>
        <w:rPr/>
        <w:t>3cxj+L8fpU6y7LmT/SJOUzzF/n1pqy7LhR9qYZXHMJ7VkwuRQlEM0ZltOWD8r61HEESeVPOsOcSc</w:t>
      </w:r>
    </w:p>
    <w:p>
      <w:pPr>
        <w:pStyle w:val="PreformattedText"/>
        <w:bidi w:val="0"/>
        <w:spacing w:before="0" w:after="0"/>
        <w:jc w:val="left"/>
        <w:rPr/>
      </w:pPr>
      <w:r>
        <w:rPr/>
        <w:t>j/7Kppbrbfxf6UvzqR/q/wC7/wACp8tyVnicXcXzgx8xn/4qmUZdxp8Vx9qi/wBD8qRN9cDbfDz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ucWuo2J8w7j16V6d5h8+PE1r/c/wBWf/iqiuoQLyGYG1OA0eVFclSi5O6NITUFZnFad4R1r7f5</w:t>
      </w:r>
    </w:p>
    <w:p>
      <w:pPr>
        <w:pStyle w:val="PreformattedText"/>
        <w:bidi w:val="0"/>
        <w:spacing w:before="0" w:after="0"/>
        <w:jc w:val="left"/>
        <w:rPr/>
      </w:pPr>
      <w:r>
        <w:rPr/>
        <w:t>U19a+X/0zz/nvXX2OnNYt9n8gH5Pnw7fep89vF58UvlWf39n51JNZx/upRDZ/f2fK2Ov/Aa1hFxC</w:t>
      </w:r>
    </w:p>
    <w:p>
      <w:pPr>
        <w:pStyle w:val="PreformattedText"/>
        <w:bidi w:val="0"/>
        <w:spacing w:before="0" w:after="0"/>
        <w:jc w:val="left"/>
        <w:rPr/>
      </w:pPr>
      <w:r>
        <w:rPr/>
        <w:t>6EFv9nv/APj0k/eJ8n77+IVa8uZZj/o04+kuar3FuluI5fstv9/++e/H936VJcW/+ql+yR/f2ff9</w:t>
      </w:r>
    </w:p>
    <w:p>
      <w:pPr>
        <w:pStyle w:val="PreformattedText"/>
        <w:bidi w:val="0"/>
        <w:spacing w:before="0" w:after="0"/>
        <w:jc w:val="left"/>
        <w:rPr/>
      </w:pPr>
      <w:r>
        <w:rPr/>
        <w:t>eK1M2S7HWdT5MoG3Zw9MdGW8VvKuMbdnDCnXEQVA4g6NniY//FU24gIiDiCTIYHiZv8A4qrEOmUh</w:t>
      </w:r>
    </w:p>
    <w:p>
      <w:pPr>
        <w:pStyle w:val="PreformattedText"/>
        <w:bidi w:val="0"/>
        <w:spacing w:before="0" w:after="0"/>
        <w:jc w:val="left"/>
        <w:rPr/>
      </w:pPr>
      <w:r>
        <w:rPr/>
        <w:t>lbZcjt1FNb5WRsXPXHWnTRE22RFOCCCMSt/8VTJlIgyFuB/20/8AsqBmjZ3oaB3N8pL5PMX/ANe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uw8k8hu4DvbA3R44pVvpILQ/6bH8gxzFUttO8VqP8ATLf5V3cxn6/3qAK8Fws15M32i1IT5Bx6</w:t>
      </w:r>
    </w:p>
    <w:p>
      <w:pPr>
        <w:pStyle w:val="PreformattedText"/>
        <w:bidi w:val="0"/>
        <w:spacing w:before="0" w:after="0"/>
        <w:jc w:val="left"/>
        <w:rPr/>
      </w:pPr>
      <w:r>
        <w:rPr/>
        <w:t>f8CpUmWXUn/e2pVF9P8A7Kl026YwGQ3VqfMJf7jd/wDgVJazlg8huLQlj/cPb/gVADS6zXSrm0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j8v/wBlUk6+a8cIitm3NvOKS2Z2edy1ocHbzQq7r6QmOxby1x97/wCxoAdeRGWHYLWA+awHDdvy</w:t>
      </w:r>
    </w:p>
    <w:p>
      <w:pPr>
        <w:pStyle w:val="PreformattedText"/>
        <w:bidi w:val="0"/>
        <w:spacing w:before="0" w:after="0"/>
        <w:jc w:val="left"/>
        <w:rPr/>
      </w:pPr>
      <w:r>
        <w:rPr/>
        <w:t>qS5hItgososvheJP/saiMKm4VTbWhCDPyv8A/Wps0aNNbx/ZYj827hv/AK1AE0lq1va8WQG1McSN</w:t>
      </w:r>
    </w:p>
    <w:p>
      <w:pPr>
        <w:pStyle w:val="PreformattedText"/>
        <w:bidi w:val="0"/>
        <w:spacing w:before="0" w:after="0"/>
        <w:jc w:val="left"/>
        <w:rPr/>
      </w:pPr>
      <w:r>
        <w:rPr/>
        <w:t>1/75p1vatb2wP2Mj5dxxL3/EVDfoH2R/ZE+dx0YU6+ULaSKLM8EJ8snr+NAD9PgZIyxtplB+Y7ZR</w:t>
      </w:r>
    </w:p>
    <w:p>
      <w:pPr>
        <w:pStyle w:val="PreformattedText"/>
        <w:bidi w:val="0"/>
        <w:spacing w:before="0" w:after="0"/>
        <w:jc w:val="left"/>
        <w:rPr/>
      </w:pPr>
      <w:r>
        <w:rPr/>
        <w:t>/jSWMZYyzGK7G5s8OvT/AL6pMeVYORazLgY4l/D+9Sw5isZFEVyMLj/W/wD2dADII/MmmlKXY5Cj</w:t>
      </w:r>
    </w:p>
    <w:p>
      <w:pPr>
        <w:pStyle w:val="PreformattedText"/>
        <w:bidi w:val="0"/>
        <w:spacing w:before="0" w:after="0"/>
        <w:jc w:val="left"/>
        <w:rPr/>
      </w:pPr>
      <w:r>
        <w:rPr/>
        <w:t>mljG67k+a8AjHHGetGnRYhB/0sZ+f71Ot1wHffd/Occpnp/wGgCOZi97GPNusRgk5iY9fwp085LQ</w:t>
      </w:r>
    </w:p>
    <w:p>
      <w:pPr>
        <w:pStyle w:val="PreformattedText"/>
        <w:bidi w:val="0"/>
        <w:spacing w:before="0" w:after="0"/>
        <w:jc w:val="left"/>
        <w:rPr/>
      </w:pPr>
      <w:r>
        <w:rPr/>
        <w:t>x+fcckMcwN2/4DToMM8zmW55IHMK9v8AgFJDMH1Cb99P+7TA/dAfe/4DQAuo3haFIhdyne2D/o56</w:t>
      </w:r>
    </w:p>
    <w:p>
      <w:pPr>
        <w:pStyle w:val="PreformattedText"/>
        <w:bidi w:val="0"/>
        <w:spacing w:before="0" w:after="0"/>
        <w:jc w:val="left"/>
        <w:rPr/>
      </w:pPr>
      <w:r>
        <w:rPr/>
        <w:t>f98Ut7elLV1F22fuDMJH/stMku998q+dJ8inqg60s12ZJ4k88AM3eP05oKCS+Fpag/a4gFQH5lAp</w:t>
      </w:r>
    </w:p>
    <w:p>
      <w:pPr>
        <w:pStyle w:val="PreformattedText"/>
        <w:bidi w:val="0"/>
        <w:spacing w:before="0" w:after="0"/>
        <w:jc w:val="left"/>
        <w:rPr/>
      </w:pPr>
      <w:r>
        <w:rPr/>
        <w:t>ILr7NZopvLPKrk7tvXr/AHqL+8aQQxefH+8cLynqc1Leai/kkiaHD8/cbpjFADbYkwffszubdx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qZp0LyfaJPLtG3yfpTjKsdqxxbHYn96iOKJLP/U2RIXPzFakBttZyS3dxL9mtSOFGGI/pQtg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TaQEKmBiX/wCtTdPtoDal/sunncd3Ve//AAGmWttAQ0n2O0O5sfK1ACzW8kmpoptTtjXdxN3p</w:t>
      </w:r>
    </w:p>
    <w:p>
      <w:pPr>
        <w:pStyle w:val="PreformattedText"/>
        <w:bidi w:val="0"/>
        <w:spacing w:before="0" w:after="0"/>
        <w:jc w:val="left"/>
        <w:rPr/>
      </w:pPr>
      <w:r>
        <w:rPr/>
        <w:t>8tqZLqBTayYTMhxMKjtbOBp5XFjGCTtG2WporRWupiLRxgBRtmP/AMVVAJcwDEa/ZpxvfJxMO3/A</w:t>
      </w:r>
    </w:p>
    <w:p>
      <w:pPr>
        <w:pStyle w:val="PreformattedText"/>
        <w:bidi w:val="0"/>
        <w:spacing w:before="0" w:after="0"/>
        <w:jc w:val="left"/>
        <w:rPr/>
      </w:pPr>
      <w:r>
        <w:rPr/>
        <w:t>qjvRi1KCG6y52Y8xf/iqleAfbVXyLgbF4xMe/wDwKmXCg3kcfk3gA+b/AFp+n96gBbseVaSAfbhg</w:t>
      </w:r>
    </w:p>
    <w:p>
      <w:pPr>
        <w:pStyle w:val="PreformattedText"/>
        <w:bidi w:val="0"/>
        <w:spacing w:before="0" w:after="0"/>
        <w:jc w:val="left"/>
        <w:rPr/>
      </w:pPr>
      <w:r>
        <w:rPr/>
        <w:t>BR83/wBlUisLa2JE16uweme30NMvFDSIn+mDe/8AeP8AhRfPtgAEl2N5HUZ7/wC7UgEDiG2jX7Vd</w:t>
      </w:r>
    </w:p>
    <w:p>
      <w:pPr>
        <w:pStyle w:val="PreformattedText"/>
        <w:bidi w:val="0"/>
        <w:spacing w:before="0" w:after="0"/>
        <w:jc w:val="left"/>
        <w:rPr/>
      </w:pPr>
      <w:r>
        <w:rPr/>
        <w:t>jaoJzCT7/wB2m2VwVgiY3twCx3HMD9z/ALtGoSGC1ZhPcjovMYP/ALLUsm6G0ci5nGxP+eC//E0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NwxWZzfn5n7wf8BH8PtTIbzdPcyf2jFgyDG6IdF/8A11btneOyVhqEnID/AOoWiyaUWuftwP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Qj/AOK9xQBStbtWvrlzqFmdirGNyL7+/wBKRbqOTVD/AKZYFY4R2XqT/vf7NT2E8/lSv9qhbc5P</w:t>
      </w:r>
    </w:p>
    <w:p>
      <w:pPr>
        <w:pStyle w:val="PreformattedText"/>
        <w:bidi w:val="0"/>
        <w:spacing w:before="0" w:after="0"/>
        <w:jc w:val="left"/>
        <w:rPr/>
      </w:pPr>
      <w:r>
        <w:rPr/>
        <w:t>zR+nH972pttLOZbh/NtDlxHyn90Y9aAEeVZb6FQ+mthGbg+nT+Klv0MtzBEsVk43F/lfHCrn19QK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mW9lZhaNsAXkDvUJtkk1X5rexfy4sc4/iP+76A1RJJe2zSwRRCztm3uo4lPTqe1OubdvsE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MGWG0fvj3OB/DVZrKFtThjNlYnajNwR9P7vvS3djAJLeL7Ba4Z93Dj+Hn+770AbHh3SZZLyzt2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XXO2Ungc/3a72/wACV85UDHAJrlPBlhbrqzutjFF5MWcqQeeldLqLlfMA3AY6Af8A169GjHQ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rjFrwARFwnJw+OtY2mWrHSkc2c+WLP8sw/vVc1srILyUxO+BxhyOn/AqgS2it7EILWYBF7TH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6uWtuaUiCwhyZnNrdjc3/AD2X/wCKp1pGPtF1J5F4MMq8TL2X/e96k061UW6/6HcjPPFy3/xV</w:t>
      </w:r>
    </w:p>
    <w:p>
      <w:pPr>
        <w:pStyle w:val="PreformattedText"/>
        <w:bidi w:val="0"/>
        <w:spacing w:before="0" w:after="0"/>
        <w:jc w:val="left"/>
        <w:rPr/>
      </w:pPr>
      <w:r>
        <w:rPr/>
        <w:t>OsoR9nciC9UyMTxMx7gf3q5jUhtQW1CU7L9fLQL9/P8A7NUhcvqqjdfAIpf7ufvGmafJlrmTOoDc</w:t>
      </w:r>
    </w:p>
    <w:p>
      <w:pPr>
        <w:pStyle w:val="PreformattedText"/>
        <w:bidi w:val="0"/>
        <w:spacing w:before="0" w:after="0"/>
        <w:jc w:val="left"/>
        <w:rPr/>
      </w:pPr>
      <w:r>
        <w:rPr/>
        <w:t>/qT6+xp9vMxv7k+dqIwBH/q/7v8AwH3oAWWUtfxASXvAZ+bdvp/dptzcEzRL9ouQN+eYG/woibdq</w:t>
      </w:r>
    </w:p>
    <w:p>
      <w:pPr>
        <w:pStyle w:val="PreformattedText"/>
        <w:bidi w:val="0"/>
        <w:spacing w:before="0" w:after="0"/>
        <w:jc w:val="left"/>
        <w:rPr/>
      </w:pPr>
      <w:r>
        <w:rPr/>
        <w:t>L5n1D5VC/NGvf5v7tIXzdr/pNwMD+KNfX/doAXUrrfbCL7ZL+9mVOYD0zk/w1NeXqiBx9sb5sLzB</w:t>
      </w:r>
    </w:p>
    <w:p>
      <w:pPr>
        <w:pStyle w:val="PreformattedText"/>
        <w:bidi w:val="0"/>
        <w:spacing w:before="0" w:after="0"/>
        <w:jc w:val="left"/>
        <w:rPr/>
      </w:pPr>
      <w:r>
        <w:rPr/>
        <w:t>6n/cqG4lb+0LRPtrgZaTmEemP7tOvrpw8C/2hjcwPMNABd34isJ/9OhBVcjdFj29Kga/jt7Qf8TD</w:t>
      </w:r>
    </w:p>
    <w:p>
      <w:pPr>
        <w:pStyle w:val="PreformattedText"/>
        <w:bidi w:val="0"/>
        <w:spacing w:before="0" w:after="0"/>
        <w:jc w:val="left"/>
        <w:rPr/>
      </w:pPr>
      <w:r>
        <w:rPr/>
        <w:t>Txsiz84A7f41Ne3bmPZ9vi+dwn/Hv7/71Nvb2U2cx/tCDnC8wkd/96qAh064RdOhT7ZpTfJz0+v9</w:t>
      </w:r>
    </w:p>
    <w:p>
      <w:pPr>
        <w:pStyle w:val="PreformattedText"/>
        <w:bidi w:val="0"/>
        <w:spacing w:before="0" w:after="0"/>
        <w:jc w:val="left"/>
        <w:rPr/>
      </w:pPr>
      <w:r>
        <w:rPr/>
        <w:t>6p9Lbfao+7TG3tk4X3/3qdcXbR2bH7XaNhCeUI/rTbSVVtQN+nnaD1//AF0AN06EukzCOyO6Yjg+</w:t>
      </w:r>
    </w:p>
    <w:p>
      <w:pPr>
        <w:pStyle w:val="PreformattedText"/>
        <w:bidi w:val="0"/>
        <w:spacing w:before="0" w:after="0"/>
        <w:jc w:val="left"/>
        <w:rPr/>
      </w:pPr>
      <w:r>
        <w:rPr/>
        <w:t>h2/4UllAz3N84t7VhvCjDH39qTSEB0+BjFpp3Dfw3r83932qLS7ZTbs5ttOYu7H7w7H/AHKAJhau</w:t>
      </w:r>
    </w:p>
    <w:p>
      <w:pPr>
        <w:pStyle w:val="PreformattedText"/>
        <w:bidi w:val="0"/>
        <w:spacing w:before="0" w:after="0"/>
        <w:jc w:val="left"/>
        <w:rPr/>
      </w:pPr>
      <w:r>
        <w:rPr/>
        <w:t>+o3RFlA2yILxIf8Aa/2fYVIbF21IgadGfLjH/LY9yf8AZ/2RVKysImkuZGsbBt0oXhl+n92n2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XUp020OCq8Ovb8PrQBJPZu+o26mxT5dzHEw9CPT3omtmMtkhspeCznZMv8IPv7iiC2jbUpx9gb</w:t>
      </w:r>
    </w:p>
    <w:p>
      <w:pPr>
        <w:pStyle w:val="PreformattedText"/>
        <w:bidi w:val="0"/>
        <w:spacing w:before="0" w:after="0"/>
        <w:jc w:val="left"/>
        <w:rPr/>
      </w:pPr>
      <w:r>
        <w:rPr/>
        <w:t>KRgcTnu3+97UwwRnUdv2O4+WJ/u3LfxH/e/2akCxcxMRCn2W8GXA4lX0/wB6lvwxtivlX43Oqf61</w:t>
      </w:r>
    </w:p>
    <w:p>
      <w:pPr>
        <w:pStyle w:val="PreformattedText"/>
        <w:bidi w:val="0"/>
        <w:spacing w:before="0" w:after="0"/>
        <w:jc w:val="left"/>
        <w:rPr/>
      </w:pPr>
      <w:r>
        <w:rPr/>
        <w:t>e7Y/velQMiNexD7NegZZuLluw/3qfOqtLar5N+AZN3+ubsP973oAL1/9EnIF+OAo+b3x/eqZpvKj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gKO6k9vxqG8dQix+ZqPzuB696L1wLeT99fjI7xg/+y1QE8UvlWh/e3I2r3hY9v92m2N0RbRn7</w:t>
      </w:r>
    </w:p>
    <w:p>
      <w:pPr>
        <w:pStyle w:val="PreformattedText"/>
        <w:bidi w:val="0"/>
        <w:spacing w:before="0" w:after="0"/>
        <w:jc w:val="left"/>
        <w:rPr/>
      </w:pPr>
      <w:r>
        <w:rPr/>
        <w:t>TMOh5tm9T/s0lzOI7KbFzdj5M/NCvp/u09W8qyP+lz/KFHMC/wDxNADbC+xHIxvPvSM3zQevH92o</w:t>
      </w:r>
    </w:p>
    <w:p>
      <w:pPr>
        <w:pStyle w:val="PreformattedText"/>
        <w:bidi w:val="0"/>
        <w:spacing w:before="0" w:after="0"/>
        <w:jc w:val="left"/>
        <w:rPr/>
      </w:pPr>
      <w:r>
        <w:rPr/>
        <w:t>rK+Xybgm9txlmHzx46ce3pTtOuWNpERfn5lzzEKNPupPsYIv1+bLcxepz/e96CRlpexPPcv9t08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5H1/2qZDeRPqVwftmmnbEi/nuP9/6VPpd1K0MzfbYDlz96I9s/7dQ2V1K1zfsbu0PzqOYz2Uf7</w:t>
      </w:r>
    </w:p>
    <w:p>
      <w:pPr>
        <w:pStyle w:val="PreformattedText"/>
        <w:bidi w:val="0"/>
        <w:spacing w:before="0" w:after="0"/>
        <w:jc w:val="left"/>
        <w:rPr/>
      </w:pPr>
      <w:r>
        <w:rPr/>
        <w:t>VAFhH3XynzNOfamOOOv/AAKmyK7ajbqFsm27jwzf7vvTEkZrqbJ09sbRycdvpULANq5zFpjYiB+/</w:t>
      </w:r>
    </w:p>
    <w:p>
      <w:pPr>
        <w:pStyle w:val="PreformattedText"/>
        <w:bidi w:val="0"/>
        <w:spacing w:before="0" w:after="0"/>
        <w:jc w:val="left"/>
        <w:rPr/>
      </w:pPr>
      <w:r>
        <w:rPr/>
        <w:t>6sx/u+1AFueCaS7hQW1s3zM3DsP4cf3fen3FvPvRfskQzIOkr/8AxNUXgibV4VNppjfunP8Ar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X/Yps1tCbu3H2GxOW/hZf7v0FAF3UreUwFPsK/PIi8Tt3b/AHfajU43FjcH7C/THy3A/wA9q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gBJbf8S2EAyZ+WVf4c1Jf2YFuV/s+TllHyT/AF/2hQBNMWtrKY/Y7obIiflmXsv+9UbM1vp6r9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tQA4kX/AOLpupQBbCYC0u13DZ8tw38Rx/f96l1FdtjcERXwxGx/4+G9P9+gB1pOBYJ+7vlO0H5u</w:t>
      </w:r>
    </w:p>
    <w:p>
      <w:pPr>
        <w:pStyle w:val="PreformattedText"/>
        <w:bidi w:val="0"/>
        <w:spacing w:before="0" w:after="0"/>
        <w:jc w:val="left"/>
        <w:rPr/>
      </w:pPr>
      <w:r>
        <w:rPr/>
        <w:t>f/ZqNNnC2JO68XLE/wCqJ/iNQ2y/6Oi7dRHyDqxNSWKn7FAN9+MoD90Hrj/ZpMaE0+5CxSt5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rn/j3J/iI9PaksbkF7xvOu+ZMf8AHo3Zf92maeW+wQn7Rfjd83+qXuc/3KNOZjbyH7Vf5Z2/5YL6</w:t>
      </w:r>
    </w:p>
    <w:p>
      <w:pPr>
        <w:pStyle w:val="PreformattedText"/>
        <w:bidi w:val="0"/>
        <w:spacing w:before="0" w:after="0"/>
        <w:jc w:val="left"/>
        <w:rPr/>
      </w:pPr>
      <w:r>
        <w:rPr/>
        <w:t>4/550hi2F55l5qB+0XI5Rctakfwhv7vvU8N6pu5v9NK4Cj57cj19qqaM43Xz/bbnJuCPngHZVH93</w:t>
      </w:r>
    </w:p>
    <w:p>
      <w:pPr>
        <w:pStyle w:val="PreformattedText"/>
        <w:bidi w:val="0"/>
        <w:spacing w:before="0" w:after="0"/>
        <w:jc w:val="left"/>
        <w:rPr/>
      </w:pPr>
      <w:r>
        <w:rPr/>
        <w:t>2q1azt587C+A+ZR88P1pMBi3kb6oym+tjtiP348dX/8AsaR7uB9ThU3enHbGx5x3K/7VPt7uT+0r</w:t>
      </w:r>
    </w:p>
    <w:p>
      <w:pPr>
        <w:pStyle w:val="PreformattedText"/>
        <w:bidi w:val="0"/>
        <w:spacing w:before="0" w:after="0"/>
        <w:jc w:val="left"/>
        <w:rPr/>
      </w:pPr>
      <w:r>
        <w:rPr/>
        <w:t>lvt8PCIOYT6MfX3piX0n9qOft0HEa/8ALFu5/wB6pAWaW0e6tl+06acMx4A/u/71Pna1ae1UPYP+</w:t>
      </w:r>
    </w:p>
    <w:p>
      <w:pPr>
        <w:pStyle w:val="PreformattedText"/>
        <w:bidi w:val="0"/>
        <w:spacing w:before="0" w:after="0"/>
        <w:jc w:val="left"/>
        <w:rPr/>
      </w:pPr>
      <w:r>
        <w:rPr/>
        <w:t>8zxj0PvSveSNqKKbu0bEZb7hHcD+9UdxcE3luDLZtjcecjsP8aAH38cMkcaiO0bdOo+Vv9qk1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sXUQRfO6JxI3dhTLoo8sAK2DfvAeW/H0qG/jiYWymDTCGuI+rL/8T7UAW9QsXFnKPsqenE7+v+7T</w:t>
      </w:r>
    </w:p>
    <w:p>
      <w:pPr>
        <w:pStyle w:val="PreformattedText"/>
        <w:bidi w:val="0"/>
        <w:spacing w:before="0" w:after="0"/>
        <w:jc w:val="left"/>
        <w:rPr/>
      </w:pPr>
      <w:r>
        <w:rPr/>
        <w:t>7mzMNlOfszDEZ+7Kff29qoalZRCBwNP037w+6V/vf7tGq26JptwRYRD92/8Aq5AP71WBdNqYrVP3</w:t>
      </w:r>
    </w:p>
    <w:p>
      <w:pPr>
        <w:pStyle w:val="PreformattedText"/>
        <w:bidi w:val="0"/>
        <w:spacing w:before="0" w:after="0"/>
        <w:jc w:val="left"/>
        <w:rPr/>
      </w:pPr>
      <w:r>
        <w:rPr/>
        <w:t>U67YwOJf/r1FYW5Syj+W6GEB/wBePT/eqW4tFWzmIsphtDfduMf1qJLfZaEfY7niMf8AL1/9lQAm</w:t>
      </w:r>
    </w:p>
    <w:p>
      <w:pPr>
        <w:pStyle w:val="PreformattedText"/>
        <w:bidi w:val="0"/>
        <w:spacing w:before="0" w:after="0"/>
        <w:jc w:val="left"/>
        <w:rPr/>
      </w:pPr>
      <w:r>
        <w:rPr/>
        <w:t>nQkWaHy9RGXZuZFH8Tf7X0pumqfIc4vhmV25ZW/j+tJpgH9nwHyr4fuwf+Plm9f9r2pulti1BxfD</w:t>
      </w:r>
    </w:p>
    <w:p>
      <w:pPr>
        <w:pStyle w:val="PreformattedText"/>
        <w:bidi w:val="0"/>
        <w:spacing w:before="0" w:after="0"/>
        <w:jc w:val="left"/>
        <w:rPr/>
      </w:pPr>
      <w:r>
        <w:rPr/>
        <w:t>vw2f4s+/rQSTWjcXB8y8GXPWLP8AIVHZSf6ReN590P3gH/Hsx6KP9inac7FXAkvx8zfwg/8AsvtT</w:t>
      </w:r>
    </w:p>
    <w:p>
      <w:pPr>
        <w:pStyle w:val="PreformattedText"/>
        <w:bidi w:val="0"/>
        <w:spacing w:before="0" w:after="0"/>
        <w:jc w:val="left"/>
        <w:rPr/>
      </w:pPr>
      <w:r>
        <w:rPr/>
        <w:t>NPldjcHz78Zmb/lgv/xNAD4LhzPdH7Xefw9bVvT/AHadHcs13cf6ZJ/qwPntz6n/AGaitJm828/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+8BzCv93/dp1tO/wBruv8ATZOFUfNCKAI47nOoOTew/wCpx88WP4vwpjXiHVIwb6w4ib720dx/</w:t>
      </w:r>
    </w:p>
    <w:p>
      <w:pPr>
        <w:pStyle w:val="PreformattedText"/>
        <w:bidi w:val="0"/>
        <w:spacing w:before="0" w:after="0"/>
        <w:jc w:val="left"/>
        <w:rPr/>
      </w:pPr>
      <w:r>
        <w:rPr/>
        <w:t>tU63uJBf3H+nJ8sa9YfelF3MNYwNQi4hY/6pv73+9QA97iFryIfatNbhjwv096bO8b3VqA+nvyTw</w:t>
      </w:r>
    </w:p>
    <w:p>
      <w:pPr>
        <w:pStyle w:val="PreformattedText"/>
        <w:bidi w:val="0"/>
        <w:spacing w:before="0" w:after="0"/>
        <w:jc w:val="left"/>
        <w:rPr/>
      </w:pPr>
      <w:r>
        <w:rPr/>
        <w:t>vtStezG/jBvIG+RusTDun+3UMs7tfWmZrNuG+8pH8P8AvUAT3EStNagRWL5k7HH8J96dd2uVj/0S</w:t>
      </w:r>
    </w:p>
    <w:p>
      <w:pPr>
        <w:pStyle w:val="PreformattedText"/>
        <w:bidi w:val="0"/>
        <w:spacing w:before="0" w:after="0"/>
        <w:jc w:val="left"/>
        <w:rPr/>
      </w:pPr>
      <w:r>
        <w:rPr/>
        <w:t>1P71f+WnvVW4YNdWmV01v3h+8cfwN7UXiR5izBpR/fDqw9R/s0AT6nbSeSB9gh5mi6St/fX/AGfa</w:t>
      </w:r>
    </w:p>
    <w:p>
      <w:pPr>
        <w:pStyle w:val="PreformattedText"/>
        <w:bidi w:val="0"/>
        <w:spacing w:before="0" w:after="0"/>
        <w:jc w:val="left"/>
        <w:rPr/>
      </w:pPr>
      <w:r>
        <w:rPr/>
        <w:t>o9VtH+xSj+zYznaOJm/vf7lV9SgTZH/oel8zRdHX+9/1z9qNVt0+zMPsWn/eXo4/v/7tUBbv7Z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iW4/dsOJz/wDE1LeQstrdf6C4wjf8tz6VTv4EGnzf6Hb/AHf4JP8A61TXqKLG8P2YjhuklACm</w:t>
      </w:r>
    </w:p>
    <w:p>
      <w:pPr>
        <w:pStyle w:val="PreformattedText"/>
        <w:bidi w:val="0"/>
        <w:spacing w:before="0" w:after="0"/>
        <w:jc w:val="left"/>
        <w:rPr/>
      </w:pPr>
      <w:r>
        <w:rPr/>
        <w:t>LFm3+jXnCf8APVfT/epbBcWEX7m9H7tf419P96nbZPsMv+jTD93/AM9z6f71JZGQWUX7icfu06TH</w:t>
      </w:r>
    </w:p>
    <w:p>
      <w:pPr>
        <w:pStyle w:val="PreformattedText"/>
        <w:bidi w:val="0"/>
        <w:spacing w:before="0" w:after="0"/>
        <w:jc w:val="left"/>
        <w:rPr/>
      </w:pPr>
      <w:r>
        <w:rPr/>
        <w:t>+7/vVICWWRbR/Lej5R3U+vvTNOdjaR4N7yx/hH9/61LatKLKL91dfcXpJn1/2qi0lpTZw/ur3qe4</w:t>
      </w:r>
    </w:p>
    <w:p>
      <w:pPr>
        <w:pStyle w:val="PreformattedText"/>
        <w:bidi w:val="0"/>
        <w:spacing w:before="0" w:after="0"/>
        <w:jc w:val="left"/>
        <w:rPr/>
      </w:pPr>
      <w:r>
        <w:rPr/>
        <w:t>P8dADdNci1f57xcyydYG/wCejf7NJYXJ2XB+03Y/fN0t2/8Aial01nFoObwfvH/5Z5/5at/s1Fp0</w:t>
      </w:r>
    </w:p>
    <w:p>
      <w:pPr>
        <w:pStyle w:val="PreformattedText"/>
        <w:bidi w:val="0"/>
        <w:spacing w:before="0" w:after="0"/>
        <w:jc w:val="left"/>
        <w:rPr/>
      </w:pPr>
      <w:r>
        <w:rPr/>
        <w:t>jeTOfNvv9c3/ACwHqf8AZqgEsLwia9/0ycfvl+/bH+4P9mi1vAbq7zer95fvQ4/ho0+VhLfH7Rdj</w:t>
      </w:r>
    </w:p>
    <w:p>
      <w:pPr>
        <w:pStyle w:val="PreformattedText"/>
        <w:bidi w:val="0"/>
        <w:spacing w:before="0" w:after="0"/>
        <w:jc w:val="left"/>
        <w:rPr/>
      </w:pPr>
      <w:r>
        <w:rPr/>
        <w:t>98PvQD+4PanWk7C6vP8ASZPvr1g/2aAIoLqI391m5sT8kY+ZQO7epFNSaE6pNiXSz+7UdV9W/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rFveD7fd/wClqeI+sLDu1NW6U6rPmZDwo+6R3epAYHU6jwdPP7kj5T7j3NDKp1GHMdof3b9/9p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oTqJybc/uj1HvQz2/8AaMP/AB5fcfqP9taAHPEDdRD7PbHg9JDRc2rG6tMWUB+Zukjen+7UEkUB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3Omng9h7/AOzSXVrbm8tP9E0xvmb0/u/7tAFm4s3E1v8A6Ag+ftK3/wATTLy2YG2/0TH79ekx</w:t>
      </w:r>
    </w:p>
    <w:p>
      <w:pPr>
        <w:pStyle w:val="PreformattedText"/>
        <w:bidi w:val="0"/>
        <w:spacing w:before="0" w:after="0"/>
        <w:jc w:val="left"/>
        <w:rPr/>
      </w:pPr>
      <w:r>
        <w:rPr/>
        <w:t>9/ao57O38+2xZWP3/wCB8fyFOurSDdbYs0/1y/dmagB2oRuFh/0S5H71ek9Go7xbN+4vR869Jl/v</w:t>
      </w:r>
    </w:p>
    <w:p>
      <w:pPr>
        <w:pStyle w:val="PreformattedText"/>
        <w:bidi w:val="0"/>
        <w:spacing w:before="0" w:after="0"/>
        <w:jc w:val="left"/>
        <w:rPr/>
      </w:pPr>
      <w:r>
        <w:rPr/>
        <w:t>f71F/bcQ/upf9avS4b/4qnajARbN8l2PmX7tw397/eoAi1VpPsMn7u/+8v8Ay0X+9/vU/UjJ/Z9x</w:t>
      </w:r>
    </w:p>
    <w:p>
      <w:pPr>
        <w:pStyle w:val="PreformattedText"/>
        <w:bidi w:val="0"/>
        <w:spacing w:before="0" w:after="0"/>
        <w:jc w:val="left"/>
        <w:rPr/>
      </w:pPr>
      <w:r>
        <w:rPr/>
        <w:t>iO//ANWf41/+KpNUhb7C/wAt795f+Xhv73+9T9TgP9n3Hy3f+rPWdv8A4qgCO/Y/2ZcDdfL+6brz</w:t>
      </w:r>
    </w:p>
    <w:p>
      <w:pPr>
        <w:pStyle w:val="PreformattedText"/>
        <w:bidi w:val="0"/>
        <w:spacing w:before="0" w:after="0"/>
        <w:jc w:val="left"/>
        <w:rPr/>
      </w:pPr>
      <w:r>
        <w:rPr/>
        <w:t>2qYzsLRv9Iuh8ne3J7fSo75H/syb97dj9038Wf4f92ptr/Yc/aLwfux/Ap7f7tUAlpcsIIh9qn+6</w:t>
      </w:r>
    </w:p>
    <w:p>
      <w:pPr>
        <w:pStyle w:val="PreformattedText"/>
        <w:bidi w:val="0"/>
        <w:spacing w:before="0" w:after="0"/>
        <w:jc w:val="left"/>
        <w:rPr/>
      </w:pPr>
      <w:r>
        <w:rPr/>
        <w:t>v/Lo3/xNVdJvCNKsx9slH7pP+XVv7v8Au1btQ/2eH/Sr37q/8sk/+JqppJf+ybM/a7n/AFa9Y1/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5QBJpl4PsEf8AxMIz8o6xH1qPTLtPsTZvbU/vH+8n+23vVjTJZf7Pj/0sfdH/ACx/2vrTNNl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/+lL/rpOsJ/wCeje9AFfS7mH7PP/pWnnE0n3gP7x/2qW0mg8y4/f6Yf3vovoP9qrGmSzfZ7r/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8Aj4l6xn+9/vUWs0vm3P8ApVt/rR1Rv7q/7dAEViYvPvAH00/vR91h/dH+1T7WNDeXYAsj9w8P</w:t>
      </w:r>
    </w:p>
    <w:p>
      <w:pPr>
        <w:pStyle w:val="PreformattedText"/>
        <w:bidi w:val="0"/>
        <w:spacing w:before="0" w:after="0"/>
        <w:jc w:val="left"/>
        <w:rPr/>
      </w:pPr>
      <w:r>
        <w:rPr/>
        <w:t>7H3pLRpPtV9l7Jv3q9m/uLSW/OoXeUsW+WPsf9r2oAmtbYNe3QEFsfkjPEh9W/woSyzfSf6LAfkH</w:t>
      </w:r>
    </w:p>
    <w:p>
      <w:pPr>
        <w:pStyle w:val="PreformattedText"/>
        <w:bidi w:val="0"/>
        <w:spacing w:before="0" w:after="0"/>
        <w:jc w:val="left"/>
        <w:rPr/>
      </w:pPr>
      <w:r>
        <w:rPr/>
        <w:t>/LVvU+1Q20aHULrNrp5/cRHn/ek/2aRYIjqJ/wBB00/u/b+8f9mgCQWLjUf+PSPmD/nsezH/AGfe</w:t>
      </w:r>
    </w:p>
    <w:p>
      <w:pPr>
        <w:pStyle w:val="PreformattedText"/>
        <w:bidi w:val="0"/>
        <w:spacing w:before="0" w:after="0"/>
        <w:jc w:val="left"/>
        <w:rPr/>
      </w:pPr>
      <w:r>
        <w:rPr/>
        <w:t>nNYsLvP2Jf8AVY4nP+FRNaR/2hF/oVhzbv0ZfWP/AGf9qntaxi5X/Qbbow+VwP6UAI9mw1GD/QmH</w:t>
      </w:r>
    </w:p>
    <w:p>
      <w:pPr>
        <w:pStyle w:val="PreformattedText"/>
        <w:bidi w:val="0"/>
        <w:spacing w:before="0" w:after="0"/>
        <w:jc w:val="left"/>
        <w:rPr/>
      </w:pPr>
      <w:r>
        <w:rPr/>
        <w:t>7txxOfVTRcWzC+tv9FmHDdJqZJbIL63P2FeN33ZiOxPr/s0t1boLy2H2J+uOLhv7p/2vagB9xbkT</w:t>
      </w:r>
    </w:p>
    <w:p>
      <w:pPr>
        <w:pStyle w:val="PreformattedText"/>
        <w:bidi w:val="0"/>
        <w:spacing w:before="0" w:after="0"/>
        <w:jc w:val="left"/>
        <w:rPr/>
      </w:pPr>
      <w:r>
        <w:rPr/>
        <w:t>W5+zXf8ArO06/wB0/wC1SXMTLLbnyb0fvR0kX0b/AGqdc258y2/0O4/1i9Lpv/i6S9tyBCfsl1xK</w:t>
      </w:r>
    </w:p>
    <w:p>
      <w:pPr>
        <w:pStyle w:val="PreformattedText"/>
        <w:bidi w:val="0"/>
        <w:spacing w:before="0" w:after="0"/>
        <w:jc w:val="left"/>
        <w:rPr/>
      </w:pPr>
      <w:r>
        <w:rPr/>
        <w:t>nS7b/a/26AEvUYQxNtvhiSP/AJaL/e/3qddhhGvF7xJH/wAtV/vD/apNQhYWQItrwYdTxcsf4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S9hcQt/o97w6/8tm/v/wC97UAR35xak/6eMENyB60mpNiwuD5t4MIG/wBXn0NPvgfsbcX44A5a</w:t>
      </w:r>
    </w:p>
    <w:p>
      <w:pPr>
        <w:pStyle w:val="PreformattedText"/>
        <w:bidi w:val="0"/>
        <w:spacing w:before="0" w:after="0"/>
        <w:jc w:val="left"/>
        <w:rPr/>
      </w:pPr>
      <w:r>
        <w:rPr/>
        <w:t>nXxJ06f574ZiPbPRfxoIEu7gi0mP2q7Hyn/l2J/pSS3ZNgw+3XQzHj/jzb0/3aLl2Ni/769GUY/6</w:t>
      </w:r>
    </w:p>
    <w:p>
      <w:pPr>
        <w:pStyle w:val="PreformattedText"/>
        <w:bidi w:val="0"/>
        <w:spacing w:before="0" w:after="0"/>
        <w:jc w:val="left"/>
        <w:rPr/>
      </w:pPr>
      <w:r>
        <w:rPr/>
        <w:t>pT/7JQszmxT/AEm+5jz/AKlf/iKAI7a7MmnL/pkvzw55tW/un/Zo068D2EB+19Y1+9bn0/3aTSpc</w:t>
      </w:r>
    </w:p>
    <w:p>
      <w:pPr>
        <w:pStyle w:val="PreformattedText"/>
        <w:bidi w:val="0"/>
        <w:spacing w:before="0" w:after="0"/>
        <w:jc w:val="left"/>
        <w:rPr/>
      </w:pPr>
      <w:r>
        <w:rPr/>
        <w:t>6bZ/6Vc8wKOYB/d/3aTRbhv7Ltj9sl+4B80NWBLYXkZto83cJ4x80R7Uywuofsyj7Va8HbzH6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cOLVP9N6M/3oT/AHjT7G5cRzD7cnyyv1ib+83vQAtncxeQ/wDpVlw7DmP/AGv96orKeHMy/a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JG6p+P973qWzu38qf8A02H/AFp/5ZH/ABqO0u28+8Bu4Th88xn/AJ5g/wB6gBLORC90ok09vn7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xVSWig3N4ALE/MrdT/dx/SorSYG7ugZrVvnXqh9PrSWkiG7u8mxOY4zyh9WFAEqW4+1XA+z25</w:t>
      </w:r>
    </w:p>
    <w:p>
      <w:pPr>
        <w:pStyle w:val="PreformattedText"/>
        <w:bidi w:val="0"/>
        <w:spacing w:before="0" w:after="0"/>
        <w:jc w:val="left"/>
        <w:rPr/>
      </w:pPr>
      <w:r>
        <w:rPr/>
        <w:t>yynhz601bMm+kH2OE7o16SN/ex6f7VHkp9skBh085RT0/wBo+1Rm3i/tBc22nn903THZx/s0ATfY</w:t>
      </w:r>
    </w:p>
    <w:p>
      <w:pPr>
        <w:pStyle w:val="PreformattedText"/>
        <w:bidi w:val="0"/>
        <w:spacing w:before="0" w:after="0"/>
        <w:jc w:val="left"/>
        <w:rPr/>
      </w:pPr>
      <w:r>
        <w:rPr/>
        <w:t>yL7/AI8V+aHPErf3z/s/7VNNri8j/wBCHKH/AJbn2pslrEL9f9Es/wDUSfdI7Ovt702SCL7fDi1h</w:t>
      </w:r>
    </w:p>
    <w:p>
      <w:pPr>
        <w:pStyle w:val="PreformattedText"/>
        <w:bidi w:val="0"/>
        <w:spacing w:before="0" w:after="0"/>
        <w:jc w:val="left"/>
        <w:rPr/>
      </w:pPr>
      <w:r>
        <w:rPr/>
        <w:t>6MOH9hQBK1s631sfssoyjrxN/umluoHW7tG8i4HUcSjuv1qKa1AuLM/Yz99hxMfRv8KkvLbEtvi1</w:t>
      </w:r>
    </w:p>
    <w:p>
      <w:pPr>
        <w:pStyle w:val="PreformattedText"/>
        <w:bidi w:val="0"/>
        <w:spacing w:before="0" w:after="0"/>
        <w:jc w:val="left"/>
        <w:rPr/>
      </w:pPr>
      <w:r>
        <w:rPr/>
        <w:t>lGJFHyzN7/7VABcIwNu3l3YxLjiVe6t/tU+4RxFGRHf8SL0dT/7NUdzC3lR/uLvidOlw3dgP73vT</w:t>
      </w:r>
    </w:p>
    <w:p>
      <w:pPr>
        <w:pStyle w:val="PreformattedText"/>
        <w:bidi w:val="0"/>
        <w:spacing w:before="0" w:after="0"/>
        <w:jc w:val="left"/>
        <w:rPr/>
      </w:pPr>
      <w:r>
        <w:rPr/>
        <w:t>7qA/Z/8AUXvDIf8AXt/eP+1QAXe5YUbF6NsqN83+9ReuxhB33Qw69Y896NTjdLK4OL4bRnk56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MtpMd14Nqs33R2z/s0ALeTt9hkPnXIIXP8AqM/0pLyZ2sZ/9Jufuk/8ev8A9jS3Ib7JIPMvOV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zX/wCJpfmexOZrz5os/wCpX+7n+7QAC6MtrIftUx3R97Vh/wCy0NciSwIN31jH3ocf4UlhcM9j</w:t>
      </w:r>
    </w:p>
    <w:p>
      <w:pPr>
        <w:pStyle w:val="PreformattedText"/>
        <w:bidi w:val="0"/>
        <w:spacing w:before="0" w:after="0"/>
        <w:jc w:val="left"/>
        <w:rPr/>
      </w:pPr>
      <w:r>
        <w:rPr/>
        <w:t>GftV0cxj70Ht/u0W905s1/0tx8n8Uf8A9agCK1u45bBM3lv/AKoD5kA7f71JYXETWyZu7I4AHI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VUulXcp0//AI/U4yvzRnscetGnXkvkt/ptvwxHMbf/ABVABYPE+nQr51g2E29PQ4/vUywCmyVc</w:t>
      </w:r>
    </w:p>
    <w:p>
      <w:pPr>
        <w:pStyle w:val="PreformattedText"/>
        <w:bidi w:val="0"/>
        <w:spacing w:before="0" w:after="0"/>
        <w:jc w:val="left"/>
        <w:rPr/>
      </w:pPr>
      <w:r>
        <w:rPr/>
        <w:t>2ZK5X5fYj3qXT7k+RKv2i2O2V15Q/wB7P96m2sq+ZMm+1OJHHQ+/19KADTYgI50C2x2zsBz2LH/G</w:t>
      </w:r>
    </w:p>
    <w:p>
      <w:pPr>
        <w:pStyle w:val="PreformattedText"/>
        <w:bidi w:val="0"/>
        <w:spacing w:before="0" w:after="0"/>
        <w:jc w:val="left"/>
        <w:rPr/>
      </w:pPr>
      <w:r>
        <w:rPr/>
        <w:t>nWdq2GX7PCdsp+659TTLVo/OuAVsG+cN8xPoD/dpsSQG4nHkaeeQeH/+xoAms7F1WZfsScOf+Wze</w:t>
      </w:r>
    </w:p>
    <w:p>
      <w:pPr>
        <w:pStyle w:val="PreformattedText"/>
        <w:bidi w:val="0"/>
        <w:spacing w:before="0" w:after="0"/>
        <w:jc w:val="left"/>
        <w:rPr/>
      </w:pPr>
      <w:r>
        <w:rPr/>
        <w:t>5/u0tnZslxdr9iUYkDcT+u3/AGfc1Ba2sPnT/wCh6f8AeHQj0b/Zpbe3jF/cgWlpykbfLJj+8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LQBNb20iSXSfZpB908TfWhIpUu5h5U4+63Ei/7Xv/sio44AL1wLVRui/gmPp9aJIyNQbFvLzCD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s3+99aAJIi6XbZiuxkK/8ArFPT/gVKhaO+b5bwZgU9jyGI/ve9R/ZmF1H+4uhmIj/j5Y/+zU9o</w:t>
      </w:r>
    </w:p>
    <w:p>
      <w:pPr>
        <w:pStyle w:val="PreformattedText"/>
        <w:bidi w:val="0"/>
        <w:spacing w:before="0" w:after="0"/>
        <w:jc w:val="left"/>
        <w:rPr/>
      </w:pPr>
      <w:r>
        <w:rPr/>
        <w:t>WF1EfLuwSCvEpPbP9KAEDsl+3zXgzF/cz0NI8jJf58y7+aNl5h9GpzKVukyL0ZyOuf6U25Yia3P+</w:t>
      </w:r>
    </w:p>
    <w:p>
      <w:pPr>
        <w:pStyle w:val="PreformattedText"/>
        <w:bidi w:val="0"/>
        <w:spacing w:before="0" w:after="0"/>
        <w:jc w:val="left"/>
        <w:rPr/>
      </w:pPr>
      <w:r>
        <w:rPr/>
        <w:t>m8uV6D0z/doAe1w63i5nusFSObZvr/d9qSacpc2rmdxnch3W57jP93/ZqKdiJoT515kvt5iHcf7t</w:t>
      </w:r>
    </w:p>
    <w:p>
      <w:pPr>
        <w:pStyle w:val="PreformattedText"/>
        <w:bidi w:val="0"/>
        <w:spacing w:before="0" w:after="0"/>
        <w:jc w:val="left"/>
        <w:rPr/>
      </w:pPr>
      <w:r>
        <w:rPr/>
        <w:t>PvpGWO3YXNwMSr96Id/w9KCBj3Kx3UDG5jHzFPmiI7Z9PaluLiMSIftVrwe6fhSXc0iLGwvCMSBv</w:t>
      </w:r>
    </w:p>
    <w:p>
      <w:pPr>
        <w:pStyle w:val="PreformattedText"/>
        <w:bidi w:val="0"/>
        <w:spacing w:before="0" w:after="0"/>
        <w:jc w:val="left"/>
        <w:rPr/>
      </w:pPr>
      <w:r>
        <w:rPr/>
        <w:t>mhP0/rUt3NKqn/Tk4I6wmgCC+e28y2cT2BxIvYd/l/rTL4QDY4eyO1weDiptQvpfsLv9rh+QB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N2bd/e9qNTnY2hJntj8m7mM/wCNBYl4IxCrBbQ7GB4kxVi6iQJu8m2O0g/66qtywktJMmyb5M8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WqWcI1lv2aecrn7o/+JoAk1SzxbXWLaM4w3Ejfw8/1ou9OAgkxajj5uJG+tILaK4tTm1sPnj7</w:t>
      </w:r>
    </w:p>
    <w:p>
      <w:pPr>
        <w:pStyle w:val="PreformattedText"/>
        <w:bidi w:val="0"/>
        <w:spacing w:before="0" w:after="0"/>
        <w:jc w:val="left"/>
        <w:rPr/>
      </w:pPr>
      <w:r>
        <w:rPr/>
        <w:t>H1H+7TYI4rmBAbW0+dccH/ZI/u+1QSZHinwXZ+ILbyprIOFUnmb2rHn+FmiGD/kHn7n/AD1NddDD</w:t>
      </w:r>
    </w:p>
    <w:p>
      <w:pPr>
        <w:pStyle w:val="PreformattedText"/>
        <w:bidi w:val="0"/>
        <w:spacing w:before="0" w:after="0"/>
        <w:jc w:val="left"/>
        <w:rPr/>
      </w:pPr>
      <w:r>
        <w:rPr/>
        <w:t>H9nQ+QgLDs9LZY+yxDycDp/rPwqLMRxkXwi0BrfH9nSfMM/f9RTIfhL4fa3j/wCJdLyP7/4V2trb</w:t>
      </w:r>
    </w:p>
    <w:p>
      <w:pPr>
        <w:pStyle w:val="PreformattedText"/>
        <w:bidi w:val="0"/>
        <w:spacing w:before="0" w:after="0"/>
        <w:jc w:val="left"/>
        <w:rPr/>
      </w:pPr>
      <w:r>
        <w:rPr/>
        <w:t>v9jRvIl4JX/Xns2P71Q2ts+xl8iX5GK/68/3v96ixasT2NvHDYqyLdqChXoKks1b7IF33Q2gjoKi</w:t>
      </w:r>
    </w:p>
    <w:p>
      <w:pPr>
        <w:pStyle w:val="PreformattedText"/>
        <w:bidi w:val="0"/>
        <w:spacing w:before="0" w:after="0"/>
        <w:jc w:val="left"/>
        <w:rPr/>
      </w:pPr>
      <w:r>
        <w:rPr/>
        <w:t>01N9nLH5d4PLdhzJ7/Wls1JMq7bv7zD7w9Ksomguv9ERfPuemw5i9OKLO6b7Nt+03I2Nj/j2P8J/</w:t>
      </w:r>
    </w:p>
    <w:p>
      <w:pPr>
        <w:pStyle w:val="PreformattedText"/>
        <w:bidi w:val="0"/>
        <w:spacing w:before="0" w:after="0"/>
        <w:jc w:val="left"/>
        <w:rPr/>
      </w:pPr>
      <w:r>
        <w:rPr/>
        <w:t>3ahtonEkyeZd/LJ7d/m9KfYoxmuk827GDn/VqfvD/dqkMksborbPGbmY7JGHNs3QnP8Ad9KLGYCO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TtkIGYcd8/wAqjhZ1uboeddYO1+Yl9Mf3amgd1uJAJ5fmYNyg9Mf3aYDIZFWN086PrjlffNJb</w:t>
      </w:r>
    </w:p>
    <w:p>
      <w:pPr>
        <w:pStyle w:val="PreformattedText"/>
        <w:bidi w:val="0"/>
        <w:spacing w:before="0" w:after="0"/>
        <w:jc w:val="left"/>
        <w:rPr/>
      </w:pPr>
      <w:r>
        <w:rPr/>
        <w:t>SxgSr51r1/iX+9zUhuNs7qLlugPMfpx606O4KzsPtI5TPMR+n96gzkMtpYsyr5tmctn7tELRCRxv</w:t>
      </w:r>
    </w:p>
    <w:p>
      <w:pPr>
        <w:pStyle w:val="PreformattedText"/>
        <w:bidi w:val="0"/>
        <w:spacing w:before="0" w:after="0"/>
        <w:jc w:val="left"/>
        <w:rPr/>
      </w:pPr>
      <w:r>
        <w:rPr/>
        <w:t>tTznp6/hRHdMLzb9qi5TPMR7f8CpROftQH2i3OQf+WTf/FUBEbDGqzTAC1IOD96mxW4FxMPKtjl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80pbEy/NaEtx90051Xz4ztsTuUrz+dAyNbfZcSr9nhwyg8SH/AAoht9lzJ/ow+Zc8SH1/3K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C5hPl2J3fLwf/rUSRRo8LeTa8sU4P8A9jQBIkBW6P8Aor4aPH+u9DTPKZLuM/ZpPnjK8Tf3T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pHjVJIz5Fv97HEnrTLgBHhbyYvlYDiQ98g96gCVomW9B+zzgPGU4lH+NQyblu4pDFdfMCvEq/73</w:t>
      </w:r>
    </w:p>
    <w:p>
      <w:pPr>
        <w:pStyle w:val="PreformattedText"/>
        <w:bidi w:val="0"/>
        <w:spacing w:before="0" w:after="0"/>
        <w:jc w:val="left"/>
        <w:rPr/>
      </w:pPr>
      <w:r>
        <w:rPr/>
        <w:t>r6in3f7uOBhDzvx8sp7jH96o7sbULCKUbWB4nb/4v0oAexIuYn2XYzuX/WA+4/i9qc7sHVgLsc7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XP+AqCdsW3meVcAqwP+uP/AMXUk2VgyEusjkfvP/svpVMCWZz5u7N0Afl+7n73+RTJJSGVvMuR</w:t>
      </w:r>
    </w:p>
    <w:p>
      <w:pPr>
        <w:pStyle w:val="PreformattedText"/>
        <w:bidi w:val="0"/>
        <w:spacing w:before="0" w:after="0"/>
        <w:jc w:val="left"/>
        <w:rPr/>
      </w:pPr>
      <w:r>
        <w:rPr/>
        <w:t>z/zxz1/4DRcMRbK4W5/vfeH8P+RTbglYWP8ApfC7uAv+FZMB187RxxSedMBGx/5Yn+Lj+7TL2Zo4</w:t>
      </w:r>
    </w:p>
    <w:p>
      <w:pPr>
        <w:pStyle w:val="PreformattedText"/>
        <w:bidi w:val="0"/>
        <w:spacing w:before="0" w:after="0"/>
        <w:jc w:val="left"/>
        <w:rPr/>
      </w:pPr>
      <w:r>
        <w:rPr/>
        <w:t>o3+1XA8tw3+oP/xNNeX7TaFN938wB5jXsf8Adp8kn2mzP765+ZM/6pfr/dqkATXAERxdrwB1jp13</w:t>
      </w:r>
    </w:p>
    <w:p>
      <w:pPr>
        <w:pStyle w:val="PreformattedText"/>
        <w:bidi w:val="0"/>
        <w:spacing w:before="0" w:after="0"/>
        <w:jc w:val="left"/>
        <w:rPr/>
      </w:pPr>
      <w:r>
        <w:rPr/>
        <w:t>IPIJ+1RHb83MZpkc5mts+bL8yZ5jFSJdGeDHmt8yY5jpgV5TEbcf6RAf4/uEe9JNLH9n/wBdaf3+</w:t>
      </w:r>
    </w:p>
    <w:p>
      <w:pPr>
        <w:pStyle w:val="PreformattedText"/>
        <w:bidi w:val="0"/>
        <w:spacing w:before="0" w:after="0"/>
        <w:jc w:val="left"/>
        <w:rPr/>
      </w:pPr>
      <w:r>
        <w:rPr/>
        <w:t>n41LBqGbdMXK+2Yz/ntToNR/cHFyn9z7h7UWAaSktkwBs/3gB4J7/wDAqY1sJLVxi3O8Z4anWzIY</w:t>
      </w:r>
    </w:p>
    <w:p>
      <w:pPr>
        <w:pStyle w:val="PreformattedText"/>
        <w:bidi w:val="0"/>
        <w:spacing w:before="0" w:after="0"/>
        <w:jc w:val="left"/>
        <w:rPr/>
      </w:pPr>
      <w:r>
        <w:rPr/>
        <w:t>Qvnx/KzLyrfw023ljaMAyW52nbytBZK0Xm2pXy4SSv8AeojhE9mB5EJ3LjiT0ploQyy5W1wrb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WVPLtT5Z9fX/gNADoIfMhUfZ0+7g4lpBbM0W37OePSWmwRIJZU8m2454b/wCxqS2gjLyDyIPz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u7qNtkf2/kt3Slv7qM25X7dDlyF+ZQKUXDSXufti4Qd4mpZLhpLiJPtkXy/Mco3+NABJdRR25</w:t>
      </w:r>
    </w:p>
    <w:p>
      <w:pPr>
        <w:pStyle w:val="PreformattedText"/>
        <w:bidi w:val="0"/>
        <w:spacing w:before="0" w:after="0"/>
        <w:jc w:val="left"/>
        <w:rPr/>
      </w:pPr>
      <w:r>
        <w:rPr/>
        <w:t>H2y0O1QvO3/4qkhkSG3K/abMhRnHH/xVLdzO7JH9qgO45Pyt/jS3s52KBPbkyfL0oAWxDLbZxZcf</w:t>
      </w:r>
    </w:p>
    <w:p>
      <w:pPr>
        <w:pStyle w:val="PreformattedText"/>
        <w:bidi w:val="0"/>
        <w:spacing w:before="0" w:after="0"/>
        <w:jc w:val="left"/>
        <w:rPr/>
      </w:pPr>
      <w:r>
        <w:rPr/>
        <w:t>PwtM0xH2yt5Vqd5Lcf8A66SVvKtiP9DO7CfepHVbeFiIrQ4XHDD/AOJoAlgikkkkb7NbncccNimQ</w:t>
      </w:r>
    </w:p>
    <w:p>
      <w:pPr>
        <w:pStyle w:val="PreformattedText"/>
        <w:bidi w:val="0"/>
        <w:spacing w:before="0" w:after="0"/>
        <w:jc w:val="left"/>
        <w:rPr/>
      </w:pPr>
      <w:r>
        <w:rPr/>
        <w:t>RSSalM32OEhUEf8ArW/wohhjS33fZLdiBuOGX/4morK2jMZk+wREu27IP/1qALMluW1JW/s9fl55</w:t>
      </w:r>
    </w:p>
    <w:p>
      <w:pPr>
        <w:pStyle w:val="PreformattedText"/>
        <w:bidi w:val="0"/>
        <w:spacing w:before="0" w:after="0"/>
        <w:jc w:val="left"/>
        <w:rPr/>
      </w:pPr>
      <w:r>
        <w:rPr/>
        <w:t>l9f+A0l1DuvLdfsIG1ix2yD/AAptvYh3Z/sOfmx9/FENtm7mb7Ey7CFGJfz70AF7GpWNPskmTLni</w:t>
      </w:r>
    </w:p>
    <w:p>
      <w:pPr>
        <w:pStyle w:val="PreformattedText"/>
        <w:bidi w:val="0"/>
        <w:spacing w:before="0" w:after="0"/>
        <w:jc w:val="left"/>
        <w:rPr/>
      </w:pPr>
      <w:r>
        <w:rPr/>
        <w:t>Qd/xpZwojP8Aos4y2OJB/wDFU7Z5l/t+zTYRc8Sn/wCKon5kRPs9wOd3Ezf/ABVAEsrMliB5V2MD</w:t>
      </w:r>
    </w:p>
    <w:p>
      <w:pPr>
        <w:pStyle w:val="PreformattedText"/>
        <w:bidi w:val="0"/>
        <w:spacing w:before="0" w:after="0"/>
        <w:jc w:val="left"/>
        <w:rPr/>
      </w:pPr>
      <w:r>
        <w:rPr/>
        <w:t>H3l/xpIcw2eCl0MLn71Q3TBniiAuBvP/AD0zT72XZAwDXIJIQcA0ALZHbApJux1boxos5Pkkffd/</w:t>
      </w:r>
    </w:p>
    <w:p>
      <w:pPr>
        <w:pStyle w:val="PreformattedText"/>
        <w:bidi w:val="0"/>
        <w:spacing w:before="0" w:after="0"/>
        <w:jc w:val="left"/>
        <w:rPr/>
      </w:pPr>
      <w:r>
        <w:rPr/>
        <w:t>O2f9Q5/pQ8pgtGHm3IwMD92P8KakpitQPtFyNoz/AKv/AOtQBHbSFpZpftVzjO3mBu3/AAGliuf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W+2SfuwOsXr/wGpLOZRZg/aZhuG/mL/wCxpul3I8qV/tjDzWIGYvT8KAEa7V76IfbR+6X+J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nu1MyL9ut+Dn5gv+NOtbvdNO/wBu4LYGY27U43Ze7J+2xYC45jb/AOKoAgvLiGQeULqxJkfpx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VPeSK9o6iSxYvhf880xbwy6nEDcWpCLuOafdyiS5gjLWLjO45oKHxwstoyiOzbCgcZqRLSZLVj9</w:t>
      </w:r>
    </w:p>
    <w:p>
      <w:pPr>
        <w:pStyle w:val="PreformattedText"/>
        <w:bidi w:val="0"/>
        <w:spacing w:before="0" w:after="0"/>
        <w:jc w:val="left"/>
        <w:rPr/>
      </w:pPr>
      <w:r>
        <w:rPr/>
        <w:t>ltzhc8Fv8Kr3SxnYvkae25sf54pLyGJYdosbA7jt4x/8TQBJBZSJZgf2fHjbniQ//E1HZWcghZv7</w:t>
      </w:r>
    </w:p>
    <w:p>
      <w:pPr>
        <w:pStyle w:val="PreformattedText"/>
        <w:bidi w:val="0"/>
        <w:spacing w:before="0" w:after="0"/>
        <w:jc w:val="left"/>
        <w:rPr/>
      </w:pPr>
      <w:r>
        <w:rPr/>
        <w:t>OX5m3f60/wDxNE1qsVk+LCI4XHystLHZCOx/5Bx+VP4ZFoJFsrVgbhjYY3MDxMKS3gJvpG+xS8fL</w:t>
      </w:r>
    </w:p>
    <w:p>
      <w:pPr>
        <w:pStyle w:val="PreformattedText"/>
        <w:bidi w:val="0"/>
        <w:spacing w:before="0" w:after="0"/>
        <w:jc w:val="left"/>
        <w:rPr/>
      </w:pPr>
      <w:r>
        <w:rPr/>
        <w:t>8sq//FU61tSlqp+wTDPJ2zY/rSWER2FzZ3g3Nni5b/4qgCN8vqCkR3nyRY4lX+I5/vf7NEh33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6gNil+Dn27N70WCCRpnK3Y3NtH7xu3y/3vXNJZMr3kzFrwBQqDkn/GgBl7h5LVM6gP3m/lGPT8/a</w:t>
      </w:r>
    </w:p>
    <w:p>
      <w:pPr>
        <w:pStyle w:val="PreformattedText"/>
        <w:bidi w:val="0"/>
        <w:spacing w:before="0" w:after="0"/>
        <w:jc w:val="left"/>
        <w:rPr/>
      </w:pPr>
      <w:r>
        <w:rPr/>
        <w:t>pL5lNske+7y8gXmJvX/d9jSKUe/x513iKPHKDqTj+77CiaRXvIk+0XOEzIcxr9P7v+1QBJfTMbWV</w:t>
      </w:r>
    </w:p>
    <w:p>
      <w:pPr>
        <w:pStyle w:val="PreformattedText"/>
        <w:bidi w:val="0"/>
        <w:spacing w:before="0" w:after="0"/>
        <w:jc w:val="left"/>
        <w:rPr/>
      </w:pPr>
      <w:r>
        <w:rPr/>
        <w:t>Ptd3luObZvX/AHaS6vPKspm+2yfKn8UGO309qZNcK0yL9qm6nP7hfXP92mXt1mMRfbJB5jBeYfxq</w:t>
      </w:r>
    </w:p>
    <w:p>
      <w:pPr>
        <w:pStyle w:val="PreformattedText"/>
        <w:bidi w:val="0"/>
        <w:spacing w:before="0" w:after="0"/>
        <w:jc w:val="left"/>
        <w:rPr/>
      </w:pPr>
      <w:r>
        <w:rPr/>
        <w:t>SiW2uVt7REN/GNij70YHSksbtEt0P9oW3L7uUXvk/wB72ou79kt2IvgNx28xN/jUpvHjtP8Aj/j+</w:t>
      </w:r>
    </w:p>
    <w:p>
      <w:pPr>
        <w:pStyle w:val="PreformattedText"/>
        <w:bidi w:val="0"/>
        <w:spacing w:before="0" w:after="0"/>
        <w:jc w:val="left"/>
        <w:rPr/>
      </w:pPr>
      <w:r>
        <w:rPr/>
        <w:t>Ve8T/wDxVADbK8Xyn/0+ybe3YD/4qoLK48ya6cXFk4Z8dR249atpqO2AMb2A7Vycqf8A4qoNN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1LTWjZO47h/eNNCYlvcFr2Yg2TAMF+/6fjSRmSXUF/dWh8tWJxIerVBZKskc7/6A25z1/wD2aWxi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5l8mwO5go5H8P/AaYjvPBEEosr52WFN7BAImyOKvalIBE5PUA96PCsCWmiR4jiQyMXwlUtbn8</w:t>
      </w:r>
    </w:p>
    <w:p>
      <w:pPr>
        <w:pStyle w:val="PreformattedText"/>
        <w:bidi w:val="0"/>
        <w:spacing w:before="0" w:after="0"/>
        <w:jc w:val="left"/>
        <w:rPr/>
      </w:pPr>
      <w:r>
        <w:rPr/>
        <w:t>u0nIB4IAr06WkTlnqzib+MttAtI33ybciTB/lS3cOYWzYtz8vy3A78VFdW4lvYF+xb9oMmQ+K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YBgT+zW+aQdJvTmvOnrI6qeiH3KSJaSk2M4wMcSY60+2Qw2QU2lyNidp1/8AiqrXlqDAEFlN87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/8A7Kpp4ilu4Frcrnji4b/4qpAdYLstVU294Op/1yn/ANmp9iwELN5V4N8hb72ev/AqYw8mJv3N</w:t>
      </w:r>
    </w:p>
    <w:p>
      <w:pPr>
        <w:pStyle w:val="PreformattedText"/>
        <w:bidi w:val="0"/>
        <w:spacing w:before="0" w:after="0"/>
        <w:jc w:val="left"/>
        <w:rPr/>
      </w:pPr>
      <w:r>
        <w:rPr/>
        <w:t>2uF4xMfT/eoizFZp8l6MID9+gBbCU/6Qd1780mf9X+Hp7UtvLm5u233gBCpzCe3zelLaDbbBt1+M</w:t>
      </w:r>
    </w:p>
    <w:p>
      <w:pPr>
        <w:pStyle w:val="PreformattedText"/>
        <w:bidi w:val="0"/>
        <w:spacing w:before="0" w:after="0"/>
        <w:jc w:val="left"/>
        <w:rPr/>
      </w:pPr>
      <w:r>
        <w:rPr/>
        <w:t>884/+Jos2/dyN512Nzk8qp9v7tADI7gNqEx865GFXrA38X/Aab9qVr5P9Jm+VSeYG9f92nWsu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xc3Ay23mMfwj/dpYJmN3Oftk/wAqqv8Aqfx9KAG3N5G1zbD7WeDu5j/uj6e9F1dxkxJ9sj5dD8yD</w:t>
      </w:r>
    </w:p>
    <w:p>
      <w:pPr>
        <w:pStyle w:val="PreformattedText"/>
        <w:bidi w:val="0"/>
        <w:spacing w:before="0" w:after="0"/>
        <w:jc w:val="left"/>
        <w:rPr/>
      </w:pPr>
      <w:r>
        <w:rPr/>
        <w:t>tmhbovqJH29vkTHMH97/APVSG8LX0K/blwAW5hP+PtQUJqF5EbJk+2Wfz7U+ZR/e2+tMvb2I2M6/</w:t>
      </w:r>
    </w:p>
    <w:p>
      <w:pPr>
        <w:pStyle w:val="PreformattedText"/>
        <w:bidi w:val="0"/>
        <w:spacing w:before="0" w:after="0"/>
        <w:jc w:val="left"/>
        <w:rPr/>
      </w:pPr>
      <w:r>
        <w:rPr/>
        <w:t>bdO+4RyF7/L60+6vWMtpH9th5fccxt0GT/epLq8Ygp9ttvnYDlH/AL2f71ADnWBbUkTae2EP3VU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1TtOgjSztxtsmwo6ED+tM1Gb/QXG6ybPHX60lwyw2LtssDtTufT8KADSrUGyY/Z7Q7mL/f9XJ9</w:t>
      </w:r>
    </w:p>
    <w:p>
      <w:pPr>
        <w:pStyle w:val="PreformattedText"/>
        <w:bidi w:val="0"/>
        <w:spacing w:before="0" w:after="0"/>
        <w:jc w:val="left"/>
        <w:rPr/>
      </w:pPr>
      <w:r>
        <w:rPr/>
        <w:t>KdYWvyO32S1OXJ++f/iaZBbxxWYH2fTjtjAPP/2NMtraNLJD9ksM4yfmHqf9mgBbKyf7VdSfYIcG</w:t>
      </w:r>
    </w:p>
    <w:p>
      <w:pPr>
        <w:pStyle w:val="PreformattedText"/>
        <w:bidi w:val="0"/>
        <w:spacing w:before="0" w:after="0"/>
        <w:jc w:val="left"/>
        <w:rPr/>
      </w:pPr>
      <w:r>
        <w:rPr/>
        <w:t>QHiU+mP7tPtrRjd3Z+wrxtX5ZT/8TUVhp6fZQ/2Czy7E/K49TS6XZBvtLfYY/mkP3JcdPxqQJo7f</w:t>
      </w:r>
    </w:p>
    <w:p>
      <w:pPr>
        <w:pStyle w:val="PreformattedText"/>
        <w:bidi w:val="0"/>
        <w:spacing w:before="0" w:after="0"/>
        <w:jc w:val="left"/>
        <w:rPr/>
      </w:pPr>
      <w:r>
        <w:rPr/>
        <w:t>N+3+hyfLEB8sv+1+FRNb/wDE1t/9DufkSQ8Tjucf3qW0tN087fY5eij5Zz/8VTUtN2oXDfZLn5EU</w:t>
      </w:r>
    </w:p>
    <w:p>
      <w:pPr>
        <w:pStyle w:val="PreformattedText"/>
        <w:bidi w:val="0"/>
        <w:spacing w:before="0" w:after="0"/>
        <w:jc w:val="left"/>
        <w:rPr/>
      </w:pPr>
      <w:r>
        <w:rPr/>
        <w:t>cXDdyT/eoAlmjAurb93fAq+7/XKen/AvaluGGyKPF8MuP4gemff2pFQvfkGO8AWMn/Wt/eIp8wB1</w:t>
      </w:r>
    </w:p>
    <w:p>
      <w:pPr>
        <w:pStyle w:val="PreformattedText"/>
        <w:bidi w:val="0"/>
        <w:spacing w:before="0" w:after="0"/>
        <w:jc w:val="left"/>
        <w:rPr/>
      </w:pPr>
      <w:r>
        <w:rPr/>
        <w:t>GBP9NGFZvv59B/WqJIr7abR133w3EDlSe/0qS/lUWc4828+YY/1TfT+7Ud5nzYUDXvLegPT8Kfd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+ZefO4H+rX1/3aAJWcpZv/pFx909bf2P+zTYn8uxiBumG1APmh/8ArUy5uFW3YC6uOeP9WvfP</w:t>
      </w:r>
    </w:p>
    <w:p>
      <w:pPr>
        <w:pStyle w:val="PreformattedText"/>
        <w:bidi w:val="0"/>
        <w:spacing w:before="0" w:after="0"/>
        <w:jc w:val="left"/>
        <w:rPr/>
      </w:pPr>
      <w:r>
        <w:rPr/>
        <w:t>+zT57kJbSYu5ePWIUAN06YLYw5vIRhSfmiqHTbhFtGzf2YzK7coPU/7VTQ3hisj/AKaBtjHWI/40</w:t>
      </w:r>
    </w:p>
    <w:p>
      <w:pPr>
        <w:pStyle w:val="PreformattedText"/>
        <w:bidi w:val="0"/>
        <w:spacing w:before="0" w:after="0"/>
        <w:jc w:val="left"/>
        <w:rPr/>
      </w:pPr>
      <w:r>
        <w:rPr/>
        <w:t>y1vWjth/p8Y4zzE3/wAVQBDZPGWnb7TYEGQ/wjt/wKnWe1r6/IksG5Reg/usf73vUtpeEwN/p0BL</w:t>
      </w:r>
    </w:p>
    <w:p>
      <w:pPr>
        <w:pStyle w:val="PreformattedText"/>
        <w:bidi w:val="0"/>
        <w:spacing w:before="0" w:after="0"/>
        <w:jc w:val="left"/>
        <w:rPr/>
      </w:pPr>
      <w:r>
        <w:rPr/>
        <w:t>ZPMTd/8AgVNsLsNJev8AaLRt056qR935fWgBI4y+o3RC2TfugOP+BH+tOWCQ6nEfKteIyePfbSW7</w:t>
      </w:r>
    </w:p>
    <w:p>
      <w:pPr>
        <w:pStyle w:val="PreformattedText"/>
        <w:bidi w:val="0"/>
        <w:spacing w:before="0" w:after="0"/>
        <w:jc w:val="left"/>
        <w:rPr/>
      </w:pPr>
      <w:r>
        <w:rPr/>
        <w:t>o11dNusW5C8n/Z+lOjEbXjnZYnaij7w7n/d/2aAB7NvtEQ+wx8Z/5aH2/wBn2qOeybzoP+JfH98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n1/wB2nrZwte/8eFngD+Ej/wCJoa1iN5CosYuEJ+WUD1+lAEWox/JEpsiM3KH5ZfRgan1KN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29wu5QvyyD1/wB72qreWebq0UWT/wCsZvluD2Q/7X0q1eW7GONRZz8yAcXDf/FUANuc/YpT5N2M</w:t>
      </w:r>
    </w:p>
    <w:p>
      <w:pPr>
        <w:pStyle w:val="PreformattedText"/>
        <w:bidi w:val="0"/>
        <w:spacing w:before="0" w:after="0"/>
        <w:jc w:val="left"/>
        <w:rPr/>
      </w:pPr>
      <w:r>
        <w:rPr/>
        <w:t>Iw/1q/8AxVSKjRQk+VfAIvaUdvxpt4n+hSr5V18xVf8AWt3P+9Ut3gW10RFd8pgfOe/40DQy0Bjs</w:t>
      </w:r>
    </w:p>
    <w:p>
      <w:pPr>
        <w:pStyle w:val="PreformattedText"/>
        <w:bidi w:val="0"/>
        <w:spacing w:before="0" w:after="0"/>
        <w:jc w:val="left"/>
        <w:rPr/>
      </w:pPr>
      <w:r>
        <w:rPr/>
        <w:t>IUxqAwoH3s1Hp3FnCd98M7j90/3n/wAanb91bnCXg2jsf/rUlqWh0+Pm9BEa8bfX/gNSMg06dxA/</w:t>
      </w:r>
    </w:p>
    <w:p>
      <w:pPr>
        <w:pStyle w:val="PreformattedText"/>
        <w:bidi w:val="0"/>
        <w:spacing w:before="0" w:after="0"/>
        <w:jc w:val="left"/>
        <w:rPr/>
      </w:pPr>
      <w:r>
        <w:rPr/>
        <w:t>7+/+aSQ/6hj1lY+lOtrhzJM32m9GZWPNq3r/ALtPswwto/3150z/AKsepP8Adptg58jcbi8GSx5R</w:t>
      </w:r>
    </w:p>
    <w:p>
      <w:pPr>
        <w:pStyle w:val="PreformattedText"/>
        <w:bidi w:val="0"/>
        <w:spacing w:before="0" w:after="0"/>
        <w:jc w:val="left"/>
        <w:rPr/>
      </w:pPr>
      <w:r>
        <w:rPr/>
        <w:t>fX/doAZDOxn1A/bZxulA+a1PaMD+7Tbe5Jvrw/2gRyo5gx2/3amsZsiZvtc43TE/NH9B2FNs7n/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/bmGXxzA3YUANjuof7TkP9o2hxEg5A/vNQbqD+0o/+JhYHELdcd2/3vapYb5vts5+3DARF5g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j/AHqBfMdSk/06I4jQfNC/q3+1QBWnnhbULXF5ppxvP3V/u/71OvnjZ7MC4084lzwg9D706S6d</w:t>
      </w:r>
    </w:p>
    <w:p>
      <w:pPr>
        <w:pStyle w:val="PreformattedText"/>
        <w:bidi w:val="0"/>
        <w:spacing w:before="0" w:after="0"/>
        <w:jc w:val="left"/>
        <w:rPr/>
      </w:pPr>
      <w:r>
        <w:rPr/>
        <w:t>9Tj/ANKtmxGx5Rv9ketLcyl7y3XzLM4LNyPw/rQA29tmLxjyrQ5mX7rEdqXU7VzbH/RLds7BxKR/</w:t>
      </w:r>
    </w:p>
    <w:p>
      <w:pPr>
        <w:pStyle w:val="PreformattedText"/>
        <w:bidi w:val="0"/>
        <w:spacing w:before="0" w:after="0"/>
        <w:jc w:val="left"/>
        <w:rPr/>
      </w:pPr>
      <w:r>
        <w:rPr/>
        <w:t>F/u0y4gtGngHkaYcvngJ/wDE0l9a2zRxAWemtmRRxt9f92gkm1S3b7BL/oER+XHEzev+7Ud5DjTZ</w:t>
      </w:r>
    </w:p>
    <w:p>
      <w:pPr>
        <w:pStyle w:val="PreformattedText"/>
        <w:bidi w:val="0"/>
        <w:spacing w:before="0" w:after="0"/>
        <w:jc w:val="left"/>
        <w:rPr/>
      </w:pPr>
      <w:r>
        <w:rPr/>
        <w:t>R/Z6f6vtK3/xNJqFnEbSQLYWZyQPlcDv/u0Xtkos5wNPj+7j5ZB/hQA6OB1slP2ObiMdJR2FMsYG</w:t>
      </w:r>
    </w:p>
    <w:p>
      <w:pPr>
        <w:pStyle w:val="PreformattedText"/>
        <w:bidi w:val="0"/>
        <w:spacing w:before="0" w:after="0"/>
        <w:jc w:val="left"/>
        <w:rPr/>
      </w:pPr>
      <w:r>
        <w:rPr/>
        <w:t>XT4AbW9GIwPlnX/4unyW2ywc/ZZOEPS4P/xVOitilso+z3Awva6b0/3qoCvaRH7EQYNQGST/AK5f</w:t>
      </w:r>
    </w:p>
    <w:p>
      <w:pPr>
        <w:pStyle w:val="PreformattedText"/>
        <w:bidi w:val="0"/>
        <w:spacing w:before="0" w:after="0"/>
        <w:jc w:val="left"/>
        <w:rPr/>
      </w:pPr>
      <w:r>
        <w:rPr/>
        <w:t>X/fpdNT9znyr7maQ8uP73+9UtpARbRjyrwZHa4J9femacpFnGdt8Mjd9/PWgBlrJKEuPnvuZWP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t/u1LbTSeZcnzrwZlHW2Y/wj/ZpLVT5Eh3X3LMfur6/7tPtSQJj5l6Myn/lmvoP9igCvZzN9uvj</w:t>
      </w:r>
    </w:p>
    <w:p>
      <w:pPr>
        <w:pStyle w:val="PreformattedText"/>
        <w:bidi w:val="0"/>
        <w:spacing w:before="0" w:after="0"/>
        <w:jc w:val="left"/>
        <w:rPr/>
      </w:pPr>
      <w:r>
        <w:rPr/>
        <w:t>9quxkoObVvf/AGaaJz/alyftlz/qkHMBH97/AGans5CJ7o/aLofMOsS//E0kUx+3XJ+1y/dQcwj3</w:t>
      </w:r>
    </w:p>
    <w:p>
      <w:pPr>
        <w:pStyle w:val="PreformattedText"/>
        <w:bidi w:val="0"/>
        <w:spacing w:before="0" w:after="0"/>
        <w:jc w:val="left"/>
        <w:rPr/>
      </w:pPr>
      <w:r>
        <w:rPr/>
        <w:t>oAiW9H9oMTqA4i/ij/2vpTJr2P8AtO2J1G24if76j29xU6XL/bJCL1+EA5h9/rSPdSf2gv8Ap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E33oj6j/AGqVgIrm8jN/af6fpxwG+8B7f7dOu7pWltf9K0o/vO4H93/eqSa6kbUI83UB2q/WNvb3</w:t>
      </w:r>
    </w:p>
    <w:p>
      <w:pPr>
        <w:pStyle w:val="PreformattedText"/>
        <w:bidi w:val="0"/>
        <w:spacing w:before="0" w:after="0"/>
        <w:jc w:val="left"/>
        <w:rPr/>
      </w:pPr>
      <w:r>
        <w:rPr/>
        <w:t>pLm4Y3FuPtFtwxP3W/u0gIr2IM1r82mN+9U4X6H3pup2pdIwLa0f96v3SfU/7NPu2iaW0G2xPz9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lqbfRxO0A8vTjmZOpHr9KoCXUrN2s5MWMPJTo5H8Q/wBmp9TtJTZXH+hoMr/z3Pr/ALtVb23i</w:t>
      </w:r>
    </w:p>
    <w:p>
      <w:pPr>
        <w:pStyle w:val="PreformattedText"/>
        <w:bidi w:val="0"/>
        <w:spacing w:before="0" w:after="0"/>
        <w:jc w:val="left"/>
        <w:rPr/>
      </w:pPr>
      <w:r>
        <w:rPr/>
        <w:t>a3ANvpjZaPqw/vL/ALNO1C2gNo+bHTDkD+Mev+7QAXungWU//Evg/wBU3SVv/iKeLTbZn/QQPk/h</w:t>
      </w:r>
    </w:p>
    <w:p>
      <w:pPr>
        <w:pStyle w:val="PreformattedText"/>
        <w:bidi w:val="0"/>
        <w:spacing w:before="0" w:after="0"/>
        <w:jc w:val="left"/>
        <w:rPr/>
      </w:pPr>
      <w:r>
        <w:rPr/>
        <w:t>mPp9BVe+tk+x3H/Eus/9W3Q//Y1MbULZtjT0HyfwSYoAWKIrYf8AHrMPl/hmH/xVN09X/s6H/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oOkyf41Ilsy2WPscw+T+G4I/rSWFuwsYR9muvuD/AJej/wDFUAVtPRv7Pi/dX44/56g9/wDrpT9O</w:t>
      </w:r>
    </w:p>
    <w:p>
      <w:pPr>
        <w:pStyle w:val="PreformattedText"/>
        <w:bidi w:val="0"/>
        <w:spacing w:before="0" w:after="0"/>
        <w:jc w:val="left"/>
        <w:rPr/>
      </w:pPr>
      <w:r>
        <w:rPr/>
        <w:t>OLWTP9oD94/v3/3qfp0TDT4f3N2Pl/57E/8As1Gmo32RuL0Zdv4s/wAX1oAjsJlEdz+8vh/pDdY2</w:t>
      </w:r>
    </w:p>
    <w:p>
      <w:pPr>
        <w:pStyle w:val="PreformattedText"/>
        <w:bidi w:val="0"/>
        <w:spacing w:before="0" w:after="0"/>
        <w:jc w:val="left"/>
        <w:rPr/>
      </w:pPr>
      <w:r>
        <w:rPr/>
        <w:t>PcUWFyv+lfvr/wD13aB/b/ZpbBW8qf8AeXgzO/ZT/FTbCNz9q/fX3+uP/LJT/wCy0ALa3n/Exvj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dn3rdv7v+7TBdj+1Ls/bG/wBWn34D6t7U+0uCL68P2i5+8g5iH90f7NJFeH+0Lk/a5h8i9YM9</w:t>
      </w:r>
    </w:p>
    <w:p>
      <w:pPr>
        <w:pStyle w:val="PreformattedText"/>
        <w:bidi w:val="0"/>
        <w:spacing w:before="0" w:after="0"/>
        <w:jc w:val="left"/>
        <w:rPr/>
      </w:pPr>
      <w:r>
        <w:rPr/>
        <w:t>6AIxeL/akx+2wf6r+KL/AGqYb2P+0R/p1jxH3Qf3v96rEd+f7Qk/01x+7HW2b+99aRdSb7f/AMhA</w:t>
      </w:r>
    </w:p>
    <w:p>
      <w:pPr>
        <w:pStyle w:val="PreformattedText"/>
        <w:bidi w:val="0"/>
        <w:spacing w:before="0" w:after="0"/>
        <w:jc w:val="left"/>
        <w:rPr/>
      </w:pPr>
      <w:r>
        <w:rPr/>
        <w:t>f6vvbt/e/wB6gCF5ozqMWLzTT8h6Kf8A4qnSspu4MTae3DdBjt/vU+S7J1GL/SYD8h6x0k04N5B+</w:t>
      </w:r>
    </w:p>
    <w:p>
      <w:pPr>
        <w:pStyle w:val="PreformattedText"/>
        <w:bidi w:val="0"/>
        <w:spacing w:before="0" w:after="0"/>
        <w:jc w:val="left"/>
        <w:rPr/>
      </w:pPr>
      <w:r>
        <w:rPr/>
        <w:t>9sW4b7y47UAJdDNza4W0b5+x/wBmi/jb/R/3EB/eDoaS6ZTc2vGnH5/6fSm6gEP2fMemn94vc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NAD9Rsn8tP9Ct/9av8Ay2b/AApdSsX+yP8A6FF95ekzf3v92oNQt4tif6Hpf+sXoR/8TT9Qto/s</w:t>
      </w:r>
    </w:p>
    <w:p>
      <w:pPr>
        <w:pStyle w:val="PreformattedText"/>
        <w:bidi w:val="0"/>
        <w:spacing w:before="0" w:after="0"/>
        <w:jc w:val="left"/>
        <w:rPr/>
      </w:pPr>
      <w:r>
        <w:rPr/>
        <w:t>j4s7H7y/dcf3qAH6rYt9jm/0IdO0x/8AiaW8sW+xTf6E33T/AMtqTU7VPsc2LGA8fwyj/GpLu1H2</w:t>
      </w:r>
    </w:p>
    <w:p>
      <w:pPr>
        <w:pStyle w:val="PreformattedText"/>
        <w:bidi w:val="0"/>
        <w:spacing w:before="0" w:after="0"/>
        <w:jc w:val="left"/>
        <w:rPr/>
      </w:pPr>
      <w:r>
        <w:rPr/>
        <w:t>Kb/QB909J6AK5tCti/8AotyP3faZf7p/2qsW8BFnH+5vR8i9Jl9/9uo2t2Fi/wDotyP3f/Py3p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NBGwso/3V0P3a/8vD+n+9QA3TUIt4f3d+PlH/LQH1/2jTdMVvsMfy3vftn19qdp6kW0Xy3g+UdJ</w:t>
      </w:r>
    </w:p>
    <w:p>
      <w:pPr>
        <w:pStyle w:val="PreformattedText"/>
        <w:bidi w:val="0"/>
        <w:spacing w:before="0" w:after="0"/>
        <w:jc w:val="left"/>
        <w:rPr/>
      </w:pPr>
      <w:r>
        <w:rPr/>
        <w:t>WP8AWm6Yp+wx/wDH/wB+hz3NADtOiaOy/wBdf9+tu3/xNR2Eh8qUfabsfvn62rf3j/s1NYSym0x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+sK+v+7Uek+bslzNej98/WJfX/dqx2F02Xal3/pc/+tb/AJdG/wDiadZXWy7uP9Mm+/8A8+p/</w:t>
      </w:r>
    </w:p>
    <w:p>
      <w:pPr>
        <w:pStyle w:val="PreformattedText"/>
        <w:bidi w:val="0"/>
        <w:spacing w:before="0" w:after="0"/>
        <w:jc w:val="left"/>
        <w:rPr/>
      </w:pPr>
      <w:r>
        <w:rPr/>
        <w:t>uj/ZpLWd0F2PtV0P3x6xD/4moorlhcTn7bN97vEPT/doCwWl1HHf35a7hTJU/vUx/AKS01GBdSuj</w:t>
      </w:r>
    </w:p>
    <w:p>
      <w:pPr>
        <w:pStyle w:val="PreformattedText"/>
        <w:bidi w:val="0"/>
        <w:spacing w:before="0" w:after="0"/>
        <w:jc w:val="left"/>
        <w:rPr/>
      </w:pPr>
      <w:r>
        <w:rPr/>
        <w:t>/aFgMpH1Kj+9/tUlrdFLy8/0sr93rFn+D6UltqOL64/4mEQ+RPvQN/tUCLAv4zcN/p+nfcXt9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X0f29v9O07/Venv8A71WBfH7Q3+nRfcX/AJYN7+9RC9P29v8ATov9V/zwb1+tACtKpv4MT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uZfukD+KP/aqwp/0uD/j1P3urfSqsl0zahb5ntW/dyDmPHdf8KlZwbm3JNmeW7D/AAoAWVD9ptf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3zY++R/C1FzC32iE/ZbY/P/wA9W/ut/s1XukhM1qWXTz+8x82P7p9qbd2tsWhP2fTT+96jHof9</w:t>
      </w:r>
    </w:p>
    <w:p>
      <w:pPr>
        <w:pStyle w:val="PreformattedText"/>
        <w:bidi w:val="0"/>
        <w:spacing w:before="0" w:after="0"/>
        <w:jc w:val="left"/>
        <w:rPr/>
      </w:pPr>
      <w:r>
        <w:rPr/>
        <w:t>mgC1PZSl1P8AZsQ+dOsr/wDxNLqNi+1SbGIYli6TN/e+lRy2MCRhlsrHIdfut7/7tGpQAwNi1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jPyuP7x9qAF1eyc2cxNoeB2mP9+nXKyJYy5tn+4etwfSkv7IGyn/ANHHTtJ7/WnXVq4sJdtrKf3Z</w:t>
      </w:r>
    </w:p>
    <w:p>
      <w:pPr>
        <w:pStyle w:val="PreformattedText"/>
        <w:bidi w:val="0"/>
        <w:spacing w:before="0" w:after="0"/>
        <w:jc w:val="left"/>
        <w:rPr/>
      </w:pPr>
      <w:r>
        <w:rPr/>
        <w:t>+7cY/h/3qAG3257KYeRcdzxMPT/fpZFZ7eT9zecoeky+n+/Uc9vKbCX/AES5/wBWf+XpvT/rp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3GbS6+6P8Al5b0/wB6gz1Fs42awgzHf8xL/wAtV/u/71JpSf6HD8l791R99f8A4qksI2XT7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a8BEa9Lg/40umKVs4x5V8MD/nsfWgNRNJnYWMfzX/AZfuf7X/1qZpcjLagE33ys68wk/wATf7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6MLNxnUOJJO4/vNRp6ERSjdejEz9Qv94n+7QGo+zuGWGVfNugN7cGBvT/cpllcYl1BRNOAZTx9n</w:t>
      </w:r>
    </w:p>
    <w:p>
      <w:pPr>
        <w:pStyle w:val="PreformattedText"/>
        <w:bidi w:val="0"/>
        <w:spacing w:before="0" w:after="0"/>
        <w:jc w:val="left"/>
        <w:rPr/>
      </w:pPr>
      <w:r>
        <w:rPr/>
        <w:t>buqn+770trkNOvn3Y/ef3F9P92mWjMLm8H2m75kT/lkveNf9n/ZoDUsW1wguLofaZPvqf9SfQ/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R3MY1G5/wBLxkRn5oP94elPgmZb26H2mUfKh/1Y96Ytyy6m/wDprjMKnmP0ZqA1EW7i+3yj7Zb8</w:t>
      </w:r>
    </w:p>
    <w:p>
      <w:pPr>
        <w:pStyle w:val="PreformattedText"/>
        <w:bidi w:val="0"/>
        <w:spacing w:before="0" w:after="0"/>
        <w:jc w:val="left"/>
        <w:rPr/>
      </w:pPr>
      <w:r>
        <w:rPr/>
        <w:t>qp+aMDu1IbuL+0f+Puw5gPXA/i+vvSi8YakR9vHMWfmib1+vvQ10638J+2xHMbjmFvVT/e9qA1Ea</w:t>
      </w:r>
    </w:p>
    <w:p>
      <w:pPr>
        <w:pStyle w:val="PreformattedText"/>
        <w:bidi w:val="0"/>
        <w:spacing w:before="0" w:after="0"/>
        <w:jc w:val="left"/>
        <w:rPr/>
      </w:pPr>
      <w:r>
        <w:rPr/>
        <w:t>8thdR/6dYH9038K+v+9TXmtzqFt/pNi2N69B/dB/vVYurtxcQn7ZEcqRzE3/AMVTbq4/0qJjcWzY</w:t>
      </w:r>
    </w:p>
    <w:p>
      <w:pPr>
        <w:pStyle w:val="PreformattedText"/>
        <w:bidi w:val="0"/>
        <w:spacing w:before="0" w:after="0"/>
        <w:jc w:val="left"/>
        <w:rPr/>
      </w:pPr>
      <w:r>
        <w:rPr/>
        <w:t>lxzG3cY9aCrjbhYzNZkfZGO8rke6k+tOuLcfuG8m3JEh5DH3qG9ZCbUn7E+J16jHUMPSi9jhEAP2</w:t>
      </w:r>
    </w:p>
    <w:p>
      <w:pPr>
        <w:pStyle w:val="PreformattedText"/>
        <w:bidi w:val="0"/>
        <w:spacing w:before="0" w:after="0"/>
        <w:jc w:val="left"/>
        <w:rPr/>
      </w:pPr>
      <w:r>
        <w:rPr/>
        <w:t>fTzhl7j+9/u0BcsX1syxxn7HBxKn8Tf3sf3aiv7Zmt8/Y4v9Yp4c+v0pl/bwG0ZvsunfK6njb2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W9s4VsZSLaz+UBvlI7Z/2aDMkv4CIHP2Mdd3En09val1CDzLKYfY2+6BxKKR7OOWzOLaHlT91</w:t>
      </w:r>
    </w:p>
    <w:p>
      <w:pPr>
        <w:pStyle w:val="PreformattedText"/>
        <w:bidi w:val="0"/>
        <w:spacing w:before="0" w:after="0"/>
        <w:jc w:val="left"/>
        <w:rPr/>
      </w:pPr>
      <w:r>
        <w:rPr/>
        <w:t>6R7ZHsj/AKMPmTtKfSgBZV/0CQC2uQGj/wCeq+h/2qEbNiSI7sEqeki//FUQWwNmo+yzDMeP+Phv</w:t>
      </w:r>
    </w:p>
    <w:p>
      <w:pPr>
        <w:pStyle w:val="PreformattedText"/>
        <w:bidi w:val="0"/>
        <w:spacing w:before="0" w:after="0"/>
        <w:jc w:val="left"/>
        <w:rPr/>
      </w:pPr>
      <w:r>
        <w:rPr/>
        <w:t>/iqWwhJtB+4uPT/j4P8A8VQWS28ubRTi+HyD+IemPWorCU/YYlzffKoHX0JqSzjLWy/JdDjH+tz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6m2K5SRNt38rMPve9AEOnXKiwT95efLjrGT9049P9mprSUeQV825GCy8wMev4Uyx3eTNHuveJ</w:t>
      </w:r>
    </w:p>
    <w:p>
      <w:pPr>
        <w:pStyle w:val="PreformattedText"/>
        <w:bidi w:val="0"/>
        <w:spacing w:before="0" w:after="0"/>
        <w:jc w:val="left"/>
        <w:rPr/>
      </w:pPr>
      <w:r>
        <w:rPr/>
        <w:t>WXoO7Z9P9qpraRybgb74Ykz9xT/7LQBDYS/LMPPuAfNZv9Qw/i/3aWxlx9oX7TPw5/5ZH/4mnWsk</w:t>
      </w:r>
    </w:p>
    <w:p>
      <w:pPr>
        <w:pStyle w:val="PreformattedText"/>
        <w:bidi w:val="0"/>
        <w:spacing w:before="0" w:after="0"/>
        <w:jc w:val="left"/>
        <w:rPr/>
      </w:pPr>
      <w:r>
        <w:rPr/>
        <w:t>i3N0vnXYAIPMS+n+7RbSul1dr5833VPMQ9aAGQXKCa8H2tOZVbmL1A96bZ3USXdzm7teWB+ZfoP7</w:t>
      </w:r>
    </w:p>
    <w:p>
      <w:pPr>
        <w:pStyle w:val="PreformattedText"/>
        <w:bidi w:val="0"/>
        <w:spacing w:before="0" w:after="0"/>
        <w:jc w:val="left"/>
        <w:rPr/>
      </w:pPr>
      <w:r>
        <w:rPr/>
        <w:t>1OF2y3so+1sMojcwY6ZHr9KWK8dL4j7YvzAdYz7/AO1QBDbXEQv7n/S7H5kXqB2z/tU+OaIXcp+0</w:t>
      </w:r>
    </w:p>
    <w:p>
      <w:pPr>
        <w:pStyle w:val="PreformattedText"/>
        <w:bidi w:val="0"/>
        <w:spacing w:before="0" w:after="0"/>
        <w:jc w:val="left"/>
        <w:rPr/>
      </w:pPr>
      <w:r>
        <w:rPr/>
        <w:t>2BzHjoPUn+9TkunW9H+lxHdH3jb2/wBqnecwlQ+fbncCOYj2oAak8f2j79i2cHg//ZURY+2r8lqd</w:t>
      </w:r>
    </w:p>
    <w:p>
      <w:pPr>
        <w:pStyle w:val="PreformattedText"/>
        <w:bidi w:val="0"/>
        <w:spacing w:before="0" w:after="0"/>
        <w:jc w:val="left"/>
        <w:rPr/>
      </w:pPr>
      <w:r>
        <w:rPr/>
        <w:t>0JUYb0P/ANem3LkTxZ+xnII6f/XpZlRbi1JjsDlynPupPp7CgCZom82PFvbnIZeJD/8AE024t5Pt</w:t>
      </w:r>
    </w:p>
    <w:p>
      <w:pPr>
        <w:pStyle w:val="PreformattedText"/>
        <w:bidi w:val="0"/>
        <w:spacing w:before="0" w:after="0"/>
        <w:jc w:val="left"/>
        <w:rPr/>
      </w:pPr>
      <w:r>
        <w:rPr/>
        <w:t>lq32WPG5hxKf7uf7v+zTLiOEGE+Rp5/eY4x3z/s0XkEIETfZbL5ZR029+P7vvQBJcwOJ4SbVfvY4</w:t>
      </w:r>
    </w:p>
    <w:p>
      <w:pPr>
        <w:pStyle w:val="PreformattedText"/>
        <w:bidi w:val="0"/>
        <w:spacing w:before="0" w:after="0"/>
        <w:jc w:val="left"/>
        <w:rPr/>
      </w:pPr>
      <w:r>
        <w:rPr/>
        <w:t>l9Rj0pLmFhHETbuMOvSUemKZeWsYQP8AY7f5WB4apL20VbSQraD5csNk2Oh+tBAs64CEw3A+fPEq</w:t>
      </w:r>
    </w:p>
    <w:p>
      <w:pPr>
        <w:pStyle w:val="PreformattedText"/>
        <w:bidi w:val="0"/>
        <w:spacing w:before="0" w:after="0"/>
        <w:jc w:val="left"/>
        <w:rPr/>
      </w:pPr>
      <w:r>
        <w:rPr/>
        <w:t>9/8AgVOuwDD/AKu7+VlbiVfXP96mXNuRbMRazcAH5Z27H/eoljLQSnyLgfJkfv2/+KoAbLJiPd/p</w:t>
      </w:r>
    </w:p>
    <w:p>
      <w:pPr>
        <w:pStyle w:val="PreformattedText"/>
        <w:bidi w:val="0"/>
        <w:spacing w:before="0" w:after="0"/>
        <w:jc w:val="left"/>
        <w:rPr/>
      </w:pPr>
      <w:r>
        <w:rPr/>
        <w:t>nysrfeHr/vU+5PyNzedv4c9M0h3tZH5Lzlf+eh/+KqR2aS0LYu+U9c9V+tBYy7fzLK4+e6GYweYm</w:t>
      </w:r>
    </w:p>
    <w:p>
      <w:pPr>
        <w:pStyle w:val="PreformattedText"/>
        <w:bidi w:val="0"/>
        <w:spacing w:before="0" w:after="0"/>
        <w:jc w:val="left"/>
        <w:rPr/>
      </w:pPr>
      <w:r>
        <w:rPr/>
        <w:t>Pv8A3akmmV7ViJrj5lY/6hvX/cotpTJbHLXWGTH3FNR2twz2EA826z5eD+6X6UAIJI5rHb9rl+eP</w:t>
      </w:r>
    </w:p>
    <w:p>
      <w:pPr>
        <w:pStyle w:val="PreformattedText"/>
        <w:bidi w:val="0"/>
        <w:spacing w:before="0" w:after="0"/>
        <w:jc w:val="left"/>
        <w:rPr/>
      </w:pPr>
      <w:r>
        <w:rPr/>
        <w:t>HMHqv0psV3Fc6ap+2J88Kn54sf4etS21yy2wH2mYbVxzAP8A4mm6Zcslu0f2x/3ZMfMH90mggT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GTToh9ss+UC/MuPX/apLC5i+yKv2qw4yvT+623+9U2m3bxQMn237j45gb/GltrooJV+1pw5PMLd</w:t>
      </w:r>
    </w:p>
    <w:p>
      <w:pPr>
        <w:pStyle w:val="PreformattedText"/>
        <w:bidi w:val="0"/>
        <w:spacing w:before="0" w:after="0"/>
        <w:jc w:val="left"/>
        <w:rPr/>
      </w:pPr>
      <w:r>
        <w:rPr/>
        <w:t>+fWgCOxdRaRDdZfKoTr6f8C9qdZYEUij7GdrsPv/AI+vvUVrOg89POi+SVusftmn20kf2i5Tf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88j1WgBLBCIpFC2vDkcOe9Lp8bASLtgyrg8OfrSWwj8+4T/Qz8yt/wCO0+1WJbq5G205AYdP8KVg</w:t>
      </w:r>
    </w:p>
    <w:p>
      <w:pPr>
        <w:pStyle w:val="PreformattedText"/>
        <w:bidi w:val="0"/>
        <w:spacing w:before="0" w:after="0"/>
        <w:jc w:val="left"/>
        <w:rPr/>
      </w:pPr>
      <w:r>
        <w:rPr/>
        <w:t>FtkcCZfIh++f+Wn/ANjUUEEiyzj7KnDA8Sev/Aackca3TJttfmXdwf8AbxTDBGL2UCGA74x0buGN</w:t>
      </w:r>
    </w:p>
    <w:p>
      <w:pPr>
        <w:pStyle w:val="PreformattedText"/>
        <w:bidi w:val="0"/>
        <w:spacing w:before="0" w:after="0"/>
        <w:jc w:val="left"/>
        <w:rPr/>
      </w:pPr>
      <w:r>
        <w:rPr/>
        <w:t>MZHbW8sd5dD7K3K+Z8svrx7U62t5FvLgfZ7gbkD8TDt/wKkNsq36EWy4ePYdsh7EmpBalb+LFs3z</w:t>
      </w:r>
    </w:p>
    <w:p>
      <w:pPr>
        <w:pStyle w:val="PreformattedText"/>
        <w:bidi w:val="0"/>
        <w:spacing w:before="0" w:after="0"/>
        <w:jc w:val="left"/>
        <w:rPr/>
      </w:pPr>
      <w:r>
        <w:rPr/>
        <w:t>xsnEzen/ANegCSKJ0vZG8m8GUU/60ds/7f0p4jKX7nZdjKAj5weny/3vcUk0BjlRvs8w+8v+vbvj</w:t>
      </w:r>
    </w:p>
    <w:p>
      <w:pPr>
        <w:pStyle w:val="PreformattedText"/>
        <w:bidi w:val="0"/>
        <w:spacing w:before="0" w:after="0"/>
        <w:jc w:val="left"/>
        <w:rPr/>
      </w:pPr>
      <w:r>
        <w:rPr/>
        <w:t>/a9qklj2TQN5U4zlOJSff+9/sigoXG3UEObsfKVHf7p//VUFxgXobfd4dCPu/wB3/wDbNTSZSWF9</w:t>
      </w:r>
    </w:p>
    <w:p>
      <w:pPr>
        <w:pStyle w:val="PreformattedText"/>
        <w:bidi w:val="0"/>
        <w:spacing w:before="0" w:after="0"/>
        <w:jc w:val="left"/>
        <w:rPr/>
      </w:pPr>
      <w:r>
        <w:rPr/>
        <w:t>tyMMe+eox71Fdb1SBs3fyvg/KP4uP7v0oAcJdkq/vLvoRzC3/wATSNMRKjebcDtzC3/xNLdu6fN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xJ3Vf/AImm3LMsBbzbr5SD91fX/doASWf99G32iQYJ6xH/AOJp0lyvBN0Mbh1iP+FExIt5G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+UBuUHY0TMfIY+fLxhslPTmgCKe4j4JuYeDj5lFRzXMKICbuy+Rg/wAwH/xVLJcs9tIROASNw/dn</w:t>
      </w:r>
    </w:p>
    <w:p>
      <w:pPr>
        <w:pStyle w:val="PreformattedText"/>
        <w:bidi w:val="0"/>
        <w:spacing w:before="0" w:after="0"/>
        <w:jc w:val="left"/>
        <w:rPr/>
      </w:pPr>
      <w:r>
        <w:rPr/>
        <w:t>tUjXTywNi6HzL/zzP/xVWAy4miC5F1p52kHoP/i6dOyGLiaxOP8AP96nLdvc2qn7Qjb0zzEf/iva</w:t>
      </w:r>
    </w:p>
    <w:p>
      <w:pPr>
        <w:pStyle w:val="PreformattedText"/>
        <w:bidi w:val="0"/>
        <w:spacing w:before="0" w:after="0"/>
        <w:jc w:val="left"/>
        <w:rPr/>
      </w:pPr>
      <w:r>
        <w:rPr/>
        <w:t>kNwZrXPmQHK55joAju/Le2wBaHBDdfTmluoVktSgjtTwOjfjTYpPNiwfshyCOQaS3ZZokJSxOcg5</w:t>
      </w:r>
    </w:p>
    <w:p>
      <w:pPr>
        <w:pStyle w:val="PreformattedText"/>
        <w:bidi w:val="0"/>
        <w:spacing w:before="0" w:after="0"/>
        <w:jc w:val="left"/>
        <w:rPr/>
      </w:pPr>
      <w:r>
        <w:rPr/>
        <w:t>P/1qggebbzbcoLeA5APDmnS25ksmH2WP51/vt/hVe0EbJkwWBxleD/8AWpbeKJo1X7NZ/K5Xgj1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HbSPZbPswG5dvEoqSCJ5LDHkSfMO0n/wBf2qC3t02MPs8I2uR/rTT7W3CCRPIT5GPSWgsnt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1I8ibnjiQf8AxVRRoTb7fLuhjjiRf/iqW3g2rIgt3+U5+Wf/AOypIIG+0TKIZwB8wxcH/wCKoA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Y23nXH+sX/AOKplsWC9Lv5Gx94dvxp4jlEjqYbkYIPMzf/ABVEKOrzKUuR0b/WZ6/jQA63k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dDa23n86S3m2+Ym+4+9u5Q9/wpIt6XEvF0A6hx39qUMwvWG+5G6MfwjsfpQBHbS7GkX7XccHPM</w:t>
      </w:r>
    </w:p>
    <w:p>
      <w:pPr>
        <w:pStyle w:val="PreformattedText"/>
        <w:bidi w:val="0"/>
        <w:spacing w:before="0" w:after="0"/>
        <w:jc w:val="left"/>
        <w:rPr/>
      </w:pPr>
      <w:r>
        <w:rPr/>
        <w:t>f97n+7SWr7Jp0N1L97f80R7/APAal+dbsfvLr51z0HUUjbkvlPmTgSR7eY//AK1QAyzmC39zm7X5</w:t>
      </w:r>
    </w:p>
    <w:p>
      <w:pPr>
        <w:pStyle w:val="PreformattedText"/>
        <w:bidi w:val="0"/>
        <w:spacing w:before="0" w:after="0"/>
        <w:jc w:val="left"/>
        <w:rPr/>
      </w:pPr>
      <w:r>
        <w:rPr/>
        <w:t>8S/NGe/FH2hRey/6ZB8yhuY/SgyNFcQv5zjcDEcx/lSNOwljb7SeW2f6ugB0VxGJ2/0y3O4Z/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jpSxzKLpj59o24dx/wDZUPcMsin7Uh7f6n1qQzbdrGaM/WI0DQwSL9pJ32fK4/z81O4E2d1r0xwT</w:t>
      </w:r>
    </w:p>
    <w:p>
      <w:pPr>
        <w:pStyle w:val="PreformattedText"/>
        <w:bidi w:val="0"/>
        <w:spacing w:before="0" w:after="0"/>
        <w:jc w:val="left"/>
        <w:rPr/>
      </w:pPr>
      <w:r>
        <w:rPr/>
        <w:t>/jUc0oVlIeA4fuhpJ5MLkG1691oKLlncKUkf7emWPeJabbXKvNK/26A/wjdGP8af9skitc/bo+B3</w:t>
      </w:r>
    </w:p>
    <w:p>
      <w:pPr>
        <w:pStyle w:val="PreformattedText"/>
        <w:bidi w:val="0"/>
        <w:spacing w:before="0" w:after="0"/>
        <w:jc w:val="left"/>
        <w:rPr/>
      </w:pPr>
      <w:r>
        <w:rPr/>
        <w:t>Q/8AxVFnO4hz9stzwW5WgBomWS5dvtdoQgx9wf8AxVI0vmTgC5tCEGfu/wD2VJYXLvEWNzbHec9P</w:t>
      </w:r>
    </w:p>
    <w:p>
      <w:pPr>
        <w:pStyle w:val="PreformattedText"/>
        <w:bidi w:val="0"/>
        <w:spacing w:before="0" w:after="0"/>
        <w:jc w:val="left"/>
        <w:rPr/>
      </w:pPr>
      <w:r>
        <w:rPr/>
        <w:t>/r0trOZDI5ntjzigCSUPJNFGGsm538Ul6srwooS2YyP2z6/Sktx5l1I5SzbYAtEkQl1BIzb2h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AE08U6W8q/ZoTkbRhm/wpFtporXH2OL5UA++3X/vmoZ4Ve4hj+xW53EngrS30YEcKixj/AHjh</w:t>
      </w:r>
    </w:p>
    <w:p>
      <w:pPr>
        <w:pStyle w:val="PreformattedText"/>
        <w:bidi w:val="0"/>
        <w:spacing w:before="0" w:after="0"/>
        <w:jc w:val="left"/>
        <w:rPr/>
      </w:pPr>
      <w:r>
        <w:rPr/>
        <w:t>eGoAdDbSpBk2Uf8Ae4l/+xptpauqMxsipds5EoqO6s/Jhb/QsYO35Jf/AK9Sva+RaMRazLsX/nq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AG2SsZZZTayctt4lXt/wACqSMF72Q/ZpsL8v8ArV/+Kp0dv5VmD5E4+XfxM3/xVFmv7nzPJufm</w:t>
      </w:r>
    </w:p>
    <w:p>
      <w:pPr>
        <w:pStyle w:val="PreformattedText"/>
        <w:bidi w:val="0"/>
        <w:spacing w:before="0" w:after="0"/>
        <w:jc w:val="left"/>
        <w:rPr/>
      </w:pPr>
      <w:r>
        <w:rPr/>
        <w:t>5/1zf/FUAMDF71z5N5iIf3h/8XRK3mXcUfl3Y/jPJP8AWmWm0m4b/Scu4X79LCwN7cPuuR5QCDkG</w:t>
      </w:r>
    </w:p>
    <w:p>
      <w:pPr>
        <w:pStyle w:val="PreformattedText"/>
        <w:bidi w:val="0"/>
        <w:spacing w:before="0" w:after="0"/>
        <w:jc w:val="left"/>
        <w:rPr/>
      </w:pPr>
      <w:r>
        <w:rPr/>
        <w:t>gB91LuZExd/Mf7jGnTzYUruvBu4/1D//ABNROQb/AB51z8i5+4p/9louH/fwr59xyc/6lf8A4mgC</w:t>
      </w:r>
    </w:p>
    <w:p>
      <w:pPr>
        <w:pStyle w:val="PreformattedText"/>
        <w:bidi w:val="0"/>
        <w:spacing w:before="0" w:after="0"/>
        <w:jc w:val="left"/>
        <w:rPr/>
      </w:pPr>
      <w:r>
        <w:rPr/>
        <w:t>U3aw2jEz3I2Db80D9/8AgNOiukt7RM3bDYuTuhP+FQXs6+VsFxJ+8cfei/u/hT7y8C2zYugN4HWK</w:t>
      </w:r>
    </w:p>
    <w:p>
      <w:pPr>
        <w:pStyle w:val="PreformattedText"/>
        <w:bidi w:val="0"/>
        <w:spacing w:before="0" w:after="0"/>
        <w:jc w:val="left"/>
        <w:rPr/>
      </w:pPr>
      <w:r>
        <w:rPr/>
        <w:t>gB9ldxi3XN4nPJ3R/wD16bbXsTqzm7t+Xx8yr/8AFU83phsyRdpwuP8AVmiC7K2G77XD03cxn/4q</w:t>
      </w:r>
    </w:p>
    <w:p>
      <w:pPr>
        <w:pStyle w:val="PreformattedText"/>
        <w:bidi w:val="0"/>
        <w:spacing w:before="0" w:after="0"/>
        <w:jc w:val="left"/>
        <w:rPr/>
      </w:pPr>
      <w:r>
        <w:rPr/>
        <w:t>gCG0nia4nk+12Z52jp/8XUySJLdu/m2ThBj/AD81JbSyfYw/2i3JY7jRaAyeYWe0Ysc8mgomeMSX</w:t>
      </w:r>
    </w:p>
    <w:p>
      <w:pPr>
        <w:pStyle w:val="PreformattedText"/>
        <w:bidi w:val="0"/>
        <w:spacing w:before="0" w:after="0"/>
        <w:jc w:val="left"/>
        <w:rPr/>
      </w:pPr>
      <w:r>
        <w:rPr/>
        <w:t>IAjtH2Lu4Jptzb+bPCn2W3IxuOCf8KiggSWaVjDZNn5etQxWcUl5MTaWR2Db96gCzd2oYLH9jg+Z</w:t>
      </w:r>
    </w:p>
    <w:p>
      <w:pPr>
        <w:pStyle w:val="PreformattedText"/>
        <w:bidi w:val="0"/>
        <w:spacing w:before="0" w:after="0"/>
        <w:jc w:val="left"/>
        <w:rPr/>
      </w:pPr>
      <w:r>
        <w:rPr/>
        <w:t>wOJv/saJ7RBbOv2FecDiU+v0qubTN+q/YoMLHv8Alf3qWeyAuIk+w9T/AAy0Ejri2S3spR9iwVTj</w:t>
      </w:r>
    </w:p>
    <w:p>
      <w:pPr>
        <w:pStyle w:val="PreformattedText"/>
        <w:bidi w:val="0"/>
        <w:spacing w:before="0" w:after="0"/>
        <w:jc w:val="left"/>
        <w:rPr/>
      </w:pPr>
      <w:r>
        <w:rPr/>
        <w:t>EvvQlukFrj7LKMJ2mH+NR6laYKJ9ik/eOF4mP+NJe25S1J+yXPLBeJz/APFUAPsbfyrSLMF0pZdx</w:t>
      </w:r>
    </w:p>
    <w:p>
      <w:pPr>
        <w:pStyle w:val="PreformattedText"/>
        <w:bidi w:val="0"/>
        <w:spacing w:before="0" w:after="0"/>
        <w:jc w:val="left"/>
        <w:rPr/>
      </w:pPr>
      <w:r>
        <w:rPr/>
        <w:t>/e+v/AqZpyFY2fF4u9mb72e/1+lPuY/IgcBLseX8n+tbtx/epIYjFbj/AI/BtX+9n+ZoAWzJaa7k</w:t>
      </w:r>
    </w:p>
    <w:p>
      <w:pPr>
        <w:pStyle w:val="PreformattedText"/>
        <w:bidi w:val="0"/>
        <w:spacing w:before="0" w:after="0"/>
        <w:jc w:val="left"/>
        <w:rPr/>
      </w:pPr>
      <w:r>
        <w:rPr/>
        <w:t>8y8G6QqOvb/6+abDIJLm4k867wAEHH/2NN0vf9jRvMvQWBbovXP09aTSzI0Abzr75mLfcXscf3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hva5Y/abvgA/wCo9f8AgNJIzPfQf6TPhVZzuh98entUdtOxMjfarr7+zmL+6P8AdpIJne8nH2qb</w:t>
      </w:r>
    </w:p>
    <w:p>
      <w:pPr>
        <w:pStyle w:val="PreformattedText"/>
        <w:bidi w:val="0"/>
        <w:spacing w:before="0" w:after="0"/>
        <w:jc w:val="left"/>
        <w:rPr/>
      </w:pPr>
      <w:r>
        <w:rPr/>
        <w:t>jbEMxeuf8akofcln+zxfa+S+47ox2qSeY+Rt+2Q5ZgOUX/4qoIbp5NSA+18LFu5i9aV7yU3MSfbU</w:t>
      </w:r>
    </w:p>
    <w:p>
      <w:pPr>
        <w:pStyle w:val="PreformattedText"/>
        <w:bidi w:val="0"/>
        <w:spacing w:before="0" w:after="0"/>
        <w:jc w:val="left"/>
        <w:rPr/>
      </w:pPr>
      <w:r>
        <w:rPr/>
        <w:t>6F+Yj24/rQA6/n8uzkAvLclvlHyep/3qSaXyLWXFxZHYm0ZX0H+9UeoXcx+zqb+JgWycwkcf99U2</w:t>
      </w:r>
    </w:p>
    <w:p>
      <w:pPr>
        <w:pStyle w:val="PreformattedText"/>
        <w:bidi w:val="0"/>
        <w:spacing w:before="0" w:after="0"/>
        <w:jc w:val="left"/>
        <w:rPr/>
      </w:pPr>
      <w:r>
        <w:rPr/>
        <w:t>/mdrdgbmzbeyr86Y600Jk1sTFZfesCSoPC//AF6bp8MhtwBHZkkluB61Fey7IHG/TjgY64rS0W3S</w:t>
      </w:r>
    </w:p>
    <w:p>
      <w:pPr>
        <w:pStyle w:val="PreformattedText"/>
        <w:bidi w:val="0"/>
        <w:spacing w:before="0" w:after="0"/>
        <w:jc w:val="left"/>
        <w:rPr/>
      </w:pPr>
      <w:r>
        <w:rPr/>
        <w:t>W8t4iunkNIi8P/8AXqkSekRqbawgjCqNqBcCuY8TSE2rIEVi5PDNjpXWXaIoI2gYJ6VxHiRw7xLh</w:t>
      </w:r>
    </w:p>
    <w:p>
      <w:pPr>
        <w:pStyle w:val="PreformattedText"/>
        <w:bidi w:val="0"/>
        <w:spacing w:before="0" w:after="0"/>
        <w:jc w:val="left"/>
        <w:rPr/>
      </w:pPr>
      <w:r>
        <w:rPr/>
        <w:t>XG7GCfWvRTtE5t2c3DZNNqEjfYISAoQYl/8AsaJbTffxf8S9VCKWyJvw9qdYwLtnk+xoT5nXf6VH</w:t>
      </w:r>
    </w:p>
    <w:p>
      <w:pPr>
        <w:pStyle w:val="PreformattedText"/>
        <w:bidi w:val="0"/>
        <w:spacing w:before="0" w:after="0"/>
        <w:jc w:val="left"/>
        <w:rPr/>
      </w:pPr>
      <w:r>
        <w:rPr/>
        <w:t>aR5ubpvsYXawTLS8etedvJnWtEPmtd1xbp9hbhmb/Xr2p88AJ2/Yphlv4Z1/+KoEanVJx9mm/dKP</w:t>
      </w:r>
    </w:p>
    <w:p>
      <w:pPr>
        <w:pStyle w:val="PreformattedText"/>
        <w:bidi w:val="0"/>
        <w:spacing w:before="0" w:after="0"/>
        <w:jc w:val="left"/>
        <w:rPr/>
      </w:pPr>
      <w:r>
        <w:rPr/>
        <w:t>+WnrTygN0q/Z5xhd3+uP/wAVQIbdp8oAtrwZwPlmH/xdOmXbCV8i/wCBjiT/AOypLhAZY18m4G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XPT8aLjhl/d3g3HHDj/ABpACSCOzA/0/hW/gNOt5RHbJ89+OMn92/1pkp2oVxedQOi9/wD9VLPJ</w:t>
      </w:r>
    </w:p>
    <w:p>
      <w:pPr>
        <w:pStyle w:val="PreformattedText"/>
        <w:bidi w:val="0"/>
        <w:spacing w:before="0" w:after="0"/>
        <w:jc w:val="left"/>
        <w:rPr/>
      </w:pPr>
      <w:r>
        <w:rPr/>
        <w:t>5enu3+lDav8AdX/4mgBtjcAWhYzXwLOx/wBQ/c/7tJZXSkzN9pvPmc/8uzfQf8s6lhdo7JsSXIw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D/AOJpNOlf7NGfOufmBb/Vj/e/pQBHZ3SNc3kn26T72OYvQ/7tEdyhvZW+3j5FVfmiHc/Sp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SbVm+1vl3P8Ayx9TS2t0SbxvtRP73bzF6D/61BRCbqN9SUf2jBhIs/Mi9ScevtTZrtGu7df7Ss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VfX/f8Aepre7b7XdN56nbtTmM/X+tL9qb+1CPOj+RO6N3//AFUAR3sySeWgu7Bwzr0Uf/FUX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nsD2bb3Cfmfr7USzb723HmWZ4LcrjoQKbchTNCp+wEeYG59smgCa93izmwlmeBjk0k8Lx2Ug8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1P77VDfxRlFQxaadzhev/wBam30cX2OQ+Rp3IX07tj+7QBLbWDx6dCP7OtuE5/eN6/7tN02wMduu</w:t>
      </w:r>
    </w:p>
    <w:p>
      <w:pPr>
        <w:pStyle w:val="PreformattedText"/>
        <w:bidi w:val="0"/>
        <w:spacing w:before="0" w:after="0"/>
        <w:jc w:val="left"/>
        <w:rPr/>
      </w:pPr>
      <w:r>
        <w:rPr/>
        <w:t>dPg+bLcSn39qbPZpFZTYs7L5F7MP8Km+xCGFQLSEbY/4H9qkCOwssRFjYj5mP3Zfcim2lplp3+xS</w:t>
      </w:r>
    </w:p>
    <w:p>
      <w:pPr>
        <w:pStyle w:val="PreformattedText"/>
        <w:bidi w:val="0"/>
        <w:spacing w:before="0" w:after="0"/>
        <w:jc w:val="left"/>
        <w:rPr/>
      </w:pPr>
      <w:r>
        <w:rPr/>
        <w:t>/M+3iUduP71WLG022UeLZ+Qv3ZSO+f71RafbE2UbfZrj5pGPFw397/eoAS3hJurhvs92MALxMv1/</w:t>
      </w:r>
    </w:p>
    <w:p>
      <w:pPr>
        <w:pStyle w:val="PreformattedText"/>
        <w:bidi w:val="0"/>
        <w:spacing w:before="0" w:after="0"/>
        <w:jc w:val="left"/>
        <w:rPr/>
      </w:pPr>
      <w:r>
        <w:rPr/>
        <w:t>vURBjqhYpfAJERxID1b/AH/aprG3GydvJuBmQj/j4Y9OP71RWahprttt0MOq8S5/hJ/rVEj5HDX8</w:t>
      </w:r>
    </w:p>
    <w:p>
      <w:pPr>
        <w:pStyle w:val="PreformattedText"/>
        <w:bidi w:val="0"/>
        <w:spacing w:before="0" w:after="0"/>
        <w:jc w:val="left"/>
        <w:rPr/>
      </w:pPr>
      <w:r>
        <w:rPr/>
        <w:t>I/0/5VJ+9n/2akuJA8tooa+/1mensfemopN/Kc3o2xKex6//AKqRnYalEu++4Un7q+3+NAEl1Plk</w:t>
      </w:r>
    </w:p>
    <w:p>
      <w:pPr>
        <w:pStyle w:val="PreformattedText"/>
        <w:bidi w:val="0"/>
        <w:spacing w:before="0" w:after="0"/>
        <w:jc w:val="left"/>
        <w:rPr/>
      </w:pPr>
      <w:r>
        <w:rPr/>
        <w:t>X7Rfcsv/AC7H/wCJpt1dfuGH2m6G4j71sfX/AHKWZv8ASE/fXvc8xL2/4DTJ5D+4AuLgZkA+aIe/</w:t>
      </w:r>
    </w:p>
    <w:p>
      <w:pPr>
        <w:pStyle w:val="PreformattedText"/>
        <w:bidi w:val="0"/>
        <w:spacing w:before="0" w:after="0"/>
        <w:jc w:val="left"/>
        <w:rPr/>
      </w:pPr>
      <w:r>
        <w:rPr/>
        <w:t>+zQAl1epFZy/6bIPlI5t/wD7GntexxwH/iYYwveD2qPUriRbVcXrDdIq/ND6mrVzcSi3Yi/Xp3hN</w:t>
      </w:r>
    </w:p>
    <w:p>
      <w:pPr>
        <w:pStyle w:val="PreformattedText"/>
        <w:bidi w:val="0"/>
        <w:spacing w:before="0" w:after="0"/>
        <w:jc w:val="left"/>
        <w:rPr/>
      </w:pPr>
      <w:r>
        <w:rPr/>
        <w:t>AEFncoII/wDT7I/KAcoPX/eqHSp1Noh+12BLlm5Ud2z/AHqvLdSpaSN9rjOwH/lkff8A2qbZySLb</w:t>
      </w:r>
    </w:p>
    <w:p>
      <w:pPr>
        <w:pStyle w:val="PreformattedText"/>
        <w:bidi w:val="0"/>
        <w:spacing w:before="0" w:after="0"/>
        <w:jc w:val="left"/>
        <w:rPr/>
      </w:pPr>
      <w:r>
        <w:rPr/>
        <w:t>26+fbnEa9UPp/vUAQ2EoeOeT7RYHc7H7v/16WBgbi4Pm2Jw4X7noP/sqk0iR209GMlodwzyPVvrU</w:t>
      </w:r>
    </w:p>
    <w:p>
      <w:pPr>
        <w:pStyle w:val="PreformattedText"/>
        <w:bidi w:val="0"/>
        <w:spacing w:before="0" w:after="0"/>
        <w:jc w:val="left"/>
        <w:rPr/>
      </w:pPr>
      <w:r>
        <w:rPr/>
        <w:t>dnIxWY77PmV/0bH9KAJraINcTMI7fjHRv97/ABFMW3ZtT4giIWLHBP8A8TUNqoK3ZKae2GP8X+fS</w:t>
      </w:r>
    </w:p>
    <w:p>
      <w:pPr>
        <w:pStyle w:val="PreformattedText"/>
        <w:bidi w:val="0"/>
        <w:spacing w:before="0" w:after="0"/>
        <w:jc w:val="left"/>
        <w:rPr/>
      </w:pPr>
      <w:r>
        <w:rPr/>
        <w:t>nQ2sZv7gm2sWwAOCP8KAJ7iwLahAPscbbVdvvY/uj+79ainst1xAp0+M/Pn/AFo7fhUTW8TarIPs</w:t>
      </w:r>
    </w:p>
    <w:p>
      <w:pPr>
        <w:pStyle w:val="PreformattedText"/>
        <w:bidi w:val="0"/>
        <w:spacing w:before="0" w:after="0"/>
        <w:jc w:val="left"/>
        <w:rPr/>
      </w:pPr>
      <w:r>
        <w:rPr/>
        <w:t>VsdsKn5Wx1Zvb2p0lrEdSiH2EfcZvllI/rQBLeWzYhT7LJ88qD5ZV7Gm3MDeSo+y3XzlR8sy/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VNubdDcWY+yMPm3cXB9v9qn3dqgNqPssw/eKPluW/wDiqAFvYitpL/o18DtI/wBcvqP9v3pbqPyr</w:t>
      </w:r>
    </w:p>
    <w:p>
      <w:pPr>
        <w:pStyle w:val="PreformattedText"/>
        <w:bidi w:val="0"/>
        <w:spacing w:before="0" w:after="0"/>
        <w:jc w:val="left"/>
        <w:rPr/>
      </w:pPr>
      <w:r>
        <w:rPr/>
        <w:t>OUCG9G2M/wDLVe3/AAOo76FfK2+RdjdKi8XDHqw/2qfexD7JL+7vORt/1rd6Vhpj4cJaLxffKn98</w:t>
      </w:r>
    </w:p>
    <w:p>
      <w:pPr>
        <w:pStyle w:val="PreformattedText"/>
        <w:bidi w:val="0"/>
        <w:spacing w:before="0" w:after="0"/>
        <w:jc w:val="left"/>
        <w:rPr/>
      </w:pPr>
      <w:r>
        <w:rPr/>
        <w:t>nt/vUlkdlknN+OP7rHv+NObItZeL8YAH+eaaMpYjD34+X+6P8KQw0+UrbA+dfDJzzbsf4v8Adptj</w:t>
      </w:r>
    </w:p>
    <w:p>
      <w:pPr>
        <w:pStyle w:val="PreformattedText"/>
        <w:bidi w:val="0"/>
        <w:spacing w:before="0" w:after="0"/>
        <w:jc w:val="left"/>
        <w:rPr/>
      </w:pPr>
      <w:r>
        <w:rPr/>
        <w:t>cNmVvtN580jdbQ+v+5TrUlbFcT3o+QHlF9f92m2Lt9lU/bLkZZuqL/e/3aAG210Ge5b+0Jfv7fmi</w:t>
      </w:r>
    </w:p>
    <w:p>
      <w:pPr>
        <w:pStyle w:val="PreformattedText"/>
        <w:bidi w:val="0"/>
        <w:spacing w:before="0" w:after="0"/>
        <w:jc w:val="left"/>
        <w:rPr/>
      </w:pPr>
      <w:r>
        <w:rPr/>
        <w:t>x0U/7PvRFdqdRuCdRi/hHzoO2f8AGm2ExKTn7dJ/rm6wH1Aos7hvtFw324feH3oT/dzQA1bmN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/tCyOIT94Y/i/wB72pWnibUYx9t044iY9f8AaX/ap0c7nUJv9NhOEUcxt/eNOE7HU/8Aj8tziJf4</w:t>
      </w:r>
    </w:p>
    <w:p>
      <w:pPr>
        <w:pStyle w:val="PreformattedText"/>
        <w:bidi w:val="0"/>
        <w:spacing w:before="0" w:after="0"/>
        <w:jc w:val="left"/>
        <w:rPr/>
      </w:pPr>
      <w:r>
        <w:rPr/>
        <w:t>D6n/AAoAHlV7qAC5sG+90Q//ABRpLtGkktwPsT/vc9CP8aR5S15Fm4s24brn1qO7VGuoMjTn5J5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Ld2ckiBfs9m25x0Zh3/wB2m31hIbeT/Q7Y5IHErev+5TJLeF5YAbbTWzIOhH+FMvbWAwD/AEKz</w:t>
      </w:r>
    </w:p>
    <w:p>
      <w:pPr>
        <w:pStyle w:val="PreformattedText"/>
        <w:bidi w:val="0"/>
        <w:spacing w:before="0" w:after="0"/>
        <w:jc w:val="left"/>
        <w:rPr/>
      </w:pPr>
      <w:r>
        <w:rPr/>
        <w:t>OXToF/vUASX2n7bGYf2fb9McTH1/3adJZBLZj9hAwv8ADIP8Kj1KyjFlL/oSdR0fH8VOuLRBavi0</w:t>
      </w:r>
    </w:p>
    <w:p>
      <w:pPr>
        <w:pStyle w:val="PreformattedText"/>
        <w:bidi w:val="0"/>
        <w:spacing w:before="0" w:after="0"/>
        <w:jc w:val="left"/>
        <w:rPr/>
      </w:pPr>
      <w:r>
        <w:rPr/>
        <w:t>Ycfwzkf+zVQD4rURwJ/ok4wv8Mo9P94VHaW2zTof9GvOIk6XA/8AjlSS2oW0Y/Z5xiMdLlv/AIqg</w:t>
      </w:r>
    </w:p>
    <w:p>
      <w:pPr>
        <w:pStyle w:val="PreformattedText"/>
        <w:bidi w:val="0"/>
        <w:spacing w:before="0" w:after="0"/>
        <w:jc w:val="left"/>
        <w:rPr/>
      </w:pPr>
      <w:r>
        <w:rPr/>
        <w:t>W22xA8i64RR/x8N6/wC9QBHZJmzB8u/Gc/8ALXPf/epLQ/uGP+njLt3J74p+nRf6DF+6vuR3lz/F</w:t>
      </w:r>
    </w:p>
    <w:p>
      <w:pPr>
        <w:pStyle w:val="PreformattedText"/>
        <w:bidi w:val="0"/>
        <w:spacing w:before="0" w:after="0"/>
        <w:jc w:val="left"/>
        <w:rPr/>
      </w:pPr>
      <w:r>
        <w:rPr/>
        <w:t>9KhsV/0Nflvh879wf4jQAtlJgTHzL4fvO8ZP/stFvODc3R+0XgwVHNqx7f7tNsS3kyndej963YUt</w:t>
      </w:r>
    </w:p>
    <w:p>
      <w:pPr>
        <w:pStyle w:val="PreformattedText"/>
        <w:bidi w:val="0"/>
        <w:spacing w:before="0" w:after="0"/>
        <w:jc w:val="left"/>
        <w:rPr/>
      </w:pPr>
      <w:r>
        <w:rPr/>
        <w:t>qz+be/vb37/oP7o/2aAHRzN9puP9KvONo5tW/wDjdMFyPt8mbucYj/itj3J/2R6UsLD7Td/vrn76</w:t>
      </w:r>
    </w:p>
    <w:p>
      <w:pPr>
        <w:pStyle w:val="PreformattedText"/>
        <w:bidi w:val="0"/>
        <w:spacing w:before="0" w:after="0"/>
        <w:jc w:val="left"/>
        <w:rPr/>
      </w:pPr>
      <w:r>
        <w:rPr/>
        <w:t>9Yf9n/dpYJT/AGlcYuph8idYD/te1AEZvEOo/wDH6vETH54B/exTZb2P7XF/p9t36xD0/wB6pI7h</w:t>
      </w:r>
    </w:p>
    <w:p>
      <w:pPr>
        <w:pStyle w:val="PreformattedText"/>
        <w:bidi w:val="0"/>
        <w:spacing w:before="0" w:after="0"/>
        <w:jc w:val="left"/>
        <w:rPr/>
      </w:pPr>
      <w:r>
        <w:rPr/>
        <w:t>zqL/AOmt/wAe46wH++1I90/22L/TF+63WBqVgG3F6DdWo+36YfmPRB6H/ppSXlyjTWwN1YN++XoP</w:t>
      </w:r>
    </w:p>
    <w:p>
      <w:pPr>
        <w:pStyle w:val="PreformattedText"/>
        <w:bidi w:val="0"/>
        <w:spacing w:before="0" w:after="0"/>
        <w:jc w:val="left"/>
        <w:rPr/>
      </w:pPr>
      <w:r>
        <w:rPr/>
        <w:t>/tlLPet9ttB9siP3/wDliRTb27P2i1/0i3P70dUI7UwJLuRTFGPMszmROg9x/tH0p99zaHm06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+1UV9PlYgXsm/er1JHei+eP7Lyunn506t/tUALqFs32S4/cwH5CPvMO9ST2hFq/+i25+X/nsw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h1GKL7JcfutP6HoR6/QVJeW8f2WXFvZn5e3/66AJHs2Fq3+hRfc7Tt6f7tFlasLOIfYl/1a9J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X7O+LOE/J/CcdqSzsP9FixY/8sl6S4oAg0y3YWNv/AKDIvyD7s6Ht/vU7SYyLRf8AR7kZLdJl</w:t>
      </w:r>
    </w:p>
    <w:p>
      <w:pPr>
        <w:pStyle w:val="PreformattedText"/>
        <w:bidi w:val="0"/>
        <w:spacing w:before="0" w:after="0"/>
        <w:jc w:val="left"/>
        <w:rPr/>
      </w:pPr>
      <w:r>
        <w:rPr/>
        <w:t>/vf79Jpdliztv9Dcfux0umP8P+9S6Rb4tIv3FwPvdJyf4v8AeoAXTWIhk/dXQzNJ/wAtR/fP/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wY4uf3d3/r26P/8AZ0zTYwIG/d3H+tl/5aE/xt70lhGNtz8l3/r27/8A16AFtZcXV2f9OH7xR/qG</w:t>
      </w:r>
    </w:p>
    <w:p>
      <w:pPr>
        <w:pStyle w:val="PreformattedText"/>
        <w:bidi w:val="0"/>
        <w:spacing w:before="0" w:after="0"/>
        <w:jc w:val="left"/>
        <w:rPr/>
      </w:pPr>
      <w:r>
        <w:rPr/>
        <w:t>/uikhuB9suP3l6OF/wCXZj/7LUdpIBcXfz3o/fL/AAD+4P8AZp0Ex+1XJ868H3f+WY9PpQA6G6H2</w:t>
      </w:r>
    </w:p>
    <w:p>
      <w:pPr>
        <w:pStyle w:val="PreformattedText"/>
        <w:bidi w:val="0"/>
        <w:spacing w:before="0" w:after="0"/>
        <w:jc w:val="left"/>
        <w:rPr/>
      </w:pPr>
      <w:r>
        <w:rPr/>
        <w:t>+X/SLofIv3rU/wB7/cpqXgGoH/S5v9UOtsf73+7S287f2hP/AKRcj5F+9EPU0RXD/b2/0p/9SOsX</w:t>
      </w:r>
    </w:p>
    <w:p>
      <w:pPr>
        <w:pStyle w:val="PreformattedText"/>
        <w:bidi w:val="0"/>
        <w:spacing w:before="0" w:after="0"/>
        <w:jc w:val="left"/>
        <w:rPr/>
      </w:pPr>
      <w:r>
        <w:rPr/>
        <w:t>+0aAB7uD+0Yv9NT7h6x//XonvIPtcH+m2nRvvp7fWnPey/2lF/pI+4f+WJomvpftkH+loPvdYj6f</w:t>
      </w:r>
    </w:p>
    <w:p>
      <w:pPr>
        <w:pStyle w:val="PreformattedText"/>
        <w:bidi w:val="0"/>
        <w:spacing w:before="0" w:after="0"/>
        <w:jc w:val="left"/>
        <w:rPr/>
      </w:pPr>
      <w:r>
        <w:rPr/>
        <w:t>71ADLm5tzc2uLrTT8/cD+7/vUX00X+j4n00/vF/z96n3d7Ibm1/0yL7/AHjP93/epuoXbH7Pm7gP</w:t>
      </w:r>
    </w:p>
    <w:p>
      <w:pPr>
        <w:pStyle w:val="PreformattedText"/>
        <w:bidi w:val="0"/>
        <w:spacing w:before="0" w:after="0"/>
        <w:jc w:val="left"/>
        <w:rPr/>
      </w:pPr>
      <w:r>
        <w:rPr/>
        <w:t>7xf4KADUMGNPmsD+8Xov/wBel1JCbR8JZN8y9Mj+Kmai6lE+exP7xaNSWI2j5XTz8y/+hfSgB+qW</w:t>
      </w:r>
    </w:p>
    <w:p>
      <w:pPr>
        <w:pStyle w:val="PreformattedText"/>
        <w:bidi w:val="0"/>
        <w:spacing w:before="0" w:after="0"/>
        <w:jc w:val="left"/>
        <w:rPr/>
      </w:pPr>
      <w:r>
        <w:rPr/>
        <w:t>zmylxa2jcf32/wAKW8spDZTf6Ban5T/y0b/4motUt7ZrOXNvpx49R/hS3lnafYZv9D00/Ke4/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tpxWxf/QFX932lP8Ad/3alt7MixT/AEWQfu1+7IPSoTYRCxfFjAP3f8Le1T29oBYpi1A/dr0l</w:t>
      </w:r>
    </w:p>
    <w:p>
      <w:pPr>
        <w:pStyle w:val="PreformattedText"/>
        <w:bidi w:val="0"/>
        <w:spacing w:before="0" w:after="0"/>
        <w:jc w:val="left"/>
        <w:rPr/>
      </w:pPr>
      <w:r>
        <w:rPr/>
        <w:t>I/h+tACafbEW0f7i6Hy/wyr/APFUabB/oSfur/q3SZf7x/2qXT7ci1j/ANHf7nadv/iqNMgYWafu</w:t>
      </w:r>
    </w:p>
    <w:p>
      <w:pPr>
        <w:pStyle w:val="PreformattedText"/>
        <w:bidi w:val="0"/>
        <w:spacing w:before="0" w:after="0"/>
        <w:jc w:val="left"/>
        <w:rPr/>
      </w:pPr>
      <w:r>
        <w:rPr/>
        <w:t>Jurf8t2/vH/aoELaWzJbfdvep6zA9/rTbFGhST/j6H70nls1JZaZM8BAMo+Y9ZmP8R/2qnl8PX6R</w:t>
      </w:r>
    </w:p>
    <w:p>
      <w:pPr>
        <w:pStyle w:val="PreformattedText"/>
        <w:bidi w:val="0"/>
        <w:spacing w:before="0" w:after="0"/>
        <w:jc w:val="left"/>
        <w:rPr/>
      </w:pPr>
      <w:r>
        <w:rPr/>
        <w:t>MY2YEnPMh/xqzPnKVsG33Hz3YzKTwhP9Keqss0v729GW/wCfc/4VHHoWuCR/LkXkk8yD1pjaH4l8</w:t>
      </w:r>
    </w:p>
    <w:p>
      <w:pPr>
        <w:pStyle w:val="PreformattedText"/>
        <w:bidi w:val="0"/>
        <w:spacing w:before="0" w:after="0"/>
        <w:jc w:val="left"/>
        <w:rPr/>
      </w:pPr>
      <w:r>
        <w:rPr/>
        <w:t>5sSRYz/z1H+FAc42Oc/a5v8ASLzoP+XRv/jdNSci7b/SLzoP+XRv/jdLHYeIhdTfJH0H8Y/wpq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L7W3yR9B/GP8KA5y6tyy3Jzdv8Ac/ij/wDsaYtxi+JN2v3P4lFUpIvFEc3Nsh+XtSO/iRG3GxB+</w:t>
      </w:r>
    </w:p>
    <w:p>
      <w:pPr>
        <w:pStyle w:val="PreformattedText"/>
        <w:bidi w:val="0"/>
        <w:spacing w:before="0" w:after="0"/>
        <w:jc w:val="left"/>
        <w:rPr/>
      </w:pPr>
      <w:r>
        <w:rPr/>
        <w:t>XtQHOXJZgbuBvtdrwGHzIvt/te1PklTzIj9pseCf4R/8VWU194gEkR/s2bqeiqe3+9U51HXhj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B/uD/4qgOcs3cw3W3+lWHEg/h9j/wBNKS7fcsWJbJsSA8J9f9o1TuNV1vMWdMnOHH/LMf40y81X</w:t>
      </w:r>
    </w:p>
    <w:p>
      <w:pPr>
        <w:pStyle w:val="PreformattedText"/>
        <w:bidi w:val="0"/>
        <w:spacing w:before="0" w:after="0"/>
        <w:jc w:val="left"/>
        <w:rPr/>
      </w:pPr>
      <w:r>
        <w:rPr/>
        <w:t>Vyq50hzyD8yj1PvQHMalzF+4P7uyPzD/AJae9NurcvbOPs1meh4k9/8AdNZB1e8EZD6aev8Azyp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gdIGDaUT8v/PFvX/doDmNq+spGtZh9jtzx2mP/AMbpHsS1lIDp9sfk7yN6f9c6xZ/EIeNwdI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8N/wDE0463D9mbdpMg+Xtat/8AE0BzGmbMmyYf2cg/d9pT6f7tJaWxNun+gYyo6TVjReJYjbAf</w:t>
      </w:r>
    </w:p>
    <w:p>
      <w:pPr>
        <w:pStyle w:val="PreformattedText"/>
        <w:bidi w:val="0"/>
        <w:spacing w:before="0" w:after="0"/>
        <w:jc w:val="left"/>
        <w:rPr/>
      </w:pPr>
      <w:r>
        <w:rPr/>
        <w:t>2TcqMY/1bCnWHiaAW6ZsplwO4Yd/rQL2iNW0hYWEQ+xzDAx8twPX/eosI3EAX7LecEji5X1/66Vm</w:t>
      </w:r>
    </w:p>
    <w:p>
      <w:pPr>
        <w:pStyle w:val="PreformattedText"/>
        <w:bidi w:val="0"/>
        <w:spacing w:before="0" w:after="0"/>
        <w:jc w:val="left"/>
        <w:rPr/>
      </w:pPr>
      <w:r>
        <w:rPr/>
        <w:t>W/iizW2w0Mq7Sf4yO/1pbTxXp43j5xhz/wAtj6/71Ae0RoWKEJOPIvuJWH+uHc/9dKdZAqLkeVf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8APQd1U/3/AHrMs/FmnF7oea/+uz/x8N/s/wC1Ull4o00yXY85+XHSY/3R7+1Ae0RowMVurkYv</w:t>
      </w:r>
    </w:p>
    <w:p>
      <w:pPr>
        <w:pStyle w:val="PreformattedText"/>
        <w:bidi w:val="0"/>
        <w:spacing w:before="0" w:after="0"/>
        <w:jc w:val="left"/>
        <w:rPr/>
      </w:pPr>
      <w:r>
        <w:rPr/>
        <w:t>xjafvZ/9mpIGIvbkZv8A7qN0z/fH9Kow+JtON7cfv5Bnb/y0oh8Rae2oTf6RLzGo+9/ttQHtEaUb</w:t>
      </w:r>
    </w:p>
    <w:p>
      <w:pPr>
        <w:pStyle w:val="PreformattedText"/>
        <w:bidi w:val="0"/>
        <w:spacing w:before="0" w:after="0"/>
        <w:jc w:val="left"/>
        <w:rPr/>
      </w:pPr>
      <w:r>
        <w:rPr/>
        <w:t>hb6Y+ZdDMa/8smP/ALLTfOA1BT9puhmIj/j2J7j/AGfeq66xZC6P+kSjK+i+tDazZi5Qi7lHDD+H</w:t>
      </w:r>
    </w:p>
    <w:p>
      <w:pPr>
        <w:pStyle w:val="PreformattedText"/>
        <w:bidi w:val="0"/>
        <w:spacing w:before="0" w:after="0"/>
        <w:jc w:val="left"/>
        <w:rPr/>
      </w:pPr>
      <w:r>
        <w:rPr/>
        <w:t>/ZoD2iJmuANRQ/bLjmJhzbH1H+zSzTqLq1P2qQ8uOYP9lv8AZ9qrSa3aC7hP21uhHIWnXOtWnmW5</w:t>
      </w:r>
    </w:p>
    <w:p>
      <w:pPr>
        <w:pStyle w:val="PreformattedText"/>
        <w:bidi w:val="0"/>
        <w:spacing w:before="0" w:after="0"/>
        <w:jc w:val="left"/>
        <w:rPr/>
      </w:pPr>
      <w:r>
        <w:rPr/>
        <w:t>+2r/AKzuq/T+tAe0Q65vczW5+2x8SAcxD+63vS3d78qN9vteHB+aMe/vSzatbskZ+19JV6x/W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Vg+zg/a4uq9Y/c0CuF/cZgVvtlidsiNyg/vf71PvJFNs/wDpNgfunp/9lRqGpw/YZj9qgOBn7noa</w:t>
      </w:r>
    </w:p>
    <w:p>
      <w:pPr>
        <w:pStyle w:val="PreformattedText"/>
        <w:bidi w:val="0"/>
        <w:spacing w:before="0" w:after="0"/>
        <w:jc w:val="left"/>
        <w:rPr/>
      </w:pPr>
      <w:r>
        <w:rPr/>
        <w:t>W51KEwv/AKRF/q8/dP8AntQFxl7Ih0y4+eyJ2Mentn1qWTbc2EuBZtuRv8/rSNIstjIDLbnMX9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TRYNG9hBk2jbo1PI9QKBj7ZN1ih8m0bI/vn1+lNtbZpLRR9ktT8uP9Yfp/d9qhsRBJpkOY7F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xTrGK2EYBt9PPUdR2Y0APsbQeQv+hRDAxxJ6f8AAaNMgxA6m0xtYj5ZvRqZp9tA0Mu23gGHkHyt</w:t>
      </w:r>
    </w:p>
    <w:p>
      <w:pPr>
        <w:pStyle w:val="PreformattedText"/>
        <w:bidi w:val="0"/>
        <w:spacing w:before="0" w:after="0"/>
        <w:jc w:val="left"/>
        <w:rPr/>
      </w:pPr>
      <w:r>
        <w:rPr/>
        <w:t>/tN/hUtnbQ5ulWBRiVxxIR/FQWLZxlI3X7NNgORxOPX61HZrtmuh9nueGzxOvf8A4FU9tbIn2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/Eh6Tt6D3qO0tFW6u8xT4+XpcP8A/FUAFoJFurpfs98P3gbmUf3R/tf7NOtwwuZ1KXoztP38/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1Oht9up3AEVyP3Yb/Xse7L/eoiiI1F1xdDMWeHz/ABEevtQBHGMahNzfDcifwk+v1pQNt7IfMvhu</w:t>
      </w:r>
    </w:p>
    <w:p>
      <w:pPr>
        <w:pStyle w:val="PreformattedText"/>
        <w:bidi w:val="0"/>
        <w:spacing w:before="0" w:after="0"/>
        <w:jc w:val="left"/>
        <w:rPr/>
      </w:pPr>
      <w:r>
        <w:rPr/>
        <w:t>jH/LFj/F/u0jKVu0O+7GY27A/wAQ/wAaJlKXER8265VuqL2/CgBJGZb0H7TegFCObVv7w/2Kb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XeRk3k4yjfet8en+x9aleMiZCHuuCRzGv/xNEwdZ7bE1wOccov8AdNAEE94iXUR+3jqV+aH2P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RDyT9ug6t1iHcEev0qW6lmVom+1OP3w+9GPp60txLMBH/pi8Oo5i/2hQBDdzRERN9ssTiQD/Vr3</w:t>
      </w:r>
    </w:p>
    <w:p>
      <w:pPr>
        <w:pStyle w:val="PreformattedText"/>
        <w:bidi w:val="0"/>
        <w:spacing w:before="0" w:after="0"/>
        <w:jc w:val="left"/>
        <w:rPr/>
      </w:pPr>
      <w:r>
        <w:rPr/>
        <w:t>H+9T7ueNUhb7VYfJNGfuD1A/vfWpbq4ka3JN3EcFT/qm9ajv52a0uD9ohOAG5jPrn+tAC3jr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KngY7/wC9RfHdbyENanGG4J7HPr7ipLpvMtZMy2xyB95D9arylXtJDmyOYyeV/wA+lAE1xbtJ</w:t>
      </w:r>
    </w:p>
    <w:p>
      <w:pPr>
        <w:pStyle w:val="PreformattedText"/>
        <w:bidi w:val="0"/>
        <w:spacing w:before="0" w:after="0"/>
        <w:jc w:val="left"/>
        <w:rPr/>
      </w:pPr>
      <w:r>
        <w:rPr/>
        <w:t>ZSn7Pan5c/fP/wATUjWrT2R/0S3O6LtKe/8AwGoYohJYLmGxO6Mdh6UumRLJp8RNvZn5AOAPf/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o0lpj7FHynab2/wB2m29q8lon+hn5owOJfam2sS/Z1H2eD+78rY9aWxgQwRj7MnDAcSe/0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Nsg+yzdMH98vr/vU61jY2qr9nuAR8vEo7HH972qKyjzFL+4l+WQr/AK8//FU62QhplEM4xIw4</w:t>
      </w:r>
    </w:p>
    <w:p>
      <w:pPr>
        <w:pStyle w:val="PreformattedText"/>
        <w:bidi w:val="0"/>
        <w:spacing w:before="0" w:after="0"/>
        <w:jc w:val="left"/>
        <w:rPr/>
      </w:pPr>
      <w:r>
        <w:rPr/>
        <w:t>lP1/ve9BY7Tw4gA8q8GDt4bPf60WCvtlTy7/AOR5F6/7X/1xUVqjK9yvl3XyyL0fP9afZRsLu8G2</w:t>
      </w:r>
    </w:p>
    <w:p>
      <w:pPr>
        <w:pStyle w:val="PreformattedText"/>
        <w:bidi w:val="0"/>
        <w:spacing w:before="0" w:after="0"/>
        <w:jc w:val="left"/>
        <w:rPr/>
      </w:pPr>
      <w:r>
        <w:rPr/>
        <w:t>8++p+9/e/wD2aAFtC2HHmXYw5H+r/H0pLGR1mulM90P3m7mEn7w/3frToW23cyf6ZyA3Y+1LExTV</w:t>
      </w:r>
    </w:p>
    <w:p>
      <w:pPr>
        <w:pStyle w:val="PreformattedText"/>
        <w:bidi w:val="0"/>
        <w:spacing w:before="0" w:after="0"/>
        <w:jc w:val="left"/>
        <w:rPr/>
      </w:pPr>
      <w:r>
        <w:rPr/>
        <w:t>GUNdjzFDcop6Ej096CBsM5S4u0N3OMHdzb/7P+77UJd7buZPtsmCobmD/wCtSmV1v5MS3A8yEHm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TPtEn21T58vzpjmH3xQAsVxtu7hTfL8wD/NH9QaI7pVvTm+tvnAPzJ7f71L5mLxD9qYFgycwn</w:t>
      </w:r>
    </w:p>
    <w:p>
      <w:pPr>
        <w:pStyle w:val="PreformattedText"/>
        <w:bidi w:val="0"/>
        <w:spacing w:before="0" w:after="0"/>
        <w:jc w:val="left"/>
        <w:rPr/>
      </w:pPr>
      <w:r>
        <w:rPr/>
        <w:t>6f0przsl2h+19ARzEaAHrcol+f8ATbI70x07j/gVPWZVuYz9qszvBXv/APFVHeTGO6gP2uPiTZzE</w:t>
      </w:r>
    </w:p>
    <w:p>
      <w:pPr>
        <w:pStyle w:val="PreformattedText"/>
        <w:bidi w:val="0"/>
        <w:spacing w:before="0" w:after="0"/>
        <w:jc w:val="left"/>
        <w:rPr/>
      </w:pPr>
      <w:r>
        <w:rPr/>
        <w:t>3cU64kxLF/pNucNnmI0ASScXkTZs8EsvH1zUc2PPR8WhySOppLtgsZk3W5KkHOz2xTblQIs5sztb</w:t>
      </w:r>
    </w:p>
    <w:p>
      <w:pPr>
        <w:pStyle w:val="PreformattedText"/>
        <w:bidi w:val="0"/>
        <w:spacing w:before="0" w:after="0"/>
        <w:jc w:val="left"/>
        <w:rPr/>
      </w:pPr>
      <w:r>
        <w:rPr/>
        <w:t>HK0AJdRDzYm8m1bEpH3vXinXNsBNDILO2OJB/H6/h7VDexqLZ2K2J2/P0FPvraNbV2MNkSq7+3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W7gIjDfZYflcNxJ/wDY0+4jZbbf9m/1bbvll/D0qKWCNrdh9nt+R/eoEMc9kw8iP54uz+tBZJdw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/AKNL8uz7sw7ZpLmPdbTfuLnjDjFwvbn+97U4RpNZBvJPzxlvllNNRFe1T91L8644nfv/AMCo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G0tsx8m8BKhuZs/8As1PlUyWsg23Yyv8Aez/7NTbWL/Rc+RNgKB/rc9OPSm2rN9nAKXA2kqcN</w:t>
      </w:r>
    </w:p>
    <w:p>
      <w:pPr>
        <w:pStyle w:val="PreformattedText"/>
        <w:bidi w:val="0"/>
        <w:spacing w:before="0" w:after="0"/>
        <w:jc w:val="left"/>
        <w:rPr/>
      </w:pPr>
      <w:r>
        <w:rPr/>
        <w:t>/d/CgCWKQyWh/wCPv5kx0z2qBLl5LUDNzzHj7hp1izCBhuuhsbb29aZZhmd0Ml1gEjoKAFt3JhAM</w:t>
      </w:r>
    </w:p>
    <w:p>
      <w:pPr>
        <w:pStyle w:val="PreformattedText"/>
        <w:bidi w:val="0"/>
        <w:spacing w:before="0" w:after="0"/>
        <w:jc w:val="left"/>
        <w:rPr/>
      </w:pPr>
      <w:r>
        <w:rPr/>
        <w:t>1yMDB/0dv/iaLKc/ZgDcXAK5Bzbnt/wGltycyLvueP8AZWktmZZLhBJccHd9xf4qsBLC5CQ7Tdv8</w:t>
      </w:r>
    </w:p>
    <w:p>
      <w:pPr>
        <w:pStyle w:val="PreformattedText"/>
        <w:bidi w:val="0"/>
        <w:spacing w:before="0" w:after="0"/>
        <w:jc w:val="left"/>
        <w:rPr/>
      </w:pPr>
      <w:r>
        <w:rPr/>
        <w:t>hI+aE/8AxNMt7lPK2m8ThivzRGlimkQ3IE8w6HmMUsE8oaT/AEiXgb+YhQAy2uUVmX7bbfK3dR/j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ojzx/a7M7Gzyvr/wKpo7lxduPtgORn7jUkVyTeN/pSHzFzyh7VBBHA4V5kFxZH95ngf8A2dLC</w:t>
      </w:r>
    </w:p>
    <w:p>
      <w:pPr>
        <w:pStyle w:val="PreformattedText"/>
        <w:bidi w:val="0"/>
        <w:spacing w:before="0" w:after="0"/>
        <w:jc w:val="left"/>
        <w:rPr/>
      </w:pPr>
      <w:r>
        <w:rPr/>
        <w:t>+24mXzbU9HGD68f3qe84+0A+fCdyZ5U1C8yrMjb4PnG3p6c0APQEPMuLZsgPUkcLid/3MBDKDwW/</w:t>
      </w:r>
    </w:p>
    <w:p>
      <w:pPr>
        <w:pStyle w:val="PreformattedText"/>
        <w:bidi w:val="0"/>
        <w:spacing w:before="0" w:after="0"/>
        <w:jc w:val="left"/>
        <w:rPr/>
      </w:pPr>
      <w:r>
        <w:rPr/>
        <w:t>+JqOXb58YK2Z3fL1/wDrU6WOMPGfJszzjt/8TQWPETLO+YI8MB/Gw6f8Bpi27LcbvssR3Lt/1p/w</w:t>
      </w:r>
    </w:p>
    <w:p>
      <w:pPr>
        <w:pStyle w:val="PreformattedText"/>
        <w:bidi w:val="0"/>
        <w:spacing w:before="0" w:after="0"/>
        <w:jc w:val="left"/>
        <w:rPr/>
      </w:pPr>
      <w:r>
        <w:rPr/>
        <w:t>pt0kaSxYhtOTjjHf8KW6jiVVb7PbHB7H1/CgCQWxF1/x5gAjHEtNkiK3Cn7M2GO3iYVHJGihHFug</w:t>
      </w:r>
    </w:p>
    <w:p>
      <w:pPr>
        <w:pStyle w:val="PreformattedText"/>
        <w:bidi w:val="0"/>
        <w:spacing w:before="0" w:after="0"/>
        <w:jc w:val="left"/>
        <w:rPr/>
      </w:pPr>
      <w:r>
        <w:rPr/>
        <w:t>w46P7VJPABEj+T91g3+sb/GgAliZXjb7POOQvEo/+KpGVlcN5V0MHb/rh/8AFU24hGxv3L/KQ3E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iqdPAFhY+XOON3Ezf/FUAPmLKyP5d18rD+LPFMuWZVVwlyCjdcZpJV3Wr/LNnbn71KVL2bHE/</w:t>
      </w:r>
    </w:p>
    <w:p>
      <w:pPr>
        <w:pStyle w:val="PreformattedText"/>
        <w:bidi w:val="0"/>
        <w:spacing w:before="0" w:after="0"/>
        <w:jc w:val="left"/>
        <w:rPr/>
      </w:pPr>
      <w:r>
        <w:rPr/>
        <w:t>KZ6ioAbeystu7BrkbD5g/d0PM20nzbn5Ru/1JP8A7LTiGe3I3XODGB0FMh3tAcvdfcA+6KAHyXO6</w:t>
      </w:r>
    </w:p>
    <w:p>
      <w:pPr>
        <w:pStyle w:val="PreformattedText"/>
        <w:bidi w:val="0"/>
        <w:spacing w:before="0" w:after="0"/>
        <w:jc w:val="left"/>
        <w:rPr/>
      </w:pPr>
      <w:r>
        <w:rPr/>
        <w:t>HcZpcjB5iP8A8TRLcqYT/pDdM8xf/WpIyTb8yXHXb8yUsU7G2J85+u3lKBoiF1GyA/aE+7nmP/61</w:t>
      </w:r>
    </w:p>
    <w:p>
      <w:pPr>
        <w:pStyle w:val="PreformattedText"/>
        <w:bidi w:val="0"/>
        <w:spacing w:before="0" w:after="0"/>
        <w:jc w:val="left"/>
        <w:rPr/>
      </w:pPr>
      <w:r>
        <w:rPr/>
        <w:t>Tm6ieEZmg6d0qO2lZoXHn9G8vlKSF2cEecnDY5Q0xlm+mUuo+2od5HVB/wDFVNK+y2K/aYG38c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ZVWa/86+Vft8BEfXINST3omnWP7VavgbuRSGSDfFDnzLUlFxyP/sqdDHJFbqP9E67uv/16huph</w:t>
      </w:r>
    </w:p>
    <w:p>
      <w:pPr>
        <w:pStyle w:val="PreformattedText"/>
        <w:bidi w:val="0"/>
        <w:spacing w:before="0" w:after="0"/>
        <w:jc w:val="left"/>
        <w:rPr/>
      </w:pPr>
      <w:r>
        <w:rPr/>
        <w:t>I0cYazbe3PSlunH2fiO1Jb5Rg0ATWNtcMjZt7b94d3Dt/wDEVHZQyNLPI1tbnzTg/vD2/wCA05I/</w:t>
      </w:r>
    </w:p>
    <w:p>
      <w:pPr>
        <w:pStyle w:val="PreformattedText"/>
        <w:bidi w:val="0"/>
        <w:spacing w:before="0" w:after="0"/>
        <w:jc w:val="left"/>
        <w:rPr/>
      </w:pPr>
      <w:r>
        <w:rPr/>
        <w:t>s9mD5NuSq7fvd6La1aOFf9Fg9fv0AQtAHv3c2Vu2BsOJP/rU1bWP7Wv/ABLVJQZ+WVf8KmtrSVo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keXOflenWts8kssn2WX5jgbXPSgBs1v+9iX7G4H3uJV/xplzb5jC/ZZuWHSVf/AIqpI42e6n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MBHhM+aaCGebb5VxhUJ/wBaev50AF3Di2I+yXHzccSL/V6f5IisyPs15kLgYki/+OVDMC88Ce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Dcf3n/16LmY7YY9lyC8q/8ALTt370APgK/ZuY70bRjqf8ak06QG2Df6YpYl+VY1FdTLDayAC9BY</w:t>
      </w:r>
    </w:p>
    <w:p>
      <w:pPr>
        <w:pStyle w:val="PreformattedText"/>
        <w:bidi w:val="0"/>
        <w:spacing w:before="0" w:after="0"/>
        <w:jc w:val="left"/>
        <w:rPr/>
      </w:pPr>
      <w:r>
        <w:rPr/>
        <w:t>7R071LLOlrBw10AqDGVH4UARWMyvLM3n3SgtgZiY/wDstJFcq9/O3224GxVj/wBQfr/cpbaVYbND</w:t>
      </w:r>
    </w:p>
    <w:p>
      <w:pPr>
        <w:pStyle w:val="PreformattedText"/>
        <w:bidi w:val="0"/>
        <w:spacing w:before="0" w:after="0"/>
        <w:jc w:val="left"/>
        <w:rPr/>
      </w:pPr>
      <w:r>
        <w:rPr/>
        <w:t>504OMnMY/GmaZcK0TSfaZQZmaT/Vf98/w+gNAE0d6hv1b+0ZfkTvF6/8BoubxHmRf7RHHzfMij/2</w:t>
      </w:r>
    </w:p>
    <w:p>
      <w:pPr>
        <w:pStyle w:val="PreformattedText"/>
        <w:bidi w:val="0"/>
        <w:spacing w:before="0" w:after="0"/>
        <w:jc w:val="left"/>
        <w:rPr/>
      </w:pPr>
      <w:r>
        <w:rPr/>
        <w:t>UU2wn3ea/wBq5JC/6lu1SxXIe6lP2oYU7eUagBLq7SRI0GoQcn+JR/8AFCmT3ibAPt1n8xC8/wD7</w:t>
      </w:r>
    </w:p>
    <w:p>
      <w:pPr>
        <w:pStyle w:val="PreformattedText"/>
        <w:bidi w:val="0"/>
        <w:spacing w:before="0" w:after="0"/>
        <w:jc w:val="left"/>
        <w:rPr/>
      </w:pPr>
      <w:r>
        <w:rPr/>
        <w:t>yp47kPehDcx4Rc8r61DLdjz4U+0w8Zc5oAklbFo6ia0Y42/5+anBHS22gWjYX/a9ahuJ7dzGm+zb</w:t>
      </w:r>
    </w:p>
    <w:p>
      <w:pPr>
        <w:pStyle w:val="PreformattedText"/>
        <w:bidi w:val="0"/>
        <w:spacing w:before="0" w:after="0"/>
        <w:jc w:val="left"/>
        <w:rPr/>
      </w:pPr>
      <w:r>
        <w:rPr/>
        <w:t>c2egpbwW+FAism3HHRaAH2kEqRf8e9ockt95vX/dpljDKDJJ9jtPnf8A56N6/wC7Tp7aGOByL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BjjbQlikdkD/AGfb5Azw3vQAy3tma4uX/s+Dk44l/wDrU6OAvdOf7PT5QB8so7U61slW3LfZF+Y7</w:t>
      </w:r>
    </w:p>
    <w:p>
      <w:pPr>
        <w:pStyle w:val="PreformattedText"/>
        <w:bidi w:val="0"/>
        <w:spacing w:before="0" w:after="0"/>
        <w:jc w:val="left"/>
        <w:rPr/>
      </w:pPr>
      <w:r>
        <w:rPr/>
        <w:t>uHNLZWQ2O/2UjcxPEhoArPDuv8fYJP3YP3JV7/8AAqLmNWubZfsV38h3cSr/APF061tRJd3cn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HAG2Zu340qxLJqMhxdgKoHE7f40ANulJdF+yXw3Mo+//AMC/56VHek/Z2Uw6gpcKnBJ6tn+9U0ib</w:t>
      </w:r>
    </w:p>
    <w:p>
      <w:pPr>
        <w:pStyle w:val="PreformattedText"/>
        <w:bidi w:val="0"/>
        <w:spacing w:before="0" w:after="0"/>
        <w:jc w:val="left"/>
        <w:rPr/>
      </w:pPr>
      <w:r>
        <w:rPr/>
        <w:t>ryEbrv5QWPzfgKS6UNcWyebdgFt56dBQATTLDBIS2oLjd/C5p8U6xWh/f342Ln/VSfX+7UWosNnl</w:t>
      </w:r>
    </w:p>
    <w:p>
      <w:pPr>
        <w:pStyle w:val="PreformattedText"/>
        <w:bidi w:val="0"/>
        <w:spacing w:before="0" w:after="0"/>
        <w:jc w:val="left"/>
        <w:rPr/>
      </w:pPr>
      <w:r>
        <w:rPr/>
        <w:t>/aLob5AOVXp+VEs4FpIv2qcF128on+FABZyL9jVftt0cjPNqw6/VaZp9woidvt04DuX5hA/mv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uGgsy32mT5U/udxTrctBaxg3TAKoBJioAhs71PtFxJ/aJGWA+aNO34U/7ajXsjf2nCAFA5jX/GmW</w:t>
      </w:r>
    </w:p>
    <w:p>
      <w:pPr>
        <w:pStyle w:val="PreformattedText"/>
        <w:bidi w:val="0"/>
        <w:spacing w:before="0" w:after="0"/>
        <w:jc w:val="left"/>
        <w:rPr/>
      </w:pPr>
      <w:r>
        <w:rPr/>
        <w:t>kjrpwc3Y3MDJzD6mnW9xIUkf7XD8zMATGenb+KgBq3cb6jHjU7Z9i7uUHfj+9RcyhrhALqybHP3R</w:t>
      </w:r>
    </w:p>
    <w:p>
      <w:pPr>
        <w:pStyle w:val="PreformattedText"/>
        <w:bidi w:val="0"/>
        <w:spacing w:before="0" w:after="0"/>
        <w:jc w:val="left"/>
        <w:rPr/>
      </w:pPr>
      <w:r>
        <w:rPr/>
        <w:t>2/4FTrSZpLq6kNzAwG1BlMdKNwlvpfnsztRfvD160uomR6ifNCIJrE7nXoPTn+9XV+BoWn1uNwYi</w:t>
      </w:r>
    </w:p>
    <w:p>
      <w:pPr>
        <w:pStyle w:val="PreformattedText"/>
        <w:bidi w:val="0"/>
        <w:spacing w:before="0" w:after="0"/>
        <w:jc w:val="left"/>
        <w:rPr/>
      </w:pPr>
      <w:r>
        <w:rPr/>
        <w:t>I1MhKD/69clIVe7jXOnHapY8Cu4+HUCbL24KQHlYgUFbRJOhvplG4gg8981wPiCXfeykRQvtX+Jj</w:t>
      </w:r>
    </w:p>
    <w:p>
      <w:pPr>
        <w:pStyle w:val="PreformattedText"/>
        <w:bidi w:val="0"/>
        <w:spacing w:before="0" w:after="0"/>
        <w:jc w:val="left"/>
        <w:rPr/>
      </w:pPr>
      <w:r>
        <w:rPr/>
        <w:t>7+1dtfgmJ/unBPU15xraGR522QtuO0ZNbTehlHcjs7Nkt1/0K3OADxJj/wBlpmlWbxxTH7Cg3SFu</w:t>
      </w:r>
    </w:p>
    <w:p>
      <w:pPr>
        <w:pStyle w:val="PreformattedText"/>
        <w:bidi w:val="0"/>
        <w:spacing w:before="0" w:after="0"/>
        <w:jc w:val="left"/>
        <w:rPr/>
      </w:pPr>
      <w:r>
        <w:rPr/>
        <w:t>Jh/hTp7byraT/RIThQPlkxSwWHl2efsJyFJ+WciuHqdb2GWkZ3zn7E43N2nT6+tLbLm6uW+xzjBV</w:t>
      </w:r>
    </w:p>
    <w:p>
      <w:pPr>
        <w:pStyle w:val="PreformattedText"/>
        <w:bidi w:val="0"/>
        <w:spacing w:before="0" w:after="0"/>
        <w:jc w:val="left"/>
        <w:rPr/>
      </w:pPr>
      <w:r>
        <w:rPr/>
        <w:t>eJl/+LqS0gAhRvs03XJ/fN/8VTdPjDJcN5E/zOW4lP0/vUyAA3agx+y3nypj5Zh6/wDXSiZQbhB9</w:t>
      </w:r>
    </w:p>
    <w:p>
      <w:pPr>
        <w:pStyle w:val="PreformattedText"/>
        <w:bidi w:val="0"/>
        <w:spacing w:before="0" w:after="0"/>
        <w:jc w:val="left"/>
        <w:rPr/>
      </w:pPr>
      <w:r>
        <w:rPr/>
        <w:t>m1DgHpL/APZ0WyiW5u28m6+ZgBiQ+n19qAok1B/3V3hUT+L15oAWYqVhj2XwzIH+83b8akvnDRgZ</w:t>
      </w:r>
    </w:p>
    <w:p>
      <w:pPr>
        <w:pStyle w:val="PreformattedText"/>
        <w:bidi w:val="0"/>
        <w:spacing w:before="0" w:after="0"/>
        <w:jc w:val="left"/>
        <w:rPr/>
      </w:pPr>
      <w:r>
        <w:rPr/>
        <w:t>vlLMB0Y1DvZr5F333yRsei9zj+lOmdnnjXfe9c8oKCia9kAs5R9ovVygX/Use/8Au0wsEtJB9tvR</w:t>
      </w:r>
    </w:p>
    <w:p>
      <w:pPr>
        <w:pStyle w:val="PreformattedText"/>
        <w:bidi w:val="0"/>
        <w:spacing w:before="0" w:after="0"/>
        <w:jc w:val="left"/>
        <w:rPr/>
      </w:pPr>
      <w:r>
        <w:rPr/>
        <w:t>tT/n3b0/3KZeOxeGPzLr55QDlP8A7H/ZpbqR1gkHnXPzAL933/3KAJILgJYRA3918oGcwY/9lq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LLnUZRu+b5ox6n2p1xcCKzkAupRgcZhpUujb2i/6Yw2r3hPp/9aqJE0+8i8iQ/wBoqd8rt80Y</w:t>
      </w:r>
    </w:p>
    <w:p>
      <w:pPr>
        <w:pStyle w:val="PreformattedText"/>
        <w:bidi w:val="0"/>
        <w:spacing w:before="0" w:after="0"/>
        <w:jc w:val="left"/>
        <w:rPr/>
      </w:pPr>
      <w:r>
        <w:rPr/>
        <w:t>/vY/9lpsF5E0t2Rf2xy23lPT/gVGn3bpZwZvVHAJzCR3o0u8doGY3yfPIT0x/F9PagBVuzJqMp+2</w:t>
      </w:r>
    </w:p>
    <w:p>
      <w:pPr>
        <w:pStyle w:val="PreformattedText"/>
        <w:bidi w:val="0"/>
        <w:spacing w:before="0" w:after="0"/>
        <w:jc w:val="left"/>
        <w:rPr/>
      </w:pPr>
      <w:r>
        <w:rPr/>
        <w:t>2Z2Rqv3PUt/0096jaRpNUtz51i22PJyPU/73tRYXaSS3r/bbQ5k2jJHYUQPHLeTHzrFtoVeSO2f8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hXN0h2WL8Fu//ANem39u7LAgtrIkybvvH+EMf7tN8qJ7t/ksH2x46juf/AK1MktYpb2AfZbF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8Fe5NAFm+09zEy/wBn2vLD/lo397/rn7UXtkRYTD7DAMg9JfXj+5UV3Zg3UaDT7TllPGPc+vvS</w:t>
      </w:r>
    </w:p>
    <w:p>
      <w:pPr>
        <w:pStyle w:val="PreformattedText"/>
        <w:bidi w:val="0"/>
        <w:spacing w:before="0" w:after="0"/>
        <w:jc w:val="left"/>
        <w:rPr/>
      </w:pPr>
      <w:r>
        <w:rPr/>
        <w:t>3NmdiJ9gh+ZlX5Wx3oAfPaiK1cmyj+VT0mX0/Co9LsxBaRA2Y+TH/LZfp/epuqQMtm4FkRuGPllI</w:t>
      </w:r>
    </w:p>
    <w:p>
      <w:pPr>
        <w:pStyle w:val="PreformattedText"/>
        <w:bidi w:val="0"/>
        <w:spacing w:before="0" w:after="0"/>
        <w:jc w:val="left"/>
        <w:rPr/>
      </w:pPr>
      <w:r>
        <w:rPr/>
        <w:t>71PNA0FlMRaSjEe7idu3NADLCFvsWPsVz8xJ4lHqf9qn2kZMbn7LejLk8TD0x/fp1naFLSPNtcjC</w:t>
      </w:r>
    </w:p>
    <w:p>
      <w:pPr>
        <w:pStyle w:val="PreformattedText"/>
        <w:bidi w:val="0"/>
        <w:spacing w:before="0" w:after="0"/>
        <w:jc w:val="left"/>
        <w:rPr/>
      </w:pPr>
      <w:r>
        <w:rPr/>
        <w:t>An/SD6Z/vUljbBbVMw3Yzk8SE/xZoAhskJnvG8rUBl1X/WZ/h/3qkt1xfznF+Nsar0J6Z96Zp0S+</w:t>
      </w:r>
    </w:p>
    <w:p>
      <w:pPr>
        <w:pStyle w:val="PreformattedText"/>
        <w:bidi w:val="0"/>
        <w:spacing w:before="0" w:after="0"/>
        <w:jc w:val="left"/>
        <w:rPr/>
      </w:pPr>
      <w:r>
        <w:rPr/>
        <w:t>RK2LwbpWbr6cU+0C+bcPuvRl8DkUAOEn+nk/aL7hf+eLHv8A7tNkk/0q3H2q8G0MebZvp/zz96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zzN5t0MADlBTRMx1Bh9onGyPvF6t/8AWoAS4mHmW4+2zjEmfmtj/db/AKZ+9OupgIYx9vP3lHMP</w:t>
      </w:r>
    </w:p>
    <w:p>
      <w:pPr>
        <w:pStyle w:val="PreformattedText"/>
        <w:bidi w:val="0"/>
        <w:spacing w:before="0" w:after="0"/>
        <w:jc w:val="left"/>
        <w:rPr/>
      </w:pPr>
      <w:r>
        <w:rPr/>
        <w:t>v/u0ySc/bIl+1OMAtzAfSn3N1lolF3/Hn/j3b3oAZqV0Pssw/tCHk45j9TUst4FsZM6ja/d/ij9v</w:t>
      </w:r>
    </w:p>
    <w:p>
      <w:pPr>
        <w:pStyle w:val="PreformattedText"/>
        <w:bidi w:val="0"/>
        <w:spacing w:before="0" w:after="0"/>
        <w:jc w:val="left"/>
        <w:rPr/>
      </w:pPr>
      <w:r>
        <w:rPr/>
        <w:t>96ob+5Ywhftgy0i9bf0qS+u2WykH22Lnj5oT60AOt7oLaRj+0LDhR1jHp/v0tjclbRf9OsOc/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dz/AL9NuroxWDn7XaHan8SEUomMdsP9IsOFBoAj06Z/Jb9/YHLseg/vf71LYeY7zn/QHzJ/ex/C</w:t>
      </w:r>
    </w:p>
    <w:p>
      <w:pPr>
        <w:pStyle w:val="PreformattedText"/>
        <w:bidi w:val="0"/>
        <w:spacing w:before="0" w:after="0"/>
        <w:jc w:val="left"/>
        <w:rPr/>
      </w:pPr>
      <w:r>
        <w:rPr/>
        <w:t>B7+lFkyfZk/5B/Iz97/apNNRHtmby7Bt0jHg+7f/AFqkCS3gke8vT9ksnyVHEh/u/wC6fWkt7KU6</w:t>
      </w:r>
    </w:p>
    <w:p>
      <w:pPr>
        <w:pStyle w:val="PreformattedText"/>
        <w:bidi w:val="0"/>
        <w:spacing w:before="0" w:after="0"/>
        <w:jc w:val="left"/>
        <w:rPr/>
      </w:pPr>
      <w:r>
        <w:rPr/>
        <w:t>nIf7NtT+5UcSN/eP/TOktbaN2nb7LatmQ/dIpLSwjN5OfsMRwAvDj60ASG2c6gp/s2AbYm+6/qy+</w:t>
      </w:r>
    </w:p>
    <w:p>
      <w:pPr>
        <w:pStyle w:val="PreformattedText"/>
        <w:bidi w:val="0"/>
        <w:spacing w:before="0" w:after="0"/>
        <w:jc w:val="left"/>
        <w:rPr/>
      </w:pPr>
      <w:r>
        <w:rPr/>
        <w:t>3tTpoW89B9gIwCfllX/EU2CwBvX/ANBUYiXpOfVqVbTN6B9jYfu2+7cH0oAZdxkvaL9iuB++B4n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b+/wC1LqC5jQfZLzlh/wAvC+pP/PWkntz9ttl+y3HBZvluG/u49f8Aap13Dl4V+z3n3+0zeh/2</w:t>
      </w:r>
    </w:p>
    <w:p>
      <w:pPr>
        <w:pStyle w:val="PreformattedText"/>
        <w:bidi w:val="0"/>
        <w:spacing w:before="0" w:after="0"/>
        <w:jc w:val="left"/>
        <w:rPr/>
      </w:pPr>
      <w:r>
        <w:rPr/>
        <w:t>qAFulX7GR5OoZz2fP/s9OuxjTXXZqK4jI6Me3+9TbqPMYGL3kqPv+9Mvhi1kH+nDkDqp6tQUTglb</w:t>
      </w:r>
    </w:p>
    <w:p>
      <w:pPr>
        <w:pStyle w:val="PreformattedText"/>
        <w:bidi w:val="0"/>
        <w:spacing w:before="0" w:after="0"/>
        <w:jc w:val="left"/>
        <w:rPr/>
      </w:pPr>
      <w:r>
        <w:rPr/>
        <w:t>Zh5l+uF7xMf8ajsyy2EK/absYQDm3b3/ANiluH2QTHfegbM/dHpSLKY7UfvrvhR1T0/4CaAG6Vdq</w:t>
      </w:r>
    </w:p>
    <w:p>
      <w:pPr>
        <w:pStyle w:val="PreformattedText"/>
        <w:bidi w:val="0"/>
        <w:spacing w:before="0" w:after="0"/>
        <w:jc w:val="left"/>
        <w:rPr/>
      </w:pPr>
      <w:r>
        <w:rPr/>
        <w:t>bL/j4ufny3Nt/tH/AKZ0/T75BbSn7TJzIfvQf/Y0zS5T9htMXk/+qycwn3PpUenXDJZjN6/JY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epoJJLa/iM9yftaDMij5oh2VfpTf7Rh+0S/6bb/KV6ov/wAVS2Vwz+aRegfvW6wN2OPWmW105lvS</w:t>
      </w:r>
    </w:p>
    <w:p>
      <w:pPr>
        <w:pStyle w:val="PreformattedText"/>
        <w:bidi w:val="0"/>
        <w:spacing w:before="0" w:after="0"/>
        <w:jc w:val="left"/>
        <w:rPr/>
      </w:pPr>
      <w:r>
        <w:rPr/>
        <w:t>b5T84A/cf7NAEtte27anIReWJxH/AM8x3P8AvVHJNE9+mJ7FsRSfw+pX/a9qLW9Y6jck31twEXlf</w:t>
      </w:r>
    </w:p>
    <w:p>
      <w:pPr>
        <w:pStyle w:val="PreformattedText"/>
        <w:bidi w:val="0"/>
        <w:spacing w:before="0" w:after="0"/>
        <w:jc w:val="left"/>
        <w:rPr/>
      </w:pPr>
      <w:r>
        <w:rPr/>
        <w:t>qfWm/ag2ouDd2JxCPvD1Y/4VQD5sNqNuB9ib53Pf+7+NPuonIgAhtD+8T+I/7R/uVXdo5NTiB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+Rm/pSzwxvNbjyNOb95nqOytQAt/ZDykH2G0/wBYv3WP97/rmKW8s/3E2LGHn+6/vTLyCM+UBbWf</w:t>
      </w:r>
    </w:p>
    <w:p>
      <w:pPr>
        <w:pStyle w:val="PreformattedText"/>
        <w:bidi w:val="0"/>
        <w:spacing w:before="0" w:after="0"/>
        <w:jc w:val="left"/>
        <w:rPr/>
      </w:pPr>
      <w:r>
        <w:rPr/>
        <w:t>+sH3WFOuLYshAs4jkgfLKR/EPegA1K0P2KX/AED/AJZn7sgqU2xW0l/0Kb7vaVfT/eqG+tn+ytix</w:t>
      </w:r>
    </w:p>
    <w:p>
      <w:pPr>
        <w:pStyle w:val="PreformattedText"/>
        <w:bidi w:val="0"/>
        <w:spacing w:before="0" w:after="0"/>
        <w:jc w:val="left"/>
        <w:rPr/>
      </w:pPr>
      <w:r>
        <w:rPr/>
        <w:t>6r/DcN6/WnzQyJay/wCiSDjtdN/jQAunw7dPgHkXg/dL/wAvK+n/AF0pLCLGnxDy7wfL/wA9g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pSQQGOzT/RLkYjH/LwT2P8AtUlrDstYgbe6HA/5a57fWgBuloBaN8t2Msx+/wC/+9SaeB+/P+lj</w:t>
      </w:r>
    </w:p>
    <w:p>
      <w:pPr>
        <w:pStyle w:val="PreformattedText"/>
        <w:bidi w:val="0"/>
        <w:spacing w:before="0" w:after="0"/>
        <w:jc w:val="left"/>
        <w:rPr/>
      </w:pPr>
      <w:r>
        <w:rPr/>
        <w:t>Mjdx649aTTY9tin7u9GfRh6mk09f3THbf8yt6f3moAlt9wmuD9pu/vf88j6/7lQ2blbm6/0q7H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Yf73+x70+HObg770fO3VEqKzdlnvT594MOB9wf3V9vepAdbzYvbj/Tbn7idYP97/ZpY5/+J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fsv+rbrCf74/wBmmW9wwvLv/TLoYVBzHn19qSO5P9qP/p8nEQ+9b57/AP1qAHSzD+07f/TYf9XJ</w:t>
      </w:r>
    </w:p>
    <w:p>
      <w:pPr>
        <w:pStyle w:val="PreformattedText"/>
        <w:bidi w:val="0"/>
        <w:spacing w:before="0" w:after="0"/>
        <w:jc w:val="left"/>
        <w:rPr/>
      </w:pPr>
      <w:r>
        <w:rPr/>
        <w:t>95PdadNOPtNqPtlkfmP3o/8AZ/3qY9439px/6aBiFjzbv6j/AAp0t6xu7Yfbo8fMeYW9KoB08uZo</w:t>
      </w:r>
    </w:p>
    <w:p>
      <w:pPr>
        <w:pStyle w:val="PreformattedText"/>
        <w:bidi w:val="0"/>
        <w:spacing w:before="0" w:after="0"/>
        <w:jc w:val="left"/>
        <w:rPr/>
      </w:pPr>
      <w:r>
        <w:rPr/>
        <w:t>MXNgf3n/ADz/ANlv9qnXruYU/e2Z/fL0X2P+1TJ7otPbZu7c/vO8Z/ut7Uy8uAREDcWnMy/wigB2</w:t>
      </w:r>
    </w:p>
    <w:p>
      <w:pPr>
        <w:pStyle w:val="PreformattedText"/>
        <w:bidi w:val="0"/>
        <w:spacing w:before="0" w:after="0"/>
        <w:jc w:val="left"/>
        <w:rPr/>
      </w:pPr>
      <w:r>
        <w:rPr/>
        <w:t>rrIbWTC25yyjkn+9Tr2GQ2sv7i0b7v8AG3r/ALtV9TmVrfHn2DZkUdf9qn3wVraT5bB/u/xD+9QA</w:t>
      </w:r>
    </w:p>
    <w:p>
      <w:pPr>
        <w:pStyle w:val="PreformattedText"/>
        <w:bidi w:val="0"/>
        <w:spacing w:before="0" w:after="0"/>
        <w:jc w:val="left"/>
        <w:rPr/>
      </w:pPr>
      <w:r>
        <w:rPr/>
        <w:t>+7tmFjJmztDgf89SP/ZKVrXFgc2NpxGf+W59D/s02+g/0G4/0azOFbo3vUk9uVsJf9Ft+Im6N7UA</w:t>
      </w:r>
    </w:p>
    <w:p>
      <w:pPr>
        <w:pStyle w:val="PreformattedText"/>
        <w:bidi w:val="0"/>
        <w:spacing w:before="0" w:after="0"/>
        <w:jc w:val="left"/>
        <w:rPr/>
      </w:pPr>
      <w:r>
        <w:rPr/>
        <w:t>R20JFjD/AKEn+qXo49DSWMR+yRf6G33T92RfX/ep8Vuy2SD7GnEY6S/WksIH+ywf6IfufwztQBX0</w:t>
      </w:r>
    </w:p>
    <w:p>
      <w:pPr>
        <w:pStyle w:val="PreformattedText"/>
        <w:bidi w:val="0"/>
        <w:spacing w:before="0" w:after="0"/>
        <w:jc w:val="left"/>
        <w:rPr/>
      </w:pPr>
      <w:r>
        <w:rPr/>
        <w:t>yE/YP+PK5/1sn3ZlH/LRv+mlPs4Tib/Qb/8A1p6XC/8Ax2l0uBv7PXNpNy7ni4b+81JYx5SQ/Z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Rj/AMfBoAdYKMXv7vUB++7yA/wJ/tUlqB9pvv8Aj+HzL2J/hSiw3f6Z+5ux+/PV8/wr/hSWpIub</w:t>
      </w:r>
    </w:p>
    <w:p>
      <w:pPr>
        <w:pStyle w:val="PreformattedText"/>
        <w:bidi w:val="0"/>
        <w:spacing w:before="0" w:after="0"/>
        <w:jc w:val="left"/>
        <w:rPr/>
      </w:pPr>
      <w:r>
        <w:rPr/>
        <w:t>75LwfMOmP7q+1ABDj7dcfvL4fuo/+WLH+/8A7NETL/aM37+/H7lf+XVv7zf7FED4vrjm9H7qMcKp</w:t>
      </w:r>
    </w:p>
    <w:p>
      <w:pPr>
        <w:pStyle w:val="PreformattedText"/>
        <w:bidi w:val="0"/>
        <w:spacing w:before="0" w:after="0"/>
        <w:jc w:val="left"/>
        <w:rPr/>
      </w:pPr>
      <w:r>
        <w:rPr/>
        <w:t>/v0kMmNRm/e3w/cr/wAs1/vNQA83I+2L/p939xvvWxH/ALTpJLhftsH+nyfck+/B7r/sij7Q32sf</w:t>
      </w:r>
    </w:p>
    <w:p>
      <w:pPr>
        <w:pStyle w:val="PreformattedText"/>
        <w:bidi w:val="0"/>
        <w:spacing w:before="0" w:after="0"/>
        <w:jc w:val="left"/>
        <w:rPr/>
      </w:pPr>
      <w:r>
        <w:rPr/>
        <w:t>v7n7jdYjQ1y32yD/AEiX7j9YW9RQBFc3KfabfN/F94/ehFJqF3GWtv8AiYWn+uXrGv8Atf7VST3b</w:t>
      </w:r>
    </w:p>
    <w:p>
      <w:pPr>
        <w:pStyle w:val="PreformattedText"/>
        <w:bidi w:val="0"/>
        <w:spacing w:before="0" w:after="0"/>
        <w:jc w:val="left"/>
        <w:rPr/>
      </w:pPr>
      <w:r>
        <w:rPr/>
        <w:t>C5t/9KI5PWBqW8vW32/+mr/rl/5YN/tUARXl1Fsj/wBO00/OOkP/ANlU19OptnxcWDdOi47/AFpt</w:t>
      </w:r>
    </w:p>
    <w:p>
      <w:pPr>
        <w:pStyle w:val="PreformattedText"/>
        <w:bidi w:val="0"/>
        <w:spacing w:before="0" w:after="0"/>
        <w:jc w:val="left"/>
        <w:rPr/>
      </w:pPr>
      <w:r>
        <w:rPr/>
        <w:t>9ekxx5u1P7wdY6fqN0ptnzcW56feGP4hQAt8zGymwLNvl7E1JIspgkxBaHj+83/xNV7+WE2cuXsT</w:t>
      </w:r>
    </w:p>
    <w:p>
      <w:pPr>
        <w:pStyle w:val="PreformattedText"/>
        <w:bidi w:val="0"/>
        <w:spacing w:before="0" w:after="0"/>
        <w:jc w:val="left"/>
        <w:rPr/>
      </w:pPr>
      <w:r>
        <w:rPr/>
        <w:t>8vell+zGCTjTjx6CgCzBYubVf9Bs/u9rg+n+7UNpYn7FD/odr/q1/wCWpPb/AHKdaw2rWyYgsz8o</w:t>
      </w:r>
    </w:p>
    <w:p>
      <w:pPr>
        <w:pStyle w:val="PreformattedText"/>
        <w:bidi w:val="0"/>
        <w:spacing w:before="0" w:after="0"/>
        <w:jc w:val="left"/>
        <w:rPr/>
      </w:pPr>
      <w:r>
        <w:rPr/>
        <w:t>6bfT60afbQmxtsQWozEvQD0oBi2Fp/o6f6FEc8/K/wD9jSW9sDbH/QB/rXP+sH99qWwtU+yRY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8uPlOKisrYGA/wCjH77jiU/89GoMma/h1CkUnGz52TGc1tyTTGER+cSo6DNY9hiG1jG5xktIfl3V</w:t>
      </w:r>
    </w:p>
    <w:p>
      <w:pPr>
        <w:pStyle w:val="PreformattedText"/>
        <w:bidi w:val="0"/>
        <w:spacing w:before="0" w:after="0"/>
        <w:jc w:val="left"/>
        <w:rPr/>
      </w:pPr>
      <w:r>
        <w:rPr/>
        <w:t>byfWrOSSH3H2nJ+ZMbd//LLtUFtJI88pMYJ9sf0qCSeYOR5tcn8S/iRbfDSx0a7lvI7T7Zcsn+p3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/+KqJSsVSg5y5Ud8GmA4Q/lR51yOxH0FeNp+0ZGw4u4f/AAFNSJ+0Mrf8vcOP+vVq8765A9ZZ</w:t>
      </w:r>
    </w:p>
    <w:p>
      <w:pPr>
        <w:pStyle w:val="PreformattedText"/>
        <w:bidi w:val="0"/>
        <w:spacing w:before="0" w:after="0"/>
        <w:jc w:val="left"/>
        <w:rPr/>
      </w:pPr>
      <w:r>
        <w:rPr/>
        <w:t>fM9ezP33/gKN0o7Oa8qi+P8Abt969s/xhYVaj+PNmRzd2P8A3wwo+uQD+z5npYaT+435GnAyf3D+</w:t>
      </w:r>
    </w:p>
    <w:p>
      <w:pPr>
        <w:pStyle w:val="PreformattedText"/>
        <w:bidi w:val="0"/>
        <w:spacing w:before="0" w:after="0"/>
        <w:jc w:val="left"/>
        <w:rPr/>
      </w:pPr>
      <w:r>
        <w:rPr/>
        <w:t>Oa82X482Gf8Aj7sP/HxUyfHiw/572B/4Gwo+t0+rGsDNHoR83H3f500iQ+n51wq/HWwP8Vi3/b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j44WJ/gsj/29imsVS/mD6nM7jy2I+9+oppjbHXNccPjJYsP9Vb/AIXS0o+MGn45t4T9LlKf1q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+pzOtKPg8D86bh8fdX/vof41yo+L2nEf8eiH6TpTl+Lenkf8AHk34TLR9ao/zE/U5nV4b+8Pz</w:t>
      </w:r>
    </w:p>
    <w:p>
      <w:pPr>
        <w:pStyle w:val="PreformattedText"/>
        <w:bidi w:val="0"/>
        <w:spacing w:before="0" w:after="0"/>
        <w:jc w:val="left"/>
        <w:rPr/>
      </w:pPr>
      <w:r>
        <w:rPr/>
        <w:t>FAzz8w/77Nc0nxW09utnMPpIhqVfinpfe1uvwCmj61S6SE8JU7G/5SkEEIR/vE037LF02R4+lYo+</w:t>
      </w:r>
    </w:p>
    <w:p>
      <w:pPr>
        <w:pStyle w:val="PreformattedText"/>
        <w:bidi w:val="0"/>
        <w:spacing w:before="0" w:after="0"/>
        <w:jc w:val="left"/>
        <w:rPr/>
      </w:pPr>
      <w:r>
        <w:rPr/>
        <w:t>Kmj94LsfSIU5fijojZyl2P8AtkKX1qH8xH1Wp2Nb7Hb4P7hT/wBsxTW0+3YH/RVP/bIVlf8ACztC</w:t>
      </w:r>
    </w:p>
    <w:p>
      <w:pPr>
        <w:pStyle w:val="PreformattedText"/>
        <w:bidi w:val="0"/>
        <w:spacing w:before="0" w:after="0"/>
        <w:jc w:val="left"/>
        <w:rPr/>
      </w:pPr>
      <w:r>
        <w:rPr/>
        <w:t>PX7X+KUn/CydAbq04+sZqliYfzCeGqdjRbSbc5/0JD/2zWozo1sc5sI8f7i1S/4WF4cbrK4+sbUo</w:t>
      </w:r>
    </w:p>
    <w:p>
      <w:pPr>
        <w:pStyle w:val="PreformattedText"/>
        <w:bidi w:val="0"/>
        <w:spacing w:before="0" w:after="0"/>
        <w:jc w:val="left"/>
        <w:rPr/>
      </w:pPr>
      <w:r>
        <w:rPr/>
        <w:t>8e+Gz1uce5VhTWJj3J+rVOxOfDunkf8AIPh/75FR/wDCM6ef+YdF/wB+lpE8a+F266kB9c1KnjDw</w:t>
      </w:r>
    </w:p>
    <w:p>
      <w:pPr>
        <w:pStyle w:val="PreformattedText"/>
        <w:bidi w:val="0"/>
        <w:spacing w:before="0" w:after="0"/>
        <w:jc w:val="left"/>
        <w:rPr/>
      </w:pPr>
      <w:r>
        <w:rPr/>
        <w:t>sf8AmJJ+TVaxC7kPD1F0EXwxpffTYv8Av0tSjwxpeP8AkGxf9+lqaPxP4Zk+7qkY/FhVweMPDmj2</w:t>
      </w:r>
    </w:p>
    <w:p>
      <w:pPr>
        <w:pStyle w:val="PreformattedText"/>
        <w:bidi w:val="0"/>
        <w:spacing w:before="0" w:after="0"/>
        <w:jc w:val="left"/>
        <w:rPr/>
      </w:pPr>
      <w:r>
        <w:rPr/>
        <w:t>32qLVYrq7kfyYY927Y3981f1hdxexqdh2uWemWcJ0i3iVZIlCXrhvvMf4Kw/+EX0T/oG2/5VONY0</w:t>
      </w:r>
    </w:p>
    <w:p>
      <w:pPr>
        <w:pStyle w:val="PreformattedText"/>
        <w:bidi w:val="0"/>
        <w:spacing w:before="0" w:after="0"/>
        <w:jc w:val="left"/>
        <w:rPr/>
      </w:pPr>
      <w:r>
        <w:rPr/>
        <w:t>r/oIW/397yb1+du7U+TV9NkHyanZn/tstP28O5Hs59jPk8JaG/8Ay4Qj6Pj+tV28FaGf+XNBx2nP</w:t>
      </w:r>
    </w:p>
    <w:p>
      <w:pPr>
        <w:pStyle w:val="PreformattedText"/>
        <w:bidi w:val="0"/>
        <w:spacing w:before="0" w:after="0"/>
        <w:jc w:val="left"/>
        <w:rPr/>
      </w:pPr>
      <w:r>
        <w:rPr/>
        <w:t>+NbMd3ZOP+P6zb/tqtSBrJgf9Isycf8APVf8aft4dw9nPsc4PAmg44hl/C5f/wCKoXwLooB2x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lw3+NdALaAj/AFkH4TpTktYTn99H+Eqmj28O41CfY50eB9LGcSXifSf/AOtSDwRp+SBe6gv0mH/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lmhztkVv+BZpfsOc8BqPaw7jtJdDk/wDhXlqCSNW1L8J1/wDiaRfAUKsdur6l+Min+ldV/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JEGD6ilSzdScB1/4DTVWHcXvdjlV8DSBzs1m7H+8FNL/AMITeK+V1yYf9sVrq1idWPJP1WlCtvPy</w:t>
      </w:r>
    </w:p>
    <w:p>
      <w:pPr>
        <w:pStyle w:val="PreformattedText"/>
        <w:bidi w:val="0"/>
        <w:spacing w:before="0" w:after="0"/>
        <w:jc w:val="left"/>
        <w:rPr/>
      </w:pPr>
      <w:r>
        <w:rPr/>
        <w:t>1XtYdxe92OPPhTWV/wCZjm/8Bh/8VTf+EZ1lc/8AFQMfrbf/AGVdn5cv+z+tMMUntQqsejD3uxx3</w:t>
      </w:r>
    </w:p>
    <w:p>
      <w:pPr>
        <w:pStyle w:val="PreformattedText"/>
        <w:bidi w:val="0"/>
        <w:spacing w:before="0" w:after="0"/>
        <w:jc w:val="left"/>
        <w:rPr/>
      </w:pPr>
      <w:r>
        <w:rPr/>
        <w:t>/CP64M41xT9YSP60DQtf/wCgvEfqjV1pgc0z7PJ6Cn7QPe7HKLo3iheRqNifqJP8KbJY+KkP/H5Y</w:t>
      </w:r>
    </w:p>
    <w:p>
      <w:pPr>
        <w:pStyle w:val="PreformattedText"/>
        <w:bidi w:val="0"/>
        <w:spacing w:before="0" w:after="0"/>
        <w:jc w:val="left"/>
        <w:rPr/>
      </w:pPr>
      <w:r>
        <w:rPr/>
        <w:t>H8H/AMK64Wz+1Btm9qtSTB83Y5JIPFI63Fgf++v/AImpDb+Jyv8ArbD8z/8AE11H2Zval+zP7f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JE3Zyjy+JlT/UWp47SJ/jTZLzxKIf8AjwgbjtKn/wAVXXtaNt+61BtP3WCh9OWppxYXZyMWoeJB</w:t>
      </w:r>
    </w:p>
    <w:p>
      <w:pPr>
        <w:pStyle w:val="PreformattedText"/>
        <w:bidi w:val="0"/>
        <w:spacing w:before="0" w:after="0"/>
        <w:jc w:val="left"/>
        <w:rPr/>
      </w:pPr>
      <w:r>
        <w:rPr/>
        <w:t>CQdHiYY/57J/8VUkWqa/sIbQ4SMd5k/+KrrobZREQY19OWzUsVvEFPyR/kaOZLYLs49LrXIrcb9G</w:t>
      </w:r>
    </w:p>
    <w:p>
      <w:pPr>
        <w:pStyle w:val="PreformattedText"/>
        <w:bidi w:val="0"/>
        <w:spacing w:before="0" w:after="0"/>
        <w:jc w:val="left"/>
        <w:rPr/>
      </w:pPr>
      <w:r>
        <w:rPr/>
        <w:t>BQJlW7n9ait9b1mEf8gES/gff2ruD0NRkE5xTUrhdnHR63qSLj/hFy3rlm/wq5bz3hz/AMSH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/xuuptv+mMXmyyfJ9zd81bQuIvCA/5+tb/76W0/+yqXOwXZxGsQTaB5Xm6f9rM//LO23bk+uVW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6B5u7QdSQfL0jP+NdZMJbmXzJCWY8kmnojCo9oXc41PFFkrk/2bqC/8A/+ypq+KbETk/ZNRX/g</w:t>
      </w:r>
    </w:p>
    <w:p>
      <w:pPr>
        <w:pStyle w:val="PreformattedText"/>
        <w:bidi w:val="0"/>
        <w:spacing w:before="0" w:after="0"/>
        <w:jc w:val="left"/>
        <w:rPr/>
      </w:pPr>
      <w:r>
        <w:rPr/>
        <w:t>H/2Vdz5hFOMrAdB+VHtfIhs4keMdLEuT9sXjHKt/8VQvjTSRIp+1XSYHdGrtjJIwyc1E2DncAfqK</w:t>
      </w:r>
    </w:p>
    <w:p>
      <w:pPr>
        <w:pStyle w:val="PreformattedText"/>
        <w:bidi w:val="0"/>
        <w:spacing w:before="0" w:after="0"/>
        <w:jc w:val="left"/>
        <w:rPr/>
      </w:pPr>
      <w:r>
        <w:rPr/>
        <w:t>ftEK7OOTxho3mq39oTqc9fLf/CnL4t0Yyhv7TlznqYn/APia6loLdusEbfVBUJ0+0frZwn/tm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+8YJ8U6SW41VvvZ/wBUf/iae3ifTNoxrBHzf88j/wDE1rtounE82Ft/36WlfQtKKnNlb/8Af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NEPeM258R6bLbZGtRHnuo/wpp17TzHgaxanjvtrTPhrR5bM/8S23zn+6R/WqE/hPRmUg6fF07b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qjmiHvDzqVs0ZxqVoePVf/AIqnm9haFsXto3H+f4qoN4O0Iqf+JYg47O3/AMVUL+C9EKcWBXjt</w:t>
      </w:r>
    </w:p>
    <w:p>
      <w:pPr>
        <w:pStyle w:val="PreformattedText"/>
        <w:bidi w:val="0"/>
        <w:spacing w:before="0" w:after="0"/>
        <w:jc w:val="left"/>
        <w:rPr/>
      </w:pPr>
      <w:r>
        <w:rPr/>
        <w:t>I3+NHMh3fU1RcxtCR59o3y/5/iqMSRtERus2GMYyP/iqyD4K0YJxbzLx2nYf1qI+DdLCEBbof9vT</w:t>
      </w:r>
    </w:p>
    <w:p>
      <w:pPr>
        <w:pStyle w:val="PreformattedText"/>
        <w:bidi w:val="0"/>
        <w:spacing w:before="0" w:after="0"/>
        <w:jc w:val="left"/>
        <w:rPr/>
      </w:pPr>
      <w:r>
        <w:rPr/>
        <w:t>f40XYcyOgjWI2gGy2OFx1plrbw/ZVH2e2bGf89K5hfAWmCPAn1Acf89//rU2DwLZqgC3uoL/ANtv</w:t>
      </w:r>
    </w:p>
    <w:p>
      <w:pPr>
        <w:pStyle w:val="PreformattedText"/>
        <w:bidi w:val="0"/>
        <w:spacing w:before="0" w:after="0"/>
        <w:jc w:val="left"/>
        <w:rPr/>
      </w:pPr>
      <w:r>
        <w:rPr/>
        <w:t>/rUXY+ZHV20QELL9liYBvX/61IluAWH2OPHs3/1q5SHwPCuduq368/36F8HFHO3Wb0f8CpXY+ZHT</w:t>
      </w:r>
    </w:p>
    <w:p>
      <w:pPr>
        <w:pStyle w:val="PreformattedText"/>
        <w:bidi w:val="0"/>
        <w:spacing w:before="0" w:after="0"/>
        <w:jc w:val="left"/>
        <w:rPr/>
      </w:pPr>
      <w:r>
        <w:rPr/>
        <w:t>JCfNkHkt97dxMf8AGlgg/fSjyZuueJv/AK9cqPCl2jMV8R3v/fC0sXhzUo5GK+Ibs8Y5jFNNhzI6</w:t>
      </w:r>
    </w:p>
    <w:p>
      <w:pPr>
        <w:pStyle w:val="PreformattedText"/>
        <w:bidi w:val="0"/>
        <w:spacing w:before="0" w:after="0"/>
        <w:jc w:val="left"/>
        <w:rPr/>
      </w:pPr>
      <w:r>
        <w:rPr/>
        <w:t>yAbJJV8u7Aznif8A+ypYwondfKuh3/14/wDiq5KLRNZjZyuvznjHzRUqadrqSMRrbE7cfNBTu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YS/8ALz/33u/9mqLcwuf+Xn509PT/APXXLiy8Sf8AQZh/GFqQR+KBL/yFrTH/AFxandhzR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YS/fuB9Yv/sacS4nT95N/wB+P/sazYdK8RTmPfqEcm7+6K0td0HUtGtIfMul+3P9xEYkJ/vUXGmm</w:t>
      </w:r>
    </w:p>
    <w:p>
      <w:pPr>
        <w:pStyle w:val="PreformattedText"/>
        <w:bidi w:val="0"/>
        <w:spacing w:before="0" w:after="0"/>
        <w:jc w:val="left"/>
        <w:rPr/>
      </w:pPr>
      <w:r>
        <w:rPr/>
        <w:t>JLct54P2mTgY5h/+xpz3BJX/AEluPWH/AOxrnWvfEqt9+Fuf7/8A9jQ+q+I1zmKF/wDgdJsGb7zD</w:t>
      </w:r>
    </w:p>
    <w:p>
      <w:pPr>
        <w:pStyle w:val="PreformattedText"/>
        <w:bidi w:val="0"/>
        <w:spacing w:before="0" w:after="0"/>
        <w:jc w:val="left"/>
        <w:rPr/>
      </w:pPr>
      <w:r>
        <w:rPr/>
        <w:t>5D565Hcwn/61OeZPJH+kRZznJj/+yrnX13xCoObGJvpJ/wDXpT4l1wLzpiH6TUrkm+82Uz9qtOD3</w:t>
      </w:r>
    </w:p>
    <w:p>
      <w:pPr>
        <w:pStyle w:val="PreformattedText"/>
        <w:bidi w:val="0"/>
        <w:spacing w:before="0" w:after="0"/>
        <w:jc w:val="left"/>
        <w:rPr/>
      </w:pPr>
      <w:r>
        <w:rPr/>
        <w:t>i/8AsqJWJhI8+0ODu+5/9esE+KNY8og6W5/Ff/iqbJ4r1IxNu0dzkY6r/jTTA6Nk8y3I3Wpz82QK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4Cf8ARzxn7/8A9auYXxfd+WQ2iS8DHQVLF4skaPDaRKOMfcH+FVcDovIDQMvkwEsM/wCs/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5RaADyIDxj/Wf/AGNc9B4mhVY86TL9z/n2amQeMrcfIdJl4/6dmqSjoobdRAf9Dg/7+f8A2NSR</w:t>
      </w:r>
    </w:p>
    <w:p>
      <w:pPr>
        <w:pStyle w:val="PreformattedText"/>
        <w:bidi w:val="0"/>
        <w:spacing w:before="0" w:after="0"/>
        <w:jc w:val="left"/>
        <w:rPr/>
      </w:pPr>
      <w:r>
        <w:rPr/>
        <w:t>xYt2UQKuRjiWufh8ZWMWd2nyL/2wYU8eN9NOc28i/VWFA1oa9sZJbU5hfcpwcSr/APFVJBD5yEGK</w:t>
      </w:r>
    </w:p>
    <w:p>
      <w:pPr>
        <w:pStyle w:val="PreformattedText"/>
        <w:bidi w:val="0"/>
        <w:spacing w:before="0" w:after="0"/>
        <w:jc w:val="left"/>
        <w:rPr/>
      </w:pPr>
      <w:r>
        <w:rPr/>
        <w:t>4BB5xIv/AMVXP23i/R0MpIcBmz95qLbxjoaSy5kI3HGPMegdzftVEsUkfl3Q2Hb17fnTbNgm+L/S</w:t>
      </w:r>
    </w:p>
    <w:p>
      <w:pPr>
        <w:pStyle w:val="PreformattedText"/>
        <w:bidi w:val="0"/>
        <w:spacing w:before="0" w:after="0"/>
        <w:jc w:val="left"/>
        <w:rPr/>
      </w:pPr>
      <w:r>
        <w:rPr/>
        <w:t>gUbH4VjReMtHguJdt0wD8/e7/lSxeKtL+2ykXrAMufvd6Aua8blZXTfeDLbvuj/CltpNk06+bcjc</w:t>
      </w:r>
    </w:p>
    <w:p>
      <w:pPr>
        <w:pStyle w:val="PreformattedText"/>
        <w:bidi w:val="0"/>
        <w:spacing w:before="0" w:after="0"/>
        <w:jc w:val="left"/>
        <w:rPr/>
      </w:pPr>
      <w:r>
        <w:rPr/>
        <w:t>c8p/9jVBfEel+fu+38Yx98VIPEGnefuW+HIx94U0K5dtpFS5uFNzMNwzzH/9jSpKgunH2txkZ5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saqjXLLz9y3o5GPvLTxrVr5277YOmPvJTJuaFlJIZLiU3Nqd54yn/16S3eV7l3MlowA28gipI4</w:t>
      </w:r>
    </w:p>
    <w:p>
      <w:pPr>
        <w:pStyle w:val="PreformattedText"/>
        <w:bidi w:val="0"/>
        <w:spacing w:before="0" w:after="0"/>
        <w:jc w:val="left"/>
        <w:rPr/>
      </w:pPr>
      <w:r>
        <w:rPr/>
        <w:t>nS1Xmz4XPSmwW58rOyyO/npWRuIVlk1Any7NxH/tY/pRcwSNdwRC2syB8x/ef/WpLC1EyvIYLQks</w:t>
      </w:r>
    </w:p>
    <w:p>
      <w:pPr>
        <w:pStyle w:val="PreformattedText"/>
        <w:bidi w:val="0"/>
        <w:spacing w:before="0" w:after="0"/>
        <w:jc w:val="left"/>
        <w:rPr/>
      </w:pPr>
      <w:r>
        <w:rPr/>
        <w:t>RxRbWqzXlzIbW3OwKoxQA7UrR+Iha2p3MG4k/wDsaLi3xbN/oMJJwBiT/wCtTXtGlvP+PJPkHaWi</w:t>
      </w:r>
    </w:p>
    <w:p>
      <w:pPr>
        <w:pStyle w:val="PreformattedText"/>
        <w:bidi w:val="0"/>
        <w:spacing w:before="0" w:after="0"/>
        <w:jc w:val="left"/>
        <w:rPr/>
      </w:pPr>
      <w:r>
        <w:rPr/>
        <w:t>W2b7VDF9kOCN/EtAEjwLBbn/AEBBhcDEgqO1jENsM2LD6OP8aS9jIjhH2Z/3jbeJaL5PJtzi1uf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tADrSBfJkb7DODKS3+tH/xVMswjtNJ9muBuYAYlHQf8CpW2QWu4RXY8sAct/8AXp1sgisul2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hh/8VQAy3VXmlf7PegL8ow5/wDiqjBV9TVdt8BHGW+8/X/vqpbBR5JP+mgsc8bafa5M80nmXoyQ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+vQBHcS75IYt18PmLH5W7f8Bp13cbotnn3Y3EJyv/ANjSxMHu53824GzA/wBV+f8ADTlfzLoJ</w:t>
      </w:r>
    </w:p>
    <w:p>
      <w:pPr>
        <w:pStyle w:val="PreformattedText"/>
        <w:bidi w:val="0"/>
        <w:spacing w:before="0" w:after="0"/>
        <w:jc w:val="left"/>
        <w:rPr/>
      </w:pPr>
      <w:r>
        <w:rPr/>
        <w:t>9omGAW5jP4dqAG3d55VhNi8nUhcDMY6k/SpYJxb23GoSgIpA/dL+FQX1wrTWsf2pgJW3nKHoKlub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E+28sQOUNADrK5jjiT/iYxjOW5iXvSW1yuC39oQnec8xr/wDFCifUGitm/wBOi+UY5WlN8Y4F</w:t>
      </w:r>
    </w:p>
    <w:p>
      <w:pPr>
        <w:pStyle w:val="PreformattedText"/>
        <w:bidi w:val="0"/>
        <w:spacing w:before="0" w:after="0"/>
        <w:jc w:val="left"/>
        <w:rPr/>
      </w:pPr>
      <w:r>
        <w:rPr/>
        <w:t>P2yA4XuP/r0AJb3YMssv261OeOVX/wCOVGJzJeykXdmQqhfu/wD2yprO5zag/abQ855NR2E6yh3M</w:t>
      </w:r>
    </w:p>
    <w:p>
      <w:pPr>
        <w:pStyle w:val="PreformattedText"/>
        <w:bidi w:val="0"/>
        <w:spacing w:before="0" w:after="0"/>
        <w:jc w:val="left"/>
        <w:rPr/>
      </w:pPr>
      <w:r>
        <w:rPr/>
        <w:t>1id7E8k0APDSyXKfvLNgi9j/APZGlnjkluIV8u0fHJ+Y/wDxJptqhkmuSVszhtvT3ohgEtzITb2j</w:t>
      </w:r>
    </w:p>
    <w:p>
      <w:pPr>
        <w:pStyle w:val="PreformattedText"/>
        <w:bidi w:val="0"/>
        <w:spacing w:before="0" w:after="0"/>
        <w:jc w:val="left"/>
        <w:rPr/>
      </w:pPr>
      <w:r>
        <w:rPr/>
        <w:t>beOKAHXlu8kYT7Jatvb++f8A43SXFp/owU2Ft8x2/wCtP/xNDWiteopsYDgZ4P1pZ7JfPjT+zl4+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QAyS3SKzI/s+HhccOv/xNSfZkgth/xLTwufllX/61RXEKkbPsYGXA4lNGoKBbP/oso7fLKa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7ZI7VWOnXALEk7Zh/8AFUzT40YPJ9gvcs3aYf8AxynzIILR8QXQ2IDxIf8AGi1j2WoxHeDgn/WH</w:t>
      </w:r>
    </w:p>
    <w:p>
      <w:pPr>
        <w:pStyle w:val="PreformattedText"/>
        <w:bidi w:val="0"/>
        <w:spacing w:before="0" w:after="0"/>
        <w:jc w:val="left"/>
        <w:rPr/>
      </w:pPr>
      <w:r>
        <w:rPr/>
        <w:t>/GgBLdC9xcP5N8ApVB8x7Lz/ABetEJ33ZbbfrsjA6E80tgqm1Vtl3mTc/Qd6Zpz5inkzdjLsPujt</w:t>
      </w:r>
    </w:p>
    <w:p>
      <w:pPr>
        <w:pStyle w:val="PreformattedText"/>
        <w:bidi w:val="0"/>
        <w:spacing w:before="0" w:after="0"/>
        <w:jc w:val="left"/>
        <w:rPr/>
      </w:pPr>
      <w:r>
        <w:rPr/>
        <w:t>QA6SQyXSL5l8oUbuYmP/ALLRLMTPCn2m8Hzbj+4b/wCIpLaU/abhvOuRsKpzHT3lf+0Jv9KmHl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ioAS7lUqIxf3XzMPvQY4P8AwGkvrry7CQDUZAxG0bkUc/lUXn79Rjj+1yn5S3MJ+n92pruXdLbJ</w:t>
      </w:r>
    </w:p>
    <w:p>
      <w:pPr>
        <w:pStyle w:val="PreformattedText"/>
        <w:bidi w:val="0"/>
        <w:spacing w:before="0" w:after="0"/>
        <w:jc w:val="left"/>
        <w:rPr/>
      </w:pPr>
      <w:r>
        <w:rPr/>
        <w:t>9r4d8ndEe3zelAEklysUDAakmFX+JU+lMhlEdpHnUbfIUE5jXr1P8VMv7hhakfbovmcJ8yUy6vy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ft9rwMc+9AD7KVhak/b7Ji7E/6v1P+/TrCRpJZ3+02TbnwPkPT86jW4Mdsg+12R2g9QP4eKXT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HH77T2JGei+ppdRMWIPJfTtusiAAowDXovgyFrbw6jHYDLI0nyenavNdOZXjeU/YCWYngCvWd</w:t>
      </w:r>
    </w:p>
    <w:p>
      <w:pPr>
        <w:pStyle w:val="PreformattedText"/>
        <w:bidi w:val="0"/>
        <w:spacing w:before="0" w:after="0"/>
        <w:jc w:val="left"/>
        <w:rPr/>
      </w:pPr>
      <w:r>
        <w:rPr/>
        <w:t>OtxbaXbRARACJR8nr1raBHQo6pK0cEhxn5e+a83u/MmmgT7PA+ZudzY4/wC+a7zxJIy2j8A8gdhX</w:t>
      </w:r>
    </w:p>
    <w:p>
      <w:pPr>
        <w:pStyle w:val="PreformattedText"/>
        <w:bidi w:val="0"/>
        <w:spacing w:before="0" w:after="0"/>
        <w:jc w:val="left"/>
        <w:rPr/>
      </w:pPr>
      <w:r>
        <w:rPr/>
        <w:t>n8ltu1UKbVX2IX+971rU2Jpak1/A5gK/Yrf5iB8suO/+7Ul1mG2kH2P2G2eobizD3Nun2AcljxKe</w:t>
      </w:r>
    </w:p>
    <w:p>
      <w:pPr>
        <w:pStyle w:val="PreformattedText"/>
        <w:bidi w:val="0"/>
        <w:spacing w:before="0" w:after="0"/>
        <w:jc w:val="left"/>
        <w:rPr/>
      </w:pPr>
      <w:r>
        <w:rPr/>
        <w:t>wpNS0/McX+hkb3HSZq4upumWkjaK0f8A0Cb5VP8Ay2X/AOLptlGYYFzZXAygz++X6/8APSorxQls</w:t>
      </w:r>
    </w:p>
    <w:p>
      <w:pPr>
        <w:pStyle w:val="PreformattedText"/>
        <w:bidi w:val="0"/>
        <w:spacing w:before="0" w:after="0"/>
        <w:jc w:val="left"/>
        <w:rPr/>
      </w:pPr>
      <w:r>
        <w:rPr/>
        <w:t>4+zS/M23/j4bvT5h5Vu5EE42jHExNMQ3TwRCGNpd/MWPEo9eP+WlFsMzXD/Zb3lgo/eenH96i2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f6q6+VezZ96jsc/Yom2XmXY+lAE1vLvvLh8XuFCL938f73vSpLuvcZvflX/AJ5E9/xpunSF45Ti</w:t>
      </w:r>
    </w:p>
    <w:p>
      <w:pPr>
        <w:pStyle w:val="PreformattedText"/>
        <w:bidi w:val="0"/>
        <w:spacing w:before="0" w:after="0"/>
        <w:jc w:val="left"/>
        <w:rPr/>
      </w:pPr>
      <w:r>
        <w:rPr/>
        <w:t>8y8h/u9qS1m3Xd0266HIH3QaCh0koe9iHm3o25b/AFB9f90/3jS3lwC0QFxejL/88PQ/9c6ZDK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wTNcjy0A/1f/wBakmlBuwv2m4Gxd3+p/wDsaAJNQuVMSJ9tuvmdRzD7n2pmo3qJaTj7fIPlIG6P</w:t>
      </w:r>
    </w:p>
    <w:p>
      <w:pPr>
        <w:pStyle w:val="PreformattedText"/>
        <w:bidi w:val="0"/>
        <w:spacing w:before="0" w:after="0"/>
        <w:jc w:val="left"/>
        <w:rPr/>
      </w:pPr>
      <w:r>
        <w:rPr/>
        <w:t>HXH+NJNcq81oBdS8nd81u3YH296jv7rKIovQN8ir81uf89qoksJeQx2zf8TGIbVH3l/+vS2V5HDb</w:t>
      </w:r>
    </w:p>
    <w:p>
      <w:pPr>
        <w:pStyle w:val="PreformattedText"/>
        <w:bidi w:val="0"/>
        <w:spacing w:before="0" w:after="0"/>
        <w:jc w:val="left"/>
        <w:rPr/>
      </w:pPr>
      <w:r>
        <w:rPr/>
        <w:t>RZ1G14UE5jX/AOKpLi8cWrgX0fzYH+rx1NLdXrJbyn7ZF8q/3aAIdOlC24P2q0Jcs5+T1Y/9NKks</w:t>
      </w:r>
    </w:p>
    <w:p>
      <w:pPr>
        <w:pStyle w:val="PreformattedText"/>
        <w:bidi w:val="0"/>
        <w:spacing w:before="0" w:after="0"/>
        <w:jc w:val="left"/>
        <w:rPr/>
      </w:pPr>
      <w:r>
        <w:rPr/>
        <w:t>yCbhvMsmzI2OPT/gRpIJVW2i/wBKsThVH3R6U21Km3Q+ZYNuAJ+UUAT20IkurpvLs2AKjr/s/j61</w:t>
      </w:r>
    </w:p>
    <w:p>
      <w:pPr>
        <w:pStyle w:val="PreformattedText"/>
        <w:bidi w:val="0"/>
        <w:spacing w:before="0" w:after="0"/>
        <w:jc w:val="left"/>
        <w:rPr/>
      </w:pPr>
      <w:r>
        <w:rPr/>
        <w:t>Fa2nmXspNrakLGP4/Tj+7UdiitDO/l2LEuw4UdmxUdnbr9puj9lsz8+zoPrQBPPZK+oIfsNmcI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z3A/uUs1kpuYh9ht+CW4k9B/u+9RLp5N1IfsNtwgH+s9Wo/s/df4+wxcR/wy+rY/pQAuo2SMY4</w:t>
      </w:r>
    </w:p>
    <w:p>
      <w:pPr>
        <w:pStyle w:val="PreformattedText"/>
        <w:bidi w:val="0"/>
        <w:spacing w:before="0" w:after="0"/>
        <w:jc w:val="left"/>
        <w:rPr/>
      </w:pPr>
      <w:r>
        <w:rPr/>
        <w:t>/sSffA4kH1qTUbeMWki/ZMbgsf8ArR3bH973qNrAveRD7EeST8sx9KbfWbkxL9jm5nA4uG/h+b+l</w:t>
      </w:r>
    </w:p>
    <w:p>
      <w:pPr>
        <w:pStyle w:val="PreformattedText"/>
        <w:bidi w:val="0"/>
        <w:spacing w:before="0" w:after="0"/>
        <w:jc w:val="left"/>
        <w:rPr/>
      </w:pPr>
      <w:r>
        <w:rPr/>
        <w:t>AFprdYrST/RrgYUjif8AD+9SpEIYB+6vRtTtN7f71NvlxCR9nuBucDiT1J/2qj1H93aXLCK7G1cc</w:t>
      </w:r>
    </w:p>
    <w:p>
      <w:pPr>
        <w:pStyle w:val="PreformattedText"/>
        <w:bidi w:val="0"/>
        <w:spacing w:before="0" w:after="0"/>
        <w:jc w:val="left"/>
        <w:rPr/>
      </w:pPr>
      <w:r>
        <w:rPr/>
        <w:t>MDQBJpsZSzjBW/GU3H94T1Of71N04k2cbk32WYsc7j3NOVTDbNj7YNsft2WorIFbJV33gCgfwr3o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SJic+de8v/wA8s/8AstNtpgbu4b7TdD7o5t89if8Ann70tlJ+5c+becknlB64qKxkyZj50/Mp</w:t>
      </w:r>
    </w:p>
    <w:p>
      <w:pPr>
        <w:pStyle w:val="PreformattedText"/>
        <w:bidi w:val="0"/>
        <w:spacing w:before="0" w:after="0"/>
        <w:jc w:val="left"/>
        <w:rPr/>
      </w:pPr>
      <w:r>
        <w:rPr/>
        <w:t>HMY9cf3fagCZJi2oN/pc3yxgc23/ANrpXuC13Gv2t+ELcwey/wCz70y1kzeXR+0ScFV/1Ptn+5Sp</w:t>
      </w:r>
    </w:p>
    <w:p>
      <w:pPr>
        <w:pStyle w:val="PreformattedText"/>
        <w:bidi w:val="0"/>
        <w:spacing w:before="0" w:after="0"/>
        <w:jc w:val="left"/>
        <w:rPr/>
      </w:pPr>
      <w:r>
        <w:rPr/>
        <w:t>LnUmH2qThFH/AB7t/wDEf7NADbhna4t0/tCPqTzDS3zu0MSf2jB8zqOYf/sqa94Tqca/bukef9QP</w:t>
      </w:r>
    </w:p>
    <w:p>
      <w:pPr>
        <w:pStyle w:val="PreformattedText"/>
        <w:bidi w:val="0"/>
        <w:spacing w:before="0" w:after="0"/>
        <w:jc w:val="left"/>
        <w:rPr/>
      </w:pPr>
      <w:r>
        <w:rPr/>
        <w:t>XFOub1vPsx9vXG9zzHjpQAanI7WcgF/ZncVXmH1P+/T7lpPs7f6XYHCd4fT/ALaVFfXZZYl+3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KB8wx05pLm9/0ZibywweOT6mgCxD5qW6ZOnnao9fTPqabp0LjT4t0Ng3GfvsO/8Aumo7mTbbXH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lYiep9KlRCtoQDpzYWpAitLb/AEck2VkxPPEx/wDjdLZWiF7hjp1qcyf89/Yf9M6LW3kMCgRW</w:t>
      </w:r>
    </w:p>
    <w:p>
      <w:pPr>
        <w:pStyle w:val="PreformattedText"/>
        <w:bidi w:val="0"/>
        <w:spacing w:before="0" w:after="0"/>
        <w:jc w:val="left"/>
        <w:rPr/>
      </w:pPr>
      <w:r>
        <w:rPr/>
        <w:t>Ryo+6cU/TrecxMRbW5yzniT/AGsUAJZ2o8ydv7NjGAF4l/2Qf7vvT4LZRqE3+gEBY1+7ItM0+G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OLmQ/8tcdOP6U+BJfOlb7KoztXi5Yd6AIzDnU4/wDQrj5Imb5ZV7sv+0P7tPeEtdQD7Je9T0m/</w:t>
      </w:r>
    </w:p>
    <w:p>
      <w:pPr>
        <w:pStyle w:val="PreformattedText"/>
        <w:bidi w:val="0"/>
        <w:spacing w:before="0" w:after="0"/>
        <w:jc w:val="left"/>
        <w:rPr/>
      </w:pPr>
      <w:r>
        <w:rPr/>
        <w:t>+2U1UkOoXX+jP8kcajbcMepanhJG1ED7NccR7+JM9RQAXEYzEPI1EZf/AJ6v/wDFVBfkCJBs1Ebp</w:t>
      </w:r>
    </w:p>
    <w:p>
      <w:pPr>
        <w:pStyle w:val="PreformattedText"/>
        <w:bidi w:val="0"/>
        <w:spacing w:before="0" w:after="0"/>
        <w:jc w:val="left"/>
        <w:rPr/>
      </w:pPr>
      <w:r>
        <w:rPr/>
        <w:t>F7k/xfU1POH+0xDyrzoTx9KrX+4XFspW+AMo7DsuaCia9kVbN/n1BcjbzET/AOy0XVwiWEh+0Xgw</w:t>
      </w:r>
    </w:p>
    <w:p>
      <w:pPr>
        <w:pStyle w:val="PreformattedText"/>
        <w:bidi w:val="0"/>
        <w:spacing w:before="0" w:after="0"/>
        <w:jc w:val="left"/>
        <w:rPr/>
      </w:pPr>
      <w:r>
        <w:rPr/>
        <w:t>rdbdvT/dpmoEi0QZvRmRV+6vrTtQkxYTjzb0dvujuaAG28ypYLtu7z5I8c2gHb/rnSWkwjtYt17M</w:t>
      </w:r>
    </w:p>
    <w:p>
      <w:pPr>
        <w:pStyle w:val="PreformattedText"/>
        <w:bidi w:val="0"/>
        <w:spacing w:before="0" w:after="0"/>
        <w:jc w:val="left"/>
        <w:rPr/>
      </w:pPr>
      <w:r>
        <w:rPr/>
        <w:t>PlP3oQO/+5Us10i2kwS7uuhHMX/1qbBeKtvHuupeijm3NBIWF0jQ7hqCjczt88Y7t+FQ2F2iiUtq</w:t>
      </w:r>
    </w:p>
    <w:p>
      <w:pPr>
        <w:pStyle w:val="PreformattedText"/>
        <w:bidi w:val="0"/>
        <w:spacing w:before="0" w:after="0"/>
        <w:jc w:val="left"/>
        <w:rPr/>
      </w:pPr>
      <w:r>
        <w:rPr/>
        <w:t>dv8ANKesa/8AxVSabqP+gQFLs8oDzA3em2OpFYfmux98nmJvegBtpdqbu8I1GyP70DhB2B/6a0+C</w:t>
      </w:r>
    </w:p>
    <w:p>
      <w:pPr>
        <w:pStyle w:val="PreformattedText"/>
        <w:bidi w:val="0"/>
        <w:spacing w:before="0" w:after="0"/>
        <w:jc w:val="left"/>
        <w:rPr/>
      </w:pPr>
      <w:r>
        <w:rPr/>
        <w:t>cvezkXtm2FVf9X7k/wDPT3ptpqSl7w/bID++PVMeopbe8Rri5JuLRvnA+Y47CqAB5j6mCJLN8Qt0</w:t>
      </w:r>
    </w:p>
    <w:p>
      <w:pPr>
        <w:pStyle w:val="PreformattedText"/>
        <w:bidi w:val="0"/>
        <w:spacing w:before="0" w:after="0"/>
        <w:jc w:val="left"/>
        <w:rPr/>
      </w:pPr>
      <w:r>
        <w:rPr/>
        <w:t>XHf6mnyW0rXcQ8q0YDcfvsP6e9RCWFr+UlrBsIBywp0gtjejMWnnCnuvqKAEvLN/OtwbPTzlu0p9</w:t>
      </w:r>
    </w:p>
    <w:p>
      <w:pPr>
        <w:pStyle w:val="PreformattedText"/>
        <w:bidi w:val="0"/>
        <w:spacing w:before="0" w:after="0"/>
        <w:jc w:val="left"/>
        <w:rPr/>
      </w:pPr>
      <w:r>
        <w:rPr/>
        <w:t>P+udLPYnKD+z7M5deknvnug9KLqztvtVtiC06t0Ap09lD5sWLaD746Nj+Fvf2oAivbLEOP7Ng6qP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1pb62ZLSX/iXgcdpVp9/YpsGLZf8AWIPlmI9KbqtkBbS/6O3T/n4b/CgCWS2aO0OdPuhhf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+/8A00pvl+Xbf8el2ML/AM9h6f8AXSkvrXbYy4tpR8o/5bn396bcQsltLiGcYj7Sn0oAWzQJYx/u</w:t>
      </w:r>
    </w:p>
    <w:p>
      <w:pPr>
        <w:pStyle w:val="PreformattedText"/>
        <w:bidi w:val="0"/>
        <w:spacing w:before="0" w:after="0"/>
        <w:jc w:val="left"/>
        <w:rPr/>
      </w:pPr>
      <w:r>
        <w:rPr/>
        <w:t>bsfKD/rfr/t1Hp2PsgPl3gyzH77ep/26lt43WyT5Lv8A1a9Hqvpok/s5Di9+5ngr7+9AElu8Xkyn</w:t>
      </w:r>
    </w:p>
    <w:p>
      <w:pPr>
        <w:pStyle w:val="PreformattedText"/>
        <w:bidi w:val="0"/>
        <w:spacing w:before="0" w:after="0"/>
        <w:jc w:val="left"/>
        <w:rPr/>
      </w:pPr>
      <w:r>
        <w:rPr/>
        <w:t>ffjLt1Rv8KZZSRl70ifUBmYj/Useyj+6fSltS32Y/Pej5++31punuf8AS/3t5/r29PXH9KkBbWZP</w:t>
      </w:r>
    </w:p>
    <w:p>
      <w:pPr>
        <w:pStyle w:val="PreformattedText"/>
        <w:bidi w:val="0"/>
        <w:spacing w:before="0" w:after="0"/>
        <w:jc w:val="left"/>
        <w:rPr/>
      </w:pPr>
      <w:r>
        <w:rPr/>
        <w:t>tN4ftd8MMo5tz6f9c/emxXCf2jOft9yMRp96Ef7X/TP2pbJz595++uf9ZjlAf4Vogl/0+5/fy/dj</w:t>
      </w:r>
    </w:p>
    <w:p>
      <w:pPr>
        <w:pStyle w:val="PreformattedText"/>
        <w:bidi w:val="0"/>
        <w:spacing w:before="0" w:after="0"/>
        <w:jc w:val="left"/>
        <w:rPr/>
      </w:pPr>
      <w:r>
        <w:rPr/>
        <w:t>HMI/2/egBhul/tJ/+JiflhHWL1b6D0pJb1PtsA/tKDhXPzR+31qQSn+0Z/8AS24ij/5d2/vNS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9vj/ANLPEbdbc1QDZbpPPt/+JhZHknmL2P8AtUlzcgyQD7dY/wCsz/q//s6luZj50P8ApMZ4Y8w/</w:t>
      </w:r>
    </w:p>
    <w:p>
      <w:pPr>
        <w:pStyle w:val="PreformattedText"/>
        <w:bidi w:val="0"/>
        <w:spacing w:before="0" w:after="0"/>
        <w:jc w:val="left"/>
        <w:rPr/>
      </w:pPr>
      <w:r>
        <w:rPr/>
        <w:t>Wm3Un+lQDz4D8x/g9qAEv7jekQ+0WLZmTt/tf71Lf/PCRtsXyV/iI/i+hqO7IY2wMtgczL1T3NOv</w:t>
      </w:r>
    </w:p>
    <w:p>
      <w:pPr>
        <w:pStyle w:val="PreformattedText"/>
        <w:bidi w:val="0"/>
        <w:spacing w:before="0" w:after="0"/>
        <w:jc w:val="left"/>
        <w:rPr/>
      </w:pPr>
      <w:r>
        <w:rPr/>
        <w:t>I1YJ8unNll/h+tADdSgzZXH+i2R+U9JD6/8AXM0t9bYsLn/QrT/Vt0lPp/1ypNQtVazl/wBG045H</w:t>
      </w:r>
    </w:p>
    <w:p>
      <w:pPr>
        <w:pStyle w:val="PreformattedText"/>
        <w:bidi w:val="0"/>
        <w:spacing w:before="0" w:after="0"/>
        <w:jc w:val="left"/>
        <w:rPr/>
      </w:pPr>
      <w:r>
        <w:rPr/>
        <w:t>YUahaD+zrv8A0Sx/1Z6UAStZFbUj+zrfhO0n/wBrpthZ4trf/iXR8ovSQf8AxNE1mRBL/oVv93s2</w:t>
      </w:r>
    </w:p>
    <w:p>
      <w:pPr>
        <w:pStyle w:val="PreformattedText"/>
        <w:bidi w:val="0"/>
        <w:spacing w:before="0" w:after="0"/>
        <w:jc w:val="left"/>
        <w:rPr/>
      </w:pPr>
      <w:r>
        <w:rPr/>
        <w:t>O9JYWh+z2v8Aocf+rT7sxFABpFmf7Ph/4l78jPyyr7+4pum2zGE/6Ddckni4A7/79P0e0b+z7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Nv9WOly3pUOlWrG2H+hS9G6XLetABp8LD7X/ouoL/pD/wDLdT6f9Nfai0Ui4vP3Wor846SZ7ez1</w:t>
      </w:r>
    </w:p>
    <w:p>
      <w:pPr>
        <w:pStyle w:val="PreformattedText"/>
        <w:bidi w:val="0"/>
        <w:spacing w:before="0" w:after="0"/>
        <w:jc w:val="left"/>
        <w:rPr/>
      </w:pPr>
      <w:r>
        <w:rPr/>
        <w:t>Hp0DA3X+izj/AEiT/lsD3+tFpGRNefursfvB9119DQBNASt9c/8AISX93H3J/v8A1psUmNRn/e6g</w:t>
      </w:r>
    </w:p>
    <w:p>
      <w:pPr>
        <w:pStyle w:val="PreformattedText"/>
        <w:bidi w:val="0"/>
        <w:spacing w:before="0" w:after="0"/>
        <w:jc w:val="left"/>
        <w:rPr/>
      </w:pPr>
      <w:r>
        <w:rPr/>
        <w:t>P3MfZvVvaiAEX91xfD5Y+6/7VERYajcfPfD9zF/d9WoAXzD9uH+kah/q26wH1/3KHmxfQ/6VdD9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6D3H+xTfNX+0V/eXX+rbqg9frSvMPt9v+8mH7uTrH/tCgBJ7gC4t838y8t1h/+xp15eLut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t/rh1h9mpJrgi5tsXEo+Zv+WJ/wqS6un32/wDpcn+uH/LA+jUAV728XZH/AMTC1++P+Wa//FVJ</w:t>
      </w:r>
    </w:p>
    <w:p>
      <w:pPr>
        <w:pStyle w:val="PreformattedText"/>
        <w:bidi w:val="0"/>
        <w:spacing w:before="0" w:after="0"/>
        <w:jc w:val="left"/>
        <w:rPr/>
      </w:pPr>
      <w:r>
        <w:rPr/>
        <w:t>fXY+zt/p9menWMev+/Tb25/dx/6Yf9YOsRqTULj/AEZs3idvvRf7QoAS+uibOXF5YH5e8f8A9sp8</w:t>
      </w:r>
    </w:p>
    <w:p>
      <w:pPr>
        <w:pStyle w:val="PreformattedText"/>
        <w:bidi w:val="0"/>
        <w:spacing w:before="0" w:after="0"/>
        <w:jc w:val="left"/>
        <w:rPr/>
      </w:pPr>
      <w:r>
        <w:rPr/>
        <w:t>07GCT/SdPPy/3B/8XTNQmX7FPm7tj8v8SU6WRPIk/wBJsPu9xQA+zMjWsf7u0b90Or0umxudPtf9</w:t>
      </w:r>
    </w:p>
    <w:p>
      <w:pPr>
        <w:pStyle w:val="PreformattedText"/>
        <w:bidi w:val="0"/>
        <w:spacing w:before="0" w:after="0"/>
        <w:jc w:val="left"/>
        <w:rPr/>
      </w:pPr>
      <w:r>
        <w:rPr/>
        <w:t>Fsz+5X+P2/3TUNoQbaPnTT8o6k0mmhDp9t+708/uV+6f9mgGTWVuTaR5srQ8n+M//EVBpdqrIR9j</w:t>
      </w:r>
    </w:p>
    <w:p>
      <w:pPr>
        <w:pStyle w:val="PreformattedText"/>
        <w:bidi w:val="0"/>
        <w:spacing w:before="0" w:after="0"/>
        <w:jc w:val="left"/>
        <w:rPr/>
      </w:pPr>
      <w:r>
        <w:rPr/>
        <w:t>tx/pUg4c/wB9v9mn6cqfYk/cWv3SeMe9SaCqndiJP9dI3ygf89GoMmb/AB5h/wBIZvw/+xpN4D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hl/D/7GpmPz/dZfwqs7kSH5Gf8Ks5GRWyie4m4kl+7Xxz+1p4t/wCEq+KraVA+6y0WJbUAHgyd</w:t>
      </w:r>
    </w:p>
    <w:p>
      <w:pPr>
        <w:pStyle w:val="PreformattedText"/>
        <w:bidi w:val="0"/>
        <w:spacing w:before="0" w:after="0"/>
        <w:jc w:val="left"/>
        <w:rPr/>
      </w:pPr>
      <w:r>
        <w:rPr/>
        <w:t>ZDX2Jf6xD4f0/Vtbuv3UWn2rXT/3f3anaP8Avqvz40SzvPHvjeWWVjJcahdtJMx5J3HJ/nisZ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LX5j1TQNPz4O0+X/AJabFqe0WMdQK63VrGPQnnspQMIFAH/ARXFLtEh2183KFpNH1sJXimai2ds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/+z7Yj7g/GooZPlqdZDisnAsh/s21/54r+VA0y2/54p+VTbhTlao5V1ArnTLX/AJ4J+VMOk2h/</w:t>
      </w:r>
    </w:p>
    <w:p>
      <w:pPr>
        <w:pStyle w:val="PreformattedText"/>
        <w:bidi w:val="0"/>
        <w:spacing w:before="0" w:after="0"/>
        <w:jc w:val="left"/>
        <w:rPr/>
      </w:pPr>
      <w:r>
        <w:rPr/>
        <w:t>5d0/Krob2pN/Wp5V2C5QOj2f/Psn5UxtJtQD+6A+ma0dpNMMZwaOVdiWzNOmQAdCPxph06DHV/z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Pg1EyYB6Ucq7CuUvscI6O3/f00w2qjOJG/7+tUzOBn5UqJpV9B+Faxp36C5kRGBl+7O4+kjUL9</w:t>
      </w:r>
    </w:p>
    <w:p>
      <w:pPr>
        <w:pStyle w:val="PreformattedText"/>
        <w:bidi w:val="0"/>
        <w:spacing w:before="0" w:after="0"/>
        <w:jc w:val="left"/>
        <w:rPr/>
      </w:pPr>
      <w:r>
        <w:rPr/>
        <w:t>oXOLqUfSRqUyL6Gmb19GrdUX2FzxJBNcj/l/uR9JmoF1dr01C6/7/NUW8ep/OkLf7R/OqVATnEnF</w:t>
      </w:r>
    </w:p>
    <w:p>
      <w:pPr>
        <w:pStyle w:val="PreformattedText"/>
        <w:bidi w:val="0"/>
        <w:spacing w:before="0" w:after="0"/>
        <w:jc w:val="left"/>
        <w:rPr/>
      </w:pPr>
      <w:r>
        <w:rPr/>
        <w:t>/fjpqN3/AN/TS/2nqQ6ajef991VJ/wBo0nHr+lUqC7k88S1/aurDpqFz+Jo/tTVj/wAxC4/OquR/</w:t>
      </w:r>
    </w:p>
    <w:p>
      <w:pPr>
        <w:pStyle w:val="PreformattedText"/>
        <w:bidi w:val="0"/>
        <w:spacing w:before="0" w:after="0"/>
        <w:jc w:val="left"/>
        <w:rPr/>
      </w:pPr>
      <w:r>
        <w:rPr/>
        <w:t>kUbh/kU/YLuHPEvDWdWH/L65+qJT11/Vl/5es/WJKz8A+lKMDjAo9gu4c8TR/wCEj1f/AJ+R/wB+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4j1b/AJ+R+MSVQ49BRkDsKPYeYc8TQj8U6pE25Wg3epgqUeMtYP8Az7n/AIAR/wCzVleZ7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PYflT9i1sHPE2V8Zarj/VWx/B//AIqnL411Vf8Alhbn/vr/AOKrHEnFKHpOnIlygbK+OdTHW2g/</w:t>
      </w:r>
    </w:p>
    <w:p>
      <w:pPr>
        <w:pStyle w:val="PreformattedText"/>
        <w:bidi w:val="0"/>
        <w:spacing w:before="0" w:after="0"/>
        <w:jc w:val="left"/>
        <w:rPr/>
      </w:pPr>
      <w:r>
        <w:rPr/>
        <w:t>B2H9aUePdRB/49ov+/rVjKwoyKnkmRen2OgX4iX6g/6IB/u3RH/stPT4magv/LrMP928P+Fc5kY7</w:t>
      </w:r>
    </w:p>
    <w:p>
      <w:pPr>
        <w:pStyle w:val="PreformattedText"/>
        <w:bidi w:val="0"/>
        <w:spacing w:before="0" w:after="0"/>
        <w:jc w:val="left"/>
        <w:rPr/>
      </w:pPr>
      <w:r>
        <w:rPr/>
        <w:t>U0FeeBTUJi/d9jqE+K2pIeIbofS9P+FPX4u6oDwt8PpeVyYZf7in8KTKZ+4v4VXJMn932O1X4x6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qfhNn+tPX4z6mv/LTVR/wIH/2auG3J6CmnYf4RTSmg/d9jv1+N2or/AMttUH1RD/7NT1+OeoDr</w:t>
      </w:r>
    </w:p>
    <w:p>
      <w:pPr>
        <w:pStyle w:val="PreformattedText"/>
        <w:bidi w:val="0"/>
        <w:spacing w:before="0" w:after="0"/>
        <w:jc w:val="left"/>
        <w:rPr/>
      </w:pPr>
      <w:r>
        <w:rPr/>
        <w:t>c6iPrbIf615wUU/wimhFHb8qrmqB+77Hp4+O98Bze3Y+tmn+FSRfHe8/6CEo/wB6yX/4mvLtiY6G</w:t>
      </w:r>
    </w:p>
    <w:p>
      <w:pPr>
        <w:pStyle w:val="PreformattedText"/>
        <w:bidi w:val="0"/>
        <w:spacing w:before="0" w:after="0"/>
        <w:jc w:val="left"/>
        <w:rPr/>
      </w:pPr>
      <w:r>
        <w:rPr/>
        <w:t>iONDn71F6hLVN9D1mL4/XcZ/5CKf8Csf/satR/tE3Q4/tK3/ABsT/wDE14+IRz8zD8afHAM/e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1SnURPs6b6HsSftE3Bzm7sTz3tnH9amX9oVyOZtMb6xuP8A2avGfs6/3j+ZoEC5IyD9VzRz1HsH</w:t>
      </w:r>
    </w:p>
    <w:p>
      <w:pPr>
        <w:pStyle w:val="PreformattedText"/>
        <w:bidi w:val="0"/>
        <w:spacing w:before="0" w:after="0"/>
        <w:jc w:val="left"/>
        <w:rPr/>
      </w:pPr>
      <w:r>
        <w:rPr/>
        <w:t>sqXY9ti/aDyME6Uef7zD/wBnqxH8fFYHK6WfpMR/7NXhP2ZM8qh+qClFugP+qi/74Wmqk1uHsqXY</w:t>
      </w:r>
    </w:p>
    <w:p>
      <w:pPr>
        <w:pStyle w:val="PreformattedText"/>
        <w:bidi w:val="0"/>
        <w:spacing w:before="0" w:after="0"/>
        <w:jc w:val="left"/>
        <w:rPr/>
      </w:pPr>
      <w:r>
        <w:rPr/>
        <w:t>95i+N8TH5rezP+7c4q/B8aLNvvWkJ+l6BXz0kMZ/5ZofwqUWUZB+Rcf7tHtavRi9lS7H0hF8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/QNJjjl+48jXanav+zxTbf4u6f/ANA6b/b/ANIRtzevSvnAabAT9wfkKcNMt/7g/IUc8+rM3QpH</w:t>
      </w:r>
    </w:p>
    <w:p>
      <w:pPr>
        <w:pStyle w:val="PreformattedText"/>
        <w:bidi w:val="0"/>
        <w:spacing w:before="0" w:after="0"/>
        <w:jc w:val="left"/>
        <w:rPr/>
      </w:pPr>
      <w:r>
        <w:rPr/>
        <w:t>0kPinpx62VwP+2qf41KnxS0rvaXQ+hjP/s1fNX2CJei4+lAgVejMPpmnzzF9XpH02vxR0Y/8ut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8x/wDxdKfiho2D/ot3/wB8J/8AF18xiPriWQf8CYUCM/8APab8JWo55h9XpH06PiTojA83A/7Z</w:t>
      </w:r>
    </w:p>
    <w:p>
      <w:pPr>
        <w:pStyle w:val="PreformattedText"/>
        <w:bidi w:val="0"/>
        <w:spacing w:before="0" w:after="0"/>
        <w:jc w:val="left"/>
        <w:rPr/>
      </w:pPr>
      <w:r>
        <w:rPr/>
        <w:t>f/Xpw+ImhFeZ5h9YTXzEGlXpeXI/7btThPdAcX1z/wB/TTVSSD6rTfU+mx4+0Bl/4+m/GFv8KVfG</w:t>
      </w:r>
    </w:p>
    <w:p>
      <w:pPr>
        <w:pStyle w:val="PreformattedText"/>
        <w:bidi w:val="0"/>
        <w:spacing w:before="0" w:after="0"/>
        <w:jc w:val="left"/>
        <w:rPr/>
      </w:pPr>
      <w:r>
        <w:rPr/>
        <w:t>2gsP+Pof9+X/AMK+ZRdXozi/uf8Av5UiX2ojpfXH/fVUqshPAw/mPpT/AITHRm/5fAP+AMP/AGW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p0dh/wAf6D65FfOA1LVEHF7P+O2mnWtWGf8ATZPx21Drz6RF9Rh/MfRx8T6UeP7Rgx/v0n/C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2f+JlB/33XzZ/beqj/l+P/fK0h8QaqB/x+5/4AtNV6v8AIH1GH8x9KjU9Pccapbn/ALaL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xhdQgb/AIGv+NfMy+JNWH/Lyh+sVCeKdWDY82I/WKqWIqfyi+ox7n02JISOLyFvo4/+KpwjDDid</w:t>
      </w:r>
    </w:p>
    <w:p>
      <w:pPr>
        <w:pStyle w:val="PreformattedText"/>
        <w:bidi w:val="0"/>
        <w:spacing w:before="0" w:after="0"/>
        <w:jc w:val="left"/>
        <w:rPr/>
      </w:pPr>
      <w:r>
        <w:rPr/>
        <w:t>D9H/APsq+ZD4s1QE/NAfrHUn/CYakM/8ev4x0/rNTsT9Rj3PpgWLEcN/49/9ehNPcZ5/X/69f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9UUfdtv/HqlXxxqqD7kP/AXYf1p/WZdg+orufSK6e4LfpQtgwcnBr5yX4g6sg+4v4TsKmT4k6q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W34XTULFPsR9R8z6GGlyFiR3pBpMwckA4r57T4n6uM/678Lo1OnxV1VTjFz+FxVLFPsL6iz3w</w:t>
      </w:r>
    </w:p>
    <w:p>
      <w:pPr>
        <w:pStyle w:val="PreformattedText"/>
        <w:bidi w:val="0"/>
        <w:spacing w:before="0" w:after="0"/>
        <w:jc w:val="left"/>
        <w:rPr/>
      </w:pPr>
      <w:r>
        <w:rPr/>
        <w:t>aVOGJ2H8qT+zJw5+T9P/AK1eFp8W9UXAxd9f+ewNWE+L+pAnIu/+/imn9afYPqLPbf7Om/uD/v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tVuw8PXd87keVFBGN0s0pCqg9TmvC/+Fx6gM/vLr/vlf8AGpn+O+qSwRQzyXnlR/cjSNdv1NH1</w:t>
      </w:r>
    </w:p>
    <w:p>
      <w:pPr>
        <w:pStyle w:val="PreformattedText"/>
        <w:bidi w:val="0"/>
        <w:spacing w:before="0" w:after="0"/>
        <w:jc w:val="left"/>
        <w:rPr/>
      </w:pPr>
      <w:r>
        <w:rPr/>
        <w:t>p9g+os97uNQ/sf8Ac6J/wPUJE2yv/sxjsP8AarGdZ7pmeZXJPdiP8a8eHxuuv78v/foGpI/j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342lH1pdhLAy7nqn2JueP1FJ9jkJPBry6H49EqcyxH629TxfHpecy2/4wmj6wuwngp9z0z7JKc8</w:t>
      </w:r>
    </w:p>
    <w:p>
      <w:pPr>
        <w:pStyle w:val="PreformattedText"/>
        <w:bidi w:val="0"/>
        <w:spacing w:before="0" w:after="0"/>
        <w:jc w:val="left"/>
        <w:rPr/>
      </w:pPr>
      <w:r>
        <w:rPr/>
        <w:t>N+tILaXkYbp6157F8eYucy2n4xsKnh+O0DMczWX5EULEIz+p1DuDbyiPBhPXtUfkt5JBRxznpXFj</w:t>
      </w:r>
    </w:p>
    <w:p>
      <w:pPr>
        <w:pStyle w:val="PreformattedText"/>
        <w:bidi w:val="0"/>
        <w:spacing w:before="0" w:after="0"/>
        <w:jc w:val="left"/>
        <w:rPr/>
      </w:pPr>
      <w:r>
        <w:rPr/>
        <w:t>452x4ItP+/hqZPjdasvJs/8Av7VLERD6pUOtgiOxxlxk55qaNMbvnNcrF8ZbJk5W1b6Tinx/F3Tz</w:t>
      </w:r>
    </w:p>
    <w:p>
      <w:pPr>
        <w:pStyle w:val="PreformattedText"/>
        <w:bidi w:val="0"/>
        <w:spacing w:before="0" w:after="0"/>
        <w:jc w:val="left"/>
        <w:rPr/>
      </w:pPr>
      <w:r>
        <w:rPr/>
        <w:t>1gtz9Llaf1iIvqlQ6MSuGONwqeO4cD7/AOlc0vxY0xv+XWE/S5WpF+J2mt0sgfpcLVLER7kvD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LjPUg/U0qyI2cqv/fVc6nxH05utlIPowNTJ8QNLOf8ARph+VV7ePcn6vU7G+YIZOqrT0s7UKcxq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/H+mtn91MP+A0j+OtMPXzR/wCj28e4fV6nY2ZLKzb/lhH/wB8CqsmlWL5Bgi/74FZ3/CZaQ/V</w:t>
      </w:r>
    </w:p>
    <w:p>
      <w:pPr>
        <w:pStyle w:val="PreformattedText"/>
        <w:bidi w:val="0"/>
        <w:spacing w:before="0" w:after="0"/>
        <w:jc w:val="left"/>
        <w:rPr/>
      </w:pPr>
      <w:r>
        <w:rPr/>
        <w:t>3H1SgeK9HbrKw/4CaPbx7j+r1exbOgaZs/487br/AM8lqJ/D2klebK3P0jWof+En0Q/8vLD/AIC1</w:t>
      </w:r>
    </w:p>
    <w:p>
      <w:pPr>
        <w:pStyle w:val="PreformattedText"/>
        <w:bidi w:val="0"/>
        <w:spacing w:before="0" w:after="0"/>
        <w:jc w:val="left"/>
        <w:rPr/>
      </w:pPr>
      <w:r>
        <w:rPr/>
        <w:t>PTxDorf8vhH1VqpV49xPD1ew1vDeisebGL8EFRf8Ixoe/mwj/wC+RVxNa0UjP9oKPqGqQarox5/t</w:t>
      </w:r>
    </w:p>
    <w:p>
      <w:pPr>
        <w:pStyle w:val="PreformattedText"/>
        <w:bidi w:val="0"/>
        <w:spacing w:before="0" w:after="0"/>
        <w:jc w:val="left"/>
        <w:rPr/>
      </w:pPr>
      <w:r>
        <w:rPr/>
        <w:t>JP8Ax6n7ePcn6vV7G5cwyCEr5VqcnH33/wAKdKjx2TZt7Y7Rjh2/wqOSy33Cr9gtem7pSXFoW2R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PnPY46VsWPSJorPBsYDtXPEn/2NRWyFIATpsXJ3f60f/E067gZISos0yxC8SEUSWrR2zL9k6Lj</w:t>
      </w:r>
    </w:p>
    <w:p>
      <w:pPr>
        <w:pStyle w:val="PreformattedText"/>
        <w:bidi w:val="0"/>
        <w:spacing w:before="0" w:after="0"/>
        <w:jc w:val="left"/>
        <w:rPr/>
      </w:pPr>
      <w:r>
        <w:rPr/>
        <w:t>iY0ALbWm4zyf2Yg8xv4ZFoii8y4lf7C4GNnEi/8AxVNhRobPm2YYXJ/eGksYCloHNvMC+ZOJfX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VjDXGfssw2LjiRf/iqiu4/OuLVRb3HykyH5/Tp/FRZqG8xvKuRubaP33b/AL6psMSvcTv5d18m</w:t>
      </w:r>
    </w:p>
    <w:p>
      <w:pPr>
        <w:pStyle w:val="PreformattedText"/>
        <w:bidi w:val="0"/>
        <w:spacing w:before="0" w:after="0"/>
        <w:jc w:val="left"/>
        <w:rPr/>
      </w:pPr>
      <w:r>
        <w:rPr/>
        <w:t>E+8D/wCzUALeYddnlXXzsF6t/wDFVLOwWzdcXYIwP4qjMhkugPMvsKM9e9LcS7po4/Nu/mO45XPF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KxWhUy3i4X+6f8KjtWWO3BN1eDd85+Uf/ABNF3P8AutgmuMuQo/d1LPOEgYCecYGB+6b/A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AZY3MYjm/wBNmPmHPKr/APE0tpdoZJ5Ret8xxynp+FRrqPlWW77fINo7x1JaXG2zA+3jJGfmSg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3KHVpX+3xgRps+aMd6mku0kvIANRtsod3KL/wDFVHptzvimmN/BmSQkbuOBUtncebd3Lfb7Q7VC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/AOKoAmmvDM0aC7tGywbhf7v/AAKnXErOF/fWp3Ejo3f/AIFUELCS+b/SLRgqfz/4FUzRmSZV</w:t>
      </w:r>
    </w:p>
    <w:p>
      <w:pPr>
        <w:pStyle w:val="PreformattedText"/>
        <w:bidi w:val="0"/>
        <w:spacing w:before="0" w:after="0"/>
        <w:jc w:val="left"/>
        <w:rPr/>
      </w:pPr>
      <w:r>
        <w:rPr/>
        <w:t>D2bbTnp/9egB167rZSjdak4C/wAX09aRUeGz24tf3Ue3q3+NNvYWlniiCWjB3DHHoKS9gbY6/Z7c</w:t>
      </w:r>
    </w:p>
    <w:p>
      <w:pPr>
        <w:pStyle w:val="PreformattedText"/>
        <w:bidi w:val="0"/>
        <w:spacing w:before="0" w:after="0"/>
        <w:jc w:val="left"/>
        <w:rPr/>
      </w:pPr>
      <w:r>
        <w:rPr/>
        <w:t>7328E0APtYlW2ANvadM/e/8AsaisrdQjH7LbfMSeH/8ArU6W3kjt2H2G34GOCaUWrRW4P2CPhe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R2kA8+Z/skeCdvyvUghVryQ/ZDwuOHplpbbbcE2JBJzxMaS2QMXY2k3LdpzQACCM3qf6LOMI38</w:t>
      </w:r>
    </w:p>
    <w:p>
      <w:pPr>
        <w:pStyle w:val="PreformattedText"/>
        <w:bidi w:val="0"/>
        <w:spacing w:before="0" w:after="0"/>
        <w:jc w:val="left"/>
        <w:rPr/>
      </w:pPr>
      <w:r>
        <w:rPr/>
        <w:t>fvj+9SXESG6t18i5B3ljhz0A/wB6nQQlpZH+zTYBCj99/wDZVH5e+/b9xcjYgHEnqf8Ae9KAF1CF</w:t>
      </w:r>
    </w:p>
    <w:p>
      <w:pPr>
        <w:pStyle w:val="PreformattedText"/>
        <w:bidi w:val="0"/>
        <w:spacing w:before="0" w:after="0"/>
        <w:jc w:val="left"/>
        <w:rPr/>
      </w:pPr>
      <w:r>
        <w:rPr/>
        <w:t>HQJ5d4N7KOGb/wCK+tPnRPIbIvgWGB8zVDPta8iXy7wBQXOGB9h39zT5tv7tP9PHzdhQA/mCzXMu</w:t>
      </w:r>
    </w:p>
    <w:p>
      <w:pPr>
        <w:pStyle w:val="PreformattedText"/>
        <w:bidi w:val="0"/>
        <w:spacing w:before="0" w:after="0"/>
        <w:jc w:val="left"/>
        <w:rPr/>
      </w:pPr>
      <w:r>
        <w:rPr/>
        <w:t>ofIv91v/AImo7WHbCCZ74cZ5Q/8AxFN1GbMLqJb0byAPkH+e1SSXIhsyftF0ONozF/8AWoAdZkNE</w:t>
      </w:r>
    </w:p>
    <w:p>
      <w:pPr>
        <w:pStyle w:val="PreformattedText"/>
        <w:bidi w:val="0"/>
        <w:spacing w:before="0" w:after="0"/>
        <w:jc w:val="left"/>
        <w:rPr/>
      </w:pPr>
      <w:r>
        <w:rPr/>
        <w:t>7G5vBubPMY/+IptoyDf/AKZcjLf88l/+Jp0dz9nsx/pc6kJnmE//ABNNtb0rGjfb5R3P7hv/AImg</w:t>
      </w:r>
    </w:p>
    <w:p>
      <w:pPr>
        <w:pStyle w:val="PreformattedText"/>
        <w:bidi w:val="0"/>
        <w:spacing w:before="0" w:after="0"/>
        <w:jc w:val="left"/>
        <w:rPr/>
      </w:pPr>
      <w:r>
        <w:rPr/>
        <w:t>B0BL3s4GoN8pCcwr/wDE0PK8l+rC/Q7I/wCKJf4s/wCFQ2N5hJJv7Q/1js3MH4etNs7zfJdt/a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CDdHjoP/r0AStJO11EBeWp2Fn5j9R7NSXsl06QAXNkf3it/qm/hwf8Anp7U2C733cr/AG+2ICKv</w:t>
      </w:r>
    </w:p>
    <w:p>
      <w:pPr>
        <w:pStyle w:val="PreformattedText"/>
        <w:bidi w:val="0"/>
        <w:spacing w:before="0" w:after="0"/>
        <w:jc w:val="left"/>
        <w:rPr/>
      </w:pPr>
      <w:r>
        <w:rPr/>
        <w:t>zD3pPP33oT7dYkJHnn1JPv6UASXc0xtXGbU5wPuEd/rSyrKkDjybJto7kj+lNmd5JY4/Os2B+Y06</w:t>
      </w:r>
    </w:p>
    <w:p>
      <w:pPr>
        <w:pStyle w:val="PreformattedText"/>
        <w:bidi w:val="0"/>
        <w:spacing w:before="0" w:after="0"/>
        <w:jc w:val="left"/>
        <w:rPr/>
      </w:pPr>
      <w:r>
        <w:rPr/>
        <w:t>+RnVV8uzfzGxxihbiLWjWckj2kH2W0BZl+6xP/steo3TgbQVjXb/AHR6CuC8FWIn162BtodsYJO0</w:t>
      </w:r>
    </w:p>
    <w:p>
      <w:pPr>
        <w:pStyle w:val="PreformattedText"/>
        <w:bidi w:val="0"/>
        <w:spacing w:before="0" w:after="0"/>
        <w:jc w:val="left"/>
        <w:rPr/>
      </w:pPr>
      <w:r>
        <w:rPr/>
        <w:t>DtXc3beWkh2hee1dcI3MWzk/E1wNm0ANuOeXA6VyVpETdXT/ANnxOGIXO9ecVv8AiWfdPGPKy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5sVg6ZE7Wyv9jBLMWP77Hf8A+tSqF0thsUHmXsrf2bjaoX5ZV9ac8Qku4h9jlBXJ4nX/ABpNPR91</w:t>
      </w:r>
    </w:p>
    <w:p>
      <w:pPr>
        <w:pStyle w:val="PreformattedText"/>
        <w:bidi w:val="0"/>
        <w:spacing w:before="0" w:after="0"/>
        <w:jc w:val="left"/>
        <w:rPr/>
      </w:pPr>
      <w:r>
        <w:rPr/>
        <w:t>032NuXIGJx9Kkti5vrhvscpCqoH77/PrXKaLcZdRfv7dfs1yMMG4uR2GP+elRXkfyAeTegllX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X2apJnLXw/0a4+RP73qfrRcuDdQr5V0MsX+8O340AF5sW3nyt993AzJIf60svlpasCb3CLnlmPa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wzRR/6WPMZQeVqW7uf9CJ3Xfzjb27nFADLCREtk/e34xHjmJv/AImk0mdBbMftF8N5P/LL/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p0s32e0c+bdDC9fKP/xNNt5/s9oubi5XauT+5P8A8TQAlneIZbhxfXYDuDzGO3/AKSO7V724b+0J</w:t>
      </w:r>
    </w:p>
    <w:p>
      <w:pPr>
        <w:pStyle w:val="PreformattedText"/>
        <w:bidi w:val="0"/>
        <w:spacing w:before="0" w:after="0"/>
        <w:jc w:val="left"/>
        <w:rPr/>
      </w:pPr>
      <w:r>
        <w:rPr/>
        <w:t>+MLzGv1/uUmn3G21iJu5+eeYG7t/u0/T7res0n2t/mkbrbv2OP7tADEu1fUw39qRfJHt/wBWv8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qllvBJfQqNUgOFY8oP8afa3uLq6b+0F++oH7v0zSR6gDqMpOox4SNRyoHXNACXNyzSW6rqNqfn</w:t>
      </w:r>
    </w:p>
    <w:p>
      <w:pPr>
        <w:pStyle w:val="PreformattedText"/>
        <w:bidi w:val="0"/>
        <w:spacing w:before="0" w:after="0"/>
        <w:jc w:val="left"/>
        <w:rPr/>
      </w:pPr>
      <w:r>
        <w:rPr/>
        <w:t>3cx+n/AqdcyTfZmAvLI7yBzCfXP/AD0pJL9Jbpc3ts2xGPzbf8abPexyTW8fnWJy2eQtAE91cS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zcWTZGOFYdT/vUrO6wNk2bbU9SKrXpR4kULpx3svRPfNOvogbObENkSQV4X1NADo4X+xRqYLNvl</w:t>
      </w:r>
    </w:p>
    <w:p>
      <w:pPr>
        <w:pStyle w:val="PreformattedText"/>
        <w:bidi w:val="0"/>
        <w:spacing w:before="0" w:after="0"/>
        <w:jc w:val="left"/>
        <w:rPr/>
      </w:pPr>
      <w:r>
        <w:rPr/>
        <w:t>B++f/iai0u3f7MW+x2p3Meknv/uVZmtAsDn7LakKvGBTbXTxFZoPsUHAB4oAhsrMEXR/s21+aTs5</w:t>
      </w:r>
    </w:p>
    <w:p>
      <w:pPr>
        <w:pStyle w:val="PreformattedText"/>
        <w:bidi w:val="0"/>
        <w:spacing w:before="0" w:after="0"/>
        <w:jc w:val="left"/>
        <w:rPr/>
      </w:pPr>
      <w:r>
        <w:rPr/>
        <w:t>7Af7HrTre0U3dy39nxfwL8snpz/d/wBql0+xIts/YY/mJbib1OadZWbbJW+xnlz0mPagCNLZDfHF</w:t>
      </w:r>
    </w:p>
    <w:p>
      <w:pPr>
        <w:pStyle w:val="PreformattedText"/>
        <w:bidi w:val="0"/>
        <w:spacing w:before="0" w:after="0"/>
        <w:jc w:val="left"/>
        <w:rPr/>
      </w:pPr>
      <w:r>
        <w:rPr/>
        <w:t>gflj/hlHr+FOubVGvox9hn+VT0mH0/v+9Ms7cteXp+yzYBCDE5/un/GnrB5mozH7NcfKij/XfSgA</w:t>
      </w:r>
    </w:p>
    <w:p>
      <w:pPr>
        <w:pStyle w:val="PreformattedText"/>
        <w:bidi w:val="0"/>
        <w:spacing w:before="0" w:after="0"/>
        <w:jc w:val="left"/>
        <w:rPr/>
      </w:pPr>
      <w:r>
        <w:rPr/>
        <w:t>uYB5sA+z3gwxP/Hwf/jlRarEDGE8u+Bd414lJ/i/3qlePN0o2XHyoT/rfb6+1Nvlzd2a/wClcyBj</w:t>
      </w:r>
    </w:p>
    <w:p>
      <w:pPr>
        <w:pStyle w:val="PreformattedText"/>
        <w:bidi w:val="0"/>
        <w:spacing w:before="0" w:after="0"/>
        <w:jc w:val="left"/>
        <w:rPr/>
      </w:pPr>
      <w:r>
        <w:rPr/>
        <w:t>h/RSfWgCTUGU2MwzqA3KB1Y0MyR28h8y/wDlTP3X/wAKivGHlqmb0bmA65p2oShLKc77z7gXp68f</w:t>
      </w:r>
    </w:p>
    <w:p>
      <w:pPr>
        <w:pStyle w:val="PreformattedText"/>
        <w:bidi w:val="0"/>
        <w:spacing w:before="0" w:after="0"/>
        <w:jc w:val="left"/>
        <w:rPr/>
      </w:pPr>
      <w:r>
        <w:rPr/>
        <w:t>4UAPs5tlpF/pF9wg6w+x/wCmVNsJ/wDQj/pd0N3PMI/+N055DFZt/plx8q/88vQfSpLQlLWEfa5/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Cf/iaAItNuVBuG+3yjMh6xr9P7lJFdobmc/2k2NwHKJ6H/Zp+nSutjv8AtcgLEtzCe5z/AH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YmRvtrcyt/yyoAihv0N1L/AMTaPgKOYh7+9A1ANfpjU7Q4Qn5ovZR/e9qW0uWMl0325OHA5j9P</w:t>
      </w:r>
    </w:p>
    <w:p>
      <w:pPr>
        <w:pStyle w:val="PreformattedText"/>
        <w:bidi w:val="0"/>
        <w:spacing w:before="0" w:after="0"/>
        <w:jc w:val="left"/>
        <w:rPr/>
      </w:pPr>
      <w:r>
        <w:rPr/>
        <w:t>wpIrktfy/wCm23yqg+YY/iqSgnu5DPCFvrBvmz/qj9P79OuZ7krHi5sjll6RN2Of79JLLvvwv2qw</w:t>
      </w:r>
    </w:p>
    <w:p>
      <w:pPr>
        <w:pStyle w:val="PreformattedText"/>
        <w:bidi w:val="0"/>
        <w:spacing w:before="0" w:after="0"/>
        <w:jc w:val="left"/>
        <w:rPr/>
      </w:pPr>
      <w:r>
        <w:rPr/>
        <w:t>bam7k+rD3onAea3XzNPb5mP3fRaAF1IyvZyJusSWZRxIT1aprhJGgf8Ad2bZTH3z6/7pqK8ty7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GzIv8AB6ZNLcW37jH2axYkhflUd6AHxW7Lakm0szgf89T6H/pnTbOzKadbA6fZnbGM/vM+v+z7</w:t>
      </w:r>
    </w:p>
    <w:p>
      <w:pPr>
        <w:pStyle w:val="PreformattedText"/>
        <w:bidi w:val="0"/>
        <w:spacing w:before="0" w:after="0"/>
        <w:jc w:val="left"/>
        <w:rPr/>
      </w:pPr>
      <w:r>
        <w:rPr/>
        <w:t>0l1aPHZSkafAflP3ePb0pzWhjtCP7NiO1QP9djvQAmnWu22Qf2bDxnoy+v0p2n2w8u4/4l3WR/uy</w:t>
      </w:r>
    </w:p>
    <w:p>
      <w:pPr>
        <w:pStyle w:val="PreformattedText"/>
        <w:bidi w:val="0"/>
        <w:spacing w:before="0" w:after="0"/>
        <w:jc w:val="left"/>
        <w:rPr/>
      </w:pPr>
      <w:r>
        <w:rPr/>
        <w:t>D2/2h6UlnZFYFH9n/wAOeJ2osrRlhz/Z8o3Fj8s7epoAZpsCi7vm+w3ABkX7sw7Ln/np7060gT+0</w:t>
      </w:r>
    </w:p>
    <w:p>
      <w:pPr>
        <w:pStyle w:val="PreformattedText"/>
        <w:bidi w:val="0"/>
        <w:spacing w:before="0" w:after="0"/>
        <w:jc w:val="left"/>
        <w:rPr/>
      </w:pPr>
      <w:r>
        <w:rPr/>
        <w:t>Jz9ivuI1HE3/ANspmnWxHnt9kuRukbpP6Hb/AHvanWkP+lXLfZ7ofdH+tH/xVADhH/xNAdl6MRH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/EPf2qCUf6dCM3wwGPCsalTP2+Y+XqA2oo6r/eb/aqIMTqK5+3DEWe3+NUSSX8wMtuPOvx+8B/</w:t>
      </w:r>
    </w:p>
    <w:p>
      <w:pPr>
        <w:pStyle w:val="PreformattedText"/>
        <w:bidi w:val="0"/>
        <w:spacing w:before="0" w:after="0"/>
        <w:jc w:val="left"/>
        <w:rPr/>
      </w:pPr>
      <w:r>
        <w:rPr/>
        <w:t>1Tdsn+77Ut5dAwRL9ovh86D/AFR7H/rn7VHcS77uzXzb0fMx5TPQEenvRcTbmgH2i65k/wCeDHsx</w:t>
      </w:r>
    </w:p>
    <w:p>
      <w:pPr>
        <w:pStyle w:val="PreformattedText"/>
        <w:bidi w:val="0"/>
        <w:spacing w:before="0" w:after="0"/>
        <w:jc w:val="left"/>
        <w:rPr/>
      </w:pPr>
      <w:r>
        <w:rPr/>
        <w:t>9KAHahMv2SX/AE+85GPmgA7/APXOnXVyqWkp/tCYfu/4ox6f7tRX9yPs4Hnz/M6jm2b/AOJpNRvQ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i8kXK45tz9PSrAWK88uBf+Jkvyr/FGKdpd8y2cY/tK3/GIev1pJ70Jb3BF/8AdVusWPWn2t4U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2+P7ueQBQBX067Y2v/H/YnMkh/wBU399v+mlWLSd2Fzi5s2zJ2jYf+zmorC8H2OLN/bHKk8kd</w:t>
      </w:r>
    </w:p>
    <w:p>
      <w:pPr>
        <w:pStyle w:val="PreformattedText"/>
        <w:bidi w:val="0"/>
        <w:spacing w:before="0" w:after="0"/>
        <w:jc w:val="left"/>
        <w:rPr/>
      </w:pPr>
      <w:r>
        <w:rPr/>
        <w:t>zSWFzE8Lsbqxbc7Hk+5qAJLR5GvLw+ZaN0HT8fU06ASm9mGLQ4iUfxer+lV7MRPJeHfYP8+Ov+yK</w:t>
      </w:r>
    </w:p>
    <w:p>
      <w:pPr>
        <w:pStyle w:val="PreformattedText"/>
        <w:bidi w:val="0"/>
        <w:spacing w:before="0" w:after="0"/>
        <w:jc w:val="left"/>
        <w:rPr/>
      </w:pPr>
      <w:r>
        <w:rPr/>
        <w:t>db20LX91+7sTgIOn+fWgAFsDqCf6JYHEf/PU/T+7TpbX/Tbb/iX2DYDf8tT7/wCx70i2v/Ezb/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4jxwp/vUs1n/wATGIfYbQ7Y3PHH90UAQXFp++tgdMtP9Zn5X9m/2aNStQY1H9nRcyxjgr/ep0lk</w:t>
      </w:r>
    </w:p>
    <w:p>
      <w:pPr>
        <w:pStyle w:val="PreformattedText"/>
        <w:bidi w:val="0"/>
        <w:spacing w:before="0" w:after="0"/>
        <w:jc w:val="left"/>
        <w:rPr/>
      </w:pPr>
      <w:r>
        <w:rPr/>
        <w:t>fttsBYW/UniTFOvLRi1uPsMXzTL0uSPf+lADL2y22z/8S51+dfuyL/e+op15FtsZv9EuRhG6TD/4</w:t>
      </w:r>
    </w:p>
    <w:p>
      <w:pPr>
        <w:pStyle w:val="PreformattedText"/>
        <w:bidi w:val="0"/>
        <w:spacing w:before="0" w:after="0"/>
        <w:jc w:val="left"/>
        <w:rPr/>
      </w:pPr>
      <w:r>
        <w:rPr/>
        <w:t>4Kfd2bbCPsLDMqfdnP8Aepmo27LYTf6Lcj5e1x6/8CoAe6bIP9RdjanaY/0kplmm3T4R5d8MQ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X/u/71PvoTHbTnyLsYQ/8tlPb60iwGO1x5d8NqY4ZT2+tACWbKtqB/pw/wC+qbp7AWR+e/GZJDwh</w:t>
      </w:r>
    </w:p>
    <w:p>
      <w:pPr>
        <w:pStyle w:val="PreformattedText"/>
        <w:bidi w:val="0"/>
        <w:spacing w:before="0" w:after="0"/>
        <w:jc w:val="left"/>
        <w:rPr/>
      </w:pPr>
      <w:r>
        <w:rPr/>
        <w:t>P8bf7NFvkWy/8fw47hT61HYH/QEO69GSx/1YPc0AGnPhJj9o1AZlY/6n/wC106B/9Juz9rvhmRf+</w:t>
      </w:r>
    </w:p>
    <w:p>
      <w:pPr>
        <w:pStyle w:val="PreformattedText"/>
        <w:bidi w:val="0"/>
        <w:spacing w:before="0" w:after="0"/>
        <w:jc w:val="left"/>
        <w:rPr/>
      </w:pPr>
      <w:r>
        <w:rPr/>
        <w:t>WA/uj/pnUenN+5c+deDLsf8AUn1+lLbS/vbk/arofvP+eDf3R/s0ASQz/wCmXX+nz9I+sa+rf9M6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/auf7RYYg/ijX++f9kVHbXP8ApV5/pU/VR/x7N6f7tLDe/wDEwk/06UYiHWBh3PtQA77RnU4z</w:t>
      </w:r>
    </w:p>
    <w:p>
      <w:pPr>
        <w:pStyle w:val="PreformattedText"/>
        <w:bidi w:val="0"/>
        <w:spacing w:before="0" w:after="0"/>
        <w:jc w:val="left"/>
        <w:rPr/>
      </w:pPr>
      <w:r>
        <w:rPr/>
        <w:t>/aUXET/eiH95fcUyeZjf2/8AxMrToesPt/10pwvc34P288Rt96IjuPb2pst0DqMP+mx9D1X60APu</w:t>
      </w:r>
    </w:p>
    <w:p>
      <w:pPr>
        <w:pStyle w:val="PreformattedText"/>
        <w:bidi w:val="0"/>
        <w:spacing w:before="0" w:after="0"/>
        <w:jc w:val="left"/>
        <w:rPr/>
      </w:pPr>
      <w:r>
        <w:rPr/>
        <w:t>rqU3Fv8A6dYn99/zyYdm/wCmlJdyyMYgZrJ/3i9mH/sxqK7lj+024+12Z/eseg9GovGiMkQ86xb9</w:t>
      </w:r>
    </w:p>
    <w:p>
      <w:pPr>
        <w:pStyle w:val="PreformattedText"/>
        <w:bidi w:val="0"/>
        <w:spacing w:before="0" w:after="0"/>
        <w:jc w:val="left"/>
        <w:rPr/>
      </w:pPr>
      <w:r>
        <w:rPr/>
        <w:t>73X2P+FAC6opa0lBSyfOB9/H+NS6lEDaTf6NZHIP/LX8P7tQagkTRYxYNmVB0/2lFPvoozZP+4sT</w:t>
      </w:r>
    </w:p>
    <w:p>
      <w:pPr>
        <w:pStyle w:val="PreformattedText"/>
        <w:bidi w:val="0"/>
        <w:spacing w:before="0" w:after="0"/>
        <w:jc w:val="left"/>
        <w:rPr/>
      </w:pPr>
      <w:r>
        <w:rPr/>
        <w:t>kqP/AB4UAS3kP+hTf8S6y/1Z6TD/AON0y2g22dv/AMS224iUfLKPT/dovbJxZy/6Bb/6s9Gpq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/xL4+I+0rDtQAujRFNJtR/Zq8QIPllX+7TdFi22CD+zW+63SdPf/apNPsXXTrcf2f0iQcXD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NLsmFlH/AKA33f8An6b1NAE+noRBJ/xL7lf3r/8ALcf3j/t0lln/AEj/AEW7H7w9Jh/8cpmm2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T/RJB+9fpP8A7Z96dYw4Nx/o9wP3h6Tj/wCKoAS2J+2Xf7m8HKfx57f79JE2Lub5Lsfu07/73vS2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u7/c3g5XpID2/3qI1/wBLm4vB8ifxD/a/2qAJPNP28c3w/dn/AJZf7X+7TJJv+JjB+8vR+6k6</w:t>
      </w:r>
    </w:p>
    <w:p>
      <w:pPr>
        <w:pStyle w:val="PreformattedText"/>
        <w:bidi w:val="0"/>
        <w:spacing w:before="0" w:after="0"/>
        <w:jc w:val="left"/>
        <w:rPr/>
      </w:pPr>
      <w:r>
        <w:rPr/>
        <w:t>w/7S/wCzQSf7QHyXn+rPcf3qZI5GoQf8fY/dSdv9pasB81wBdW/+kXQ+91gH/wARSXd0vmW3+lzj</w:t>
      </w:r>
    </w:p>
    <w:p>
      <w:pPr>
        <w:pStyle w:val="PreformattedText"/>
        <w:bidi w:val="0"/>
        <w:spacing w:before="0" w:after="0"/>
        <w:jc w:val="left"/>
        <w:rPr/>
      </w:pPr>
      <w:r>
        <w:rPr/>
        <w:t>973gX+63+xTZp8XVt++u1+9/yzzS3d1iS2/0q7H73/nk391v9mgAup12Rf6cv+sXrFRe3CfY3/0+</w:t>
      </w:r>
    </w:p>
    <w:p>
      <w:pPr>
        <w:pStyle w:val="PreformattedText"/>
        <w:bidi w:val="0"/>
        <w:spacing w:before="0" w:after="0"/>
        <w:jc w:val="left"/>
        <w:rPr/>
      </w:pPr>
      <w:r>
        <w:rPr/>
        <w:t>D+H70Xv9aS5uF2xf6fL99etu3/xNLe3I+xSf6ef4PvR47/SoAfdXCG0l/wBPtOn/ADz/APsqWeYe</w:t>
      </w:r>
    </w:p>
    <w:p>
      <w:pPr>
        <w:pStyle w:val="PreformattedText"/>
        <w:bidi w:val="0"/>
        <w:spacing w:before="0" w:after="0"/>
        <w:jc w:val="left"/>
        <w:rPr/>
      </w:pPr>
      <w:r>
        <w:rPr/>
        <w:t>U2L61Py/88v/ALKm3V0Pskv+nw9P4gKLi4Tym/06z+6euKAJrSQm2j/f27/KvTjv9ai045sLbm2P</w:t>
      </w:r>
    </w:p>
    <w:p>
      <w:pPr>
        <w:pStyle w:val="PreformattedText"/>
        <w:bidi w:val="0"/>
        <w:spacing w:before="0" w:after="0"/>
        <w:jc w:val="left"/>
        <w:rPr/>
      </w:pPr>
      <w:r>
        <w:rPr/>
        <w:t>7perf7NMs5ka2TE9g/yr0NR6aR9gtv8AkHn90vX/AHaALGnQn+z4v3Np/F/H/wDY1s+GNO8q1u5Z</w:t>
      </w:r>
    </w:p>
    <w:p>
      <w:pPr>
        <w:pStyle w:val="PreformattedText"/>
        <w:bidi w:val="0"/>
        <w:spacing w:before="0" w:after="0"/>
        <w:jc w:val="left"/>
        <w:rPr/>
      </w:pPr>
      <w:r>
        <w:rPr/>
        <w:t>YFHmTuUkhJZdqux/m36Vz2nGH7CN0Nix2n7v+8a7ax0p7GwJXgQqsZI/vfxfrTMZiXBixNN+8i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qn+Ofk67/APa/3qkznP8ArAf9t9tVng+Y/wCsl47NmqMLHjf7Wnir+wfhcukRyYu9eulV8Hny</w:t>
      </w:r>
    </w:p>
    <w:p>
      <w:pPr>
        <w:pStyle w:val="PreformattedText"/>
        <w:bidi w:val="0"/>
        <w:spacing w:before="0" w:after="0"/>
        <w:jc w:val="left"/>
        <w:rPr/>
      </w:pPr>
      <w:r>
        <w:rPr/>
        <w:t>YeW/BmxXl/7Lfg3+0NWl1KZNyphFJHfq36Aj8RWb+1Z4lOv/ABVk05JN9tpES2iqOgccyf8Aj2R/</w:t>
      </w:r>
    </w:p>
    <w:p>
      <w:pPr>
        <w:pStyle w:val="PreformattedText"/>
        <w:bidi w:val="0"/>
        <w:spacing w:before="0" w:after="0"/>
        <w:jc w:val="left"/>
        <w:rPr/>
      </w:pPr>
      <w:r>
        <w:rPr/>
        <w:t>wGvf/wBnvwiNE8L2PybbhUEr8fxv/wDWrlqy6I9GhFRjqef/ABft5Y/G+pt/yyd1H+zyu3/2WuKj</w:t>
      </w:r>
    </w:p>
    <w:p>
      <w:pPr>
        <w:pStyle w:val="PreformattedText"/>
        <w:bidi w:val="0"/>
        <w:spacing w:before="0" w:after="0"/>
        <w:jc w:val="left"/>
        <w:rPr/>
      </w:pPr>
      <w:r>
        <w:rPr/>
        <w:t>IDda7X4p/Ffwla+Mdc0m9+0SzW9yf9Wm5UbH3f8AgNeZSePPDzn/AI+JVH+1CRXmezn2Pbp1Yb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K1KVxXJ2vj/w70N2v/fo/4VdTx/4eTO28C59IyP6VjKlN9Db2kO5ukGnRg5rH/wCE88PH/mJx</w:t>
      </w:r>
    </w:p>
    <w:p>
      <w:pPr>
        <w:pStyle w:val="PreformattedText"/>
        <w:bidi w:val="0"/>
        <w:spacing w:before="0" w:after="0"/>
        <w:jc w:val="left"/>
        <w:rPr/>
      </w:pPr>
      <w:r>
        <w:rPr/>
        <w:t>/jG//wATT4vG+gN/zFIfxVh/SsvYz7D9pHubmDioX3ZqivjHQmHGq2/4kj+lMbxVoh6atan/AI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Wpeyl2Dmj3NEFh3NLuNUh4j0jp/adl/wCBCf40n9vaW3TUrM/S4T/Gq9lLsLnj3LTSYzxVeSXg</w:t>
      </w:r>
    </w:p>
    <w:p>
      <w:pPr>
        <w:pStyle w:val="PreformattedText"/>
        <w:bidi w:val="0"/>
        <w:spacing w:before="0" w:after="0"/>
        <w:jc w:val="left"/>
        <w:rPr/>
      </w:pPr>
      <w:r>
        <w:rPr/>
        <w:t>8fpUZ1KyfO29tm+ky/40z7RA3S5gP/bVf8apU5dg9pEikfr0/L/61QM/uB+FWiYyDiWH8GqFowej</w:t>
      </w:r>
    </w:p>
    <w:p>
      <w:pPr>
        <w:pStyle w:val="PreformattedText"/>
        <w:bidi w:val="0"/>
        <w:spacing w:before="0" w:after="0"/>
        <w:jc w:val="left"/>
        <w:rPr/>
      </w:pPr>
      <w:r>
        <w:rPr/>
        <w:t>xn6VpGEluiHOPQgL/wC3+lLv4++T+FI0DHOAD9AaiaJlBJQ8exrqS0MuZEhI9c0mRUeceopN3vWY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RkVFu96N3vQA/IoyKi3e9G73p2bE2iUH3oz71EG96UN+NPlZhclzSVHuo3VaTFcdQDiigVVmO</w:t>
      </w:r>
    </w:p>
    <w:p>
      <w:pPr>
        <w:pStyle w:val="PreformattedText"/>
        <w:bidi w:val="0"/>
        <w:spacing w:before="0" w:after="0"/>
        <w:jc w:val="left"/>
        <w:rPr/>
      </w:pPr>
      <w:r>
        <w:rPr/>
        <w:t>48MfWl3Gm5FGamwtx280oc00GjJxU2Fyjt3vQHqPmgGmkw5WSBhQHFMDCjePSnZhysflaTIpm6lB</w:t>
      </w:r>
    </w:p>
    <w:p>
      <w:pPr>
        <w:pStyle w:val="PreformattedText"/>
        <w:bidi w:val="0"/>
        <w:spacing w:before="0" w:after="0"/>
        <w:jc w:val="left"/>
        <w:rPr/>
      </w:pPr>
      <w:r>
        <w:rPr/>
        <w:t>FNJis0BIpFPtS7hShxT1Fdoeo46UuBUe8etKHHrRqNNskA/CnLgd6iDL604MnrQUTKR/e/lRx/e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T3/UU/GO4q+UjmkNI49aaU/wBmnhselODn/Z/KjlFzSFhXHbFXIxwaqwknsKtxjIpciHzMTAp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VPsxCN0NQmpm+6ahNTy2GhKKKMilYYYPbFGDSbwO9NMgFLlC9h4bFO801Xa4AzxURvFHalyMfO</w:t>
      </w:r>
    </w:p>
    <w:p>
      <w:pPr>
        <w:pStyle w:val="PreformattedText"/>
        <w:bidi w:val="0"/>
        <w:spacing w:before="0" w:after="0"/>
        <w:jc w:val="left"/>
        <w:rPr/>
      </w:pPr>
      <w:r>
        <w:rPr/>
        <w:t>WHkY55/WoGduaha6Vs8H8qjM49D+VVYr2jJi5z0FNMpz0qMTp6fpS/aE/u/pRYPaMeZmx1phlf1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F9BSeePSk0HtGOEre1PErVGJl9BS+cvpU2D2jHeY3r/wCPUBx3/wDQqjMyelHmpj7tFg9oyTcv</w:t>
      </w:r>
    </w:p>
    <w:p>
      <w:pPr>
        <w:pStyle w:val="PreformattedText"/>
        <w:bidi w:val="0"/>
        <w:spacing w:before="0" w:after="0"/>
        <w:jc w:val="left"/>
        <w:rPr/>
      </w:pPr>
      <w:r>
        <w:rPr/>
        <w:t>p+tAZfT9aj82P0oEqelHKHtGS+YoHSkVwc0z7RFjpQs0Ro5R+0ZOrUFv85pqyxYNBljFLlGqrFG0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R/dpn2iKgTxnoaXKHtB3/AAGm7QP4aUOh/ipeMdaOUSlcQlcf/XqPap7/AK04geopAvHGKFEf</w:t>
      </w:r>
    </w:p>
    <w:p>
      <w:pPr>
        <w:pStyle w:val="PreformattedText"/>
        <w:bidi w:val="0"/>
        <w:spacing w:before="0" w:after="0"/>
        <w:jc w:val="left"/>
        <w:rPr/>
      </w:pPr>
      <w:r>
        <w:rPr/>
        <w:t>MMMS/wCTUsUQweT+dNwc9qtQLkdBRygpvuVWgjY96Q2MbjBz+VasVvnJIH50yUhDjH5Gp5Q5mZke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uQPyqY6bAR0X/AL5qwYyy5ANIqMM8NU8ocxUfS7fH3E/75qu2nQg8KBWhIrYPWqrbgT1ppBci</w:t>
      </w:r>
    </w:p>
    <w:p>
      <w:pPr>
        <w:pStyle w:val="PreformattedText"/>
        <w:bidi w:val="0"/>
        <w:spacing w:before="0" w:after="0"/>
        <w:jc w:val="left"/>
        <w:rPr/>
      </w:pPr>
      <w:r>
        <w:rPr/>
        <w:t>WyQDgkf8CNL9m29Hf8HNPDsPWkMje4p2HcQIw/juPwkpytKvSe5X/trURJPcUmW/vfpRYOdot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a/dvLsf9taeL2/HTULz/AL+1R3MO5/KgMx65/KjkF7Vl8ahqS/8AMQuP++hTxq2qL01CX8Sv/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PqaAcd/wDP50cge0ZojXNVH/L+T9VU/wDstPXxDqin/j9U/WEGsvcfX9f/AK9AP0/OjkH7Rn13</w:t>
      </w:r>
    </w:p>
    <w:p>
      <w:pPr>
        <w:pStyle w:val="PreformattedText"/>
        <w:bidi w:val="0"/>
        <w:spacing w:before="0" w:after="0"/>
        <w:jc w:val="left"/>
        <w:rPr/>
      </w:pPr>
      <w:r>
        <w:rPr/>
        <w:t>FbRNNI/9mw4X5eCtNW3jbUM/2cuI0/hZep/GpLVN1up+zDMg3f62mWY8yJ5vszZdscSDtXtnjjJr</w:t>
      </w:r>
    </w:p>
    <w:p>
      <w:pPr>
        <w:pStyle w:val="PreformattedText"/>
        <w:bidi w:val="0"/>
        <w:spacing w:before="0" w:after="0"/>
        <w:jc w:val="left"/>
        <w:rPr/>
      </w:pPr>
      <w:r>
        <w:rPr/>
        <w:t>dJbqFBp8mAdx2yL/APFU+aFCVX7DccntKP8A4umWKiW5uHNtP8nycSL/AI0gUPfun2a6wgzxI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VQA+6t0EBAs7wbjt/1zf/F1JKI4LUgW96uxcDEzf/FU2RlNxDH5F0Mjd95O3Xo1LeMrIg2XQ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/16AEtAsVvHlb4FVyf3jnk/8CpunyL5Tktejexbox/oaS7nEVrIR9rHIXpn+tSEi3t3Ie5GxB/y</w:t>
      </w:r>
    </w:p>
    <w:p>
      <w:pPr>
        <w:pStyle w:val="PreformattedText"/>
        <w:bidi w:val="0"/>
        <w:spacing w:before="0" w:after="0"/>
        <w:jc w:val="left"/>
        <w:rPr/>
      </w:pPr>
      <w:r>
        <w:rPr/>
        <w:t>z9aAEg2Ylf7Re8kAZjH/AMTQro93I32u5wi7RujH/wATRbXSfZlPm3PA3/6hv/iabp92DC7G4lBZ</w:t>
      </w:r>
    </w:p>
    <w:p>
      <w:pPr>
        <w:pStyle w:val="PreformattedText"/>
        <w:bidi w:val="0"/>
        <w:spacing w:before="0" w:after="0"/>
        <w:jc w:val="left"/>
        <w:rPr/>
      </w:pPr>
      <w:r>
        <w:rPr/>
        <w:t>u8Lf/E0APWZHuUH25x5Y3fMi/wCFOluEZlQaiMk55RaZZ3oM9y32ojnbzGf8Kcl7m/kX7Yv7tNvM</w:t>
      </w:r>
    </w:p>
    <w:p>
      <w:pPr>
        <w:pStyle w:val="PreformattedText"/>
        <w:bidi w:val="0"/>
        <w:spacing w:before="0" w:after="0"/>
        <w:jc w:val="left"/>
        <w:rPr/>
      </w:pPr>
      <w:r>
        <w:rPr/>
        <w:t>ff8AKgBbyfNuYl1RG3sBzEtOnunitZCL+E7VxzH/APZVE9wHukU31u2Mnk//AFqS5cOAnn2rb3A5</w:t>
      </w:r>
    </w:p>
    <w:p>
      <w:pPr>
        <w:pStyle w:val="PreformattedText"/>
        <w:bidi w:val="0"/>
        <w:spacing w:before="0" w:after="0"/>
        <w:jc w:val="left"/>
        <w:rPr/>
      </w:pPr>
      <w:r>
        <w:rPr/>
        <w:t>P/16AJrcyQWiJ9ptTgZ5Q/8AxVFg8qwFzJaEuc9DRfMEtXbFo3AH+eaa6LHbsohtDtX0oAdbJKzS</w:t>
      </w:r>
    </w:p>
    <w:p>
      <w:pPr>
        <w:pStyle w:val="PreformattedText"/>
        <w:bidi w:val="0"/>
        <w:spacing w:before="0" w:after="0"/>
        <w:jc w:val="left"/>
        <w:rPr/>
      </w:pPr>
      <w:r>
        <w:rPr/>
        <w:t>uUtTlj/y0P8A8TUsUTvPMxtrNug5k/8AsahtLP8A0ZT9ktueeB/9an29n+5J+yRfMexx/wCy0ANW</w:t>
      </w:r>
    </w:p>
    <w:p>
      <w:pPr>
        <w:pStyle w:val="PreformattedText"/>
        <w:bidi w:val="0"/>
        <w:spacing w:before="0" w:after="0"/>
        <w:jc w:val="left"/>
        <w:rPr/>
      </w:pPr>
      <w:r>
        <w:rPr/>
        <w:t>2Mt8zGxsz5aY/wBZ3/75qO5tfMuY0/s+1OMP/rP/ALGnWdnuM7fZF5bH+sP/AMTUUdpvvZybX7iB</w:t>
      </w:r>
    </w:p>
    <w:p>
      <w:pPr>
        <w:pStyle w:val="PreformattedText"/>
        <w:bidi w:val="0"/>
        <w:spacing w:before="0" w:after="0"/>
        <w:jc w:val="left"/>
        <w:rPr/>
      </w:pPr>
      <w:r>
        <w:rPr/>
        <w:t>P9b6/hQA+5skZgo0yDlh0K/40t1bKtuyjTQCTj5XH+NBtka5INtJlRniYf40y5t0+1Qx+ROARu4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NAEvkpDbECynXC/wAMn/2VJDCIoB/o94MDPEp/+KqO7hVYVAiuhucLxIP/AIqrF1AEt5cLd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9/1/4FQBDarH5BbF98xJ/wBa3r/vU2yRXMsgOoZZ+oZjx096lX93ZE/6aNqjHWn6fHts1G69DFS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FWMBry4fzdQAUKgyCf9r+77ijzVe+cfarwbUyMxr347rU1mwMTSCW7UO5blP8APYimWUrNcyn7</w:t>
      </w:r>
    </w:p>
    <w:p>
      <w:pPr>
        <w:pStyle w:val="PreformattedText"/>
        <w:bidi w:val="0"/>
        <w:spacing w:before="0" w:after="0"/>
        <w:jc w:val="left"/>
        <w:rPr/>
      </w:pPr>
      <w:r>
        <w:rPr/>
        <w:t>VcDoozG3/wATQAl1c7rq3UX1xjJY/uF7f8AoubolY4vt8nLjrAP/AImiG487UJAb6T5FA5hPf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Xu86gF+3fdXd80VAEt/fEQ7RqIG7C/NEPX8KbNf+VaNjU4QQCBmNf/AIqkurk74R9vh65+ZB2p</w:t>
      </w:r>
    </w:p>
    <w:p>
      <w:pPr>
        <w:pStyle w:val="PreformattedText"/>
        <w:bidi w:val="0"/>
        <w:spacing w:before="0" w:after="0"/>
        <w:jc w:val="left"/>
        <w:rPr/>
      </w:pPr>
      <w:r>
        <w:rPr/>
        <w:t>l1esQiDULb5mA5Vf8aAJ4Lp4tPiU39r8qLn91/s5P8XrTNNnlFsCby2Jdsn5D3P+9Ud9eeXasBdW</w:t>
      </w:r>
    </w:p>
    <w:p>
      <w:pPr>
        <w:pStyle w:val="PreformattedText"/>
        <w:bidi w:val="0"/>
        <w:spacing w:before="0" w:after="0"/>
        <w:jc w:val="left"/>
        <w:rPr/>
      </w:pPr>
      <w:r>
        <w:rPr/>
        <w:t>XPyj7vf/AIHUwl8u1ciWyIRS3QdvxoAZYTzPFM/n2py3o3Tkf3qLOWaSa5l32h5CDhu3HrS2UTC1</w:t>
      </w:r>
    </w:p>
    <w:p>
      <w:pPr>
        <w:pStyle w:val="PreformattedText"/>
        <w:bidi w:val="0"/>
        <w:spacing w:before="0" w:after="0"/>
        <w:jc w:val="left"/>
        <w:rPr/>
      </w:pPr>
      <w:r>
        <w:rPr/>
        <w:t>AC2TblH8P40mnW7eR/qbI7yX+765oARDPLeyny7FxGoHU0s0Msl3bqbOyIRS5IP/ANjUlpZOZ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3N24pkNtm7uCbGL5QFGHx/Sktw6HY/Dyz2T3tw1vCmwhQU9/+A10eoOoiPb6VneBrby9Fk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ZZucPnp+FXr5z9ncnjn0zXo0tjlmeceJZdz3B8jfheMSr/jVaO0WC1509ztQciZf/ivepNaBll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bfKqfK+Kr37AWTn7LcnPGVm/8AsqxqG1LYdptmFtg32KdScniUfX+9RYwZaVvIuhubtK30/ve1</w:t>
      </w:r>
    </w:p>
    <w:p>
      <w:pPr>
        <w:pStyle w:val="PreformattedText"/>
        <w:bidi w:val="0"/>
        <w:spacing w:before="0" w:after="0"/>
        <w:jc w:val="left"/>
        <w:rPr/>
      </w:pPr>
      <w:r>
        <w:rPr/>
        <w:t>OG23tGxa3QCrnmUH/wBnptuqx2wPk3I4H8Q/+LrlNFuNtohJNcPsvuG28Sydv+BU7YWveBqPyR44</w:t>
      </w:r>
    </w:p>
    <w:p>
      <w:pPr>
        <w:pStyle w:val="PreformattedText"/>
        <w:bidi w:val="0"/>
        <w:spacing w:before="0" w:after="0"/>
        <w:jc w:val="left"/>
        <w:rPr/>
      </w:pPr>
      <w:r>
        <w:rPr/>
        <w:t>aQ9TUekOslrnF9+83P1zS2cyNNePm9GJQvKsfuj6UALKS17F8+ojapflGPt/dp1y4Kwx+dff6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fT/tnTIZVa9l/eXY2IqcxN35/u0eeG1IJ59x8qluYD/8TQA7UbhfsoUX1z87qnMC/wB7/rnUt5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JgNQkGRtG6FfX/dqK5uEaS1X7XLyzNzAw6f8BpNQvRtiAvCN7r1ix1/CgCdZ/KtF/4mK/KO8S9u</w:t>
      </w:r>
    </w:p>
    <w:p>
      <w:pPr>
        <w:pStyle w:val="PreformattedText"/>
        <w:bidi w:val="0"/>
        <w:spacing w:before="0" w:after="0"/>
        <w:jc w:val="left"/>
        <w:rPr/>
      </w:pPr>
      <w:r>
        <w:rPr/>
        <w:t>aZZXBjsoz/aMPI3HMQ7nPrTbzUSltJi/jGB3Ud+PSnPqBSzkA1GD5UHZaAI7C6dkZ/7TtDuZj/q/</w:t>
      </w:r>
    </w:p>
    <w:p>
      <w:pPr>
        <w:pStyle w:val="PreformattedText"/>
        <w:bidi w:val="0"/>
        <w:spacing w:before="0" w:after="0"/>
        <w:jc w:val="left"/>
        <w:rPr/>
      </w:pPr>
      <w:r>
        <w:rPr/>
        <w:t>/s6Wyu5XlvHGoWjZk2j92e3/AAOnabdr9kX/AEyzPyjrj3/2qj06XNpu+0WJ3szfdHr/AL1AFqCe</w:t>
      </w:r>
    </w:p>
    <w:p>
      <w:pPr>
        <w:pStyle w:val="PreformattedText"/>
        <w:bidi w:val="0"/>
        <w:spacing w:before="0" w:after="0"/>
        <w:jc w:val="left"/>
        <w:rPr/>
      </w:pPr>
      <w:r>
        <w:rPr/>
        <w:t>Zrq4P2izcAAfdYf+zUnmTtqAO6zIVM5y1R6eGm8982TZfHCj/wCKqK2SSS8uP3docYXoKAJ5v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IUKWRI+bAc//ABNF5EX2oYLNsuo+96H/AHabDaynUwDY2XyxnoPf6VI9s5uVBsbb5SzcHH9KAIdR</w:t>
      </w:r>
    </w:p>
    <w:p>
      <w:pPr>
        <w:pStyle w:val="PreformattedText"/>
        <w:bidi w:val="0"/>
        <w:spacing w:before="0" w:after="0"/>
        <w:jc w:val="left"/>
        <w:rPr/>
      </w:pPr>
      <w:r>
        <w:rPr/>
        <w:t>ixaOPsdqS21eGHc/7tF1bLFBMP7Pt+AcYK//ABNSX9qS1qhsYfnmXpJ6fhTdStsWrn7CvzMq8S+/</w:t>
      </w:r>
    </w:p>
    <w:p>
      <w:pPr>
        <w:pStyle w:val="PreformattedText"/>
        <w:bidi w:val="0"/>
        <w:spacing w:before="0" w:after="0"/>
        <w:jc w:val="left"/>
        <w:rPr/>
      </w:pPr>
      <w:r>
        <w:rPr/>
        <w:t>+7QAsGnRx2eP7M5CdpVp1rp8cduB/Z0g6HiUep9/pSTW6xwuPsUvHH+up3kiOE/6JONqk8Sj+HrQ</w:t>
      </w:r>
    </w:p>
    <w:p>
      <w:pPr>
        <w:pStyle w:val="PreformattedText"/>
        <w:bidi w:val="0"/>
        <w:spacing w:before="0" w:after="0"/>
        <w:jc w:val="left"/>
        <w:rPr/>
      </w:pPr>
      <w:r>
        <w:rPr/>
        <w:t>BV06ziEdxJ9iuRvlY/LN+A/i9qktbeLz7p/s18Pm28Tnt/wKl06Arp0B8i6BZAxw69yfeks0b7Iz</w:t>
      </w:r>
    </w:p>
    <w:p>
      <w:pPr>
        <w:pStyle w:val="PreformattedText"/>
        <w:bidi w:val="0"/>
        <w:spacing w:before="0" w:after="0"/>
        <w:jc w:val="left"/>
        <w:rPr/>
      </w:pPr>
      <w:r>
        <w:rPr/>
        <w:t>+Xe5ZmP317f8CoAWFY2upSI74YUD/XSH/wBmpDsk1OAZvxsjY9XPXH19DTbTb514fLvhiTHftmkt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d83q7EVfuk9R9P8AaoAfOd11Avn34+bP3Cf/AGWm38pe3VPtV988iD/Un+9n/nn7Glk2f2iv</w:t>
      </w:r>
    </w:p>
    <w:p>
      <w:pPr>
        <w:pStyle w:val="PreformattedText"/>
        <w:bidi w:val="0"/>
        <w:spacing w:before="0" w:after="0"/>
        <w:jc w:val="left"/>
        <w:rPr/>
      </w:pPr>
      <w:r>
        <w:rPr/>
        <w:t>7+8XEbNzET/7LUMpRrmyT7Xdcvn/AFDdlP8As+9AFrULgi0lX+0Ln5m28wr3/wC2VLPeCG1Lf2hJ</w:t>
      </w:r>
    </w:p>
    <w:p>
      <w:pPr>
        <w:pStyle w:val="PreformattedText"/>
        <w:bidi w:val="0"/>
        <w:spacing w:before="0" w:after="0"/>
        <w:jc w:val="left"/>
        <w:rPr/>
      </w:pPr>
      <w:r>
        <w:rPr/>
        <w:t>8q/xRL6f7lLe3gKwj7ZON0i9bc+n+7UWp32LGX/iYMP4fmix/Fj0oAfFciK0VPt6cAdY19Pwpun3</w:t>
      </w:r>
    </w:p>
    <w:p>
      <w:pPr>
        <w:pStyle w:val="PreformattedText"/>
        <w:bidi w:val="0"/>
        <w:spacing w:before="0" w:after="0"/>
        <w:jc w:val="left"/>
        <w:rPr/>
      </w:pPr>
      <w:r>
        <w:rPr/>
        <w:t>eLVW+3wcgNyg7/8AAqdc6hst5T/acQxGT8ygdqIbzZZ4/tW1GIh129qAIrC4k8mdvt9jzIx/1De/</w:t>
      </w:r>
    </w:p>
    <w:p>
      <w:pPr>
        <w:pStyle w:val="PreformattedText"/>
        <w:bidi w:val="0"/>
        <w:spacing w:before="0" w:after="0"/>
        <w:jc w:val="left"/>
        <w:rPr/>
      </w:pPr>
      <w:r>
        <w:rPr/>
        <w:t>/TSls7mQ3V0322xPzqv+oPYf9dKNO1FGtR/xMrI7uf4e/wCNN068WSOVvt1id0renZsf3qkoljuJ</w:t>
      </w:r>
    </w:p>
    <w:p>
      <w:pPr>
        <w:pStyle w:val="PreformattedText"/>
        <w:bidi w:val="0"/>
        <w:spacing w:before="0" w:after="0"/>
        <w:jc w:val="left"/>
        <w:rPr/>
      </w:pPr>
      <w:r>
        <w:rPr/>
        <w:t>Hvp2+02bYjQf6th7/wB+gyu+oqu+0bahbq3fj1NJZt5kly3n2Lc7enov+9TYoi2s3I3WB2wp/B6s</w:t>
      </w:r>
    </w:p>
    <w:p>
      <w:pPr>
        <w:pStyle w:val="PreformattedText"/>
        <w:bidi w:val="0"/>
        <w:spacing w:before="0" w:after="0"/>
        <w:jc w:val="left"/>
        <w:rPr/>
      </w:pPr>
      <w:r>
        <w:rPr/>
        <w:t>3+17UASS/aGvYB5ennBZuG9vpTrhZWKKbexbLg/fPY/7tMNtIb//AI9bE4iJ+5749/SpJLWQ3MK/</w:t>
      </w:r>
    </w:p>
    <w:p>
      <w:pPr>
        <w:pStyle w:val="PreformattedText"/>
        <w:bidi w:val="0"/>
        <w:spacing w:before="0" w:after="0"/>
        <w:jc w:val="left"/>
        <w:rPr/>
      </w:pPr>
      <w:r>
        <w:rPr/>
        <w:t>Y7Q5J6HHb/doAZqNsDbMDp1k24qvBPdv9ypbm3X7PIP7MtuRjhwP6VFe20hSH/QIjmSPpNj39Kfd</w:t>
      </w:r>
    </w:p>
    <w:p>
      <w:pPr>
        <w:pStyle w:val="PreformattedText"/>
        <w:bidi w:val="0"/>
        <w:spacing w:before="0" w:after="0"/>
        <w:jc w:val="left"/>
        <w:rPr/>
      </w:pPr>
      <w:r>
        <w:rPr/>
        <w:t>28ggb/iXr1Uf69u7Y/u0ATLblbfP2FuE7TD/ABpttb7beP8A0CYcDpOPX/epLmJUtJsWo4Vvuyj1</w:t>
      </w:r>
    </w:p>
    <w:p>
      <w:pPr>
        <w:pStyle w:val="PreformattedText"/>
        <w:bidi w:val="0"/>
        <w:spacing w:before="0" w:after="0"/>
        <w:jc w:val="left"/>
        <w:rPr/>
      </w:pPr>
      <w:r>
        <w:rPr/>
        <w:t>IppjEdqSLWb5R/DKO340AGnRt9iDfZLoFtzf8fHqxP8Az096dYqx+0t9nuvvkf649if9umafDiyh</w:t>
      </w:r>
    </w:p>
    <w:p>
      <w:pPr>
        <w:pStyle w:val="PreformattedText"/>
        <w:bidi w:val="0"/>
        <w:spacing w:before="0" w:after="0"/>
        <w:jc w:val="left"/>
        <w:rPr/>
      </w:pPr>
      <w:r>
        <w:rPr/>
        <w:t>X7NefdUf60e3+1UemLus5W+zXfJJ/wBYv95v9qgCSJh59ydl4MMo6Me2fT3psMn+nStm+XbGF4iY</w:t>
      </w:r>
    </w:p>
    <w:p>
      <w:pPr>
        <w:pStyle w:val="PreformattedText"/>
        <w:bidi w:val="0"/>
        <w:spacing w:before="0" w:after="0"/>
        <w:jc w:val="left"/>
        <w:rPr/>
      </w:pPr>
      <w:r>
        <w:rPr/>
        <w:t>9/8AdpYI+Lg/6cP3pH3/AHK/0plqcT3beZejlR1z61RI55/9Oh/f342o5/1P+0vrHSSXA+1Qj7Vf</w:t>
      </w:r>
    </w:p>
    <w:p>
      <w:pPr>
        <w:pStyle w:val="PreformattedText"/>
        <w:bidi w:val="0"/>
        <w:spacing w:before="0" w:after="0"/>
        <w:jc w:val="left"/>
        <w:rPr/>
      </w:pPr>
      <w:r>
        <w:rPr/>
        <w:t>DDMf9Uvp/wBc/emmci8k/wBIuxiFTyhPVvp7UPdt9ujH2u5GEJ5gY/8AsvtQAXl8SYF/tCb/AFq9</w:t>
      </w:r>
    </w:p>
    <w:p>
      <w:pPr>
        <w:pStyle w:val="PreformattedText"/>
        <w:bidi w:val="0"/>
        <w:spacing w:before="0" w:after="0"/>
        <w:jc w:val="left"/>
        <w:rPr/>
      </w:pPr>
      <w:r>
        <w:rPr/>
        <w:t>YF/+Jo1G/JtwP7R+86j5oh/fFFzfMbq2H22Q/OTzb+g+lGoXxCxA3uP3wHzQj+8f8KsBb7UW+w3B</w:t>
      </w:r>
    </w:p>
    <w:p>
      <w:pPr>
        <w:pStyle w:val="PreformattedText"/>
        <w:bidi w:val="0"/>
        <w:spacing w:before="0" w:after="0"/>
        <w:jc w:val="left"/>
        <w:rPr/>
      </w:pPr>
      <w:r>
        <w:rPr/>
        <w:t>/tCE5X+KM/8AxVPbUGS3J+2WZ2p3jb+6f9qob/UFGnPnUIBnA+ZFH8VJcanGLK6P9o2XCt1KD+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e0uwtpB/ptl/q16RsO3+9Uem3JNmn+k2rZBPAYf1oRohax/6bp5wv8AeX+77NUNmI/syD7Rp7fK</w:t>
      </w:r>
    </w:p>
    <w:p>
      <w:pPr>
        <w:pStyle w:val="PreformattedText"/>
        <w:bidi w:val="0"/>
        <w:spacing w:before="0" w:after="0"/>
        <w:jc w:val="left"/>
        <w:rPr/>
      </w:pPr>
      <w:r>
        <w:rPr/>
        <w:t>O/8A9lUAT2ZDJcsfsr7pj1P4f0pbWNDc3TeRZnLqOWPYL/s1DaIn2ZiDp7ZYnp7mls4gTPiOwJ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8+lACR2cR1C5P2OxOFXpt9/8ApnStZRtfk/YLI4ixxt7t/ue1FvZO1zdH7HZH7vQketJHYu08</w:t>
      </w:r>
    </w:p>
    <w:p>
      <w:pPr>
        <w:pStyle w:val="PreformattedText"/>
        <w:bidi w:val="0"/>
        <w:spacing w:before="0" w:after="0"/>
        <w:jc w:val="left"/>
        <w:rPr/>
      </w:pPr>
      <w:r>
        <w:rPr/>
        <w:t>x+wW5+ROkhHYn+7QBH9iRtRg/wCJbbHAY/KV/wAKW4skNxZL/Zaf6wnhl7RtTEsW/tH/AI8Yx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Ex/vf7tLPYsNQsx9kQcyf8tm7Lj+tADpbFA6D7HIv7xfu3A9z/ep2o2oFo6+TdjJQcXR9f8Afpkl</w:t>
      </w:r>
    </w:p>
    <w:p>
      <w:pPr>
        <w:pStyle w:val="PreformattedText"/>
        <w:bidi w:val="0"/>
        <w:spacing w:before="0" w:after="0"/>
        <w:jc w:val="left"/>
        <w:rPr/>
      </w:pPr>
      <w:r>
        <w:rPr/>
        <w:t>mVnhH2Qj5z92X/Yan6jBiNR9nuBmaMcS/wC0v+1QA/VIQLO4O28GQf8AluT1/wCBGnSoEt5PnvRh</w:t>
      </w:r>
    </w:p>
    <w:p>
      <w:pPr>
        <w:pStyle w:val="PreformattedText"/>
        <w:bidi w:val="0"/>
        <w:spacing w:before="0" w:after="0"/>
        <w:jc w:val="left"/>
        <w:rPr/>
      </w:pPr>
      <w:r>
        <w:rPr/>
        <w:t>T0kNQamgFi/7q6GSv/LUf3v96luCBaS/LefdPSRf/iqAHxZFsg8+++76Z7H/AGKjsC39nQn7Rfj5</w:t>
      </w:r>
    </w:p>
    <w:p>
      <w:pPr>
        <w:pStyle w:val="PreformattedText"/>
        <w:bidi w:val="0"/>
        <w:spacing w:before="0" w:after="0"/>
        <w:jc w:val="left"/>
        <w:rPr/>
      </w:pPr>
      <w:r>
        <w:rPr/>
        <w:t>c/6vP/slSLxbx8ah93+8vp/vVHp2P7Mt/mvh+7B5BPY/WgA04t9kB+134yT/AMsB6/8AXOmWshzO</w:t>
      </w:r>
    </w:p>
    <w:p>
      <w:pPr>
        <w:pStyle w:val="PreformattedText"/>
        <w:bidi w:val="0"/>
        <w:spacing w:before="0" w:after="0"/>
        <w:jc w:val="left"/>
        <w:rPr/>
      </w:pPr>
      <w:r>
        <w:rPr/>
        <w:t>ft14P3p626eg/wCmVSabt+xR/v7wc942/vf7tR2ZXEv+l3X+tbrCf/iaAFs5D594ftk/3wOYU/u/</w:t>
      </w:r>
    </w:p>
    <w:p>
      <w:pPr>
        <w:pStyle w:val="PreformattedText"/>
        <w:bidi w:val="0"/>
        <w:spacing w:before="0" w:after="0"/>
        <w:jc w:val="left"/>
        <w:rPr/>
      </w:pPr>
      <w:r>
        <w:rPr/>
        <w:t>7tJBORfXP/EwYYjT70S/7XtUdjdDzLz/AEub/Wj/AJdG9P8Adot7zGoXP+myD5IutuR/e/2aALCX</w:t>
      </w:r>
    </w:p>
    <w:p>
      <w:pPr>
        <w:pStyle w:val="PreformattedText"/>
        <w:bidi w:val="0"/>
        <w:spacing w:before="0" w:after="0"/>
        <w:jc w:val="left"/>
        <w:rPr/>
      </w:pPr>
      <w:r>
        <w:rPr/>
        <w:t>Ba8k/wCJlFwn8UXuf8KQzMdQT/T7Q4U9Ym9T702G8BvrjN/0ROsWO7+1MW7Rr3/j+i+6fvRr6/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11K5vLYefYn5mP3G9G96Lt3M8HzWTZlJ6N7+9R3N2hv7bF9p54Y/dH/AMXRcTK1xbfv9Pf5j29j</w:t>
      </w:r>
    </w:p>
    <w:p>
      <w:pPr>
        <w:pStyle w:val="PreformattedText"/>
        <w:bidi w:val="0"/>
        <w:spacing w:before="0" w:after="0"/>
        <w:jc w:val="left"/>
        <w:rPr/>
      </w:pPr>
      <w:r>
        <w:rPr/>
        <w:t>/tUAPvQ5VP3Vi2Z4+px/y0Ht7UX0ZNmR9l08/On/AC0/2h7U28JIhwtg376Pt/tH39qdeI/2P/U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dP4fdaAE1CyT7HN/xLLP7h/wCWn/2ukaxT7If+JXbfcPRx6f7tS6lBN9jl/wBDt/unv/8AWpXt</w:t>
      </w:r>
    </w:p>
    <w:p>
      <w:pPr>
        <w:pStyle w:val="PreformattedText"/>
        <w:bidi w:val="0"/>
        <w:spacing w:before="0" w:after="0"/>
        <w:jc w:val="left"/>
        <w:rPr/>
      </w:pPr>
      <w:r>
        <w:rPr/>
        <w:t>5fsb/wChw/cP/LTHb6UAQWlgq2EH/Eqj/wBWvSQDtSaZYj7HH/xKu3/Pcep96ngt5fsEP+hR/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X/lqfT/dpumW0n2OP/Qk6f8APVvU/wCzQAzTbciGT/Qbhf3knS6/6aH/AKaUWMJzP/ot6P3h6XJ9</w:t>
      </w:r>
    </w:p>
    <w:p>
      <w:pPr>
        <w:pStyle w:val="PreformattedText"/>
        <w:bidi w:val="0"/>
        <w:spacing w:before="0" w:after="0"/>
        <w:jc w:val="left"/>
        <w:rPr/>
      </w:pPr>
      <w:r>
        <w:rPr/>
        <w:t>f9+nackghk/0Mj94/Sb/AKatRYKczZtpx+8b7so/vf71ADbWLFzc/uL8cr/y3b0/3qIgRdzfLfj5</w:t>
      </w:r>
    </w:p>
    <w:p>
      <w:pPr>
        <w:pStyle w:val="PreformattedText"/>
        <w:bidi w:val="0"/>
        <w:spacing w:before="0" w:after="0"/>
        <w:jc w:val="left"/>
        <w:rPr/>
      </w:pPr>
      <w:r>
        <w:rPr/>
        <w:t>VH+tPv8A7VFqMXNz+5vByvR1/un/AGqdEcXc3yXo4Xuv/wAVQAhA+3j5tTH7s9Yz/epjso1CH97q</w:t>
      </w:r>
    </w:p>
    <w:p>
      <w:pPr>
        <w:pStyle w:val="PreformattedText"/>
        <w:bidi w:val="0"/>
        <w:spacing w:before="0" w:after="0"/>
        <w:jc w:val="left"/>
        <w:rPr/>
      </w:pPr>
      <w:r>
        <w:rPr/>
        <w:t>A/dSdYx/eX/ZqTzB/aIx9tH7s/wn+9TXm/4mEPz3g/dSf8sz/eWrASWbF1b/AOlXo+91hH/xFF3c</w:t>
      </w:r>
    </w:p>
    <w:p>
      <w:pPr>
        <w:pStyle w:val="PreformattedText"/>
        <w:bidi w:val="0"/>
        <w:spacing w:before="0" w:after="0"/>
        <w:jc w:val="left"/>
        <w:rPr/>
      </w:pPr>
      <w:r>
        <w:rPr/>
        <w:t>fvLb/Tbr/W94F/ut/sU6Wc/arf8Af3Y+9/ywY/0ourhvMtv9JuR+9/59T/db/ZoAbdXmFi/4mDf6</w:t>
      </w:r>
    </w:p>
    <w:p>
      <w:pPr>
        <w:pStyle w:val="PreformattedText"/>
        <w:bidi w:val="0"/>
        <w:spacing w:before="0" w:after="0"/>
        <w:jc w:val="left"/>
        <w:rPr/>
      </w:pPr>
      <w:r>
        <w:rPr/>
        <w:t>xfvQj/4kUXt4Psb/APEwh/h+9F7/AO8Kdc3ShYv9Pk/1i9bb/wCxovbsfYn/ANP/ALv3osd/p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ursm0lxe2h4/55N/8cp09y/kt/pdr93/AJ4t/wDHKS8ulNnN/psJ+X+JQKS4njMLf6Van5e+P8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Wc032e3/e2n+rX+E+n+/UWlSzf2dbfvLX/Ur/A39360Wclv9mt/3ll/q17j0/3qh0t7f+zrb57H</w:t>
      </w:r>
    </w:p>
    <w:p>
      <w:pPr>
        <w:pStyle w:val="PreformattedText"/>
        <w:bidi w:val="0"/>
        <w:spacing w:before="0" w:after="0"/>
        <w:jc w:val="left"/>
        <w:rPr/>
      </w:pPr>
      <w:r>
        <w:rPr/>
        <w:t>/Up3X+7/AL1AGp4W0/7fcWsUsVv5W9n/AHb7umT/AHa7GSzgt2KxqoA7D/8AVWF8OrFPskkyGEgD</w:t>
      </w:r>
    </w:p>
    <w:p>
      <w:pPr>
        <w:pStyle w:val="PreformattedText"/>
        <w:bidi w:val="0"/>
        <w:spacing w:before="0" w:after="0"/>
        <w:jc w:val="left"/>
        <w:rPr/>
      </w:pPr>
      <w:r>
        <w:rPr/>
        <w:t>Z+7xjr/+qtq9fy3YZH4VcTnm7mdLgXZ/dcf7m5aztR1mPQdL1fWZo3WDTrZpXz8vAU7f/Hqv+Z8x</w:t>
      </w:r>
    </w:p>
    <w:p>
      <w:pPr>
        <w:pStyle w:val="PreformattedText"/>
        <w:bidi w:val="0"/>
        <w:spacing w:before="0" w:after="0"/>
        <w:jc w:val="left"/>
        <w:rPr/>
      </w:pPr>
      <w:r>
        <w:rPr/>
        <w:t>Oa8e/az8W/8ACM/DH+zUfbcazdCPg8+XH8x/4D0Wm3YzirnzH8PdPn+IHxFM98xzNcm4nc/wqu5p</w:t>
      </w:r>
    </w:p>
    <w:p>
      <w:pPr>
        <w:pStyle w:val="PreformattedText"/>
        <w:bidi w:val="0"/>
        <w:spacing w:before="0" w:after="0"/>
        <w:jc w:val="left"/>
        <w:rPr/>
      </w:pPr>
      <w:r>
        <w:rPr/>
        <w:t>Cfqf519raxrEXw/+H+oatd/ufs8LT/8AAv8Almv8q+ef2V/BXnmS9mXPnuIAxH8C/PKf5L+NdF+2</w:t>
      </w:r>
    </w:p>
    <w:p>
      <w:pPr>
        <w:pStyle w:val="PreformattedText"/>
        <w:bidi w:val="0"/>
        <w:spacing w:before="0" w:after="0"/>
        <w:jc w:val="left"/>
        <w:rPr/>
      </w:pPr>
      <w:r>
        <w:rPr/>
        <w:t>x42isfDmm+HYH2y30n2h1B/5Zr2/P+VcduZnobJI+PdSuptS1S5vLlzJPPIZHYnJJJq3aXW1dsoL</w:t>
      </w:r>
    </w:p>
    <w:p>
      <w:pPr>
        <w:pStyle w:val="PreformattedText"/>
        <w:bidi w:val="0"/>
        <w:spacing w:before="0" w:after="0"/>
        <w:jc w:val="left"/>
        <w:rPr/>
      </w:pPr>
      <w:r>
        <w:rPr/>
        <w:t>p69xWZBzLz616p8A/h+PHfxI0uyly1rBJ5867chkXkj8q6VGyOdu56Jon7Iutavo9jfPrlnaNcxq</w:t>
      </w:r>
    </w:p>
    <w:p>
      <w:pPr>
        <w:pStyle w:val="PreformattedText"/>
        <w:bidi w:val="0"/>
        <w:spacing w:before="0" w:after="0"/>
        <w:jc w:val="left"/>
        <w:rPr/>
      </w:pPr>
      <w:r>
        <w:rPr/>
        <w:t>5t5IXLxk9jV2T9jXXwPk8Qac3+9BIP8A2U19ZCy2KVRQqh8qB2HapfLkOcmo5S7s+Q2/Y18UD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0c/8Dk/+JqF/2OfFq526ppD/AEkcf+06+vvs/P3qcI9v8X6UrIXtGj43k/ZA8aL9260p/wDt4Yf+</w:t>
      </w:r>
    </w:p>
    <w:p>
      <w:pPr>
        <w:pStyle w:val="PreformattedText"/>
        <w:bidi w:val="0"/>
        <w:spacing w:before="0" w:after="0"/>
        <w:jc w:val="left"/>
        <w:rPr/>
      </w:pPr>
      <w:r>
        <w:rPr/>
        <w:t>06rH9kPxxniTSz/29H/4ivtNW2/xgU8TEf8ALQH8aL+RPt5o+Hz+yZ49Uf8AHnYn6Xkf+NQv+yt8</w:t>
      </w:r>
    </w:p>
    <w:p>
      <w:pPr>
        <w:pStyle w:val="PreformattedText"/>
        <w:bidi w:val="0"/>
        <w:spacing w:before="0" w:after="0"/>
        <w:jc w:val="left"/>
        <w:rPr/>
      </w:pPr>
      <w:r>
        <w:rPr/>
        <w:t>QE/5hls/0vI//iq+5TIT3FQswz/rQPxp/IPbzPhd/wBmD4gJn/iSRH6XUX+NRj9mfx+uf+JDn6XE</w:t>
      </w:r>
    </w:p>
    <w:p>
      <w:pPr>
        <w:pStyle w:val="PreformattedText"/>
        <w:bidi w:val="0"/>
        <w:spacing w:before="0" w:after="0"/>
        <w:jc w:val="left"/>
        <w:rPr/>
      </w:pPr>
      <w:r>
        <w:rPr/>
        <w:t>f/xVfdQKn/lsDThj+8DRy+RPt5nwcP2fPHSg/wDFM3R+jf8A16afgN45jz/xTF9+C5r7y3Y7r+Qp</w:t>
      </w:r>
    </w:p>
    <w:p>
      <w:pPr>
        <w:pStyle w:val="PreformattedText"/>
        <w:bidi w:val="0"/>
        <w:spacing w:before="0" w:after="0"/>
        <w:jc w:val="left"/>
        <w:rPr/>
      </w:pPr>
      <w:r>
        <w:rPr/>
        <w:t>Nw9U/IUcpSqzPglvgt43i6+GdS/CEmoj8JfGqf8AMtar+Fu1fe7N/uf5/CoWkPOCv50cpXtZHxp4</w:t>
      </w:r>
    </w:p>
    <w:p>
      <w:pPr>
        <w:pStyle w:val="PreformattedText"/>
        <w:bidi w:val="0"/>
        <w:spacing w:before="0" w:after="0"/>
        <w:jc w:val="left"/>
        <w:rPr/>
      </w:pPr>
      <w:r>
        <w:rPr/>
        <w:t>f8CeJ7awC3GlajblSfvxOK0j4R1vvaXn12yf4V9ZfvSalEUmK5JUb6m0cdJaWPkQ+EdWGcwXg/4D</w:t>
      </w:r>
    </w:p>
    <w:p>
      <w:pPr>
        <w:pStyle w:val="PreformattedText"/>
        <w:bidi w:val="0"/>
        <w:spacing w:before="0" w:after="0"/>
        <w:jc w:val="left"/>
        <w:rPr/>
      </w:pPr>
      <w:r>
        <w:rPr/>
        <w:t>J/hUEnhvVI85juh9Vf8Awr7m0ayAhEz9hVXUrncWAPANcjVnY9BVrx5mfnzcWmvQSum+4bb32N/h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9djJy0v4qf8K+8JZW81ua+Yf2kfinH4h1k+FNKMZ0/T2L3VxH/wAtZv7o9lrqopSdjlnUfQ8u</w:t>
      </w:r>
    </w:p>
    <w:p>
      <w:pPr>
        <w:pStyle w:val="PreformattedText"/>
        <w:bidi w:val="0"/>
        <w:spacing w:before="0" w:after="0"/>
        <w:jc w:val="left"/>
        <w:rPr/>
      </w:pPr>
      <w:r>
        <w:rPr/>
        <w:t>W91zP+vf/vhf8KkW91vH+uc/8AX/AArAVnXpO9e0fs4fDBvFOtSa3qyM2i2b/JGf+XiT/Ba6nBGK</w:t>
      </w:r>
    </w:p>
    <w:p>
      <w:pPr>
        <w:pStyle w:val="PreformattedText"/>
        <w:bidi w:val="0"/>
        <w:spacing w:before="0" w:after="0"/>
        <w:jc w:val="left"/>
        <w:rPr/>
      </w:pPr>
      <w:r>
        <w:rPr/>
        <w:t>qM85+26wP+Wh/wC/C/8AxNNOqawoPzE/9sF/+Jr7sHh/ST/zC7H/AMB1pD4Z0gj/AJBdif8At3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ifanwf/AG9qyHkKfrHUqeJNRHBSL8Ur7jk8IaHIfm0SyP0t1qBvh94clHzaFZ/9+RRYzdU+Jx4g</w:t>
      </w:r>
    </w:p>
    <w:p>
      <w:pPr>
        <w:pStyle w:val="PreformattedText"/>
        <w:bidi w:val="0"/>
        <w:spacing w:before="0" w:after="0"/>
        <w:jc w:val="left"/>
        <w:rPr/>
      </w:pPr>
      <w:r>
        <w:rPr/>
        <w:t>1E/8s7f8Y2/+KpR4ivh1htz/AMAb/wCKr7SPwu8Kt10G0/74qJ/hN4SbOdAsz/wE01FB7ax8a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T3Q629ufwb/AOKpP+EruF620P4Bv/iq+w3+Dvg5uvh6z/I1Cfgv4L7+HrP9arkQLEPufH//AA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62Sfg5/wp6eMXPWzH4SH/CvrF/gR4HbP/EoRfpK1QN+z/4Hb/mGY+kxqlBD+svufLK+Lc9bP/y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WqRfFIb/l0I/7af8A1q+nj+zt4IbpYSj6TtUL/s4eDj921uB9LhqfIg+svufNg8SRHrC4/GnD</w:t>
      </w:r>
    </w:p>
    <w:p>
      <w:pPr>
        <w:pStyle w:val="PreformattedText"/>
        <w:bidi w:val="0"/>
        <w:spacing w:before="0" w:after="0"/>
        <w:jc w:val="left"/>
        <w:rPr/>
      </w:pPr>
      <w:r>
        <w:rPr/>
        <w:t>xFB3jk/DH+NfRD/s2eETnAvV/wC29QN+zP4WbpPep/21Bo9nFi+ss8AHiK27xy/kv+NOHiC2I+7K</w:t>
      </w:r>
    </w:p>
    <w:p>
      <w:pPr>
        <w:pStyle w:val="PreformattedText"/>
        <w:bidi w:val="0"/>
        <w:spacing w:before="0" w:after="0"/>
        <w:jc w:val="left"/>
        <w:rPr/>
      </w:pPr>
      <w:r>
        <w:rPr/>
        <w:t>PwX/AOKr3hv2YvDn8OoXy/iDUEn7MmhjO3Vr8fgtL2SD60zwv+37c9pB+A/xp663bHrv/wC+a9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GYdKOcaze/jEtIf2X9P/h1u6H1hX/Gl7JFfWWePLrFof4j+KmnjVrP/np/461euf8ADL0B+5rs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A/wAaQfssl+F1784P/r0OlFFKvJ6Hk8eq2uf9b/44amGp2uP9cPyNesp+yRcnlfEcB+tuf8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9k3UUB2a9bN9YWH9ax5qfc15pHk41K2J/1w/Opkv7Ug/v1/76r0ST9ljW0PyaxZt9Y2H9aav7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iHTVLE/g1HNTFzSOBjvrXP/Hwo/wCB1ajv7QL/AMfcf/fYqn428EzeCNVXTry+tp7zOJIoid0f</w:t>
      </w:r>
    </w:p>
    <w:p>
      <w:pPr>
        <w:pStyle w:val="PreformattedText"/>
        <w:bidi w:val="0"/>
        <w:spacing w:before="0" w:after="0"/>
        <w:jc w:val="left"/>
        <w:rPr/>
      </w:pPr>
      <w:r>
        <w:rPr/>
        <w:t>1zXOGPGe9WopmXtmdh9vs/8An7j/AO+xUsc8UgykquPUHNYHhnwfqni+8a10uDzpEGWJOFUe5roz</w:t>
      </w:r>
    </w:p>
    <w:p>
      <w:pPr>
        <w:pStyle w:val="PreformattedText"/>
        <w:bidi w:val="0"/>
        <w:spacing w:before="0" w:after="0"/>
        <w:jc w:val="left"/>
        <w:rPr/>
      </w:pPr>
      <w:r>
        <w:rPr/>
        <w:t>8DfFwz/ocH088f4UcqBV2iNpo/76/nULSr2YH8am/wCFJ+LwedPT8JhVb/hT/jEf8wSX/v7H/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VPJqCrtEbSdeaYZfemt8KfF//QDuf/Hf/iqi/wCFVeL8/wDIDuf/AB3/ABquRGixPkSbye9G4+tV</w:t>
      </w:r>
    </w:p>
    <w:p>
      <w:pPr>
        <w:pStyle w:val="PreformattedText"/>
        <w:bidi w:val="0"/>
        <w:spacing w:before="0" w:after="0"/>
        <w:jc w:val="left"/>
        <w:rPr/>
      </w:pPr>
      <w:r>
        <w:rPr/>
        <w:t>h8PfFcY/5AOo/wDfhqjfwX4ojB3aJqI/7YP/AIVPs77D+sJ9CxJJjNVmlPNU5vDniKLO7StQH/bB</w:t>
      </w:r>
    </w:p>
    <w:p>
      <w:pPr>
        <w:pStyle w:val="PreformattedText"/>
        <w:bidi w:val="0"/>
        <w:spacing w:before="0" w:after="0"/>
        <w:jc w:val="left"/>
        <w:rPr/>
      </w:pPr>
      <w:r>
        <w:rPr/>
        <w:t>6oy6Vrsec6ffj/tg9T7Jh7dPoaxcnuf1qMseev61ipDq653wXi/70TCn5vl+8Jh9VNV7Er2iNhXP</w:t>
      </w:r>
    </w:p>
    <w:p>
      <w:pPr>
        <w:pStyle w:val="PreformattedText"/>
        <w:bidi w:val="0"/>
        <w:spacing w:before="0" w:after="0"/>
        <w:jc w:val="left"/>
        <w:rPr/>
      </w:pPr>
      <w:r>
        <w:rPr/>
        <w:t>p/OnbyO1Yqy3Q6uw+tSfaLkf8tD+Jo9iHtEam73pynPesgXN1/eU1Ilxd8/Mv5UnRD2iNXJ9aMn1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0XX95fyppubrnlT+FL2Ie0Rpbj6Gm7yOxrN+03AzlFP4GkN5OP+Wa/rR7EPaI0TIfQ0nmH0NZ</w:t>
      </w:r>
    </w:p>
    <w:p>
      <w:pPr>
        <w:pStyle w:val="PreformattedText"/>
        <w:bidi w:val="0"/>
        <w:spacing w:before="0" w:after="0"/>
        <w:jc w:val="left"/>
        <w:rPr/>
      </w:pPr>
      <w:r>
        <w:rPr/>
        <w:t>hvpv+eS/kaQ6jKP+WQ/I0vYh7Q1N49afG49ax/7Tm/5405NUkB5ho9iHtDcVxjrS7ge9Zaao+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0p1Rv8AnkaXsWUqiNEioyxGcVmHWcZykn4VC2uxDqstS6LGqiNhZWB6/pTxO2OtYa+ILbPIk/Kp</w:t>
      </w:r>
    </w:p>
    <w:p>
      <w:pPr>
        <w:pStyle w:val="PreformattedText"/>
        <w:bidi w:val="0"/>
        <w:spacing w:before="0" w:after="0"/>
        <w:jc w:val="left"/>
        <w:rPr/>
      </w:pPr>
      <w:r>
        <w:rPr/>
        <w:t>l1+1Pdx9RU+yZSqI1fOcd2pwunHdqyhrFs3/AC1I/wCA1INVtccyn/vmkqckHOjUjuHc/wAVatos</w:t>
      </w:r>
    </w:p>
    <w:p>
      <w:pPr>
        <w:pStyle w:val="PreformattedText"/>
        <w:bidi w:val="0"/>
        <w:spacing w:before="0" w:after="0"/>
        <w:jc w:val="left"/>
        <w:rPr/>
      </w:pPr>
      <w:r>
        <w:rPr/>
        <w:t>jL/FXLx+ILOJv9af++a17PxjYouDKf8AvijkYKaOptCzKQwH5VT1BcEkAVkf8JhpZBK3gz9KgbxH</w:t>
      </w:r>
    </w:p>
    <w:p>
      <w:pPr>
        <w:pStyle w:val="PreformattedText"/>
        <w:bidi w:val="0"/>
        <w:spacing w:before="0" w:after="0"/>
        <w:jc w:val="left"/>
        <w:rPr/>
      </w:pPr>
      <w:r>
        <w:rPr/>
        <w:t>YTt/x9ofrUuLHzov/anQEYpUumIOc1nNqtgR/wAfUf51Euq2Xa6i/wC+qnkdg50XZL5+flWqzXrZ</w:t>
      </w:r>
    </w:p>
    <w:p>
      <w:pPr>
        <w:pStyle w:val="PreformattedText"/>
        <w:bidi w:val="0"/>
        <w:spacing w:before="0" w:after="0"/>
        <w:jc w:val="left"/>
        <w:rPr/>
      </w:pPr>
      <w:r>
        <w:rPr/>
        <w:t>5C1G+p2pHE8R/wCBiqzXsDHiWM/8CFNRYc67l5bwn+FaPtn+ytURKjdHU07Hp/KjlZSl5ls3v/TJ</w:t>
      </w:r>
    </w:p>
    <w:p>
      <w:pPr>
        <w:pStyle w:val="PreformattedText"/>
        <w:bidi w:val="0"/>
        <w:spacing w:before="0" w:after="0"/>
        <w:jc w:val="left"/>
        <w:rPr/>
      </w:pPr>
      <w:r>
        <w:rPr/>
        <w:t>aBdZ/gAqnk+n60bmx0/Wmoi5y6JVPXj8KXKH+Mj8KoeYfSgSmtVAj2qL/wAn/PQ/lShFP8Z/K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b+9+tOVz60cg1O5e8of3j+VHlL6mqYc+tOVz6mjkLPsO4hVbUt5N1wNo/ft3/wCB1GkcdvbKP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Kx/8AZqjl2k28PlX43EE/h1qO7dfs4UC+VnYL39a9A88kso0SA/LejJ3cFj1/4FS2ZjIkO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v7rf40kk0cNu/7y9GBgfIx9vSkhMcMKEzXg2LuP7hu3/AaAHxIPtjy774cBP4u/P92mOVe9X9/e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/d9fqtSWdwhtgftNxlst/q2/+JqKxuUkeaT7ZKNzcbov/AK1QAtzIjSQx/bbkYbPzIv8A8TT7</w:t>
      </w:r>
    </w:p>
    <w:p>
      <w:pPr>
        <w:pStyle w:val="PreformattedText"/>
        <w:bidi w:val="0"/>
        <w:spacing w:before="0" w:after="0"/>
        <w:jc w:val="left"/>
        <w:rPr/>
      </w:pPr>
      <w:r>
        <w:rPr/>
        <w:t>q4Qx7P7Ql+c7eUH/AMTTFuUe+dvt/CjHzRCnSXKNdxj+0IsIN3KigCS7v/8ARyP7RXJGz/VrT3vS</w:t>
      </w:r>
    </w:p>
    <w:p>
      <w:pPr>
        <w:pStyle w:val="PreformattedText"/>
        <w:bidi w:val="0"/>
        <w:spacing w:before="0" w:after="0"/>
        <w:jc w:val="left"/>
        <w:rPr/>
      </w:pPr>
      <w:r>
        <w:rPr/>
        <w:t>tmq/b4zsUDmP0qKe9R5Y0/tKE5bdyR/jS3N4rAKL62beccle/wDwKrAfY3TR2jL9uh5O7mM//FUm</w:t>
      </w:r>
    </w:p>
    <w:p>
      <w:pPr>
        <w:pStyle w:val="PreformattedText"/>
        <w:bidi w:val="0"/>
        <w:spacing w:before="0" w:after="0"/>
        <w:jc w:val="left"/>
        <w:rPr/>
      </w:pPr>
      <w:r>
        <w:rPr/>
        <w:t>n3LqZX+2W/7w7uY2/wDiqJ5vLt3xPatxgcD/AOKp2wxW2QbM7Vz93/69ABHNI08z+ZbHOByf/sqj</w:t>
      </w:r>
    </w:p>
    <w:p>
      <w:pPr>
        <w:pStyle w:val="PreformattedText"/>
        <w:bidi w:val="0"/>
        <w:spacing w:before="0" w:after="0"/>
        <w:jc w:val="left"/>
        <w:rPr/>
      </w:pPr>
      <w:r>
        <w:rPr/>
        <w:t>eSWW/UhbRvKTPL++P5VLaQTtAD9nszuJP3P/AK1VdPhmma5mNpakPJgYJHA4/u1AE1yJWnjQW1mx</w:t>
      </w:r>
    </w:p>
    <w:p>
      <w:pPr>
        <w:pStyle w:val="PreformattedText"/>
        <w:bidi w:val="0"/>
        <w:spacing w:before="0" w:after="0"/>
        <w:jc w:val="left"/>
        <w:rPr/>
      </w:pPr>
      <w:r>
        <w:rPr/>
        <w:t>X9598f8AxNJdpKUVfsNod5A+8P8A4n0pkVtLLfSt9hgIUBOJD/8AE0PaSPeQJ9ijwgZjiX8BQA+4</w:t>
      </w:r>
    </w:p>
    <w:p>
      <w:pPr>
        <w:pStyle w:val="PreformattedText"/>
        <w:bidi w:val="0"/>
        <w:spacing w:before="0" w:after="0"/>
        <w:jc w:val="left"/>
        <w:rPr/>
      </w:pPr>
      <w:r>
        <w:rPr/>
        <w:t>tttuy/2XajJ28Y/wqT7MIbN/+JbENq/wstRXFpmdE+xDruP7ynXkCiIJ9jb5yF4kX/GgB1paBLZR</w:t>
      </w:r>
    </w:p>
    <w:p>
      <w:pPr>
        <w:pStyle w:val="PreformattedText"/>
        <w:bidi w:val="0"/>
        <w:spacing w:before="0" w:after="0"/>
        <w:jc w:val="left"/>
        <w:rPr/>
      </w:pPr>
      <w:r>
        <w:rPr/>
        <w:t>9gcYH8Mi/wDxQqKytwNzfYp/mbPE3/2ypZolitpCLWcYGBtdf/iqatssUC/6NdjA7MP/AIqgA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8yQ/ZrtcHHE7n/2pUShHuZCI78bBjh3P/s1TQQgRElL5cnP3j/8AFVBaIn75ib8b29/8aAHjZ9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18u0Z5L0+V0Dov2i+Bzno/+FQ2zI13cSb7sAYUFlPanrIrX7D7TOoVe8bH/ANloAfeXA+ymIXV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xRlPx/u+1PubwR2zf6ZcjAxzGPp/dqGSbfeQL9uuMAlzm3Pbj+770l5c/NFF/aMnzyAHdD2H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LHdCK3P/EwkGwZ+aFfT6e1Nsrry7MZ1IcjPMK/4VBf6gY7KTGpAF/kGYwOtSz3vkwMBqMPyr3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OtLkhJH/tBPmct/qvTgfypLK4Yz3Un22I7iB/qz/j70R3pFtj+0rQ/IO6/j/FRZXBe2U/a7Ni5</w:t>
      </w:r>
    </w:p>
    <w:p>
      <w:pPr>
        <w:pStyle w:val="PreformattedText"/>
        <w:bidi w:val="0"/>
        <w:spacing w:before="0" w:after="0"/>
        <w:jc w:val="left"/>
        <w:rPr/>
      </w:pPr>
      <w:r>
        <w:rPr/>
        <w:t>Zv4f/ivagBXmaS9Lfa4DtTHKn+I/73tSzzFruH/SrY7Az/xd/l/vU20YzGZvMs3/AHm37o6Dj+97</w:t>
      </w:r>
    </w:p>
    <w:p>
      <w:pPr>
        <w:pStyle w:val="PreformattedText"/>
        <w:bidi w:val="0"/>
        <w:spacing w:before="0" w:after="0"/>
        <w:jc w:val="left"/>
        <w:rPr/>
      </w:pPr>
      <w:r>
        <w:rPr/>
        <w:t>0QhpL264tDsCxj5fx9fagB2oSyzFIxLZtvcH7/8AwL+lMvTJNCV22b+YwT7394/SnrFcPqSjyLUi</w:t>
      </w:r>
    </w:p>
    <w:p>
      <w:pPr>
        <w:pStyle w:val="PreformattedText"/>
        <w:bidi w:val="0"/>
        <w:spacing w:before="0" w:after="0"/>
        <w:jc w:val="left"/>
        <w:rPr/>
      </w:pPr>
      <w:r>
        <w:rPr/>
        <w:t>FNx/LHpTJLSY3cEf2W2IUlzhvQcfw+9AEt6j/ZJSbSxb5cfeH/xNILVo7QA6dYHYmM7h/wDE1HqF</w:t>
      </w:r>
    </w:p>
    <w:p>
      <w:pPr>
        <w:pStyle w:val="PreformattedText"/>
        <w:bidi w:val="0"/>
        <w:spacing w:before="0" w:after="0"/>
        <w:jc w:val="left"/>
        <w:rPr/>
      </w:pPr>
      <w:r>
        <w:rPr/>
        <w:t>pIUhT7FAfMkUcS446n+H2pLy2dbOX/QIvmGP9f65H92gBbWzQW8RGlWfzDf8u0defSmaXGpgnm/s</w:t>
      </w:r>
    </w:p>
    <w:p>
      <w:pPr>
        <w:pStyle w:val="PreformattedText"/>
        <w:bidi w:val="0"/>
        <w:spacing w:before="0" w:after="0"/>
        <w:jc w:val="left"/>
        <w:rPr/>
      </w:pPr>
      <w:r>
        <w:rPr/>
        <w:t>1V3OzfJIPpR9k8mxLNYL+6i/hnz2+lTaNpirHbwfYyu8KpzJ/eOaaA9V8PRfYtGtof7sdUdcn2Wx</w:t>
      </w:r>
    </w:p>
    <w:p>
      <w:pPr>
        <w:pStyle w:val="PreformattedText"/>
        <w:bidi w:val="0"/>
        <w:spacing w:before="0" w:after="0"/>
        <w:jc w:val="left"/>
        <w:rPr/>
      </w:pPr>
      <w:r>
        <w:rPr/>
        <w:t>57VtzR+TGFHQKBXK+JpStrLjtXVT2Oae5wc4R7tR9nu+7cSt3/4FSXoVhEnk343SDpKe3zf3/YUy</w:t>
      </w:r>
    </w:p>
    <w:p>
      <w:pPr>
        <w:pStyle w:val="PreformattedText"/>
        <w:bidi w:val="0"/>
        <w:spacing w:before="0" w:after="0"/>
        <w:jc w:val="left"/>
        <w:rPr/>
      </w:pPr>
      <w:r>
        <w:rPr/>
        <w:t>DD3bkpf/ACgL9/6e9EoVtSjTF+NkbPwT3OB/I1hI6FsO1AB7N48X434j5LH734mpp3/0KT573lM9</w:t>
      </w:r>
    </w:p>
    <w:p>
      <w:pPr>
        <w:pStyle w:val="PreformattedText"/>
        <w:bidi w:val="0"/>
        <w:spacing w:before="0" w:after="0"/>
        <w:jc w:val="left"/>
        <w:rPr/>
      </w:pPr>
      <w:r>
        <w:rPr/>
        <w:t>G+np71VutpuLeMNqAy5fox+6P/r1JdhBCF82+5ITmJzWIyS1kC2oUz3owOcx/wD2NN02cfYkJubo</w:t>
      </w:r>
    </w:p>
    <w:p>
      <w:pPr>
        <w:pStyle w:val="PreformattedText"/>
        <w:bidi w:val="0"/>
        <w:spacing w:before="0" w:after="0"/>
        <w:jc w:val="left"/>
        <w:rPr/>
      </w:pPr>
      <w:r>
        <w:rPr/>
        <w:t>bvm+aMdz/uVJd3Jt7G4YXVyNqnGYW6/980qzLb24X7bKAi4+aA9h/u1QDLK6X9632yXBc9Y17f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dFdq1/cP9ub5VVPuDtz/Wo7G7AtEP2/liTzCB1+b0pdPvkeKWT+0E+dyRlF6Zx/7LQAQ3Za9X</w:t>
      </w:r>
    </w:p>
    <w:p>
      <w:pPr>
        <w:pStyle w:val="PreformattedText"/>
        <w:bidi w:val="0"/>
        <w:spacing w:before="0" w:after="0"/>
        <w:jc w:val="left"/>
        <w:rPr/>
      </w:pPr>
      <w:r>
        <w:rPr/>
        <w:t>/Tk+SFl5T+8fr7U+a8Juoh9uh4DNyn/2VRWF6GuLpv7RtOqqM47D6+ppwvN+oOBf2RCpjov/AMV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ctIsEf223JaUH7p7fN/e/2amvLpmtmH2u3+Zl7H+9n+9UAuWl1W2X7XYsEDufl/D+97mlu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wR+dYHLjPH/2VAF2adorSZvNtThS3T/Z+vtTbcNHZxIRaNs29f8A9VVdQtpfshQJaEyFI+nq3+Ga</w:t>
      </w:r>
    </w:p>
    <w:p>
      <w:pPr>
        <w:pStyle w:val="PreformattedText"/>
        <w:bidi w:val="0"/>
        <w:spacing w:before="0" w:after="0"/>
        <w:jc w:val="left"/>
        <w:rPr/>
      </w:pPr>
      <w:r>
        <w:rPr/>
        <w:t>fdQypaSkQ2p+TIx/+qgBLCNhZRg2tk3Vuvqc/wBym2MWROf7PsSGdu//ANrqX7JLDDj7LbkKvZ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E1BY20q2cZ+xQZOW/1h9T/ALNADrawX+0bmQaTZgcJ8oXsu7+7/tU42ii+yNNgG1R0Kjo2f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7JjbySHTkBaYniZumdvp/s0yGz3zzMbHHzY4m/8ArUANntB/aNsPsAGxXb5ZF9dv9akurcGazX7D</w:t>
      </w:r>
    </w:p>
    <w:p>
      <w:pPr>
        <w:pStyle w:val="PreformattedText"/>
        <w:bidi w:val="0"/>
        <w:spacing w:before="0" w:after="0"/>
        <w:jc w:val="left"/>
        <w:rPr/>
      </w:pPr>
      <w:r>
        <w:rPr/>
        <w:t>Jw+eJf7qt/tUyOzWXUJibOX5I1HE3csW/oKbNao+oxD7JcfLGzf60dyB/e+tAE88URj2/ZrpckLx</w:t>
      </w:r>
    </w:p>
    <w:p>
      <w:pPr>
        <w:pStyle w:val="PreformattedText"/>
        <w:bidi w:val="0"/>
        <w:spacing w:before="0" w:after="0"/>
        <w:jc w:val="left"/>
        <w:rPr/>
      </w:pPr>
      <w:r>
        <w:rPr/>
        <w:t>ct/8cpmoxKumXOEvwSmOLl+/H94+tRyWoWeNPs18PmB/1qn/ANmp2oRq0KReVfjzJAvD56Hd/e/2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Yv9Ht3G/UF2Rgf65j2980ywjMVpEPtF6Nq92z7/3ai1DbHbucX4LYHc1am2Q2bHde/Kn91u1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RmdbNj9qux5jF/9X7n/ZqSxkIe5Y310A0mOYl/u7e6+1Qacyx6faf6TeDEaZzC3p/u07TZh9jV</w:t>
      </w:r>
    </w:p>
    <w:p>
      <w:pPr>
        <w:pStyle w:val="PreformattedText"/>
        <w:bidi w:val="0"/>
        <w:spacing w:before="0" w:after="0"/>
        <w:jc w:val="left"/>
        <w:rPr/>
      </w:pPr>
      <w:r>
        <w:rPr/>
        <w:t>/tlwCzs3zQH+8f8AZoAW0lzd3J/tCbkKnzQp259Kl87dqUf+nZ227dYl/ibHp/sVW025DNcMb9x+</w:t>
      </w:r>
    </w:p>
    <w:p>
      <w:pPr>
        <w:pStyle w:val="PreformattedText"/>
        <w:bidi w:val="0"/>
        <w:spacing w:before="0" w:after="0"/>
        <w:jc w:val="left"/>
        <w:rPr/>
      </w:pPr>
      <w:r>
        <w:rPr/>
        <w:t>97w+gx6U63u0a/um/tDhAkf+qH+03p/tUAWXv1NzGo1WI8E/cz3+tNvbouEVdRiO51/5Y56Nu/vf</w:t>
      </w:r>
    </w:p>
    <w:p>
      <w:pPr>
        <w:pStyle w:val="PreformattedText"/>
        <w:bidi w:val="0"/>
        <w:spacing w:before="0" w:after="0"/>
        <w:jc w:val="left"/>
        <w:rPr/>
      </w:pPr>
      <w:r>
        <w:rPr/>
        <w:t>7NMOrRtqC/8AE2tyFiHVF/vZpJtQikvrOP8AtOyblmOdo7Y/vf7VAE+pXMpspQLy3O7aOYT6/wC9</w:t>
      </w:r>
    </w:p>
    <w:p>
      <w:pPr>
        <w:pStyle w:val="PreformattedText"/>
        <w:bidi w:val="0"/>
        <w:spacing w:before="0" w:after="0"/>
        <w:jc w:val="left"/>
        <w:rPr/>
      </w:pPr>
      <w:r>
        <w:rPr/>
        <w:t>706Wa4W1k/0q1+6esbf/ABVVL+6SVYFF5p7b5F/u+uf7/tU945Fq2JrE5yvCj/4r3oAmt5roW0e6</w:t>
      </w:r>
    </w:p>
    <w:p>
      <w:pPr>
        <w:pStyle w:val="PreformattedText"/>
        <w:bidi w:val="0"/>
        <w:spacing w:before="0" w:after="0"/>
        <w:jc w:val="left"/>
        <w:rPr/>
      </w:pPr>
      <w:r>
        <w:rPr/>
        <w:t>ezO0L0Ldj/vVFpDzLYxbnsznLcs3cmidJYbOY7bM7Ubonouamhtp4LOICCzO2Nf4KTGiOw3/AGdv</w:t>
      </w:r>
    </w:p>
    <w:p>
      <w:pPr>
        <w:pStyle w:val="PreformattedText"/>
        <w:bidi w:val="0"/>
        <w:spacing w:before="0" w:after="0"/>
        <w:jc w:val="left"/>
        <w:rPr/>
      </w:pPr>
      <w:r>
        <w:rPr/>
        <w:t>3Vi+XY8v6/hSQRSPPet9g09h5gXO70A/2fep7e2mWBc2loeM8ZH9KZp9uz28zmwtyXncjBb1/wB3</w:t>
      </w:r>
    </w:p>
    <w:p>
      <w:pPr>
        <w:pStyle w:val="PreformattedText"/>
        <w:bidi w:val="0"/>
        <w:spacing w:before="0" w:after="0"/>
        <w:jc w:val="left"/>
        <w:rPr/>
      </w:pPr>
      <w:r>
        <w:rPr/>
        <w:t>/ZpDK8FmhvZj/Z1nwoHRfRv+mY9actkjXw/4ltscRsPlK9zUlnDMWuX+w2/DkcTN/wDE0tvDMb64</w:t>
      </w:r>
    </w:p>
    <w:p>
      <w:pPr>
        <w:pStyle w:val="PreformattedText"/>
        <w:bidi w:val="0"/>
        <w:spacing w:before="0" w:after="0"/>
        <w:jc w:val="left"/>
        <w:rPr/>
      </w:pPr>
      <w:r>
        <w:rPr/>
        <w:t>zYRYUKOJz6Mf7vtQBVubNWv7Yf2YnDs3ysvoR/7NTruyU/Zx/ZknLr0df/ihT5IpDq4BsQNsbNxP</w:t>
      </w:r>
    </w:p>
    <w:p>
      <w:pPr>
        <w:pStyle w:val="PreformattedText"/>
        <w:bidi w:val="0"/>
        <w:spacing w:before="0" w:after="0"/>
        <w:jc w:val="left"/>
        <w:rPr/>
      </w:pPr>
      <w:r>
        <w:rPr/>
        <w:t>/tL/APE0twrGe0X7I4+Y/wDLZey0AOvLQfY5h9huxnC/8fJ9v+mlLewqLC6/0a8HynpcN9P+e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JjX7HP80o6Ovv8A7XtSX3FrIotbkbio4df73+9QSEaIsXMd/gL/AM9pD2/36XTwEsYht1EDYON0</w:t>
      </w:r>
    </w:p>
    <w:p>
      <w:pPr>
        <w:pStyle w:val="PreformattedText"/>
        <w:bidi w:val="0"/>
        <w:spacing w:before="0" w:after="0"/>
        <w:jc w:val="left"/>
        <w:rPr/>
      </w:pPr>
      <w:r>
        <w:rPr/>
        <w:t>h9f9qi4fyrWVvJuhtQ/xr/8AFU5CIrNBsuhhB3H/AMVQBW05nW0H73UBksfmh92/2aWxmcNdH7Td</w:t>
      </w:r>
    </w:p>
    <w:p>
      <w:pPr>
        <w:pStyle w:val="PreformattedText"/>
        <w:bidi w:val="0"/>
        <w:spacing w:before="0" w:after="0"/>
        <w:jc w:val="left"/>
        <w:rPr/>
      </w:pPr>
      <w:r>
        <w:rPr/>
        <w:t>jL4+aEep/wCmdFnKq2qfvLvp3if3/wBmk02ceQzebcjMhPMD+v8Au1QCW9032m4P2+VfujmFfc/3</w:t>
      </w:r>
    </w:p>
    <w:p>
      <w:pPr>
        <w:pStyle w:val="PreformattedText"/>
        <w:bidi w:val="0"/>
        <w:spacing w:before="0" w:after="0"/>
        <w:jc w:val="left"/>
        <w:rPr/>
      </w:pPr>
      <w:r>
        <w:rPr/>
        <w:t>B61Hb3x/tCf/AImRGIlHMK/7Xt71LZXAzck3My/vMcwN2VR/d9qba3afbro/bXGFQcwn/wCJoAUX</w:t>
      </w:r>
    </w:p>
    <w:p>
      <w:pPr>
        <w:pStyle w:val="PreformattedText"/>
        <w:bidi w:val="0"/>
        <w:spacing w:before="0" w:after="0"/>
        <w:jc w:val="left"/>
        <w:rPr/>
      </w:pPr>
      <w:r>
        <w:rPr/>
        <w:t>4+3w/wDExThWPMHv/wDXp1xfZuLYDULbh8/NCfRv9r3pRqkP24f8TFeI+6D+8P8ACmzalA95br/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cKx+cJ6rQAmpXjNFFi+sjmVf8Alm3r/vVJqN1IdOlH2205G3hD34/ve9Vb28hkNsv22wbMobkr</w:t>
      </w:r>
    </w:p>
    <w:p>
      <w:pPr>
        <w:pStyle w:val="PreformattedText"/>
        <w:bidi w:val="0"/>
        <w:spacing w:before="0" w:after="0"/>
        <w:jc w:val="left"/>
        <w:rPr/>
      </w:pPr>
      <w:r>
        <w:rPr/>
        <w:t>2/4FS30sbWxX7Rp5y8Y+96uv+1QBbuJJfs02Z7NvkPY/4UkDv9miGbJsRgcn/wCxpt68YtpMNYHj</w:t>
      </w:r>
    </w:p>
    <w:p>
      <w:pPr>
        <w:pStyle w:val="PreformattedText"/>
        <w:bidi w:val="0"/>
        <w:spacing w:before="0" w:after="0"/>
        <w:jc w:val="left"/>
        <w:rPr/>
      </w:pPr>
      <w:r>
        <w:rPr/>
        <w:t>sB6/WnAbYWIjs22r/nv7UAM08k6fF+6sTlAfv+vP92ksf9S3+j2X3nP3/Vj/ALNOsIHFjbD7NaH9</w:t>
      </w:r>
    </w:p>
    <w:p>
      <w:pPr>
        <w:pStyle w:val="PreformattedText"/>
        <w:bidi w:val="0"/>
        <w:spacing w:before="0" w:after="0"/>
        <w:jc w:val="left"/>
        <w:rPr/>
      </w:pPr>
      <w:r>
        <w:rPr/>
        <w:t>1H/F/s/Sk0+1k+zg/Y7U5APD+v4UAQ2Nsvm3v+gWHMx6Y9B/s+1JZWo+23x/s+26p93H93P92p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P35/s+LmQn/XN/8TTLawxNeMbGMZf/AJ6+igd19qAEjtAL8/8AEvXiED5XA7n6U17Qf2pD/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9+IX6Sj+8v8AtU5LRRe3B+yKMKo4lH96mm1Q6kT9m+7B/wA9fVv/AK1AD5oT9ph/0S8X5X/5eSe3</w:t>
      </w:r>
    </w:p>
    <w:p>
      <w:pPr>
        <w:pStyle w:val="PreformattedText"/>
        <w:bidi w:val="0"/>
        <w:spacing w:before="0" w:after="0"/>
        <w:jc w:val="left"/>
        <w:rPr/>
      </w:pPr>
      <w:r>
        <w:rPr/>
        <w:t>+/Tb1OLYeRej96p4uD/8X7UkkK/bIwLe4+6eki//ABdNu4/3lsPJux82eJFPZv8AboAffL/o6jyr</w:t>
      </w:r>
    </w:p>
    <w:p>
      <w:pPr>
        <w:pStyle w:val="PreformattedText"/>
        <w:bidi w:val="0"/>
        <w:spacing w:before="0" w:after="0"/>
        <w:jc w:val="left"/>
        <w:rPr/>
      </w:pPr>
      <w:r>
        <w:rPr/>
        <w:t>8fvE6TMf4s/3qber/oco26h9zH32pb5QEiG28GZB/Gv+NLen/RWAa95wPv8AuaAH3T/6LcHzdR/1</w:t>
      </w:r>
    </w:p>
    <w:p>
      <w:pPr>
        <w:pStyle w:val="PreformattedText"/>
        <w:bidi w:val="0"/>
        <w:spacing w:before="0" w:after="0"/>
        <w:jc w:val="left"/>
        <w:rPr/>
      </w:pPr>
      <w:r>
        <w:rPr/>
        <w:t>Z/5Z/wD2NCMRax/v78YjUcwj+7/uU2+VhZ3H769/1bdVb0p8imO3I8674XvEx/pQBX0uQrZQf6Xd</w:t>
      </w:r>
    </w:p>
    <w:p>
      <w:pPr>
        <w:pStyle w:val="PreformattedText"/>
        <w:bidi w:val="0"/>
        <w:spacing w:before="0" w:after="0"/>
        <w:jc w:val="left"/>
        <w:rPr/>
      </w:pPr>
      <w:r>
        <w:rPr/>
        <w:t>jjvCv/xFFjORbj/T5x879Yl/vN/s06wZks4R59wPlH/Lux/9lpbOZ1tl/wBKnHJ/5dW9T/s0AQW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s5+3OP3znmEf3v932p1nfDz73/AImKD5x96Af3fw9abYzt5Eh+2TDLuf8Aj3/2m/2afZ3biW6P</w:t>
      </w:r>
    </w:p>
    <w:p>
      <w:pPr>
        <w:pStyle w:val="PreformattedText"/>
        <w:bidi w:val="0"/>
        <w:spacing w:before="0" w:after="0"/>
        <w:jc w:val="left"/>
        <w:rPr/>
      </w:pPr>
      <w:r>
        <w:rPr/>
        <w:t>9oMP3n8UOOw/2aAHxXxa9uSNStui9YP97/aqNrqU6icX9qf3X/PFvX/epYL1jc3BOown7v30x2P0</w:t>
      </w:r>
    </w:p>
    <w:p>
      <w:pPr>
        <w:pStyle w:val="PreformattedText"/>
        <w:bidi w:val="0"/>
        <w:spacing w:before="0" w:after="0"/>
        <w:jc w:val="left"/>
        <w:rPr/>
      </w:pPr>
      <w:r>
        <w:rPr/>
        <w:t>qJbrdqMn+n2JxGPvD3/3vagB7zSNfwf6VZviKT+Aj+Jf9qnXjO1zaf8AHk/DdRSF2bUI/wB9pzYi</w:t>
      </w:r>
    </w:p>
    <w:p>
      <w:pPr>
        <w:pStyle w:val="PreformattedText"/>
        <w:bidi w:val="0"/>
        <w:spacing w:before="0" w:after="0"/>
        <w:jc w:val="left"/>
        <w:rPr/>
      </w:pPr>
      <w:r>
        <w:rPr/>
        <w:t>b7qj+8Pen3KO13a/JZN8rdFoAZeKxa1/0exb98O/s3+zRdxt5X/HjYHLr/F7/wC5Tru3Yy2f+j2p</w:t>
      </w:r>
    </w:p>
    <w:p>
      <w:pPr>
        <w:pStyle w:val="PreformattedText"/>
        <w:bidi w:val="0"/>
        <w:spacing w:before="0" w:after="0"/>
        <w:jc w:val="left"/>
        <w:rPr/>
      </w:pPr>
      <w:r>
        <w:rPr/>
        <w:t>/e9iR2b2ou7Vtif6JAcyL0kb39qAIdUsk/syb/iW2X3ewX3/ANmn3tin2C6/4lkH3D93b7+1Lq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/Zs3/Esh+7/AM9j/wDE06/tJBp91/xLYx+7bpMfT/dqkAGwUW7/APEs/h/hZfT60WFivlQ/8SyX</w:t>
      </w:r>
    </w:p>
    <w:p>
      <w:pPr>
        <w:pStyle w:val="PreformattedText"/>
        <w:bidi w:val="0"/>
        <w:spacing w:before="0" w:after="0"/>
        <w:jc w:val="left"/>
        <w:rPr/>
      </w:pPr>
      <w:r>
        <w:rPr/>
        <w:t>7o6SJ/jT5LZlt5P+JeB8vaY+n+7SWEBEEH+hH7q/8t/emBDpts/9n/8AHpcD5n6XX+23/TSlsI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v7i9H7xul03qP8Abo0yIfYRizn/AI+ki/3j/tUunqPJk/0W7H7xukq+v+9SYBYRFZbv5dQX5x/y</w:t>
      </w:r>
    </w:p>
    <w:p>
      <w:pPr>
        <w:pStyle w:val="PreformattedText"/>
        <w:bidi w:val="0"/>
        <w:spacing w:before="0" w:after="0"/>
        <w:jc w:val="left"/>
        <w:rPr/>
      </w:pPr>
      <w:r>
        <w:rPr/>
        <w:t>2Y/wj/apLaMrf3ePtw+Zf7x7U6yIEt1+5vh84/jB/hH+1RbyD7dd/LeD5l6ken+9UgLFJGNUkw2o</w:t>
      </w:r>
    </w:p>
    <w:p>
      <w:pPr>
        <w:pStyle w:val="PreformattedText"/>
        <w:bidi w:val="0"/>
        <w:spacing w:before="0" w:after="0"/>
        <w:jc w:val="left"/>
        <w:rPr/>
      </w:pPr>
      <w:r>
        <w:rPr/>
        <w:t>D9yP+WX+1/u05psarD++vx+5k6wj+8v+zUUcgOqSfPfD9yP4W/vfSlZwNVi/f3o/cydYmP8AEn+z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09youbc/arkH5uWhX/wCIouLz9/akXxz5vVoV/uv/ALFNmuQtxb4ubsfe62zf/E0txdt51r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B+9723+y/8As0wG398Aif6ePvjrAfei9vx9km/4mEX3e8I/xovrsBE/4mH/AC0HWHH9KLy9H2Wb</w:t>
      </w:r>
    </w:p>
    <w:p>
      <w:pPr>
        <w:pStyle w:val="PreformattedText"/>
        <w:bidi w:val="0"/>
        <w:spacing w:before="0" w:after="0"/>
        <w:jc w:val="left"/>
        <w:rPr/>
      </w:pPr>
      <w:r>
        <w:rPr/>
        <w:t>/iYp07jFBAahfD7Bd/6fbf6s9Yv/ALKpnvf3Tf6dadP+ef8A9nUGo3q/YLvOoW3+qP3qlkvU8tv9</w:t>
      </w:r>
    </w:p>
    <w:p>
      <w:pPr>
        <w:pStyle w:val="PreformattedText"/>
        <w:bidi w:val="0"/>
        <w:spacing w:before="0" w:after="0"/>
        <w:jc w:val="left"/>
        <w:rPr/>
      </w:pPr>
      <w:r>
        <w:rPr/>
        <w:t>Psenfb/jQA63vT5EX+nWf3F/gb/4uk0+eb7Db/NaH92vRj6VBp97H9mi/wBPsPuL/n71S+Hrf7f9</w:t>
      </w:r>
    </w:p>
    <w:p>
      <w:pPr>
        <w:pStyle w:val="PreformattedText"/>
        <w:bidi w:val="0"/>
        <w:spacing w:before="0" w:after="0"/>
        <w:jc w:val="left"/>
        <w:rPr/>
      </w:pPr>
      <w:r>
        <w:rPr/>
        <w:t>khi+yS/9c0/D+9QB22iKNN0u2TGGy0h+rVRvnMjk7Xk/3TW5eWblwBjaBgCqD2uAR/8AFU4nK5Gb</w:t>
      </w:r>
    </w:p>
    <w:p>
      <w:pPr>
        <w:pStyle w:val="PreformattedText"/>
        <w:bidi w:val="0"/>
        <w:spacing w:before="0" w:after="0"/>
        <w:jc w:val="left"/>
        <w:rPr/>
      </w:pPr>
      <w:r>
        <w:rPr/>
        <w:t>EP33+rdfu/eP/wBlXx1+1z4tGu/FO28PwNutNGtxblRyPMb95L/7KtfZ1zf2/hrTdR1i+A+z6bBJ</w:t>
      </w:r>
    </w:p>
    <w:p>
      <w:pPr>
        <w:pStyle w:val="PreformattedText"/>
        <w:bidi w:val="0"/>
        <w:spacing w:before="0" w:after="0"/>
        <w:jc w:val="left"/>
        <w:rPr/>
      </w:pPr>
      <w:r>
        <w:rPr/>
        <w:t>czbjxiNGY/0r89/h9aXHxE+KUmpXZMr3F411Mx/3i7f4flWc2XRV2fXnwJ8NjQ/C9upXDR26oT/t</w:t>
      </w:r>
    </w:p>
    <w:p>
      <w:pPr>
        <w:pStyle w:val="PreformattedText"/>
        <w:bidi w:val="0"/>
        <w:spacing w:before="0" w:after="0"/>
        <w:jc w:val="left"/>
        <w:rPr/>
      </w:pPr>
      <w:r>
        <w:rPr/>
        <w:t>udzH8sD8K+Ov2ivGv/CafFXV5YpPMs7Zvs0BB4Kpld3/AH1mvtH4ka5H8M/hFqeos4juxD5MKZ+/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qv/fO7d/wGvzinYvdZJyxGT+dZwWp0VHbQsWMe+SvtX9jzwJ/Y/he+8S3MeLnUJfJgyORGv3i</w:t>
      </w:r>
    </w:p>
    <w:p>
      <w:pPr>
        <w:pStyle w:val="PreformattedText"/>
        <w:bidi w:val="0"/>
        <w:spacing w:before="0" w:after="0"/>
        <w:jc w:val="left"/>
        <w:rPr/>
      </w:pPr>
      <w:r>
        <w:rPr/>
        <w:t>P+Bfyr5A8GaLceItZsNKtEL3V7MtvGB6k4zX6f8Ahrw3B4X0Cw0e1HkwWUKwiMfeO0fMf+Bf410m</w:t>
      </w:r>
    </w:p>
    <w:p>
      <w:pPr>
        <w:pStyle w:val="PreformattedText"/>
        <w:bidi w:val="0"/>
        <w:spacing w:before="0" w:after="0"/>
        <w:jc w:val="left"/>
        <w:rPr/>
      </w:pPr>
      <w:r>
        <w:rPr/>
        <w:t>CZaQDH+sP6VHJgH/AFh/SrSgjPA/SopR16fpWBZAJBjG8/lSNz/GPxFPH1/8fWgqSOv/AI8tAmQ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JE/75/wDr09YHAz5qf98f/XpwiY9j+YqaOBh/C35UCIPNIQruGO/FG8GPaHAi7j1q0gI3B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46UxFi+zvueQS9gMUCKX7o9JY/y/+yoGwZw6f980/LDtL+VJub0f8VqiSAlMn5Ys0wkdkSrBL85K</w:t>
      </w:r>
    </w:p>
    <w:p>
      <w:pPr>
        <w:pStyle w:val="PreformattedText"/>
        <w:bidi w:val="0"/>
        <w:spacing w:before="0" w:after="0"/>
        <w:jc w:val="left"/>
        <w:rPr/>
      </w:pPr>
      <w:r>
        <w:rPr/>
        <w:t>/j/+1UZ3EHmM1IFRw3oPwNQlW5OP1qV7ZyT+7U/Q1H9mf/nn+tUUAdgp4P8A31Wpp1q13J14qhD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jyz+db0AFiuR1rnqy5UXRhzPUtahdiGPyYvlRRiuflkLk89at3ku7Pqa5/xJ4htfC+jXOpXZ/c</w:t>
      </w:r>
    </w:p>
    <w:p>
      <w:pPr>
        <w:pStyle w:val="PreformattedText"/>
        <w:bidi w:val="0"/>
        <w:spacing w:before="0" w:after="0"/>
        <w:jc w:val="left"/>
        <w:rPr/>
      </w:pPr>
      <w:r>
        <w:rPr/>
        <w:t>wr90Hl27KPc15611Z6G6see/G/4mt4B0GWzsHH9t38ZSJ+9tH/FJ/velfHw+eeSTqW7/AKV3PjHU</w:t>
      </w:r>
    </w:p>
    <w:p>
      <w:pPr>
        <w:pStyle w:val="PreformattedText"/>
        <w:bidi w:val="0"/>
        <w:spacing w:before="0" w:after="0"/>
        <w:jc w:val="left"/>
        <w:rPr/>
      </w:pPr>
      <w:r>
        <w:rPr/>
        <w:t>brxN4jv7u+YyTynAJ/hX+7WNp/hubULuO2gj3SyMFVVGSTXoU7JGc1Yu/DP4fXnxB8SW+nQqywbg</w:t>
      </w:r>
    </w:p>
    <w:p>
      <w:pPr>
        <w:pStyle w:val="PreformattedText"/>
        <w:bidi w:val="0"/>
        <w:spacing w:before="0" w:after="0"/>
        <w:jc w:val="left"/>
        <w:rPr/>
      </w:pPr>
      <w:r>
        <w:rPr/>
        <w:t>1xMP+WaZ5NfdHh/RbTw7otppVlAkNrbRCJFUYH1rmPhL8N7X4c+HEt1Akv5gGuJscs3p9BXcqN3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pdDkcuhCYcZpojxVkxZFM8k0IzGqoAo2mnhDT0iJrZEjFjHct/31QyKAeT+dWUtGI4P6UNZ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/CmJmewXnn9aZtQ+lX/sT56L+VOWwcg/KlBJmGGPaflX/vmkES7T8q/lWmdPcIeBUf8AZzbT8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z1UAHCrRk8/Kv51dGncHMamk/s0f88x+dAGeYx/dP503y19GrT/sof3G/A0n9lD0b86AM0xjtuF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P4mrVbS/dqgbTW7E1ogsinBjceaeE3Snmp49OcN1NXLPS3eTkn8qdxpX2KcFsbiUKBxXQQWKWs</w:t>
      </w:r>
    </w:p>
    <w:p>
      <w:pPr>
        <w:pStyle w:val="PreformattedText"/>
        <w:bidi w:val="0"/>
        <w:spacing w:before="0" w:after="0"/>
        <w:jc w:val="left"/>
        <w:rPr/>
      </w:pPr>
      <w:r>
        <w:rPr/>
        <w:t>QPepYLNLXtk0t0hKE9q8qviOZ2Wx6VOkoq73K8jDNVbyfYnFIZSc0iW5uCQa4zoM8Bnya81+LHxz</w:t>
      </w:r>
    </w:p>
    <w:p>
      <w:pPr>
        <w:pStyle w:val="PreformattedText"/>
        <w:bidi w:val="0"/>
        <w:spacing w:before="0" w:after="0"/>
        <w:jc w:val="left"/>
        <w:rPr/>
      </w:pPr>
      <w:r>
        <w:rPr/>
        <w:t>g8H6bNo+hSLca+w2yXSnMdsv9W/2ayPjB8cE0aK70Pw7dB7th5VzfQnKIP7q/wDxVfOzfvZGkkcy</w:t>
      </w:r>
    </w:p>
    <w:p>
      <w:pPr>
        <w:pStyle w:val="PreformattedText"/>
        <w:bidi w:val="0"/>
        <w:spacing w:before="0" w:after="0"/>
        <w:jc w:val="left"/>
        <w:rPr/>
      </w:pPr>
      <w:r>
        <w:rPr/>
        <w:t>uTlmPrXoUKV9ZHJUmtkLdXE9/cyz3EjXDucuznlj611fw++H1/441ARRqYbJCDNckcAegrU+Gf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/GtwLmcG20uM5aQjG/2FfSGi6RZ6JYpZ2MKxW8YxtUct7mu6xxFHw74b07wppy2WmwmKMD5nP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qTWsp47/jS+tFFixPm7Ej6AGmkP/ff/AL4FOOewJpvzf3D+dFgG/XP5UUY9sUCpAXb/ALJ/Ok2D</w:t>
      </w:r>
    </w:p>
    <w:p>
      <w:pPr>
        <w:pStyle w:val="PreformattedText"/>
        <w:bidi w:val="0"/>
        <w:spacing w:before="0" w:after="0"/>
        <w:jc w:val="left"/>
        <w:rPr/>
      </w:pPr>
      <w:r>
        <w:rPr/>
        <w:t>+6fzpwx6GlA9moAj2D0kpNg/6aVOF46sPwpDx3b8qAITEMf8tKjMQ/6aVOz47t+VRGX/AGm/Kt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lSDJBQk+rKD/Sq72tuRkxxN9Yl/+JrRLxOMOSPfbULWsRyY5GP/AAGqM2zGOjae5wdNsz9bW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JpR4X0mVSG0myYH1to//ia1VTB/i/Kp0GB900CMH/hC9D/6Amnn/t1j/wDiaiHw/wDDp66FYn/t</w:t>
      </w:r>
    </w:p>
    <w:p>
      <w:pPr>
        <w:pStyle w:val="PreformattedText"/>
        <w:bidi w:val="0"/>
        <w:spacing w:before="0" w:after="0"/>
        <w:jc w:val="left"/>
        <w:rPr/>
      </w:pPr>
      <w:r>
        <w:rPr/>
        <w:t>iv8AhXVQ2zTZI4Vep9K1LbTooMfd/wB/G5v/ALGueVZRNYU5TdkcdYfCPwm3zS+H7J37B+MfX5qb</w:t>
      </w:r>
    </w:p>
    <w:p>
      <w:pPr>
        <w:pStyle w:val="PreformattedText"/>
        <w:bidi w:val="0"/>
        <w:spacing w:before="0" w:after="0"/>
        <w:jc w:val="left"/>
        <w:rPr/>
      </w:pPr>
      <w:r>
        <w:rPr/>
        <w:t>P8IPBcud2gWw/wCubSL/ACauyncK7BSdtVHfGa4p1mzuhSUdzh7j4N+DMHGiAfSeb/4qsyX4NeDc</w:t>
      </w:r>
    </w:p>
    <w:p>
      <w:pPr>
        <w:pStyle w:val="PreformattedText"/>
        <w:bidi w:val="0"/>
        <w:spacing w:before="0" w:after="0"/>
        <w:jc w:val="left"/>
        <w:rPr/>
      </w:pPr>
      <w:r>
        <w:rPr/>
        <w:t>n/iS/wDkxN/8VXfS85qo6ZJrldSp0NeVHnw+CPhYf8sLn/v+1A+BvhQ/8sr38Jz/AIV3+w15h44+</w:t>
      </w:r>
    </w:p>
    <w:p>
      <w:pPr>
        <w:pStyle w:val="PreformattedText"/>
        <w:bidi w:val="0"/>
        <w:spacing w:before="0" w:after="0"/>
        <w:jc w:val="left"/>
        <w:rPr/>
      </w:pPr>
      <w:r>
        <w:rPr/>
        <w:t>OMOkebp/h/8A0+6/juP+WSf7vq1VB1puxEuSKuyDxT8NPAHhGyNzqV/eRL/yziW4UySH0UFeK8Q1</w:t>
      </w:r>
    </w:p>
    <w:p>
      <w:pPr>
        <w:pStyle w:val="PreformattedText"/>
        <w:bidi w:val="0"/>
        <w:spacing w:before="0" w:after="0"/>
        <w:jc w:val="left"/>
        <w:rPr/>
      </w:pPr>
      <w:r>
        <w:rPr/>
        <w:t>S4tDeSmxidbXPyLM26TH+0QBS6nqt5q15JeX88k9w/3mnOD+Xauv8FfCTV/GQSRomstPPP2mQZJ/</w:t>
      </w:r>
    </w:p>
    <w:p>
      <w:pPr>
        <w:pStyle w:val="PreformattedText"/>
        <w:bidi w:val="0"/>
        <w:spacing w:before="0" w:after="0"/>
        <w:jc w:val="left"/>
        <w:rPr/>
      </w:pPr>
      <w:r>
        <w:rPr/>
        <w:t>3f71epSjJL3mccpJvQ4ixsrnVLlbe0t3uZ3+7HGMk1614e/Z1nv7ATaxqH2OZwCIIYw5Ue5Pf6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S8C6P4NtfK0+3zKfv3EnzOx+vauhFbE8x4nJ+zFZtnZrsw+tuD/wCzVAf2XIj08Qyj/t0H/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XuRBpu0+pqCTwpv2XnX/AFfiHP8Av2n/ANlUZ/Zkux01+E/W2P8A8VXvOMdzQNvfNAXPn6T9mq/G</w:t>
      </w:r>
    </w:p>
    <w:p>
      <w:pPr>
        <w:pStyle w:val="PreformattedText"/>
        <w:bidi w:val="0"/>
        <w:spacing w:before="0" w:after="0"/>
        <w:jc w:val="left"/>
        <w:rPr/>
      </w:pPr>
      <w:r>
        <w:rPr/>
        <w:t>QNXtm/7ZMKrP+zRqvO3UrRvqrivov5R0Jppbj75oC584H9mrWscXtj/323/xNRN+zTrva9sf++2/</w:t>
      </w:r>
    </w:p>
    <w:p>
      <w:pPr>
        <w:pStyle w:val="PreformattedText"/>
        <w:bidi w:val="0"/>
        <w:spacing w:before="0" w:after="0"/>
        <w:jc w:val="left"/>
        <w:rPr/>
      </w:pPr>
      <w:r>
        <w:rPr/>
        <w:t>+Jr6QbjP71vyqB5wAR5hP4UWC9j5sl/Z08Rxg7ZLZ/8Adk/+tVT/AIZ/8TqTxB/39FfSjTnJ6mmq</w:t>
      </w:r>
    </w:p>
    <w:p>
      <w:pPr>
        <w:pStyle w:val="PreformattedText"/>
        <w:bidi w:val="0"/>
        <w:spacing w:before="0" w:after="0"/>
        <w:jc w:val="left"/>
        <w:rPr/>
      </w:pPr>
      <w:r>
        <w:rPr/>
        <w:t>xJq+QlTZ81/8KL8Vx5Ato2+kwpv/AApbxYn/AC4A/SUV9OIg64BqZeB0FLkRXMz5Zf4TeLYh/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Q/7rr/8VVf/AIVd4szxo1z+dfV3v2pKlxS1Y7tnydJ8MvFq5zo12R7LUSfDnxSxIXRb4t6BDX2Z</w:t>
      </w:r>
    </w:p>
    <w:p>
      <w:pPr>
        <w:pStyle w:val="PreformattedText"/>
        <w:bidi w:val="0"/>
        <w:spacing w:before="0" w:after="0"/>
        <w:jc w:val="left"/>
        <w:rPr/>
      </w:pPr>
      <w:r>
        <w:rPr/>
        <w:t>Dorr/wAfLCL/AKZZ5NW1VYV2qiRqPfmuN4inDoddOnM+J38CeKIs7tKv1/4Aagfwn4jj62F+P+2b</w:t>
      </w:r>
    </w:p>
    <w:p>
      <w:pPr>
        <w:pStyle w:val="PreformattedText"/>
        <w:bidi w:val="0"/>
        <w:spacing w:before="0" w:after="0"/>
        <w:jc w:val="left"/>
        <w:rPr/>
      </w:pPr>
      <w:r>
        <w:rPr/>
        <w:t>V9v+b17j60x5RtPy1lLGrpE0dBvc+G20bxBDn/Rb4fWNqb9k19Qf3F5/3w3/AMTX2y0i5NVpnGTW</w:t>
      </w:r>
    </w:p>
    <w:p>
      <w:pPr>
        <w:pStyle w:val="PreformattedText"/>
        <w:bidi w:val="0"/>
        <w:spacing w:before="0" w:after="0"/>
        <w:jc w:val="left"/>
        <w:rPr/>
      </w:pPr>
      <w:r>
        <w:rPr/>
        <w:t>X1tdhexaPiky6vHwwuh9UP8A8TSC71hc7DN+Kf8A1q+ynSFydyK31UGofsNt/wA8Yv8AvgUfW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P2Mjo2nVtQkPm3eI1wMoP4j/ALtMluFa7iX7RcAIN/Kj6f3KS2njYSSfb3yzY5j/ALvH92mR3UZu</w:t>
      </w:r>
    </w:p>
    <w:p>
      <w:pPr>
        <w:pStyle w:val="PreformattedText"/>
        <w:bidi w:val="0"/>
        <w:spacing w:before="0" w:after="0"/>
        <w:jc w:val="left"/>
        <w:rPr/>
      </w:pPr>
      <w:r>
        <w:rPr/>
        <w:t>J2/tAcYXlR/hXsnOJe3W7ZGLyQbnHVB0/wC+amvb0C3mxf43DaB5Y78elR/bUN2P+JjD8q5+baKJ</w:t>
      </w:r>
    </w:p>
    <w:p>
      <w:pPr>
        <w:pStyle w:val="PreformattedText"/>
        <w:bidi w:val="0"/>
        <w:spacing w:before="0" w:after="0"/>
        <w:jc w:val="left"/>
        <w:rPr/>
      </w:pPr>
      <w:r>
        <w:rPr/>
        <w:t>dRVp4o/7Ttufm5Ze3/AqAJkuGhtyPtw+VdvKf/XotJXht1H22PpnmL/7Km3M7CH/AI/7XDMD/n5q</w:t>
      </w:r>
    </w:p>
    <w:p>
      <w:pPr>
        <w:pStyle w:val="PreformattedText"/>
        <w:bidi w:val="0"/>
        <w:spacing w:before="0" w:after="0"/>
        <w:jc w:val="left"/>
        <w:rPr/>
      </w:pPr>
      <w:r>
        <w:rPr/>
        <w:t>kmlZYT/plocDHT/7KoAbbXEnlu/2u3Jck8xn/wCKogvJHMsn2i1OTtBwen/fVODNFbt++tDsAPC/</w:t>
      </w:r>
    </w:p>
    <w:p>
      <w:pPr>
        <w:pStyle w:val="PreformattedText"/>
        <w:bidi w:val="0"/>
        <w:spacing w:before="0" w:after="0"/>
        <w:jc w:val="left"/>
        <w:rPr/>
      </w:pPr>
      <w:r>
        <w:rPr/>
        <w:t>/XqOBGWIrutjgZ+7+PrQA+K6Z7hm+1W52r/n+KgzvJc26ma3YL85+b/69NtIZmWU+RanJ/unv+dF</w:t>
      </w:r>
    </w:p>
    <w:p>
      <w:pPr>
        <w:pStyle w:val="PreformattedText"/>
        <w:bidi w:val="0"/>
        <w:spacing w:before="0" w:after="0"/>
        <w:jc w:val="left"/>
        <w:rPr/>
      </w:pPr>
      <w:r>
        <w:rPr/>
        <w:t>vBI91Pm2tjtG3jP/AMTVgF2TKIUKWj7nycmnXKAwyL9msySNvX1/4DUf2V3vADZQHaM8E/8AxNJc</w:t>
      </w:r>
    </w:p>
    <w:p>
      <w:pPr>
        <w:pStyle w:val="PreformattedText"/>
        <w:bidi w:val="0"/>
        <w:spacing w:before="0" w:after="0"/>
        <w:jc w:val="left"/>
        <w:rPr/>
      </w:pPr>
      <w:r>
        <w:rPr/>
        <w:t>WpNxGv2CL5ju+9/d/wCA0ASfYYbayZvsNrmNOyr2/wCA1HY6VHa2ar9hiyF52kDn8qNStx5Qj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vt4f3zRdxKkT/6FKMjs4/xqAHaZYqITJ9jYFyW+WT0/Gn21rvurh/s0uAVjGJPz/ipLaKOK1H+i</w:t>
      </w:r>
    </w:p>
    <w:p>
      <w:pPr>
        <w:pStyle w:val="PreformattedText"/>
        <w:bidi w:val="0"/>
        <w:spacing w:before="0" w:after="0"/>
        <w:jc w:val="left"/>
        <w:rPr/>
      </w:pPr>
      <w:r>
        <w:rPr/>
        <w:t>XA2qDw4/+KptnGgtyxt7nJLOfm/+yoAkWEPcO3lXWFAH+vf/AOKproHuoVxeDaCx/eOf/ZqbaMhR</w:t>
      </w:r>
    </w:p>
    <w:p>
      <w:pPr>
        <w:pStyle w:val="PreformattedText"/>
        <w:bidi w:val="0"/>
        <w:spacing w:before="0" w:after="0"/>
        <w:jc w:val="left"/>
        <w:rPr/>
      </w:pPr>
      <w:r>
        <w:rPr/>
        <w:t>m8i9G4/3/wD7KmW7q15Odl6NuF/iP9aAJboBmSPfe/Mw7sakn2+SR5t4CTj7n/2NVllDX4+a9XYM</w:t>
      </w:r>
    </w:p>
    <w:p>
      <w:pPr>
        <w:pStyle w:val="PreformattedText"/>
        <w:bidi w:val="0"/>
        <w:spacing w:before="0" w:after="0"/>
        <w:jc w:val="left"/>
        <w:rPr/>
      </w:pPr>
      <w:r>
        <w:rPr/>
        <w:t>/cc/0p80/wC9VPPvRzn/AFL/AOFAEkj+Rasftd4u3A5jX/4ijf5EA/0+7G1c/cX/AOJqtd3iM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3t/FDj/wBlqe4vVNs5GosM4HKAdfwoASxYi33fbp8sSfmVf8KktJmZ5ZPt/wB7j5kFCXYjgYf2</w:t>
      </w:r>
    </w:p>
    <w:p>
      <w:pPr>
        <w:pStyle w:val="PreformattedText"/>
        <w:bidi w:val="0"/>
        <w:spacing w:before="0" w:after="0"/>
        <w:jc w:val="left"/>
        <w:rPr/>
      </w:pPr>
      <w:r>
        <w:rPr/>
        <w:t>mvyJ/EF7fhUVtehIB/xNLX/gWygCS2d3uJ3+3odoCg+T69aY00r34xfRHy03cxHqSR61Hp1wjx5/</w:t>
      </w:r>
    </w:p>
    <w:p>
      <w:pPr>
        <w:pStyle w:val="PreformattedText"/>
        <w:bidi w:val="0"/>
        <w:spacing w:before="0" w:after="0"/>
        <w:jc w:val="left"/>
        <w:rPr/>
      </w:pPr>
      <w:r>
        <w:rPr/>
        <w:t>tOyYyEn7y/8AxVLZzB553F7Ztzjt/D/wKgB15PNJPaxC8tyPMLnKHoP+Be4qW9urjyQBc2x3MF6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Fe1RQs8mouPPs28uIDoO5/wB7/Zp87ytcxJutTglvu/8A2XvQAlxc3CQSfPaH5SB8zdakjlki</w:t>
      </w:r>
    </w:p>
    <w:p>
      <w:pPr>
        <w:pStyle w:val="PreformattedText"/>
        <w:bidi w:val="0"/>
        <w:spacing w:before="0" w:after="0"/>
        <w:jc w:val="left"/>
        <w:rPr/>
      </w:pPr>
      <w:r>
        <w:rPr/>
        <w:t>hBZbRlQf3j0FQ3qTgRg21oQZAOhpt9FOLN0+y23zYj4J6sdvpQA/T43W0G62tGYjJ5HU8/3aZYW+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Tp9ofMff0H0/u0+7jeG2kb7DBgDPD+nHpSQWflWqJ/Z8XCf8APT/7H3oAisrEG6vX/su1wSsY</w:t>
      </w:r>
    </w:p>
    <w:p>
      <w:pPr>
        <w:pStyle w:val="PreformattedText"/>
        <w:bidi w:val="0"/>
        <w:spacing w:before="0" w:after="0"/>
        <w:jc w:val="left"/>
        <w:rPr/>
      </w:pPr>
      <w:r>
        <w:rPr/>
        <w:t>wq9hk/w+pp8dkr3kr/2bDhUC/LtH1qOxtNtmJPsCfOTIcOO5+n0qXT7cFLgmxOS7dJB/u+vrQA26</w:t>
      </w:r>
    </w:p>
    <w:p>
      <w:pPr>
        <w:pStyle w:val="PreformattedText"/>
        <w:bidi w:val="0"/>
        <w:spacing w:before="0" w:after="0"/>
        <w:jc w:val="left"/>
        <w:rPr/>
      </w:pPr>
      <w:r>
        <w:rPr/>
        <w:t>s1eeAf2cfkGflkA56f3qL2zR/Jj/ALPm+Z93E3Zef73tREqtdzZs5vlxjEg/+KpwEbX+02lz8kfa</w:t>
      </w:r>
    </w:p>
    <w:p>
      <w:pPr>
        <w:pStyle w:val="PreformattedText"/>
        <w:bidi w:val="0"/>
        <w:spacing w:before="0" w:after="0"/>
        <w:jc w:val="left"/>
        <w:rPr/>
      </w:pPr>
      <w:r>
        <w:rPr/>
        <w:t>Rf4jj+97UAMubZEtRH9luV8wCPAuG7/8CrofB1mt1rdmmy6iCsHOZ3PC/wDAvaufutr3FpGLe9G4</w:t>
      </w:r>
    </w:p>
    <w:p>
      <w:pPr>
        <w:pStyle w:val="PreformattedText"/>
        <w:bidi w:val="0"/>
        <w:spacing w:before="0" w:after="0"/>
        <w:jc w:val="left"/>
        <w:rPr/>
      </w:pPr>
      <w:r>
        <w:rPr/>
        <w:t>s/JHb/gVdl8NrQNqVzMIpl8tMDzW/vf5NNeQHb3L4yM9PWuG8X3P7tly3P8AcrsbyTG7k/ipP9K8</w:t>
      </w:r>
    </w:p>
    <w:p>
      <w:pPr>
        <w:pStyle w:val="PreformattedText"/>
        <w:bidi w:val="0"/>
        <w:spacing w:before="0" w:after="0"/>
        <w:jc w:val="left"/>
        <w:rPr/>
      </w:pPr>
      <w:r>
        <w:rPr/>
        <w:t>88VT75ioMh/65xsf6V2xVomFuZnPWL/69/Pvhl8/dH/xNSQvv1G5f7TeYVVQZjH1/u+9JYzg2gP2</w:t>
      </w:r>
    </w:p>
    <w:p>
      <w:pPr>
        <w:pStyle w:val="PreformattedText"/>
        <w:bidi w:val="0"/>
        <w:spacing w:before="0" w:after="0"/>
        <w:jc w:val="left"/>
        <w:rPr/>
      </w:pPr>
      <w:r>
        <w:rPr/>
        <w:t>y7+b1gI9f9mjTroPDLJ9vnG585MX4f3K5GbBvD6rH/ps4CR9417n6e1Pnk3vEv2+bg7v9Wnbd/s/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bxTdXTf2owwQvzQj/AOJoW9Rr1x/a0Xypn5kUdce/+yayGPv7lXhWP+0f9ZIoOYh0zn+lOvL0</w:t>
      </w:r>
    </w:p>
    <w:p>
      <w:pPr>
        <w:pStyle w:val="PreformattedText"/>
        <w:bidi w:val="0"/>
        <w:spacing w:before="0" w:after="0"/>
        <w:jc w:val="left"/>
        <w:rPr/>
      </w:pPr>
      <w:r>
        <w:rPr/>
        <w:t>i2fGpRZPHMH4f3qjk1OJ72NP7VtDtBbnb/u/3qW6vFkaJBqNg25u4H/xVUBYN69va5GowYQZ/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e3/A6dZ3M0FlEpv4eFGf3Tf/ABVVdQld9PcLd6ed5VeF9Tj+9U1yJfs0hE1mflPRf/sqAH6Zc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b7VbfNIzdf8AaP8AtUWs8j3FzJ59q3zbeo7Uun2s5tEPl2nKqeFPf8KTTLWZ7Iv5Nsd5ZuB6s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oAitmd9Rnb/AENtsaKMn1z/ALP0pZlZ9SjHk2BAVm+9/wDY0WNpIXkY20By+Op7f8BpEsna8lJs</w:t>
      </w:r>
    </w:p>
    <w:p>
      <w:pPr>
        <w:pStyle w:val="PreformattedText"/>
        <w:bidi w:val="0"/>
        <w:spacing w:before="0" w:after="0"/>
        <w:jc w:val="left"/>
        <w:rPr/>
      </w:pPr>
      <w:r>
        <w:rPr/>
        <w:t>7c7VC/eHfP8As0ARXMCPNap/Z9l/rd5xt/hB/wBn1Ip15bJ5Uaf2danc6LwR/wDE00WUbajEps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2PD+uP9n2p13aR/aLZfsA5Zm4f+6fpQA/ULdEs52/syHIXswoayWG0I/stflUD7/tUepWyG0Zf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OwXiQetLfxILSU/YJuQT/rF/xoAdZWAi09B/ZkqHyw3Fx36/3qZa24WB3+x3Qyxb5bg/T+9U72</w:t>
      </w:r>
    </w:p>
    <w:p>
      <w:pPr>
        <w:pStyle w:val="PreformattedText"/>
        <w:bidi w:val="0"/>
        <w:spacing w:before="0" w:after="0"/>
        <w:jc w:val="left"/>
        <w:rPr/>
      </w:pPr>
      <w:r>
        <w:rPr/>
        <w:t>8cULAWV6u1CP9YvYf71RWkK/ZE/cagMr2f8AH+9QAljGPMvn8i+H7wLxO/RVx6/WkVAdRmbbqGFR</w:t>
      </w:r>
    </w:p>
    <w:p>
      <w:pPr>
        <w:pStyle w:val="PreformattedText"/>
        <w:bidi w:val="0"/>
        <w:spacing w:before="0" w:after="0"/>
        <w:jc w:val="left"/>
        <w:rPr/>
      </w:pPr>
      <w:r>
        <w:rPr/>
        <w:t>F/1z+n/6qj0vD2YbZqQ8xi3U9z9adaHe0z/8TPlyOjduP6UAWHKm/wDvagNqbuSx/pUEsgbULd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wBuf7pPQY/u/wC1RDKGnkYzaiMBV5if/wCJqPzQNUP+lX42Rgf8e8h+8f8Ad/2aAH6mQyxJ9pvh</w:t>
      </w:r>
    </w:p>
    <w:p>
      <w:pPr>
        <w:pStyle w:val="PreformattedText"/>
        <w:bidi w:val="0"/>
        <w:spacing w:before="0" w:after="0"/>
        <w:jc w:val="left"/>
        <w:rPr/>
      </w:pPr>
      <w:r>
        <w:rPr/>
        <w:t>mUDmMf8AxNP1GbNjJ/pl382E/wBSv8Xy/wB32pl9cKL2BTfXYwzN81u3p7rTbm6RljQ6jJzNGfmh</w:t>
      </w:r>
    </w:p>
    <w:p>
      <w:pPr>
        <w:pStyle w:val="PreformattedText"/>
        <w:bidi w:val="0"/>
        <w:spacing w:before="0" w:after="0"/>
        <w:jc w:val="left"/>
        <w:rPr/>
      </w:pPr>
      <w:r>
        <w:rPr/>
        <w:t>/und/doAmafybOQfbSNiYH7hew+lSWc/l2Ua/bxwo6wjuai1G9C28gGpxjdgcqv+FSm/2QSD+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gDqEoAZpNywgc/b4/mLHmM9z/ve1Gn3UhS6k+3QfPM3VD2+X+97UWl7stl/4mlkflB5C+h96ZYXi</w:t>
      </w:r>
    </w:p>
    <w:p>
      <w:pPr>
        <w:pStyle w:val="PreformattedText"/>
        <w:bidi w:val="0"/>
        <w:spacing w:before="0" w:after="0"/>
        <w:jc w:val="left"/>
        <w:rPr/>
      </w:pPr>
      <w:r>
        <w:rPr/>
        <w:t>ixT/AImFidxZvzJP973oAfBeSyXMzDULPgKvETf41Kt3M2rg/a7VhHAD0YdW/wB72qLT0mZZz5li</w:t>
      </w:r>
    </w:p>
    <w:p>
      <w:pPr>
        <w:pStyle w:val="PreformattedText"/>
        <w:bidi w:val="0"/>
        <w:spacing w:before="0" w:after="0"/>
        <w:jc w:val="left"/>
        <w:rPr/>
      </w:pPr>
      <w:r>
        <w:rPr/>
        <w:t>f3hH3f8A7KnQxzNqV2cWTYEafc9ifX/aoALhpZL2zQtZuFy3LH/6/rSX4LJEph05iZlHJHv/AL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1gmbVB/o1q22IngY7//AFqjuIZzdRr9itz8zN9/HQZ/u+9ACalaBrVl+wWB3kLww78f3asXVnEI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ticADqvt/s026tJiIQdPhH7xOknvn+7Tr2GRbd/8AQoun/Pb/AOxpMaBLOMQD/iV2XC9mX3/2</w:t>
      </w:r>
    </w:p>
    <w:p>
      <w:pPr>
        <w:pStyle w:val="PreformattedText"/>
        <w:bidi w:val="0"/>
        <w:spacing w:before="0" w:after="0"/>
        <w:jc w:val="left"/>
        <w:rPr/>
      </w:pPr>
      <w:r>
        <w:rPr/>
        <w:t>ah02yC6fa/8AErtfmXccbe+T/d96kljdbWQ/2fGcKf8Aluf/AImnQWZWCFP7LjO2NR/rR6fT2pDG</w:t>
      </w:r>
    </w:p>
    <w:p>
      <w:pPr>
        <w:pStyle w:val="PreformattedText"/>
        <w:bidi w:val="0"/>
        <w:spacing w:before="0" w:after="0"/>
        <w:jc w:val="left"/>
        <w:rPr/>
      </w:pPr>
      <w:r>
        <w:rPr/>
        <w:t>2Vl/os5/s5csxPDr/jS2dmPtF239nnl8cSjsMevvUen2imzT/QD8wzw4/wAaWytV8uVvsMwzI33Z</w:t>
      </w:r>
    </w:p>
    <w:p>
      <w:pPr>
        <w:pStyle w:val="PreformattedText"/>
        <w:bidi w:val="0"/>
        <w:spacing w:before="0" w:after="0"/>
        <w:jc w:val="left"/>
        <w:rPr/>
      </w:pPr>
      <w:r>
        <w:rPr/>
        <w:t>B/8AFe1ACrbA6ncN9jnXEQHyzn/a/wBqnNHm9j/c3Q2bjxcN9P79Nt7b/SLk/Y7sYIXiRfT/AHqW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9m/0a9G1AeHXv/wAC9qAFkAN1AMX3DFv9fIex/wBqmXo4iX/T8NKv8TGnMubxc/2gMRE/fJ7g</w:t>
      </w:r>
    </w:p>
    <w:p>
      <w:pPr>
        <w:pStyle w:val="PreformattedText"/>
        <w:bidi w:val="0"/>
        <w:spacing w:before="0" w:after="0"/>
        <w:jc w:val="left"/>
        <w:rPr/>
      </w:pPr>
      <w:r>
        <w:rPr/>
        <w:t>f3qju8edbDdfj5s9GPrQSLqPFhON+ojIx0Pc/wC7Ul5IqW0n7/UR8pH3fb/dqO+I8hB5t+N0kY/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p9qS8m/wBCc/ab/t/yyk/+JoAlSYJbr/p11wB1jX/4morGXbYR/wCmvzk/NEv/AMTTri7RLa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MvCHkwY7f7tR2t4i2dsP7SAyi/ejA/h/3aoB9hcHypSL9Rukc8wj+83+FJZXb+fct/aUfL4/1</w:t>
      </w:r>
    </w:p>
    <w:p>
      <w:pPr>
        <w:pStyle w:val="PreformattedText"/>
        <w:bidi w:val="0"/>
        <w:spacing w:before="0" w:after="0"/>
        <w:jc w:val="left"/>
        <w:rPr/>
      </w:pPr>
      <w:r>
        <w:rPr/>
        <w:t>J7f8CqPS9RX7HCf7VgG4Z52jqM+3rSabqqmOVv7XtMmVurJ/8VQBLHdP9vl/0+34RB/qz/fb/a9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tUxvwPt1udsX9w92/3vaoob9Df3H/Ex044dV6D+7n+970qXQbUJsXenNiJR9weuf73vQAtxPM1</w:t>
      </w:r>
    </w:p>
    <w:p>
      <w:pPr>
        <w:pStyle w:val="PreformattedText"/>
        <w:bidi w:val="0"/>
        <w:spacing w:before="0" w:after="0"/>
        <w:jc w:val="left"/>
        <w:rPr/>
      </w:pPr>
      <w:r>
        <w:rPr/>
        <w:t>1br9qtjgs3cdvrS3kkhaJfOtTmUD7/vn+lNkYvqkQD2DfumPCfQf3veluVc3Np8tkcux+6f7px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+pNuwMWmtkgcP7/AO7TbyFBY3LG0084jY9V/ut/s1Je2EnlDNpa/wCsXof9v6U3UrFv7MuP9Dt+</w:t>
      </w:r>
    </w:p>
    <w:p>
      <w:pPr>
        <w:pStyle w:val="PreformattedText"/>
        <w:bidi w:val="0"/>
        <w:spacing w:before="0" w:after="0"/>
        <w:jc w:val="left"/>
        <w:rPr/>
      </w:pPr>
      <w:r>
        <w:rPr/>
        <w:t>Y/759x/doAQWcUduB/Z9i2xB0C9s/wCzTLHToRax/wDErtD8i9FX/wCJp15ZMtrcn7DEcRk8Sn0z</w:t>
      </w:r>
    </w:p>
    <w:p>
      <w:pPr>
        <w:pStyle w:val="PreformattedText"/>
        <w:bidi w:val="0"/>
        <w:spacing w:before="0" w:after="0"/>
        <w:jc w:val="left"/>
        <w:rPr/>
      </w:pPr>
      <w:r>
        <w:rPr/>
        <w:t>/dptvYEQR/8AEvT/AFfaY/8AxNAC2GnRi3z/AGVGMkngqP4qdZ2KATEadjMjfdkUd8etQ6fap9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2ADI7TfjUlpbKIX/wBBb779Jh6/WgAt7YefdEWU45UfLPj+TURwZvpz9ku+IkHF0395v9r2qG1t</w:t>
      </w:r>
    </w:p>
    <w:p>
      <w:pPr>
        <w:pStyle w:val="PreformattedText"/>
        <w:bidi w:val="0"/>
        <w:spacing w:before="0" w:after="0"/>
        <w:jc w:val="left"/>
        <w:rPr/>
      </w:pPr>
      <w:r>
        <w:rPr/>
        <w:t>x5l3/oU/38cSp/d/3qdBAPtd0fsd391BxKv+1/00oAkeIfbR+4vh8n/Pdz3/AN6mTopurceXfDhv</w:t>
      </w:r>
    </w:p>
    <w:p>
      <w:pPr>
        <w:pStyle w:val="PreformattedText"/>
        <w:bidi w:val="0"/>
        <w:spacing w:before="0" w:after="0"/>
        <w:jc w:val="left"/>
        <w:rPr/>
      </w:pPr>
      <w:r>
        <w:rPr/>
        <w:t>+Wj+h96eIx9t/wBRdj5B0mH97/fqMjN5b/u78fK3SQn1/wBqgB93jzrZf9PGZP8AaPY0l648gDzb</w:t>
      </w:r>
    </w:p>
    <w:p>
      <w:pPr>
        <w:pStyle w:val="PreformattedText"/>
        <w:bidi w:val="0"/>
        <w:spacing w:before="0" w:after="0"/>
        <w:jc w:val="left"/>
        <w:rPr/>
      </w:pPr>
      <w:r>
        <w:rPr/>
        <w:t>0ZKjlB/VaLgk3loMagPnPUMf4f8A69F4zbEGb376jmGQ9x/s0ALqD/6JIPtV7yMf6tPYf3akvJdt</w:t>
      </w:r>
    </w:p>
    <w:p>
      <w:pPr>
        <w:pStyle w:val="PreformattedText"/>
        <w:bidi w:val="0"/>
        <w:spacing w:before="0" w:after="0"/>
        <w:jc w:val="left"/>
        <w:rPr/>
      </w:pPr>
      <w:r>
        <w:rPr/>
        <w:t>tMftV1wrdYk/+IqPUJx9nP8ApN6Muo5tm/vD/Zo1C4UWVwftdyPkPW2+v+zQAQXAjtY/9LlHyj70</w:t>
      </w:r>
    </w:p>
    <w:p>
      <w:pPr>
        <w:pStyle w:val="PreformattedText"/>
        <w:bidi w:val="0"/>
        <w:spacing w:before="0" w:after="0"/>
        <w:jc w:val="left"/>
        <w:rPr/>
      </w:pPr>
      <w:r>
        <w:rPr/>
        <w:t>S/8AxFFteBbZP9OPQHmL8aBcotqn+nyD5B1hA/8AZaW3vFFqn/EzI+UfwKP4f92gCDTrgG1B/tG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8w/wC1/wDXpbW6IFwRqFufnPWA+n1pdMv4DYx/8TSDp3Cj+Kkt76Hy5v8AiZWR+c/eZf8AGgB1</w:t>
      </w:r>
    </w:p>
    <w:p>
      <w:pPr>
        <w:pStyle w:val="PreformattedText"/>
        <w:bidi w:val="0"/>
        <w:spacing w:before="0" w:after="0"/>
        <w:jc w:val="left"/>
        <w:rPr/>
      </w:pPr>
      <w:r>
        <w:rPr/>
        <w:t>rdyeZc4vrY4YD/VY/h/3qW1u52v7n/TIDhE6DHdv9qo7O9iLXX+n2B/eDuD/AAr/ALXvS6feR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TLI/LH0QH+9/tUAPMrtfnL2bYiPf/AGvpSTDfeQAx2LfK3U/T2pwLtfSfurRv3XZf9s0kkbtf</w:t>
      </w:r>
    </w:p>
    <w:p>
      <w:pPr>
        <w:pStyle w:val="PreformattedText"/>
        <w:bidi w:val="0"/>
        <w:spacing w:before="0" w:after="0"/>
        <w:jc w:val="left"/>
        <w:rPr/>
      </w:pPr>
      <w:r>
        <w:rPr/>
        <w:t>w/6Nan5W7kentQA26iU3NkPs1if3p7j+63+zReQJiAfY7LmVejD0P+zS3MEhu7H/AEO3P71uj4/h</w:t>
      </w:r>
    </w:p>
    <w:p>
      <w:pPr>
        <w:pStyle w:val="PreformattedText"/>
        <w:bidi w:val="0"/>
        <w:spacing w:before="0" w:after="0"/>
        <w:jc w:val="left"/>
        <w:rPr/>
      </w:pPr>
      <w:r>
        <w:rPr/>
        <w:t>b2p15bSZtP8AQof9avSX/ZP+zQBX1S2X7BKP7Mh6dpFp+oQAafdf8S1R+6b7sg9Kj1S0H2KT/iXQ</w:t>
      </w:r>
    </w:p>
    <w:p>
      <w:pPr>
        <w:pStyle w:val="PreformattedText"/>
        <w:bidi w:val="0"/>
        <w:spacing w:before="0" w:after="0"/>
        <w:jc w:val="left"/>
        <w:rPr/>
      </w:pPr>
      <w:r>
        <w:rPr/>
        <w:t>9v8Als3r/u07UbQf2fc/8S5P9Uekv+z9KpATzRYt5MWEg+U/dmH+NFipFvD/AKHcfdHSf/7Kmz2v</w:t>
      </w:r>
    </w:p>
    <w:p>
      <w:pPr>
        <w:pStyle w:val="PreformattedText"/>
        <w:bidi w:val="0"/>
        <w:spacing w:before="0" w:after="0"/>
        <w:jc w:val="left"/>
        <w:rPr/>
      </w:pPr>
      <w:r>
        <w:rPr/>
        <w:t>+jv/AMS9unaVfeiytv8ARYP+JfN9xf8Alqn/AMVTAXTFf7En+jXX8X/Ly394/wC3TdOyIGzBeD94</w:t>
      </w:r>
    </w:p>
    <w:p>
      <w:pPr>
        <w:pStyle w:val="PreformattedText"/>
        <w:bidi w:val="0"/>
        <w:spacing w:before="0" w:after="0"/>
        <w:jc w:val="left"/>
        <w:rPr/>
      </w:pPr>
      <w:r>
        <w:rPr/>
        <w:t>/Scn+I/7VO0y2H2OP/Rbno38a+v+9UemwgQf6i8H7xuki/32/wBqkwH2T4lu/kvh+99Sf4R702CX</w:t>
      </w:r>
    </w:p>
    <w:p>
      <w:pPr>
        <w:pStyle w:val="PreformattedText"/>
        <w:bidi w:val="0"/>
        <w:spacing w:before="0" w:after="0"/>
        <w:jc w:val="left"/>
        <w:rPr/>
      </w:pPr>
      <w:r>
        <w:rPr/>
        <w:t>/Trv/j/+8v8Ayzz/AAikslAku/kvh+9/vg/wr7023H+n3nF995OxP8I96kAjnU6pJ818P3I/5Z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v92nmZRqkR829H7mTrGv8AeX/ZqONn/tSTL3w/cj/lg397/dpWYDVIczXo/cydbVv7yf7NU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XiC4t/384+996Nf/AImi5vYvPtc3ZH77vEP7r+1JLNi4t/8AS7kfe62xH/stLcXC+da5v5R++7w4</w:t>
      </w:r>
    </w:p>
    <w:p>
      <w:pPr>
        <w:pStyle w:val="PreformattedText"/>
        <w:bidi w:val="0"/>
        <w:spacing w:before="0" w:after="0"/>
        <w:jc w:val="left"/>
        <w:rPr/>
      </w:pPr>
      <w:r>
        <w:rPr/>
        <w:t>/hf/AGaYBfXQ2J/pq/6xf+WXvS3V3/osv+mR9O8Xv/vU2+vV2p/xMY/9YvVV9f8Adour1Pssn/Ex</w:t>
      </w:r>
    </w:p>
    <w:p>
      <w:pPr>
        <w:pStyle w:val="PreformattedText"/>
        <w:bidi w:val="0"/>
        <w:spacing w:before="0" w:after="0"/>
        <w:jc w:val="left"/>
        <w:rPr/>
      </w:pPr>
      <w:r>
        <w:rPr/>
        <w:t>t+g649frQQO1C6P2C7xdxf6o9Y/Zv9qp3u38tv8ASoOnp/8AZVU1C8j/ALPu/wDT7I/uj1x/db/a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7j8tv9O07p/d/+yoAktrt/s8X+lwfcWt74bRC4DO5VGRM741JH32X+v6VzFu5+zxf6TZfcX+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yrtPh7YG08PTkjDSybP7u9Q3/AMUGoIk7I2r67njziWB/+3Xb/wC1Kzv7anTjZZn/AHo2/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lF9ctz+4H/fbGsz7U+TiGT/gCZrM5ep5b+2D8Rrzw78H5NGIt4J9cmVHeFWVxEnLfeLd9leXfske</w:t>
      </w:r>
    </w:p>
    <w:p>
      <w:pPr>
        <w:pStyle w:val="PreformattedText"/>
        <w:bidi w:val="0"/>
        <w:spacing w:before="0" w:after="0"/>
        <w:jc w:val="left"/>
        <w:rPr/>
      </w:pPr>
      <w:r>
        <w:rPr/>
        <w:t>CfNSbUZo8iSQRgn1X5pP0wPxrE/a88VHxJ8UodEicvBpCrCFHI3/AH2/8ex+VfQ3wS8MR+EfBZik</w:t>
      </w:r>
    </w:p>
    <w:p>
      <w:pPr>
        <w:pStyle w:val="PreformattedText"/>
        <w:bidi w:val="0"/>
        <w:spacing w:before="0" w:after="0"/>
        <w:jc w:val="left"/>
        <w:rPr/>
      </w:pPr>
      <w:r>
        <w:rPr/>
        <w:t>A3WQBkl9CwWST/0L8hUSZ3UlZHjn7cfjz7ZdaP4YidPKiVryZYv7/SNT+tfIafvJHf8AAV3vxX8Z</w:t>
      </w:r>
    </w:p>
    <w:p>
      <w:pPr>
        <w:pStyle w:val="PreformattedText"/>
        <w:bidi w:val="0"/>
        <w:spacing w:before="0" w:after="0"/>
        <w:jc w:val="left"/>
        <w:rPr/>
      </w:pPr>
      <w:r>
        <w:rPr/>
        <w:t>P428ba1rLNujlmKQA9kX5V/x/GuBg4U/WtIR0M5O7PU/gTPd+GPEkOu2hQXGnpvQyR7xvf8A+sW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H7SXjXP+tsvxsxXj/gnRf7K8OxxsMSS/O3+9/+rFbIGBiuGdRt2R7VChCUbyR6cP2lfGRGGXT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3XH8mFH/DSfivvDpp/wC2Df8AxdeYbaPLrLml3N/q9HseqL+0x4n72GmN9IpP/i6lX9pnxCB8</w:t>
      </w:r>
    </w:p>
    <w:p>
      <w:pPr>
        <w:pStyle w:val="PreformattedText"/>
        <w:bidi w:val="0"/>
        <w:spacing w:before="0" w:after="0"/>
        <w:jc w:val="left"/>
        <w:rPr/>
      </w:pPr>
      <w:r>
        <w:rPr/>
        <w:t>2laa30WQf+zV5Qq+9OwKfPLuS8PS7Hrkf7TetD72hae34uP61aT9pzVdpz4dsf8Av49eMqoz/DU0</w:t>
      </w:r>
    </w:p>
    <w:p>
      <w:pPr>
        <w:pStyle w:val="PreformattedText"/>
        <w:bidi w:val="0"/>
        <w:spacing w:before="0" w:after="0"/>
        <w:jc w:val="left"/>
        <w:rPr/>
      </w:pPr>
      <w:r>
        <w:rPr/>
        <w:t>ajH8P50e0l3I+qUmeyH9p26PXw3b/wDgUf8A4mmf8NMSH73hmD8Ls/8AxNeMyjDHAxUNP2su5H1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2j9pgd/DWPpef/AGNH/DTEHfw9IPpd5/8AZa8SqMrR7SXcPqtM9w/4aWsj97w/cfhMp/8AZaYf</w:t>
      </w:r>
    </w:p>
    <w:p>
      <w:pPr>
        <w:pStyle w:val="PreformattedText"/>
        <w:bidi w:val="0"/>
        <w:spacing w:before="0" w:after="0"/>
        <w:jc w:val="left"/>
        <w:rPr/>
      </w:pPr>
      <w:r>
        <w:rPr/>
        <w:t>2kdLwc+H7n/v6teI7agkXk0e0l3D6rTPcj+0voak50W+x7Mv/wAVSD9p/wANDhtF1X8GX/4uvn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zGs6XgNVwqyRjLDU2j7C8F/HLw54ltZns4LyPYfnE4BK/qa3v8AhZGkz5x5v/fNfHHwy1j+zNcj</w:t>
      </w:r>
    </w:p>
    <w:p>
      <w:pPr>
        <w:pStyle w:val="PreformattedText"/>
        <w:bidi w:val="0"/>
        <w:spacing w:before="0" w:after="0"/>
        <w:jc w:val="left"/>
        <w:rPr/>
      </w:pPr>
      <w:r>
        <w:rPr/>
        <w:t>gZsQ3G6MD/a7V7dZPutBmoqNtakwhGLsj1QeNdOuJusuP90V4j8TvHj+LdZNvbM39k2jbYUYffbu</w:t>
      </w:r>
    </w:p>
    <w:p>
      <w:pPr>
        <w:pStyle w:val="PreformattedText"/>
        <w:bidi w:val="0"/>
        <w:spacing w:before="0" w:after="0"/>
        <w:jc w:val="left"/>
        <w:rPr/>
      </w:pPr>
      <w:r>
        <w:rPr/>
        <w:t>1WPGOv8A9m2gsbZ8XUy/vSDyif8A164IcVwynY9GlRS1Zzt/ETfTNjBLdK9O+CN/4Z8MXk+reIJZ</w:t>
      </w:r>
    </w:p>
    <w:p>
      <w:pPr>
        <w:pStyle w:val="PreformattedText"/>
        <w:bidi w:val="0"/>
        <w:spacing w:before="0" w:after="0"/>
        <w:jc w:val="left"/>
        <w:rPr/>
      </w:pPr>
      <w:r>
        <w:rPr/>
        <w:t>PtaMEs4/JZlT+8/1/hrg1hD3UpbnJq9GgUcV2Rq+6rHPOlds+m7f41eECeb9/wAbZv8A4mtBfi14</w:t>
      </w:r>
    </w:p>
    <w:p>
      <w:pPr>
        <w:pStyle w:val="PreformattedText"/>
        <w:bidi w:val="0"/>
        <w:spacing w:before="0" w:after="0"/>
        <w:jc w:val="left"/>
        <w:rPr/>
      </w:pPr>
      <w:r>
        <w:rPr/>
        <w:t>RxzqsY/7Zn/4mvlpKk4xR7Qz+qwe59Uj4n+Ee+t2v/fRo/4Wd4R/6Ddp+Zr5TIFJtFNVSHg4dD60</w:t>
      </w:r>
    </w:p>
    <w:p>
      <w:pPr>
        <w:pStyle w:val="PreformattedText"/>
        <w:bidi w:val="0"/>
        <w:spacing w:before="0" w:after="0"/>
        <w:jc w:val="left"/>
        <w:rPr/>
      </w:pPr>
      <w:r>
        <w:rPr/>
        <w:t>T4heFW/5jll/39qxF498Knprlln/AK618hBQD1p2eOtV9YSJ+pR7n2RH4v8AD7j5dbsv/AkVM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X+7q9m3/byK+LCi88D8qhdTg4qliUyHg13Pt6PWtMf7upWrf9vC1bj1GzYfLd2zf9t0r4QG8Hhy</w:t>
      </w:r>
    </w:p>
    <w:p>
      <w:pPr>
        <w:pStyle w:val="PreformattedText"/>
        <w:bidi w:val="0"/>
        <w:spacing w:before="0" w:after="0"/>
        <w:jc w:val="left"/>
        <w:rPr/>
      </w:pPr>
      <w:r>
        <w:rPr/>
        <w:t>PxP+NWIZZgOJG/BjVLExI+pvufdq3Fu68TQn6SinJ5TKcPGfo4r4cS6ukTi5mH0dqBq19Gp23tyv</w:t>
      </w:r>
    </w:p>
    <w:p>
      <w:pPr>
        <w:pStyle w:val="PreformattedText"/>
        <w:bidi w:val="0"/>
        <w:spacing w:before="0" w:after="0"/>
        <w:jc w:val="left"/>
        <w:rPr/>
      </w:pPr>
      <w:r>
        <w:rPr/>
        <w:t>0dqf1iJP1Rn3KkCkHGD9CKVbUc4Q/gK+GF8RaqmdupXY+krU9PF+sx9NVvP+/wA1Uq8Sfqkj7j2g</w:t>
      </w:r>
    </w:p>
    <w:p>
      <w:pPr>
        <w:pStyle w:val="PreformattedText"/>
        <w:bidi w:val="0"/>
        <w:spacing w:before="0" w:after="0"/>
        <w:jc w:val="left"/>
        <w:rPr/>
      </w:pPr>
      <w:r>
        <w:rPr/>
        <w:t>cYqIwg9q+Kf+E/8AEXbXL7/v+9IPiR4mg6a7ffhO9NV4sX1SZ9reQPSj7OvoK+MB8YvFy9PEF7/3</w:t>
      </w:r>
    </w:p>
    <w:p>
      <w:pPr>
        <w:pStyle w:val="PreformattedText"/>
        <w:bidi w:val="0"/>
        <w:spacing w:before="0" w:after="0"/>
        <w:jc w:val="left"/>
        <w:rPr/>
      </w:pPr>
      <w:r>
        <w:rPr/>
        <w:t>3/8AWqew/aE8daTP5q69ctj+9g1oqhH1aZ9of8I/dOQ8iCOH+EjvUhs/IBFfOXgL9obxN4pmmbU9</w:t>
      </w:r>
    </w:p>
    <w:p>
      <w:pPr>
        <w:pStyle w:val="PreformattedText"/>
        <w:bidi w:val="0"/>
        <w:spacing w:before="0" w:after="0"/>
        <w:jc w:val="left"/>
        <w:rPr/>
      </w:pPr>
      <w:r>
        <w:rPr/>
        <w:t>Wkuj5ayIhRdu01vT/FrU/wDnuv8A3wK5q0+ZWRtSpOm7yPYJpMMeaHcvF26V43D8UdTuGIEyZ/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W2njy6iiD3FxHHbIFeSRwu3b3rhcTpR28pihjaWWRYo05LNXzx8Y/j9JepPovhmUx2zZW5v4T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+xG3p/tVzPxS+NF/wCLRLpNjcNFpKyMCVODL/8AWrzGu+jQ05pHJVq291DMdf8AP616x8Kvgj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1LWIpINNT5lgcYaf/AAFcX4Wtv7Pv4tQuoY5vLfelvJ936mvXf+F/av8A8+Nj+Tf/ABVdKmkY</w:t>
      </w:r>
    </w:p>
    <w:p>
      <w:pPr>
        <w:pStyle w:val="PreformattedText"/>
        <w:bidi w:val="0"/>
        <w:spacing w:before="0" w:after="0"/>
        <w:jc w:val="left"/>
        <w:rPr/>
      </w:pPr>
      <w:r>
        <w:rPr/>
        <w:t>KlKex7BZ6NHa2ywW8aWtsgwsSdAKetoEYjNeOj9oDVx/zD7H8n/+Kqf/AIaKuh/zB7b/AL7en7RF</w:t>
      </w:r>
    </w:p>
    <w:p>
      <w:pPr>
        <w:pStyle w:val="PreformattedText"/>
        <w:bidi w:val="0"/>
        <w:spacing w:before="0" w:after="0"/>
        <w:jc w:val="left"/>
        <w:rPr/>
      </w:pPr>
      <w:r>
        <w:rPr/>
        <w:t>/VqnY9c+xZ70v2H/ADivJ/8Aho5h10OP8J2/+Jpf+Gk7fPOgv+F1/wDY0e0Q/q9TserfYsd6Psfv</w:t>
      </w:r>
    </w:p>
    <w:p>
      <w:pPr>
        <w:pStyle w:val="PreformattedText"/>
        <w:bidi w:val="0"/>
        <w:spacing w:before="0" w:after="0"/>
        <w:jc w:val="left"/>
        <w:rPr/>
      </w:pPr>
      <w:r>
        <w:rPr/>
        <w:t>Xlq/tHWZ66FP/wCBC/8AxNW0/aM0kddHuf8Av4tHtEZujVXQ9I+w/wCcUfYf84rgl/aR0MD/AJBd</w:t>
      </w:r>
    </w:p>
    <w:p>
      <w:pPr>
        <w:pStyle w:val="PreformattedText"/>
        <w:bidi w:val="0"/>
        <w:spacing w:before="0" w:after="0"/>
        <w:jc w:val="left"/>
        <w:rPr/>
      </w:pPr>
      <w:r>
        <w:rPr/>
        <w:t>5/47U/8Aw0h4Z/58dR/79J/8VR7RC9lV7HbjTye5pf7MbGefzrjI/wBozwo334L+P6wKf/ZqmH7Q</w:t>
      </w:r>
    </w:p>
    <w:p>
      <w:pPr>
        <w:pStyle w:val="PreformattedText"/>
        <w:bidi w:val="0"/>
        <w:spacing w:before="0" w:after="0"/>
        <w:jc w:val="left"/>
        <w:rPr/>
      </w:pPr>
      <w:r>
        <w:rPr/>
        <w:t>3goj5nvF/wC3b/7Kj2iD2VTsdUbFhn7351EbRsnlv++q5/8A4X14COf+JhOPrayUD46+Aj/zFSPr</w:t>
      </w:r>
    </w:p>
    <w:p>
      <w:pPr>
        <w:pStyle w:val="PreformattedText"/>
        <w:bidi w:val="0"/>
        <w:spacing w:before="0" w:after="0"/>
        <w:jc w:val="left"/>
        <w:rPr/>
      </w:pPr>
      <w:r>
        <w:rPr/>
        <w:t>ayf4UvaByPsbptCO5/Oozbf7VZCfG3wHJ/zHIo/9+F1/9lqQfGPwIw/5GWyH+9u/+Jq07hZl82pz</w:t>
      </w:r>
    </w:p>
    <w:p>
      <w:pPr>
        <w:pStyle w:val="PreformattedText"/>
        <w:bidi w:val="0"/>
        <w:spacing w:before="0" w:after="0"/>
        <w:jc w:val="left"/>
        <w:rPr/>
      </w:pPr>
      <w:r>
        <w:rPr/>
        <w:t>979KT7MR/F+lVj8UvBWD/wAVTpP/AH+FSW/j/wAJXcwii8T6OzMe15H/AI1Zlysl+zH+/Wnp2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/aAyr3Tu3/xNXrLUNFhBaPULW5bH3kkVh+hpx1zT8n/S7cf9tVrza9drRHbRoNasT7JbQgqke0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mqs4AzgVK2rWsmdlxE30cGqU99Hz8yY/wB6uG7OtK2xBIetVmBNSG5iP/LVP++hTHuYI43keZF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MxYYA9TVjIvLNYPivxfovgu38/VLoI5+7Apy7fRa4P4iftA21kH07w0guZ+hv5B8qf9c/73+9X</w:t>
      </w:r>
    </w:p>
    <w:p>
      <w:pPr>
        <w:pStyle w:val="PreformattedText"/>
        <w:bidi w:val="0"/>
        <w:spacing w:before="0" w:after="0"/>
        <w:jc w:val="left"/>
        <w:rPr/>
      </w:pPr>
      <w:r>
        <w:rPr/>
        <w:t>hOpald6xdPc3s73EzHJZzmuinRlLcxlVitDrPHPxe1XxiZLVC1hpZ4+yxn7w/wBpv4q5rRtHvtdu</w:t>
      </w:r>
    </w:p>
    <w:p>
      <w:pPr>
        <w:pStyle w:val="PreformattedText"/>
        <w:bidi w:val="0"/>
        <w:spacing w:before="0" w:after="0"/>
        <w:jc w:val="left"/>
        <w:rPr/>
      </w:pPr>
      <w:r>
        <w:rPr/>
        <w:t>fs9hbPcyn+GMZNd18N/gZrXi/Ze3YbStM4PmSJl5B/sA19CeHvAuneGLUWun2628Q4yfvfnXoxhG</w:t>
      </w:r>
    </w:p>
    <w:p>
      <w:pPr>
        <w:pStyle w:val="PreformattedText"/>
        <w:bidi w:val="0"/>
        <w:spacing w:before="0" w:after="0"/>
        <w:jc w:val="left"/>
        <w:rPr/>
      </w:pPr>
      <w:r>
        <w:rPr/>
        <w:t>CsjjblJ3Z5l4H+CVrpBS61wC7u+CLdf9XG3v6tXqVsBBHsSNlUDgAYWtH+zVU9c8565qT7ICMZq1</w:t>
      </w:r>
    </w:p>
    <w:p>
      <w:pPr>
        <w:pStyle w:val="PreformattedText"/>
        <w:bidi w:val="0"/>
        <w:spacing w:before="0" w:after="0"/>
        <w:jc w:val="left"/>
        <w:rPr/>
      </w:pPr>
      <w:r>
        <w:rPr/>
        <w:t>ZEGVjrxQFrSNiMmgWVFwM7b7UbfatL7FR9i4piMpk61EV61rNZ8GoHszzxQZmcRURzzWmbOoWszz</w:t>
      </w:r>
    </w:p>
    <w:p>
      <w:pPr>
        <w:pStyle w:val="PreformattedText"/>
        <w:bidi w:val="0"/>
        <w:spacing w:before="0" w:after="0"/>
        <w:jc w:val="left"/>
        <w:rPr/>
      </w:pPr>
      <w:r>
        <w:rPr/>
        <w:t>QBmvkjrVcxsSea1jZU02JpoVzMELHvR5L+tXzauKT7M/pW2gEUNuFGQfm9PWnu/YL8390DmtSx0S</w:t>
      </w:r>
    </w:p>
    <w:p>
      <w:pPr>
        <w:pStyle w:val="PreformattedText"/>
        <w:bidi w:val="0"/>
        <w:spacing w:before="0" w:after="0"/>
        <w:jc w:val="left"/>
        <w:rPr/>
      </w:pPr>
      <w:r>
        <w:rPr/>
        <w:t>5u1+75UZ/wCWhrWg0a3sOYx5svdzXn1cWqTsdtOhzq5z9ro1xcKJHYQQ/wB4jJ/75rXtbCGzA+zR</w:t>
      </w:r>
    </w:p>
    <w:p>
      <w:pPr>
        <w:pStyle w:val="PreformattedText"/>
        <w:bidi w:val="0"/>
        <w:spacing w:before="0" w:after="0"/>
        <w:jc w:val="left"/>
        <w:rPr/>
      </w:pPr>
      <w:r>
        <w:rPr/>
        <w:t>7WP/AC1fmQ/7rfw1fEBc+YT83oOKax3ggDb644zXi1cVOoz06dGMEVHXiq0g61edeDVWRetYXb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NNpzDBNNqgIHTk1TnTBNVPFfjLR/BtoZ9VuxCcZWFRukYey14B45/aA1HWfMttHT+z7U8eY3+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0ropYepUehlOpGCuz2XxN450TwjbmTULtFf+GFPmdvoK8V8WfHTVNc8y20tTplmeNwO+dh/vfw/</w:t>
      </w:r>
    </w:p>
    <w:p>
      <w:pPr>
        <w:pStyle w:val="PreformattedText"/>
        <w:bidi w:val="0"/>
        <w:spacing w:before="0" w:after="0"/>
        <w:jc w:val="left"/>
        <w:rPr/>
      </w:pPr>
      <w:r>
        <w:rPr/>
        <w:t>8BrzzTNK1bxbqLR2lvc6ldtyREpdq9w8Cfs0t+7u/Esp28N9khbAP+81ejTw0IP3tTheKb2R7pF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7Pt0PyD+5/wDZUWM7iDH2uA7ueV/+yqO8uUBCi6tCZG29R65/v1LNKkUDkPattHHA/wAa7y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IySuJ7U5JIzx93gfxURXEjSykTWfy/L9+pbaFbeIgxWzBAM8fnUFjBtiJNtbksd33v/saAI/PZ</w:t>
      </w:r>
    </w:p>
    <w:p>
      <w:pPr>
        <w:pStyle w:val="PreformattedText"/>
        <w:bidi w:val="0"/>
        <w:spacing w:before="0" w:after="0"/>
        <w:jc w:val="left"/>
        <w:rPr/>
      </w:pPr>
      <w:r>
        <w:rPr/>
        <w:t>rhf+PVtoB+9/9jTromWeMeTZsd2773/2NPt7Qt9ob7HbthuPm7f980sVn5l2zfYICEGP9b3/AO+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4vMG37LatuO3gj/CpLq3DW8q/YbU59hUT2Ia6RPsEfyKW4k7n8KZcWKu6p/ZyHc4H3h079qAJ</w:t>
      </w:r>
    </w:p>
    <w:p>
      <w:pPr>
        <w:pStyle w:val="PreformattedText"/>
        <w:bidi w:val="0"/>
        <w:spacing w:before="0" w:after="0"/>
        <w:jc w:val="left"/>
        <w:rPr/>
      </w:pPr>
      <w:r>
        <w:rPr/>
        <w:t>YrUJZZ/s2D5Rngr/AI0adYhLLadOQZ+bh17mm3luiWzp9kGXYL/rKm8mKC1J+yuMJjiRf8aAK9ha</w:t>
      </w:r>
    </w:p>
    <w:p>
      <w:pPr>
        <w:pStyle w:val="PreformattedText"/>
        <w:bidi w:val="0"/>
        <w:spacing w:before="0" w:after="0"/>
        <w:jc w:val="left"/>
        <w:rPr/>
      </w:pPr>
      <w:r>
        <w:rPr/>
        <w:t>qRK/2LG5u0q0sdqrXkpFm/CheJP/ALKpbW2jit1BtrngbjiUf/FVFYxRsnmG2vPnbP8ArP8A7KgA</w:t>
      </w:r>
    </w:p>
    <w:p>
      <w:pPr>
        <w:pStyle w:val="PreformattedText"/>
        <w:bidi w:val="0"/>
        <w:spacing w:before="0" w:after="0"/>
        <w:jc w:val="left"/>
        <w:rPr/>
      </w:pPr>
      <w:r>
        <w:rPr/>
        <w:t>ZM3kf+iTr5a54dv8aLpVaSJNl4u9scFu3NOtxEXnk23yDftHLdKXzI5b2QCe8AiQYyrHk/hQAl0y</w:t>
      </w:r>
    </w:p>
    <w:p>
      <w:pPr>
        <w:pStyle w:val="PreformattedText"/>
        <w:bidi w:val="0"/>
        <w:spacing w:before="0" w:after="0"/>
        <w:jc w:val="left"/>
        <w:rPr/>
      </w:pPr>
      <w:r>
        <w:rPr/>
        <w:t>eRtzeAuR1B7/AIUsskSwt+9vPlGPun/CkuJFkvIEF1c4UFjmM/h/DUVzL8qJ9tmBZh1i/wDsa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qyi3Um5vAAvdP/sfeo7QgWrE3dwNx38oP/iaZcTiG1ZRqD5P7sfux1P/AAGpzOsMH/IQ4UbeUX/4</w:t>
      </w:r>
    </w:p>
    <w:p>
      <w:pPr>
        <w:pStyle w:val="PreformattedText"/>
        <w:bidi w:val="0"/>
        <w:spacing w:before="0" w:after="0"/>
        <w:jc w:val="left"/>
        <w:rPr/>
      </w:pPr>
      <w:r>
        <w:rPr/>
        <w:t>mgCO2Kbpj9ukG47OY/T/AIDR5sbXTkah0x1j9KfZSlLdCb6PIGTlF6n8qis53Me/7bAdxPVF9cf3</w:t>
      </w:r>
    </w:p>
    <w:p>
      <w:pPr>
        <w:pStyle w:val="PreformattedText"/>
        <w:bidi w:val="0"/>
        <w:spacing w:before="0" w:after="0"/>
        <w:jc w:val="left"/>
        <w:rPr/>
      </w:pPr>
      <w:r>
        <w:rPr/>
        <w:t>vagB32x2vIsahAdg3/6s/wDxVLdXkhkhX7bAfmz9xun/AH1UdlNLJNM/n2hAwg/d/wD2XvSh5ptQ</w:t>
      </w:r>
    </w:p>
    <w:p>
      <w:pPr>
        <w:pStyle w:val="PreformattedText"/>
        <w:bidi w:val="0"/>
        <w:spacing w:before="0" w:after="0"/>
        <w:jc w:val="left"/>
        <w:rPr/>
      </w:pPr>
      <w:r>
        <w:rPr/>
        <w:t>KhrRgqf3D/8AFe1QBLqN3IbRo/tVsS5Ccg/40T3sn2Zx9otvu460y5NxLewII7NgMyn7w6ce/rUd</w:t>
      </w:r>
    </w:p>
    <w:p>
      <w:pPr>
        <w:pStyle w:val="PreformattedText"/>
        <w:bidi w:val="0"/>
        <w:spacing w:before="0" w:after="0"/>
        <w:jc w:val="left"/>
        <w:rPr/>
      </w:pPr>
      <w:r>
        <w:rPr/>
        <w:t>2t0ERPs9mdzhfvv/APE+1AE9u0qWEal7Q4XHWm6aJBbRErZnc5flv/rUy9t7mKzkzY2oOQBh278f</w:t>
      </w:r>
    </w:p>
    <w:p>
      <w:pPr>
        <w:pStyle w:val="PreformattedText"/>
        <w:bidi w:val="0"/>
        <w:spacing w:before="0" w:after="0"/>
        <w:jc w:val="left"/>
        <w:rPr/>
      </w:pPr>
      <w:r>
        <w:rPr/>
        <w:t>3aX7LLbwnNjDhF7SsP8A2WgBLaNpmnfyLI75C33vT/gNOggaa6uG+y2hHA4I/wDifeorOyaC1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jyBz++/+tSadbBYZJDp6fMSfvigBXsf9OQf2XB93PDp3P0p81mDJH/xLUG1t3Dr2NRQwRPNcSfYG</w:t>
      </w:r>
    </w:p>
    <w:p>
      <w:pPr>
        <w:pStyle w:val="PreformattedText"/>
        <w:bidi w:val="0"/>
        <w:spacing w:before="0" w:after="0"/>
        <w:jc w:val="left"/>
        <w:rPr/>
      </w:pPr>
      <w:r>
        <w:rPr/>
        <w:t>+RhGP3idhk96VEja4f8A0OUYTs69+f71WA/U7dHgEf2BgZGVeJPx9ahmgjFtLmylGRt/1nrx/epZ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qJfs1yAqs3Dj8P46S6VM20Xk3o8xs8P2U5/v0ASKoitSfJu/lUjmU/wDxVOso1itkXy7oY5/1</w:t>
      </w:r>
    </w:p>
    <w:p>
      <w:pPr>
        <w:pStyle w:val="PreformattedText"/>
        <w:bidi w:val="0"/>
        <w:spacing w:before="0" w:after="0"/>
        <w:jc w:val="left"/>
        <w:rPr/>
      </w:pPr>
      <w:r>
        <w:rPr/>
        <w:t>rf8AxVQXpjWCRQL4bjjo3r/vGnzzRw2krbr8YQj7kh7fSoAXT9myR9t4N7luHY/1p0XltdSnN/2H</w:t>
      </w:r>
    </w:p>
    <w:p>
      <w:pPr>
        <w:pStyle w:val="PreformattedText"/>
        <w:bidi w:val="0"/>
        <w:spacing w:before="0" w:after="0"/>
        <w:jc w:val="left"/>
        <w:rPr/>
      </w:pPr>
      <w:r>
        <w:rPr/>
        <w:t>BPaktpI4bJMz364XJzDJ/hUenXMbIXN5ejd6wN6+60AMR1bUG/eXi+XGvb15/u16n8PE8vRrq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wlmyN4/u/wD668q0y5jea7k+3TYZyo3J2Xj+7XsfheEW3hrT1MpdmTecj+8K0pIJvQsXjEbvmHAJ</w:t>
      </w:r>
    </w:p>
    <w:p>
      <w:pPr>
        <w:pStyle w:val="PreformattedText"/>
        <w:bidi w:val="0"/>
        <w:spacing w:before="0" w:after="0"/>
        <w:jc w:val="left"/>
        <w:rPr/>
      </w:pPr>
      <w:r>
        <w:rPr/>
        <w:t>5/z7V5V4nmDG6BnZN2E+Uepx/WvStVnWOORi6j5O5Hv715RqN4sl4iC9hj3SbvmC9FGf73tXRJ2R</w:t>
      </w:r>
    </w:p>
    <w:p>
      <w:pPr>
        <w:pStyle w:val="PreformattedText"/>
        <w:bidi w:val="0"/>
        <w:spacing w:before="0" w:after="0"/>
        <w:jc w:val="left"/>
        <w:rPr/>
      </w:pPr>
      <w:r>
        <w:rPr/>
        <w:t>jS3FkvDDZO39pN8iY5hFEFyY7ZV/tFPlC/eh/wDr0/ULkG38salZtvZV6L6/71FxcMlnK4vbQ8f3</w:t>
      </w:r>
    </w:p>
    <w:p>
      <w:pPr>
        <w:pStyle w:val="PreformattedText"/>
        <w:bidi w:val="0"/>
        <w:spacing w:before="0" w:after="0"/>
        <w:jc w:val="left"/>
        <w:rPr/>
      </w:pPr>
      <w:r>
        <w:rPr/>
        <w:t>R/8AF1yGxHZXjeU7f2hbnezNzEf/AIqn2d3I01wwvLY72A+6R93/AIFToBIsAH2mzbaB/wAs/wD7</w:t>
      </w:r>
    </w:p>
    <w:p>
      <w:pPr>
        <w:pStyle w:val="PreformattedText"/>
        <w:bidi w:val="0"/>
        <w:spacing w:before="0" w:after="0"/>
        <w:jc w:val="left"/>
        <w:rPr/>
      </w:pPr>
      <w:r>
        <w:rPr/>
        <w:t>KjTLa4e0gfZauW3McI3fNIBsNxLJfzsLi0bAReX/AM+tJK8zX0P/AB5NtRm5f3x6Utkt1ILhzb2r</w:t>
      </w:r>
    </w:p>
    <w:p>
      <w:pPr>
        <w:pStyle w:val="PreformattedText"/>
        <w:bidi w:val="0"/>
        <w:spacing w:before="0" w:after="0"/>
        <w:jc w:val="left"/>
        <w:rPr/>
      </w:pPr>
      <w:r>
        <w:rPr/>
        <w:t>7nP97t/wCoY4J5L6Ymwt/lRUz5mOvP8AzzoAkuy7Pax+XZEmQn7/AKDP92pbtXNqy/ZbNtxVfve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2q5ilfVbcGztcIhbHnDvx/c9qdd2rtJCn9nwtl88Ten/bM0APuLJUt5T/AGZZ8Ln7q/8AxNEG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wRP7KtPkHYL/hUd/bfutn9lxfPIq/6z3+lLeW4S0n/wCJWudoAxIOtABp+llbaMnSoOm7jb3z</w:t>
      </w:r>
    </w:p>
    <w:p>
      <w:pPr>
        <w:pStyle w:val="PreformattedText"/>
        <w:bidi w:val="0"/>
        <w:spacing w:before="0" w:after="0"/>
        <w:jc w:val="left"/>
        <w:rPr/>
      </w:pPr>
      <w:r>
        <w:rPr/>
        <w:t>T7PTQXlP9lpy/Yj+HipEtI4oTnTWAA/hkT/4qodMij+yxMbGcFgCcSp3J/6aUAQ2ltCNQuXFjKo4</w:t>
      </w:r>
    </w:p>
    <w:p>
      <w:pPr>
        <w:pStyle w:val="PreformattedText"/>
        <w:bidi w:val="0"/>
        <w:spacing w:before="0" w:after="0"/>
        <w:jc w:val="left"/>
        <w:rPr/>
      </w:pPr>
      <w:r>
        <w:rPr/>
        <w:t>X5Zvx/vf7VS+XG9+hEF4NiHpMe//AAKl0+JTFLJ5N4u5yeJM+397/ZqOAIbm8bZqHBVBgt2/G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lAL22AjvFw5fmZuwI/vf7VP1DbJ5S7rsZKj/AFrdiWqvF5ct+SU1H5Iv9v8AiI/wp8kkP2q3Xf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Lfdf6elAE1058hx5l5zx196SebyrKVjNegKCei9vwpLiSEuii4vhubvA39VpmoTwrZSL9tuV3sq</w:t>
      </w:r>
    </w:p>
    <w:p>
      <w:pPr>
        <w:pStyle w:val="PreformattedText"/>
        <w:bidi w:val="0"/>
        <w:spacing w:before="0" w:after="0"/>
        <w:jc w:val="left"/>
        <w:rPr/>
      </w:pPr>
      <w:r>
        <w:rPr/>
        <w:t>fNCO5x3WgCS3dUsQn2m8GEVfur/8TS2Fwv2XP2q6+Yg8ovqf9mmveRJaSN/aUgwufmiX6f3aS3vI</w:t>
      </w:r>
    </w:p>
    <w:p>
      <w:pPr>
        <w:pStyle w:val="PreformattedText"/>
        <w:bidi w:val="0"/>
        <w:spacing w:before="0" w:after="0"/>
        <w:jc w:val="left"/>
        <w:rPr/>
      </w:pPr>
      <w:r>
        <w:rPr/>
        <w:t>o7NR/ag4A6ovr/u0ALZXJVJ830wy+eYR2/4DSW91m6uj/aD8BV5iFNtLxRbj/ibR5OTyy+tJZXoa</w:t>
      </w:r>
    </w:p>
    <w:p>
      <w:pPr>
        <w:pStyle w:val="PreformattedText"/>
        <w:bidi w:val="0"/>
        <w:spacing w:before="0" w:after="0"/>
        <w:jc w:val="left"/>
        <w:rPr/>
      </w:pPr>
      <w:r>
        <w:rPr/>
        <w:t>O4catbndIfvY/wDiqAJxclr5D9uU7I/4oTTZLljcwj7bb8EnmM+n+9Tba68y7uj/AGlYttwvKr/8</w:t>
      </w:r>
    </w:p>
    <w:p>
      <w:pPr>
        <w:pStyle w:val="PreformattedText"/>
        <w:bidi w:val="0"/>
        <w:spacing w:before="0" w:after="0"/>
        <w:jc w:val="left"/>
        <w:rPr/>
      </w:pPr>
      <w:r>
        <w:rPr/>
        <w:t>XSJOWvSBfWJCop+56t/10oAL+5lYQr9us+ZAf8/NU2pXUn2Ob/TLQ5Xb19ePX3plws73luvmWZ+8</w:t>
      </w:r>
    </w:p>
    <w:p>
      <w:pPr>
        <w:pStyle w:val="PreformattedText"/>
        <w:bidi w:val="0"/>
        <w:spacing w:before="0" w:after="0"/>
        <w:jc w:val="left"/>
        <w:rPr/>
      </w:pPr>
      <w:r>
        <w:rPr/>
        <w:t>en/2VP1CK4dI0xZtvkQfdPrn3/u0ATSXEi2zfv7M4Xu1R280iWy/PYnAz96nX1vOLR/9GtGyAO46</w:t>
      </w:r>
    </w:p>
    <w:p>
      <w:pPr>
        <w:pStyle w:val="PreformattedText"/>
        <w:bidi w:val="0"/>
        <w:spacing w:before="0" w:after="0"/>
        <w:jc w:val="left"/>
        <w:rPr/>
      </w:pPr>
      <w:r>
        <w:rPr/>
        <w:t>/hQ9nKlox+wWhwg/iP8AhQBHp8cgttvl6edzM3B9Tn0qPTbdiLxjaWLbpmPB/wDsfapbLT2FtATY</w:t>
      </w:r>
    </w:p>
    <w:p>
      <w:pPr>
        <w:pStyle w:val="PreformattedText"/>
        <w:bidi w:val="0"/>
        <w:spacing w:before="0" w:after="0"/>
        <w:jc w:val="left"/>
        <w:rPr/>
      </w:pPr>
      <w:r>
        <w:rPr/>
        <w:t>2/CKT++btj/pnUOl2IFsSdPhO5i3EvufVaAH21gJL66Y6baNhVXgj3/2aV9OR7xAdItT+59V7n/6</w:t>
      </w:r>
    </w:p>
    <w:p>
      <w:pPr>
        <w:pStyle w:val="PreformattedText"/>
        <w:bidi w:val="0"/>
        <w:spacing w:before="0" w:after="0"/>
        <w:jc w:val="left"/>
        <w:rPr/>
      </w:pPr>
      <w:r>
        <w:rPr/>
        <w:t>1MsLRA10x01TmQjh1/8ArU9LSM3jn+y2+VEXhk9T/tUALPan7bb/APEs6Bjwy9uPT3pdQt8rbj+z</w:t>
      </w:r>
    </w:p>
    <w:p>
      <w:pPr>
        <w:pStyle w:val="PreformattedText"/>
        <w:bidi w:val="0"/>
        <w:spacing w:before="0" w:after="0"/>
        <w:jc w:val="left"/>
        <w:rPr/>
      </w:pPr>
      <w:r>
        <w:rPr/>
        <w:t>35lU/fHuaYLUNqH/ACDLgbEbpJH3Yf7VFxArT2af2fdfeyfnj/usP79SBNqdvixmX7A/I2/63/ax</w:t>
      </w:r>
    </w:p>
    <w:p>
      <w:pPr>
        <w:pStyle w:val="PreformattedText"/>
        <w:bidi w:val="0"/>
        <w:spacing w:before="0" w:after="0"/>
        <w:jc w:val="left"/>
        <w:rPr/>
      </w:pPr>
      <w:r>
        <w:rPr/>
        <w:t>/eqW4hAinP2KYDb2m/8As6rahCpSNfsF380i/wDLVOxz/fqS6VFtpf8ARb1cqR/rV78f36AFhUrb</w:t>
      </w:r>
    </w:p>
    <w:p>
      <w:pPr>
        <w:pStyle w:val="PreformattedText"/>
        <w:bidi w:val="0"/>
        <w:spacing w:before="0" w:after="0"/>
        <w:jc w:val="left"/>
        <w:rPr/>
      </w:pPr>
      <w:r>
        <w:rPr/>
        <w:t>D/RbkY5/17euf71Ms1xZoPJuh16SMf4if71IQqWsn7m+XCnq/wDs/wC9T7dlS2j4vV+Ud2PagaYl</w:t>
      </w:r>
    </w:p>
    <w:p>
      <w:pPr>
        <w:pStyle w:val="PreformattedText"/>
        <w:bidi w:val="0"/>
        <w:spacing w:before="0" w:after="0"/>
        <w:jc w:val="left"/>
        <w:rPr/>
      </w:pPr>
      <w:r>
        <w:rPr/>
        <w:t>h/qZfkveXJ4JP9aZan97dnGoc7R92n2MgW3X95fDPP8Aq3P9Kjs5lP2g+ffcyY/495PU/wCzTsMk</w:t>
      </w:r>
    </w:p>
    <w:p>
      <w:pPr>
        <w:pStyle w:val="PreformattedText"/>
        <w:bidi w:val="0"/>
        <w:spacing w:before="0" w:after="0"/>
        <w:jc w:val="left"/>
        <w:rPr/>
      </w:pPr>
      <w:r>
        <w:rPr/>
        <w:t>gkP2ycm4vf8AVKvKe7H+7TJJ/wDTk/0u8GAT/q1/+Jp9vcL5tw32m64dV5gb+7n/AJ5+9Rm6BvJP</w:t>
      </w:r>
    </w:p>
    <w:p>
      <w:pPr>
        <w:pStyle w:val="PreformattedText"/>
        <w:bidi w:val="0"/>
        <w:spacing w:before="0" w:after="0"/>
        <w:jc w:val="left"/>
        <w:rPr/>
      </w:pPr>
      <w:r>
        <w:rPr/>
        <w:t>9NlG2Mfeg9/9ymSE9yPtdp/p13xKG5iXsD/s027uB5MQ+3T/AH16xj6/3aJbwG9iH9o4xG7fNGB6</w:t>
      </w:r>
    </w:p>
    <w:p>
      <w:pPr>
        <w:pStyle w:val="PreformattedText"/>
        <w:bidi w:val="0"/>
        <w:spacing w:before="0" w:after="0"/>
        <w:jc w:val="left"/>
        <w:rPr/>
      </w:pPr>
      <w:r>
        <w:rPr/>
        <w:t>D+77027vF/cj+0Yvvd9o/pQA+/v8WE+Lxeh6w/59Knub0pbOftiDan/PJuy49faql9fq1uyDU7Ul</w:t>
      </w:r>
    </w:p>
    <w:p>
      <w:pPr>
        <w:pStyle w:val="PreformattedText"/>
        <w:bidi w:val="0"/>
        <w:spacing w:before="0" w:after="0"/>
        <w:jc w:val="left"/>
        <w:rPr/>
      </w:pPr>
      <w:r>
        <w:rPr/>
        <w:t>mVcFl7nH96pL+73Wc5F7ZHKt/CD1OP73vQBLaXbrZRr9ui4jA5Vh2/3qZZXcnkj/AE205LH5nx/F</w:t>
      </w:r>
    </w:p>
    <w:p>
      <w:pPr>
        <w:pStyle w:val="PreformattedText"/>
        <w:bidi w:val="0"/>
        <w:spacing w:before="0" w:after="0"/>
        <w:jc w:val="left"/>
        <w:rPr/>
      </w:pPr>
      <w:r>
        <w:rPr/>
        <w:t>/vU5JXEWBc2J4/55/wD2VR2Zl+yxndZH5Qc7B3/4FQAmnXEjJeMbixbdOej+hUf0pbeRjPcf8e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97/PpTNKhuDp5Yw2nzSSNxkf8tDS2sUxe5P2e1P7wD7zDv/umgBkZP9oN/o9i2E/m309qJUzf</w:t>
      </w:r>
    </w:p>
    <w:p>
      <w:pPr>
        <w:pStyle w:val="PreformattedText"/>
        <w:bidi w:val="0"/>
        <w:spacing w:before="0" w:after="0"/>
        <w:jc w:val="left"/>
        <w:rPr/>
      </w:pPr>
      <w:r>
        <w:rPr/>
        <w:t>wD7DZHakh/Mr/s0i28p1G6/0O2OEQf60j1P9ynLbyPqb/wCgwfLCP+W/q3+77UALc2al4h/ZFpy/</w:t>
      </w:r>
    </w:p>
    <w:p>
      <w:pPr>
        <w:pStyle w:val="PreformattedText"/>
        <w:bidi w:val="0"/>
        <w:spacing w:before="0" w:after="0"/>
        <w:jc w:val="left"/>
        <w:rPr/>
      </w:pPr>
      <w:r>
        <w:rPr/>
        <w:t>ZV/+JqHUbH/Q4x/ZsSkzR/d2j/lopp9xak3Vqp0uPnceJvr7Ul7aD/RF/s0DNwp4lX0z3+lAD9Rs</w:t>
      </w:r>
    </w:p>
    <w:p>
      <w:pPr>
        <w:pStyle w:val="PreformattedText"/>
        <w:bidi w:val="0"/>
        <w:spacing w:before="0" w:after="0"/>
        <w:jc w:val="left"/>
        <w:rPr/>
      </w:pPr>
      <w:r>
        <w:rPr/>
        <w:t>v9CkH9n9fSQD/wBmqV7QLbDNlKMIek/v/vVX1O1/0Mj+zpDkr92WP1/3qddw7LOUiwuBhG/5ax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ygCS1tcWkQ8m44Qf8ALy3/AMVRYW6/ZV/d3I4H/Lc//FU2O3WOH/j0vRiP++n/AMcosYgtqn7i</w:t>
      </w:r>
    </w:p>
    <w:p>
      <w:pPr>
        <w:pStyle w:val="PreformattedText"/>
        <w:bidi w:val="0"/>
        <w:spacing w:before="0" w:after="0"/>
        <w:jc w:val="left"/>
        <w:rPr/>
      </w:pPr>
      <w:r>
        <w:rPr/>
        <w:t>+HA/jHr7PQAyygQxS/Ld8yseJSf/AGanxQoZ704vfv8A95vQVFpyD7NnbfDLE9W/vfWls9rC6Ob0</w:t>
      </w:r>
    </w:p>
    <w:p>
      <w:pPr>
        <w:pStyle w:val="PreformattedText"/>
        <w:bidi w:val="0"/>
        <w:spacing w:before="0" w:after="0"/>
        <w:jc w:val="left"/>
        <w:rPr/>
      </w:pPr>
      <w:r>
        <w:rPr/>
        <w:t>ZmYf8tKACJE+3O2+9HyqPu0xNo1EETXgxE38I7svt7UsB/fSnzr4cj/lk/8A8TTVcC/k/wBKv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sLd2b/Z9qAJ5HP263P2q8GNx+6v/wATSXEzF7f/AEy8Hzj+Bf8A4mojcKLyPN9cDCseYT/WOmy3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g/wCJnKPmPWJfQ/7NAEuoXi4A+2yD96g5iP8AeHvRfXg+zH/iYAcfxRH3qO7vwWjH9qxj98v3</w:t>
      </w:r>
    </w:p>
    <w:p>
      <w:pPr>
        <w:pStyle w:val="PreformattedText"/>
        <w:bidi w:val="0"/>
        <w:spacing w:before="0" w:after="0"/>
        <w:jc w:val="left"/>
        <w:rPr/>
      </w:pPr>
      <w:r>
        <w:rPr/>
        <w:t>gPX/AOtRf6gv2bnV7X+H7xX3/wBqgCSe7xaSY1GLhO8J/wDiqVbhhZJ/p8Bwg/5Yn/4qoL6/QWV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TawOIz3X0/wB6nS3Ua2zD+0bE4T0X0/3qAJtMu5P7Pi/4mdsx9kP/AMXSaddv9i/4/wC3P76T</w:t>
      </w:r>
    </w:p>
    <w:p>
      <w:pPr>
        <w:pStyle w:val="PreformattedText"/>
        <w:bidi w:val="0"/>
        <w:spacing w:before="0" w:after="0"/>
        <w:jc w:val="left"/>
        <w:rPr/>
      </w:pPr>
      <w:r>
        <w:rPr/>
        <w:t>sfU/7VR6axFlGPtdieOye5/2qXTJH+wr++sjl2P3Pc/7VAElpcuwuP8ASbRvnbq2P61FFIxnuP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R/y0HpUtoJWWfAtHy7dFqKC3uGmuj9mtz84HGfT/doAW1t1Oo3WLWyPyx/xf7Te1AtCbziws2/</w:t>
      </w:r>
    </w:p>
    <w:p>
      <w:pPr>
        <w:pStyle w:val="PreformattedText"/>
        <w:bidi w:val="0"/>
        <w:spacing w:before="0" w:after="0"/>
        <w:jc w:val="left"/>
        <w:rPr/>
      </w:pPr>
      <w:r>
        <w:rPr/>
        <w:t>ddivr/u0y2tpjfXWbO1OFj/5aN7/APTOk+xubxs6bbt+67SH1/3aAHXFk3222/4ltt92Q/Lt9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sm821/wCJbH/rs8Y9DUM9lm+t/wDiVp/qpTxKP9n/ABpZ7Qefbf8AEt/jJ4lH92gCW/tv3Sf6</w:t>
      </w:r>
    </w:p>
    <w:p>
      <w:pPr>
        <w:pStyle w:val="PreformattedText"/>
        <w:bidi w:val="0"/>
        <w:spacing w:before="0" w:after="0"/>
        <w:jc w:val="left"/>
        <w:rPr/>
      </w:pPr>
      <w:r>
        <w:rPr/>
        <w:t>FL/rk/5bD+9S6tbZsLj/AESccHpP/wDXqO9tAVi/4lz/AOuj6SJ/e/3qXU7UfYpR9gmGSBxIn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SEy3c25MM2be6Pyn/l5b/4qmW8JFtEPIvMBF4+0v/8AF0lzABBN/ot2PlPSVf8A4qiGHFtH+4vh</w:t>
      </w:r>
    </w:p>
    <w:p>
      <w:pPr>
        <w:pStyle w:val="PreformattedText"/>
        <w:bidi w:val="0"/>
        <w:spacing w:before="0" w:after="0"/>
        <w:jc w:val="left"/>
        <w:rPr/>
      </w:pPr>
      <w:r>
        <w:rPr/>
        <w:t>8i9Jl9P96mSM06If2Tafub3/AFKf8tG9P96ixQCz+7ej738RP9aNOKf2Vafu73/Up/G3p/vUWLoL</w:t>
      </w:r>
    </w:p>
    <w:p>
      <w:pPr>
        <w:pStyle w:val="PreformattedText"/>
        <w:bidi w:val="0"/>
        <w:spacing w:before="0" w:after="0"/>
        <w:jc w:val="left"/>
        <w:rPr/>
      </w:pPr>
      <w:r>
        <w:rPr/>
        <w:t>MfLfDr/z0PegBloADc/Pej98/wDBnsPam2X/AB83372+++v/ACwH9xf9mnWlwim4+a+H71v+Wcp9</w:t>
      </w:r>
    </w:p>
    <w:p>
      <w:pPr>
        <w:pStyle w:val="PreformattedText"/>
        <w:bidi w:val="0"/>
        <w:spacing w:before="0" w:after="0"/>
        <w:jc w:val="left"/>
        <w:rPr/>
      </w:pPr>
      <w:r>
        <w:rPr/>
        <w:t>P9mm2V2n2m9/e3v+sX/lhJ/cX/ZoAkjmI1GY/a7v/Vp1iX1P+zTXuCNUU/a5v9Q/WIf319qZFep9</w:t>
      </w:r>
    </w:p>
    <w:p>
      <w:pPr>
        <w:pStyle w:val="PreformattedText"/>
        <w:bidi w:val="0"/>
        <w:spacing w:before="0" w:after="0"/>
        <w:jc w:val="left"/>
        <w:rPr/>
      </w:pPr>
      <w:r>
        <w:rPr/>
        <w:t>vm/0m4/1a9YCO5/2aU3if2kv+luP3Lfejx/EvtQAs16Rd2v+mP0frDTLq/8AntP9NP8Ar/8An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slPkvYxdW/8Ap6jhuqgUlxfxb7b/AImUX+u77f7r0ASX1++xP+JhD/rF/wCWR9f96lvL6T7JN/p0</w:t>
      </w:r>
    </w:p>
    <w:p>
      <w:pPr>
        <w:pStyle w:val="PreformattedText"/>
        <w:bidi w:val="0"/>
        <w:spacing w:before="0" w:after="0"/>
        <w:jc w:val="left"/>
        <w:rPr/>
      </w:pPr>
      <w:r>
        <w:rPr/>
        <w:t>B+U9UI/9mqG9vrcpH/xMLM/vF9PX/ep13cxG0mxeWbfKew/+KoAlvr2T7Jcf6Van92fbt9ak+2S+</w:t>
      </w:r>
    </w:p>
    <w:p>
      <w:pPr>
        <w:pStyle w:val="PreformattedText"/>
        <w:bidi w:val="0"/>
        <w:spacing w:before="0" w:after="0"/>
        <w:jc w:val="left"/>
        <w:rPr/>
      </w:pPr>
      <w:r>
        <w:rPr/>
        <w:t>QP39ofl/vCoL51NpcYltW/dn+D2/3qlwTAObY/L/AM8//sqAG6dPI9vF/wAej/Ir/eHavRwF020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bd5SCMt/eYdW/ma4fwvbG4ubX9zb/u/n+RcdOf/QsV2N0UdjuGOTQYzZCTnvmqeoazF4f0/VtV</w:t>
      </w:r>
    </w:p>
    <w:p>
      <w:pPr>
        <w:pStyle w:val="PreformattedText"/>
        <w:bidi w:val="0"/>
        <w:spacing w:before="0" w:after="0"/>
        <w:jc w:val="left"/>
        <w:rPr/>
      </w:pPr>
      <w:r>
        <w:rPr/>
        <w:t>l/dQ2cLXX3Nq8D/EVbXaBjpXiX7Wvi1vCXwjubFJ83GtTrboV6iNOWH0wVH4Gs7GUVc+evhLYy/E</w:t>
      </w:r>
    </w:p>
    <w:p>
      <w:pPr>
        <w:pStyle w:val="PreformattedText"/>
        <w:bidi w:val="0"/>
        <w:spacing w:before="0" w:after="0"/>
        <w:jc w:val="left"/>
        <w:rPr/>
      </w:pPr>
      <w:r>
        <w:rPr/>
        <w:t>T4uXWr3SmWIXD3swPOdvKr+LYr6V+O3iUfDv4U6hAHC3t+qwqQcEs+d3/jo/SuE/Y48FmOze9mT9</w:t>
      </w:r>
    </w:p>
    <w:p>
      <w:pPr>
        <w:pStyle w:val="PreformattedText"/>
        <w:bidi w:val="0"/>
        <w:spacing w:before="0" w:after="0"/>
        <w:jc w:val="left"/>
        <w:rPr/>
      </w:pPr>
      <w:r>
        <w:rPr/>
        <w:t>7cSbuR1WP/Fj+lcb+2V40Gr+NrTQoJN1vp0J84A8ebJ938lH/j1Z/Ezub5YnznekGJv98/1q54J0</w:t>
      </w:r>
    </w:p>
    <w:p>
      <w:pPr>
        <w:pStyle w:val="PreformattedText"/>
        <w:bidi w:val="0"/>
        <w:spacing w:before="0" w:after="0"/>
        <w:jc w:val="left"/>
        <w:rPr/>
      </w:pPr>
      <w:r>
        <w:rPr/>
        <w:t>X+2Ndt4mGYYz5kn0Has65zyK7/4XWSWtlc3kjKhlbYpYgcDr1rWtLkp2j1ChHmnqeh+bggKcKDxU</w:t>
      </w:r>
    </w:p>
    <w:p>
      <w:pPr>
        <w:pStyle w:val="PreformattedText"/>
        <w:bidi w:val="0"/>
        <w:spacing w:before="0" w:after="0"/>
        <w:jc w:val="left"/>
        <w:rPr/>
      </w:pPr>
      <w:r>
        <w:rPr/>
        <w:t>qvuBqmjq3IYEexzU0bV43Kz6KFktCdKkUDBqNOalXoauzJvAREGDRsH+RSo4IPNAbP8Ae/CpH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o54qaADPTNRLu5+//n8KdEW3fx/n/wDWp2C6HTRjniqjJjNXX5Bqs461nZpk3IKKUikrWzM7hVWX</w:t>
      </w:r>
    </w:p>
    <w:p>
      <w:pPr>
        <w:pStyle w:val="PreformattedText"/>
        <w:bidi w:val="0"/>
        <w:spacing w:before="0" w:after="0"/>
        <w:jc w:val="left"/>
        <w:rPr/>
      </w:pPr>
      <w:r>
        <w:rPr/>
        <w:t>7zfWrVVZfvN9aVmK5nSr8xNZN4OuK25hwTWRKu5jWtMjoY6XrWgSeHh7e4RwfevoPR9bgg8PJ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zI9qsoP8RP3RXgE9uot7gAdZENdxo73Eek21vKx2xDp/vc1Nb4RUo3kalxdyX93PdTPvlmbczH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WqPPBqDJozXnbs9GyigUfMTUqnio1HNPXpWqOfQkRqfu4qJaeOmKtMQhY0ZOKXBpNvFO4huT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G00mMUgAtUTc5p5700jitEjIhfhDVmx+4arP901ZsPuGnYCzz6/5/OqsrYPWr5h/wBn9aozx/Ma</w:t>
      </w:r>
    </w:p>
    <w:p>
      <w:pPr>
        <w:pStyle w:val="PreformattedText"/>
        <w:bidi w:val="0"/>
        <w:spacing w:before="0" w:after="0"/>
        <w:jc w:val="left"/>
        <w:rPr/>
      </w:pPr>
      <w:r>
        <w:rPr/>
        <w:t>RLItx/vUw7ufmqQR/hSGL3pWIIGL+1MLnHOKlaM8/NUbpwatDZUnb5TWXcFiTzWlOQM1myscnitU</w:t>
      </w:r>
    </w:p>
    <w:p>
      <w:pPr>
        <w:pStyle w:val="PreformattedText"/>
        <w:bidi w:val="0"/>
        <w:spacing w:before="0" w:after="0"/>
        <w:jc w:val="left"/>
        <w:rPr/>
      </w:pPr>
      <w:r>
        <w:rPr/>
        <w:t>ZM1vDutf2LdafNuKxSI0b4PYOa9It9QyK8dm4sLM/wB15Y//AEGuz8K64smnyLcyBWtl+Zj3XtV8</w:t>
      </w:r>
    </w:p>
    <w:p>
      <w:pPr>
        <w:pStyle w:val="PreformattedText"/>
        <w:bidi w:val="0"/>
        <w:spacing w:before="0" w:after="0"/>
        <w:jc w:val="left"/>
        <w:rPr/>
      </w:pPr>
      <w:r>
        <w:rPr/>
        <w:t>jEz0iymt7S1a7nkWKFfvO1eeeNPG0viKQ21pmLT1ONv98+prM8Q+I5dWnKbilmnCRA8H3NYyS+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90HuK2hTUdWcVWpfRCHhsffkPQCtvS9I8oCa4Hz9h6U/S9LS1HmzDdN6elW5Zi2amVZvQdHDuW</w:t>
      </w:r>
    </w:p>
    <w:p>
      <w:pPr>
        <w:pStyle w:val="PreformattedText"/>
        <w:bidi w:val="0"/>
        <w:spacing w:before="0" w:after="0"/>
        <w:jc w:val="left"/>
        <w:rPr/>
      </w:pPr>
      <w:r>
        <w:rPr/>
        <w:t>rJjIMVC0gquZDzURkOa5Ls7krFky9cVGXPqajVqcKq7NUGaKKKLssZSg4pKKLsgkBxRupmfekz70</w:t>
      </w:r>
    </w:p>
    <w:p>
      <w:pPr>
        <w:pStyle w:val="PreformattedText"/>
        <w:bidi w:val="0"/>
        <w:spacing w:before="0" w:after="0"/>
        <w:jc w:val="left"/>
        <w:rPr/>
      </w:pPr>
      <w:r>
        <w:rPr/>
        <w:t>XZBHJ1qu3SpnOaiIyKLsCtI3WoC1W3izmoWhq0zPlKUneqc3er0qFc1SmHWummzPl8ilPMFVx7iq</w:t>
      </w:r>
    </w:p>
    <w:p>
      <w:pPr>
        <w:pStyle w:val="PreformattedText"/>
        <w:bidi w:val="0"/>
        <w:spacing w:before="0" w:after="0"/>
        <w:jc w:val="left"/>
        <w:rPr/>
      </w:pPr>
      <w:r>
        <w:rPr/>
        <w:t>dpe+TqAcHo4NF6xBNZ6/6zNa9DKyueneC/HMrB7CaT99GzBSf7ua7O28Ruf+Wgrwm4uTZarJKhxJ</w:t>
      </w:r>
    </w:p>
    <w:p>
      <w:pPr>
        <w:pStyle w:val="PreformattedText"/>
        <w:bidi w:val="0"/>
        <w:spacing w:before="0" w:after="0"/>
        <w:jc w:val="left"/>
        <w:rPr/>
      </w:pPr>
      <w:r>
        <w:rPr/>
        <w:t>lWGPf5q7nStbS/txIh+YfeWuKpTb1OyE1sz1W21x8Z8wGrtvqb3GeB+dcRpM/mQg1BqHjqHTx5On</w:t>
      </w:r>
    </w:p>
    <w:p>
      <w:pPr>
        <w:pStyle w:val="PreformattedText"/>
        <w:bidi w:val="0"/>
        <w:spacing w:before="0" w:after="0"/>
        <w:jc w:val="left"/>
        <w:rPr/>
      </w:pPr>
      <w:r>
        <w:rPr/>
        <w:t>/vpf47iT7q/7q/8As1YRpyloiZyjDVnfaj4gsfD0Bnv5cy/w28Zy7V5j4q8e6h4oZoZH8iy6LbR9</w:t>
      </w:r>
    </w:p>
    <w:p>
      <w:pPr>
        <w:pStyle w:val="PreformattedText"/>
        <w:bidi w:val="0"/>
        <w:spacing w:before="0" w:after="0"/>
        <w:jc w:val="left"/>
        <w:rPr/>
      </w:pPr>
      <w:r>
        <w:rPr/>
        <w:t>CP8Aa9a5+4u5dRneSSRmkbq7HJNWLbT8jrt/rXXCjGGstzlcp1NtEV0ieb5VXr3rQs9NWA7nO8+l</w:t>
      </w:r>
    </w:p>
    <w:p>
      <w:pPr>
        <w:pStyle w:val="PreformattedText"/>
        <w:bidi w:val="0"/>
        <w:spacing w:before="0" w:after="0"/>
        <w:jc w:val="left"/>
        <w:rPr/>
      </w:pPr>
      <w:r>
        <w:rPr/>
        <w:t>WYYlhGAMmp0A/ipSrW2KhSUS9DrupQD91qV5F/uTsP61KPFOtA8a1qH/AIFP/jVAID0pRb1n7aR0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0l8Va6Omt6h/4FSf41Zj8deJIhhdcvvxnY/zNYvl4pNpodWRPsqb3R0CfEjxREONbu/xfNSf8</w:t>
      </w:r>
    </w:p>
    <w:p>
      <w:pPr>
        <w:pStyle w:val="PreformattedText"/>
        <w:bidi w:val="0"/>
        <w:spacing w:before="0" w:after="0"/>
        <w:jc w:val="left"/>
        <w:rPr/>
      </w:pPr>
      <w:r>
        <w:rPr/>
        <w:t>LV8WAYGt3X44rmG4zxUZbrxUurIap01sjrV+L/i9M/8AE3dv96KP/wCJqRfjb4uj66gjfWGP/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riyM1EUFL2syuSP8p3LfHjxYM/6Vb/8AgOtDftB+LF72OP8Arh/9lXnsseCagdTg1ca0kKVKDWx6</w:t>
      </w:r>
    </w:p>
    <w:p>
      <w:pPr>
        <w:pStyle w:val="PreformattedText"/>
        <w:bidi w:val="0"/>
        <w:spacing w:before="0" w:after="0"/>
        <w:jc w:val="left"/>
        <w:rPr/>
      </w:pPr>
      <w:r>
        <w:rPr/>
        <w:t>X/w0j4oTOYdOI/64N/8AFUn/AA0zr6jnT9NY+ojZf/Zq8rdetVXXBNbKtJmPsodj14ftP6wB8+kW</w:t>
      </w:r>
    </w:p>
    <w:p>
      <w:pPr>
        <w:pStyle w:val="PreformattedText"/>
        <w:bidi w:val="0"/>
        <w:spacing w:before="0" w:after="0"/>
        <w:jc w:val="left"/>
        <w:rPr/>
      </w:pPr>
      <w:r>
        <w:rPr/>
        <w:t>LfSQ05f2oLzJ36HbH/dlNeKyFeeVqpIV55Wto1WYulB9D3b/AIahnAP/ABIY/wALhq3fBn7T2k3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1TRWtzvXYRLlPxzXzE23nBXP41Hp5GZoh02b/+BCtHNtEqjA+7rT4v6fqOGWKRVI7GtGH4g6c4</w:t>
      </w:r>
    </w:p>
    <w:p>
      <w:pPr>
        <w:pStyle w:val="PreformattedText"/>
        <w:bidi w:val="0"/>
        <w:spacing w:before="0" w:after="0"/>
        <w:jc w:val="left"/>
        <w:rPr/>
      </w:pPr>
      <w:r>
        <w:rPr/>
        <w:t>xslr458C+OSpW0uHwRwpJ616Ha+J2z/rB+deFVoz52zvg0tj6LPjOwfgRy5pr+MbFFIMcua8Os/E</w:t>
      </w:r>
    </w:p>
    <w:p>
      <w:pPr>
        <w:pStyle w:val="PreformattedText"/>
        <w:bidi w:val="0"/>
        <w:spacing w:before="0" w:after="0"/>
        <w:jc w:val="left"/>
        <w:rPr/>
      </w:pPr>
      <w:r>
        <w:rPr/>
        <w:t>0guAxcYrZOstMd28Vj7M2PT28YWJz98fhUTeKbFv4n/KvLNU1u30yAz3twttGOfnPJ+grzbxF8Z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PBpMZhTp578ufp6VpCi5vQiUox3Z9B6/8AEjQvDlsZ766SEdkbl2+grxbxx+0fqWoo8Hh2JtNg</w:t>
      </w:r>
    </w:p>
    <w:p>
      <w:pPr>
        <w:pStyle w:val="PreformattedText"/>
        <w:bidi w:val="0"/>
        <w:spacing w:before="0" w:after="0"/>
        <w:jc w:val="left"/>
        <w:rPr/>
      </w:pPr>
      <w:r>
        <w:rPr/>
        <w:t>6faXOZW9x6V49Nd3WqXjyzSPdTMf4zuxV+y8NSXbbruXyo/7q9a9CnQhT31ZxylOfwmc91d6xePL</w:t>
      </w:r>
    </w:p>
    <w:p>
      <w:pPr>
        <w:pStyle w:val="PreformattedText"/>
        <w:bidi w:val="0"/>
        <w:spacing w:before="0" w:after="0"/>
        <w:jc w:val="left"/>
        <w:rPr/>
      </w:pPr>
      <w:r>
        <w:rPr/>
        <w:t>cSy3t3IcmWUlmJ+teifD/wCHvh6c/afFWt/Zo+v2O2Rtzf7zVmWVjBYpsiyAO5qwWTH366PbJ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Ye/xO59FeG/GHw/8LWqWWkz29mgHykKd+PrWqfid4Y/6DEf/AHya+Wz1oqPaAsKnrc+tHRprxBt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G77+fb0ps8PnNHGYLVgXye/ApbGHdJO5sYODj7/p/wGo4oM3soOnxnYuOGH+FdxiPvLcGGUfY7</w:t>
      </w:r>
    </w:p>
    <w:p>
      <w:pPr>
        <w:pStyle w:val="PreformattedText"/>
        <w:bidi w:val="0"/>
        <w:spacing w:before="0" w:after="0"/>
        <w:jc w:val="left"/>
        <w:rPr/>
      </w:pPr>
      <w:r>
        <w:rPr/>
        <w:t>cmTgYQf406SySOBiLCD5VwPlX0qGSAG6hX+zuF+Y4ZPrUl7bhVjj/s6T94ccNH25/velABaWISLJ</w:t>
      </w:r>
    </w:p>
    <w:p>
      <w:pPr>
        <w:pStyle w:val="PreformattedText"/>
        <w:bidi w:val="0"/>
        <w:spacing w:before="0" w:after="0"/>
        <w:jc w:val="left"/>
        <w:rPr/>
      </w:pPr>
      <w:r>
        <w:rPr/>
        <w:t>tF+7k4fFFjZqsLMbNwXbdxMf8aS4CxwsBZXQyMcSL/8AFUrlILZW+zXqgLn/AFg/+KoAWCGP7RPK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H3RiY/wDxVMEETXzA2tyRGuOJW6n8aWxCC0TMd4CQSfmbv9DRZ+W/nSEXuWOOsnUUALdRq8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N2APmPzn/GlugCixhLwFj6k02ExyTynffcELykn/wATTC6NqG3z7sbFz80cn/xNAFi7ZYrZub0f</w:t>
      </w:r>
    </w:p>
    <w:p>
      <w:pPr>
        <w:pStyle w:val="PreformattedText"/>
        <w:bidi w:val="0"/>
        <w:spacing w:before="0" w:after="0"/>
        <w:jc w:val="left"/>
        <w:rPr/>
      </w:pPr>
      <w:r>
        <w:rPr/>
        <w:t>w9P/AK1RoEhtGHmXYKAf3f8A4mm3zqZIo/tkq7jnmP0+q1LNMAgH9pOA/wDsp/8AE0AJYuotUPnz</w:t>
      </w:r>
    </w:p>
    <w:p>
      <w:pPr>
        <w:pStyle w:val="PreformattedText"/>
        <w:bidi w:val="0"/>
        <w:spacing w:before="0" w:after="0"/>
        <w:jc w:val="left"/>
        <w:rPr/>
      </w:pPr>
      <w:r>
        <w:rPr/>
        <w:t>jd8x3KP/AImm6bPu8+U3j/O56xjoOnanyXohtmxqKHaMcqlOtZzHbAC9gPGeUX/GgCG2l331y32z</w:t>
      </w:r>
    </w:p>
    <w:p>
      <w:pPr>
        <w:pStyle w:val="PreformattedText"/>
        <w:bidi w:val="0"/>
        <w:spacing w:before="0" w:after="0"/>
        <w:jc w:val="left"/>
        <w:rPr/>
      </w:pPr>
      <w:r>
        <w:rPr/>
        <w:t>O0BBmL/61O8wSXoH22MBBnmGnWkj+UZPtdsdxJOUH/xVLZPK80jfa7LJOOU/+yoAZdXoa4tk+3xn</w:t>
      </w:r>
    </w:p>
    <w:p>
      <w:pPr>
        <w:pStyle w:val="PreformattedText"/>
        <w:bidi w:val="0"/>
        <w:spacing w:before="0" w:after="0"/>
        <w:jc w:val="left"/>
        <w:rPr/>
      </w:pPr>
      <w:r>
        <w:rPr/>
        <w:t>5vMPyHt07+9Pvb4NGIxfwku2Oc/40qfaXvJf3tufLAH3T/8AFe4pJzctdRgtbnaC/Ru/FAC3W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Yzst3bkhcjn8qUSmG3Ki4tfkTPWmXqTsYIilsRI6g8v0HP8ASpLuOXyW/cWp3ZXq3/xNABpvmrbB</w:t>
      </w:r>
    </w:p>
    <w:p>
      <w:pPr>
        <w:pStyle w:val="PreformattedText"/>
        <w:bidi w:val="0"/>
        <w:spacing w:before="0" w:after="0"/>
        <w:jc w:val="left"/>
        <w:rPr/>
      </w:pPr>
      <w:r>
        <w:rPr/>
        <w:t>iLQ7m3/nTbIStNcy+VatmTaDxVmK2dLDP2K3+VO0j9v+A1WtrQ/Y1P2CElxu4k/xWoAdFDLJfX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3IjQRjBpslvLLeqv2KAhVL/fqGwt1eGSX+z1PmPu4de3FR2tsj3UxOnMSP3fDx/8AxVAE19Zu</w:t>
      </w:r>
    </w:p>
    <w:p>
      <w:pPr>
        <w:pStyle w:val="PreformattedText"/>
        <w:bidi w:val="0"/>
        <w:spacing w:before="0" w:after="0"/>
        <w:jc w:val="left"/>
        <w:rPr/>
      </w:pPr>
      <w:r>
        <w:rPr/>
        <w:t>zQRGwT5nycP6f5FO1KErEVFicyMq8S4qGK1il1Aj7DOPLj3f6xf4v+Be1E0MclxbL9luhgF+JF/+</w:t>
      </w:r>
    </w:p>
    <w:p>
      <w:pPr>
        <w:pStyle w:val="PreformattedText"/>
        <w:bidi w:val="0"/>
        <w:spacing w:before="0" w:after="0"/>
        <w:jc w:val="left"/>
        <w:rPr/>
      </w:pPr>
      <w:r>
        <w:rPr/>
        <w:t>K96ALF2PLs5SLGTp/wA9qci+VaAfY5BhR/y1/wDr1V1CNVjiT7NejcwX7/8Ag1Pv2EVpKfs97wv9</w:t>
      </w:r>
    </w:p>
    <w:p>
      <w:pPr>
        <w:pStyle w:val="PreformattedText"/>
        <w:bidi w:val="0"/>
        <w:spacing w:before="0" w:after="0"/>
        <w:jc w:val="left"/>
        <w:rPr/>
      </w:pPr>
      <w:r>
        <w:rPr/>
        <w:t>9v8A4qgB9kqi0U+RcgyFpD8x7n/e9KZZspE0nl3QDPtHzHoKlHlww48y9+RMdJPSmWiqtooE92D7</w:t>
      </w:r>
    </w:p>
    <w:p>
      <w:pPr>
        <w:pStyle w:val="PreformattedText"/>
        <w:bidi w:val="0"/>
        <w:spacing w:before="0" w:after="0"/>
        <w:jc w:val="left"/>
        <w:rPr/>
      </w:pPr>
      <w:r>
        <w:rPr/>
        <w:t>h/8ACrAIpIzPK2bwbcJx+Z7UNNE+qoPNvtsUZPT+9UdnODDIwu7kb2L8q30/u023ud01zIb6fghP</w:t>
      </w:r>
    </w:p>
    <w:p>
      <w:pPr>
        <w:pStyle w:val="PreformattedText"/>
        <w:bidi w:val="0"/>
        <w:spacing w:before="0" w:after="0"/>
        <w:jc w:val="left"/>
        <w:rPr/>
      </w:pPr>
      <w:r>
        <w:rPr/>
        <w:t>uf3R/u0ASXcyPNGnm3Iy277npTb24RrVUFzcgvIq/c98/wB30pv2xTdZOoy/KveNe/H92pGuVa7g</w:t>
      </w:r>
    </w:p>
    <w:p>
      <w:pPr>
        <w:pStyle w:val="PreformattedText"/>
        <w:bidi w:val="0"/>
        <w:spacing w:before="0" w:after="0"/>
        <w:jc w:val="left"/>
        <w:rPr/>
      </w:pPr>
      <w:r>
        <w:rPr/>
        <w:t>j/tJeAz/ADAf7vtUAOurxYrK4xdzDC7BuipsF0Le3/4/PujJzCfrUeo3gKRJ/adv+9kB5Uf/ABVF</w:t>
      </w:r>
    </w:p>
    <w:p>
      <w:pPr>
        <w:pStyle w:val="PreformattedText"/>
        <w:bidi w:val="0"/>
        <w:spacing w:before="0" w:after="0"/>
        <w:jc w:val="left"/>
        <w:rPr/>
      </w:pPr>
      <w:r>
        <w:rPr/>
        <w:t>9eCO2lP9pWv3dv8Aqx9P71AifRjJPbRILsStIwP3CPvGvbXQwwJDnIjQKMA9q8n8HxGfXrSBrm2k</w:t>
      </w:r>
    </w:p>
    <w:p>
      <w:pPr>
        <w:pStyle w:val="PreformattedText"/>
        <w:bidi w:val="0"/>
        <w:spacing w:before="0" w:after="0"/>
        <w:jc w:val="left"/>
        <w:rPr/>
      </w:pPr>
      <w:r>
        <w:rPr/>
        <w:t>AIJCL/d/GvV7hsuTweD0FdFNGEnocx4huhFaSEuEyD1NeZJciTVExc2xCxt9893OB/KvQPFErJ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FyB/F9f/rVwdm8hubxilq2yRIxy38PPr70VGOjuOu7nzZ7ZPPs2yxb73oPrTbw77dY/9DO91T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RDI99zbWh8uMdXb+I/7tLdWr/b7RDZ2R+ZpP8AWN2Gf7tc5uS3QUWk/wC5tG+Vu2ev4UqWU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j+zrR9if3F/+JqC+tT+6T7DbHzJFT5ZP8VovLbbaS/8AEuU/Lj5ZFoAlsdLVbZM2cHIydqkdaisN</w:t>
      </w:r>
    </w:p>
    <w:p>
      <w:pPr>
        <w:pStyle w:val="PreformattedText"/>
        <w:bidi w:val="0"/>
        <w:spacing w:before="0" w:after="0"/>
        <w:jc w:val="left"/>
        <w:rPr/>
      </w:pPr>
      <w:r>
        <w:rPr/>
        <w:t>NX9/J9j+9IeQ+OnFPittlu//ABLHGxP4TH/8VTNOtl+wRk6dc/Nk8NF3/wCB0AOhsx9uuH+y4ClV</w:t>
      </w:r>
    </w:p>
    <w:p>
      <w:pPr>
        <w:pStyle w:val="PreformattedText"/>
        <w:bidi w:val="0"/>
        <w:spacing w:before="0" w:after="0"/>
        <w:jc w:val="left"/>
        <w:rPr/>
      </w:pPr>
      <w:r>
        <w:rPr/>
        <w:t>H778fWnS26vfqPIkwiE/LP6/8CqKzjiMTyGwuhucn76f0k9qS2ETXF0fsl8Nm1eHH/xfvQBJcWsb</w:t>
      </w:r>
    </w:p>
    <w:p>
      <w:pPr>
        <w:pStyle w:val="PreformattedText"/>
        <w:bidi w:val="0"/>
        <w:spacing w:before="0" w:after="0"/>
        <w:jc w:val="left"/>
        <w:rPr/>
      </w:pPr>
      <w:r>
        <w:rPr/>
        <w:t>3VonkXPO6Q/6S/Zf973pL6CMoqiC6+eQdJ3P/s1PXym1AfLqXyIq/wAf8R9m/wBmmXBi+2Wq51I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7s3bj3oAl1DZDZXZWO8BC4GHY+w7+9OEa21uVH20BFP6fjVPUnjMMKefqA82VFOYpj0OT/AA+1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Ki2bt9rvRuXHMEn8X/AaAJLP9xYx5kvFyuTlR7n+771BYOGhnc3N3lpGP+qX/AOJqWaSGO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6uOFx80Tf/E+1RaZcKLWIC+kXcAeY/X/AIDQA6yws92wuLr7yoMxL2B/2feljlZ9QfF1OAkY6xD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BosL0Nb7/AO08byzfMi+v0HpUcN9svLr/AIm9vwxT5gvb8aAJTds19CPtxOAW/wBT6UXt3IRC</w:t>
      </w:r>
    </w:p>
    <w:p>
      <w:pPr>
        <w:pStyle w:val="PreformattedText"/>
        <w:bidi w:val="0"/>
        <w:spacing w:before="0" w:after="0"/>
        <w:jc w:val="left"/>
        <w:rPr/>
      </w:pPr>
      <w:r>
        <w:rPr/>
        <w:t>gvl5lDcwenPrUcF67X7E6pbttiXrj+I5qS4mZ9Tt4/t9o3yM3KA9D/v0ASXd5MtrIv26LkheYcd/</w:t>
      </w:r>
    </w:p>
    <w:p>
      <w:pPr>
        <w:pStyle w:val="PreformattedText"/>
        <w:bidi w:val="0"/>
        <w:spacing w:before="0" w:after="0"/>
        <w:jc w:val="left"/>
        <w:rPr/>
      </w:pPr>
      <w:r>
        <w:rPr/>
        <w:t>96le8mW3cfbbf7vdf/sqju5Gb7OPtdkd7/8APMfX+/Trh28k/wCk2fLKPu+p/wB6gAjvJFgX/S7c</w:t>
      </w:r>
    </w:p>
    <w:p>
      <w:pPr>
        <w:pStyle w:val="PreformattedText"/>
        <w:bidi w:val="0"/>
        <w:spacing w:before="0" w:after="0"/>
        <w:jc w:val="left"/>
        <w:rPr/>
      </w:pPr>
      <w:r>
        <w:rPr/>
        <w:t>4UdT/wDZUadLL9kUebatuyeT6065+0LC/wAtsccfx06COUQL+5tThR3b/wCJoAi06SZ0uHIs23SZ</w:t>
      </w:r>
    </w:p>
    <w:p>
      <w:pPr>
        <w:pStyle w:val="PreformattedText"/>
        <w:bidi w:val="0"/>
        <w:spacing w:before="0" w:after="0"/>
        <w:jc w:val="left"/>
        <w:rPr/>
      </w:pPr>
      <w:r>
        <w:rPr/>
        <w:t>6n0xRbiU3E7eXZH5VX8h/u0afBJ9iJ+zWhzk/wCsI7/7lPtIH2St9ls/vsP9b/8Aa6AK/ktJqH/H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tT1B6t/u0txatJd2y/wBmWzYLMcKvYY9P9qi3t5Gu7rOmWxxgcS/j/dpgtS2ogHSojtj/A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/8A2NAD76xzFGn9kwfM69FUdDUt1ZKtq/8AxLIxn5fvIPWoLi1U3Fsv9lEZDN8si+v1qa7tlFvG</w:t>
      </w:r>
    </w:p>
    <w:p>
      <w:pPr>
        <w:pStyle w:val="PreformattedText"/>
        <w:bidi w:val="0"/>
        <w:spacing w:before="0" w:after="0"/>
        <w:jc w:val="left"/>
        <w:rPr/>
      </w:pPr>
      <w:r>
        <w:rPr/>
        <w:t>P7NmG6QDiVPX60ASm0SCzl/4loGxHHE3vx3pttZpBZxn7DIvyA/LN/8AZVDfIospz9gvh0/5ar3P</w:t>
      </w:r>
    </w:p>
    <w:p>
      <w:pPr>
        <w:pStyle w:val="PreformattedText"/>
        <w:bidi w:val="0"/>
        <w:spacing w:before="0" w:after="0"/>
        <w:jc w:val="left"/>
        <w:rPr/>
      </w:pPr>
      <w:r>
        <w:rPr/>
        <w:t>/XSpn2raMBZ3w2pj/Wf/AGdAEenQIbUt9luhuYn5Zj6/71Os0jklum8i+/1m3iVu3/AqfpMgWxiH</w:t>
      </w:r>
    </w:p>
    <w:p>
      <w:pPr>
        <w:pStyle w:val="PreformattedText"/>
        <w:bidi w:val="0"/>
        <w:spacing w:before="0" w:after="0"/>
        <w:jc w:val="left"/>
        <w:rPr/>
      </w:pPr>
      <w:r>
        <w:rPr/>
        <w:t>kXw4H8R9/ejSpx9mZtl78zsf4/WgBlvGn266/dagMAD71K6ob9Btv/lU/wBaLJoze3HOoDLEc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9OjkQ6hL++vVwq9YpO5PqPapAZdBGubddt/gMx6f7OKLyRNirm+G5gPuf7WaVpUN8P8ATLxdqE8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4j3pl3MouLdf7RuAC/eH0z/wBM6AJr2eNLaQede8gDmFe+fallnSO1/wCPi5GF7xD/AOJqnq14</w:t>
      </w:r>
    </w:p>
    <w:p>
      <w:pPr>
        <w:pStyle w:val="PreformattedText"/>
        <w:bidi w:val="0"/>
        <w:spacing w:before="0" w:after="0"/>
        <w:jc w:val="left"/>
        <w:rPr/>
      </w:pPr>
      <w:r>
        <w:rPr/>
        <w:t>gjQf2zIcyRjmNfX/AHadqF0q2UpGr9F7qn+FNAW4pkjt0/0uYYHeL/7GobG4T7OT9uf5mJ/1P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e5C23/IXi+73CVFp91/oFuf7Xt/mjVv4fU/7VUkNMfZ3ass5F8TmVuTAe3Hr7U23ut11cEXyfwrz</w:t>
      </w:r>
    </w:p>
    <w:p>
      <w:pPr>
        <w:pStyle w:val="PreformattedText"/>
        <w:bidi w:val="0"/>
        <w:spacing w:before="0" w:after="0"/>
        <w:jc w:val="left"/>
        <w:rPr/>
      </w:pPr>
      <w:r>
        <w:rPr/>
        <w:t>bn/GksZnaA/8TWzfLOfuL6t/t02yaQzXZ+22JxLjmL0VT/fpCHJdsb8/6dCdsAHMWOp/3v8AZpbi</w:t>
      </w:r>
    </w:p>
    <w:p>
      <w:pPr>
        <w:pStyle w:val="PreformattedText"/>
        <w:bidi w:val="0"/>
        <w:spacing w:before="0" w:after="0"/>
        <w:jc w:val="left"/>
        <w:rPr/>
      </w:pPr>
      <w:r>
        <w:rPr/>
        <w:t>8c3EA+2wHgnsO/8AvU2Ay/2jd/6TYHasa8RN/tf7dPn877fGPOtCAnaNv73+9QAl1eTM0K/aLVgZ</w:t>
      </w:r>
    </w:p>
    <w:p>
      <w:pPr>
        <w:pStyle w:val="PreformattedText"/>
        <w:bidi w:val="0"/>
        <w:spacing w:before="0" w:after="0"/>
        <w:jc w:val="left"/>
        <w:rPr/>
      </w:pPr>
      <w:r>
        <w:rPr/>
        <w:t>R/H6ZP8ASm38spswD9ibcVXmT/aWlvIbg3FuClkf3jHj/dakv7aUxW4NvbNmcDhv/saAHzB1t5D5</w:t>
      </w:r>
    </w:p>
    <w:p>
      <w:pPr>
        <w:pStyle w:val="PreformattedText"/>
        <w:bidi w:val="0"/>
        <w:spacing w:before="0" w:after="0"/>
        <w:jc w:val="left"/>
        <w:rPr/>
      </w:pPr>
      <w:r>
        <w:rPr/>
        <w:t>dgcA/wAdJFastqv+jWRwo6N/9amX9sw0+Ymztj8v9/8A+wp7WAFvN/oFvwG6P6f8AoAi0vThHp8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lWQygbgJ359KSxsgY5D/ZttzITwR60WlkEihX+yoVxGo4l/2f92otMt1+xKTpq8qDxIv9a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ax3Xd239mx/fA4cDoB/jS29r/p85/s/H7tV4nx/ePrTNPt4yLpjpsn+tP3ZI/b/aFNgijF1cf8S6</w:t>
      </w:r>
    </w:p>
    <w:p>
      <w:pPr>
        <w:pStyle w:val="PreformattedText"/>
        <w:bidi w:val="0"/>
        <w:spacing w:before="0" w:after="0"/>
        <w:jc w:val="left"/>
        <w:rPr/>
      </w:pPr>
      <w:r>
        <w:rPr/>
        <w:t>6+8BxNH6f9dPegB7Wo/tGAfZp12ox4uGPfH96n3EKm7sl8m5Pzlv9e3ZD/tVGIohqRxZ3ybYgeZV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tJSShPt1t+5v/APVueHPsOz+9AD9RjUxxL5d4MuvSUnuP9qjUo0+xS4S9ORj/AFnvUN0VM1s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++X++f6mnamV+yIMaly8Y4En99fagCxcKY4ZDt1EYQjqPekgDJAnzX68Drj/CmanJEtnMftN/</w:t>
      </w:r>
    </w:p>
    <w:p>
      <w:pPr>
        <w:pStyle w:val="PreformattedText"/>
        <w:bidi w:val="0"/>
        <w:spacing w:before="0" w:after="0"/>
        <w:jc w:val="left"/>
        <w:rPr/>
      </w:pPr>
      <w:r>
        <w:rPr/>
        <w:t>0P8Aywk9/wDZoMkaxgfarwfL3gb+qUAN0wsLGI+fejK55Uf3v92madK32eU/arvmVz91fU/7PtS6</w:t>
      </w:r>
    </w:p>
    <w:p>
      <w:pPr>
        <w:pStyle w:val="PreformattedText"/>
        <w:bidi w:val="0"/>
        <w:spacing w:before="0" w:after="0"/>
        <w:jc w:val="left"/>
        <w:rPr/>
      </w:pPr>
      <w:r>
        <w:rPr/>
        <w:t>bKg063xeXA+ResA/+IqLTZ1+yr/p03LnrCv95v8AYoAmtrhd8v8Aplx97vD/APY02G5B1C4/02T7</w:t>
      </w:r>
    </w:p>
    <w:p>
      <w:pPr>
        <w:pStyle w:val="PreformattedText"/>
        <w:bidi w:val="0"/>
        <w:spacing w:before="0" w:after="0"/>
        <w:jc w:val="left"/>
        <w:rPr/>
      </w:pPr>
      <w:r>
        <w:rPr/>
        <w:t>qD5of9/2p9pdgmX/AImifePVV/wFRwXRN9c/8TKE/d6qvp9R60AOW5P23i/AxH3g9zTmu5Bcwj+0</w:t>
      </w:r>
    </w:p>
    <w:p>
      <w:pPr>
        <w:pStyle w:val="PreformattedText"/>
        <w:bidi w:val="0"/>
        <w:spacing w:before="0" w:after="0"/>
        <w:jc w:val="left"/>
        <w:rPr/>
      </w:pPr>
      <w:r>
        <w:rPr/>
        <w:t>4xy3/LE+h/2qiW4f7c+L22OI16ovq3+1SvPL9ri/0uz6N/APT/eoAfPfyGa3H9ooczZ5T2P+1T7+</w:t>
      </w:r>
    </w:p>
    <w:p>
      <w:pPr>
        <w:pStyle w:val="PreformattedText"/>
        <w:bidi w:val="0"/>
        <w:spacing w:before="0" w:after="0"/>
        <w:jc w:val="left"/>
        <w:rPr/>
      </w:pPr>
      <w:r>
        <w:rPr/>
        <w:t>+l8lR9vtzllHPHf/AHqbIZzcW37+1Pz5/wBW391v9qpdQ8/EY3WjfvlH3D/eH+1QBFqN9L9hu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bPlCPvfT/ap15euLeb/AEyy+4f5Ul+JzZTfJaHO0fdb+9Tr7z/s0/7q0/1Tdm96AG2bE2qAppx+</w:t>
      </w:r>
    </w:p>
    <w:p>
      <w:pPr>
        <w:pStyle w:val="PreformattedText"/>
        <w:bidi w:val="0"/>
        <w:spacing w:before="0" w:after="0"/>
        <w:jc w:val="left"/>
        <w:rPr/>
      </w:pPr>
      <w:r>
        <w:rPr/>
        <w:t>QdD/APWqLTow9jD/AKPp5zz+p/2auwQzfZ1/0Oy+4vSRv7v+7VGwtnNjb5sbM/Kv/LQ+p/6Z0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1opjf/Q7A5ZugHqf9moLWzQyXf8AoFof3p6BfT/dqa0tD5XOm2p5PST3P/TOorO3HmXmdKg/1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B7/7NADrWwP227P9m2//ACzHDL/d/wDr05LL/S3/AOJcB+7A+SXHeobSGL7Xef8AEvb76Dh0/u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VPiiT7XJ/oMw4H3ZI/X/foAdJaf6dD/oU4/cyfdnb+9H706W3/ANJt/wDRLrqf+XhvT/eqNo1+</w:t>
      </w:r>
    </w:p>
    <w:p>
      <w:pPr>
        <w:pStyle w:val="PreformattedText"/>
        <w:bidi w:val="0"/>
        <w:spacing w:before="0" w:after="0"/>
        <w:jc w:val="left"/>
        <w:rPr/>
      </w:pPr>
      <w:r>
        <w:rPr/>
        <w:t>3w/6JeD9zJ0lT+9H6SVJKg+1W/8Aot/1PSX/AO2UAJdoMQ/6Hef65P8Alq3r/vUuogfZD/o96uZE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P98e9R3TKDb/u9QH75P8Alof/AIqjUHT7KP8Aj/H75O7H/lonuapCZYvSFtJzsvh8v97/AOvT</w:t>
      </w:r>
    </w:p>
    <w:p>
      <w:pPr>
        <w:pStyle w:val="PreformattedText"/>
        <w:bidi w:val="0"/>
        <w:spacing w:before="0" w:after="0"/>
        <w:jc w:val="left"/>
        <w:rPr/>
      </w:pPr>
      <w:r>
        <w:rPr/>
        <w:t>xsW2Xm/4Ud1qDUJYxY3H7y/Hy/8APOQ9/wDdNStLGLY/vr/p/wA8Jf8A4imSQ6aoGlWf7y8/1Uf8</w:t>
      </w:r>
    </w:p>
    <w:p>
      <w:pPr>
        <w:pStyle w:val="PreformattedText"/>
        <w:bidi w:val="0"/>
        <w:spacing w:before="0" w:after="0"/>
        <w:jc w:val="left"/>
        <w:rPr/>
      </w:pPr>
      <w:r>
        <w:rPr/>
        <w:t>K/3f92iwZRZr++uh16qvr/u0mmTr/Zdn/pF8P3UfW3b+7/uUadcr9jX/AEy6HH8UPufVKAEs5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f6TcD96/VF9v9mksrrFzff6XP/rF/wCWf+wv+zRZ3S/v/wDiYSD9633o19v9mksrtPtN9/xMv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9UT+4vtQA2G6/wBOl/0/+BesB/2vepBcn+0B/pyf6o9YT/eX3qOG+Bvpf+JnAfkX+Ff9r/aqVb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I/0+3P7o/wD+8v+1QA57thdwf6fF0brH9f9qknvW823/wCJhB/rP7v+y3+1RJITeQ4vbbof+WX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qmXBbzrf/AEu1/wBZ/wA8P9lv9qgBb6+cqn+nWx/eL296L25LWk/7+0fg9f8A9VJfG42J+8tD</w:t>
      </w:r>
    </w:p>
    <w:p>
      <w:pPr>
        <w:pStyle w:val="PreformattedText"/>
        <w:bidi w:val="0"/>
        <w:spacing w:before="0" w:after="0"/>
        <w:jc w:val="left"/>
        <w:rPr/>
      </w:pPr>
      <w:r>
        <w:rPr/>
        <w:t>+8X/AJYt6/71F6sxtJ8i0bg/wsKAFv8ADWdx8ti/7s9fp/u04wqYB/o9gfl6/wCVqO/ikNpcZt7R</w:t>
      </w:r>
    </w:p>
    <w:p>
      <w:pPr>
        <w:pStyle w:val="PreformattedText"/>
        <w:bidi w:val="0"/>
        <w:spacing w:before="0" w:after="0"/>
        <w:jc w:val="left"/>
        <w:rPr/>
      </w:pPr>
      <w:r>
        <w:rPr/>
        <w:t>v3Z/jYdv92neQ/kL/oVmfl/57N/8RQB1/wAMrRRa3N15UCDCw4j6etdHqQXzjwBzVHwtp40vRI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MRvb61NcOJGJ/8AZGoOZkdx5QFfFX7WfiT/AITL4yW3hy1fdDo8S2SAHjzmbdIfruKr/wABr7M1</w:t>
      </w:r>
    </w:p>
    <w:p>
      <w:pPr>
        <w:pStyle w:val="PreformattedText"/>
        <w:bidi w:val="0"/>
        <w:spacing w:before="0" w:after="0"/>
        <w:jc w:val="left"/>
        <w:rPr/>
      </w:pPr>
      <w:r>
        <w:rPr/>
        <w:t>LxJF4d0jVteu2C2umwSXTk9CVU7V/P5a+EPgrptz8Qvinca3fHzpPMkupnYfekZtxP5mpZtSR9ff</w:t>
      </w:r>
    </w:p>
    <w:p>
      <w:pPr>
        <w:pStyle w:val="PreformattedText"/>
        <w:bidi w:val="0"/>
        <w:spacing w:before="0" w:after="0"/>
        <w:jc w:val="left"/>
        <w:rPr/>
      </w:pPr>
      <w:r>
        <w:rPr/>
        <w:t>DDRrL4f+C5Lq7IjtbG1y0h4+RF3SN+PNfn/4v8QT+LfEup63cktLfXDTNnsM4UV9mftW+LP+E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Do1s+271Z1tiAefKHzSH+S/wDAq+IKzijST1K1lpdxr2sWOm2gzcXcyQIPdmx/WvoYfsS+JQMf</w:t>
      </w:r>
    </w:p>
    <w:p>
      <w:pPr>
        <w:pStyle w:val="PreformattedText"/>
        <w:bidi w:val="0"/>
        <w:spacing w:before="0" w:after="0"/>
        <w:jc w:val="left"/>
        <w:rPr/>
      </w:pPr>
      <w:r>
        <w:rPr/>
        <w:t>8JBpR/4DJ/8AE1T/AGNvAI8TfEefX7iPdZ6MnmRlhwZmyq/98rlvyr7UlQbjirkuYIOx8ZN+xT4o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9s6S34v8A/E08/sdeJ4xj+0dKb6M//wATX2Ky8/6wj/gFDsdv+t/8crPkQ3I+OG/ZD8XR/c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dmx/SoJP2U/HEQOyW0b6XGK+yVkC/xKf+2Z/xqQXQ2n7h/wCAGjkQudnxM37MHj9Qf3kH/gXU</w:t>
      </w:r>
    </w:p>
    <w:p>
      <w:pPr>
        <w:pStyle w:val="PreformattedText"/>
        <w:bidi w:val="0"/>
        <w:spacing w:before="0" w:after="0"/>
        <w:jc w:val="left"/>
        <w:rPr/>
      </w:pPr>
      <w:r>
        <w:rPr/>
        <w:t>J/Zs+IMecSxfheV9tnkH5U/75quc5PCflWiiQ5M+KD+z38RYwcSj8L2oP+FFfEiNj+9f8L2vtlzw</w:t>
      </w:r>
    </w:p>
    <w:p>
      <w:pPr>
        <w:pStyle w:val="PreformattedText"/>
        <w:bidi w:val="0"/>
        <w:spacing w:before="0" w:after="0"/>
        <w:jc w:val="left"/>
        <w:rPr/>
      </w:pPr>
      <w:r>
        <w:rPr/>
        <w:t>fljqi55OVjP4/wD1qtQM+eR8ar8H/iKnU3B+l1Uq/Cf4iL/z8n/t5/8Ar19fgBj/AKlKesC4/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lXGmkHt5o+Pv+FbfEb/nzuz9JFoPw3+IwH/HjeH/AIGtfYgiUf8ALFPzFHlLg/uF/SpdOHcPrMz4</w:t>
      </w:r>
    </w:p>
    <w:p>
      <w:pPr>
        <w:pStyle w:val="PreformattedText"/>
        <w:bidi w:val="0"/>
        <w:spacing w:before="0" w:after="0"/>
        <w:jc w:val="left"/>
        <w:rPr/>
      </w:pPr>
      <w:r>
        <w:rPr/>
        <w:t>0Pw/+Iyk/wDEtvD/AN80n/CC/EUf8wy8/wC+Er67lhGTgYrOuIyCeKycIo1jWnI+SJPDPjqP7+n3</w:t>
      </w:r>
    </w:p>
    <w:p>
      <w:pPr>
        <w:pStyle w:val="PreformattedText"/>
        <w:bidi w:val="0"/>
        <w:spacing w:before="0" w:after="0"/>
        <w:jc w:val="left"/>
        <w:rPr/>
      </w:pPr>
      <w:r>
        <w:rPr/>
        <w:t>Y9mhWof+Ed8bf9Am4PubdK+sCME1asdWsLLWtIs7uULPf3AhgjP8ZClj+QH61PKivaT7nyLo9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trRg1W0kgkHUBPLI/Kus/s8YPzzf99mvoX42aJa3Wn3V+Ixu8r09Gr58NycHk15NVpyaR7eHl7t2</w:t>
      </w:r>
    </w:p>
    <w:p>
      <w:pPr>
        <w:pStyle w:val="PreformattedText"/>
        <w:bidi w:val="0"/>
        <w:spacing w:before="0" w:after="0"/>
        <w:jc w:val="left"/>
        <w:rPr/>
      </w:pPr>
      <w:r>
        <w:rPr/>
        <w:t>QGLyc/Mx+po/tJYuCuajlnU55qlI+c1MYXKnNl5tS352JUY1G5HSFT+BpdDs21TVLayRlSS4k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3TJr0kfBDWB01GwP/An/APia1VFvY53XjH4jzpdRuf8Anin5GnjUbn/ngv8A49/8TXoQ+C+ujpfa</w:t>
      </w:r>
    </w:p>
    <w:p>
      <w:pPr>
        <w:pStyle w:val="PreformattedText"/>
        <w:bidi w:val="0"/>
        <w:spacing w:before="0" w:after="0"/>
        <w:jc w:val="left"/>
        <w:rPr/>
      </w:pPr>
      <w:r>
        <w:rPr/>
        <w:t>ef8Agcn/AMboHwZ8Q9rrT/8Av8//AMbp+wkH1mj3PPv7Ruf+eCf+Pf8AxNKupSjrCPwJ/wAK70fB</w:t>
      </w:r>
    </w:p>
    <w:p>
      <w:pPr>
        <w:pStyle w:val="PreformattedText"/>
        <w:bidi w:val="0"/>
        <w:spacing w:before="0" w:after="0"/>
        <w:jc w:val="left"/>
        <w:rPr/>
      </w:pPr>
      <w:r>
        <w:rPr/>
        <w:t>3xJj79p/3/P/AMTUB+EniT/nnb/jcLSdCr0QLE0n1OJOqNz+4NRHVmHWE4+tdm3wv8UJ0sI3+kyH</w:t>
      </w:r>
    </w:p>
    <w:p>
      <w:pPr>
        <w:pStyle w:val="PreformattedText"/>
        <w:bidi w:val="0"/>
        <w:spacing w:before="0" w:after="0"/>
        <w:jc w:val="left"/>
        <w:rPr/>
      </w:pPr>
      <w:r>
        <w:rPr/>
        <w:t>+tNHw08U9tLH/f6P/wCKpKnJboft6X8xxZ1hP+eTD/gS0n9rR/8APJ/zWusPw78TH/mFS/8AfK/4</w:t>
      </w:r>
    </w:p>
    <w:p>
      <w:pPr>
        <w:pStyle w:val="PreformattedText"/>
        <w:bidi w:val="0"/>
        <w:spacing w:before="0" w:after="0"/>
        <w:jc w:val="left"/>
        <w:rPr/>
      </w:pPr>
      <w:r>
        <w:rPr/>
        <w:t>0n/CufEx/wCYVL/3wtVyMn21PucidXt+8Uv5Cp7fX7SPqkgH+7XRr8PfERzu0a4P/btUUvgDXF66</w:t>
      </w:r>
    </w:p>
    <w:p>
      <w:pPr>
        <w:pStyle w:val="PreformattedText"/>
        <w:bidi w:val="0"/>
        <w:spacing w:before="0" w:after="0"/>
        <w:jc w:val="left"/>
        <w:rPr/>
      </w:pPr>
      <w:r>
        <w:rPr/>
        <w:t>Lc/+Apo5GL21PuZyeJ7Fl/5aj/gNVptctHJwXH4VpnwPrMWd2jTL9bbH/stVpPC2oITu0tx9Ysf0</w:t>
      </w:r>
    </w:p>
    <w:p>
      <w:pPr>
        <w:pStyle w:val="PreformattedText"/>
        <w:bidi w:val="0"/>
        <w:spacing w:before="0" w:after="0"/>
        <w:jc w:val="left"/>
        <w:rPr/>
      </w:pPr>
      <w:r>
        <w:rPr/>
        <w:t>p8rD2kHsygNWtiPvn8RSDUrduj1fHh67Uc6af++aQ6JOuc6YaOUXMimt1C38Yp/nQEffX86lOlFf</w:t>
      </w:r>
    </w:p>
    <w:p>
      <w:pPr>
        <w:pStyle w:val="PreformattedText"/>
        <w:bidi w:val="0"/>
        <w:spacing w:before="0" w:after="0"/>
        <w:jc w:val="left"/>
        <w:rPr/>
      </w:pPr>
      <w:r>
        <w:rPr/>
        <w:t>vaewpraegHNi361KRTkinKY2ziRfzNVGgJPEi/ma1V06In/jzcfianj0iMj/AI9H/Nq1imZOS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sf8AiWSLkcSk/wDoX+FRi3xXStpEQz8kkf0P+NVpbGOPP7yUj/gNa89lqZ8vN1MKGI3MhQGt2wtL</w:t>
      </w:r>
    </w:p>
    <w:p>
      <w:pPr>
        <w:pStyle w:val="PreformattedText"/>
        <w:bidi w:val="0"/>
        <w:spacing w:before="0" w:after="0"/>
        <w:jc w:val="left"/>
        <w:rPr/>
      </w:pPr>
      <w:r>
        <w:rPr/>
        <w:t>ayXmRDNiq7JDyMz/APfVVzbxHP72QfXmolUbRrGjGOprNK3PzCojMf7w/Osk2kP/AD8Ef8AqP7JF</w:t>
      </w:r>
    </w:p>
    <w:p>
      <w:pPr>
        <w:pStyle w:val="PreformattedText"/>
        <w:bidi w:val="0"/>
        <w:spacing w:before="0" w:after="0"/>
        <w:jc w:val="left"/>
        <w:rPr/>
      </w:pPr>
      <w:r>
        <w:rPr/>
        <w:t>2uSP+A//AGVYnSjY8xj/APrpwZsdKxBaf3bygW0g6Xg/M0EM3OvY0ZwO9YnkXHa8H/fTUohuR0v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9tQM1zJQsn1/KssLegf8AH7/4+aVUvif+Pwfi3/2NAGurJ3P8qXch6fyrMVdQx/x8Rn6lf/ia</w:t>
      </w:r>
    </w:p>
    <w:p>
      <w:pPr>
        <w:pStyle w:val="PreformattedText"/>
        <w:bidi w:val="0"/>
        <w:spacing w:before="0" w:after="0"/>
        <w:jc w:val="left"/>
        <w:rPr/>
      </w:pPr>
      <w:r>
        <w:rPr/>
        <w:t>M6gv8UR/BKANAkjOAfyqJmJ74qiZdQA6RfktM+06iP4UP0x/8VQBe4PekxVIXOpf88FNOF1f85tR</w:t>
      </w:r>
    </w:p>
    <w:p>
      <w:pPr>
        <w:pStyle w:val="PreformattedText"/>
        <w:bidi w:val="0"/>
        <w:spacing w:before="0" w:after="0"/>
        <w:jc w:val="left"/>
        <w:rPr/>
      </w:pPr>
      <w:r>
        <w:rPr/>
        <w:t>+VAFsgY6VEVGelVzd3OPmtD/AN8PUZvZRnNof+/b0AS3EQOaoywA55qR7ot1t3H4GoTLzzFJRcL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cnisxrY56V1MjQkHKEfWoNkB7VuqyS1MXSctjn9Q62kp5/ctH+TH/AOtVzwrdyW16JAm6I8Gr</w:t>
      </w:r>
    </w:p>
    <w:p>
      <w:pPr>
        <w:pStyle w:val="PreformattedText"/>
        <w:bidi w:val="0"/>
        <w:spacing w:before="0" w:after="0"/>
        <w:jc w:val="left"/>
        <w:rPr/>
      </w:pPr>
      <w:r>
        <w:rPr/>
        <w:t>s1nBLDGuP9SzN+ZFPwIU+TYoq1UUtjJUpR3Ni51W41AGIsIYB/yzFQquRgc1StrjBzL/AKv1/v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+t4ugkA/wByjnURqDloWrS0CcnrV3FZ41ODbkCT/vmkGqRf7f5VyznKT0NlCxo7velD+9Zn9qRf</w:t>
      </w:r>
    </w:p>
    <w:p>
      <w:pPr>
        <w:pStyle w:val="PreformattedText"/>
        <w:bidi w:val="0"/>
        <w:spacing w:before="0" w:after="0"/>
        <w:jc w:val="left"/>
        <w:rPr/>
      </w:pPr>
      <w:r>
        <w:rPr/>
        <w:t>7f8A3waP7ViHd/8Avg0vUR0TR4t1dT25qaJwYQ1YkHiK3Fs0bM34oaWDXrVozHv/APHWpga9w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0y2uFYc4qi2qWc0B/wBKT86prqNvHki4T86CjoGnWTI2qKo3DbDxiq8Or2jLzMv/AH0KU3cUn3J4</w:t>
      </w:r>
    </w:p>
    <w:p>
      <w:pPr>
        <w:pStyle w:val="PreformattedText"/>
        <w:bidi w:val="0"/>
        <w:spacing w:before="0" w:after="0"/>
        <w:jc w:val="left"/>
        <w:rPr/>
      </w:pPr>
      <w:r>
        <w:rPr/>
        <w:t>8f7woGhwO6nBAaVGibrLH/30KmQRf89UP/AhWepsrFZ4Rg1Vkh4NajRjBxzVZ061GpWhkPbsc1Un</w:t>
      </w:r>
    </w:p>
    <w:p>
      <w:pPr>
        <w:pStyle w:val="PreformattedText"/>
        <w:bidi w:val="0"/>
        <w:spacing w:before="0" w:after="0"/>
        <w:jc w:val="left"/>
        <w:rPr/>
      </w:pPr>
      <w:r>
        <w:rPr/>
        <w:t>t2ANbTxnmqkydatSZLimYEiHnK1WkhyDj9a3mgB6ionslYHFWptGbpHJzwuCxqOwdoL5WrorjSW2</w:t>
      </w:r>
    </w:p>
    <w:p>
      <w:pPr>
        <w:pStyle w:val="PreformattedText"/>
        <w:bidi w:val="0"/>
        <w:spacing w:before="0" w:after="0"/>
        <w:jc w:val="left"/>
        <w:rPr/>
      </w:pPr>
      <w:r>
        <w:rPr/>
        <w:t>MRWJe2MlvIh6VvGd9DnlBorY+zE967Pwx4h+1qIJm/fKOCf4h/jXMatDvv5tnd9/PuM0tpCbTbI8</w:t>
      </w:r>
    </w:p>
    <w:p>
      <w:pPr>
        <w:pStyle w:val="PreformattedText"/>
        <w:bidi w:val="0"/>
        <w:spacing w:before="0" w:after="0"/>
        <w:jc w:val="left"/>
        <w:rPr/>
      </w:pPr>
      <w:r>
        <w:rPr/>
        <w:t>uCP+edau0lY5oqUXc9astRhiTddXAt4h/F1NU9T+KC2mYdIQ5H/LxKc5/CvNLvVbi+fYhZmNaGna</w:t>
      </w:r>
    </w:p>
    <w:p>
      <w:pPr>
        <w:pStyle w:val="PreformattedText"/>
        <w:bidi w:val="0"/>
        <w:spacing w:before="0" w:after="0"/>
        <w:jc w:val="left"/>
        <w:rPr/>
      </w:pPr>
      <w:r>
        <w:rPr/>
        <w:t>E0ke66fbn+7WfsoluU5bDNQ1m71e5LSyPe3J7k5NWLPw3d3WGuZBbof4F5atS0tILL/VIAf71Wxc</w:t>
      </w:r>
    </w:p>
    <w:p>
      <w:pPr>
        <w:pStyle w:val="PreformattedText"/>
        <w:bidi w:val="0"/>
        <w:spacing w:before="0" w:after="0"/>
        <w:jc w:val="left"/>
        <w:rPr/>
      </w:pPr>
      <w:r>
        <w:rPr/>
        <w:t>H1pc3JpEcKLesmOsdKt7BPkUZ/vHrVktniqwnLVIsnFYuTZ1qKjoiajFMElLvqSh2KMUm6jdVEn1</w:t>
      </w:r>
    </w:p>
    <w:p>
      <w:pPr>
        <w:pStyle w:val="PreformattedText"/>
        <w:bidi w:val="0"/>
        <w:spacing w:before="0" w:after="0"/>
        <w:jc w:val="left"/>
        <w:rPr/>
      </w:pPr>
      <w:r>
        <w:rPr/>
        <w:t>pZWhW3QGCTkZ/wBce/8AwKizt/3MjGKUZYtxN6fjUDrFDCf3d6MDH8X/AMVT4fLht+ReqApJ/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XsHmBDCGmuH2XOBheJe9L5KteIQt38gJ4fvUNhtWyUtJeBmbccrJ/hRaOjPKxuLoZOB+7ft/wGgC</w:t>
      </w:r>
    </w:p>
    <w:p>
      <w:pPr>
        <w:pStyle w:val="PreformattedText"/>
        <w:bidi w:val="0"/>
        <w:spacing w:before="0" w:after="0"/>
        <w:jc w:val="left"/>
        <w:rPr/>
      </w:pPr>
      <w:r>
        <w:rPr/>
        <w:t>a5VnmhTzbr+/1Pai8DG2CfaLkeY4Xv8A4VAlzE9xI/26bCYXlf8A7GiW5je7jQX7/Iu/lR/hQBY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tWzeTg4A5X/wCxpI/3Noub+b5B/c9P+A1Dd3aFoYxqA+Y5OQvb8KddXqi1KjUY8scche9AEl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A3+nP8AvDu/1RpLSWZ3lf7cfnOP9V2pwufs1qf+JjD+7XHMY/8AiqbZbktkP2y3PHeIf/FUAS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8kb7cuI12cx/8A16b50puI/wDT4uSSfk/+yplmZpEdhcWpLsW5j/8Ar1JEs7SMwltD0A+U0ALf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iR+dG3mMM8mpLh5fs8jZgJI2DNQkXM1ycpbMEHqRTp1naSBPs9s2W3n95j/2U0ATNHLHbF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CmeoqG0hljtEBjtssdx+cd6W7WbyjH9jt/3pCf63/7CkufNS3kxZw/KpAxL6dP4aAG29nIBOfs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7E/dHr/u0WVo32qdzZ25xhOg/+Jp8EZEKH+z4/ujJDrSWCsLdnNhguxbh19TQBEbUHUyf7Ph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/wDWpbm2Q3FsP7NiODu4b0//AF0+3G+W4c2UnzEKMSJ2/GiNhJfSf6HcYjXtIvcn/a+lADL+</w:t>
      </w:r>
    </w:p>
    <w:p>
      <w:pPr>
        <w:pStyle w:val="PreformattedText"/>
        <w:bidi w:val="0"/>
        <w:spacing w:before="0" w:after="0"/>
        <w:jc w:val="left"/>
        <w:rPr/>
      </w:pPr>
      <w:r>
        <w:rPr/>
        <w:t>FfsrRizkBkYYw/vTpkEVnJ/o8owMcSt/jT5233lqv2e7AXcx5Pbj+9ReuBEsflXgLso4Df8AxVQA</w:t>
      </w:r>
    </w:p>
    <w:p>
      <w:pPr>
        <w:pStyle w:val="PreformattedText"/>
        <w:bidi w:val="0"/>
        <w:spacing w:before="0" w:after="0"/>
        <w:jc w:val="left"/>
        <w:rPr/>
      </w:pPr>
      <w:r>
        <w:rPr/>
        <w:t>2FPLtwPJuRtXPEjfX+9TNMO2BjsvR5hL8N61Ne3SwWc7D7YDtCj92x5zilFwltbsA9yPLTH+obt+</w:t>
      </w:r>
    </w:p>
    <w:p>
      <w:pPr>
        <w:pStyle w:val="PreformattedText"/>
        <w:bidi w:val="0"/>
        <w:spacing w:before="0" w:after="0"/>
        <w:jc w:val="left"/>
        <w:rPr/>
      </w:pPr>
      <w:r>
        <w:rPr/>
        <w:t>FAFKzdDLdSZvsO/fHbn/ANCzTo3U3rN5t6oUY+7UljdobOPNzONyk/NEf4ue60lldxSRTSG8c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xj/AOJ9qAGSXCSXkQ+1XYwTJ938P7tOurtSIU+23OS6v9z+7z/d9QKba3cLXdwx1D7iiMZQduf7</w:t>
      </w:r>
    </w:p>
    <w:p>
      <w:pPr>
        <w:pStyle w:val="PreformattedText"/>
        <w:bidi w:val="0"/>
        <w:spacing w:before="0" w:after="0"/>
        <w:jc w:val="left"/>
        <w:rPr/>
      </w:pPr>
      <w:r>
        <w:rPr/>
        <w:t>vvSvcQyaltGoKRGjD7vr+FAC3d4rw4N85JIHMX/Af7vtS3N0kdpI325uEz/q/wD61LNfRmaNB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827p6c+vvRqF2rwpGLuH95IE6ds/WrAS3dYbNE/tDG1ccx03TLgJag/2knzOz8p6/wD6qnurrbbu</w:t>
      </w:r>
    </w:p>
    <w:p>
      <w:pPr>
        <w:pStyle w:val="PreformattedText"/>
        <w:bidi w:val="0"/>
        <w:spacing w:before="0" w:after="0"/>
        <w:jc w:val="left"/>
        <w:rPr/>
      </w:pPr>
      <w:r>
        <w:rPr/>
        <w:t>wurfp3H/ANlQh8u0UfaLX5VH6H/eoAbZ3TK9w/8AaMJBbGd3p+NEFw/9pTsLyBgkap976+9Laxs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bQljuPPvUdjG0ouJNtsd8n97t09KgBzzSPfRAS27bUZuvrx60XUsrPaoDbEtID1/unP9Kjt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vrhzDbkIFQfN+J7UwW4fUol+zQHyoyT8/ct/u0CO5+HdmZ9TuJZIog0UH8PvXazyCNGPpxXO/Di2</w:t>
      </w:r>
    </w:p>
    <w:p>
      <w:pPr>
        <w:pStyle w:val="PreformattedText"/>
        <w:bidi w:val="0"/>
        <w:spacing w:before="0" w:after="0"/>
        <w:jc w:val="left"/>
        <w:rPr/>
      </w:pPr>
      <w:r>
        <w:rPr/>
        <w:t>WOzvrgRpGZXUAoc/L6dK3b7CxMPeumnuc0zhfF8xmZAI1fD7vmx2zXK2VnKbXP2KA7m3chfX6V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1wTGX25HBxWRBp8SwY+xMdqjP7z2/3qme5dPYitocPOTpqjJC8PTgivfhvsBHlxqOJf72TSW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M/ZJwWdjxIPX/AHqLBI2kun8m6UF9oxJ/dJH96sDcJlRrmIfZJRtQn5Zv/sqS9WNkjT7NdfNI</w:t>
      </w:r>
    </w:p>
    <w:p>
      <w:pPr>
        <w:pStyle w:val="PreformattedText"/>
        <w:bidi w:val="0"/>
        <w:spacing w:before="0" w:after="0"/>
        <w:jc w:val="left"/>
        <w:rPr/>
      </w:pPr>
      <w:r>
        <w:rPr/>
        <w:t>BxKff/b/ANmnRKj3U3N6u1AvEjev+9SuiPfQp5t98uZOrn29D6mgBLtQLR08q7G4bfvH1/3qlkcR</w:t>
      </w:r>
    </w:p>
    <w:p>
      <w:pPr>
        <w:pStyle w:val="PreformattedText"/>
        <w:bidi w:val="0"/>
        <w:spacing w:before="0" w:after="0"/>
        <w:jc w:val="left"/>
        <w:rPr/>
      </w:pPr>
      <w:r>
        <w:rPr/>
        <w:t>WWdt4Nme2f60l6V86BPPvuXB5Ruxz3Wm6gyrYyqLm6BYgDMY/ve60AN00CHTYY916NqZ+57kUa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2d2829HmOzfc/2v92pZJlt4XP2yYBVI5iT3/wBiorSUQWMAN/INqKT+7j9ef4aAG6dOpuLuT7Xc</w:t>
      </w:r>
    </w:p>
    <w:p>
      <w:pPr>
        <w:pStyle w:val="PreformattedText"/>
        <w:bidi w:val="0"/>
        <w:spacing w:before="0" w:after="0"/>
        <w:jc w:val="left"/>
        <w:rPr/>
      </w:pPr>
      <w:r>
        <w:rPr/>
        <w:t>8uB/qh2/4BUguFl1B2+2T/IijmId/wDgFJYXTpbuf7SGWLNyBSWl3IZL1v7RiPz7RkDsP96gCO6u</w:t>
      </w:r>
    </w:p>
    <w:p>
      <w:pPr>
        <w:pStyle w:val="PreformattedText"/>
        <w:bidi w:val="0"/>
        <w:spacing w:before="0" w:after="0"/>
        <w:jc w:val="left"/>
        <w:rPr/>
      </w:pPr>
      <w:r>
        <w:rPr/>
        <w:t>Fkv7YfbJPkDPzD9B/d/2qnvLhWWBPth5YDmH/wCt7VEssr6hKRfW7BYwvKDuWP8Ae/2RUskszXNu</w:t>
      </w:r>
    </w:p>
    <w:p>
      <w:pPr>
        <w:pStyle w:val="PreformattedText"/>
        <w:bidi w:val="0"/>
        <w:spacing w:before="0" w:after="0"/>
        <w:jc w:val="left"/>
        <w:rPr/>
      </w:pPr>
      <w:r>
        <w:rPr/>
        <w:t>PtlocZbmMf8AxdABfXrrYuP7QXoP+WB7n60+W9aLT/8AkIR/u1PWPHt61DePMzxR+daHfKq/6o9h</w:t>
      </w:r>
    </w:p>
    <w:p>
      <w:pPr>
        <w:pStyle w:val="PreformattedText"/>
        <w:bidi w:val="0"/>
        <w:spacing w:before="0" w:after="0"/>
        <w:jc w:val="left"/>
        <w:rPr/>
      </w:pPr>
      <w:r>
        <w:rPr/>
        <w:t>n+9TtQe4+xSqHtTu2KPkYd/rQBLZXTppyJ9vg4CnkY7/AO9UOk3r/Zift1r88jN971b/AHqsSG5h</w:t>
      </w:r>
    </w:p>
    <w:p>
      <w:pPr>
        <w:pStyle w:val="PreformattedText"/>
        <w:bidi w:val="0"/>
        <w:spacing w:before="0" w:after="0"/>
        <w:jc w:val="left"/>
        <w:rPr/>
      </w:pPr>
      <w:r>
        <w:rPr/>
        <w:t>s5Di1O1D/eHSobOO6hs4lMdr8qrn52/woAbZ37l7hjdWzbpAevoB/hSid31OfD2rbYlX+dNtUuTb</w:t>
      </w:r>
    </w:p>
    <w:p>
      <w:pPr>
        <w:pStyle w:val="PreformattedText"/>
        <w:bidi w:val="0"/>
        <w:spacing w:before="0" w:after="0"/>
        <w:jc w:val="left"/>
        <w:rPr/>
      </w:pPr>
      <w:r>
        <w:rPr/>
        <w:t>qTbWhJJPEjev/XOmWkE801zJ/Z9q+X2/6w9v+AUASgSPfRDy7RsZb8//ANdLLBIZEX7PbEsfT2xU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I2ozZ0q3+RFHEg75P932FPa0zfQj+zIsKCTiRfWgCXULBvs2z+z7bl1H8Pt/s0y4sylncE2EI</w:t>
      </w:r>
    </w:p>
    <w:p>
      <w:pPr>
        <w:pStyle w:val="PreformattedText"/>
        <w:bidi w:val="0"/>
        <w:spacing w:before="0" w:after="0"/>
        <w:jc w:val="left"/>
        <w:rPr/>
      </w:pPr>
      <w:r>
        <w:rPr/>
        <w:t>+RuhXvx6VFdwRtNAn9kH/WDoV/z2pb+CNbbZ/Zki73CcFfX/AHqAJo7IR2yA2EfAHRxSadZhbW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fv/X3pbhY47Zj9iuV+XsR/wDF0+NUit1H2a8G1ccEf/F0AVbG3QpO32OTDSEf649uP73tTrWJ</w:t>
      </w:r>
    </w:p>
    <w:p>
      <w:pPr>
        <w:pStyle w:val="PreformattedText"/>
        <w:bidi w:val="0"/>
        <w:spacing w:before="0" w:after="0"/>
        <w:jc w:val="left"/>
        <w:rPr/>
      </w:pPr>
      <w:r>
        <w:rPr/>
        <w:t>DfXD/ZbgcIvyyt9f73+1TtOjgFkreXe/Nl/vv359aZYiI+cw+3DMh7yH2/pQAkcKDUV/c3o2R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X6069iU3NqPL1Hhmbhj2H1p0flm/uCJb4AbR91z/7LQ7o+oqPtV78kbH/Vt/ER/sexoAL8hoQu</w:t>
      </w:r>
    </w:p>
    <w:p>
      <w:pPr>
        <w:pStyle w:val="PreformattedText"/>
        <w:bidi w:val="0"/>
        <w:spacing w:before="0" w:after="0"/>
        <w:jc w:val="left"/>
        <w:rPr/>
      </w:pPr>
      <w:r>
        <w:rPr/>
        <w:t>+9+eRe3vmpryQCwmHm3o4x90e9QzyxtdWyfa7nqWOY/b/cp97cx+UifbZxvdRzGPUf7H1oAk3iKD</w:t>
      </w:r>
    </w:p>
    <w:p>
      <w:pPr>
        <w:pStyle w:val="PreformattedText"/>
        <w:bidi w:val="0"/>
        <w:spacing w:before="0" w:after="0"/>
        <w:jc w:val="left"/>
        <w:rPr/>
      </w:pPr>
      <w:r>
        <w:rPr/>
        <w:t>PnXvyj+6Ow+lJpZEVlCPOveEX+Aev+5UeoXsSWU3/ExlBKkDMa//ABFPa8t4rUf8TJ/lXusf/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QA2wn/0eQfapuXY/6g+v+7TrK4BurxvtcnMneBv7uPSks7tRbr/xNYueeUT1pthdAxO41KA7mfrG</w:t>
      </w:r>
    </w:p>
    <w:p>
      <w:pPr>
        <w:pStyle w:val="PreformattedText"/>
        <w:bidi w:val="0"/>
        <w:spacing w:before="0" w:after="0"/>
        <w:jc w:val="left"/>
        <w:rPr/>
      </w:pPr>
      <w:r>
        <w:rPr/>
        <w:t>vrx3qQHWlwBeuftxGEVeYGpZ7oG/j/4mA4DHmE9xj1pLW4JuLlhfWxxIV5i9P+B07zpG1GTF5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g/5Ze/8Av0ICK+uybmzA1GHiTd/qx2B/2vepbu8ItmH9oQHLr1Qf3s/3qdKZpL+IfaLM7UZv9S3q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n1pbvziYF82yO6Uf8syO3+9WqAbd3jJp9yPt1t/q2HP0x/eqT7U6W5/0y0+WPHX2+tRal5w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2Z3Oq/xDq1Pu1mSzlO2z4j/ALze/wDs0AQ2MjGxhBmsW4Xo9JpSs1vcH/Q23yOfXv8ASprQT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8KOkv/wBrqHTlk+xRE2dp8wLf671P+5SYDdPgY3Gon7PaMDKR90eij09qcbJ21Bv9CtDtjX+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8A2ag0+FnFw32C2O+VjxLnv/ue1PS0L3ly39mQnAUcMP8A4ipAfJYf6fEf7NtBiN+ir3K+3tSX</w:t>
      </w:r>
    </w:p>
    <w:p>
      <w:pPr>
        <w:pStyle w:val="PreformattedText"/>
        <w:bidi w:val="0"/>
        <w:spacing w:before="0" w:after="0"/>
        <w:jc w:val="left"/>
        <w:rPr/>
      </w:pPr>
      <w:r>
        <w:rPr/>
        <w:t>tkPtNr/xLoP9YTwwH8P/ANaoVs1N9JnS8bYx0Mfd2H9KS4tozcwf8S6UYUt8rJ/8VVgSX9mPssa/</w:t>
      </w:r>
    </w:p>
    <w:p>
      <w:pPr>
        <w:pStyle w:val="PreformattedText"/>
        <w:bidi w:val="0"/>
        <w:spacing w:before="0" w:after="0"/>
        <w:jc w:val="left"/>
        <w:rPr/>
      </w:pPr>
      <w:r>
        <w:rPr/>
        <w:t>2evMkY+WUD+Kl1aBDY3P+hScow4uD3plzBFm2X7FdLmQdHXtk/3/AGpNQSH7M6/Z70ZZV/1g7sB/</w:t>
      </w:r>
    </w:p>
    <w:p>
      <w:pPr>
        <w:pStyle w:val="PreformattedText"/>
        <w:bidi w:val="0"/>
        <w:spacing w:before="0" w:after="0"/>
        <w:jc w:val="left"/>
        <w:rPr/>
      </w:pPr>
      <w:r>
        <w:rPr/>
        <w:t>eoAs3MQEMx+yzcD/AJ+G/wDiqr6dCF0+Bfs1wPkHSdv/AIqlvXRbW5PlamMKf+Wjf/FUW2xLdBs1</w:t>
      </w:r>
    </w:p>
    <w:p>
      <w:pPr>
        <w:pStyle w:val="PreformattedText"/>
        <w:bidi w:val="0"/>
        <w:spacing w:before="0" w:after="0"/>
        <w:jc w:val="left"/>
        <w:rPr/>
      </w:pPr>
      <w:r>
        <w:rPr/>
        <w:t>IYQd5D/jUAO0qNfsrnyLsbpZG4lPcsfWktI03XB8q95f++fSmaVIg0+A7tRG5A33Ze//AAGksJUK</w:t>
      </w:r>
    </w:p>
    <w:p>
      <w:pPr>
        <w:pStyle w:val="PreformattedText"/>
        <w:bidi w:val="0"/>
        <w:spacing w:before="0" w:after="0"/>
        <w:jc w:val="left"/>
        <w:rPr/>
      </w:pPr>
      <w:r>
        <w:rPr/>
        <w:t>OfN1AbnP/LOX1H+zQA+Ij7fdHGoD5EHT/ac0rOv9r58zUFxD/d9WX29qjgkXz7pvtl6PmUcxex/6</w:t>
      </w:r>
    </w:p>
    <w:p>
      <w:pPr>
        <w:pStyle w:val="PreformattedText"/>
        <w:bidi w:val="0"/>
        <w:spacing w:before="0" w:after="0"/>
        <w:jc w:val="left"/>
        <w:rPr/>
      </w:pPr>
      <w:r>
        <w:rPr/>
        <w:t>Ze9ILhP7RnP9o3AxEg+aIf7X/TP2oAfczIb62/0m+GNx5j/+xp99cIfsw+1XX/HxF1jHZ8/3Paq7</w:t>
      </w:r>
    </w:p>
    <w:p>
      <w:pPr>
        <w:pStyle w:val="PreformattedText"/>
        <w:bidi w:val="0"/>
        <w:spacing w:before="0" w:after="0"/>
        <w:jc w:val="left"/>
        <w:rPr/>
      </w:pPr>
      <w:r>
        <w:rPr/>
        <w:t>3KnUIR/abcRsfmVR/wCy066u1aW1H9oof32eSnZGoAdqFwWtmH26bkr1tyO/+7T7uc/Y5/8ATj/q</w:t>
      </w:r>
    </w:p>
    <w:p>
      <w:pPr>
        <w:pStyle w:val="PreformattedText"/>
        <w:bidi w:val="0"/>
        <w:spacing w:before="0" w:after="0"/>
        <w:jc w:val="left"/>
        <w:rPr/>
      </w:pPr>
      <w:r>
        <w:rPr/>
        <w:t>z1iPpUV3e5jx/akJ/eAfdX1/3qfe3h+yTf8AEwtzlSOVX/4qgCWKcrbp/p4GFHWKmafOVs7f/iYR</w:t>
      </w:r>
    </w:p>
    <w:p>
      <w:pPr>
        <w:pStyle w:val="PreformattedText"/>
        <w:bidi w:val="0"/>
        <w:spacing w:before="0" w:after="0"/>
        <w:jc w:val="left"/>
        <w:rPr/>
      </w:pPr>
      <w:r>
        <w:rPr/>
        <w:t>/d7oR3P+1RJcstucXlocL/zz/wDs6S2mkW1iAubThR/yyP8A8VQA7T7wfZX/AOJhbHMjn9T/A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vMt1i8tj++H/oCj+97VLYTXH2Ufv7Y5LH7h9f96orR7hvOO62bMx/hI749/SgB1pcMdRuD9ot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6+1Bnc34/fWhxC/wDF/tD/AAotRMby4Oy2PzgfeYdv92mhJTfP+5tSBCP+Wrdy3+z7UAMlTOoW</w:t>
      </w:r>
    </w:p>
    <w:p>
      <w:pPr>
        <w:pStyle w:val="PreformattedText"/>
        <w:bidi w:val="0"/>
        <w:spacing w:before="0" w:after="0"/>
        <w:jc w:val="left"/>
        <w:rPr/>
      </w:pPr>
      <w:r>
        <w:rPr/>
        <w:t>3yWJ+STv/n1pt3GWltv3Fif3ynr7k+ntSvDKb+HNhaHEb9J29V/6Z+1R3Nq5mtgdMtj+8z/rv9lv</w:t>
      </w:r>
    </w:p>
    <w:p>
      <w:pPr>
        <w:pStyle w:val="PreformattedText"/>
        <w:bidi w:val="0"/>
        <w:spacing w:before="0" w:after="0"/>
        <w:jc w:val="left"/>
        <w:rPr/>
      </w:pPr>
      <w:r>
        <w:rPr/>
        <w:t>9igB97buYYh9lsj+8jHGP7w9qNTt3NhL/odp930H/wATTb2zJWMHSbc/vU/5ar65/u+1Jf2Z+y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mDt/y0T1+lAFp7YraN/xLoOEPtUNlbFdPgH9nRcQjo+Oxps9oi2Un/EqUAIfusnofemw2qJZ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SuUYjH3ZI/T/fqwJNLhC2iZsMfIfuzfX3qHS0RUmzazDMzdJz7/7VP06FEtI/9AvU+QfdlH9J</w:t>
      </w:r>
    </w:p>
    <w:p>
      <w:pPr>
        <w:pStyle w:val="PreformattedText"/>
        <w:bidi w:val="0"/>
        <w:spacing w:before="0" w:after="0"/>
        <w:jc w:val="left"/>
        <w:rPr/>
      </w:pPr>
      <w:r>
        <w:rPr/>
        <w:t>aZpqqsTnydQX943SRv7zD/npQA7TQRPen7Pccyr0mPov+1UtscXt0fJvB8qdHz/WorFoVa5Pl3wz</w:t>
      </w:r>
    </w:p>
    <w:p>
      <w:pPr>
        <w:pStyle w:val="PreformattedText"/>
        <w:bidi w:val="0"/>
        <w:spacing w:before="0" w:after="0"/>
        <w:jc w:val="left"/>
        <w:rPr/>
      </w:pPr>
      <w:r>
        <w:rPr/>
        <w:t>If4pD6f7VPt5IRc3B/05eF/hkNAAWH9r52X4xAw6j++Pf2qSaVft9qcX/Ak7j2qBZ4f7Tf8AfX4x</w:t>
      </w:r>
    </w:p>
    <w:p>
      <w:pPr>
        <w:pStyle w:val="PreformattedText"/>
        <w:bidi w:val="0"/>
        <w:spacing w:before="0" w:after="0"/>
        <w:jc w:val="left"/>
        <w:rPr/>
      </w:pPr>
      <w:r>
        <w:rPr/>
        <w:t>CP8AllJ3Y/7PtT3uYTew/wCk33Ct/wAs29v9mgBb6bLw/v7z/W90X0f/AGaL2U+XEPtF3/rE6p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7SXdwhkhH2+6/1h6x+zf8ATOm3lxGBD/xMJh+8X7yL/wDEUEC38/8AoVx/pVyPl7xn1/3alvLo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/ANNnH7t/+WZ/wqpqN2i2c3/Ezxx/Esfr/u06/vgLC5/4m0QxE3UJ6GgB+nzyC0g/4mch+Rfv</w:t>
      </w:r>
    </w:p>
    <w:p>
      <w:pPr>
        <w:pStyle w:val="PreformattedText"/>
        <w:bidi w:val="0"/>
        <w:spacing w:before="0" w:after="0"/>
        <w:jc w:val="left"/>
        <w:rPr/>
      </w:pPr>
      <w:r>
        <w:rPr/>
        <w:t>Qn0punXDDTov9PTp/FFRaXCLbxgalbnCD+Een+9SadN/oEWL+zPHeP8A+2UATWFyfLb/AImEA/e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s/wDaP+1S6bdfvrz/AImMH+t/ue3+/UdhM/lNi8sT+9fpEf75/wBuk02aXzLv/SLU/ve0J9P9</w:t>
      </w:r>
    </w:p>
    <w:p>
      <w:pPr>
        <w:pStyle w:val="PreformattedText"/>
        <w:bidi w:val="0"/>
        <w:spacing w:before="0" w:after="0"/>
        <w:jc w:val="left"/>
        <w:rPr/>
      </w:pPr>
      <w:r>
        <w:rPr/>
        <w:t>+gB0VyDf3X+nWrcRdG/3venRzD+0m/0i2P7ofxf7dRxPMb+7y9seI+ikf3venRmb+0m/49j+5Hc/</w:t>
      </w:r>
    </w:p>
    <w:p>
      <w:pPr>
        <w:pStyle w:val="PreformattedText"/>
        <w:bidi w:val="0"/>
        <w:spacing w:before="0" w:after="0"/>
        <w:jc w:val="left"/>
        <w:rPr/>
      </w:pPr>
      <w:r>
        <w:rPr/>
        <w:t>3vpQA6R83UHz2rfIepptznzLb5bQ/vv/AGVqSUSm6h/dWrfKerkf+y0y5jcyW2ba0P77/nr/AL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zQAupW2Y48QWrfvU+8P9qjULRjp1ziwtG/dtyQP/iaW+iGxN9lAB5i/wDLTvu/3aZfwJ9hn3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AjbJ8xeOf8AdoAfcW/+jzf6JH9xqu6HY/a5orf7LFGpKjOcVm3cCC2mH9nJny2ON6103w7W0W/j</w:t>
      </w:r>
    </w:p>
    <w:p>
      <w:pPr>
        <w:pStyle w:val="PreformattedText"/>
        <w:bidi w:val="0"/>
        <w:spacing w:before="0" w:after="0"/>
        <w:jc w:val="left"/>
        <w:rPr/>
      </w:pPr>
      <w:r>
        <w:rPr/>
        <w:t>EqC1l8oOgc5Vu33lbHr+VAnsd28i5ZQF4rPe4cqzBV4rQL6aWYi/tef+mwqL7PYlWAv7Xn/psKDk</w:t>
      </w:r>
    </w:p>
    <w:p>
      <w:pPr>
        <w:pStyle w:val="PreformattedText"/>
        <w:bidi w:val="0"/>
        <w:spacing w:before="0" w:after="0"/>
        <w:jc w:val="left"/>
        <w:rPr/>
      </w:pPr>
      <w:r>
        <w:rPr/>
        <w:t>e54F+2F4zbwz8JW0hZMXGuXAjdQcHyEGT/48V/Kub/ZB8FfZtGGpumDO3mMSOqJ8o/8AHtx/GvPP</w:t>
      </w:r>
    </w:p>
    <w:p>
      <w:pPr>
        <w:pStyle w:val="PreformattedText"/>
        <w:bidi w:val="0"/>
        <w:spacing w:before="0" w:after="0"/>
        <w:jc w:val="left"/>
        <w:rPr/>
      </w:pPr>
      <w:r>
        <w:rPr/>
        <w:t>2sdffxr8a7Xw7pzmeDTEjskUcgysfmP5t+lfSugRW3wx+FV3qJIjhs7EpF23bBhf++mFYykdlJWj</w:t>
      </w:r>
    </w:p>
    <w:p>
      <w:pPr>
        <w:pStyle w:val="PreformattedText"/>
        <w:bidi w:val="0"/>
        <w:spacing w:before="0" w:after="0"/>
        <w:jc w:val="left"/>
        <w:rPr/>
      </w:pPr>
      <w:r>
        <w:rPr/>
        <w:t>c+YP2s/Gv/CUfEyaxhfda6VGLZQDxvyS5/UD8K8TxWhql/Nq2o3N7cMXnnkaR2PqTmt74XaHY6/4</w:t>
      </w:r>
    </w:p>
    <w:p>
      <w:pPr>
        <w:pStyle w:val="PreformattedText"/>
        <w:bidi w:val="0"/>
        <w:spacing w:before="0" w:after="0"/>
        <w:jc w:val="left"/>
        <w:rPr/>
      </w:pPr>
      <w:r>
        <w:rPr/>
        <w:t>90iz1K5jtLAzB5pJfuhF5NXBaE7n2N+zZ4CHgb4ZabHLHsvr9vtc/HO5l4X8FC/rXqzwMCSR/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lWfjbwhFbxxweKNLcAAAi4XBqz/AMJj4aYf8jLpf/gatTzDTsWMGoJVO48UHxDoB5j8S6Wf+31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ZqF1jR5j/AMhvT2/7eU/+KpcxJE7Tei4+tIpmweF/Ora32mzD93qVk3/bUVJH5DD5bu0b/dkF</w:t>
      </w:r>
    </w:p>
    <w:p>
      <w:pPr>
        <w:pStyle w:val="PreformattedText"/>
        <w:bidi w:val="0"/>
        <w:spacing w:before="0" w:after="0"/>
        <w:jc w:val="left"/>
        <w:rPr/>
      </w:pPr>
      <w:r>
        <w:rPr/>
        <w:t>LnQFANIFOVBqBXbcflH51tC2jZTiWI/RlqJbIEnDIf8AgS01NAYchkKv8g61EUcs3yjpWzNpxG75</w:t>
      </w:r>
    </w:p>
    <w:p>
      <w:pPr>
        <w:pStyle w:val="PreformattedText"/>
        <w:bidi w:val="0"/>
        <w:spacing w:before="0" w:after="0"/>
        <w:jc w:val="left"/>
        <w:rPr/>
      </w:pPr>
      <w:r>
        <w:rPr/>
        <w:t>e/qKgNiQzfKelbJmGpnpb8r8oPFKLc7R+6zzWmluQV/ckcU5IPlX5SOa1RkZYtGOf3W2oZY2i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tW5nEOeKx7m9Dk8VAIq+XuJqCa0zmrMTcmnP3rmk76G8XY5DVbuHSoLi6uZPLgh5Zj2rwTwr47l8</w:t>
      </w:r>
    </w:p>
    <w:p>
      <w:pPr>
        <w:pStyle w:val="PreformattedText"/>
        <w:bidi w:val="0"/>
        <w:spacing w:before="0" w:after="0"/>
        <w:jc w:val="left"/>
        <w:rPr/>
      </w:pPr>
      <w:r>
        <w:rPr/>
        <w:t>WfHzwzqEpaK1F7HBBDnop+X/AMerW/aK+IYvbz/hG9Llzbw83synrL/zz/4DXmHwxuBD8R/C9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HUrck+uJF4roUdDW9z7j+IlqLjwnq0fXFuxx/301fHn2g+9favim08zSdUT1tpR/wCOMK+K5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19CR+teFDVNs9yj8BD52TRvzmpUttxOasx2YINaFEng+78rxLprek6f+hV9Vr1r5OskWy1GCVRhk</w:t>
      </w:r>
    </w:p>
    <w:p>
      <w:pPr>
        <w:pStyle w:val="PreformattedText"/>
        <w:bidi w:val="0"/>
        <w:spacing w:before="0" w:after="0"/>
        <w:jc w:val="left"/>
        <w:rPr/>
      </w:pPr>
      <w:r>
        <w:rPr/>
        <w:t>kVgfoa+txAdoPsK7qTVjycWmrCDpRRjFFdOh5eob6N9GyjZV3I1APk0oOaQJg07YTRoGo+MAV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VS2EUZYVIalyadRnBFVTNz1FV3BOf3ZP41EV/6ZkfjQGpbLhm4q/CSE4rKgiIbJrRa4EMdFS3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3LglbaS7c1RuLxiSJGG2s2fUGfPzYrGvbmWUkbuPrXnnWm0jXub2PBBSNvqM1kXEcU7f6mL/vgV</w:t>
      </w:r>
    </w:p>
    <w:p>
      <w:pPr>
        <w:pStyle w:val="PreformattedText"/>
        <w:bidi w:val="0"/>
        <w:spacing w:before="0" w:after="0"/>
        <w:jc w:val="left"/>
        <w:rPr/>
      </w:pPr>
      <w:r>
        <w:rPr/>
        <w:t>WDsRyc1y3jnxzD4UjMMUkc+oMuVizwg9Wpxjdj5nYseNfFem+EopQ9tbzX7r+7g2D5fc14Vfa9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zSieWHzP+efy/ltqPUdSn1O6kubqRpZZDklj1/+tXZ/DX4XTeMLj7Vd77TSY33vIfvSt/0z/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q7IQSMPasi+HPgbWPHdyM3FxFp6cy3Ejsc+wzXvFt8PNJ060FutvFcY6vIMtWnYRx6TaR2VlEtva</w:t>
      </w:r>
    </w:p>
    <w:p>
      <w:pPr>
        <w:pStyle w:val="PreformattedText"/>
        <w:bidi w:val="0"/>
        <w:spacing w:before="0" w:after="0"/>
        <w:jc w:val="left"/>
        <w:rPr/>
      </w:pPr>
      <w:r>
        <w:rPr/>
        <w:t>RLtVFGKd5z5PPNXyor2zMRvBmj4IOmW//fIqE+BdDJ50y3/75FdCHJ60DilyrsZuVzlbj4e6Dn/k</w:t>
      </w:r>
    </w:p>
    <w:p>
      <w:pPr>
        <w:pStyle w:val="PreformattedText"/>
        <w:bidi w:val="0"/>
        <w:spacing w:before="0" w:after="0"/>
        <w:jc w:val="left"/>
        <w:rPr/>
      </w:pPr>
      <w:r>
        <w:rPr/>
        <w:t>Gxfm1V2+HmgkY/s2L82rr7nd2K1AS2Oq/rS5V2KVSS2ZyR+GGgMP+PBf+/rVH/wqzQCf+PBf+/rV</w:t>
      </w:r>
    </w:p>
    <w:p>
      <w:pPr>
        <w:pStyle w:val="PreformattedText"/>
        <w:bidi w:val="0"/>
        <w:spacing w:before="0" w:after="0"/>
        <w:jc w:val="left"/>
        <w:rPr/>
      </w:pPr>
      <w:r>
        <w:rPr/>
        <w:t>2Cu/PAp4Zu+KXJHsJ1Z/zM4ef4QaHKOIZIv9yTP86r/8KZ0Lus3/AH3/APWr0HJx0FMycnNHJHsT</w:t>
      </w:r>
    </w:p>
    <w:p>
      <w:pPr>
        <w:pStyle w:val="PreformattedText"/>
        <w:bidi w:val="0"/>
        <w:spacing w:before="0" w:after="0"/>
        <w:jc w:val="left"/>
        <w:rPr/>
      </w:pPr>
      <w:r>
        <w:rPr/>
        <w:t>7Wp/Mzz5vgrop6eaP+BVWf4KaTyRLKPxr0aSTaDzVCa9xkZNUqUH0LVeqtpHn9x8ItMiU4nf8qzn</w:t>
      </w:r>
    </w:p>
    <w:p>
      <w:pPr>
        <w:pStyle w:val="PreformattedText"/>
        <w:bidi w:val="0"/>
        <w:spacing w:before="0" w:after="0"/>
        <w:jc w:val="left"/>
        <w:rPr/>
      </w:pPr>
      <w:r>
        <w:rPr/>
        <w:t>+E9o2Ql04H0NehFftDnjNaNlYKnLJ+lUqVPsQ8XWvueWJ8GI5zxqLj6rVgfA8gcasR/wGvXEEaDC</w:t>
      </w:r>
    </w:p>
    <w:p>
      <w:pPr>
        <w:pStyle w:val="PreformattedText"/>
        <w:bidi w:val="0"/>
        <w:spacing w:before="0" w:after="0"/>
        <w:jc w:val="left"/>
        <w:rPr/>
      </w:pPr>
      <w:r>
        <w:rPr/>
        <w:t>R80FiOWFQ4Ul0NY4ms+p5GPgfKemsgD3Wom+DM8BOzVlkP8Au16xNN5ucrsHsapPdRQ5DKR+Irz6</w:t>
      </w:r>
    </w:p>
    <w:p>
      <w:pPr>
        <w:pStyle w:val="PreformattedText"/>
        <w:bidi w:val="0"/>
        <w:spacing w:before="0" w:after="0"/>
        <w:jc w:val="left"/>
        <w:rPr/>
      </w:pPr>
      <w:r>
        <w:rPr/>
        <w:t>sY39076dSq1ueVzfCS8jBI1BTWfN8NdQjzi8U/jXqE16r5wv61nuC7E4rFRNuer/ADHmp+Hepc/6</w:t>
      </w:r>
    </w:p>
    <w:p>
      <w:pPr>
        <w:pStyle w:val="PreformattedText"/>
        <w:bidi w:val="0"/>
        <w:spacing w:before="0" w:after="0"/>
        <w:jc w:val="left"/>
        <w:rPr/>
      </w:pPr>
      <w:r>
        <w:rPr/>
        <w:t>Sn50D4d6uOlwhHpmvTVTb2rzrxf8WIrYSWmieXdy/wAdxJ/ql/3f71aRgpEe1qdzB1y0k8JL5uoz</w:t>
      </w:r>
    </w:p>
    <w:p>
      <w:pPr>
        <w:pStyle w:val="PreformattedText"/>
        <w:bidi w:val="0"/>
        <w:spacing w:before="0" w:after="0"/>
        <w:jc w:val="left"/>
        <w:rPr/>
      </w:pPr>
      <w:r>
        <w:rPr/>
        <w:t>oA3Hlq+T/wB81Rt/ElrPDiKWXc3QuuFrk769udQuhNMzXd05wHddzN9F7V6X4A+Dc+pqt1rvmWlm</w:t>
      </w:r>
    </w:p>
    <w:p>
      <w:pPr>
        <w:pStyle w:val="PreformattedText"/>
        <w:bidi w:val="0"/>
        <w:spacing w:before="0" w:after="0"/>
        <w:jc w:val="left"/>
        <w:rPr/>
      </w:pPr>
      <w:r>
        <w:rPr/>
        <w:t>4yIFbMjf4V2LCK1xrEOmZ+kWV14ikddOtnvZE4YqPlFWLvwHrVmhe4sViQ8ZYcV7jp+n2ukWq21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vAvRUGM1V8SWhvdGvIs/8ALJm/LDf0qlQijJ4qTPFz8OtaH/MMQ/gv+NR/8IDrKn/kEE/RBXve</w:t>
      </w:r>
    </w:p>
    <w:p>
      <w:pPr>
        <w:pStyle w:val="PreformattedText"/>
        <w:bidi w:val="0"/>
        <w:spacing w:before="0" w:after="0"/>
        <w:jc w:val="left"/>
        <w:rPr/>
      </w:pPr>
      <w:r>
        <w:rPr/>
        <w:t>nyJNYxSkZLIp/OrY8sDjFZOhFkfWpHzw3gXWAP8AkDn/AL4qBvBWsj/mDt/3xX0YZewY/lTM/wC0</w:t>
      </w:r>
    </w:p>
    <w:p>
      <w:pPr>
        <w:pStyle w:val="PreformattedText"/>
        <w:bidi w:val="0"/>
        <w:spacing w:before="0" w:after="0"/>
        <w:jc w:val="left"/>
        <w:rPr/>
      </w:pPr>
      <w:r>
        <w:rPr/>
        <w:t>35VSw8Q+tSPm5/CeqJ97SJfwjNQt4cvlzu0mb/v2a+mN74++1NJbuc/UVX1eIfWpHzMfD1yBn+z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v21RtolwM50yf/v21fTLMMfdH5VDsUn7o/Kk8Ou4vrb6o+a00GUxljZy/98VB/ZZBINpL/wB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c28cbWR/dp0/uCseSBCzfIn/fNL6su41i/I+WzYQ945BSDT4D/AAv+dfT7WED/AHoY2+qCnxaJ</w:t>
      </w:r>
    </w:p>
    <w:p>
      <w:pPr>
        <w:pStyle w:val="PreformattedText"/>
        <w:bidi w:val="0"/>
        <w:spacing w:before="0" w:after="0"/>
        <w:jc w:val="left"/>
        <w:rPr/>
      </w:pPr>
      <w:r>
        <w:rPr/>
        <w:t>byA7LKA/WNal4d9xrFrsfL39mRf885P1pw0uAjlJR+dfTZ8PaVCD/wAS+zlk/wCua7arDw3pmc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U/9sVrnlBI2jX5j5r/sq3HQyD/gNA02Ef8ALVx+FfSh8MaOw5023/CMVBJ4P0Ns502H/vkVg7G6</w:t>
      </w:r>
    </w:p>
    <w:p>
      <w:pPr>
        <w:pStyle w:val="PreformattedText"/>
        <w:bidi w:val="0"/>
        <w:spacing w:before="0" w:after="0"/>
        <w:jc w:val="left"/>
        <w:rPr/>
      </w:pPr>
      <w:r>
        <w:rPr/>
        <w:t>qnzoNOgP/LZs+5py6Wn8M5/Ovf5fBWg4P/EuiH4mqEvgzRQTizQfQtSNVV8jxD+yhg/vz+dQ/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yDO2c/nXtcnhHR40ZmgVUXqxkYAfrXm/ijxj4b0NGh0qJdQus/8AHwGzEn/xVaQpubsgdeC3OcGm</w:t>
      </w:r>
    </w:p>
    <w:p>
      <w:pPr>
        <w:pStyle w:val="PreformattedText"/>
        <w:bidi w:val="0"/>
        <w:spacing w:before="0" w:after="0"/>
        <w:jc w:val="left"/>
        <w:rPr/>
      </w:pPr>
      <w:r>
        <w:rPr/>
        <w:t>3Gf9cfzqQabcgcS1gReM9WuZcxeTIf8Aplb5r1HwT4D8W64PtWsCPS7A9VaMGZv+A/w1t9XmZf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Q4NtGl81ml8sk991J/ZB9BXuEnwn0SU5P2wH1Dr/wDE0z/hUWiY5kuwP99f/iar2MyPb02eLQ6f</w:t>
      </w:r>
    </w:p>
    <w:p>
      <w:pPr>
        <w:pStyle w:val="PreformattedText"/>
        <w:bidi w:val="0"/>
        <w:spacing w:before="0" w:after="0"/>
        <w:jc w:val="left"/>
        <w:rPr/>
      </w:pPr>
      <w:r>
        <w:rPr/>
        <w:t>JH93b+n+FSmO6Xpg/l/hXrw+EGkHpdXP/jtRSfB3TCeLu4/Sn7KZn7eCPJQLw/8ALMn6ClEd3/zx</w:t>
      </w:r>
    </w:p>
    <w:p>
      <w:pPr>
        <w:pStyle w:val="PreformattedText"/>
        <w:bidi w:val="0"/>
        <w:spacing w:before="0" w:after="0"/>
        <w:jc w:val="left"/>
        <w:rPr/>
      </w:pPr>
      <w:r>
        <w:rPr/>
        <w:t>Y/8AAa9Sb4PWa/d1CX/v1/8AZVC3wmjX7upSAf8AXH/7Ks3RmWsVBHmn+mL/AMsT+VAmul6xH8j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fCuUZ26h/46aiPwvu1J236/iDU+xn2LWJoveVjhlvp16xH/vk05dTkHWM/98mu2Pw01BRxqMJ/</w:t>
      </w:r>
    </w:p>
    <w:p>
      <w:pPr>
        <w:pStyle w:val="PreformattedText"/>
        <w:bidi w:val="0"/>
        <w:spacing w:before="0" w:after="0"/>
        <w:jc w:val="left"/>
        <w:rPr/>
      </w:pPr>
      <w:r>
        <w:rPr/>
        <w:t>Fv8A4moz8OtUXpewn/gTf/E0exn2D2+H/nOQGqMBzGfyNA1YD/lix/A12A+HmsdruH/vs/8AxNKP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na5hP/Az/APE0exmHt8P/ADn0deOHaJBPcDc3P7vt19KL6b/RGUXUoLuFGY+xpxkd7lx/aEZ2</w:t>
      </w:r>
    </w:p>
    <w:p>
      <w:pPr>
        <w:pStyle w:val="PreformattedText"/>
        <w:bidi w:val="0"/>
        <w:spacing w:before="0" w:after="0"/>
        <w:jc w:val="left"/>
        <w:rPr/>
      </w:pPr>
      <w:r>
        <w:rPr/>
        <w:t>gL/qvX/gVJPI73Nun22IjknMX5fxV6hxkkkwihYfbioCgcx/hTIrjyYMnUlGBk5Sn3MkhUL9pg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5j/APsqbdzyraSkTW/TH3O5/wCBUAR2l2Ps7n7fES7luRRaXjSXE8v22E8bBkelWVa4jtW+a2+R</w:t>
      </w:r>
    </w:p>
    <w:p>
      <w:pPr>
        <w:pStyle w:val="PreformattedText"/>
        <w:bidi w:val="0"/>
        <w:spacing w:before="0" w:after="0"/>
        <w:jc w:val="left"/>
        <w:rPr/>
      </w:pPr>
      <w:r>
        <w:rPr/>
        <w:t>c/eao7NZhDytqckn7x7/AIUARi5klu3/ANJtyI17+9LNPK8yp59qQDupbRJGaRvs9qxdiP8AWHt/</w:t>
      </w:r>
    </w:p>
    <w:p>
      <w:pPr>
        <w:pStyle w:val="PreformattedText"/>
        <w:bidi w:val="0"/>
        <w:spacing w:before="0" w:after="0"/>
        <w:jc w:val="left"/>
        <w:rPr/>
      </w:pPr>
      <w:r>
        <w:rPr/>
        <w:t>wGiCJnuZSbO1OBj/AFv/ANjQAy9SWTEY+yHzmA/CpriOVLOX9zatheOD16VD5G66izYw/ID/AB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Ut3aq4RP7PjO5xnDL0/KgCaDT3it0JsrYkLz/nFJb2J8jnTrfrkc//AFqbPCggb/iW8HA4ZaY9</w:t>
      </w:r>
    </w:p>
    <w:p>
      <w:pPr>
        <w:pStyle w:val="PreformattedText"/>
        <w:bidi w:val="0"/>
        <w:spacing w:before="0" w:after="0"/>
        <w:jc w:val="left"/>
        <w:rPr/>
      </w:pPr>
      <w:r>
        <w:rPr/>
        <w:t>skULD+zZP3Y5w6//ABVACWlod0znToxlsDDjtQtvvvJf9AH7pAvEnc0tjBEYRi0uhwDwx7/8Cptg</w:t>
      </w:r>
    </w:p>
    <w:p>
      <w:pPr>
        <w:pStyle w:val="PreformattedText"/>
        <w:bidi w:val="0"/>
        <w:spacing w:before="0" w:after="0"/>
        <w:jc w:val="left"/>
        <w:rPr/>
      </w:pPr>
      <w:r>
        <w:rPr/>
        <w:t>kTLPJ5F6PNcv99+g4/vUAOmgD3luv2I/IC5xLSXsIMYT7I/zsOk35/xUWojku528u++UCP78nfn+</w:t>
      </w:r>
    </w:p>
    <w:p>
      <w:pPr>
        <w:pStyle w:val="PreformattedText"/>
        <w:bidi w:val="0"/>
        <w:spacing w:before="0" w:after="0"/>
        <w:jc w:val="left"/>
        <w:rPr/>
      </w:pPr>
      <w:r>
        <w:rPr/>
        <w:t>9Stsa/SPbejywT96SgB8y+XBIPst1noP3rd/+B05QlvbcwXahR2f/wCyqK+lQTW6eZeDzGz0k7f8</w:t>
      </w:r>
    </w:p>
    <w:p>
      <w:pPr>
        <w:pStyle w:val="PreformattedText"/>
        <w:bidi w:val="0"/>
        <w:spacing w:before="0" w:after="0"/>
        <w:jc w:val="left"/>
        <w:rPr/>
      </w:pPr>
      <w:r>
        <w:rPr/>
        <w:t>BpL+dFtyPtN0u4gcg+vutAEtoqxwLkXwJ5OG98/1plk0bPcSF775ycf0/lUks8cdpM4v5hsHcL/V</w:t>
      </w:r>
    </w:p>
    <w:p>
      <w:pPr>
        <w:pStyle w:val="PreformattedText"/>
        <w:bidi w:val="0"/>
        <w:spacing w:before="0" w:after="0"/>
        <w:jc w:val="left"/>
        <w:rPr/>
      </w:pPr>
      <w:r>
        <w:rPr/>
        <w:t>aZYzxJbJ/wATSQcDtH/8TQA2C5EtxO3nXnyYQZQfj/DTnuVkvIx9puQEUt/qz/RaNMuwyzH+0Ad0</w:t>
      </w:r>
    </w:p>
    <w:p>
      <w:pPr>
        <w:pStyle w:val="PreformattedText"/>
        <w:bidi w:val="0"/>
        <w:spacing w:before="0" w:after="0"/>
        <w:jc w:val="left"/>
        <w:rPr/>
      </w:pPr>
      <w:r>
        <w:rPr/>
        <w:t>jNyg/wAaW1uC13cH7fF8oVeUX8f4qgBLydZJIIftk3zSZOYm6KM+lOurpfIIN6/znb/q/XmkWZ31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dbfuo+8Q6k+z0t5LJ9ogT7bbYyG/1Lf8AxygANwLe2k/09coABlMUtlcCOFF+3xAYzyP/AK9N</w:t>
      </w:r>
    </w:p>
    <w:p>
      <w:pPr>
        <w:pStyle w:val="PreformattedText"/>
        <w:bidi w:val="0"/>
        <w:spacing w:before="0" w:after="0"/>
        <w:jc w:val="left"/>
        <w:rPr/>
      </w:pPr>
      <w:r>
        <w:rPr/>
        <w:t>1C4uDEqia1PmsF4Rh16d6mnmuI7SaQNbHA4+99KAKtndjyy51C3zIWY5+v8AvelPsLtHlmkN/aZJ</w:t>
      </w:r>
    </w:p>
    <w:p>
      <w:pPr>
        <w:pStyle w:val="PreformattedText"/>
        <w:bidi w:val="0"/>
        <w:spacing w:before="0" w:after="0"/>
        <w:jc w:val="left"/>
        <w:rPr/>
      </w:pPr>
      <w:r>
        <w:rPr/>
        <w:t>2847f8CqaOO5S3UBLU7VA6n0qKwF0If9VbHJJ4dv/iaAGpO8l+f39kwWPHA7s1JLJLLeW677RtgL</w:t>
      </w:r>
    </w:p>
    <w:p>
      <w:pPr>
        <w:pStyle w:val="PreformattedText"/>
        <w:bidi w:val="0"/>
        <w:spacing w:before="0" w:after="0"/>
        <w:jc w:val="left"/>
        <w:rPr/>
      </w:pPr>
      <w:r>
        <w:rPr/>
        <w:t>9O/Si1jmMkzGytc79vEjfw/8ApI4mOoT7rG3OwKOH9ef7tWA69WWSLy9lq26RV6e9SzRSmFx5Fqc</w:t>
      </w:r>
    </w:p>
    <w:p>
      <w:pPr>
        <w:pStyle w:val="PreformattedText"/>
        <w:bidi w:val="0"/>
        <w:spacing w:before="0" w:after="0"/>
        <w:jc w:val="left"/>
        <w:rPr/>
      </w:pPr>
      <w:r>
        <w:rPr/>
        <w:t>jb+ZqCeNft0CHTYiNpk4cdvwp08UQkjU6SpyQeHXt+FADktvKtmzZ2/yL2xTbGz8q3UfYYT8ueD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N7DGsRUaUw3kDjZ3/4FT7iOOGBnGnTLgdmXt/wKoAbp1puV2/s5D5jFuJMd8D+VJaW269u5P7N</w:t>
      </w:r>
    </w:p>
    <w:p>
      <w:pPr>
        <w:pStyle w:val="PreformattedText"/>
        <w:bidi w:val="0"/>
        <w:spacing w:before="0" w:after="0"/>
        <w:jc w:val="left"/>
        <w:rPr/>
      </w:pPr>
      <w:r>
        <w:rPr/>
        <w:t>H3lQfvqdaW8UUUI+y3a4UDh//sqi0+KLyg3lX43sTxKexP8AtU0I9k8E2f2TwvboRhpQW/XNSarJ</w:t>
      </w:r>
    </w:p>
    <w:p>
      <w:pPr>
        <w:pStyle w:val="PreformattedText"/>
        <w:bidi w:val="0"/>
        <w:spacing w:before="0" w:after="0"/>
        <w:jc w:val="left"/>
        <w:rPr/>
      </w:pPr>
      <w:r>
        <w:rPr/>
        <w:t>8jHNaVpELWytIh0RFH6Vh63KEtm9ya7aUVa5yz3PMPE0huLkL5Ez5kUfIw7H/eqrcvttph5V6m4D</w:t>
      </w:r>
    </w:p>
    <w:p>
      <w:pPr>
        <w:pStyle w:val="PreformattedText"/>
        <w:bidi w:val="0"/>
        <w:spacing w:before="0" w:after="0"/>
        <w:jc w:val="left"/>
        <w:rPr/>
      </w:pPr>
      <w:r>
        <w:rPr/>
        <w:t>v/8AZU6/mhfUVH2i6TB3fKDTL+SJFUfa7tgWA+ZfVv8AdrGe5tTWg62dI4EyL8BQCfl//XSacyx2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fKSWY5T1bP92i6vIo7KUi/ueBjlV/+JqX7SiQgDUXHH8Sp/8AE1zmpFaSIZZ2N3dDcwPMf/2N</w:t>
      </w:r>
    </w:p>
    <w:p>
      <w:pPr>
        <w:pStyle w:val="PreformattedText"/>
        <w:bidi w:val="0"/>
        <w:spacing w:before="0" w:after="0"/>
        <w:jc w:val="left"/>
        <w:rPr/>
      </w:pPr>
      <w:r>
        <w:rPr/>
        <w:t>NheN7+dvts/yRhOYj/eJ9PpUljdA26MNUQbh3VfX2xUdjd7jdN/akJzKw5X3x/e9qAHvdRyX8YGp</w:t>
      </w:r>
    </w:p>
    <w:p>
      <w:pPr>
        <w:pStyle w:val="PreformattedText"/>
        <w:bidi w:val="0"/>
        <w:spacing w:before="0" w:after="0"/>
        <w:jc w:val="left"/>
        <w:rPr/>
      </w:pPr>
      <w:r>
        <w:rPr/>
        <w:t>SEJGW5i/CnXNyrPbp/aB5kBOYvTmm2dxI93cn7faNsVV/wCPf8f+elLLNJ9sj/0q0O0Mf9Qf/jlA</w:t>
      </w:r>
    </w:p>
    <w:p>
      <w:pPr>
        <w:pStyle w:val="PreformattedText"/>
        <w:bidi w:val="0"/>
        <w:spacing w:before="0" w:after="0"/>
        <w:jc w:val="left"/>
        <w:rPr/>
      </w:pPr>
      <w:r>
        <w:rPr/>
        <w:t>C6ldj7FKo1BMs6qMxjuanuLxY4ZsajAAFbHyL+FQ3c0huLVDPaEM4Y/u2H3R/vGn31xKtqv7+0O4</w:t>
      </w:r>
    </w:p>
    <w:p>
      <w:pPr>
        <w:pStyle w:val="PreformattedText"/>
        <w:bidi w:val="0"/>
        <w:spacing w:before="0" w:after="0"/>
        <w:jc w:val="left"/>
        <w:rPr/>
      </w:pPr>
      <w:r>
        <w:rPr/>
        <w:t>qp4b1+tAC2l462cX/Eyt/uDPzD0/3qj067ke1d/t1q29mflvUn/aqaSSeG1b91bfKP8Anqf/AImk</w:t>
      </w:r>
    </w:p>
    <w:p>
      <w:pPr>
        <w:pStyle w:val="PreformattedText"/>
        <w:bidi w:val="0"/>
        <w:spacing w:before="0" w:after="0"/>
        <w:jc w:val="left"/>
        <w:rPr/>
      </w:pPr>
      <w:r>
        <w:rPr/>
        <w:t>hWWK1VPs9ucLj/Wt/wDEUAQ2LyyyXD+ZaPmQD1+6Mf1NPiEz3r/LZnYoH3fXNN02NmtUY2Vu287v</w:t>
      </w:r>
    </w:p>
    <w:p>
      <w:pPr>
        <w:pStyle w:val="PreformattedText"/>
        <w:bidi w:val="0"/>
        <w:spacing w:before="0" w:after="0"/>
        <w:jc w:val="left"/>
        <w:rPr/>
      </w:pPr>
      <w:r>
        <w:rPr/>
        <w:t>9Z68946S1g3T3D/2dbkliPvL2/4DQA945n1C3Hk2pCgyH+VJdQSSPbxm1tjukGfzNQw2kbXsp/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CcMv1/u0j2sZv4h/Zq/KrN8rL/ntQBY1KCQ2Ei/Ybcl8KOf7zU6W1YRSf8S6DGw9zVfUbOPdb</w:t>
      </w:r>
    </w:p>
    <w:p>
      <w:pPr>
        <w:pStyle w:val="PreformattedText"/>
        <w:bidi w:val="0"/>
        <w:spacing w:before="0" w:after="0"/>
        <w:jc w:val="left"/>
        <w:rPr/>
      </w:pPr>
      <w:r>
        <w:rPr/>
        <w:t>J/ZkmGdfuuvbn+97UXVpEIP+QXcfM23h17n/AHvagCaLTykCbtPiGEHST61W0qyQWW86cxLOzfLL</w:t>
      </w:r>
    </w:p>
    <w:p>
      <w:pPr>
        <w:pStyle w:val="PreformattedText"/>
        <w:bidi w:val="0"/>
        <w:spacing w:before="0" w:after="0"/>
        <w:jc w:val="left"/>
        <w:rPr/>
      </w:pPr>
      <w:r>
        <w:rPr/>
        <w:t>9fepr2GO3sJHFjdJtT/noe3/AAKo7FEjsIVEN6vy9pH/APiqACzto/Ou5BYTjLgZE390Kv8Ae+tP</w:t>
      </w:r>
    </w:p>
    <w:p>
      <w:pPr>
        <w:pStyle w:val="PreformattedText"/>
        <w:bidi w:val="0"/>
        <w:spacing w:before="0" w:after="0"/>
        <w:jc w:val="left"/>
        <w:rPr/>
      </w:pPr>
      <w:r>
        <w:rPr/>
        <w:t>t4Qbuc/ZLkBEUcTH/a/2qj0yVGso32X/AO8Zm+/J3Yn+9T7OVDJMdt78z45aT3oAZtR79B9nvPlU</w:t>
      </w:r>
    </w:p>
    <w:p>
      <w:pPr>
        <w:pStyle w:val="PreformattedText"/>
        <w:bidi w:val="0"/>
        <w:spacing w:before="0" w:after="0"/>
        <w:jc w:val="left"/>
        <w:rPr/>
      </w:pPr>
      <w:r>
        <w:rPr/>
        <w:t>t9//AOy96mvDG0tmvlXo/ebz83sf9qq9pKjX858+/wDlRR91+5b/AGf9mpJJ1N/GPtV6NsWeV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7r70AT3jp9l27b0ZKj/PNPuZkWCU/6b0bHy1WubgeYg+3XIG/uo7Z9Upl/d7bMn+0JuWVfuR92</w:t>
      </w:r>
    </w:p>
    <w:p>
      <w:pPr>
        <w:pStyle w:val="PreformattedText"/>
        <w:bidi w:val="0"/>
        <w:spacing w:before="0" w:after="0"/>
        <w:jc w:val="left"/>
        <w:rPr/>
      </w:pPr>
      <w:r>
        <w:rPr/>
        <w:t>x/zzoAtW0sMVlGvm3nCBeV9v92otLkj+zIfPuRnBOYz/APE0l3dJFbyY1JflUn7kXb8KltJwltxq</w:t>
      </w:r>
    </w:p>
    <w:p>
      <w:pPr>
        <w:pStyle w:val="PreformattedText"/>
        <w:bidi w:val="0"/>
        <w:spacing w:before="0" w:after="0"/>
        <w:jc w:val="left"/>
        <w:rPr/>
      </w:pPr>
      <w:r>
        <w:rPr/>
        <w:t>SfKoP3EoAbY3COZXFzN8zkcwt2/4DS2twJL+5b7XLwI1/wBQ3bOf4f8AaFM0u5P2YH+0ov4m5Qev</w:t>
      </w:r>
    </w:p>
    <w:p>
      <w:pPr>
        <w:pStyle w:val="PreformattedText"/>
        <w:bidi w:val="0"/>
        <w:spacing w:before="0" w:after="0"/>
        <w:jc w:val="left"/>
        <w:rPr/>
      </w:pPr>
      <w:r>
        <w:rPr/>
        <w:t>1pdNuW33Tf2lB/rcf6sfT+9/s0ATLeRyagD9s+7EOsZ70l1eo1xaqL1PvbuU9A//ANai1luDdTN9</w:t>
      </w:r>
    </w:p>
    <w:p>
      <w:pPr>
        <w:pStyle w:val="PreformattedText"/>
        <w:bidi w:val="0"/>
        <w:spacing w:before="0" w:after="0"/>
        <w:jc w:val="left"/>
        <w:rPr/>
      </w:pPr>
      <w:r>
        <w:rPr/>
        <w:t>stG+VR/qv/tlKz3J1KMfabQ7Yyf9WfUf7f1oAdf3wZI1F/FhpAOnuaW71Erp8n/Ewi6Y6/8A2VJc</w:t>
      </w:r>
    </w:p>
    <w:p>
      <w:pPr>
        <w:pStyle w:val="PreformattedText"/>
        <w:bidi w:val="0"/>
        <w:spacing w:before="0" w:after="0"/>
        <w:jc w:val="left"/>
        <w:rPr/>
      </w:pPr>
      <w:r>
        <w:rPr/>
        <w:t>vckwDzrQ4cn7jdh/vU3U2uBaSLvtvvqOFegCVLto7YH7XbcL/e/+vTLCV/skP7+1bO09fUk+tSXf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THy7XhT/y1P8A8TRCkggQfZ7ZvlHSU+n+7UgQ2ZdopWzaNukY9KW3jke7um8uzPRfu+gptlC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2MDbsf8tPU+60zT4A4mY6ZCczMPvr649KEBLHaytqMv8Aolr8sSj7nqW/woubORrqBfsdscbm</w:t>
      </w:r>
    </w:p>
    <w:p>
      <w:pPr>
        <w:pStyle w:val="PreformattedText"/>
        <w:bidi w:val="0"/>
        <w:spacing w:before="0" w:after="0"/>
        <w:jc w:val="left"/>
        <w:rPr/>
      </w:pPr>
      <w:r>
        <w:rPr/>
        <w:t>4X8PSq1pBEby7P8AZUPDKvDJ6f7v+1T2t4zfgf2UnEJPDJ/erVAGo2Tv5K/YYDmZei+mT/d9q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+zuv2CL5hjp7/7tMkt4mubXOlfxMeDH2X/e/wBqm6lbx5jX+y5OXUcNH7/9NKALRshDA5FnGMDs</w:t>
      </w:r>
    </w:p>
    <w:p>
      <w:pPr>
        <w:pStyle w:val="PreformattedText"/>
        <w:bidi w:val="0"/>
        <w:spacing w:before="0" w:after="0"/>
        <w:jc w:val="left"/>
        <w:rPr/>
      </w:pPr>
      <w:r>
        <w:rPr/>
        <w:t>5H9KILPybSIfZPuoOk5HaquoQJHazkafdL8jHiZfX/fqeSFEtZf9FvF27hxKff0ekwItMt8WqE2j</w:t>
      </w:r>
    </w:p>
    <w:p>
      <w:pPr>
        <w:pStyle w:val="PreformattedText"/>
        <w:bidi w:val="0"/>
        <w:spacing w:before="0" w:after="0"/>
        <w:jc w:val="left"/>
        <w:rPr/>
      </w:pPr>
      <w:r>
        <w:rPr/>
        <w:t>85P/AB8H/aPrT7SNS0zfZpOX/wCez+n1punJGtkn7u9XCf8APST09mp1gVEed14Msf8AlrL64/vV</w:t>
      </w:r>
    </w:p>
    <w:p>
      <w:pPr>
        <w:pStyle w:val="PreformattedText"/>
        <w:bidi w:val="0"/>
        <w:spacing w:before="0" w:after="0"/>
        <w:jc w:val="left"/>
        <w:rPr/>
      </w:pPr>
      <w:r>
        <w:rPr/>
        <w:t>IEdvAhuLo/Z7oEBR/rCff+9/tVH5am9I8u8G2P8Ave/+9Ulo8Rku/m1IZkxykn91R3+lQpLGb+5/</w:t>
      </w:r>
    </w:p>
    <w:p>
      <w:pPr>
        <w:pStyle w:val="PreformattedText"/>
        <w:bidi w:val="0"/>
        <w:spacing w:before="0" w:after="0"/>
        <w:jc w:val="left"/>
        <w:rPr/>
      </w:pPr>
      <w:r>
        <w:rPr/>
        <w:t>fXy4QdY2/wDiasCeRc3dqubwYJPb+63v7026LHavmXY3Sqf4fr/SgyR/b4x9svBhWPMfuB3X3plx</w:t>
      </w:r>
    </w:p>
    <w:p>
      <w:pPr>
        <w:pStyle w:val="PreformattedText"/>
        <w:bidi w:val="0"/>
        <w:spacing w:before="0" w:after="0"/>
        <w:jc w:val="left"/>
        <w:rPr/>
      </w:pPr>
      <w:r>
        <w:rPr/>
        <w:t>JH9oth/aF0PmJ+4n90/9M6AH6i4NpMPtF98wx93/AOxp08nlWsrfabobVPWL/wCxqG+uh5Kj+0n5</w:t>
      </w:r>
    </w:p>
    <w:p>
      <w:pPr>
        <w:pStyle w:val="PreformattedText"/>
        <w:bidi w:val="0"/>
        <w:spacing w:before="0" w:after="0"/>
        <w:jc w:val="left"/>
        <w:rPr/>
      </w:pPr>
      <w:r>
        <w:rPr/>
        <w:t>cDkJ/ex6U3VbwLo9639pDhG6onofaoAs2J8qxtx9rmG2JOsH/wBao9Mm/wBFQ/bm55/49/en/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NTgG1SOY17fiKh0q8Is4v+JpbfcX/ln/8AZ0APtZ2JuD9uIzIesHpx6UsF0/2u6P8AaaDoPmjx</w:t>
      </w:r>
    </w:p>
    <w:p>
      <w:pPr>
        <w:pStyle w:val="PreformattedText"/>
        <w:bidi w:val="0"/>
        <w:spacing w:before="0" w:after="0"/>
        <w:jc w:val="left"/>
        <w:rPr/>
      </w:pPr>
      <w:r>
        <w:rPr/>
        <w:t>2+vvTLGaUpJ/p9ocyyc+Qf7z/wDTT2pbOecy3R+2WZ+fH+qI/hX/AG6AHpeSHUj/AMTSA7Y+4x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6iW6kN3AP7Rtzjc3U/T+970kc039qXP7+0bCL0Vh/e/wBr2pXkmOpIN9ucROeM/wB9KAGXNzKW</w:t>
      </w:r>
    </w:p>
    <w:p>
      <w:pPr>
        <w:pStyle w:val="PreformattedText"/>
        <w:bidi w:val="0"/>
        <w:spacing w:before="0" w:after="0"/>
        <w:jc w:val="left"/>
        <w:rPr/>
      </w:pPr>
      <w:r>
        <w:rPr/>
        <w:t>Qfa7M5fP3qkvZpPszDz7Q7iB19/rUdybgzQDbbHOT1en33nGCP8AdWxzMo+83r/u0AOu3cWkh8yy</w:t>
      </w:r>
    </w:p>
    <w:p>
      <w:pPr>
        <w:pStyle w:val="PreformattedText"/>
        <w:bidi w:val="0"/>
        <w:spacing w:before="0" w:after="0"/>
        <w:jc w:val="left"/>
        <w:rPr/>
      </w:pPr>
      <w:r>
        <w:rPr/>
        <w:t>PH96nIrC2XmxOFHpUN/532GX/R7c/wDbU/8AxFSsJPszf6LbcKf+W3t/1zoAbZW7fZIf9Htjlf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UNhZs0DH7HbtmRzwo/vn/Zqa0VvscH+hQH5B/H9f9moNPjzZ5OnxnlujL/f/wB2gB9tYN5kx/s+</w:t>
      </w:r>
    </w:p>
    <w:p>
      <w:pPr>
        <w:pStyle w:val="PreformattedText"/>
        <w:bidi w:val="0"/>
        <w:spacing w:before="0" w:after="0"/>
        <w:jc w:val="left"/>
        <w:rPr/>
      </w:pPr>
      <w:r>
        <w:rPr/>
        <w:t>E/vfYf8AstEdg/2yf/iWxcIo++PVv8abbQj97/xLM/vW6FP/AK1JDCPtVx/xKpP4Rw0fp/vUAMkt</w:t>
      </w:r>
    </w:p>
    <w:p>
      <w:pPr>
        <w:pStyle w:val="PreformattedText"/>
        <w:bidi w:val="0"/>
        <w:spacing w:before="0" w:after="0"/>
        <w:jc w:val="left"/>
        <w:rPr/>
      </w:pPr>
      <w:r>
        <w:rPr/>
        <w:t>sX4/4l6DEfab3NNntx9qtgbA/wAR4mPpSyKovpP9BuBhF/5ar7/7ftSTKv263/0S6HyP0l91/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3oAW5hG6EfYZeZB0mPo3vRexj7Mf9Em5ZR/rm9frSz7fNtv9HvB+8/56N/db/aou8fZ0/c3n+s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T/AOKoAS9VVsLj/RrkYQ9Js9j/ALVKyqltJ+5vhhP4Xz/7NRqE9uNOuvlvx+7PaU+tOnntxbT8</w:t>
      </w:r>
    </w:p>
    <w:p>
      <w:pPr>
        <w:pStyle w:val="PreformattedText"/>
        <w:bidi w:val="0"/>
        <w:spacing w:before="0" w:after="0"/>
        <w:jc w:val="left"/>
        <w:rPr/>
      </w:pPr>
      <w:r>
        <w:rPr/>
        <w:t>6gPkP/LN/f2qwG2e1LRP+Qgvyr1//XTdOkUWhPn3o+duo/22qa0uIRaR4lvh8q9Yj/VKNPuoxYjF</w:t>
      </w:r>
    </w:p>
    <w:p>
      <w:pPr>
        <w:pStyle w:val="PreformattedText"/>
        <w:bidi w:val="0"/>
        <w:spacing w:before="0" w:after="0"/>
        <w:jc w:val="left"/>
        <w:rPr/>
      </w:pPr>
      <w:r>
        <w:rPr/>
        <w:t>zdfebrGP7x/6Z0ARWkiATnzbwfvH6p/tU63mQXNx/pFyOnWL/wCxptrcL5c3/Exk/wBZJ1RP7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0sFyPtNx/xMh1H3kT/4mgBsNwv9qS/6ZMMRJ1hP95v9mn/ah9uT/TZfun/liaZb3Q/tOf8A4mcP</w:t>
      </w:r>
    </w:p>
    <w:p>
      <w:pPr>
        <w:pStyle w:val="PreformattedText"/>
        <w:bidi w:val="0"/>
        <w:spacing w:before="0" w:after="0"/>
        <w:jc w:val="left"/>
        <w:rPr/>
      </w:pPr>
      <w:r>
        <w:rPr/>
        <w:t>+qi6ov8Aff0xTxd/8TBf+JnB9z+5/wDZUAOub1DcW4+3r949Yv8AZaku74ZhA1GP/WDrF9adcXc5</w:t>
      </w:r>
    </w:p>
    <w:p>
      <w:pPr>
        <w:pStyle w:val="PreformattedText"/>
        <w:bidi w:val="0"/>
        <w:spacing w:before="0" w:after="0"/>
        <w:jc w:val="left"/>
        <w:rPr/>
      </w:pPr>
      <w:r>
        <w:rPr/>
        <w:t>u7X/AE60PzHrE391v+mlNu7qffb/AOl2J/ejrC3of+mlBBFql/i0kxqFuenVMVJqV4w027P2yzOI</w:t>
      </w:r>
    </w:p>
    <w:p>
      <w:pPr>
        <w:pStyle w:val="PreformattedText"/>
        <w:bidi w:val="0"/>
        <w:spacing w:before="0" w:after="0"/>
        <w:jc w:val="left"/>
        <w:rPr/>
      </w:pPr>
      <w:r>
        <w:rPr/>
        <w:t>W6n2P+1TdWnn+yP+/sTyP+Wbf/FGpdUmn/su9/eWh/cN0Vv7poAUXZ8vH9oWz4X1/wDr1HYSM1jD</w:t>
      </w:r>
    </w:p>
    <w:p>
      <w:pPr>
        <w:pStyle w:val="PreformattedText"/>
        <w:bidi w:val="0"/>
        <w:spacing w:before="0" w:after="0"/>
        <w:jc w:val="left"/>
        <w:rPr/>
      </w:pPr>
      <w:r>
        <w:rPr/>
        <w:t>+8sn+Udf/wBdWJzcbWzHaH5e27/A1BZRubOHMFoflH8Tf/EUAR2Ks1ux2WB/ev2/2zTNNibN2fL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XHontTrCDNq+bS1P71+jn/nof9motOth/pP8AoFsf3zf8tP8A7GgB8Nqwvrv/AEe1PEfT/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/9pN/oUDfuu3+8f9moobSMX93/AMSqIfLH0Zf9r3pn2aH+0nzpn/LIfdMf95vegCaa0YXcX/E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63fH/stJc2/wC9t/8AQE/13/PT/Zf2qvLbwi6i/wCJbKPlbo0f/wAXS3EUYlt/9BuB+97SL/df</w:t>
      </w:r>
    </w:p>
    <w:p>
      <w:pPr>
        <w:pStyle w:val="PreformattedText"/>
        <w:bidi w:val="0"/>
        <w:spacing w:before="0" w:after="0"/>
        <w:jc w:val="left"/>
        <w:rPr/>
      </w:pPr>
      <w:r>
        <w:rPr/>
        <w:t>/ppQBLdwYiQGxK/vFPEjUl4B/Z84NtIMo3SRqS8igULiC5HzD/lp/g1NvhGtjJhLwfKekkn9G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XH/HvL+6uPuN/G3p/vVs+GPFNtF4bJErDdIzcn5toynr/e3f99VzWt3a2OiXshNx8kThPv7d2OP9</w:t>
      </w:r>
    </w:p>
    <w:p>
      <w:pPr>
        <w:pStyle w:val="PreformattedText"/>
        <w:bidi w:val="0"/>
        <w:spacing w:before="0" w:after="0"/>
        <w:jc w:val="left"/>
        <w:rPr/>
      </w:pPr>
      <w:r>
        <w:rPr/>
        <w:t>n71cTp0At9Pih/55otBEnZHsx8Y24BPmvWVqfxEsNKsL3UJZn8q0hkmceoCnivNnudlq/wC63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8V4r8bfE81h4cGnRLJBc382xwJGYmPdu/w/Wg5t2UvgZBJ4x+JM+u3SmZ/NknQt3dmIQfmSf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7H+0/wCN10vwXp/ha1fDXkgeUA/8s4+Bn/gWT+Fch8B9EWx8JwXKL+/uLvLH+6FXai/qa4D4w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+Eg8e3xR98Fp/osfPHH3j/31urC1zvXwnDV23w20nJuL9x9/9zHnsP4jXG7a9e0ayXS7CKBOiKFz</w:t>
      </w:r>
    </w:p>
    <w:p>
      <w:pPr>
        <w:pStyle w:val="PreformattedText"/>
        <w:bidi w:val="0"/>
        <w:spacing w:before="0" w:after="0"/>
        <w:jc w:val="left"/>
        <w:rPr/>
      </w:pPr>
      <w:r>
        <w:rPr/>
        <w:t>6nvWGIqezidGFpc89S95fvRsoElG+vJ9rM+gDZSiPPvSb6PMo9rMQogUfwfrU8QwmNtQGXjvUkT5</w:t>
      </w:r>
    </w:p>
    <w:p>
      <w:pPr>
        <w:pStyle w:val="PreformattedText"/>
        <w:bidi w:val="0"/>
        <w:spacing w:before="0" w:after="0"/>
        <w:jc w:val="left"/>
        <w:rPr/>
      </w:pPr>
      <w:r>
        <w:rPr/>
        <w:t>GKXtWZ8gBNpO1dp9c05Zblfu3LLTGUjOM1GZWXuKpVGyuREkuo30KnbqFwv+5Iw/kaxL3xPq8RI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RX6XUg/wDZq1ZlaSMng/QVy2qbo3Pyk/hXXQm7nn1oxH/8J54jgJxrupgf9fkn/wAVU8HxN8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d8RaoPrcMf5muancs5+Uj8KEPFepqea4xudd/wtDxWR/wAjFqP/AH+Nbvgv4pa5JfzRXWtXjxSJ</w:t>
      </w:r>
    </w:p>
    <w:p>
      <w:pPr>
        <w:pStyle w:val="PreformattedText"/>
        <w:bidi w:val="0"/>
        <w:spacing w:before="0" w:after="0"/>
        <w:jc w:val="left"/>
        <w:rPr/>
      </w:pPr>
      <w:r>
        <w:rPr/>
        <w:t>/G2fmFeb7+Kgs786deLcjokkZfH/AALdSuw5Int//Cwtc5/4m0/5Cue8WfE/WtJ00v8A2rcfapjt</w:t>
      </w:r>
    </w:p>
    <w:p>
      <w:pPr>
        <w:pStyle w:val="PreformattedText"/>
        <w:bidi w:val="0"/>
        <w:spacing w:before="0" w:after="0"/>
        <w:jc w:val="left"/>
        <w:rPr/>
      </w:pPr>
      <w:r>
        <w:rPr/>
        <w:t>RN2NvvWd9qjt7aa7lP7mOvMfEGuPq2oXF3J9zOEXsBWNKnLmuE3GxSv7iaUu2WeV2zk8sc/xG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rWetWl6hIW1uY5oyPXcPm/SsO2hlup+DnzPvn+6vpXX6TAttEFXsB+hr0KllBnHHV6H2PceOr25</w:t>
      </w:r>
    </w:p>
    <w:p>
      <w:pPr>
        <w:pStyle w:val="PreformattedText"/>
        <w:bidi w:val="0"/>
        <w:spacing w:before="0" w:after="0"/>
        <w:jc w:val="left"/>
        <w:rPr/>
      </w:pPr>
      <w:r>
        <w:rPr/>
        <w:t>hmjfynEqMhynYgg18uz/AOvl/wB4/wA69X0jWDcrB8x6LXmN5aFL24UdpGH6mvnU1HQ+ioRfIU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70omYdGNTfYz2o+yMKfOjVwYxH3OCTzkGvX7b46aqFGdOsjwO7V5Ilq4YH+laCDamK6KbPPxULx</w:t>
      </w:r>
    </w:p>
    <w:p>
      <w:pPr>
        <w:pStyle w:val="PreformattedText"/>
        <w:bidi w:val="0"/>
        <w:spacing w:before="0" w:after="0"/>
        <w:jc w:val="left"/>
        <w:rPr/>
      </w:pPr>
      <w:r>
        <w:rPr/>
        <w:t>PUP+F+3w/wCYNan33tR/wv29/wCgLbf99tXlv4Uh6HiutNnmQp6Hrsfx+XH7zQlP+7LT/wDhf9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Jv+/3/wBavGj1NGfemQ6Z7Onx9s2+/ocw+ktTx/HfST9/SLlfpIK8N49f1pVxnr+taJh7M91H</w:t>
      </w:r>
    </w:p>
    <w:p>
      <w:pPr>
        <w:pStyle w:val="PreformattedText"/>
        <w:bidi w:val="0"/>
        <w:spacing w:before="0" w:after="0"/>
        <w:jc w:val="left"/>
        <w:rPr/>
      </w:pPr>
      <w:r>
        <w:rPr/>
        <w:t>x60DodLvR/wNaePjx4cPXT70fiteF8Y61GaYvZn0HpXxs8K3l7FE8F7hmwRsFdmPGfhAn/j3vc/9</w:t>
      </w:r>
    </w:p>
    <w:p>
      <w:pPr>
        <w:pStyle w:val="PreformattedText"/>
        <w:bidi w:val="0"/>
        <w:spacing w:before="0" w:after="0"/>
        <w:jc w:val="left"/>
        <w:rPr/>
      </w:pPr>
      <w:r>
        <w:rPr/>
        <w:t>cxXyRbT/AGe4iPbev869Ll8aaVH/AMvDUEuFj2HVviD4S09Y8/aI9zY5irGm+I3h64yBfsB/1yrx</w:t>
      </w:r>
    </w:p>
    <w:p>
      <w:pPr>
        <w:pStyle w:val="PreformattedText"/>
        <w:bidi w:val="0"/>
        <w:spacing w:before="0" w:after="0"/>
        <w:jc w:val="left"/>
        <w:rPr/>
      </w:pPr>
      <w:r>
        <w:rPr/>
        <w:t>jxl4osdS04raTh5o5AyEqOR3rmjqssrgls/dqZK6sVFJH0FJ4w8PsDi/b/v1VGXxh4fBP+nt/wB+</w:t>
      </w:r>
    </w:p>
    <w:p>
      <w:pPr>
        <w:pStyle w:val="PreformattedText"/>
        <w:bidi w:val="0"/>
        <w:spacing w:before="0" w:after="0"/>
        <w:jc w:val="left"/>
        <w:rPr/>
      </w:pPr>
      <w:r>
        <w:rPr/>
        <w:t>q8cTU2I61QvNTbJAas+Q0PR/F/xVs9PtWt9G3zXbjHmum1E/+yrxu6uZbmZ5p5DLM5yWY5NS3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kyHmmW1h5582T/V9QK0guUlxclodV8MvCel6/dG81zUYbKyibiCQ4eQ/4V9C2uv+H7SCOCDVbCKG</w:t>
      </w:r>
    </w:p>
    <w:p>
      <w:pPr>
        <w:pStyle w:val="PreformattedText"/>
        <w:bidi w:val="0"/>
        <w:spacing w:before="0" w:after="0"/>
        <w:jc w:val="left"/>
        <w:rPr/>
      </w:pPr>
      <w:r>
        <w:rPr/>
        <w:t>MBVRJlAAr5bMxAIzURnOTzT57EexPrE6zo7dNZsD/wBvEf8A8VTTqWm4ONVsSP8Ar4j/APiq+U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KjeYnPNPnD2J9ai4t2+7dQH/tqtSL5bdLiA/8AbVa+QVdgeGf/AL6NSLczKDiR/wDvs0e08hex</w:t>
      </w:r>
    </w:p>
    <w:p>
      <w:pPr>
        <w:pStyle w:val="PreformattedText"/>
        <w:bidi w:val="0"/>
        <w:spacing w:before="0" w:after="0"/>
        <w:jc w:val="left"/>
        <w:rPr/>
      </w:pPr>
      <w:r>
        <w:rPr/>
        <w:t>8z7BFqTx1NA0+UniLNfHn2yfJ/ev/wB9mpU1W8j+5eSr9JGFHOP2J9hDTpsf6qoXsZBnMJr5ITxF</w:t>
      </w:r>
    </w:p>
    <w:p>
      <w:pPr>
        <w:pStyle w:val="PreformattedText"/>
        <w:bidi w:val="0"/>
        <w:spacing w:before="0" w:after="0"/>
        <w:jc w:val="left"/>
        <w:rPr/>
      </w:pPr>
      <w:r>
        <w:rPr/>
        <w:t>qsf3dRu1/wB24Yf1p/8AwlmtAcatff8AgU//AMVRzi9ifWP2J/8Ank35VBLEUzlSK+Vv+E78S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v8A/wACn/8AiqU/EXxMoP8AxPdQ/wC/7H+tHtA9ifSNxOSSKhttKlu3JHSvm0/E3xUp4129/GQ/</w:t>
      </w:r>
    </w:p>
    <w:p>
      <w:pPr>
        <w:pStyle w:val="PreformattedText"/>
        <w:bidi w:val="0"/>
        <w:spacing w:before="0" w:after="0"/>
        <w:jc w:val="left"/>
        <w:rPr/>
      </w:pPr>
      <w:r>
        <w:rPr/>
        <w:t>41ch+M3jOD7muSr9Yoz/AEq4zuS6dj6bttFFvyUJNW1sZG6IcV8xN+0B41jB3awG+tpF/wDE1LZf</w:t>
      </w:r>
    </w:p>
    <w:p>
      <w:pPr>
        <w:pStyle w:val="PreformattedText"/>
        <w:bidi w:val="0"/>
        <w:spacing w:before="0" w:after="0"/>
        <w:jc w:val="left"/>
        <w:rPr/>
      </w:pPr>
      <w:r>
        <w:rPr/>
        <w:t>tFeMTJhtQRx720Y/9lpSkONG59PiFLdfmXms+6j83POK8St/jzrs8f72aJz7wKP6U8fGLV5s/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P/bOuGcmdkKKR6ld3IhVsnmsKe4MrGvP5fiLqU+d8yk/9clqAeN9SzkXC/TyxWCudCjZHpdvaM2C</w:t>
      </w:r>
    </w:p>
    <w:p>
      <w:pPr>
        <w:pStyle w:val="PreformattedText"/>
        <w:bidi w:val="0"/>
        <w:spacing w:before="0" w:after="0"/>
        <w:jc w:val="left"/>
        <w:rPr/>
      </w:pPr>
      <w:r>
        <w:rPr/>
        <w:t>4IU9B3NUfEnibSvCkHmXsilu0CHLGvKNU+LOp+Wy2s4808b+w+lef32qXepXLTXEjXUx6sxzj6V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t6yMLnVeN/iXf+IS8MDG0sugVDgsKx/B3hPVfGV35GnWxdF/1k7HEafU1Bomj+dqMNxqtv9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Pz2wk2GUemcHH1r2bTfjFp+iWyWdn4aht4YxhVS4Ix+OBXSoxitBWN3wV8J9L8JtHd/Nd6iVz9ok</w:t>
      </w:r>
    </w:p>
    <w:p>
      <w:pPr>
        <w:pStyle w:val="PreformattedText"/>
        <w:bidi w:val="0"/>
        <w:spacing w:before="0" w:after="0"/>
        <w:jc w:val="left"/>
        <w:rPr/>
      </w:pPr>
      <w:r>
        <w:rPr/>
        <w:t>HKf7o/hrsSMV58vxzjP/ADARj/r8/wDrVOPjZY99Cb/wMH+FacxzNM7mn4riIvjTpRPz6NOv+7cK</w:t>
      </w:r>
    </w:p>
    <w:p>
      <w:pPr>
        <w:pStyle w:val="PreformattedText"/>
        <w:bidi w:val="0"/>
        <w:spacing w:before="0" w:after="0"/>
        <w:jc w:val="left"/>
        <w:rPr/>
      </w:pPr>
      <w:r>
        <w:rPr/>
        <w:t>f6VaX42aKB/yCbn/AL+rRzIhRZ1MFi+mwmzk+9ATEf8AgJIH8qSsrxB8TNL0eeKW6tLq6i1CCO9S</w:t>
      </w:r>
    </w:p>
    <w:p>
      <w:pPr>
        <w:pStyle w:val="PreformattedText"/>
        <w:bidi w:val="0"/>
        <w:spacing w:before="0" w:after="0"/>
        <w:jc w:val="left"/>
        <w:rPr/>
      </w:pPr>
      <w:r>
        <w:rPr/>
        <w:t>SNl+6QOvzf3qyz8bfDX/AD5akB/1zj/+KpXJUGdXRXMn4y+Euctdj/tgP/iqiPxf8I8nz7sf9sKL</w:t>
      </w:r>
    </w:p>
    <w:p>
      <w:pPr>
        <w:pStyle w:val="PreformattedText"/>
        <w:bidi w:val="0"/>
        <w:spacing w:before="0" w:after="0"/>
        <w:jc w:val="left"/>
        <w:rPr/>
      </w:pPr>
      <w:r>
        <w:rPr/>
        <w:t>l8rOrzwajOcmuZ/4W74Mzj+0ps+9rJ/hTv8Aha/g8jjVD+NvJ/hTuLlZ0Zz6/pSDOfvkf8AFc9F8</w:t>
      </w:r>
    </w:p>
    <w:p>
      <w:pPr>
        <w:pStyle w:val="PreformattedText"/>
        <w:bidi w:val="0"/>
        <w:spacing w:before="0" w:after="0"/>
        <w:jc w:val="left"/>
        <w:rPr/>
      </w:pPr>
      <w:r>
        <w:rPr/>
        <w:t>TfCcn/MaiX/eSRf/AGWrK/EHwmw/5D9oPqzj/wBlpmVmdkL2MQ7R3HpVP7MTk81n6V4p8MXW501+</w:t>
      </w:r>
    </w:p>
    <w:p>
      <w:pPr>
        <w:pStyle w:val="PreformattedText"/>
        <w:bidi w:val="0"/>
        <w:spacing w:before="0" w:after="0"/>
        <w:jc w:val="left"/>
        <w:rPr/>
      </w:pPr>
      <w:r>
        <w:rPr/>
        <w:t>zfA6CTn9a2o9e0qQfJqFq0f++K5auIVJXZ206HMir9lZBkfP7UhR2z5hyP7o6VPNrVgciK6ik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mqjaraqTvuIj7Bq894y50rD2I9jA/dH50EsB90UybWbBQf9IQfSs6XxLYxk/wCkA/Ss/a3N1SsX</w:t>
      </w:r>
    </w:p>
    <w:p>
      <w:pPr>
        <w:pStyle w:val="PreformattedText"/>
        <w:bidi w:val="0"/>
        <w:spacing w:before="0" w:after="0"/>
        <w:jc w:val="left"/>
        <w:rPr/>
      </w:pPr>
      <w:r>
        <w:rPr/>
        <w:t>yzc/LUTM3Py1lP4201M8TOf9kVyev/HjSdOBihjkml/gSNv5mpSlN6EySirtnbXMxijZpHRFHJYt</w:t>
      </w:r>
    </w:p>
    <w:p>
      <w:pPr>
        <w:pStyle w:val="PreformattedText"/>
        <w:bidi w:val="0"/>
        <w:spacing w:before="0" w:after="0"/>
        <w:jc w:val="left"/>
        <w:rPr/>
      </w:pPr>
      <w:r>
        <w:rPr/>
        <w:t>8o/GvOfFHxe0zQy8doTqF0vGEPyfnXknir4lar4mkMd1P5EBOFtrc4Brc8B/ArxB41X7RKy6Vp7c</w:t>
      </w:r>
    </w:p>
    <w:p>
      <w:pPr>
        <w:pStyle w:val="PreformattedText"/>
        <w:bidi w:val="0"/>
        <w:spacing w:before="0" w:after="0"/>
        <w:jc w:val="left"/>
        <w:rPr/>
      </w:pPr>
      <w:r>
        <w:rPr/>
        <w:t>iWX7x+gr1KeHj1OR17bHP+JfHms+LZ/LuJnEbHCW1uDt+mP4q6PwZ8Ddc8S+XPdr/ZtkeS0w/eMP</w:t>
      </w:r>
    </w:p>
    <w:p>
      <w:pPr>
        <w:pStyle w:val="PreformattedText"/>
        <w:bidi w:val="0"/>
        <w:spacing w:before="0" w:after="0"/>
        <w:jc w:val="left"/>
        <w:rPr/>
      </w:pPr>
      <w:r>
        <w:rPr/>
        <w:t>Ze3417t4M+Deg+C4R9ltVur3+K8uCGdvoOi1132AgGu5KMFZHDNyk7nEeE/hzovhGNfsVurXA63M</w:t>
      </w:r>
    </w:p>
    <w:p>
      <w:pPr>
        <w:pStyle w:val="PreformattedText"/>
        <w:bidi w:val="0"/>
        <w:spacing w:before="0" w:after="0"/>
        <w:jc w:val="left"/>
        <w:rPr/>
      </w:pPr>
      <w:r>
        <w:rPr/>
        <w:t>wy5/wrqO3WrR085NJ9gODRzEJ2KR6mmnpVprAjNN+wtRzD5ikeM0zcauyWJXPJqA2+Km4yrIW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qcjSg/drRkHlg1Qmum5AHNAWEhIVTmonmyTinRW80o5q/ZaOZTzQCRlrG8pOBVi308KctyfSt5dB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ktltMjaI4v7/3mrlliIJ2OqNBtXRmQ26J96XaPQ1ajaOP/VqAf7z9Kq3Usa52Dd7mqqI0x5ci</w:t>
      </w:r>
    </w:p>
    <w:p>
      <w:pPr>
        <w:pStyle w:val="PreformattedText"/>
        <w:bidi w:val="0"/>
        <w:spacing w:before="0" w:after="0"/>
        <w:jc w:val="left"/>
        <w:rPr/>
      </w:pPr>
      <w:r>
        <w:rPr/>
        <w:t>uf6wdCw56JaeZk/vbc5NVrZZ5bu5lAgYMQnQ9qmaIxQsx063+UZ+9/8AY1FYWIFsC2mQZbLcBa9I</w:t>
      </w:r>
    </w:p>
    <w:p>
      <w:pPr>
        <w:pStyle w:val="PreformattedText"/>
        <w:bidi w:val="0"/>
        <w:spacing w:before="0" w:after="0"/>
        <w:jc w:val="left"/>
        <w:rPr/>
      </w:pPr>
      <w:r>
        <w:rPr/>
        <w:t>ksGO5e7BEEB2Lnoe9NuUuGnhT7LbHBz+X/16itLaNmlc6YnLY4Veg/8Ar1HHbxPeOf7O4QbeCKAH</w:t>
      </w:r>
    </w:p>
    <w:p>
      <w:pPr>
        <w:pStyle w:val="PreformattedText"/>
        <w:bidi w:val="0"/>
        <w:spacing w:before="0" w:after="0"/>
        <w:jc w:val="left"/>
        <w:rPr/>
      </w:pPr>
      <w:r>
        <w:rPr/>
        <w:t>3sbrAcWcIJOB8/41K6yW1mxNpD+6TI+eq9yqSXEKfYpMA5I3r/8AFUupKjIIfskwMkgHD9h9G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cbwWqKbOPCLvOHpumgxwsxsl/eN/f8Awpl0I1t2/cXQLfIMO3f/AIFSvHDFbZEd4Nq5+/J/8VQA</w:t>
      </w:r>
    </w:p>
    <w:p>
      <w:pPr>
        <w:pStyle w:val="PreformattedText"/>
        <w:bidi w:val="0"/>
        <w:spacing w:before="0" w:after="0"/>
        <w:jc w:val="left"/>
        <w:rPr/>
      </w:pPr>
      <w:r>
        <w:rPr/>
        <w:t>QfNNcSi2frs+/T0BN8y/ZZflXHDev/AqiskT7KuTefMdx/1n+FJaNG7TSmW7G5zjhun5UAT3DkyQ</w:t>
      </w:r>
    </w:p>
    <w:p>
      <w:pPr>
        <w:pStyle w:val="PreformattedText"/>
        <w:bidi w:val="0"/>
        <w:spacing w:before="0" w:after="0"/>
        <w:jc w:val="left"/>
        <w:rPr/>
      </w:pPr>
      <w:r>
        <w:rPr/>
        <w:t>j7PcDjt/+1UeoyB7V4yt4C7BePfn1pu+J5zi6uAFGBlR/VaZJcRNfQoL+UBcucqv0H8NAFq4uUS3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SeMj7pp0csaW6IWuRtX+4f8KrXN0rCKP+1W+dhnKr07/w0+6uwkEpGpgnG0ZRaAH6bOnkHMt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FvuN/8TSWE8YuZ2+0TgE7f9W3b/gNLFN5CNi/iIVe8Y/xqO2keKEP9sgyfmOYvX/gVAEqXMDX5</w:t>
      </w:r>
    </w:p>
    <w:p>
      <w:pPr>
        <w:pStyle w:val="PreformattedText"/>
        <w:bidi w:val="0"/>
        <w:spacing w:before="0" w:after="0"/>
        <w:jc w:val="left"/>
        <w:rPr/>
      </w:pPr>
      <w:r>
        <w:rPr/>
        <w:t>lF0+EUJzFTJrqFr62T7ZjYxl5SprGScwMftdqSzE/cb/AOKqKKW4e/lk+0WrAIqDhvx/iqAE1K5g</w:t>
      </w:r>
    </w:p>
    <w:p>
      <w:pPr>
        <w:pStyle w:val="PreformattedText"/>
        <w:bidi w:val="0"/>
        <w:spacing w:before="0" w:after="0"/>
        <w:jc w:val="left"/>
        <w:rPr/>
      </w:pPr>
      <w:r>
        <w:rPr/>
        <w:t>e2EX26LLuBz9c1Nc3cJt5f8AiYW/K4602V7iTU7dN1qyqGc8sPp3p91JdCKJMWmWYD75oAmgu9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+22bBFA4b0qHTWZbcnzrRt+5utJdROlpN+5gJOAMTHv/wABpvktHDj7FAwVf+evt/u0ALZxu8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21bMnYU3Y8upSH7PbMAoH3aS1tiluudLgJbk4cf4VBYQBmllOlQ/Mx/iX/CgBbiz8y8gUWtsTk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sv/s1T39rvRFFnAd7Dp+f9KggtfMvJH/stP3aCPgx+5/oKdJbq95Ev9nEBFz8rL7+9WBJeWxF</w:t>
      </w:r>
    </w:p>
    <w:p>
      <w:pPr>
        <w:pStyle w:val="PreformattedText"/>
        <w:bidi w:val="0"/>
        <w:spacing w:before="0" w:after="0"/>
        <w:jc w:val="left"/>
        <w:rPr/>
      </w:pPr>
      <w:r>
        <w:rPr/>
        <w:t>tL/oMRzno3r/APXNNWyeO3P+gJ8qg/e9OahvIEZ4IvsUw3uM4b0yf73+yKku4IlhYfZbobvl4c9/</w:t>
      </w:r>
    </w:p>
    <w:p>
      <w:pPr>
        <w:pStyle w:val="PreformattedText"/>
        <w:bidi w:val="0"/>
        <w:spacing w:before="0" w:after="0"/>
        <w:jc w:val="left"/>
        <w:rPr/>
      </w:pPr>
      <w:r>
        <w:rPr/>
        <w:t>+B0APsbOJbaP/Rj9w/8ALX1qOwtUEcz/AGaQbpN3Enp+NTOscNqT5GofKv8Az1k7f8CqO2jjS1Qe</w:t>
      </w:r>
    </w:p>
    <w:p>
      <w:pPr>
        <w:pStyle w:val="PreformattedText"/>
        <w:bidi w:val="0"/>
        <w:spacing w:before="0" w:after="0"/>
        <w:jc w:val="left"/>
        <w:rPr/>
      </w:pPr>
      <w:r>
        <w:rPr/>
        <w:t>XqC5GT80n+NQAlnbJ9vuW8ibA2pw4/3j/HS/Zg95xDcfKM/fPf8A4FUdkyfZ5JN+oKXkLfef6f3a</w:t>
      </w:r>
    </w:p>
    <w:p>
      <w:pPr>
        <w:pStyle w:val="PreformattedText"/>
        <w:bidi w:val="0"/>
        <w:spacing w:before="0" w:after="0"/>
        <w:jc w:val="left"/>
        <w:rPr/>
      </w:pPr>
      <w:r>
        <w:rPr/>
        <w:t>W0eN7mdvtF9jhRkt2/4DQA+9jLPEuJvv7/lYdv8A9dV9Ri32Pk/6UC+2P/x6pFmjkveby6QJH3RT</w:t>
      </w:r>
    </w:p>
    <w:p>
      <w:pPr>
        <w:pStyle w:val="PreformattedText"/>
        <w:bidi w:val="0"/>
        <w:spacing w:before="0" w:after="0"/>
        <w:jc w:val="left"/>
        <w:rPr/>
      </w:pPr>
      <w:r>
        <w:rPr/>
        <w:t>1/4DUc0yPfW0f9pTEBjIcxx9hj+561YFi5IW0fMt4vyEcKe9afhC0aXUtKiE8+Q6sdw9P/11iaj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Vj/tNgXYLjy4//AImuw+G9vHd6/wCZ9pEywRM2Sqd+KBHp82EU+wrk/FUwjtGrp7t8RGuF8ZXe</w:t>
      </w:r>
    </w:p>
    <w:p>
      <w:pPr>
        <w:pStyle w:val="PreformattedText"/>
        <w:bidi w:val="0"/>
        <w:spacing w:before="0" w:after="0"/>
        <w:jc w:val="left"/>
        <w:rPr/>
      </w:pPr>
      <w:r>
        <w:rPr/>
        <w:t>LZhXTTOZ7nAQzF76T/T+iKv+r9alafdcwR/b/uFpP9X6jH9aLKa6PnSfabP7+3/Vt/D/AMCp0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QlP2mz+UKn+rbu3+97Vzyd5WOiGxFqFw7IijUISXkVsbV/h+an3VxJ9jnAvIGyuzoO5p8zXT3Nu</w:t>
      </w:r>
    </w:p>
    <w:p>
      <w:pPr>
        <w:pStyle w:val="PreformattedText"/>
        <w:bidi w:val="0"/>
        <w:spacing w:before="0" w:after="0"/>
        <w:jc w:val="left"/>
        <w:rPr/>
      </w:pPr>
      <w:r>
        <w:rPr/>
        <w:t>N1mQiljy309abci5ZYoytmd8g/iPbn+lIolWWZIDme2O1cc03T2uY7UEta9Aep7/AP66S/S4+zSg</w:t>
      </w:r>
    </w:p>
    <w:p>
      <w:pPr>
        <w:pStyle w:val="PreformattedText"/>
        <w:bidi w:val="0"/>
        <w:spacing w:before="0" w:after="0"/>
        <w:jc w:val="left"/>
        <w:rPr/>
      </w:pPr>
      <w:r>
        <w:rPr/>
        <w:t>Q2ZL/KP3nqMelSSQzJayH7LZnCD/AJa//Y+1AENjFcK8zFbQ7nZv4u/1qW3ima4lb7PatjCfdz0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1il8pSbC35HaX/AOxqLT42kt5ZDpsR3OzDDqfb0pWAesMr6pu+w252RH+HH3mqO7iJnt1+w2/U</w:t>
      </w:r>
    </w:p>
    <w:p>
      <w:pPr>
        <w:pStyle w:val="PreformattedText"/>
        <w:bidi w:val="0"/>
        <w:spacing w:before="0" w:after="0"/>
        <w:jc w:val="left"/>
        <w:rPr/>
      </w:pPr>
      <w:r>
        <w:rPr/>
        <w:t>H7w7fhS2EAa6uWOlr1VBgp25oMW/U0H9nSYRCflK9/o9SAuqWe61aP8As1AZHUf6wev+7SyQBbVz</w:t>
      </w:r>
    </w:p>
    <w:p>
      <w:pPr>
        <w:pStyle w:val="PreformattedText"/>
        <w:bidi w:val="0"/>
        <w:spacing w:before="0" w:after="0"/>
        <w:jc w:val="left"/>
        <w:rPr/>
      </w:pPr>
      <w:r>
        <w:rPr/>
        <w:t>9hUAjtL/APWpL3yzeWqfYboYbcf3h7A/7X0pt55aQon2a7G5gn+sf1/3qAHw24is1Bs8bUHSX0H1</w:t>
      </w:r>
    </w:p>
    <w:p>
      <w:pPr>
        <w:pStyle w:val="PreformattedText"/>
        <w:bidi w:val="0"/>
        <w:spacing w:before="0" w:after="0"/>
        <w:jc w:val="left"/>
        <w:rPr/>
      </w:pPr>
      <w:r>
        <w:rPr/>
        <w:t>pNLgVbVT9kb5ix/1n94/71LdypHZyHybwHYf45OuP96iJo4bNB5d78ij+KSgBtmi4lP2W5wzt/F+</w:t>
      </w:r>
    </w:p>
    <w:p>
      <w:pPr>
        <w:pStyle w:val="PreformattedText"/>
        <w:bidi w:val="0"/>
        <w:spacing w:before="0" w:after="0"/>
        <w:jc w:val="left"/>
        <w:rPr/>
      </w:pPr>
      <w:r>
        <w:rPr/>
        <w:t>H96kjUG+kbyLobVA4b/7KizkgFtGQb3nJ6P9f7tMsp4ma4fzrwZcgZVu3/AaAJCB9sj/AHd6N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N+H96mSj5ohi/wCv97/69CXUZu5j9ruhtAXlPx7rSNdR/aFH9oTjC55Re/8AwGgBNSlWS1dPMvPn</w:t>
      </w:r>
    </w:p>
    <w:p>
      <w:pPr>
        <w:pStyle w:val="PreformattedText"/>
        <w:bidi w:val="0"/>
        <w:spacing w:before="0" w:after="0"/>
        <w:jc w:val="left"/>
        <w:rPr/>
      </w:pPr>
      <w:r>
        <w:rPr/>
        <w:t>2r931IH92rFzcLHbTP5t3wv/ADzP/wATUF1dKZLZP7U+9IOsa9gzen0qTUbpWsnUamh3sq8xjuf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sDqttGvn3Q2gD/AFLf/E0mmSqlsP8ASLnkg/6hv7x/2afPdCKKU/2hBwO8f/16W3m2QRD7dbc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f/wBlQBXsrhRNdP8Abnwzj/ll/cGKljuF/tGdvt/3VVeY/djTrOZ/syt9ttTv3N/qz/Ec/wB6</w:t>
      </w:r>
    </w:p>
    <w:p>
      <w:pPr>
        <w:pStyle w:val="PreformattedText"/>
        <w:bidi w:val="0"/>
        <w:spacing w:before="0" w:after="0"/>
        <w:jc w:val="left"/>
        <w:rPr/>
      </w:pPr>
      <w:r>
        <w:rPr/>
        <w:t>ls7h3lun+1WpzJ/c+v8AtUAN+0L9ux/aKDah6qO/4028uF8+3H9pw/63P8PapkmlbUJyJbUgIB90</w:t>
      </w:r>
    </w:p>
    <w:p>
      <w:pPr>
        <w:pStyle w:val="PreformattedText"/>
        <w:bidi w:val="0"/>
        <w:spacing w:before="0" w:after="0"/>
        <w:jc w:val="left"/>
        <w:rPr/>
      </w:pPr>
      <w:r>
        <w:rPr/>
        <w:t>+/8AtUSyzPqEYD2x2xtJ0b1P+1QAl7eAWZX+0bYkkD7y/wDxVSTXZW1lP221baCeo/x9qS+ecvbp</w:t>
      </w:r>
    </w:p>
    <w:p>
      <w:pPr>
        <w:pStyle w:val="PreformattedText"/>
        <w:bidi w:val="0"/>
        <w:spacing w:before="0" w:after="0"/>
        <w:jc w:val="left"/>
        <w:rPr/>
      </w:pPr>
      <w:r>
        <w:rPr/>
        <w:t>i1OXH8f19qW7EzWUq+VaksFH3/Xj+770AFm8i2UaefanCAdKZp7zG1B32nzOT931/D2qeVHjtpG+</w:t>
      </w:r>
    </w:p>
    <w:p>
      <w:pPr>
        <w:pStyle w:val="PreformattedText"/>
        <w:bidi w:val="0"/>
        <w:spacing w:before="0" w:after="0"/>
        <w:jc w:val="left"/>
        <w:rPr/>
      </w:pPr>
      <w:r>
        <w:rPr/>
        <w:t>z2pwpP3v/sajs7RktYl+x2vAH8R/+JoAbYxSGW5YLbH952X3pEt5WvZmFvbttjRfu+jUWFqDbS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h+Z2P8AD6/7tR21pG8lwx0uE/Pt/h7ZoAla2me/UCytzhT2qO9glJtR9itvv5/mfT2pLO0hfUZT</w:t>
      </w:r>
    </w:p>
    <w:p>
      <w:pPr>
        <w:pStyle w:val="PreformattedText"/>
        <w:bidi w:val="0"/>
        <w:spacing w:before="0" w:after="0"/>
        <w:jc w:val="left"/>
        <w:rPr/>
      </w:pPr>
      <w:r>
        <w:rPr/>
        <w:t>/ZifLGnQr6n3pJrOI3Fuv9nNwrHhl9QPX/aoAfeWreQw+wRcsB/rR6/7tTzQFLaQ/YUHHab/A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W5hgJhX7BcfNIP8Alsf/AIqn3ywraSf6LcrnA4lb1/3qAJrK38u0CmzIwgHE3oDVbToQtun+ivyW</w:t>
      </w:r>
    </w:p>
    <w:p>
      <w:pPr>
        <w:pStyle w:val="PreformattedText"/>
        <w:bidi w:val="0"/>
        <w:spacing w:before="0" w:after="0"/>
        <w:jc w:val="left"/>
        <w:rPr/>
      </w:pPr>
      <w:r>
        <w:rPr/>
        <w:t>P+uPf/gVTyeTDBL+7u12q3SR/wD4qo0WKK2iH+mjCr/y0k/xoAbp6LsnP2STlz/y0/8AsqdEi/bp</w:t>
      </w:r>
    </w:p>
    <w:p>
      <w:pPr>
        <w:pStyle w:val="PreformattedText"/>
        <w:bidi w:val="0"/>
        <w:spacing w:before="0" w:after="0"/>
        <w:jc w:val="left"/>
        <w:rPr/>
      </w:pPr>
      <w:r>
        <w:rPr/>
        <w:t>j9mn4VV4f/fP973os0225PmXvOT1kpLYZluW868GJAvIbsMdxQA4on20fuLsYQ9G9SP9r2qK5Cb4</w:t>
      </w:r>
    </w:p>
    <w:p>
      <w:pPr>
        <w:pStyle w:val="PreformattedText"/>
        <w:bidi w:val="0"/>
        <w:spacing w:before="0" w:after="0"/>
        <w:jc w:val="left"/>
        <w:rPr/>
      </w:pPr>
      <w:r>
        <w:rPr/>
        <w:t>R5V797P3j7/7VSRkG6nP2q7G1QOg9Sf7tMdt11Gv226GAT0X/wCIoATUMGILtvuWjHUeuf6U+/df</w:t>
      </w:r>
    </w:p>
    <w:p>
      <w:pPr>
        <w:pStyle w:val="PreformattedText"/>
        <w:bidi w:val="0"/>
        <w:spacing w:before="0" w:after="0"/>
        <w:jc w:val="left"/>
        <w:rPr/>
      </w:pPr>
      <w:r>
        <w:rPr/>
        <w:t>s0nN6Moe49fp7VDcOGlhX+0LrmQdYo+wb/Yp15IPIx/aU3JA5jT1/wB2gCdXQQAeZeDA9P8A61Nt</w:t>
      </w:r>
    </w:p>
    <w:p>
      <w:pPr>
        <w:pStyle w:val="PreformattedText"/>
        <w:bidi w:val="0"/>
        <w:spacing w:before="0" w:after="0"/>
        <w:jc w:val="left"/>
        <w:rPr/>
      </w:pPr>
      <w:r>
        <w:rPr/>
        <w:t>HQQQ/v7zrn7jev8Au0kk22CQ/wBpNwueUT/ChH2Qf8hJflXPKLQBHp9yptc/a5eXkP8AqG/vN/s0</w:t>
      </w:r>
    </w:p>
    <w:p>
      <w:pPr>
        <w:pStyle w:val="PreformattedText"/>
        <w:bidi w:val="0"/>
        <w:spacing w:before="0" w:after="0"/>
        <w:jc w:val="left"/>
        <w:rPr/>
      </w:pPr>
      <w:r>
        <w:rPr/>
        <w:t>ltdqZrtvtz8yd4T/AHR/s1Jpk8n2KM/brbkZ/wBT6k/7VM065laKdheWxzI3/LE//F1SYCLeIdRm</w:t>
      </w:r>
    </w:p>
    <w:p>
      <w:pPr>
        <w:pStyle w:val="PreformattedText"/>
        <w:bidi w:val="0"/>
        <w:spacing w:before="0" w:after="0"/>
        <w:jc w:val="left"/>
        <w:rPr/>
      </w:pPr>
      <w:r>
        <w:rPr/>
        <w:t>P9oEbYkHMX+059Kg+2R/2lbf8TJOIm6ovqvvVm1uJ3vr0/abU42LzC3pn+/70jTXP9pcT2nyxd4y</w:t>
      </w:r>
    </w:p>
    <w:p>
      <w:pPr>
        <w:pStyle w:val="PreformattedText"/>
        <w:bidi w:val="0"/>
        <w:spacing w:before="0" w:after="0"/>
        <w:jc w:val="left"/>
        <w:rPr/>
      </w:pPr>
      <w:r>
        <w:rPr/>
        <w:t>Op/3/amAk17+9g/4m0P3wf4fr/Smands1qyjU7Y5aMclf7y+9Syy3Zu4Bus+5++3YN7U29e6YQqR</w:t>
      </w:r>
    </w:p>
    <w:p>
      <w:pPr>
        <w:pStyle w:val="PreformattedText"/>
        <w:bidi w:val="0"/>
        <w:spacing w:before="0" w:after="0"/>
        <w:jc w:val="left"/>
        <w:rPr/>
      </w:pPr>
      <w:r>
        <w:rPr/>
        <w:t>aHdKo/1jfX09qTAfe3UhtpsX9ocqRyR/8VVi3nmFvH/plnwq9x/8VVO+NwbOTMNocgD/AFp/+Iq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kD/wCjWh2x/wDPb2/651IEFhFILGH5rFuC3A9WLUadbSmCTEVm2ZW/h/2qbZwsLOBTpdt/ql/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k/wCxTdNt91oGOk2xyzN95fX3WgAtLOY3d2fslqc4HCH/AD3qVLSY6hKfsNtxGv8AB/tH29qr</w:t>
      </w:r>
    </w:p>
    <w:p>
      <w:pPr>
        <w:pStyle w:val="PreformattedText"/>
        <w:bidi w:val="0"/>
        <w:spacing w:before="0" w:after="0"/>
        <w:jc w:val="left"/>
        <w:rPr/>
      </w:pPr>
      <w:r>
        <w:rPr/>
        <w:t>WFoplu2Ojw/6zHDR/wB0e1Ot7RDf3P8AxKEGFQcNH6t/jQBNJaSfb4v+Jfb/AOrPYD/2WmXdo++1</w:t>
      </w:r>
    </w:p>
    <w:p>
      <w:pPr>
        <w:pStyle w:val="PreformattedText"/>
        <w:bidi w:val="0"/>
        <w:spacing w:before="0" w:after="0"/>
        <w:jc w:val="left"/>
        <w:rPr/>
      </w:pPr>
      <w:r>
        <w:rPr/>
        <w:t>H9nQn98p+VwPX/Z9qYbNPt4/4lT8R+sfr/vU2a1j+0Wg/s2VfmJ4kXsG9G96sB+oWrmEf8S1OW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73+lOv4GGnyf6Bj93/DNUN3BFtiH2K4GZF6S/8A2VSXkcYspB5F4vygcSt/8VQBIsYSBv8AQHG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w9qbpsarp8Q+xyj92vSX6e9Mm2Jby/LfjCnq8n/xVPtdqW6jN8MKO8h/9moAbZKvkn/Rrn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Eh/+KpLVV8+8PkXnLj+P/YA/ve1LYlfs8Z33/8AF/DIe/0NNtGXMx82/GZGH3G7Ej+77UALBj+0</w:t>
      </w:r>
    </w:p>
    <w:p>
      <w:pPr>
        <w:pStyle w:val="PreformattedText"/>
        <w:bidi w:val="0"/>
        <w:spacing w:before="0" w:after="0"/>
        <w:jc w:val="left"/>
        <w:rPr/>
      </w:pPr>
      <w:r>
        <w:rPr/>
        <w:t>Lg7bwfKo6r/tf7VIxUarBk3gxC3TH94e9NgmT7TcH7XfjlRynsf9ikFwv9pcX92CIv4ox6/7vtQA</w:t>
      </w:r>
    </w:p>
    <w:p>
      <w:pPr>
        <w:pStyle w:val="PreformattedText"/>
        <w:bidi w:val="0"/>
        <w:spacing w:before="0" w:after="0"/>
        <w:jc w:val="left"/>
        <w:rPr/>
      </w:pPr>
      <w:r>
        <w:rPr/>
        <w:t>+Zl+2W3z33G8/dPof8aZqDoTAPMvv9av8Df4Ur3QN7F/xM5uEc8xp6j/AGaZe3Q823H9qN/rO8c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TQAmqXKGykH2m7+8vWBv7x/2fepry6U2s/wDpU/3D1gP/AMTUN/dgwEf2zEcyoOY1/vrUl1c5</w:t>
      </w:r>
    </w:p>
    <w:p>
      <w:pPr>
        <w:pStyle w:val="PreformattedText"/>
        <w:bidi w:val="0"/>
        <w:spacing w:before="0" w:after="0"/>
        <w:jc w:val="left"/>
        <w:rPr/>
      </w:pPr>
      <w:r>
        <w:rPr/>
        <w:t>tZsanbt8veIev+8KAJo7nFuo+2sPlHWH/wCtUWm3X+gQ/wCnj7h6wj1qZZ5BGuL60PHeL/7ZTN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Fhb/wCmWX+rX/lkfT/rrQAun3w+zN/xM4P9Y/Ur/eNJZ3v7y5/4mVsf3g6sn93/AHqk0+a4+yA+</w:t>
      </w:r>
    </w:p>
    <w:p>
      <w:pPr>
        <w:pStyle w:val="PreformattedText"/>
        <w:bidi w:val="0"/>
        <w:spacing w:before="0" w:after="0"/>
        <w:jc w:val="left"/>
        <w:rPr/>
      </w:pPr>
      <w:r>
        <w:rPr/>
        <w:t>fbHLMfue596LKS5JuDvt2/eejDtQQRxXZN/e4vrM/wCq/iX/AG/9ql+0SG/GLuzP7r1H96lg+0Ne</w:t>
      </w:r>
    </w:p>
    <w:p>
      <w:pPr>
        <w:pStyle w:val="PreformattedText"/>
        <w:bidi w:val="0"/>
        <w:spacing w:before="0" w:after="0"/>
        <w:jc w:val="left"/>
        <w:rPr/>
      </w:pPr>
      <w:r>
        <w:rPr/>
        <w:t>3vyWzcxjln9Pp700JMb9v9HtDiMfxt/e/wB2gBHWT7bDxZH738FF5FIZ7f8Ac2LfvP7vs9Nkgl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sNoflc/f8Ap/sU27tmNxbA6bat+87MP7rf7NAD9SgkMDf6HZn5h0X/AGjRqdu/2C4/0C2/1LdB</w:t>
      </w:r>
    </w:p>
    <w:p>
      <w:pPr>
        <w:pStyle w:val="PreformattedText"/>
        <w:bidi w:val="0"/>
        <w:spacing w:before="0" w:after="0"/>
        <w:jc w:val="left"/>
        <w:rPr/>
      </w:pPr>
      <w:r>
        <w:rPr/>
        <w:t>7VHqVoph50m3PzL0Kf3vpTdStYvsM+dJi/1ZH8FAFm4tf3Ev+g233T0b/wCxplpa4tox9hg+4Ok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amT2cX2eT/iVIOD0Mf/xVJbWsYgTGmEfKOjr/APFVYDdMtsWOPsKdW6TH++1N0uACK4H2J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ydJz/epNPt0FoP9BmXr92X/AGj/ALdJp0SKk3+i3Y/fP0lb+9/v0AMt1j+2Xx+zvysX/LT3b3py</w:t>
      </w:r>
    </w:p>
    <w:p>
      <w:pPr>
        <w:pStyle w:val="PreformattedText"/>
        <w:bidi w:val="0"/>
        <w:spacing w:before="0" w:after="0"/>
        <w:jc w:val="left"/>
        <w:rPr/>
      </w:pPr>
      <w:r>
        <w:rPr/>
        <w:t>BP7WuiIJv9SnRx/eb/aqO1RPtV5/x/dEH3n9/anxhf7Rufnvh+6T+8f4n9qCBXCfbIT5V0MKej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FU26CFrX93e8TseNv92T/apWIF3F/pF6vB/g/+wpLlv3lt/pd5/rW/5Z/7En/TOgBLt/3fW+++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3jS3b/wChzc333G7H39qW7lTZ/wAhC4++v8Mf97/rnReSp9jm/wCJhP8Acb+GP3/2KAMXx7fx</w:t>
      </w:r>
    </w:p>
    <w:p>
      <w:pPr>
        <w:pStyle w:val="PreformattedText"/>
        <w:bidi w:val="0"/>
        <w:spacing w:before="0" w:after="0"/>
        <w:jc w:val="left"/>
        <w:rPr/>
      </w:pPr>
      <w:r>
        <w:rPr/>
        <w:t>xQWOnLNJulmBaN/Rev8A49isO3zgj5P++6f4jupdT8QzhLk3EVqioC2PvZ3Gq8a46igxk7BcSZT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r5v+KGq/214+ljjbdb2IERx0LL1P6171r+rJoumX+pSH93axl6+bfC1lNrF/I8uXlup97H8Tn+</w:t>
      </w:r>
    </w:p>
    <w:p>
      <w:pPr>
        <w:pStyle w:val="PreformattedText"/>
        <w:bidi w:val="0"/>
        <w:spacing w:before="0" w:after="0"/>
        <w:jc w:val="left"/>
        <w:rPr/>
      </w:pPr>
      <w:r>
        <w:rPr/>
        <w:t>YoFTPbPB+tf8I38L7udmIkiUyR4/56H7teJTMzztIxyxO4n3713fjzVltbODR4jiIL50gHtwtcTi</w:t>
      </w:r>
    </w:p>
    <w:p>
      <w:pPr>
        <w:pStyle w:val="PreformattedText"/>
        <w:bidi w:val="0"/>
        <w:spacing w:before="0" w:after="0"/>
        <w:jc w:val="left"/>
        <w:rPr/>
      </w:pPr>
      <w:r>
        <w:rPr/>
        <w:t>srdTqNrwNpB1HWBK4/dWy+afc7vlr0sKDxiub0P4PeIL+yt7uKa3tBOu9PMmZW2/gtX/APhTfi8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JpGPpeSV51ak60r3sejh68aSaaNdYxikKViD4TeNu1+4+moEVAfhZ8RIQdl/I/wBL5T/6E1c6</w:t>
      </w:r>
    </w:p>
    <w:p>
      <w:pPr>
        <w:pStyle w:val="PreformattedText"/>
        <w:bidi w:val="0"/>
        <w:spacing w:before="0" w:after="0"/>
        <w:jc w:val="left"/>
        <w:rPr/>
      </w:pPr>
      <w:r>
        <w:rPr/>
        <w:t>wn978Dr+uUzodvtQF9q5n/hXvxLgziaY/wDb1BQPCPxMg5/en/tvA1H1Oo9g+uUzqhCT/d/OnJCw</w:t>
      </w:r>
    </w:p>
    <w:p>
      <w:pPr>
        <w:pStyle w:val="PreformattedText"/>
        <w:bidi w:val="0"/>
        <w:spacing w:before="0" w:after="0"/>
        <w:jc w:val="left"/>
        <w:rPr/>
      </w:pPr>
      <w:r>
        <w:rPr/>
        <w:t>PSuK+y/EMfwzH/tnEaBa/EPP3Jf/AAHjNH1KoQ8bTO78v5aryQjmuTCfEHaf3dwPpYI3/stIZfHR</w:t>
      </w:r>
    </w:p>
    <w:p>
      <w:pPr>
        <w:pStyle w:val="PreformattedText"/>
        <w:bidi w:val="0"/>
        <w:spacing w:before="0" w:after="0"/>
        <w:jc w:val="left"/>
        <w:rPr/>
      </w:pPr>
      <w:r>
        <w:rPr/>
        <w:t>zm2m/wDBeaPqdQX12mdSF2VzusfeaoPt3i+DPnWLn/tyNVp59fuAwfTnOe/2M11UcLUjK5hUxdJx</w:t>
      </w:r>
    </w:p>
    <w:p>
      <w:pPr>
        <w:pStyle w:val="PreformattedText"/>
        <w:bidi w:val="0"/>
        <w:spacing w:before="0" w:after="0"/>
        <w:jc w:val="left"/>
        <w:rPr/>
      </w:pPr>
      <w:r>
        <w:rPr/>
        <w:t>aMWVvmPz1H5mAfnq1La6gufOsXT6wFaqvFIM7oiPwr1LHne1gxpl4Pz03H+jzf7q/wDoVL5ZAzs/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usBl29QBUcpXOWdS19rrTLayzxEMSH1PrXLPIZ5gYwdu7EXu3rVjUZflMI4Z/vt6LU1hEsSGd</w:t>
      </w:r>
    </w:p>
    <w:p>
      <w:pPr>
        <w:pStyle w:val="PreformattedText"/>
        <w:bidi w:val="0"/>
        <w:spacing w:before="0" w:after="0"/>
        <w:jc w:val="left"/>
        <w:rPr/>
      </w:pPr>
      <w:r>
        <w:rPr/>
        <w:t>l5I2wr6D+9WySRzNmjpth9mTaBlu9dz4Y0loil24OQflBrlNJcyFWaHIH3vmrqk8RiFQq24Cjp81</w:t>
      </w:r>
    </w:p>
    <w:p>
      <w:pPr>
        <w:pStyle w:val="PreformattedText"/>
        <w:bidi w:val="0"/>
        <w:spacing w:before="0" w:after="0"/>
        <w:jc w:val="left"/>
        <w:rPr/>
      </w:pPr>
      <w:r>
        <w:rPr/>
        <w:t>Z1Cqeh2/g2c/aTGf4ZCv/j1Yeu3Qtdf1FSPu3BpnhTXR9s3Dq8m6n+KrXzdfv26b33/+O15Dp3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pVbRKR1Ncnp+VM/tQZ7flUC2Hv+tPWxA71PsjX2xYXU+On6VdVGePdwQfSswoE4x+lRzatDZXBj</w:t>
      </w:r>
    </w:p>
    <w:p>
      <w:pPr>
        <w:pStyle w:val="PreformattedText"/>
        <w:bidi w:val="0"/>
        <w:spacing w:before="0" w:after="0"/>
        <w:jc w:val="left"/>
        <w:rPr/>
      </w:pPr>
      <w:r>
        <w:rPr/>
        <w:t>eSRcrnAFbwhbY5qtW61NT7KxpPsj1mL4ntBxv/8AHTT18TWfd+P9010qnM4vaQLhtZOeP1qM2koP</w:t>
      </w:r>
    </w:p>
    <w:p>
      <w:pPr>
        <w:pStyle w:val="PreformattedText"/>
        <w:bidi w:val="0"/>
        <w:spacing w:before="0" w:after="0"/>
        <w:jc w:val="left"/>
        <w:rPr/>
      </w:pPr>
      <w:r>
        <w:rPr/>
        <w:t>3ajGu2FwP3V0Af8AbBFRpqWQSHiI9nan7ORHPEtJbk9UFONqRn5BTLfWQOPMX/vup21kf89V/wC+</w:t>
      </w:r>
    </w:p>
    <w:p>
      <w:pPr>
        <w:pStyle w:val="PreformattedText"/>
        <w:bidi w:val="0"/>
        <w:spacing w:before="0" w:after="0"/>
        <w:jc w:val="left"/>
        <w:rPr/>
      </w:pPr>
      <w:r>
        <w:rPr/>
        <w:t>6XJIfNErmFv7lJ5Tf3TVldXTn5lNPXVY+5FHJIXPEzpYjjpVCaHOeOa6D+0LR87sUwy2L+lWoy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TmbaIiaUn/nmavWZyoz7VfENkJC3mjb6YqD7PZAnbd/nTsyboWacyDy4uKo3FzFaZXO+WrQtg3+</w:t>
      </w:r>
    </w:p>
    <w:p>
      <w:pPr>
        <w:pStyle w:val="PreformattedText"/>
        <w:bidi w:val="0"/>
        <w:spacing w:before="0" w:after="0"/>
        <w:jc w:val="left"/>
        <w:rPr/>
      </w:pPr>
      <w:r>
        <w:rPr/>
        <w:t>rngJ/wCu1W7bQFb94xgd/wDrtU2BS59DJgs2c+fdE/7KVZ+0fKeOK2JNLd1YEDj/AG1qn/YrY6f+</w:t>
      </w:r>
    </w:p>
    <w:p>
      <w:pPr>
        <w:pStyle w:val="PreformattedText"/>
        <w:bidi w:val="0"/>
        <w:spacing w:before="0" w:after="0"/>
        <w:jc w:val="left"/>
        <w:rPr/>
      </w:pPr>
      <w:r>
        <w:rPr/>
        <w:t>Pr/8VWDk9jaKsZbS5zxTAQe1an9jNk8U9dEb0NQrmljKXGPu0hAx0raXRWx0NB0PPUGtCbGIig5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Jwua2zoyBSBnNOs/DM9wTt6UBoYW0/3aNp/u1sTaHJaylHNA0TIzvNBfKjGIOPu1Cw68VsvopH</w:t>
      </w:r>
    </w:p>
    <w:p>
      <w:pPr>
        <w:pStyle w:val="PreformattedText"/>
        <w:bidi w:val="0"/>
        <w:spacing w:before="0" w:after="0"/>
        <w:jc w:val="left"/>
        <w:rPr/>
      </w:pPr>
      <w:r>
        <w:rPr/>
        <w:t>RqgOjuP4qYciMgxk9qiaMjNbf9ltj79Rtpbc/OKjUixgucZqq79a3pNHfn98v51UfRn5/fL+dXG4</w:t>
      </w:r>
    </w:p>
    <w:p>
      <w:pPr>
        <w:pStyle w:val="PreformattedText"/>
        <w:bidi w:val="0"/>
        <w:spacing w:before="0" w:after="0"/>
        <w:jc w:val="left"/>
        <w:rPr/>
      </w:pPr>
      <w:r>
        <w:rPr/>
        <w:t>+W5z0rEk5pLNtsg/3T/OtG40lkJ5zVePTmWda1uSlYvWd7jg1rWlz71hLb+W5Ge9aCfu0rKxoXpr</w:t>
      </w:r>
    </w:p>
    <w:p>
      <w:pPr>
        <w:pStyle w:val="PreformattedText"/>
        <w:bidi w:val="0"/>
        <w:spacing w:before="0" w:after="0"/>
        <w:jc w:val="left"/>
        <w:rPr/>
      </w:pPr>
      <w:r>
        <w:rPr/>
        <w:t>zywWByax7zWGkyrDb9KfcedMpVKSz8OzzndKcD3rWEY9SXNy91GaiXF/IVQEL/eNbWnaetlyTl/W</w:t>
      </w:r>
    </w:p>
    <w:p>
      <w:pPr>
        <w:pStyle w:val="PreformattedText"/>
        <w:bidi w:val="0"/>
        <w:spacing w:before="0" w:after="0"/>
        <w:jc w:val="left"/>
        <w:rPr/>
      </w:pPr>
      <w:r>
        <w:rPr/>
        <w:t>tCHTjCgRQFA7ik+wyg8nipnPoh8hGZuvNQmTJq0bKT+5UZspf7lZal2COU7T0pElOTzT0tJwp+S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5PyUtTNpF+zAk71NNiMGqtjFNGTuXFXXtWkHNA7I6zxSn274d+FNQb/WRebZP/wABdiv/AI7t</w:t>
      </w:r>
    </w:p>
    <w:p>
      <w:pPr>
        <w:pStyle w:val="PreformattedText"/>
        <w:bidi w:val="0"/>
        <w:spacing w:before="0" w:after="0"/>
        <w:jc w:val="left"/>
        <w:rPr/>
      </w:pPr>
      <w:r>
        <w:rPr/>
        <w:t>rzuevRLdWv8A4TXiN1sNSV19hIo/wNcFNF1o5rBZFFl4qq69avuvFVnTrxQn1J5Snzmom4Jq2I8m</w:t>
      </w:r>
    </w:p>
    <w:p>
      <w:pPr>
        <w:pStyle w:val="PreformattedText"/>
        <w:bidi w:val="0"/>
        <w:spacing w:before="0" w:after="0"/>
        <w:jc w:val="left"/>
        <w:rPr/>
      </w:pPr>
      <w:r>
        <w:rPr/>
        <w:t>oZkrX2hVipJKRmoDcVLMmc1UZOTRclRRegvntA8ik54rudD8QzSwo8bEsO1cJaQi4hcHHStvwfdC</w:t>
      </w:r>
    </w:p>
    <w:p>
      <w:pPr>
        <w:pStyle w:val="PreformattedText"/>
        <w:bidi w:val="0"/>
        <w:spacing w:before="0" w:after="0"/>
        <w:jc w:val="left"/>
        <w:rPr/>
      </w:pPr>
      <w:r>
        <w:rPr/>
        <w:t>0mdZOVHauSpTud9FI9OstVlKsWfP41Lb6o3mHEmPxrjn1dbfKo2c1D/aR5YsRXn/AFd3NpSijs7z</w:t>
      </w:r>
    </w:p>
    <w:p>
      <w:pPr>
        <w:pStyle w:val="PreformattedText"/>
        <w:bidi w:val="0"/>
        <w:spacing w:before="0" w:after="0"/>
        <w:jc w:val="left"/>
        <w:rPr/>
      </w:pPr>
      <w:r>
        <w:rPr/>
        <w:t>WwoOWrAvfEJGdpzWBd60HBCnJ9axLmS6nJ2NgV6FLDLqcsq3Yi8T+LZrjMSyGP2jNYVhp11qO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kPWtyw0S1gO+TLz/wB81fxiuq8IaRONqUnqVdL0K308bsebMerGtyC9uuf9Il/76qgMip4WIrKU</w:t>
      </w:r>
    </w:p>
    <w:p>
      <w:pPr>
        <w:pStyle w:val="PreformattedText"/>
        <w:bidi w:val="0"/>
        <w:spacing w:before="0" w:after="0"/>
        <w:jc w:val="left"/>
        <w:rPr/>
      </w:pPr>
      <w:r>
        <w:rPr/>
        <w:t>m9jWFNI0/wC2dQGcX1z/AN/2pp8RaomcajdD/tu1U9xI6t+tROM92pJ92W6aLp8X6ynTVbsf9t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/Cca6vTV7v/AL/PWa8YOeT+VQtCvPJ/KqUjN0l2NpfiL4jjHGsXZ+rVIvxS8Tx9NWuPxNc08Zwe</w:t>
      </w:r>
    </w:p>
    <w:p>
      <w:pPr>
        <w:pStyle w:val="PreformattedText"/>
        <w:bidi w:val="0"/>
        <w:spacing w:before="0" w:after="0"/>
        <w:jc w:val="left"/>
        <w:rPr/>
      </w:pPr>
      <w:r>
        <w:rPr/>
        <w:t>KgaM/wB0/nT5zJ0V2OsPxb8VDP8AxNpf++VqM/GLxUP+YtJ/3ytcoR7VSlHzGrizN00uh2Mnxj8U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UPMHo6LUkHxo8SR/8toDj1iWuAlGSarkkZ+YVstTCx6kvx58RKP8AW23/AH4FdFo/7ResR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b2hzxuSLBrwkng81YtyRbms5q6sXDQ+koPjLcXi5ZVGfanSfEeSdDkL+NeAabqTIoG88VuQao5X7</w:t>
      </w:r>
    </w:p>
    <w:p>
      <w:pPr>
        <w:pStyle w:val="PreformattedText"/>
        <w:bidi w:val="0"/>
        <w:spacing w:before="0" w:after="0"/>
        <w:jc w:val="left"/>
        <w:rPr/>
      </w:pPr>
      <w:r>
        <w:rPr/>
        <w:t>5rznQ1uelTmeur4+lGfli/EVHJ45lfosX5V5auqH+8avW19vHU/lWXs5nRdM+rr9FFsUFpcZYgf6</w:t>
      </w:r>
    </w:p>
    <w:p>
      <w:pPr>
        <w:pStyle w:val="PreformattedText"/>
        <w:bidi w:val="0"/>
        <w:spacing w:before="0" w:after="0"/>
        <w:jc w:val="left"/>
        <w:rPr/>
      </w:pPr>
      <w:r>
        <w:rPr/>
        <w:t>z/7KpcJBbf8AHvcgKMfeB/8AZqrzyRteQobq7wBv5/8A2aW7lQIqfbLgbmC8qPx/hr3TzSa2VIYF</w:t>
      </w:r>
    </w:p>
    <w:p>
      <w:pPr>
        <w:pStyle w:val="PreformattedText"/>
        <w:bidi w:val="0"/>
        <w:spacing w:before="0" w:after="0"/>
        <w:jc w:val="left"/>
        <w:rPr/>
      </w:pPr>
      <w:r>
        <w:rPr/>
        <w:t>BS7XAyenXv8AxVFYunkySFrwF2J7f4065uRHbyONRkXAxyi/4UkM3lxKn9qkYA/gTvQAsKJJdztu</w:t>
      </w:r>
    </w:p>
    <w:p>
      <w:pPr>
        <w:pStyle w:val="PreformattedText"/>
        <w:bidi w:val="0"/>
        <w:spacing w:before="0" w:after="0"/>
        <w:jc w:val="left"/>
        <w:rPr/>
      </w:pPr>
      <w:r>
        <w:rPr/>
        <w:t>u8J8v3W7fhTW2TajH++uwI49xyjdW/Cn2czG3dzqK5l+fO1e9N0653maX+0YzltnKL/DQBHczIZI</w:t>
      </w:r>
    </w:p>
    <w:p>
      <w:pPr>
        <w:pStyle w:val="PreformattedText"/>
        <w:bidi w:val="0"/>
        <w:spacing w:before="0" w:after="0"/>
        <w:jc w:val="left"/>
        <w:rPr/>
      </w:pPr>
      <w:r>
        <w:rPr/>
        <w:t>UF3cjnd9xu3/AAGnXl1H5JUXtxyQn+qP/wATT47gteuft0B8sbeY/wD69Ne5la8hjF1bnH7z/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96gB7zx28coF/jYvGY8U+1nSC3Uf2lGML/EFHPWkuL2WRVH2i3PmsF4XHT8as3d1KkDHzYT9Gx7</w:t>
      </w:r>
    </w:p>
    <w:p>
      <w:pPr>
        <w:pStyle w:val="PreformattedText"/>
        <w:bidi w:val="0"/>
        <w:spacing w:before="0" w:after="0"/>
        <w:jc w:val="left"/>
        <w:rPr/>
      </w:pPr>
      <w:r>
        <w:rPr/>
        <w:t>etAFexvCVLf2nAcn/ZqKK6le+upBfwEDCKcenXvViOSVLc5aI4X+96UmnqXs0kKwkuxY/j/wGgBo</w:t>
      </w:r>
    </w:p>
    <w:p>
      <w:pPr>
        <w:pStyle w:val="PreformattedText"/>
        <w:bidi w:val="0"/>
        <w:spacing w:before="0" w:after="0"/>
        <w:jc w:val="left"/>
        <w:rPr/>
      </w:pPr>
      <w:r>
        <w:rPr/>
        <w:t>uJnux/pdsRGv6mnXMs0kkMfn2zbm3Hg9qZbRhpJm+zWx5x27f8ApEiV7xs2dufLXb27/APAaAJL1</w:t>
      </w:r>
    </w:p>
    <w:p>
      <w:pPr>
        <w:pStyle w:val="PreformattedText"/>
        <w:bidi w:val="0"/>
        <w:spacing w:before="0" w:after="0"/>
        <w:jc w:val="left"/>
        <w:rPr/>
      </w:pPr>
      <w:r>
        <w:rPr/>
        <w:t>5/sTfPbFnZU+61PuUmWMgC04XA+RvwqtcW8b3UMR0+3IGX6L/hS3dvFj/kGwc47LQBYsklSJB9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BfSorSCQwbzaWxLEtx9f92o5IIYoHIsUGB2I7/8Dqa3s4REF+xkbRjg+n/AqgCO3haS5lkNj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Gx9f4aWWPfdqn2BPkG7/WUzSoImt2byJwWbf8AK7dz7NS20aNd3DbLwc7eJZO3/AqAJbtNzQx/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iCQH9M1HdxKICPsUpLcDD/wD16dtja7P/AB/DaO7SHqf96m3BU3EKedeLzu/i/rQA6RI4o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kbQP4/w/vU20gWG2j/0O6Hr8/8A9lVfVJfLiRBd3Q8xwnT/AGv92rV65itJWF7c/KpPQf8AxN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YoMMz7bzLuxHT8P4vpSWxV553/0zGdg4/8Ar0WE8a2EZF5P9wHkJ3/4D9KXT5UEBIvZOSW5Vf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sCNZFk1BCWvP3abvun+Lj0/2W/On3MyNJGnmXvDZPyN2H+7TLO4UyXT/b8Yfy+UXop3enoxpR</w:t>
      </w:r>
    </w:p>
    <w:p>
      <w:pPr>
        <w:pStyle w:val="PreformattedText"/>
        <w:bidi w:val="0"/>
        <w:spacing w:before="0" w:after="0"/>
        <w:jc w:val="left"/>
        <w:rPr/>
      </w:pPr>
      <w:r>
        <w:rPr/>
        <w:t>c7ruUf2gnyr3jX+I4/pQA6/lXymT7TeAsdvMbdz/ALtE06R2sh+2TjaDjMbfT+7TJ5JDewr/AGnb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f6te30p1xJOY40F/bt5jAcofr/eqACCVYYFT+0GXCZ5j/APrU3T7zbGjf2qAWYk5X/wCtU9xc</w:t>
      </w:r>
    </w:p>
    <w:p>
      <w:pPr>
        <w:pStyle w:val="PreformattedText"/>
        <w:bidi w:val="0"/>
        <w:spacing w:before="0" w:after="0"/>
        <w:jc w:val="left"/>
        <w:rPr/>
      </w:pPr>
      <w:r>
        <w:rPr/>
        <w:t>XKwMwubU5GPunv8A8CoSW8ihwJrX5Fz0b/4qgCtYXyM1xIuqwcttG5V/h4/pSJfiS/nf+1Lc7ECj</w:t>
      </w:r>
    </w:p>
    <w:p>
      <w:pPr>
        <w:pStyle w:val="PreformattedText"/>
        <w:bidi w:val="0"/>
        <w:spacing w:before="0" w:after="0"/>
        <w:jc w:val="left"/>
        <w:rPr/>
      </w:pPr>
      <w:r>
        <w:rPr/>
        <w:t>AH8R3f3qn06W7Onqxkt5N2W4kbud3p71DYPcvLcfJB8zMPvn+EY/u1YDprtpby3Vb+3YAliCPw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6Z8LIJFtdTumeNyxWMFP1/lXmVuZ5bxyYoTtRcYJ/i+b+57V7F4Ctmh8MQMEC+c7Odp9P8AgPvQ</w:t>
      </w:r>
    </w:p>
    <w:p>
      <w:pPr>
        <w:pStyle w:val="PreformattedText"/>
        <w:bidi w:val="0"/>
        <w:spacing w:before="0" w:after="0"/>
        <w:jc w:val="left"/>
        <w:rPr/>
      </w:pPr>
      <w:r>
        <w:rPr/>
        <w:t>I1L1tsJ+XGB1rzfxnMdjKpjPs9eg6i+EI3EH8a8q8bSrJIytAs3b+H+prphpE5+pk2MEosdptbVi</w:t>
      </w:r>
    </w:p>
    <w:p>
      <w:pPr>
        <w:pStyle w:val="PreformattedText"/>
        <w:bidi w:val="0"/>
        <w:spacing w:before="0" w:after="0"/>
        <w:jc w:val="left"/>
        <w:rPr/>
      </w:pPr>
      <w:r>
        <w:rPr/>
        <w:t>V7D1fPpTbWCV0lb+z7Zt8jHOff8A3aWK1jitm/4lgXap4Aj7cdjUdrbRLbKTpsnA3cbf8a5joRJB</w:t>
      </w:r>
    </w:p>
    <w:p>
      <w:pPr>
        <w:pStyle w:val="PreformattedText"/>
        <w:bidi w:val="0"/>
        <w:spacing w:before="0" w:after="0"/>
        <w:jc w:val="left"/>
        <w:rPr/>
      </w:pPr>
      <w:r>
        <w:rPr/>
        <w:t>bvJcTk2MHy7V+/7/AO7TZLdnu4AbCI7Y2fiTuePT60yytYgJT9knBY9pD/8AFe1Nitovt8/+jXQ2</w:t>
      </w:r>
    </w:p>
    <w:p>
      <w:pPr>
        <w:pStyle w:val="PreformattedText"/>
        <w:bidi w:val="0"/>
        <w:spacing w:before="0" w:after="0"/>
        <w:jc w:val="left"/>
        <w:rPr/>
      </w:pPr>
      <w:r>
        <w:rPr/>
        <w:t>KE4kb6/3vegZJewbmtk/s9DmXtL/AHc4pbuJfs0i/wBnL82FH73/AOvUPkxm9j/c33yJv4kk/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qS8iVWs02aj88hBxJL2/4FQBaC+VbSE2Mw2qT/rvw7tTLC2EVlEps7kfKM4kU+p/vVFqEwWzm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oyEXpJ3PvmrM0qRwt+/uxhSeVb/4mgCPSlQRlzBeKWctw6//ABVLbpG1/dvsvcKQg5zUdhMi28Q+</w:t>
      </w:r>
    </w:p>
    <w:p>
      <w:pPr>
        <w:pStyle w:val="PreformattedText"/>
        <w:bidi w:val="0"/>
        <w:spacing w:before="0" w:after="0"/>
        <w:jc w:val="left"/>
        <w:rPr/>
      </w:pPr>
      <w:r>
        <w:rPr/>
        <w:t>23C5HdR/VaZYXMbRyyf2jKC8rHlY/XH/ADzpWAnkZH1FiH1DEad1buf/ALGkvWVpoV829GGB5jk/</w:t>
      </w:r>
    </w:p>
    <w:p>
      <w:pPr>
        <w:pStyle w:val="PreformattedText"/>
        <w:bidi w:val="0"/>
        <w:spacing w:before="0" w:after="0"/>
        <w:jc w:val="left"/>
        <w:rPr/>
      </w:pPr>
      <w:r>
        <w:rPr/>
        <w:t>+J96bbXIee6b+0AcMq8ovp/u/WhrnfqDD7dH8sWRlB13f/qqQF1GUeQF+0XYJdRzFJ03f7tSXM6r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+13XCkD90/wD8T7VFc3Ja4t1+3Q4J3cx+n41LdXbBR/p9v8xA+5/9lQA+G4WO1Qf2i42qOqD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RafcBbRD/AGkBu55Ve5p9zcPFZz/6bafKp/gHb/gVSxzyx2igXNqdoA6Y7Z/vUAVrW8BNw39q</w:t>
      </w:r>
    </w:p>
    <w:p>
      <w:pPr>
        <w:pStyle w:val="PreformattedText"/>
        <w:bidi w:val="0"/>
        <w:spacing w:before="0" w:after="0"/>
        <w:jc w:val="left"/>
        <w:rPr/>
      </w:pPr>
      <w:r>
        <w:rPr/>
        <w:t>w8yEche3y09L0m4kP9rWx2hRztpbG6uDaoRJaNu+bqe5zT7W6umNwcWhw2PvN2/4DQBCt3JNqMI+</w:t>
      </w:r>
    </w:p>
    <w:p>
      <w:pPr>
        <w:pStyle w:val="PreformattedText"/>
        <w:bidi w:val="0"/>
        <w:spacing w:before="0" w:after="0"/>
        <w:jc w:val="left"/>
        <w:rPr/>
      </w:pPr>
      <w:r>
        <w:rPr/>
        <w:t>32hCBm+8P9kf41Jd3Epa3j+2Why6sefT/gVR2f2n+1Lv9xanZGP+WjepP92nTCeTUoFNpbNiJm++</w:t>
      </w:r>
    </w:p>
    <w:p>
      <w:pPr>
        <w:pStyle w:val="PreformattedText"/>
        <w:bidi w:val="0"/>
        <w:spacing w:before="0" w:after="0"/>
        <w:jc w:val="left"/>
        <w:rPr/>
      </w:pPr>
      <w:r>
        <w:rPr/>
        <w:t>fX/doAffSzvAQJ7QlmA6E9Tj+9U1yLmKAsGtDgYH7s1TvopA1up062bMi/xenP8AdqTULdm09m/s</w:t>
      </w:r>
    </w:p>
    <w:p>
      <w:pPr>
        <w:pStyle w:val="PreformattedText"/>
        <w:bidi w:val="0"/>
        <w:spacing w:before="0" w:after="0"/>
        <w:jc w:val="left"/>
        <w:rPr/>
      </w:pPr>
      <w:r>
        <w:rPr/>
        <w:t>m2J3IOo7tj+7QBYt4bhbSAbLXhUHT0FR6XBcG2DGG2O4s3f/AApJLKNIX/4lMHyj+7H/APE0lnYR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f8SmP/V54EdAC29vO00zfZLY5cr37Z/2aZBbTPqM5+w2p2xqnX15/u0WNhEYyf7LXmRjxs/vY</w:t>
      </w:r>
    </w:p>
    <w:p>
      <w:pPr>
        <w:pStyle w:val="PreformattedText"/>
        <w:bidi w:val="0"/>
        <w:spacing w:before="0" w:after="0"/>
        <w:jc w:val="left"/>
        <w:rPr/>
      </w:pPr>
      <w:r>
        <w:rPr/>
        <w:t>/vVFp1lE01239mkfvMcMnYD/AGqAJZ7aR7xB9ig+UE/f/wDsafcWr5iT7DF8zr0k9OfT2qGK3ja/</w:t>
      </w:r>
    </w:p>
    <w:p>
      <w:pPr>
        <w:pStyle w:val="PreformattedText"/>
        <w:bidi w:val="0"/>
        <w:spacing w:before="0" w:after="0"/>
        <w:jc w:val="left"/>
        <w:rPr/>
      </w:pPr>
      <w:r>
        <w:rPr/>
        <w:t>mH2K4GFH/LX1/wCBUs8Uf2m1H2W6GQx4lP0/ve9AEuoW5Fi6/YFyw28S+vFOlt/Lic/2f0H/AD1q</w:t>
      </w:r>
    </w:p>
    <w:p>
      <w:pPr>
        <w:pStyle w:val="PreformattedText"/>
        <w:bidi w:val="0"/>
        <w:spacing w:before="0" w:after="0"/>
        <w:jc w:val="left"/>
        <w:rPr/>
      </w:pPr>
      <w:r>
        <w:rPr/>
        <w:t>C+jTEK+ReDdIBxJJ/wDFUt4ii2f91e9McSS//FUAPsbdUs0H2BxnniU9z/vVHYQD7O7fYrgFnduJ</w:t>
      </w:r>
    </w:p>
    <w:p>
      <w:pPr>
        <w:pStyle w:val="PreformattedText"/>
        <w:bidi w:val="0"/>
        <w:spacing w:before="0" w:after="0"/>
        <w:jc w:val="left"/>
        <w:rPr/>
      </w:pPr>
      <w:r>
        <w:rPr/>
        <w:t>F/vf71TIkaWkeJNR4QdTJ2+opljHGLaEedejK55B75PdfagBNPVBdXbG2uhztHzr2/GgGNrxv3V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ePv+rfX/ZplgVEbt9ruRmRuqj/AOIpLSTddXH/ABMJuCF5Vey5/uf7VAEj4N1AP9N43N1PpSXr</w:t>
      </w:r>
    </w:p>
    <w:p>
      <w:pPr>
        <w:pStyle w:val="PreformattedText"/>
        <w:bidi w:val="0"/>
        <w:spacing w:before="0" w:after="0"/>
        <w:jc w:val="left"/>
        <w:rPr/>
      </w:pPr>
      <w:r>
        <w:rPr/>
        <w:t>qUjXfeDMgHekjnjOoMP7Rk4izyqd/wDgNJcXKmSDGo/xZ5VPT/doAfqE0YtZf394MjH3X7/8Bp9z</w:t>
      </w:r>
    </w:p>
    <w:p>
      <w:pPr>
        <w:pStyle w:val="PreformattedText"/>
        <w:bidi w:val="0"/>
        <w:spacing w:before="0" w:after="0"/>
        <w:jc w:val="left"/>
        <w:rPr/>
      </w:pPr>
      <w:r>
        <w:rPr/>
        <w:t>NCsLf6TdjC/3JP8A4mor26/dIP7Qj+aRByietS3d432SY/2hB07xr6/WgCO1mj+xp/pc+Sv/ADz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JpllcIYZW+2TfNKx5ib+9/u1bs5JTAg+2233V/wCWf/2VQadNMdPhP2y2yy7v9Ue/P9+gBltd</w:t>
      </w:r>
    </w:p>
    <w:p>
      <w:pPr>
        <w:pStyle w:val="PreformattedText"/>
        <w:bidi w:val="0"/>
        <w:spacing w:before="0" w:after="0"/>
        <w:jc w:val="left"/>
        <w:rPr/>
      </w:pPr>
      <w:r>
        <w:rPr/>
        <w:t>J5l0ftr8kDmP/Z9xTY7xDev/AKeflXHKL/jVi0mmw/8ApltzJj/Vt9P79FvPP9qu/wDTbfgKPu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FUAUzqAN7Av9qR9Hb+D2H9akur/mJRqcPMi9Svrn+lSCW5/tNP9ItT+5J6N/e/3v8AZqS7kuDc</w:t>
      </w:r>
    </w:p>
    <w:p>
      <w:pPr>
        <w:pStyle w:val="PreformattedText"/>
        <w:bidi w:val="0"/>
        <w:spacing w:before="0" w:after="0"/>
        <w:jc w:val="left"/>
        <w:rPr/>
      </w:pPr>
      <w:r>
        <w:rPr/>
        <w:t>2oMtscyH+96f/XoAiu75vs8wGo2pyMcsv+NOnvWFvMft9lwh/iX0/wB6pLt5yn/LucuB99vX6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fYpzstz8q/8tG7nH92gBlpPLFaov2i24QdD/wDZVFpjymyP7y2bczHpnv8A71SXEc8aMPsVrwo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fX2qGyhl+yRZsLU5BP3ge/+7QA/T0maW8bbbNukx/qh2wP73tTkt5n1G4PkW5wAv8Aq/r71X0+</w:t>
      </w:r>
    </w:p>
    <w:p>
      <w:pPr>
        <w:pStyle w:val="PreformattedText"/>
        <w:bidi w:val="0"/>
        <w:spacing w:before="0" w:after="0"/>
        <w:jc w:val="left"/>
        <w:rPr/>
      </w:pPr>
      <w:r>
        <w:rPr/>
        <w:t>2PkuTpdsxMsnTb2kI9PanWtqDc3R/seA4cDjb6GqTAme1kOoIPslscRuev8Auj+77mmXVs/2m1H2</w:t>
      </w:r>
    </w:p>
    <w:p>
      <w:pPr>
        <w:pStyle w:val="PreformattedText"/>
        <w:bidi w:val="0"/>
        <w:spacing w:before="0" w:after="0"/>
        <w:jc w:val="left"/>
        <w:rPr/>
      </w:pPr>
      <w:r>
        <w:rPr/>
        <w:t>O3P70tw3oj/7FQtbRjU2/wCJRjEf95P73+97U25t4/t1uP7LcfK54de3H973oYE99buLcj7DDyyj</w:t>
      </w:r>
    </w:p>
    <w:p>
      <w:pPr>
        <w:pStyle w:val="PreformattedText"/>
        <w:bidi w:val="0"/>
        <w:spacing w:before="0" w:after="0"/>
        <w:jc w:val="left"/>
        <w:rPr/>
      </w:pPr>
      <w:r>
        <w:rPr/>
        <w:t>iT/a/wBypbyJktZ/9AjH7th/r/Y/7NU76BMRj7BOMygcSfX/AGqdqUKCznP2O55GP9a3r/vVIFmK</w:t>
      </w:r>
    </w:p>
    <w:p>
      <w:pPr>
        <w:pStyle w:val="PreformattedText"/>
        <w:bidi w:val="0"/>
        <w:spacing w:before="0" w:after="0"/>
        <w:jc w:val="left"/>
        <w:rPr/>
      </w:pPr>
      <w:r>
        <w:rPr/>
        <w:t>N40jH2AjamP9b6VHp6sllEDYycIDxLS3EUKCTEF8MZH+un/u5/v023jiWJQEvx8o/wCWs3+NAC6e</w:t>
      </w:r>
    </w:p>
    <w:p>
      <w:pPr>
        <w:pStyle w:val="PreformattedText"/>
        <w:bidi w:val="0"/>
        <w:spacing w:before="0" w:after="0"/>
        <w:jc w:val="left"/>
        <w:rPr/>
      </w:pPr>
      <w:r>
        <w:rPr/>
        <w:t>CFnP2OYbnY8SD3Hr7U2zbN3fH7LN99R94ein+970lgsfkg5vxksfvSf3jTNPKebdnzb4fOf73Yf7</w:t>
      </w:r>
    </w:p>
    <w:p>
      <w:pPr>
        <w:pStyle w:val="PreformattedText"/>
        <w:bidi w:val="0"/>
        <w:spacing w:before="0" w:after="0"/>
        <w:jc w:val="left"/>
        <w:rPr/>
      </w:pPr>
      <w:r>
        <w:rPr/>
        <w:t>vtQBY3Brxz9kueFA4Zf/AIqo2K/bbceVdLtRz2/2R6+9Miki+0y/6VfcEDoPVv8AZpRMn9oLi9ux</w:t>
      </w:r>
    </w:p>
    <w:p>
      <w:pPr>
        <w:pStyle w:val="PreformattedText"/>
        <w:bidi w:val="0"/>
        <w:spacing w:before="0" w:after="0"/>
        <w:jc w:val="left"/>
        <w:rPr/>
      </w:pPr>
      <w:r>
        <w:rPr/>
        <w:t>iE/eVf7w/wBn2qwEumQzW64vP9bngem73p17IogYbr1ckDofWmXEw+22w+33HVj9xPf/AGaW8n/d</w:t>
      </w:r>
    </w:p>
    <w:p>
      <w:pPr>
        <w:pStyle w:val="PreformattedText"/>
        <w:bidi w:val="0"/>
        <w:spacing w:before="0" w:after="0"/>
        <w:jc w:val="left"/>
        <w:rPr/>
      </w:pPr>
      <w:r>
        <w:rPr/>
        <w:t>L/xMJRmRPvJH/e/3aAG6hIq2c3768+53RvX/AHanMirG37+64UdY2/8Aiar6ncj7HL/xMlOcD7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+7U8lx+7f8A4mEfTvHQAyxkUWyf6RP90dYD3P0pllOnkk/a5hmV/wDl3/22p9hcZtk/0+D7q9Y/</w:t>
      </w:r>
    </w:p>
    <w:p>
      <w:pPr>
        <w:pStyle w:val="PreformattedText"/>
        <w:bidi w:val="0"/>
        <w:spacing w:before="0" w:after="0"/>
        <w:jc w:val="left"/>
        <w:rPr/>
      </w:pPr>
      <w:r>
        <w:rPr/>
        <w:t>/shTNPuT9lH+n2/Vj/qv9tv+mlADba+TdcH7e338cxf/AF6Ir5DqE3/ExXiNByg9TSWk8pE3+n2p</w:t>
      </w:r>
    </w:p>
    <w:p>
      <w:pPr>
        <w:pStyle w:val="PreformattedText"/>
        <w:bidi w:val="0"/>
        <w:spacing w:before="0" w:after="0"/>
        <w:jc w:val="left"/>
        <w:rPr/>
      </w:pPr>
      <w:r>
        <w:rPr/>
        <w:t>/eN/yyb1/wB6nW8032+6/wBMtD8sY/1bf7X+1QAJqCG9/wCQjFxEeoXuwpl1fxm6tR/aMH3mPVf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Zp/tkn+k2hxEP4W/vfWkuZZ/t1qPOtv4j0f0+tADL29jKxgahbHMqfxL/eB/ve1OvLgG1kxc2z</w:t>
      </w:r>
    </w:p>
    <w:p>
      <w:pPr>
        <w:pStyle w:val="PreformattedText"/>
        <w:bidi w:val="0"/>
        <w:spacing w:before="0" w:after="0"/>
        <w:jc w:val="left"/>
        <w:rPr/>
      </w:pPr>
      <w:r>
        <w:rPr/>
        <w:t>Z2jqv97/AHqmvWuCYMi0OZl6St6Mf6Ul6JjatmG2b94o/wBYf759qAHSFvJYhrU4H90f40lpF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XanCL/AMsj6fWkvYpPslyTZWzYRv4vb/doS1Ihx/ZlqcL6r6f7tAC2FlL9giP2W25XP3B6/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7B9sxNnbH94f4f8A7Gq1jYxf2db/APErg/1Y6eXS2VlEIpf+JWn+sb7pj9T/ALVBBLa2BN5fZ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9YB6fwL/ALNMjsh/aEv+gwcIv8Xv/u02ys0F3qH/ABLZP9d/DIo/5Zr/ALdMhtV/tC4/4l1yP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P7n/AGqAHvbP/aVuPsg/1bniT/aSi5tj9rtAbE/f7S/7J96jeKL+1bf9xeD91J0nk/vp/t0s8cX2</w:t>
      </w:r>
    </w:p>
    <w:p>
      <w:pPr>
        <w:pStyle w:val="PreformattedText"/>
        <w:bidi w:val="0"/>
        <w:spacing w:before="0" w:after="0"/>
        <w:jc w:val="left"/>
        <w:rPr/>
      </w:pPr>
      <w:r>
        <w:rPr/>
        <w:t>2y/d3w+ftLJ/dPvQA+/hHlpmzkH7xOkn+0P9ql1GNfsMv+izfcx9/wB/96m3yxhIv+P8fvI/43/v</w:t>
      </w:r>
    </w:p>
    <w:p>
      <w:pPr>
        <w:pStyle w:val="PreformattedText"/>
        <w:bidi w:val="0"/>
        <w:spacing w:before="0" w:after="0"/>
        <w:jc w:val="left"/>
        <w:rPr/>
      </w:pPr>
      <w:r>
        <w:rPr/>
        <w:t>Cn34X7FJ+8vun95/X/doAdNGPIk/dXfQ/wDLVf8A4qo4EHlL+6vPuj/loP8A4qlnkTyJP9Ivuh6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xqOCRfKX/AEm8Hyjqo9/9mrAbYqotV+W9HX+IHufem2OAkvzXo/ev/wChGm2UoFqv+m3A4PWN</w:t>
      </w:r>
    </w:p>
    <w:p>
      <w:pPr>
        <w:pStyle w:val="PreformattedText"/>
        <w:bidi w:val="0"/>
        <w:spacing w:before="0" w:after="0"/>
        <w:jc w:val="left"/>
        <w:rPr/>
      </w:pPr>
      <w:r>
        <w:rPr/>
        <w:t>fX/dptlN8kn/ABMJf9Y/WJP7x/2aAHWvl/a70ebdfeUfdY9vpREV/tC5/e3H+pj6wsf4n/2aW1lX</w:t>
      </w:r>
    </w:p>
    <w:p>
      <w:pPr>
        <w:pStyle w:val="PreformattedText"/>
        <w:bidi w:val="0"/>
        <w:spacing w:before="0" w:after="0"/>
        <w:jc w:val="left"/>
        <w:rPr/>
      </w:pPr>
      <w:r>
        <w:rPr/>
        <w:t>7bf/AOmH/WL1VP7v0psMv/Exuf8AS1/1EXWIH+OT/aFBArvtvYsXMo+Vutv/APY0XEhE1oPtjj98</w:t>
      </w:r>
    </w:p>
    <w:p>
      <w:pPr>
        <w:pStyle w:val="PreformattedText"/>
        <w:bidi w:val="0"/>
        <w:spacing w:before="0" w:after="0"/>
        <w:jc w:val="left"/>
        <w:rPr/>
      </w:pPr>
      <w:r>
        <w:rPr/>
        <w:t>f+WI/uSf7NNlnYahDi8g+43WH/7OlubiT7RZ/wCm2w/ff88T/wA85f8AaoAk1CQ/Z4v9OX76/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f8ACoL+8/0Cb/iaQ/cb+7/hVm4uJP8An5i++v8AD/tf71ZHjnWRpfhq9kmniOf3HD/xO2OlAHHW</w:t>
      </w:r>
    </w:p>
    <w:p>
      <w:pPr>
        <w:pStyle w:val="PreformattedText"/>
        <w:bidi w:val="0"/>
        <w:spacing w:before="0" w:after="0"/>
        <w:jc w:val="left"/>
        <w:rPr/>
      </w:pPr>
      <w:r>
        <w:rPr/>
        <w:t>dwdQEt7LIHM8jSEjvzxVuN9yZJ/vc1k2ep2QswROpHsKsDV7MQ/64UGVjzv43ap5Hhu30xGxJdSf</w:t>
      </w:r>
    </w:p>
    <w:p>
      <w:pPr>
        <w:pStyle w:val="PreformattedText"/>
        <w:bidi w:val="0"/>
        <w:spacing w:before="0" w:after="0"/>
        <w:jc w:val="left"/>
        <w:rPr/>
      </w:pPr>
      <w:r>
        <w:rPr/>
        <w:t>MB/cWuX+F2nj7VczOMRQR7ge24df0qh8RNYbX/F04U7orb90oH61v2sg8P8Agx8fLPNwT7n/AOtQ</w:t>
      </w:r>
    </w:p>
    <w:p>
      <w:pPr>
        <w:pStyle w:val="PreformattedText"/>
        <w:bidi w:val="0"/>
        <w:spacing w:before="0" w:after="0"/>
        <w:jc w:val="left"/>
        <w:rPr/>
      </w:pPr>
      <w:r>
        <w:rPr/>
        <w:t>UtDlPEV5/aOr3cnVWk8tf91etS+DtCfXvENpYZz+8Bb3C/erPr0j4MmxsJ73U7qVY3x5URYf99H8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ao9rt40hAVBhI1CKPanb/AHrEHinTT/y+Q/8AfdOHiPTj/wAvsP8A31WF13NvZTetjX8w0nmn</w:t>
      </w:r>
    </w:p>
    <w:p>
      <w:pPr>
        <w:pStyle w:val="PreformattedText"/>
        <w:bidi w:val="0"/>
        <w:spacing w:before="0" w:after="0"/>
        <w:jc w:val="left"/>
        <w:rPr/>
      </w:pPr>
      <w:r>
        <w:rPr/>
        <w:t>3rMHiHTT/wAvsP8A31U8erWcgylzE30YUXXcnk7ml5m2M/eOKrXd1i2I+amf2nbsnEyH/gQqrdXd</w:t>
      </w:r>
    </w:p>
    <w:p>
      <w:pPr>
        <w:pStyle w:val="PreformattedText"/>
        <w:bidi w:val="0"/>
        <w:spacing w:before="0" w:after="0"/>
        <w:jc w:val="left"/>
        <w:rPr/>
      </w:pPr>
      <w:r>
        <w:rPr/>
        <w:t>u0Dfvk/76FaQktmwlBKNyisoIPzn8qI3BJ+f9KhiuFKnEgNLHOcn5/0rqOCzL1k2RJ82fm9Ke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0571DYyEiT5s/N6VKp/1nPemhpDTI3mH98fu1EZW8w/vj92nGRfMPI6VEZE8w8j7taQZNipqGof</w:t>
      </w:r>
    </w:p>
    <w:p>
      <w:pPr>
        <w:pStyle w:val="PreformattedText"/>
        <w:bidi w:val="0"/>
        <w:spacing w:before="0" w:after="0"/>
        <w:jc w:val="left"/>
        <w:rPr/>
      </w:pPr>
      <w:r>
        <w:rPr/>
        <w:t>2fbmXzT/ALH+9XDXUrXEhkkbc56mrmtaz/at0QhxBF8qj19TWWW96l2NIoimu/skEsznhelcDqeo</w:t>
      </w:r>
    </w:p>
    <w:p>
      <w:pPr>
        <w:pStyle w:val="PreformattedText"/>
        <w:bidi w:val="0"/>
        <w:spacing w:before="0" w:after="0"/>
        <w:jc w:val="left"/>
        <w:rPr/>
      </w:pPr>
      <w:r>
        <w:rPr/>
        <w:t>G5uGkb77H5RW5r2pifManEafe965YR/a5yw/4CKzGT2GnrfPGh5lJ3Off+7Xp3hnw+jRQ28MIdg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lYXhXRzbgMwzI9er+GtNGn23I/fSff/2farM5GtpegabYWEUIsbdnAwxKA1YGjaef+XC2/wC/</w:t>
      </w:r>
    </w:p>
    <w:p>
      <w:pPr>
        <w:pStyle w:val="PreformattedText"/>
        <w:bidi w:val="0"/>
        <w:spacing w:before="0" w:after="0"/>
        <w:jc w:val="left"/>
        <w:rPr/>
      </w:pPr>
      <w:r>
        <w:rPr/>
        <w:t>QpUOAaljbiobsI5O50i2tdTk2RImD/CuKwfGBA1qXH9xf/Qa6bViRqs1cd4xlP8AaUb/AN+JT/6E</w:t>
      </w:r>
    </w:p>
    <w:p>
      <w:pPr>
        <w:pStyle w:val="PreformattedText"/>
        <w:bidi w:val="0"/>
        <w:spacing w:before="0" w:after="0"/>
        <w:jc w:val="left"/>
        <w:rPr/>
      </w:pPr>
      <w:r>
        <w:rPr/>
        <w:t>K4ZtNnpUpPlMncfX9aUSEdz+dU9xFKGY96i5tzFw3frXV6N4a0nWNP8AtV3a+bLymcmuKwTXofg5</w:t>
      </w:r>
    </w:p>
    <w:p>
      <w:pPr>
        <w:pStyle w:val="PreformattedText"/>
        <w:bidi w:val="0"/>
        <w:spacing w:before="0" w:after="0"/>
        <w:jc w:val="left"/>
        <w:rPr/>
      </w:pPr>
      <w:r>
        <w:rPr/>
        <w:t>s6K49HNdNC3Nqcla/KVf+Ff6EwP7h1+hqufhzoj5wJR+NdXG3yH5hTEf5jyK7keUcj/wrHSFzgzj</w:t>
      </w:r>
    </w:p>
    <w:p>
      <w:pPr>
        <w:pStyle w:val="PreformattedText"/>
        <w:bidi w:val="0"/>
        <w:spacing w:before="0" w:after="0"/>
        <w:jc w:val="left"/>
        <w:rPr/>
      </w:pPr>
      <w:r>
        <w:rPr/>
        <w:t>6tSp8PdOiBCXM6D610redz90/jUTGb/nmh/GtAvYwF8B2iZIvJCPw/wpv/CG2I4+0SH/AICtdB8x</w:t>
      </w:r>
    </w:p>
    <w:p>
      <w:pPr>
        <w:pStyle w:val="PreformattedText"/>
        <w:bidi w:val="0"/>
        <w:spacing w:before="0" w:after="0"/>
        <w:jc w:val="left"/>
        <w:rPr/>
      </w:pPr>
      <w:r>
        <w:rPr/>
        <w:t>B3KFPtWXquqx6ZEcnMx+6tMyTad7mLq/hbSbGEyPOTJ/cIWskaTZMPkumj+iZ/lUc9xLqE7Syk4z</w:t>
      </w:r>
    </w:p>
    <w:p>
      <w:pPr>
        <w:pStyle w:val="PreformattedText"/>
        <w:bidi w:val="0"/>
        <w:spacing w:before="0" w:after="0"/>
        <w:jc w:val="left"/>
        <w:rPr/>
      </w:pPr>
      <w:r>
        <w:rPr/>
        <w:t>wDTx92kaqTHDw9FJyl//AN9IRS/8I46g4vIz+DVXku/KX75H0JqhNqDMceYx/GsiyZtPkBK5Mvfc</w:t>
      </w:r>
    </w:p>
    <w:p>
      <w:pPr>
        <w:pStyle w:val="PreformattedText"/>
        <w:bidi w:val="0"/>
        <w:spacing w:before="0" w:after="0"/>
        <w:jc w:val="left"/>
        <w:rPr/>
      </w:pPr>
      <w:r>
        <w:rPr/>
        <w:t>p6VDFYXV3cC3it3eWThVU1HFLNMWjtg5kznjt712HhW9s9DtneaKV7x/vSE/yrOwe+UV+GGvEf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71Wb4ea/HkB0J9pWrtD8QIcH/X/kK5nWfiyxBi09pf9uSRAv5UrBeaOS1Ox1PTJzFJcAyj+5Ox</w:t>
      </w:r>
    </w:p>
    <w:p>
      <w:pPr>
        <w:pStyle w:val="PreformattedText"/>
        <w:bidi w:val="0"/>
        <w:spacing w:before="0" w:after="0"/>
        <w:jc w:val="left"/>
        <w:rPr/>
      </w:pPr>
      <w:r>
        <w:rPr/>
        <w:t>/nVFbrUk6XMn/fzNbmjadqHiAmWb91a/89Cm5jXZQaVp8URH9mW7+5iG40rIPaS7nma3+p5/4+ZP</w:t>
      </w:r>
    </w:p>
    <w:p>
      <w:pPr>
        <w:pStyle w:val="PreformattedText"/>
        <w:bidi w:val="0"/>
        <w:spacing w:before="0" w:after="0"/>
        <w:jc w:val="left"/>
        <w:rPr/>
      </w:pPr>
      <w:r>
        <w:rPr/>
        <w:t>++6lF/qYH/HzJ/33Xpo0jTCP+Qbbf9+qadD0ps506EfTcP5UWQ/aT7nmn9q6ko/4+GP5Ug13U16T</w:t>
      </w:r>
    </w:p>
    <w:p>
      <w:pPr>
        <w:pStyle w:val="PreformattedText"/>
        <w:bidi w:val="0"/>
        <w:spacing w:before="0" w:after="0"/>
        <w:jc w:val="left"/>
        <w:rPr/>
      </w:pPr>
      <w:r>
        <w:rPr/>
        <w:t>H8hXo7+HNKI/48sfSaSqzeFdMOf9HYfSaSiyNI1O7OC/tvVCP9efyFekeANTuJ9JnaZ9zeX1I/iq</w:t>
      </w:r>
    </w:p>
    <w:p>
      <w:pPr>
        <w:pStyle w:val="PreformattedText"/>
        <w:bidi w:val="0"/>
        <w:spacing w:before="0" w:after="0"/>
        <w:jc w:val="left"/>
        <w:rPr/>
      </w:pPr>
      <w:r>
        <w:rPr/>
        <w:t>qvhmwHAEg+kzj+YrsfDPhyxFuBlj9ZCxq4wi90Uqh5r4t1q7t5ztHNYI1rVv+feT8VNeseKvD1vE</w:t>
      </w:r>
    </w:p>
    <w:p>
      <w:pPr>
        <w:pStyle w:val="PreformattedText"/>
        <w:bidi w:val="0"/>
        <w:spacing w:before="0" w:after="0"/>
        <w:jc w:val="left"/>
        <w:rPr/>
      </w:pPr>
      <w:r>
        <w:rPr/>
        <w:t>zYkmj57PXD6raWOkwebPqV7g8BdysW+gxWboxH7VswBrOrn/AJd2/wDHqeNT1bGfs8n/AHy1aHh7</w:t>
      </w:r>
    </w:p>
    <w:p>
      <w:pPr>
        <w:pStyle w:val="PreformattedText"/>
        <w:bidi w:val="0"/>
        <w:spacing w:before="0" w:after="0"/>
        <w:jc w:val="left"/>
        <w:rPr/>
      </w:pPr>
      <w:r>
        <w:rPr/>
        <w:t>T5dQn867m+y2v8Ef/LV//ia3tY8Yf2OP3MvnTfwR79236mtFTiL2sjj/AO19THWFvzI/rTDq1+Qc</w:t>
      </w:r>
    </w:p>
    <w:p>
      <w:pPr>
        <w:pStyle w:val="PreformattedText"/>
        <w:bidi w:val="0"/>
        <w:spacing w:before="0" w:after="0"/>
        <w:jc w:val="left"/>
        <w:rPr/>
      </w:pPr>
      <w:r>
        <w:rPr/>
        <w:t>xn/v5/8AXqvq2u3mrys91M0hJ+70UVmtJxyePSplSi9gVRs1f7QuSTkAf8CpwvJyOWUfjWIJV9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VPWhUUPnqdDUNxM/BkT86aI5GP+tT86zzIuOtRNJnODT9ku41OfUvLA/nSfvlOG9asfP3lQD61t</w:t>
      </w:r>
    </w:p>
    <w:p>
      <w:pPr>
        <w:pStyle w:val="PreformattedText"/>
        <w:bidi w:val="0"/>
        <w:spacing w:before="0" w:after="0"/>
        <w:jc w:val="left"/>
        <w:rPr/>
      </w:pPr>
      <w:r>
        <w:rPr/>
        <w:t>eHPAM1yvnaiTaw/880+81dTqFnoWnW+ZLG1RB2bl/wAqz9miudnE21zb26/NOCf92rA1yEcGbj/c</w:t>
      </w:r>
    </w:p>
    <w:p>
      <w:pPr>
        <w:pStyle w:val="PreformattedText"/>
        <w:bidi w:val="0"/>
        <w:spacing w:before="0" w:after="0"/>
        <w:jc w:val="left"/>
        <w:rPr/>
      </w:pPr>
      <w:r>
        <w:rPr/>
        <w:t>qh4hvbO6mb7HYw26dhEvzPU+l+FLu+t/3sUUKn/npuzUcqLjOxY/tyz73Tf98imnX7If8vZ/75FM</w:t>
      </w:r>
    </w:p>
    <w:p>
      <w:pPr>
        <w:pStyle w:val="PreformattedText"/>
        <w:bidi w:val="0"/>
        <w:spacing w:before="0" w:after="0"/>
        <w:jc w:val="left"/>
        <w:rPr/>
      </w:pPr>
      <w:r>
        <w:rPr/>
        <w:t>b4d3BB/49v8Av43/AMTVZ/h9cjP/AB7H/tq3/wATRyIv2vkWT4ksx/y9/pSf8JLaDpdg/gKqf8IF</w:t>
      </w:r>
    </w:p>
    <w:p>
      <w:pPr>
        <w:pStyle w:val="PreformattedText"/>
        <w:bidi w:val="0"/>
        <w:spacing w:before="0" w:after="0"/>
        <w:jc w:val="left"/>
        <w:rPr/>
      </w:pPr>
      <w:r>
        <w:rPr/>
        <w:t>djpHEfpL/wDY0h8CXoHEcf8A3+o5EHtfIuL4lhPSdT9akXxAjdJo6zB4G1HJxEn4SCnr4I1P/nj+</w:t>
      </w:r>
    </w:p>
    <w:p>
      <w:pPr>
        <w:pStyle w:val="PreformattedText"/>
        <w:bidi w:val="0"/>
        <w:spacing w:before="0" w:after="0"/>
        <w:jc w:val="left"/>
        <w:rPr/>
      </w:pPr>
      <w:r>
        <w:rPr/>
        <w:t>TijkQe18jWj15R/y2jqwviXauBOn5ViJ4S1KP/lj+bCnjw5qKj/VD/voVPsU+o/a+R33g7V/P0Dx</w:t>
      </w:r>
    </w:p>
    <w:p>
      <w:pPr>
        <w:pStyle w:val="PreformattedText"/>
        <w:bidi w:val="0"/>
        <w:spacing w:before="0" w:after="0"/>
        <w:jc w:val="left"/>
        <w:rPr/>
      </w:pPr>
      <w:r>
        <w:rPr/>
        <w:t>Paf9O0c35Nt/ka5NvEcjE/6urfw+v3i8SPARjz4JIZPoQ3+FZN7Y2+no73MkcMuf9XsXdUujY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8zdVipRqoI5SI1y39qRZ/49/1pw1WI/wDLD9aPYruL6w10On/tcdPIjP4Uh1APn9xH/wB8iuZ/</w:t>
      </w:r>
    </w:p>
    <w:p>
      <w:pPr>
        <w:pStyle w:val="PreformattedText"/>
        <w:bidi w:val="0"/>
        <w:spacing w:before="0" w:after="0"/>
        <w:jc w:val="left"/>
        <w:rPr/>
      </w:pPr>
      <w:r>
        <w:rPr/>
        <w:t>tCL/AJ4t/wB9Ug1SL/nk4/4HR7FdwWJfY3GMRB/cr+dULiAvnbCv51ntqMWeAwP1qWG6Emdoaj2D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Gl4e0galqlvZA+UJXVN/92vSvEXwEudA0g3a6utx9U215voM7wahHMpIZJEYf99V9f65arqvg</w:t>
      </w:r>
    </w:p>
    <w:p>
      <w:pPr>
        <w:pStyle w:val="PreformattedText"/>
        <w:bidi w:val="0"/>
        <w:spacing w:before="0" w:after="0"/>
        <w:jc w:val="left"/>
        <w:rPr/>
      </w:pPr>
      <w:r>
        <w:rPr/>
        <w:t>bfkEmIN+lNQa3Ilif5T5CvbU6e3/AMTRDOJV+bd+NW/FknlPjeh/3awBcMV4lP41Xsyfat7m2sEA</w:t>
      </w:r>
    </w:p>
    <w:p>
      <w:pPr>
        <w:pStyle w:val="PreformattedText"/>
        <w:bidi w:val="0"/>
        <w:spacing w:before="0" w:after="0"/>
        <w:jc w:val="left"/>
        <w:rPr/>
      </w:pPr>
      <w:r>
        <w:rPr/>
        <w:t>5IIp4W2A5kI/4DWASwGftLimedL0F84/4DUOmUqh0ai1z/rT/wB81IBa4/1p/wC+K5ffdgEreq3+</w:t>
      </w:r>
    </w:p>
    <w:p>
      <w:pPr>
        <w:pStyle w:val="PreformattedText"/>
        <w:bidi w:val="0"/>
        <w:spacing w:before="0" w:after="0"/>
        <w:jc w:val="left"/>
        <w:rPr/>
      </w:pPr>
      <w:r>
        <w:rPr/>
        <w:t>8gqBrzU1z++hI/651i6BpGqluddtts/8fGP+AVZt4bMj/j6Of9yuBOt3yH70TH/rnVmDxNqKDiKF</w:t>
      </w:r>
    </w:p>
    <w:p>
      <w:pPr>
        <w:pStyle w:val="PreformattedText"/>
        <w:bidi w:val="0"/>
        <w:spacing w:before="0" w:after="0"/>
        <w:jc w:val="left"/>
        <w:rPr/>
      </w:pPr>
      <w:r>
        <w:rPr/>
        <w:t>v+2dL2HmWsRE9A+y2+P+Pgf98mo3s7f/AJ+V/wC+TXE/8JfqX/PtCf8AgJph8XX/AHtovyNS6Euh</w:t>
      </w:r>
    </w:p>
    <w:p>
      <w:pPr>
        <w:pStyle w:val="PreformattedText"/>
        <w:bidi w:val="0"/>
        <w:spacing w:before="0" w:after="0"/>
        <w:jc w:val="left"/>
        <w:rPr/>
      </w:pPr>
      <w:r>
        <w:rPr/>
        <w:t>SrxZ2LWMBz/pSfkahOnwdruM/ga5A+LLo9bWP8jTP+EpnPW1T9an2NQr20Trm05O0qn8ahbSyc4Z</w:t>
      </w:r>
    </w:p>
    <w:p>
      <w:pPr>
        <w:pStyle w:val="PreformattedText"/>
        <w:bidi w:val="0"/>
        <w:spacing w:before="0" w:after="0"/>
        <w:jc w:val="left"/>
        <w:rPr/>
      </w:pPr>
      <w:r>
        <w:rPr/>
        <w:t>T/wKuW/4Sd+9qPwNNHif1tj+BpexqB7aB0b6PKc4K/8AfVVZNDlOeV/76rIHiUH/AJdm/wC+q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1P8Ay7t/31WsYSW5m6sCxLok4zhGP0qnJpUy9YX/ACqX+3o8cxyL/wADqL+34s4y4+rVdmZuc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rKTujD/gNPt4mwRg/lUz6xG4wDJ+dV21AICVL/jVxTIbXQUcGtPTpkPEsoiXH3jWAbokkg01p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av2bZKqpHWSa7YWKkxRvdSj14FY934j1jUiUtY/IX+7COagsJrZQDNIXP91uBWquvWsC4UKo9EFH</w:t>
      </w:r>
    </w:p>
    <w:p>
      <w:pPr>
        <w:pStyle w:val="PreformattedText"/>
        <w:bidi w:val="0"/>
        <w:spacing w:before="0" w:after="0"/>
        <w:jc w:val="left"/>
        <w:rPr/>
      </w:pPr>
      <w:r>
        <w:rPr/>
        <w:t>s0iJVpPY+2be6DXEzDUoiDheqfWni5xeAjUYTsGeqVLZPdfZ9xa3JbLffbvzRatcSGaQpA2TgfM3</w:t>
      </w:r>
    </w:p>
    <w:p>
      <w:pPr>
        <w:pStyle w:val="PreformattedText"/>
        <w:bidi w:val="0"/>
        <w:spacing w:before="0" w:after="0"/>
        <w:jc w:val="left"/>
        <w:rPr/>
      </w:pPr>
      <w:r>
        <w:rPr/>
        <w:t>Qf8AAas6Rl9I7Sxqt9ASDn+Ht+NF68vkri8t/n+Tp/e4/vUsazS3Mha2gYKuPvf4rTJY3lmiT7Db</w:t>
      </w:r>
    </w:p>
    <w:p>
      <w:pPr>
        <w:pStyle w:val="PreformattedText"/>
        <w:bidi w:val="0"/>
        <w:spacing w:before="0" w:after="0"/>
        <w:jc w:val="left"/>
        <w:rPr/>
      </w:pPr>
      <w:r>
        <w:rPr/>
        <w:t>kKd33l+n92gCxiSOzJ863O0Y6f4U61tpkt1XNucDP3WqvdWmUEX9l25Lt6r/APE1Jc2yx28p/suD</w:t>
      </w:r>
    </w:p>
    <w:p>
      <w:pPr>
        <w:pStyle w:val="PreformattedText"/>
        <w:bidi w:val="0"/>
        <w:spacing w:before="0" w:after="0"/>
        <w:jc w:val="left"/>
        <w:rPr/>
      </w:pPr>
      <w:r>
        <w:rPr/>
        <w:t>O3AwEoAi02GdoriXy7U+a5bkVJawzPPcN5NoRgLUcNjDbWKg6ZENqjODHUen2sKwK501fmZifmX+</w:t>
      </w:r>
    </w:p>
    <w:p>
      <w:pPr>
        <w:pStyle w:val="PreformattedText"/>
        <w:bidi w:val="0"/>
        <w:spacing w:before="0" w:after="0"/>
        <w:jc w:val="left"/>
        <w:rPr/>
      </w:pPr>
      <w:r>
        <w:rPr/>
        <w:t>lAE00LvfRj7LbHy+eD6/8Bp9xC7bV+yQcHPB/wDsaqQRwvPJJ9gk54++O3/AqlVIWu2/0SYAL2c/</w:t>
      </w:r>
    </w:p>
    <w:p>
      <w:pPr>
        <w:pStyle w:val="PreformattedText"/>
        <w:bidi w:val="0"/>
        <w:spacing w:before="0" w:after="0"/>
        <w:jc w:val="left"/>
        <w:rPr/>
      </w:pPr>
      <w:r>
        <w:rPr/>
        <w:t>0egB14pEDA2URL/Lw/8A9anuuzTwPsKEqvZ6r3AiN1DF5N2MfOcSP/Q065aMRbNl78zY/wBZJ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xRY7Yj+zCuOfvilt4l8udvsDDzDnhh/8VTGWKGCT5r0fLgZ8yrUfkx26DzbsYUZ+9UAVbPZ9uuJP</w:t>
      </w:r>
    </w:p>
    <w:p>
      <w:pPr>
        <w:pStyle w:val="PreformattedText"/>
        <w:bidi w:val="0"/>
        <w:spacing w:before="0" w:after="0"/>
        <w:jc w:val="left"/>
        <w:rPr/>
      </w:pPr>
      <w:r>
        <w:rPr/>
        <w:t>skoCKF4Yf/FU9tn2hR9nuRtyxwf/ALKmWDR/Z3kN1dKZHPVf/sadBPFJd3R+3zjG1RlB/wDE0AJf</w:t>
      </w:r>
    </w:p>
    <w:p>
      <w:pPr>
        <w:pStyle w:val="PreformattedText"/>
        <w:bidi w:val="0"/>
        <w:spacing w:before="0" w:after="0"/>
        <w:jc w:val="left"/>
        <w:rPr/>
      </w:pPr>
      <w:r>
        <w:rPr/>
        <w:t>bJTHH5N3+8cDofrU19PG1rI2y9G4Y4VvpUZnVrxMXr4jXPKr/wDE0Tz7vIiF8Pmfui9B+FAEsMkU</w:t>
      </w:r>
    </w:p>
    <w:p>
      <w:pPr>
        <w:pStyle w:val="PreformattedText"/>
        <w:bidi w:val="0"/>
        <w:spacing w:before="0" w:after="0"/>
        <w:jc w:val="left"/>
        <w:rPr/>
      </w:pPr>
      <w:r>
        <w:rPr/>
        <w:t>VpsJvxtXHEcn+FN0+WJLAZl1EeYd3+qk/wDiKZfXjRwS7dQiBYgDMY/xqxJPJDabRqEHyKP+W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lQBDZ3MW64k+3zAM2zlP7v/AAGo47yE6hK39pEYQL820e/p7Vas5JBZL/pVtll3/dA5P/Aqjs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86QXFud7HHP4f3qAIpLyFry3X+1UG3L8lPp/Wm6hdwnCjVofnYL1X6/0qzA9xLfTMHtmEapGOT6</w:t>
      </w:r>
    </w:p>
    <w:p>
      <w:pPr>
        <w:pStyle w:val="PreformattedText"/>
        <w:bidi w:val="0"/>
        <w:spacing w:before="0" w:after="0"/>
        <w:jc w:val="left"/>
        <w:rPr/>
      </w:pPr>
      <w:r>
        <w:rPr/>
        <w:t>kn+lMke4lvIFxanYHc/MfwoAZcX4jtJF/tODIUd0+lTW935NtGn9oWx2gjqv+NMvBO08SeTanzHx</w:t>
      </w:r>
    </w:p>
    <w:p>
      <w:pPr>
        <w:pStyle w:val="PreformattedText"/>
        <w:bidi w:val="0"/>
        <w:spacing w:before="0" w:after="0"/>
        <w:jc w:val="left"/>
        <w:rPr/>
      </w:pPr>
      <w:r>
        <w:rPr/>
        <w:t>989uf7vtS6gJltpf9GtycAD5j9P7tACWE0ot4yLq1bexl/Pns1OtWm/0l/OtCDJkcP2/Gn+QU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jbkRpjr6f8BpkFmq2qg6bbEsuT933/woAYi3L3sr5tjtUJ/qm7ndTpUuX1KL5Lc7FZ/9X68VBZ2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TOdFt8vIT9xe3yj+VLBZQveTv/AGNFgAINqpVgP1JLl0jTyLY7mUdAO+f6Ut8bg6ZOv2S2y6bP</w:t>
      </w:r>
    </w:p>
    <w:p>
      <w:pPr>
        <w:pStyle w:val="PreformattedText"/>
        <w:bidi w:val="0"/>
        <w:spacing w:before="0" w:after="0"/>
        <w:jc w:val="left"/>
        <w:rPr/>
      </w:pPr>
      <w:r>
        <w:rPr/>
        <w:t>vf3j/u1DJaQvdRL/AGSfly3ylB7etR3ltATBF/ZU3zSZ4dei/wDAqALwheCB82kACL2f/Zx/dq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q620R+wwtxn749fpSXyxC1cC1uVL/Lw7ev+9TyILeJv3F8Agz8rSf8AxVCGhLJCZ5pPsaJvdgNr</w:t>
      </w:r>
    </w:p>
    <w:p>
      <w:pPr>
        <w:pStyle w:val="PreformattedText"/>
        <w:bidi w:val="0"/>
        <w:spacing w:before="0" w:after="0"/>
        <w:jc w:val="left"/>
        <w:rPr/>
      </w:pPr>
      <w:r>
        <w:rPr/>
        <w:t>g9BiveNLAs9JtIeV8uJFx9VrxHwpYRXF/p8AW9XzHGd5fucnvXub8QsFc8YGGzWiMZGdqjBV3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8fSvHvEbLLqAXZOcyKflHpzXqOtyCK2dizJxjI/GvIbi7WbUQft8q7UZsDH/wATWs/hJhuLfuh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5d2N3y9PepHKJFJ/x+jC/3D25qpcXIeSCMalKcvnlF7f8AAaffXYS3c/2kfmwvMa9/+A1y9Dp6</w:t>
      </w:r>
    </w:p>
    <w:p>
      <w:pPr>
        <w:pStyle w:val="PreformattedText"/>
        <w:bidi w:val="0"/>
        <w:spacing w:before="0" w:after="0"/>
        <w:jc w:val="left"/>
        <w:rPr/>
      </w:pPr>
      <w:r>
        <w:rPr/>
        <w:t>FiyeNbfH+lDv9xvpUenyxiOVvNvFDSF/9W/rj+7UjXogtZG/tJfkTvEvam21wYrYL/aMXAxzE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61JJDYTxfbbpvtV4Ocf6p//AImnSTRPqUX+m3X7tGbmNu5/3fak0+6fy5H+3wHcwP8Aqh/e/wB6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5kkv7tvtluQoWMfuvYn+/70ANu7qMvbL/AGgwO8tzH/dNLfXkRsZV/tMDcQvIUdT709rqV78K</w:t>
      </w:r>
    </w:p>
    <w:p>
      <w:pPr>
        <w:pStyle w:val="PreformattedText"/>
        <w:bidi w:val="0"/>
        <w:spacing w:before="0" w:after="0"/>
        <w:jc w:val="left"/>
        <w:rPr/>
      </w:pPr>
      <w:r>
        <w:rPr/>
        <w:t>Ly1IRAerfxH/AHqdc3NwxgjF1bHdJnqe3PrQBGt/FFCzf2tB8qE/Myf40lhOkNlAn9qWh8sY5I+v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/cXIt3USWzb9qD5z3NTSy3CwP8tt0z/rG/wDiaAI7AgwMPtlsd0hP+fnqK1zJd3bi4tzuAX/P</w:t>
      </w:r>
    </w:p>
    <w:p>
      <w:pPr>
        <w:pStyle w:val="PreformattedText"/>
        <w:bidi w:val="0"/>
        <w:spacing w:before="0" w:after="0"/>
        <w:jc w:val="left"/>
        <w:rPr/>
      </w:pPr>
      <w:r>
        <w:rPr/>
        <w:t>z1PZxzC3hP2O26Z6/X/ZqtYQu0bubC3bc5PUdNxx/D6CgCS2ikk1Th7dsRY6f3j/AL3+zUs0U7zW</w:t>
      </w:r>
    </w:p>
    <w:p>
      <w:pPr>
        <w:pStyle w:val="PreformattedText"/>
        <w:bidi w:val="0"/>
        <w:spacing w:before="0" w:after="0"/>
        <w:jc w:val="left"/>
        <w:rPr/>
      </w:pPr>
      <w:r>
        <w:rPr/>
        <w:t>2FgJzu6ev41Us7bN5cOdLgb7qj7vYfT1NOFor3mP7HhIVR/c9aALV/aSfYgn2eAlmVB+B+lNvbWQ</w:t>
      </w:r>
    </w:p>
    <w:p>
      <w:pPr>
        <w:pStyle w:val="PreformattedText"/>
        <w:bidi w:val="0"/>
        <w:spacing w:before="0" w:after="0"/>
        <w:jc w:val="left"/>
        <w:rPr/>
      </w:pPr>
      <w:r>
        <w:rPr/>
        <w:t>Wkx+x25+Unr/APY+9VbiyhNzZx/2VGvzMxACen196L2zh+zqv9m/fdV4K/4+1AFuCyeO2XNjb/LH</w:t>
      </w:r>
    </w:p>
    <w:p>
      <w:pPr>
        <w:pStyle w:val="PreformattedText"/>
        <w:bidi w:val="0"/>
        <w:spacing w:before="0" w:after="0"/>
        <w:jc w:val="left"/>
        <w:rPr/>
      </w:pPr>
      <w:r>
        <w:rPr/>
        <w:t>j73/ANjUOnWpWKMm0hG7P/LQeuadLbQx2cp/s+VcKejf4NRDaxxQJ/odyu0Doz//ABVAEWnQK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9ij+aYD/AFp/hG3+lS2sCtfzn7EvCBOH/wDr1W0+BRbf6m+G9mb/AFkv8TE/3qdpgQvdPsvhm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pPp60ATTQI2pQH7E3ykycMO3yj+L3pt7bxmWJfscuDIOhH8Jz/eohZDqMp336hI1Xq/ds/0p0jh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faL4bQT0agB+oCNbSf/RbnnJ6j+9/vVM4jjt8G3ugEUjjH/wAV7VW1KRSI1+13eGkUdPz/A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+cCyuP8ATbkEqFGQvU8f3PepAmt0jS1iBjvR8oPAPr9ah06OIW/S++8x+63rU886xoxF9MAo7q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TLJwlvEPt8vRc/IPx/h96AI7dFe5uWD3uMhf9W31/rT0VTf8A+svRti/55Sdz9P8AZpmmzhoJ</w:t>
      </w:r>
    </w:p>
    <w:p>
      <w:pPr>
        <w:pStyle w:val="PreformattedText"/>
        <w:bidi w:val="0"/>
        <w:spacing w:before="0" w:after="0"/>
        <w:jc w:val="left"/>
        <w:rPr/>
      </w:pPr>
      <w:r>
        <w:rPr/>
        <w:t>H/tEfNKx/wBUPp/SnW0+67uz/aCHBVOYvQZ9f9qqAWZUNzbL594MPu/1T9h/u069eIxbftN3lnQf</w:t>
      </w:r>
    </w:p>
    <w:p>
      <w:pPr>
        <w:pStyle w:val="PreformattedText"/>
        <w:bidi w:val="0"/>
        <w:spacing w:before="0" w:after="0"/>
        <w:jc w:val="left"/>
        <w:rPr/>
      </w:pPr>
      <w:r>
        <w:rPr/>
        <w:t>6tv7xP8AdoEzNfjF/D8kbHmL1P8AvU25uZDdwRi/g+8W/wBX/dH+970ALqMgFu/+nSdMcx+/+7Uk</w:t>
      </w:r>
    </w:p>
    <w:p>
      <w:pPr>
        <w:pStyle w:val="PreformattedText"/>
        <w:bidi w:val="0"/>
        <w:spacing w:before="0" w:after="0"/>
        <w:jc w:val="left"/>
        <w:rPr/>
      </w:pPr>
      <w:r>
        <w:rPr/>
        <w:t>FyscCg6ky4XHKClvLqV4SPt9udzKP9X/APZ0txdzxWkpF7a8Y6rj1/2qAINNvkFumdWUfxfME9aS</w:t>
      </w:r>
    </w:p>
    <w:p>
      <w:pPr>
        <w:pStyle w:val="PreformattedText"/>
        <w:bidi w:val="0"/>
        <w:spacing w:before="0" w:after="0"/>
        <w:jc w:val="left"/>
        <w:rPr/>
      </w:pPr>
      <w:r>
        <w:rPr/>
        <w:t>zv0KXJGrQENI3Ux9vl/pVi1luUhRftNqcKo64qLS5rprKNjJbtvDvxI3d8+lAEMF0GvLgjUrY42j</w:t>
      </w:r>
    </w:p>
    <w:p>
      <w:pPr>
        <w:pStyle w:val="PreformattedText"/>
        <w:bidi w:val="0"/>
        <w:spacing w:before="0" w:after="0"/>
        <w:jc w:val="left"/>
        <w:rPr/>
      </w:pPr>
      <w:r>
        <w:rPr/>
        <w:t>+H/4qnPclr+MC+tWxE3YdyP9r2qWxa5b7U222OXH8b9vwpsf2iTUpsw27bYwv329z/dqwG3MsjXF</w:t>
      </w:r>
    </w:p>
    <w:p>
      <w:pPr>
        <w:pStyle w:val="PreformattedText"/>
        <w:bidi w:val="0"/>
        <w:spacing w:before="0" w:after="0"/>
        <w:jc w:val="left"/>
        <w:rPr/>
      </w:pPr>
      <w:r>
        <w:rPr/>
        <w:t>kBc2h/eE/d/2WH973p988zQYEtmfmX+E+v8AvUkkMz30C/ZLdtqlvve4/wBmi5t5WeNf7Ptzlv7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iaAHXCTiylJktjhD0RvTH96pYbedLSFcWx2RBfuHstVNQtXFnKv8AZ1uMqV/g7t9KlltwIZ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bAcA/3aADTLecWsP7q1PfoaSztrgLKPs9r98jqfTFR2llGtvGP7KhOFHQrRa2UO2Q/2THzIT/y</w:t>
      </w:r>
    </w:p>
    <w:p>
      <w:pPr>
        <w:pStyle w:val="PreformattedText"/>
        <w:bidi w:val="0"/>
        <w:spacing w:before="0" w:after="0"/>
        <w:jc w:val="left"/>
        <w:rPr/>
      </w:pPr>
      <w:r>
        <w:rPr/>
        <w:t>z9frQA6C2mW/nY2dvwEHDe5P9aQQyLqUWbOD5Yz/ABfh6VDb2Vv5tyw011zJjgr2UD+9TRbQfb3I</w:t>
      </w:r>
    </w:p>
    <w:p>
      <w:pPr>
        <w:pStyle w:val="PreformattedText"/>
        <w:bidi w:val="0"/>
        <w:spacing w:before="0" w:after="0"/>
        <w:jc w:val="left"/>
        <w:rPr/>
      </w:pPr>
      <w:r>
        <w:rPr/>
        <w:t>sphiPHD+/wDvUmBPLG3n22bKDict9/2b/Zovf9So+yQ8uv8Ay098/wB2oJIYvtEWLa5GAzcSt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9F1Gv7pRDdcv8A89X/APiqkCW8QtayH+zRwD/y0/8Ar0qwIsKK2mtwqrw49x/eqO8VRaOPLvhk</w:t>
      </w:r>
    </w:p>
    <w:p>
      <w:pPr>
        <w:pStyle w:val="PreformattedText"/>
        <w:bidi w:val="0"/>
        <w:spacing w:before="0" w:after="0"/>
        <w:jc w:val="left"/>
        <w:rPr/>
      </w:pPr>
      <w:r>
        <w:rPr/>
        <w:t>7fvydzj1p97sgtJpc34Cgt95+1AEWlJbx6XAP7PmBKluHXuSf79JYIm2cLZ3I/eHoydj/wBdKfaF</w:t>
      </w:r>
    </w:p>
    <w:p>
      <w:pPr>
        <w:pStyle w:val="PreformattedText"/>
        <w:bidi w:val="0"/>
        <w:spacing w:before="0" w:after="0"/>
        <w:jc w:val="left"/>
        <w:rPr/>
      </w:pPr>
      <w:r>
        <w:rPr/>
        <w:t>Y7eCMSX4xGo6v6fSk01naFmFxfjc5P8AF3P0oALaNftd3/o14OEHJX3/ANqhwv2pv3V2Pk/m3/1q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Dz7pjeXZ+dRyi9lH/AEz96BNGb2b/AEyfhF6ovq3+xQAs5TzrYYvB82f4vRqS7eP7JAN14MzJ</w:t>
      </w:r>
    </w:p>
    <w:p>
      <w:pPr>
        <w:pStyle w:val="PreformattedText"/>
        <w:bidi w:val="0"/>
        <w:spacing w:before="0" w:after="0"/>
        <w:jc w:val="left"/>
        <w:rPr/>
      </w:pPr>
      <w:r>
        <w:rPr/>
        <w:t>2f1Boe5jN7Cv26UYVjzGPp6e9OuriMi3UX7f60HmNewPtQAXF3D9llxJfdO8T/T+7T1uYxER516P</w:t>
      </w:r>
    </w:p>
    <w:p>
      <w:pPr>
        <w:pStyle w:val="PreformattedText"/>
        <w:bidi w:val="0"/>
        <w:spacing w:before="0" w:after="0"/>
        <w:jc w:val="left"/>
        <w:rPr/>
      </w:pPr>
      <w:r>
        <w:rPr/>
        <w:t>lP8Ayxk9/wDZou74fZnH9pIclR/qz/e+tJNfBIJT/aUPCk8x/X/aqwItMuEFnb/6XdL+7XrC317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coIW/0+UZkbrH/tH2qayudlvCv9oWx2qo5j9v96m2F0/2YEXlqcknp7/WgBLe9j8yf/iYn7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fX/AHaal5H9tl/4mS8Rxjnb/eb2qa2uZz5x+2Wh+c/z/wB6mQzztdXJ+0WpxsHX2z6+9ADJbxDe</w:t>
      </w:r>
    </w:p>
    <w:p>
      <w:pPr>
        <w:pStyle w:val="PreformattedText"/>
        <w:bidi w:val="0"/>
        <w:spacing w:before="0" w:after="0"/>
        <w:jc w:val="left"/>
        <w:rPr/>
      </w:pPr>
      <w:r>
        <w:rPr/>
        <w:t>Rj+04fuseWX1PvT57td8ONTtuZB/Gv8A8VSmW4a/HzWpxED971NOle4L23y2p+Yn7/8As/SgCO+u</w:t>
      </w:r>
    </w:p>
    <w:p>
      <w:pPr>
        <w:pStyle w:val="PreformattedText"/>
        <w:bidi w:val="0"/>
        <w:spacing w:before="0" w:after="0"/>
        <w:jc w:val="left"/>
        <w:rPr/>
      </w:pPr>
      <w:r>
        <w:rPr/>
        <w:t>3YJjULQ/vF/u+v8AvUuoSzNZTYurV/k/uj0/3qL3zGaMGG1OZB/Ef/iaL+AvaSZtLVs4HY/+y0A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uCi82zYB/g/wDr1HpVvcf2dafu7Y4jX+D/AGKV7GMQyE6banCn+Ef4U2x0mBbKIHSbY4RR/qx6</w:t>
      </w:r>
    </w:p>
    <w:p>
      <w:pPr>
        <w:pStyle w:val="PreformattedText"/>
        <w:bidi w:val="0"/>
        <w:spacing w:before="0" w:after="0"/>
        <w:jc w:val="left"/>
        <w:rPr/>
      </w:pPr>
      <w:r>
        <w:rPr/>
        <w:t>fSgBthbz/Z5f3Fqf3jH7p/vfWn2VvP8Aar0/ZbY/vF/hP91agsdLg+ysf7Hi5Zj92P3ostNtz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+yI+ZOyx+i0AWPIm+2P/AKFbHEadj/te3vTJIZftcX+gWvCP3+g/uUyPToTdTf8AEqAwoHG0fypH</w:t>
      </w:r>
    </w:p>
    <w:p>
      <w:pPr>
        <w:pStyle w:val="PreformattedText"/>
        <w:bidi w:val="0"/>
        <w:spacing w:before="0" w:after="0"/>
        <w:jc w:val="left"/>
        <w:rPr/>
      </w:pPr>
      <w:r>
        <w:rPr/>
        <w:t>0+I3yj+zWGI26N7/AF9qAH3ls322zzYQjEmeJf8AYb/ZqW9i/wBHUGxT/WL0l/8AsajuLKEXlr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XljxOf7pHY+9SXcEYjjHlXK/OOk8n/xVADNSjH2C6/0AnMZHEvsamu0UQS/8S+Q/I//AC0Hp9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kqCxn/4/BkY4mf1+tTXmz7PN8999xukjf40ARWaBbSIfYrhcIOkg/8AiqLPaLMfuLsZLdGH97/e</w:t>
      </w:r>
    </w:p>
    <w:p>
      <w:pPr>
        <w:pStyle w:val="PreformattedText"/>
        <w:bidi w:val="0"/>
        <w:spacing w:before="0" w:after="0"/>
        <w:jc w:val="left"/>
        <w:rPr/>
      </w:pPr>
      <w:r>
        <w:rPr/>
        <w:t>pbcBbdP3t8vyjrmo7SVfsSf6Vdjr1VfX/doIHabtH2k+Ve8ynv8A7I/2qW1Ki6uPlvh93pu9KjsJ</w:t>
      </w:r>
    </w:p>
    <w:p>
      <w:pPr>
        <w:pStyle w:val="PreformattedText"/>
        <w:bidi w:val="0"/>
        <w:spacing w:before="0" w:after="0"/>
        <w:jc w:val="left"/>
        <w:rPr/>
      </w:pPr>
      <w:r>
        <w:rPr/>
        <w:t>FCTf6XccyHqqf/EUttIouJ/9MnHK/wAC+n+7QAjCNdXB3X4xE3VX/vr7e1LNJGNRtj518MK3/LN/</w:t>
      </w:r>
    </w:p>
    <w:p>
      <w:pPr>
        <w:pStyle w:val="PreformattedText"/>
        <w:bidi w:val="0"/>
        <w:spacing w:before="0" w:after="0"/>
        <w:jc w:val="left"/>
        <w:rPr/>
      </w:pPr>
      <w:r>
        <w:rPr/>
        <w:t>8KGmP9pt/wATBv8AVd4l/vH/AGfamzTn7fCft4+6/WJfb2qwHX08ZMX+k3o/ex9Y3/vf7tN1OZDa</w:t>
      </w:r>
    </w:p>
    <w:p>
      <w:pPr>
        <w:pStyle w:val="PreformattedText"/>
        <w:bidi w:val="0"/>
        <w:spacing w:before="0" w:after="0"/>
        <w:jc w:val="left"/>
        <w:rPr/>
      </w:pPr>
      <w:r>
        <w:rPr/>
        <w:t>Efa7r70fWN/7/wDu066uTui/06M/vF6xD1NOv7tvs/8Ax+Q/fjH+q/6aD3oAbcXafZ5P+Jkx+XvH</w:t>
      </w:r>
    </w:p>
    <w:p>
      <w:pPr>
        <w:pStyle w:val="PreformattedText"/>
        <w:bidi w:val="0"/>
        <w:spacing w:before="0" w:after="0"/>
        <w:jc w:val="left"/>
        <w:rPr/>
      </w:pPr>
      <w:r>
        <w:rPr/>
        <w:t>j/2WpIrpPs6f8TFRx3AH/stMu7iX7NKftkB+X/nkf/iqfDNL5C4uIen93/7Kggr6ZdR/2dF/xNIR</w:t>
      </w:r>
    </w:p>
    <w:p>
      <w:pPr>
        <w:pStyle w:val="PreformattedText"/>
        <w:bidi w:val="0"/>
        <w:spacing w:before="0" w:after="0"/>
        <w:jc w:val="left"/>
        <w:rPr/>
      </w:pPr>
      <w:r>
        <w:rPr/>
        <w:t>8g6svrUVjcx+U/8AxNYP9a/8S/36s6TNOdOhxND/AKseoplhLceQ/wC/t/8AWv8AxN/eoAbaXZMt</w:t>
      </w:r>
    </w:p>
    <w:p>
      <w:pPr>
        <w:pStyle w:val="PreformattedText"/>
        <w:bidi w:val="0"/>
        <w:spacing w:before="0" w:after="0"/>
        <w:jc w:val="left"/>
        <w:rPr/>
      </w:pPr>
      <w:r>
        <w:rPr/>
        <w:t>4RqUDZf+8P7v+9SxTyNdz4u4GzGn/oUn+1RaySl7vP2U/P2k/wBn/dpIg7XU2YLdvkX+P3f/A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Nw2oJh7Zv3bfw+/wDvU+4S6N3Y/JbHEp/5Z/8ATKSoZYC1+mbC3b923f3/AN2nXFmpuLP/A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sf3p/u/883/2aAHXNtL5R3WdsDvX7i4H/oNcz44/0i4sNPlij++10/4bgP8Ax47vwroLizX/A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X31/gjrjbuQXetalcqmyMOLVE/u+WWDf+PMaAKxtYwD8lUdZnh0/Rri72j91EWP1ra2Er0P5V5n8</w:t>
      </w:r>
    </w:p>
    <w:p>
      <w:pPr>
        <w:pStyle w:val="PreformattedText"/>
        <w:bidi w:val="0"/>
        <w:spacing w:before="0" w:after="0"/>
        <w:jc w:val="left"/>
        <w:rPr/>
      </w:pPr>
      <w:r>
        <w:rPr/>
        <w:t>Ydb+z+GYtPiOHun+cD+6KluxgtzzbwzYvrWryPICzTv5kh9t2Wrb+IN5u1CKyTZshHmNj+83/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Vz4eWK6baXN7LwkUbbmPb+ImuR1C7fUbye5k+/K5b6D0rNSubJaFfPXp+Feh6LZ/YNPhtcYMagn</w:t>
      </w:r>
    </w:p>
    <w:p>
      <w:pPr>
        <w:pStyle w:val="PreformattedText"/>
        <w:bidi w:val="0"/>
        <w:spacing w:before="0" w:after="0"/>
        <w:jc w:val="left"/>
        <w:rPr/>
      </w:pPr>
      <w:r>
        <w:rPr/>
        <w:t>/fP3q47w1YfbdTTcMxxfOw9cdB+dd35swJ4/SuHEVNeVHp4WjzLmkSCIml8k46U1Llx1AqZbgnqK</w:t>
      </w:r>
    </w:p>
    <w:p>
      <w:pPr>
        <w:pStyle w:val="PreformattedText"/>
        <w:bidi w:val="0"/>
        <w:spacing w:before="0" w:after="0"/>
        <w:jc w:val="left"/>
        <w:rPr/>
      </w:pPr>
      <w:r>
        <w:rPr/>
        <w:t>87mZ66pkPlc9KkWIelSLKP7tSrKvoKpSfch0odRAu2OsbVwfs0tbhkBU1h6s3+jS1tSneRhUpQUT</w:t>
      </w:r>
    </w:p>
    <w:p>
      <w:pPr>
        <w:pStyle w:val="PreformattedText"/>
        <w:bidi w:val="0"/>
        <w:spacing w:before="0" w:after="0"/>
        <w:jc w:val="left"/>
        <w:rPr/>
      </w:pPr>
      <w:r>
        <w:rPr/>
        <w:t>kZbiVc4uJB/wM02O+uFPFzL/AN/DUczcniolY+gr2lseC1qdJp95cPHzPI3/AG0NTyX9zFnZc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Z6oaW37ofSpJec0m7FcgPrV+uP8ATZ/++hUE2v6gcj7ZP90/xiop0Cxg+9UVYb2B/utUqZSgrF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vD1uZD/AMCqOXULg/enf/vqqykYqtPKeRWhg9COecyMyfwZrU0fTtsMtww+ZfuiqmmWXnncw+UG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LUkMcYQDpVdCIblzQtRubeeOVSg2jiulHizUc/eT/AL4rnoSsYO0AVOsoIrlc2jfkR0UPi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76f98Vei8WaiB99P++K5KOfBq7FcfLU3cg5Ebd1qk9yxncKXOMkCub8RytPNas4AOwqMexP+NdDY</w:t>
      </w:r>
    </w:p>
    <w:p>
      <w:pPr>
        <w:pStyle w:val="PreformattedText"/>
        <w:bidi w:val="0"/>
        <w:spacing w:before="0" w:after="0"/>
        <w:jc w:val="left"/>
        <w:rPr/>
      </w:pPr>
      <w:r>
        <w:rPr/>
        <w:t>xfabMnrjFY3im2EYsiPST+lY9WdSjyxMDbSqnNSAcdaMe9FhCgYFdHoet/YLNk2EhzjrXOgZq2jb</w:t>
      </w:r>
    </w:p>
    <w:p>
      <w:pPr>
        <w:pStyle w:val="PreformattedText"/>
        <w:bidi w:val="0"/>
        <w:spacing w:before="0" w:after="0"/>
        <w:jc w:val="left"/>
        <w:rPr/>
      </w:pPr>
      <w:r>
        <w:rPr/>
        <w:t>bMez10U07mNS1joW8ZRx9bdj/wACpw8eW4HNtJ+BFclO24mqTferuhoea4nbf8J/YdDDOP8AgK/4</w:t>
      </w:r>
    </w:p>
    <w:p>
      <w:pPr>
        <w:pStyle w:val="PreformattedText"/>
        <w:bidi w:val="0"/>
        <w:spacing w:before="0" w:after="0"/>
        <w:jc w:val="left"/>
        <w:rPr/>
      </w:pPr>
      <w:r>
        <w:rPr/>
        <w:t>0f8ACdaYe1wD/ur/AI1wjLioH71tcmx2198Q7GCLfDFLI/8AdkjxXJ3OuC8nM0hZnYDJNZN0CS2P</w:t>
      </w:r>
    </w:p>
    <w:p>
      <w:pPr>
        <w:pStyle w:val="PreformattedText"/>
        <w:bidi w:val="0"/>
        <w:spacing w:before="0" w:after="0"/>
        <w:jc w:val="left"/>
        <w:rPr/>
      </w:pPr>
      <w:r>
        <w:rPr/>
        <w:t>9moWqOcy5bm0NVU9KDqQIrDRqlD4B5xRzo0UGWpbsvnmoreH7VcKjSLEp6yP0WoYITOx9KtfZ/LU</w:t>
      </w:r>
    </w:p>
    <w:p>
      <w:pPr>
        <w:pStyle w:val="PreformattedText"/>
        <w:bidi w:val="0"/>
        <w:spacing w:before="0" w:after="0"/>
        <w:jc w:val="left"/>
        <w:rPr/>
      </w:pPr>
      <w:r>
        <w:rPr/>
        <w:t>1kiuVnV2Gk6DbxbRfebJ/wA9Un20/wCy6NyYtacJ/wBfFcWy4NUrjvWuli0aOqaqVuZhbXcsi+sj</w:t>
      </w:r>
    </w:p>
    <w:p>
      <w:pPr>
        <w:pStyle w:val="PreformattedText"/>
        <w:bidi w:val="0"/>
        <w:spacing w:before="0" w:after="0"/>
        <w:jc w:val="left"/>
        <w:rPr/>
      </w:pPr>
      <w:r>
        <w:rPr/>
        <w:t>A1peHPCBkK3N8OOqxf41haRfx6Zc+e9qtzIPubzwp+neuiHj5T/y5S/mtZWKaudZEqxKFUBVH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j5Fcivji3/595v/AB3/AOKp48e2afeikX6lf8aLE8h1m9vWkMrAHk1zf/Cc2xH3JB+FRnxrbN2k</w:t>
      </w:r>
    </w:p>
    <w:p>
      <w:pPr>
        <w:pStyle w:val="PreformattedText"/>
        <w:bidi w:val="0"/>
        <w:spacing w:before="0" w:after="0"/>
        <w:jc w:val="left"/>
        <w:rPr/>
      </w:pPr>
      <w:r>
        <w:rPr/>
        <w:t>H4UWFyHSmb1am+cMfermv+EttT3f8qT/AISy09X/AO+akdjoWm966fwXdbzOnoK80Pi6xwctJ/3x</w:t>
      </w:r>
    </w:p>
    <w:p>
      <w:pPr>
        <w:pStyle w:val="PreformattedText"/>
        <w:bidi w:val="0"/>
        <w:spacing w:before="0" w:after="0"/>
        <w:jc w:val="left"/>
        <w:rPr/>
      </w:pPr>
      <w:r>
        <w:rPr/>
        <w:t>Vvwb4sudW1KS2t1aG1I53/erWCJbsdN498QyvdvZ6TCby5xy3ZK4S30HUrEyXepRW1ywOd8lz8ta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ULvTR/os0kP8A1zrzS51i7u8tPdySMe71sqdzJOzN2XXwW4giX/dfNZ02o+Y7ERjPsaxxK3Xf</w:t>
      </w:r>
    </w:p>
    <w:p>
      <w:pPr>
        <w:pStyle w:val="PreformattedText"/>
        <w:bidi w:val="0"/>
        <w:spacing w:before="0" w:after="0"/>
        <w:jc w:val="left"/>
        <w:rPr/>
      </w:pPr>
      <w:r>
        <w:rPr/>
        <w:t>mpI7hh3qfZmvOW5LqWQEYqpIJeSxIFOF2/YZpyyPLncOPSq5bE3IYzIzYH51eiQIuXOPeq3nBDt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BV22tXkG6Xof4aL2C7Lul6Reakm20t3mHvwfzNbFvohsQfO0ycn1IX/4qo7fxdfadbCOOO3wg</w:t>
      </w:r>
    </w:p>
    <w:p>
      <w:pPr>
        <w:pStyle w:val="PreformattedText"/>
        <w:bidi w:val="0"/>
        <w:spacing w:before="0" w:after="0"/>
        <w:jc w:val="left"/>
        <w:rPr/>
      </w:pPr>
      <w:r>
        <w:rPr/>
        <w:t>/uN/8VWZqPiXUddJEhATP3ETav5VD1NI3NGfWoJxxNPF+H/2VZ9hZ3+tTlY53lT/AJ6MeK1dB8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1620f88R1H+96V18McVnGI4UCqPSueWhqitoHhi20wb5AJp+vmN/D9K3wMVnx3PrxU6z5FRFD</w:t>
      </w:r>
    </w:p>
    <w:p>
      <w:pPr>
        <w:pStyle w:val="PreformattedText"/>
        <w:bidi w:val="0"/>
        <w:spacing w:before="0" w:after="0"/>
        <w:jc w:val="left"/>
        <w:rPr/>
      </w:pPr>
      <w:r>
        <w:rPr/>
        <w:t>LD9O1QkDNMM9RmfrVWAsb8Coy9QG7AqI3gosZsth6XzPesu61RIE3O2wetc5eeMFGVV9kf8AeX5p</w:t>
      </w:r>
    </w:p>
    <w:p>
      <w:pPr>
        <w:pStyle w:val="PreformattedText"/>
        <w:bidi w:val="0"/>
        <w:spacing w:before="0" w:after="0"/>
        <w:jc w:val="left"/>
        <w:rPr/>
      </w:pPr>
      <w:r>
        <w:rPr/>
        <w:t>PyosK50mpa/baYSZJB5v8MfUn8K5LU9auNUZtzpBF/dHX/61UbvxLBCxisraJifvy3Xzu/8AujoK</w:t>
      </w:r>
    </w:p>
    <w:p>
      <w:pPr>
        <w:pStyle w:val="PreformattedText"/>
        <w:bidi w:val="0"/>
        <w:spacing w:before="0" w:after="0"/>
        <w:jc w:val="left"/>
        <w:rPr/>
      </w:pPr>
      <w:r>
        <w:rPr/>
        <w:t>xTcsQaLCTO38Paibe8soYGjjjDr3C+tZfi//AEfxDfj/AKaN/Wuet7gRTxPk5Ug11PxJj8vxDJJ2</w:t>
      </w:r>
    </w:p>
    <w:p>
      <w:pPr>
        <w:pStyle w:val="PreformattedText"/>
        <w:bidi w:val="0"/>
        <w:spacing w:before="0" w:after="0"/>
        <w:jc w:val="left"/>
        <w:rPr/>
      </w:pPr>
      <w:r>
        <w:rPr/>
        <w:t>uII5v++loZqjlvOQfNvX86PtUeNxZfzqAMj/AC7F/KgQq3yhF/75pEluG9i5BK4+tW7eKGckod1V</w:t>
      </w:r>
    </w:p>
    <w:p>
      <w:pPr>
        <w:pStyle w:val="PreformattedText"/>
        <w:bidi w:val="0"/>
        <w:spacing w:before="0" w:after="0"/>
        <w:jc w:val="left"/>
        <w:rPr/>
      </w:pPr>
      <w:r>
        <w:rPr/>
        <w:t>7XQNzbp8IB2ArYheztV2AAe9CLIIdGjL7iWIPU+laMNqsXyxncP9kDNU59YsbCNsk3UrdFh+4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rGgnuryZmiifBPCRg/pWqIOkXV4dLcyyWYmkX7uOTX1p4V1E6/8PLCYf8tIB/Kvk3SfCss4D3r+</w:t>
      </w:r>
    </w:p>
    <w:p>
      <w:pPr>
        <w:pStyle w:val="PreformattedText"/>
        <w:bidi w:val="0"/>
        <w:spacing w:before="0" w:after="0"/>
        <w:jc w:val="left"/>
        <w:rPr/>
      </w:pPr>
      <w:r>
        <w:rPr/>
        <w:t>Wh58pCdx+pr6w+DZST4e20Yx+63R/kx/pipaFY8D1vwYrS3HnoOJPSorHSoLGMKiD8q7vxrbG3v7</w:t>
      </w:r>
    </w:p>
    <w:p>
      <w:pPr>
        <w:pStyle w:val="PreformattedText"/>
        <w:bidi w:val="0"/>
        <w:spacing w:before="0" w:after="0"/>
        <w:jc w:val="left"/>
        <w:rPr/>
      </w:pPr>
      <w:r>
        <w:rPr/>
        <w:t>xDwQ2a45SMHnmkIPKjP8C/lSi2Q/wj8qZu25oNxipKHGxgbrGp/4DUTaXatkGFCP92j7TmlW4z3o</w:t>
      </w:r>
    </w:p>
    <w:p>
      <w:pPr>
        <w:pStyle w:val="PreformattedText"/>
        <w:bidi w:val="0"/>
        <w:spacing w:before="0" w:after="0"/>
        <w:jc w:val="left"/>
        <w:rPr/>
      </w:pPr>
      <w:r>
        <w:rPr/>
        <w:t>AZ/Y9n/z7x/98imPoVg2c20Z/wCA0l3qkdsmWmVPrXNXvjSHJEILn++3T8qQ0b0ujaZBGxNrCigc</w:t>
      </w:r>
    </w:p>
    <w:p>
      <w:pPr>
        <w:pStyle w:val="PreformattedText"/>
        <w:bidi w:val="0"/>
        <w:spacing w:before="0" w:after="0"/>
        <w:jc w:val="left"/>
        <w:rPr/>
      </w:pPr>
      <w:r>
        <w:rPr/>
        <w:t>kqAK528u9JDslnp/2uQDHyJ8v/fVYF9rE94255jOM8IwwPypi+Ib+KPbFJGgBxsVKzNEJNY3hJz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PYVVa2kTO79DTzqt9MT5lxCT7RmoZbmY9WRvotUHuCFSev8xTdqioXml54H/fNRb5D1/lVmBb2</w:t>
      </w:r>
    </w:p>
    <w:p>
      <w:pPr>
        <w:pStyle w:val="PreformattedText"/>
        <w:bidi w:val="0"/>
        <w:spacing w:before="0" w:after="0"/>
        <w:jc w:val="left"/>
        <w:rPr/>
      </w:pPr>
      <w:r>
        <w:rPr/>
        <w:t>Kw603aF96qmR1oE5xyaALO7HalFxjgLVLzGz3xV22uIoVPnb5f7nT5aVkAl1HKBlyEP9zoarpBJ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4VfTvWza6Ndao/7m3kJ/56S9BXTaZ4MitV3XbpPJ6L2q7FHDRWau+yKNnkP8I5zXRaX4Fursbr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of4d2TXbWVjDar+7hihH94DJNW/LUjgr9SKAOPHw1j/hmU/8AAf8A7KpF+G5H3ZR/3x/9lXW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hx+ApQx9c0EM+l3gSGE/6IgCjH36db2scVsAbRRjrh6gu0iwE8q8G9sdW/+LqW58qKJsLdr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keiLaW0W0t9mOWOOHFR2cEb3EzfZZOPl+//APXp8Qjjtw2+5GF3dW/wqO1SONC/nXHJz+f/AAGg</w:t>
      </w:r>
    </w:p>
    <w:p>
      <w:pPr>
        <w:pStyle w:val="PreformattedText"/>
        <w:bidi w:val="0"/>
        <w:spacing w:before="0" w:after="0"/>
        <w:jc w:val="left"/>
        <w:rPr/>
      </w:pPr>
      <w:r>
        <w:rPr/>
        <w:t>Bxt45L9B9nuMIufvf/ZU66t0aSKPybkBm55/+yqtazRNPct9quMhtv3P/saeZ4zcM322YeWueYx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A0ASagES1kAW6G4hR81K8SQ22M3fyL6t2/Cq006PcQR/2hIMndzGO3/AadeXaCBj/AGk3OB/q</w:t>
      </w:r>
    </w:p>
    <w:p>
      <w:pPr>
        <w:pStyle w:val="PreformattedText"/>
        <w:bidi w:val="0"/>
        <w:spacing w:before="0" w:after="0"/>
        <w:jc w:val="left"/>
        <w:rPr/>
      </w:pPr>
      <w:r>
        <w:rPr/>
        <w:t>vX8KAJrVVW3Uk3wOf7rd6falCXfzbsZOOQf8KgaXyoGA1AcD/nn6VPby7YB/p6njdyn/ANegBgZH</w:t>
      </w:r>
    </w:p>
    <w:p>
      <w:pPr>
        <w:pStyle w:val="PreformattedText"/>
        <w:bidi w:val="0"/>
        <w:spacing w:before="0" w:after="0"/>
        <w:jc w:val="left"/>
        <w:rPr/>
      </w:pPr>
      <w:r>
        <w:rPr/>
        <w:t>1J5PtNwAF2jKn/CmzOj3tun2yUADecrTbOYsjP8AbISS3dP/AK9Ptbhnu7h/tdv+7+UfKf8AGgAu</w:t>
      </w:r>
    </w:p>
    <w:p>
      <w:pPr>
        <w:pStyle w:val="PreformattedText"/>
        <w:bidi w:val="0"/>
        <w:spacing w:before="0" w:after="0"/>
        <w:jc w:val="left"/>
        <w:rPr/>
      </w:pPr>
      <w:r>
        <w:rPr/>
        <w:t>J42wg1A8vjkD/CnXV8sdvLjUVBxgZ204zTG4H+kWxwd33j3pbx5yIo/OtzvbH32qACGcQ28a/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xfKueQtN0y4bYr/2hAfMy5+VafeXE6WzN5lsf4fvt/hUmZobTj7P8i7eGb/4mgBttNM80z/aIWB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/AOKpFeeS5U74WEYP8B7/AI0liHNujG0gy2f4h/8AEU22UtJOTYwn5scEdv8AgNAC3guJZ7WP</w:t>
      </w:r>
    </w:p>
    <w:p>
      <w:pPr>
        <w:pStyle w:val="PreformattedText"/>
        <w:bidi w:val="0"/>
        <w:spacing w:before="0" w:after="0"/>
        <w:jc w:val="left"/>
        <w:rPr/>
      </w:pPr>
      <w:r>
        <w:rPr/>
        <w:t>ZAwLbj8p/wAaluftDIV+z2xLfL92qhj337501DsXHGKSWIfa4k/ssf3uMUAXWSWC3YfZ7f5Qf4/y</w:t>
      </w:r>
    </w:p>
    <w:p>
      <w:pPr>
        <w:pStyle w:val="PreformattedText"/>
        <w:bidi w:val="0"/>
        <w:spacing w:before="0" w:after="0"/>
        <w:jc w:val="left"/>
        <w:rPr/>
      </w:pPr>
      <w:r>
        <w:rPr/>
        <w:t>/hplnbvHaxqbaA85OJP/ALGotTEYhAFjIPMYJw//ANlS3DRx2rsLSYYXs7f/ABVAC6dbsYJpGsYy</w:t>
      </w:r>
    </w:p>
    <w:p>
      <w:pPr>
        <w:pStyle w:val="PreformattedText"/>
        <w:bidi w:val="0"/>
        <w:spacing w:before="0" w:after="0"/>
        <w:jc w:val="left"/>
        <w:rPr/>
      </w:pPr>
      <w:r>
        <w:rPr/>
        <w:t>XZn4cfh/D7VHaWxe8uW/s9Tjao+cfj296liSOK1C+Rcjjbwzf/FVDYeWYt/l3fzEn7zf/Fe1AEbw</w:t>
      </w:r>
    </w:p>
    <w:p>
      <w:pPr>
        <w:pStyle w:val="PreformattedText"/>
        <w:bidi w:val="0"/>
        <w:spacing w:before="0" w:after="0"/>
        <w:jc w:val="left"/>
        <w:rPr/>
      </w:pPr>
      <w:r>
        <w:rPr/>
        <w:t>rJqMf/EvOIlZjiRe/A7+1JfwKxtk/s5jvkGcOvbn+9U1oyPLeSeXe8ME/i/h59aSRke8xi8HlLu6</w:t>
      </w:r>
    </w:p>
    <w:p>
      <w:pPr>
        <w:pStyle w:val="PreformattedText"/>
        <w:bidi w:val="0"/>
        <w:spacing w:before="0" w:after="0"/>
        <w:jc w:val="left"/>
        <w:rPr/>
      </w:pPr>
      <w:r>
        <w:rPr/>
        <w:t>HvQA29jVLWXGmyZbAGGXuf8Aep8yLHAx/s2bCRk/eX/4qk1BkLwR77sAn+7/AHfwqK7mQQY8+6+d</w:t>
      </w:r>
    </w:p>
    <w:p>
      <w:pPr>
        <w:pStyle w:val="PreformattedText"/>
        <w:bidi w:val="0"/>
        <w:spacing w:before="0" w:after="0"/>
        <w:jc w:val="left"/>
        <w:rPr/>
      </w:pPr>
      <w:r>
        <w:rPr/>
        <w:t>hH93+9+FAEtlAkdtF/oN2OMnhe/PZvem2CKsMj/Zr1dz7uh9cdjT55lit3/06b5RjlF9P92kgkU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vX5UDmP2+lWA1Apup22XwCkKPlb8aYwWTUAN1/iNM/df8AiJ/wp1pch4y/20fPubmP/wCv7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x5l1cN9sTrt5jH8Ix6/7VACXDoZoU8+6wX3cpJ/D/wABpL+4QQOBeXCmT5B+7bv/AMBqRZjJer/p</w:t>
      </w:r>
    </w:p>
    <w:p>
      <w:pPr>
        <w:pStyle w:val="PreformattedText"/>
        <w:bidi w:val="0"/>
        <w:spacing w:before="0" w:after="0"/>
        <w:jc w:val="left"/>
        <w:rPr/>
      </w:pPr>
      <w:r>
        <w:rPr/>
        <w:t>cB2Rk/c9/wDeqK7uW8+BPtcBw7MRs9B9aENHZfDmH7T4ihIuGkEClvmT04HavT7twu843A57etcT</w:t>
      </w:r>
    </w:p>
    <w:p>
      <w:pPr>
        <w:pStyle w:val="PreformattedText"/>
        <w:bidi w:val="0"/>
        <w:spacing w:before="0" w:after="0"/>
        <w:jc w:val="left"/>
        <w:rPr/>
      </w:pPr>
      <w:r>
        <w:rPr/>
        <w:t>8J4w0t/cs6Pwq5UV2lxtaMrkZA9K1RjI4/xVdfZrCT5xGQucmvNba7Pn3Tf2lEu0hBnH19a73xow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CuWGPmz2rgdPZmti+y2bzJGPP/wCzVz+EmmtRy3DTXqf8TK3cIjHkev8AwKlu5JZI4FF3bHMm</w:t>
      </w:r>
    </w:p>
    <w:p>
      <w:pPr>
        <w:pStyle w:val="PreformattedText"/>
        <w:bidi w:val="0"/>
        <w:spacing w:before="0" w:after="0"/>
        <w:jc w:val="left"/>
        <w:rPr/>
      </w:pPr>
      <w:r>
        <w:rPr/>
        <w:t>en93n+9T7IM894Tb27bdi8H/AOxqMoHulU2cR2qW/wC+jj+7XN0OnoS3bXD28iedane4XGw9z/vU</w:t>
      </w:r>
    </w:p>
    <w:p>
      <w:pPr>
        <w:pStyle w:val="PreformattedText"/>
        <w:bidi w:val="0"/>
        <w:spacing w:before="0" w:after="0"/>
        <w:jc w:val="left"/>
        <w:rPr/>
      </w:pPr>
      <w:r>
        <w:rPr/>
        <w:t>6U3IhkP+itxu+43/AMVVSazR3iX+z4DufP3R2/4DS3thC0RH9nRfMNvAXuakksWttcpbRKYLU/Kf</w:t>
      </w:r>
    </w:p>
    <w:p>
      <w:pPr>
        <w:pStyle w:val="PreformattedText"/>
        <w:bidi w:val="0"/>
        <w:spacing w:before="0" w:after="0"/>
        <w:jc w:val="left"/>
        <w:rPr/>
      </w:pPr>
      <w:r>
        <w:rPr/>
        <w:t>4W/xNNsIpyJJPs1t+8kLfxf3sD+H0FOk0+COB3GnqNgzwF/xpkGmQxWaAWWNoUdR/jQA2GOdru4f</w:t>
      </w:r>
    </w:p>
    <w:p>
      <w:pPr>
        <w:pStyle w:val="PreformattedText"/>
        <w:bidi w:val="0"/>
        <w:spacing w:before="0" w:after="0"/>
        <w:jc w:val="left"/>
        <w:rPr/>
      </w:pPr>
      <w:r>
        <w:rPr/>
        <w:t>7Jbn7q/6z0/4DQ0Mz38QNjbsEQt/rPU4/u1HZ2kfks/2N+SzcP7/AO9UlvZodRuv9FmGwInErf73</w:t>
      </w:r>
    </w:p>
    <w:p>
      <w:pPr>
        <w:pStyle w:val="PreformattedText"/>
        <w:bidi w:val="0"/>
        <w:spacing w:before="0" w:after="0"/>
        <w:jc w:val="left"/>
        <w:rPr/>
      </w:pPr>
      <w:r>
        <w:rPr/>
        <w:t>96gCK8hd5rdDp0PL7uJB/D/wGpLhD5WDp68/LgSr3/CmfZkbUUHl3K7Y93+uf+I/71OmgG+IbroZ</w:t>
      </w:r>
    </w:p>
    <w:p>
      <w:pPr>
        <w:pStyle w:val="PreformattedText"/>
        <w:bidi w:val="0"/>
        <w:spacing w:before="0" w:after="0"/>
        <w:jc w:val="left"/>
        <w:rPr/>
      </w:pPr>
      <w:r>
        <w:rPr/>
        <w:t>kP8Ay2k7c/3qAHCBYLVmOlN+7X/nonbn+9TbKzWK2jU6bICEAOHX0/3qTUI0FpdqGuxnav32/ibb</w:t>
      </w:r>
    </w:p>
    <w:p>
      <w:pPr>
        <w:pStyle w:val="PreformattedText"/>
        <w:bidi w:val="0"/>
        <w:spacing w:before="0" w:after="0"/>
        <w:jc w:val="left"/>
        <w:rPr/>
      </w:pPr>
      <w:r>
        <w:rPr/>
        <w:t>6VM4RLeRhLdDAY/eP/xNAEFhBGIy5sLgb5GPBHTcf9r0AotYo2uZz9ku+w/z83vUlsgS0QC5u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t/8AE0WAz5jfa7gZc9l/+J9qAIvKR9Q/49rwbIvRu5+vtS3SxtLbptvV+cNwH7UtrKDdXrfbpztc</w:t>
      </w:r>
    </w:p>
    <w:p>
      <w:pPr>
        <w:pStyle w:val="PreformattedText"/>
        <w:bidi w:val="0"/>
        <w:spacing w:before="0" w:after="0"/>
        <w:jc w:val="left"/>
        <w:rPr/>
      </w:pPr>
      <w:r>
        <w:rPr/>
        <w:t>R8xj0/3f9qjzidSVftz/ACJu5jH+e9AEl4YRb7d9+NxC/dfu2P7tPmaFbeX9/fDGf+WcnY/7lR3l</w:t>
      </w:r>
    </w:p>
    <w:p>
      <w:pPr>
        <w:pStyle w:val="PreformattedText"/>
        <w:bidi w:val="0"/>
        <w:spacing w:before="0" w:after="0"/>
        <w:jc w:val="left"/>
        <w:rPr/>
      </w:pPr>
      <w:r>
        <w:rPr/>
        <w:t>w+6Ef2gBmQHmIduf6Ut3cyC3P/Exj+ZlXmId2/8ArUAT2ixpbQr9pvBhFHMUnp/uVFp7RpbFvttw</w:t>
      </w:r>
    </w:p>
    <w:p>
      <w:pPr>
        <w:pStyle w:val="PreformattedText"/>
        <w:bidi w:val="0"/>
        <w:spacing w:before="0" w:after="0"/>
        <w:jc w:val="left"/>
        <w:rPr/>
      </w:pPr>
      <w:r>
        <w:rPr/>
        <w:t>u8luY29PdaV7poopSNQt/kXP+q9OP71OgneOKNRf23C4+5/9lQBHbzRGe9f+0nGXAG5OwHutEVxG</w:t>
      </w:r>
    </w:p>
    <w:p>
      <w:pPr>
        <w:pStyle w:val="PreformattedText"/>
        <w:bidi w:val="0"/>
        <w:spacing w:before="0" w:after="0"/>
        <w:jc w:val="left"/>
        <w:rPr/>
      </w:pPr>
      <w:r>
        <w:rPr/>
        <w:t>15N/xNB8iIBlV77v9mn6fdSvCG+22p3lj0x3x60+wuZme7b7Xa58zb/3z+PvQBBPexy3cS/2rFxI</w:t>
      </w:r>
    </w:p>
    <w:p>
      <w:pPr>
        <w:pStyle w:val="PreformattedText"/>
        <w:bidi w:val="0"/>
        <w:spacing w:before="0" w:after="0"/>
        <w:jc w:val="left"/>
        <w:rPr/>
      </w:pPr>
      <w:r>
        <w:rPr/>
        <w:t>7f8ALPt/+unXd6pVE/tSH5pV7p259fapbaW6fUXHm2vEQb7x/iP/ANjTp5Lk3MI327feb77fT+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VSBHfXubSbGpwHI29V/wAale7McIP9oW/AB7f/ABXtUd49w1sgKwNulUffb1/3abqTzLZXB8iA</w:t>
      </w:r>
    </w:p>
    <w:p>
      <w:pPr>
        <w:pStyle w:val="PreformattedText"/>
        <w:bidi w:val="0"/>
        <w:spacing w:before="0" w:after="0"/>
        <w:jc w:val="left"/>
        <w:rPr/>
      </w:pPr>
      <w:r>
        <w:rPr/>
        <w:t>4jz973/3KAJtPa4SyQfa7Q5UH7vrk/3qZYG5dLh/PtW3SE/cP+7/AHv9mnR25W3x9ht+Fx930H+7</w:t>
      </w:r>
    </w:p>
    <w:p>
      <w:pPr>
        <w:pStyle w:val="PreformattedText"/>
        <w:bidi w:val="0"/>
        <w:spacing w:before="0" w:after="0"/>
        <w:jc w:val="left"/>
        <w:rPr/>
      </w:pPr>
      <w:r>
        <w:rPr/>
        <w:t>VbTYAbAMdPgORn7i/wC9/d96oCzbi5e8uGzbMBhf9W3rn1qNorl9SU7LY7YC33G6tt/wqta2yFbh</w:t>
      </w:r>
    </w:p>
    <w:p>
      <w:pPr>
        <w:pStyle w:val="PreformattedText"/>
        <w:bidi w:val="0"/>
        <w:spacing w:before="0" w:after="0"/>
        <w:jc w:val="left"/>
        <w:rPr/>
      </w:pPr>
      <w:r>
        <w:rPr/>
        <w:t>v7MiOXPIRPT6U6GyjN7cn+y4/lSNfuJ/te9AFiWO7LxKYLU5JPCt2/4DTdQS6+ylfsdsdzKOCw/i</w:t>
      </w:r>
    </w:p>
    <w:p>
      <w:pPr>
        <w:pStyle w:val="PreformattedText"/>
        <w:bidi w:val="0"/>
        <w:spacing w:before="0" w:after="0"/>
        <w:jc w:val="left"/>
        <w:rPr/>
      </w:pPr>
      <w:r>
        <w:rPr/>
        <w:t>x/d96JrKEXMI+wIP3bHgqP8APSoLy2gL2ymxbmVPuv7bvX2oAtzxzxW8rGxg+UMeHPb/AIBTLe3k</w:t>
      </w:r>
    </w:p>
    <w:p>
      <w:pPr>
        <w:pStyle w:val="PreformattedText"/>
        <w:bidi w:val="0"/>
        <w:spacing w:before="0" w:after="0"/>
        <w:jc w:val="left"/>
        <w:rPr/>
      </w:pPr>
      <w:r>
        <w:rPr/>
        <w:t>t7ONTYxDagH+tP8A8RUV9BB9kf8A0OcbsDiQ9z/vVLcxwrAMW1wMgf8ALU+v+9QAafAwgYmyh+Y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s+v8As1HaQFp7tzYx8sBxJ6L9KWxEQtoj9mu+VX/lpJ3H+9SaeI/s8jeVeDLv/wAtJOzY9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ihV9QcnTz8sQHEg/z2pssCG8hH9nSdWP+sX/AOKpbIobi6OL0YZV++/+NEpX7djfejCZ++1AD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hzCn9nSrulUfeT6/3qbcwR/ZZP8AQbgZGOGT/wCKpl75fn23+kX33i3LegpbvyxbgfaLvmZV5APb</w:t>
      </w:r>
    </w:p>
    <w:p>
      <w:pPr>
        <w:pStyle w:val="PreformattedText"/>
        <w:bidi w:val="0"/>
        <w:spacing w:before="0" w:after="0"/>
        <w:jc w:val="left"/>
        <w:rPr/>
      </w:pPr>
      <w:r>
        <w:rPr/>
        <w:t>6UAOS3iVP+PS7AAxwy//ABVNggjEA/cXo+XP3v8A7Kh5EW2uD9puBtXPKD/4mnJIqxY+2SjC45jX</w:t>
      </w:r>
    </w:p>
    <w:p>
      <w:pPr>
        <w:pStyle w:val="PreformattedText"/>
        <w:bidi w:val="0"/>
        <w:spacing w:before="0" w:after="0"/>
        <w:jc w:val="left"/>
        <w:rPr/>
      </w:pPr>
      <w:r>
        <w:rPr/>
        <w:t>0/3KAI7ARGCRsagNzseVf+8aIGjNzOd9+Og+5J6fSk0q4VrKM/bZTlC3MY78/wBymWdyN8x+24zJ</w:t>
      </w:r>
    </w:p>
    <w:p>
      <w:pPr>
        <w:pStyle w:val="PreformattedText"/>
        <w:bidi w:val="0"/>
        <w:spacing w:before="0" w:after="0"/>
        <w:jc w:val="left"/>
        <w:rPr/>
      </w:pPr>
      <w:r>
        <w:rPr/>
        <w:t>jmMf/E0mBMHjNw372/4j/wCeUvc/T2pszxG5hXzb7uf9RL/8TQLg+fd/6fH8qqOYv9402WcjUYx9</w:t>
      </w:r>
    </w:p>
    <w:p>
      <w:pPr>
        <w:pStyle w:val="PreformattedText"/>
        <w:bidi w:val="0"/>
        <w:spacing w:before="0" w:after="0"/>
        <w:jc w:val="left"/>
        <w:rPr/>
      </w:pPr>
      <w:r>
        <w:rPr/>
        <w:t>vi4Q/wDLL/69SAuolWjjUXN4MyL1hk7HP92otZkxpFyou7gEow5jbuMd1qSW/dpoQ+oW4G7/AJ5e</w:t>
      </w:r>
    </w:p>
    <w:p>
      <w:pPr>
        <w:pStyle w:val="PreformattedText"/>
        <w:bidi w:val="0"/>
        <w:spacing w:before="0" w:after="0"/>
        <w:jc w:val="left"/>
        <w:rPr/>
      </w:pPr>
      <w:r>
        <w:rPr/>
        <w:t>x/2qqX2sxlvKOqQcleNnq2P71AFmO6EUe5tQZQo7oP6rSabewJYxbtX2nj+FP/iank1L/RJ9moQN</w:t>
      </w:r>
    </w:p>
    <w:p>
      <w:pPr>
        <w:pStyle w:val="PreformattedText"/>
        <w:bidi w:val="0"/>
        <w:spacing w:before="0" w:after="0"/>
        <w:jc w:val="left"/>
        <w:rPr/>
      </w:pPr>
      <w:r>
        <w:rPr/>
        <w:t>hW7f/ZVLZTTtbQgXUB/H6/7VAFe01KFo5WGrQtudud0f09fanQ6kjXVwRqsHVRyye/8Ate9SWE93</w:t>
      </w:r>
    </w:p>
    <w:p>
      <w:pPr>
        <w:pStyle w:val="PreformattedText"/>
        <w:bidi w:val="0"/>
        <w:spacing w:before="0" w:after="0"/>
        <w:jc w:val="left"/>
        <w:rPr/>
      </w:pPr>
      <w:r>
        <w:rPr/>
        <w:t>9iUmW3JLn+P/AG2otLi6LTHfbn5/7zf/ABNAEC6lu1E41O2O2IdSO5P+17Us2oObiAfb7U/ebn6/</w:t>
      </w:r>
    </w:p>
    <w:p>
      <w:pPr>
        <w:pStyle w:val="PreformattedText"/>
        <w:bidi w:val="0"/>
        <w:spacing w:before="0" w:after="0"/>
        <w:jc w:val="left"/>
        <w:rPr/>
      </w:pPr>
      <w:r>
        <w:rPr/>
        <w:t>7/vT4ZLg6hcZS2bEUY+83+3/ALNJMJTexf6LbnELHr/tL/s0AOu5pWRALm0bc47N65/v0aitx9gu</w:t>
      </w:r>
    </w:p>
    <w:p>
      <w:pPr>
        <w:pStyle w:val="PreformattedText"/>
        <w:bidi w:val="0"/>
        <w:spacing w:before="0" w:after="0"/>
        <w:jc w:val="left"/>
        <w:rPr/>
      </w:pPr>
      <w:r>
        <w:rPr/>
        <w:t>CDat+7P8Den+9UV7btiDNja8uOg9vpTNVs0NlKDptuckL91f7wHerAvNbXCoxMVqcf7Df41Ba2c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zbW/3c/dNRXNnEtpO39lQ8Rk8JHTorKJbYY0uIYVOipQBJaQTmBz9ltuWP8R/vf7tRWkMrS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bHMgH3z2Uf7NJYWsf2Y/wDEtP5r/e/3qi022jIk/wBAcZkbo/sP9qgCSOCRr9ybC3OI0H+t9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pZLdjcQj+zrfgMf9d9B/dqOC3T7XP8A6JOOFHErDt7NTngX7Yg+zXPCHpO/95f9qgCO6syZrcf2</w:t>
      </w:r>
    </w:p>
    <w:p>
      <w:pPr>
        <w:pStyle w:val="PreformattedText"/>
        <w:bidi w:val="0"/>
        <w:spacing w:before="0" w:after="0"/>
        <w:jc w:val="left"/>
        <w:rPr/>
      </w:pPr>
      <w:r>
        <w:rPr/>
        <w:t>cnL5/wBYPQ+1Pu7YfZsHTxyyjiRfWori3X7XafuL4fMf+Wsn9w+9S3EK+TF8l8uZU/5aSev1oALu</w:t>
      </w:r>
    </w:p>
    <w:p>
      <w:pPr>
        <w:pStyle w:val="PreformattedText"/>
        <w:bidi w:val="0"/>
        <w:spacing w:before="0" w:after="0"/>
        <w:jc w:val="left"/>
        <w:rPr/>
      </w:pPr>
      <w:r>
        <w:rPr/>
        <w:t>GNLS6P2B+Ebo6/406OKJLcj7BNwuPvr/APFUzUAi2F5818PlbuxqX92Ek/e3vX0PrQAyxtgLQf6F</w:t>
      </w:r>
    </w:p>
    <w:p>
      <w:pPr>
        <w:pStyle w:val="PreformattedText"/>
        <w:bidi w:val="0"/>
        <w:spacing w:before="0" w:after="0"/>
        <w:jc w:val="left"/>
        <w:rPr/>
      </w:pPr>
      <w:r>
        <w:rPr/>
        <w:t>cc57r7/7VRafEm2c/ZboZlPRl+n972pdPeH7DH/pV393/nmv/wATUemSxeRIRe3Y/fN/yzH/AD0Y</w:t>
      </w:r>
    </w:p>
    <w:p>
      <w:pPr>
        <w:pStyle w:val="PreformattedText"/>
        <w:bidi w:val="0"/>
        <w:spacing w:before="0" w:after="0"/>
        <w:jc w:val="left"/>
        <w:rPr/>
      </w:pPr>
      <w:r>
        <w:rPr/>
        <w:t>f3aAJbVIzcXX+j3vDKOG/wBn/epRHGdQI8jUOIs9W9/eo7CaPz73/T7kfvB1jHp/u06OVP7Uk/4m</w:t>
      </w:r>
    </w:p>
    <w:p>
      <w:pPr>
        <w:pStyle w:val="PreformattedText"/>
        <w:bidi w:val="0"/>
        <w:spacing w:before="0" w:after="0"/>
        <w:jc w:val="left"/>
        <w:rPr/>
      </w:pPr>
      <w:r>
        <w:rPr/>
        <w:t>E/8AqB/yxX+9j+7QA+4Ef2y2/d6iPlc8lvaku9n7kf6ePnH8Ln+QpJ7r/Tbb/iYXB/dSdY1/vL/s</w:t>
      </w:r>
    </w:p>
    <w:p>
      <w:pPr>
        <w:pStyle w:val="PreformattedText"/>
        <w:bidi w:val="0"/>
        <w:spacing w:before="0" w:after="0"/>
        <w:jc w:val="left"/>
        <w:rPr/>
      </w:pPr>
      <w:r>
        <w:rPr/>
        <w:t>0tzckvbj7fJ/rB96If8AxNAFXVHQWUn7zUB8yj/Vy/3h/s0/UJYhaT5uL/7h/wCWUnp/u0upzt9h</w:t>
      </w:r>
    </w:p>
    <w:p>
      <w:pPr>
        <w:pStyle w:val="PreformattedText"/>
        <w:bidi w:val="0"/>
        <w:spacing w:before="0" w:after="0"/>
        <w:jc w:val="left"/>
        <w:rPr/>
      </w:pPr>
      <w:r>
        <w:rPr/>
        <w:t>f/TwP3kfWIf30+lWNQnk+xXGNST7h/5Ze3+9QBFDLCsAxqMo4H3o/wD7Co9Ou4zZxf8AE2A+XPKj</w:t>
      </w:r>
    </w:p>
    <w:p>
      <w:pPr>
        <w:pStyle w:val="PreformattedText"/>
        <w:bidi w:val="0"/>
        <w:spacing w:before="0" w:after="0"/>
        <w:jc w:val="left"/>
        <w:rPr/>
      </w:pPr>
      <w:r>
        <w:rPr/>
        <w:t>1+lXluGEA/0uHoOqf/ZVX0y6f7FB/pVuf3fp9P8AaoIG6fdp5Uh/tVD+9f8Au+pp1rdIJ7j/AIms</w:t>
      </w:r>
    </w:p>
    <w:p>
      <w:pPr>
        <w:pStyle w:val="PreformattedText"/>
        <w:bidi w:val="0"/>
        <w:spacing w:before="0" w:after="0"/>
        <w:jc w:val="left"/>
        <w:rPr/>
      </w:pPr>
      <w:r>
        <w:rPr/>
        <w:t>Q+YddvpUthcsYW/fwn99J0/3m/2qdZ3DfaLn99B98d/9n60AUxebtSkI1C3P7le6f3m/2vapjMzX</w:t>
      </w:r>
    </w:p>
    <w:p>
      <w:pPr>
        <w:pStyle w:val="PreformattedText"/>
        <w:bidi w:val="0"/>
        <w:spacing w:before="0" w:after="0"/>
        <w:jc w:val="left"/>
        <w:rPr/>
      </w:pPr>
      <w:r>
        <w:rPr/>
        <w:t>kf8Aptufkb09v9qnmVv7Rk4tz+4j/i/2n9qHYm8i/dWx+Ru/v/u1YCXRcmPFzbt+8H8J/wDiqg1B</w:t>
      </w:r>
    </w:p>
    <w:p>
      <w:pPr>
        <w:pStyle w:val="PreformattedText"/>
        <w:bidi w:val="0"/>
        <w:spacing w:before="0" w:after="0"/>
        <w:jc w:val="left"/>
        <w:rPr/>
      </w:pPr>
      <w:r>
        <w:rPr/>
        <w:t>JTCP3luf3sX8J/56L/tVNdIGMX+i2rfvPT/Z/wB2q99boYV/0G3P72Ht/wBNF/2aALF5bXQtpv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y9o2p0cFyIVHlQHj+61Vb2zAtZ/+JVbD5eyJT47UCMf8S2Pp22CggbpMVx/Z1v+4tz+6Xuw7f7t</w:t>
      </w:r>
    </w:p>
    <w:p>
      <w:pPr>
        <w:pStyle w:val="PreformattedText"/>
        <w:bidi w:val="0"/>
        <w:spacing w:before="0" w:after="0"/>
        <w:jc w:val="left"/>
        <w:rPr/>
      </w:pPr>
      <w:r>
        <w:rPr/>
        <w:t>R6fFceQ/+jW3+tb+Nv73+7UekWw/s+2/4lx/1S9HX+7/AL1R6dbD7Of+Ja/+tbo/+1/v0AW7WKXf</w:t>
      </w:r>
    </w:p>
    <w:p>
      <w:pPr>
        <w:pStyle w:val="PreformattedText"/>
        <w:bidi w:val="0"/>
        <w:spacing w:before="0" w:after="0"/>
        <w:jc w:val="left"/>
        <w:rPr/>
      </w:pPr>
      <w:r>
        <w:rPr/>
        <w:t>c5trf7/aVvT/AHaZFE32uYG3i+4vSU+r+1PtIEDXP+iTr8//AD2f0/3qZHGgvZv3FwPkXpK/q3+1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zRj+0UzbL/q26Sj1+lPuUH2m0/wBH/wCWh/5ar/zzeo7gKNST5Ln/AFTf8tX9frS3IX7TacXX</w:t>
      </w:r>
    </w:p>
    <w:p>
      <w:pPr>
        <w:pStyle w:val="PreformattedText"/>
        <w:bidi w:val="0"/>
        <w:spacing w:before="0" w:after="0"/>
        <w:jc w:val="left"/>
        <w:rPr/>
      </w:pPr>
      <w:r>
        <w:rPr/>
        <w:t>+sb/AJat/wA8296AE168TTdLuLuS1lRYVDH506n7o+93rhrUeRYfx/33/wB7vXReO2Btba2bzfMm</w:t>
      </w:r>
    </w:p>
    <w:p>
      <w:pPr>
        <w:pStyle w:val="PreformattedText"/>
        <w:bidi w:val="0"/>
        <w:spacing w:before="0" w:after="0"/>
        <w:jc w:val="left"/>
        <w:rPr/>
      </w:pPr>
      <w:r>
        <w:rPr/>
        <w:t>nH3j/CvP+FYgUi3l/efpQBIJuP8AWOK8F+IOpf2t4xaBTmO0VYcf7f8AF/6FXtWs6j/Zml3V0ZOI</w:t>
      </w:r>
    </w:p>
    <w:p>
      <w:pPr>
        <w:pStyle w:val="PreformattedText"/>
        <w:bidi w:val="0"/>
        <w:spacing w:before="0" w:after="0"/>
        <w:jc w:val="left"/>
        <w:rPr/>
      </w:pPr>
      <w:r>
        <w:rPr/>
        <w:t>4dw+WvCPCdq+qa1LLL8zOxYk+p5NZyRCR0viOQaJ4PitF+Wa7IU/7vU/yx+NcNxXSeNb4aprzo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bDy1x0z3rL0DRJNY1eK0HPmPs/4D1NZrQtGt4Uv9Ph05/Muo4pDIGIbPatv+3NJ/wCgnCPq9dlH</w:t>
      </w:r>
    </w:p>
    <w:p>
      <w:pPr>
        <w:pStyle w:val="PreformattedText"/>
        <w:bidi w:val="0"/>
        <w:spacing w:before="0" w:after="0"/>
        <w:jc w:val="left"/>
        <w:rPr/>
      </w:pPr>
      <w:r>
        <w:rPr/>
        <w:t>8N/DyjnSx/3+l/8AiqX/AIVz4c/58B/3+k/+KrjlQ5m2elRxPIrWONTVdKbpqdp+My1YTUNNI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22X/4qumf4ZeHmHFqy/SVqqS/C7QucJKn0nP/AMTU/VfP8DV4/l+z+Jjre2DcC+tT/wBtl/xq</w:t>
      </w:r>
    </w:p>
    <w:p>
      <w:pPr>
        <w:pStyle w:val="PreformattedText"/>
        <w:bidi w:val="0"/>
        <w:spacing w:before="0" w:after="0"/>
        <w:jc w:val="left"/>
        <w:rPr/>
      </w:pPr>
      <w:r>
        <w:rPr/>
        <w:t>ZDbP0u7c/wDbVaG+GWjtkEz49PMH/wATUR+E+gtyVlJ/31/+Jo+pX+0R/aH90s7U52yI/urA1Rv7</w:t>
      </w:r>
    </w:p>
    <w:p>
      <w:pPr>
        <w:pStyle w:val="PreformattedText"/>
        <w:bidi w:val="0"/>
        <w:spacing w:before="0" w:after="0"/>
        <w:jc w:val="left"/>
        <w:rPr/>
      </w:pPr>
      <w:r>
        <w:rPr/>
        <w:t>YMrD1FPPwT0WYJJukGP92l/4U1pOT+/l/wC+Fq4YSUHe4pY2MlZo4C/i8qZh71UyBXpI+DmlL0uJ</w:t>
      </w:r>
    </w:p>
    <w:p>
      <w:pPr>
        <w:pStyle w:val="PreformattedText"/>
        <w:bidi w:val="0"/>
        <w:spacing w:before="0" w:after="0"/>
        <w:jc w:val="left"/>
        <w:rPr/>
      </w:pPr>
      <w:r>
        <w:rPr/>
        <w:t>f++VqL/hUdso4vpP+/Q/+KrvjFpWZ50ppu6OU0w/uh9Ksv3rf/4VVEucX0g/7Z//AGdZ9/4Q/sxi</w:t>
      </w:r>
    </w:p>
    <w:p>
      <w:pPr>
        <w:pStyle w:val="PreformattedText"/>
        <w:bidi w:val="0"/>
        <w:spacing w:before="0" w:after="0"/>
        <w:jc w:val="left"/>
        <w:rPr/>
      </w:pPr>
      <w:r>
        <w:rPr/>
        <w:t>g1GRvwYf+zU5021cFO5lkAgiqP2f/SD6bG/lWn/Y0ne9b82/xqvJa/ZnIL7jjGay5WhuaSMYr5au</w:t>
      </w:r>
    </w:p>
    <w:p>
      <w:pPr>
        <w:pStyle w:val="PreformattedText"/>
        <w:bidi w:val="0"/>
        <w:spacing w:before="0" w:after="0"/>
        <w:jc w:val="left"/>
        <w:rPr/>
      </w:pPr>
      <w:r>
        <w:rPr/>
        <w:t>WOFTr9ahtbZrib5v4vvf7Iqa+k3ypEo+VTg+5ro9G8MST2/B+aTqfat0tDlcijp9sIhtVwRmty1j</w:t>
      </w:r>
    </w:p>
    <w:p>
      <w:pPr>
        <w:pStyle w:val="PreformattedText"/>
        <w:bidi w:val="0"/>
        <w:spacing w:before="0" w:after="0"/>
        <w:jc w:val="left"/>
        <w:rPr/>
      </w:pPr>
      <w:r>
        <w:rPr/>
        <w:t>KpJgjFWovhvqX/LKZBmrCeBtYtyy+ajZrOSk9jSE4x3M+kViOK0P+EI1wfxof+BrR/wh+uAfdj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z/APFVDg2a+1iVAf8AaP5Vat2461G3hbXUP/Hup/D/AOyqWHw/rij/AI8wfw/+yo9mw9rE6z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1rLnn51qr49tVhtLSUD70xX8/8A9VS+FbPUbC3uFvYvLbcvGP8A69T/ABAi3+HraT+5cr+qtXCk</w:t>
      </w:r>
    </w:p>
    <w:p>
      <w:pPr>
        <w:pStyle w:val="PreformattedText"/>
        <w:bidi w:val="0"/>
        <w:spacing w:before="0" w:after="0"/>
        <w:jc w:val="left"/>
        <w:rPr/>
      </w:pPr>
      <w:r>
        <w:rPr/>
        <w:t>1UaZ2xkpQOA20qrzT8CjArsSscw5RxU8gxppP/TQfyNQIMmr8lrK9hMsQ80rtbp74/rWsdDJ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CuTTbuS4tMb7SUg/wASrxVP+2UDYaGRfqK3WhytosyjGapyd6kOpRMM7W/EVG2o2wzkUtSSuQD5</w:t>
      </w:r>
    </w:p>
    <w:p>
      <w:pPr>
        <w:pStyle w:val="PreformattedText"/>
        <w:bidi w:val="0"/>
        <w:spacing w:before="0" w:after="0"/>
        <w:jc w:val="left"/>
        <w:rPr/>
      </w:pPr>
      <w:r>
        <w:rPr/>
        <w:t>uecJvqsBuqy95AzSEcDZiqLX8UIPNXYklZRGOKmt7fzxyOKoR3UbtlpDitS21K0jXBkqGXEtWqLF</w:t>
      </w:r>
    </w:p>
    <w:p>
      <w:pPr>
        <w:pStyle w:val="PreformattedText"/>
        <w:bidi w:val="0"/>
        <w:spacing w:before="0" w:after="0"/>
        <w:jc w:val="left"/>
        <w:rPr/>
      </w:pPr>
      <w:r>
        <w:rPr/>
        <w:t>xjFOnIbtVT+0rM52zU1r6EjiSs/fNNCXA9KaUU/wj8qg+1IejCjzwRwwNH7wWhJ5Sn+EUfZlI+6K</w:t>
      </w:r>
    </w:p>
    <w:p>
      <w:pPr>
        <w:pStyle w:val="PreformattedText"/>
        <w:bidi w:val="0"/>
        <w:spacing w:before="0" w:after="0"/>
        <w:jc w:val="left"/>
        <w:rPr/>
      </w:pPr>
      <w:r>
        <w:rPr/>
        <w:t>iF0Papo7kUfvB3RRvbSTJEQ9KfZaMkfzytmT0FXGvI1HLKPqadFdxMD+8X86a5uqC6GNaoO1R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7VK11Fk/vF/OomuIznDqfxq7MLobtAqGUdamDA9DUMjDJ5osySqydeK6L4eyeVrQXpmsJlGTWp4Q</w:t>
      </w:r>
    </w:p>
    <w:p>
      <w:pPr>
        <w:pStyle w:val="PreformattedText"/>
        <w:bidi w:val="0"/>
        <w:spacing w:before="0" w:after="0"/>
        <w:jc w:val="left"/>
        <w:rPr/>
      </w:pPr>
      <w:r>
        <w:rPr/>
        <w:t>k8nW4jnvTpvWxMo6HRfFFNqx44ryRxkyfh/WvcPiNpbT2KSda8cltPJEwPULXbF6GFilF92pFA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XipF4xWbdgW5MkRA3dqmgtJrw7UUov96tG30gxkNNwR/BWgCAu0AJjsK5/aM6lFWKFvpUdqOm5/</w:t>
      </w:r>
    </w:p>
    <w:p>
      <w:pPr>
        <w:pStyle w:val="PreformattedText"/>
        <w:bidi w:val="0"/>
        <w:spacing w:before="0" w:after="0"/>
        <w:jc w:val="left"/>
        <w:rPr/>
      </w:pPr>
      <w:r>
        <w:rPr/>
        <w:t>7xqbyPzqfLDO7gUm4Y46Urtj5UV2h61F5WM4q0x61Ee9Z++LQhJKdzVeTVWhOMn86nkyc1GIIm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07Mojiurq5bAlZVPvWzZx3jLlrtwo7ZqvCiRxbhjA6VJBeiPILcGiwFp55lB/fufxqs93OM4nf8</w:t>
      </w:r>
    </w:p>
    <w:p>
      <w:pPr>
        <w:pStyle w:val="PreformattedText"/>
        <w:bidi w:val="0"/>
        <w:spacing w:before="0" w:after="0"/>
        <w:jc w:val="left"/>
        <w:rPr/>
      </w:pPr>
      <w:r>
        <w:rPr/>
        <w:t>6DcB88ikxnnikBC17cjpdSfnULapdDP+lS/nVo5PHX8KhaEnPH6UGbKNzqM02d0zt9TWbJIWJy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uEwTxVNh1qiRlLk0lKq7qAHL2rufiL/AKZpHhW/HJm09Y2PvGSP5VxUdvmvSdZ/4mPwg0E9Xs76</w:t>
      </w:r>
    </w:p>
    <w:p>
      <w:pPr>
        <w:pStyle w:val="PreformattedText"/>
        <w:bidi w:val="0"/>
        <w:spacing w:before="0" w:after="0"/>
        <w:jc w:val="left"/>
        <w:rPr/>
      </w:pPr>
      <w:r>
        <w:rPr/>
        <w:t>S3x6Bl3Umao84gtMtmR/KH91fvGtSErEv7qPB/vY+amRWQ28tt9j1q7DiOLGA1ILFJpJWzkt+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jN1FX8qc/JinKF9KBmObfn/61aVp4im0+No4bWID1/ip7xD0qncW2c460KQWNWPxxPH/AMs4z/v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yr6H/AGa/FT6z4cv4GRVKTg/L6fma+VDpb5PAr6F/ZOU28ms27jkLC3/oVaXFYufFvUZbXx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PDgkfrXkdx4rnikb9zxnFe4fHGw2ahaXIXl1I/nXgl/CPtDqR0bNSSWP8AhK5f+fak/wCEvl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dqzHUDPNVZCOeahgbv/CbyYwbb/wAfqlc+L5SD5Ufk/wDAt26sVu9U5XIOKkCW91C4vXLyyH6Z</w:t>
      </w:r>
    </w:p>
    <w:p>
      <w:pPr>
        <w:pStyle w:val="PreformattedText"/>
        <w:bidi w:val="0"/>
        <w:spacing w:before="0" w:after="0"/>
        <w:jc w:val="left"/>
        <w:rPr/>
      </w:pPr>
      <w:r>
        <w:rPr/>
        <w:t>qkZCKk61HcLjOP8AZqwHCQjvijzPeoN3vRuHrVFkyuafvOOtRR81KsZbjFSYWGbxTDub7tWksS3a</w:t>
      </w:r>
    </w:p>
    <w:p>
      <w:pPr>
        <w:pStyle w:val="PreformattedText"/>
        <w:bidi w:val="0"/>
        <w:spacing w:before="0" w:after="0"/>
        <w:jc w:val="left"/>
        <w:rPr/>
      </w:pPr>
      <w:r>
        <w:rPr/>
        <w:t>rMVssfUUijLEL9xTTbuecVssE7CoS6rnimAzTtPE/NxdC1i/8erp9LXw/YrkPFPJ/wA9JOTXJyyZ</w:t>
      </w:r>
    </w:p>
    <w:p>
      <w:pPr>
        <w:pStyle w:val="PreformattedText"/>
        <w:bidi w:val="0"/>
        <w:spacing w:before="0" w:after="0"/>
        <w:jc w:val="left"/>
        <w:rPr/>
      </w:pPr>
      <w:r>
        <w:rPr/>
        <w:t>JxVYzy8gUAemrrmnf8/Sfiy1INcsx/y9Q/8Afxa8wjjdxlquW9vgUAeijWrQ9JkP/AqkTVrY9JF/</w:t>
      </w:r>
    </w:p>
    <w:p>
      <w:pPr>
        <w:pStyle w:val="PreformattedText"/>
        <w:bidi w:val="0"/>
        <w:spacing w:before="0" w:after="0"/>
        <w:jc w:val="left"/>
        <w:rPr/>
      </w:pPr>
      <w:r>
        <w:rPr/>
        <w:t>76rzzygP4VpCuM4AH40AelLqVv8A89FH404ajAf+Wo/OvLnaRQcOR+NVmuZVJHmN+dAH3ybqIyKP</w:t>
      </w:r>
    </w:p>
    <w:p>
      <w:pPr>
        <w:pStyle w:val="PreformattedText"/>
        <w:bidi w:val="0"/>
        <w:spacing w:before="0" w:after="0"/>
        <w:jc w:val="left"/>
        <w:rPr/>
      </w:pPr>
      <w:r>
        <w:rPr/>
        <w:t>7TPyj/Y6/lTpLuI7U/tQevLL/hTreedzK/nwnLDH4cGkW6uHu3IkiYIMVB6Ay8vI/LOdUT58d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rmJbfJ1WL5Vx/D1qOaS6eaCPEJ2kk8elPuLi6FoUxb5d1H3iPegBtixSJP8AiYQHjP3V/wDiqksL</w:t>
      </w:r>
    </w:p>
    <w:p>
      <w:pPr>
        <w:pStyle w:val="PreformattedText"/>
        <w:bidi w:val="0"/>
        <w:spacing w:before="0" w:after="0"/>
        <w:jc w:val="left"/>
        <w:rPr/>
      </w:pPr>
      <w:r>
        <w:rPr/>
        <w:t>qQxyML2A72/u/wD2VMdJoYP+PW24GOv/ANjRawvHAFazt/l5P+dtAEcTzyanLILi3IjGz7n/ANlU</w:t>
      </w:r>
    </w:p>
    <w:p>
      <w:pPr>
        <w:pStyle w:val="PreformattedText"/>
        <w:bidi w:val="0"/>
        <w:spacing w:before="0" w:after="0"/>
        <w:jc w:val="left"/>
        <w:rPr/>
      </w:pPr>
      <w:r>
        <w:rPr/>
        <w:t>j/aHvIwJbc7fm/1bf/FUywti8cshsYCZGLfw/wCFR2tmJbiZzp8Jxhei0AaMsc5CKBBx/sNUF6tw</w:t>
      </w:r>
    </w:p>
    <w:p>
      <w:pPr>
        <w:pStyle w:val="PreformattedText"/>
        <w:bidi w:val="0"/>
        <w:spacing w:before="0" w:after="0"/>
        <w:jc w:val="left"/>
        <w:rPr/>
      </w:pPr>
      <w:r>
        <w:rPr/>
        <w:t>lpJ8luSfZqRbdfNIOmxcfSq95BG8sEf9nqNz84K9KALkMNxFaqvk23yL6vTLOK48kZt7b5iW++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UV4kKW83+gsCxCjaRTvIhhgz9in+Udj/9egCWyVmaR/skRxlfvj/4moWUy6gWFjEfLUfxr3/4</w:t>
      </w:r>
    </w:p>
    <w:p>
      <w:pPr>
        <w:pStyle w:val="PreformattedText"/>
        <w:bidi w:val="0"/>
        <w:spacing w:before="0" w:after="0"/>
        <w:jc w:val="left"/>
        <w:rPr/>
      </w:pPr>
      <w:r>
        <w:rPr/>
        <w:t>DTbMIts37i6yxz99v/iqh08xyC5lMN4Nz7Qdx6L/AMCoAluoi01un9npwS3DJ2ovYf3X/IP++QvV</w:t>
      </w:r>
    </w:p>
    <w:p>
      <w:pPr>
        <w:pStyle w:val="PreformattedText"/>
        <w:bidi w:val="0"/>
        <w:spacing w:before="0" w:after="0"/>
        <w:jc w:val="left"/>
        <w:rPr/>
      </w:pPr>
      <w:r>
        <w:rPr/>
        <w:t>f/iqYjJJfynbeAIoA5/vde9TTskkkEYe6GDuP4UAWCixwnNjN8qf3k/D+OoLO1SO1jU2lwMc8Fe/</w:t>
      </w:r>
    </w:p>
    <w:p>
      <w:pPr>
        <w:pStyle w:val="PreformattedText"/>
        <w:bidi w:val="0"/>
        <w:spacing w:before="0" w:after="0"/>
        <w:jc w:val="left"/>
        <w:rPr/>
      </w:pPr>
      <w:r>
        <w:rPr/>
        <w:t>X+KoL2VAhUTXA3sqD5P/ALGrMs8cELn7ZOu1Tj5P/saAIbFIl81/Jul3uT+XTo1EZhN7IcXY8s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/i696W1lCwRgahIMYzlP/rUyxlZzJJ9v/1jEjMY6dqAJJZIftkQEl58hL8xy/8AxNNvJYmjWPz7</w:t>
      </w:r>
    </w:p>
    <w:p>
      <w:pPr>
        <w:pStyle w:val="PreformattedText"/>
        <w:bidi w:val="0"/>
        <w:spacing w:before="0" w:after="0"/>
        <w:jc w:val="left"/>
        <w:rPr/>
      </w:pPr>
      <w:r>
        <w:rPr/>
        <w:t>ob2C/wCrk/8AiaW0uHkuZmOoQnbtT/U/n3okuXfUIkF9AQiFz+79/rSsAt3dxQQSH7ZcDae6N9P7</w:t>
      </w:r>
    </w:p>
    <w:p>
      <w:pPr>
        <w:pStyle w:val="PreformattedText"/>
        <w:bidi w:val="0"/>
        <w:spacing w:before="0" w:after="0"/>
        <w:jc w:val="left"/>
        <w:rPr/>
      </w:pPr>
      <w:r>
        <w:rPr/>
        <w:t>tEFzFDboP7QnG1APuH/4mmahdO6pH9tt8yygfd7f99VLqF68ds5W8tunHH/2VSBFptxEkDD+0Zfn</w:t>
      </w:r>
    </w:p>
    <w:p>
      <w:pPr>
        <w:pStyle w:val="PreformattedText"/>
        <w:bidi w:val="0"/>
        <w:spacing w:before="0" w:after="0"/>
        <w:jc w:val="left"/>
        <w:rPr/>
      </w:pPr>
      <w:r>
        <w:rPr/>
        <w:t>+fnZ/wDE0yzuYjNO/wDaR5bby0f+FXYZriKFc3VsdqhTg/8A16ZYG6+yg+bAS2W+83rQBCLqJrl/</w:t>
      </w:r>
    </w:p>
    <w:p>
      <w:pPr>
        <w:pStyle w:val="PreformattedText"/>
        <w:bidi w:val="0"/>
        <w:spacing w:before="0" w:after="0"/>
        <w:jc w:val="left"/>
        <w:rPr/>
      </w:pPr>
      <w:r>
        <w:rPr/>
        <w:t>+Jonyp3ZO5p0s8b3NuBqkfytu6r/AA80sDXTSXD5gYFtv3n7fhSxi6e8f5LY7FA+83c/7tACXNx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YxfwtuYDt/j7VO880VtIftUBwndc/+zVB5Fw9zGDaQ8ZY/MP8A4mm3kLvGqGzgO9wvIX1+l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EMCr51udox/qm/wDiqj0+O7+zh/MgO5mP+qb1+tRXcYWGVjp9ueOwX/Clt7aNLRVOmQ/KM8Ba</w:t>
      </w:r>
    </w:p>
    <w:p>
      <w:pPr>
        <w:pStyle w:val="PreformattedText"/>
        <w:bidi w:val="0"/>
        <w:spacing w:before="0" w:after="0"/>
        <w:jc w:val="left"/>
        <w:rPr/>
      </w:pPr>
      <w:r>
        <w:rPr/>
        <w:t>oCxbG6Fxd5EDf9syP89aiEd3cX3MMB8tOwbuf932qvbW9v8AZz/xLV++z9FXq1FtDB+9l+wt9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KBHsvwysfsvh0yzCMGZnbO/svT+Fa2rggZqv4Xt/7O8M2EPfyVz9W5NOv3/dk1tFXMGea+PLnIf9</w:t>
      </w:r>
    </w:p>
    <w:p>
      <w:pPr>
        <w:pStyle w:val="PreformattedText"/>
        <w:bidi w:val="0"/>
        <w:spacing w:before="0" w:after="0"/>
        <w:jc w:val="left"/>
        <w:rPr/>
      </w:pPr>
      <w:r>
        <w:rPr/>
        <w:t>z5mEY4LDvn/GuUsLbybWNDpqHaiD761qeO5g9x5ZEp3MqYWsmV4YoHb/AEtcKf4m7VNQ1p/CJYQK</w:t>
      </w:r>
    </w:p>
    <w:p>
      <w:pPr>
        <w:pStyle w:val="PreformattedText"/>
        <w:bidi w:val="0"/>
        <w:spacing w:before="0" w:after="0"/>
        <w:jc w:val="left"/>
        <w:rPr/>
      </w:pPr>
      <w:r>
        <w:rPr/>
        <w:t>I5W/swfPIW4Zf731pLKGMXl439msMHZ8rL/8VS2rRpbxDN505+961FptwnlzP512pkYtyme9R0LW</w:t>
      </w:r>
    </w:p>
    <w:p>
      <w:pPr>
        <w:pStyle w:val="PreformattedText"/>
        <w:bidi w:val="0"/>
        <w:spacing w:before="0" w:after="0"/>
        <w:jc w:val="left"/>
        <w:rPr/>
      </w:pPr>
      <w:r>
        <w:rPr/>
        <w:t>xP5cX21T9gl/djsyd/8AgdJdRxH7Kn2O4GTu4I/h57PTIZoTLcN9ru+uOUHY/wC7TGuInuVH264G</w:t>
      </w:r>
    </w:p>
    <w:p>
      <w:pPr>
        <w:pStyle w:val="PreformattedText"/>
        <w:bidi w:val="0"/>
        <w:spacing w:before="0" w:after="0"/>
        <w:jc w:val="left"/>
        <w:rPr/>
      </w:pPr>
      <w:r>
        <w:rPr/>
        <w:t>xD1jHc4/u1mBJeiA2DKYLsGRgnGf4j7NUt39n+zyHy735RnpJ9Kr3VyhktYxqMgG/dzF6dO1S3V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eUf2mfmwOYvf60AS6e8CWka/6eMKP+Wcn+FV7CaDbLJ5t8oZ2bmN/XHpU7zC3t3P21AFX/AJ5H</w:t>
      </w:r>
    </w:p>
    <w:p>
      <w:pPr>
        <w:pStyle w:val="PreformattedText"/>
        <w:bidi w:val="0"/>
        <w:spacing w:before="0" w:after="0"/>
        <w:jc w:val="left"/>
        <w:rPr/>
      </w:pPr>
      <w:r>
        <w:rPr/>
        <w:t>0PvSaexjsoh9vjB2jOU98nvQBHb3EIvbp/tt0uNqcxt6f7tIbqH7VGBqMw2gnlD7/wCzU1lcsY5n</w:t>
      </w:r>
    </w:p>
    <w:p>
      <w:pPr>
        <w:pStyle w:val="PreformattedText"/>
        <w:bidi w:val="0"/>
        <w:spacing w:before="0" w:after="0"/>
        <w:jc w:val="left"/>
        <w:rPr/>
      </w:pPr>
      <w:r>
        <w:rPr/>
        <w:t>+3wZdy3K/wD2VJFdSPdzkXtsQNoGf1/ioAivr+Nzbr/azHL55C9v+A1Ld38ZtWH9qjnA5Mfr/u0+</w:t>
      </w:r>
    </w:p>
    <w:p>
      <w:pPr>
        <w:pStyle w:val="PreformattedText"/>
        <w:bidi w:val="0"/>
        <w:spacing w:before="0" w:after="0"/>
        <w:jc w:val="left"/>
        <w:rPr/>
      </w:pPr>
      <w:r>
        <w:rPr/>
        <w:t>a4le9hAurY7FLcCi4nnLRIJ7c5YHqaAGtexLDIf7Vi4THJj7D8Kdp91GkMLf2lb9Aeqd/wDgdF/L</w:t>
      </w:r>
    </w:p>
    <w:p>
      <w:pPr>
        <w:pStyle w:val="PreformattedText"/>
        <w:bidi w:val="0"/>
        <w:spacing w:before="0" w:after="0"/>
        <w:jc w:val="left"/>
        <w:rPr/>
      </w:pPr>
      <w:r>
        <w:rPr/>
        <w:t>dLaPhrZiTt+8e5+lSuLuKyY+XbHZtHVu34UAR2c8nlyH+0bf53LfdX/4r2otZZXvLgi9tmAIX7n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Cp9lbTfZ4P9Fg+6Sev/xNQ6bbyPDcSGyhO6Rj0+v+zQBIGuX1BSLi2bbEf+WR7n/e/wBmnTpe</w:t>
      </w:r>
    </w:p>
    <w:p>
      <w:pPr>
        <w:pStyle w:val="PreformattedText"/>
        <w:bidi w:val="0"/>
        <w:spacing w:before="0" w:after="0"/>
        <w:jc w:val="left"/>
        <w:rPr/>
      </w:pPr>
      <w:r>
        <w:rPr/>
        <w:t>NJbqGtzz/wA827cf3qr21n5lzOzabA23anIHpn096b9gje/RTpFsdoY9F9TQBe1GO9+zygrbHeyr</w:t>
      </w:r>
    </w:p>
    <w:p>
      <w:pPr>
        <w:pStyle w:val="PreformattedText"/>
        <w:bidi w:val="0"/>
        <w:spacing w:before="0" w:after="0"/>
        <w:jc w:val="left"/>
        <w:rPr/>
      </w:pPr>
      <w:r>
        <w:rPr/>
        <w:t>91u5/wDrVJPHdJbSEw2pwp67vT6VmX9pGTboNKiXMqnhl7fjT7+3QWcoGnDnC8Ovr9aCjQht7l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Ta2h2qo+83+FR2MVwLck2lryzH77f8AxNRTQxxwuf7ObCqOkg9P96o7eFY7cD+z5hlf+eh/+K96</w:t>
      </w:r>
    </w:p>
    <w:p>
      <w:pPr>
        <w:pStyle w:val="PreformattedText"/>
        <w:bidi w:val="0"/>
        <w:spacing w:before="0" w:after="0"/>
        <w:jc w:val="left"/>
        <w:rPr/>
      </w:pPr>
      <w:r>
        <w:rPr/>
        <w:t>AJreGRrq6b7Fb/eC/wCv9s/3fepFikOop/oUPyx44m9XB/u+1VdORGgkf7Lc/M+7/Wt6gf3qSHYb</w:t>
      </w:r>
    </w:p>
    <w:p>
      <w:pPr>
        <w:pStyle w:val="PreformattedText"/>
        <w:bidi w:val="0"/>
        <w:spacing w:before="0" w:after="0"/>
        <w:jc w:val="left"/>
        <w:rPr/>
      </w:pPr>
      <w:r>
        <w:rPr/>
        <w:t>idvs90MYH+sbtn/aqSSW5hdprcfYY/vbuJR9fSk1CJzAF+wr8zgf6wetR4RrxR5V3hFP8T+h/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m3IRprVPLvP9Zk8ydlb/AGvXFAFuWDEEn/Euf7pH30/+KpYISiJ/oEwwvZ0/+Kqtc3C+Uw8y65Yd</w:t>
      </w:r>
    </w:p>
    <w:p>
      <w:pPr>
        <w:pStyle w:val="PreformattedText"/>
        <w:bidi w:val="0"/>
        <w:spacing w:before="0" w:after="0"/>
        <w:jc w:val="left"/>
        <w:rPr/>
      </w:pPr>
      <w:r>
        <w:rPr/>
        <w:t>z60r3Kx28jeddDC+ntn0qgCwT/R2Jsbj5iW+8nr/AL1FntLXZ+x3XL9mXtx/epbFwsEQ+13K8D+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xqHTbgG13m/uBuZj0Pr/u0AToyG8lbyLzG0D7ppsrxm+tv3d78qu3Ct3G3+tJbzoWnb7bLw2P</w:t>
      </w:r>
    </w:p>
    <w:p>
      <w:pPr>
        <w:pStyle w:val="PreformattedText"/>
        <w:bidi w:val="0"/>
        <w:spacing w:before="0" w:after="0"/>
        <w:jc w:val="left"/>
        <w:rPr/>
      </w:pPr>
      <w:r>
        <w:rPr/>
        <w:t>9X/9jTEuVa9f/Tn+SFOsZ7sfb/ZqwJbySLbbjF+P3gPCSds+1JevEbeX/kIcpj/Vzf8AxNNub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bL9vPAZuYj/dpLy5/coP7QHzOF/1VAFiSaMW4/f3XAP/ACxk+v8AdpLKaNdNiH2q4HGeYz3+q1Dd</w:t>
      </w:r>
    </w:p>
    <w:p>
      <w:pPr>
        <w:pStyle w:val="PreformattedText"/>
        <w:bidi w:val="0"/>
        <w:spacing w:before="0" w:after="0"/>
        <w:jc w:val="left"/>
        <w:rPr/>
      </w:pPr>
      <w:r>
        <w:rPr/>
        <w:t>3ey0nI1GD5QT/q/Yj+/U0VyY4Qn9owHAx93H/s9AEVhPF5Nx/psozKeqD/4n2p8M8f2iUi/f7ij7</w:t>
      </w:r>
    </w:p>
    <w:p>
      <w:pPr>
        <w:pStyle w:val="PreformattedText"/>
        <w:bidi w:val="0"/>
        <w:spacing w:before="0" w:after="0"/>
        <w:jc w:val="left"/>
        <w:rPr/>
      </w:pPr>
      <w:r>
        <w:rPr/>
        <w:t>g9W/2ajsLpvsoP262O47ufr/AL1SW9y5eQ/a7U/Nt/T/AHqAITexC/j/AOJmOEPZP/iaDfwieL/i</w:t>
      </w:r>
    </w:p>
    <w:p>
      <w:pPr>
        <w:pStyle w:val="PreformattedText"/>
        <w:bidi w:val="0"/>
        <w:spacing w:before="0" w:after="0"/>
        <w:jc w:val="left"/>
        <w:rPr/>
      </w:pPr>
      <w:r>
        <w:rPr/>
        <w:t>aL98HolTNcSC/k/0q24iH8VK9xKLiL/SrY8Z+9QA3Ub2J7ebGqW/OF+/H/eqS6vIxbTf8TODhT/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NLPLcyCJf3JDyr/G1Nvp7n7BK2IPmXH3j/AHvpSbEZtt4wsLfUItO/tSD7XsX/AJZBl5/4FWtp</w:t>
      </w:r>
    </w:p>
    <w:p>
      <w:pPr>
        <w:pStyle w:val="PreformattedText"/>
        <w:bidi w:val="0"/>
        <w:spacing w:before="0" w:after="0"/>
        <w:jc w:val="left"/>
        <w:rPr/>
      </w:pPr>
      <w:r>
        <w:rPr/>
        <w:t>8wwf9Jt/vt/yxG773+9XzX8SdYu/D/jD9zNHdy26f6yP5ldd3er+oeKJfF9xp82nQxyxRweR5n3f</w:t>
      </w:r>
    </w:p>
    <w:p>
      <w:pPr>
        <w:pStyle w:val="PreformattedText"/>
        <w:bidi w:val="0"/>
        <w:spacing w:before="0" w:after="0"/>
        <w:jc w:val="left"/>
        <w:rPr/>
      </w:pPr>
      <w:r>
        <w:rPr/>
        <w:t>3hasPaa2JUrn0Fbed/pf763+/wD3G/uj/apB532+X97bn5F/gb/4qsPS7K40/wAMIH02G5aIDN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7G9/b7tVvBt9c60dRnvdCt4PLmECSELsfb/ABL7VqpXLN3U7a6ukEUZtY5nhk5Ab5fl2+v+1XyP</w:t>
      </w:r>
    </w:p>
    <w:p>
      <w:pPr>
        <w:pStyle w:val="PreformattedText"/>
        <w:bidi w:val="0"/>
        <w:spacing w:before="0" w:after="0"/>
        <w:jc w:val="left"/>
        <w:rPr/>
      </w:pPr>
      <w:r>
        <w:rPr/>
        <w:t>f6hq32/UdPiu/wDS/O+yp8jeb975a+t7+yMvm+Vp8KHyWT92kff/APVXyzc2d3pPxMktbuHzLt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ePZt380pESPark3Hw3+H1np85gutVvkMULklpPMP8WMdK6/whouoaJokcV80F7eyYkmJYrjOeny</w:t>
      </w:r>
    </w:p>
    <w:p>
      <w:pPr>
        <w:pStyle w:val="PreformattedText"/>
        <w:bidi w:val="0"/>
        <w:spacing w:before="0" w:after="0"/>
        <w:jc w:val="left"/>
        <w:rPr/>
      </w:pPr>
      <w:r>
        <w:rPr/>
        <w:t>1jT6JpnhrTbzW9Tsy8ryFnkmfJtx/cjG6t2zvbHVdEGpWdlI0DW5KOXYH/0LrSBFvToH/s60/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tf8AUr/y0/2f+udLbQL9nP8AoVr99v8Alp/9jT4FSO3QCzulwqjHmN/8VUFuq+RH/otz/wB/n/vf</w:t>
      </w:r>
    </w:p>
    <w:p>
      <w:pPr>
        <w:pStyle w:val="PreformattedText"/>
        <w:bidi w:val="0"/>
        <w:spacing w:before="0" w:after="0"/>
        <w:jc w:val="left"/>
        <w:rPr/>
      </w:pPr>
      <w:r>
        <w:rPr/>
        <w:t>71UWOtLYebdf6EnDj+Neyf8A16YlqBeSf6FHxCo++v8AeP8AjSWkKeZdfubv/XEfeb+6F9aYkSfa</w:t>
      </w:r>
    </w:p>
    <w:p>
      <w:pPr>
        <w:pStyle w:val="PreformattedText"/>
        <w:bidi w:val="0"/>
        <w:spacing w:before="0" w:after="0"/>
        <w:jc w:val="left"/>
        <w:rPr/>
      </w:pPr>
      <w:r>
        <w:rPr/>
        <w:t>pP3V391f4m/xoAmmsh9otx/Z79SfvL6EetF5arsTNlKMyp0ZP72f71RP5ZvrcYvBhGPX6/40l0yb</w:t>
      </w:r>
    </w:p>
    <w:p>
      <w:pPr>
        <w:pStyle w:val="PreformattedText"/>
        <w:bidi w:val="0"/>
        <w:spacing w:before="0" w:after="0"/>
        <w:jc w:val="left"/>
        <w:rPr/>
      </w:pPr>
      <w:r>
        <w:rPr/>
        <w:t>7dQ14MyfyB9qsB97bRiGX/RrkfRl9f8AeqYW0YQHyL3gdj/9lVbUHX7O37+7GXUfdHr9KmllVYHP</w:t>
      </w:r>
    </w:p>
    <w:p>
      <w:pPr>
        <w:pStyle w:val="PreformattedText"/>
        <w:bidi w:val="0"/>
        <w:spacing w:before="0" w:after="0"/>
        <w:jc w:val="left"/>
        <w:rPr/>
      </w:pPr>
      <w:r>
        <w:rPr/>
        <w:t>2q5GAf8Almv/AMTQA60iQWqjbe/6of3v/iqjskj+yN/x/D53PST++3vTraVBHGPtc/3AP9WP/iKh</w:t>
      </w:r>
    </w:p>
    <w:p>
      <w:pPr>
        <w:pStyle w:val="PreformattedText"/>
        <w:bidi w:val="0"/>
        <w:spacing w:before="0" w:after="0"/>
        <w:jc w:val="left"/>
        <w:rPr/>
      </w:pPr>
      <w:r>
        <w:rPr/>
        <w:t>sJ1+wKftkoymeYv9rPpQA6xWIST/AD3w+bHSSo41hFzJ+9vx8i9pP7zH09qdZXKhrj/iYMP3neKk</w:t>
      </w:r>
    </w:p>
    <w:p>
      <w:pPr>
        <w:pStyle w:val="PreformattedText"/>
        <w:bidi w:val="0"/>
        <w:spacing w:before="0" w:after="0"/>
        <w:jc w:val="left"/>
        <w:rPr/>
      </w:pPr>
      <w:r>
        <w:rPr/>
        <w:t>jugLib/iZAY2jmP2b396ACfYb2HF1e8RN96J/wCq0+6Zd9r/AKXcD96vWP391qBpw9+n/EwibER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/+9Uk03721AvIfv5/1fop/wBqgAvZUFq3+nSj516ov97/AHakuJ4xby/8TCQfJ/cj9f8Adpl5</w:t>
      </w:r>
    </w:p>
    <w:p>
      <w:pPr>
        <w:pStyle w:val="PreformattedText"/>
        <w:bidi w:val="0"/>
        <w:spacing w:before="0" w:after="0"/>
        <w:jc w:val="left"/>
        <w:rPr/>
      </w:pPr>
      <w:r>
        <w:rPr/>
        <w:t>cMIMfbbcZlTqv+1/vVLd3Ui2sx+3233fT3/3qAFtLhRb24/tRDhVHIi9v9mmaZOv9nj/AImMfLs3</w:t>
      </w:r>
    </w:p>
    <w:p>
      <w:pPr>
        <w:pStyle w:val="PreformattedText"/>
        <w:bidi w:val="0"/>
        <w:spacing w:before="0" w:after="0"/>
        <w:jc w:val="left"/>
        <w:rPr/>
      </w:pPr>
      <w:r>
        <w:rPr/>
        <w:t>RO7t7VPb3Ewjj/0+1OAO9R6ZLOdPg/0q1OYlbr65NADNMnGb4/2hFzMx/hp8M4/tGY/2hDwijov+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zT5Ljypz51qcyN39z7UsD3Jvbo77TjA6/X2oAHklOqRf8TOD/AFTfwL/eX3ouHmL23/Ewgb5v</w:t>
      </w:r>
    </w:p>
    <w:p>
      <w:pPr>
        <w:pStyle w:val="PreformattedText"/>
        <w:bidi w:val="0"/>
        <w:spacing w:before="0" w:after="0"/>
        <w:jc w:val="left"/>
        <w:rPr/>
      </w:pPr>
      <w:r>
        <w:rPr/>
        <w:t>+ef+yf8AapxW4OpZ8q0OIx/F6v8A7vtSTwzme3BtbVsZ9+30oIIbkTbbf/SbZ/36dYj6/wC97V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P5D82rf9svc/wC1UV5bviHOn25/eA8BfVqdfW6+S4OnQ9cfwf3qAJmhnFk//HqflHRGpbWGf7HD</w:t>
      </w:r>
    </w:p>
    <w:p>
      <w:pPr>
        <w:pStyle w:val="PreformattedText"/>
        <w:bidi w:val="0"/>
        <w:spacing w:before="0" w:after="0"/>
        <w:jc w:val="left"/>
        <w:rPr/>
      </w:pPr>
      <w:r>
        <w:rPr/>
        <w:t>+6t2+RezVHNZqLSX/iVxD5exWmw2qi1jH9nR/dH8S0AP02Gf7Kv+iW56929T/smmWcE+Z/8AQ7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fxf8A2uo9LtoxaR/6Ao47SL7+9MsrePE/+hkfvW6S/wD16AFt4JP7Xvz9it/9TEP9Yf7z/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sb9D9hh4Q9H9/92qtpCn2+9P2a5+7GP8AWn1b/aqYRr9s/wBTdjCf89D6/wC9VgPniH2i2zYL</w:t>
      </w:r>
    </w:p>
    <w:p>
      <w:pPr>
        <w:pStyle w:val="PreformattedText"/>
        <w:bidi w:val="0"/>
        <w:spacing w:before="0" w:after="0"/>
        <w:jc w:val="left"/>
        <w:rPr/>
      </w:pPr>
      <w:r>
        <w:rPr/>
        <w:t>wx6MP7rfSq+pxKYoh9gP+ujPVf8Anov+1U8oUXEHy3gwW7t6N71DfldkPN7/AK5PX+9QAt7CPssn</w:t>
      </w:r>
    </w:p>
    <w:p>
      <w:pPr>
        <w:pStyle w:val="PreformattedText"/>
        <w:bidi w:val="0"/>
        <w:spacing w:before="0" w:after="0"/>
        <w:jc w:val="left"/>
        <w:rPr/>
      </w:pPr>
      <w:r>
        <w:rPr/>
        <w:t>/EsmHy9mT/4upREoI/0G5XkdHX/4qob5k+xy/PdfdqTzFA/1t12/hX/CggZpioNLs/3N4v7mPpJ/</w:t>
      </w:r>
    </w:p>
    <w:p>
      <w:pPr>
        <w:pStyle w:val="PreformattedText"/>
        <w:bidi w:val="0"/>
        <w:spacing w:before="0" w:after="0"/>
        <w:jc w:val="left"/>
        <w:rPr/>
      </w:pPr>
      <w:r>
        <w:rPr/>
        <w:t>sn0ajSgn2UcX4+dujt/eP+1TdNmUabaf6RcD91H/AAL/AHT/ALNM0q6T7KP9LuB85/hH94/7NAFq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rj/j9GX6rvP8AD396iQxC9m/e3Y+Rf+WT56t/s0RTopn/ANKkXL5GI+vHU/LSRXAF5KftzgbF</w:t>
      </w:r>
    </w:p>
    <w:p>
      <w:pPr>
        <w:pStyle w:val="PreformattedText"/>
        <w:bidi w:val="0"/>
        <w:spacing w:before="0" w:after="0"/>
        <w:jc w:val="left"/>
        <w:rPr/>
      </w:pPr>
      <w:r>
        <w:rPr/>
        <w:t>58vr972qgIpTF/aEX+k3X+rbrFJ/8TSX7Q+fbf6TN99usb/883/2afLcD+0Iv9MH+rbrH70X1w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v8ATIvvt1T/AKZv/tUAcD4p13f4oEQivLu3to8fuod3zN838sU/+0kktziK7QHs1sQabbk3EjXb</w:t>
      </w:r>
    </w:p>
    <w:p>
      <w:pPr>
        <w:pStyle w:val="PreformattedText"/>
        <w:bidi w:val="0"/>
        <w:spacing w:before="0" w:after="0"/>
        <w:jc w:val="left"/>
        <w:rPr/>
      </w:pPr>
      <w:r>
        <w:rPr/>
        <w:t>Spm5mLZ/2M/L/wCOrVzUmkFvgNEfpQRI8v8Ai14m+z6SljGkga56h028LWN4KYaTp13fyDGxCnKH</w:t>
      </w:r>
    </w:p>
    <w:p>
      <w:pPr>
        <w:pStyle w:val="PreformattedText"/>
        <w:bidi w:val="0"/>
        <w:spacing w:before="0" w:after="0"/>
        <w:jc w:val="left"/>
        <w:rPr/>
      </w:pPr>
      <w:r>
        <w:rPr/>
        <w:t>74+Zv0ArO+IF/wD2x4zEAO6K3AXHb1Na2vsdO8N6fYKSrXB8yTacE5Of5cVm2aQWhyU9wZbmeQli</w:t>
      </w:r>
    </w:p>
    <w:p>
      <w:pPr>
        <w:pStyle w:val="PreformattedText"/>
        <w:bidi w:val="0"/>
        <w:spacing w:before="0" w:after="0"/>
        <w:jc w:val="left"/>
        <w:rPr/>
      </w:pPr>
      <w:r>
        <w:rPr/>
        <w:t>XYsc11vw6ltrK8mvrhZCyACLCZ+bNciYwucbvxNdjpFoNOgRPM6DJ+prkqVLHXTpOZ6InjKwPWZ/</w:t>
      </w:r>
    </w:p>
    <w:p>
      <w:pPr>
        <w:pStyle w:val="PreformattedText"/>
        <w:bidi w:val="0"/>
        <w:spacing w:before="0" w:after="0"/>
        <w:jc w:val="left"/>
        <w:rPr/>
      </w:pPr>
      <w:r>
        <w:rPr/>
        <w:t>+/bVIvi/Tsczn8Yj/hXDhyc4ANGWx91fyrH2p1Rw7O6TxTp7n/j4H4oRUV34isGX/j6T8TiuHzzV</w:t>
      </w:r>
    </w:p>
    <w:p>
      <w:pPr>
        <w:pStyle w:val="PreformattedText"/>
        <w:bidi w:val="0"/>
        <w:spacing w:before="0" w:after="0"/>
        <w:jc w:val="left"/>
        <w:rPr/>
      </w:pPr>
      <w:r>
        <w:rPr/>
        <w:t>O/YbDk4/DNXTr2djKrh0lqdl/wAJDph5+32v/f1acviHTP8AoIWn4yrXkbAZNIm3Nekmef7M9sh1</w:t>
      </w:r>
    </w:p>
    <w:p>
      <w:pPr>
        <w:pStyle w:val="PreformattedText"/>
        <w:bidi w:val="0"/>
        <w:spacing w:before="0" w:after="0"/>
        <w:jc w:val="left"/>
        <w:rPr/>
      </w:pPr>
      <w:r>
        <w:rPr/>
        <w:t>uz2cXtrj/rstPTWbM5/0y0P/AG2WvIoCdn3qkjyc8moc7C9metm8jPR1P0NM+0qc4wa8ilgxnAF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zTVUPZnsdzeJaxPLI21RXA3OpPe3TTMd3fn+Fa49mbnn9ahMj56/rT9pcz2OvuLgKCc1z19c4</w:t>
      </w:r>
    </w:p>
    <w:p>
      <w:pPr>
        <w:pStyle w:val="PreformattedText"/>
        <w:bidi w:val="0"/>
        <w:spacing w:before="0" w:after="0"/>
        <w:jc w:val="left"/>
        <w:rPr/>
      </w:pPr>
      <w:r>
        <w:rPr/>
        <w:t>3nPzsM0tsfItzJIc1Qt45b64J/hB+Y+3pU7ky1NfwxpLX03nzLmHtnv716h4e08QIJiuT9xB/d/2</w:t>
      </w:r>
    </w:p>
    <w:p>
      <w:pPr>
        <w:pStyle w:val="PreformattedText"/>
        <w:bidi w:val="0"/>
        <w:spacing w:before="0" w:after="0"/>
        <w:jc w:val="left"/>
        <w:rPr/>
      </w:pPr>
      <w:r>
        <w:rPr/>
        <w:t>q4XTcoFVXIAGK1xe3A6Xk+f+uhpt2BU2z0MHFMnnwp/31rgP7RvP+fu4/wC+6kt9TvB8n2uWo5x+</w:t>
      </w:r>
    </w:p>
    <w:p>
      <w:pPr>
        <w:pStyle w:val="PreformattedText"/>
        <w:bidi w:val="0"/>
        <w:spacing w:before="0" w:after="0"/>
        <w:jc w:val="left"/>
        <w:rPr/>
      </w:pPr>
      <w:r>
        <w:rPr/>
        <w:t>yZ3/AJg/vj8qUOP7wP4Vwg129Tj7S3H+zSjxHfL0uPzWj2nkQ6TO73j/AGT+FKJBnoP8/hXC/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Taj/AM9l/wC+aB4m1H/nsv8A3z/9lWkankT7JneM2VPvWb4yi87wpP8A7E0Tf+hD+tUdD1e4vpHS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VQRtGDWp4l58M3Y94/wD0I1xTX7y56lLSnY83ooxRXWYvcms4/NnC+tdDpsQieRX6MMVzt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lDDtWsbxrS3mnzkpGXT/AHqVtSHsXNY1gafn93+9/gj+9/wKuPkme4kaSQ5c9ayptZkndpnB8w/x</w:t>
      </w:r>
    </w:p>
    <w:p>
      <w:pPr>
        <w:pStyle w:val="PreformattedText"/>
        <w:bidi w:val="0"/>
        <w:spacing w:before="0" w:after="0"/>
        <w:jc w:val="left"/>
        <w:rPr/>
      </w:pPr>
      <w:r>
        <w:rPr/>
        <w:t>1HFfu4J3E11qzR573NUFYumBVK+vUhU7TljVK51Aop5rL8xpGLMc57U7pBqOll8wt711/hDwIt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QUsOsUA7f7Te1UfC9jp9jm71CPzpf4I/4a60eLrfcMl0AGMCi6ZVjTPhvSf+fSD/v2Kgfw1pB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/79iqZ8Y2g7y/981GfGNmf4pf++agktN4X0Y9bK3/AO/Yph8K6KRj7Fb/APfAqt/wllkf45f+</w:t>
      </w:r>
    </w:p>
    <w:p>
      <w:pPr>
        <w:pStyle w:val="PreformattedText"/>
        <w:bidi w:val="0"/>
        <w:spacing w:before="0" w:after="0"/>
        <w:jc w:val="left"/>
        <w:rPr/>
      </w:pPr>
      <w:r>
        <w:rPr/>
        <w:t>+aB4ssR/y0l/Fa0RLuSHwZo5yfssQ+lJ/wAIZo/TyI/zo/4S2xYf68j6pQPE1if+XkD6pT0J1I38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R/qR+EhpreBNH2H90fwlNSv4msQP+PqP8eKU+JbLZj7VD+Zo0DUzn8D6TtOI5B/wOs9/Amn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yj/AIFW+NbsHU4uoj/wKoBqtiScXEf/AH1TFdmC3gOx5/eTfg1QnwFac/vrn/vpa3v7TsQJJPtY</w:t>
      </w:r>
    </w:p>
    <w:p>
      <w:pPr>
        <w:pStyle w:val="PreformattedText"/>
        <w:bidi w:val="0"/>
        <w:spacing w:before="0" w:after="0"/>
        <w:jc w:val="left"/>
        <w:rPr/>
      </w:pPr>
      <w:r>
        <w:rPr/>
        <w:t>wP8AarldY8ZmcSw2jGKLo0n8TfSq5ETzMzNX0yw05vLS4uJ5R/BkbVrOBIHDmgXCPlick9zQXTBo</w:t>
      </w:r>
    </w:p>
    <w:p>
      <w:pPr>
        <w:pStyle w:val="PreformattedText"/>
        <w:bidi w:val="0"/>
        <w:spacing w:before="0" w:after="0"/>
        <w:jc w:val="left"/>
        <w:rPr/>
      </w:pPr>
      <w:r>
        <w:rPr/>
        <w:t>5Uaxmxq72Y/vTWloivDfQP5pGGHNZisAxq5a3QjaMjsazUEncpzbPXvF05fRoyXz8orxLUbrM7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mvY9Rgm1fRYo4wHYqMVz2i/DGC2m+0am3nS9UhH3V+v96rVkJHEaF4Z1DxBJ+5j8uEdZZOF/D1r</w:t>
      </w:r>
    </w:p>
    <w:p>
      <w:pPr>
        <w:pStyle w:val="PreformattedText"/>
        <w:bidi w:val="0"/>
        <w:spacing w:before="0" w:after="0"/>
        <w:jc w:val="left"/>
        <w:rPr/>
      </w:pPr>
      <w:r>
        <w:rPr/>
        <w:t>o4Ph7rFv/q5rTP8Avt/8TXoMCCCLykVURegUYoLdazcr6DscGfBviJQcPbt/21/+xqB/CniRei2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2o/wr0DzT/eNRmQ+ppRhcXMzgT4e8T45SFv8Atsv+NQSaJ4lU828Tf9tk/wDiq9FVuKjfHPH6</w:t>
      </w:r>
    </w:p>
    <w:p>
      <w:pPr>
        <w:pStyle w:val="PreformattedText"/>
        <w:bidi w:val="0"/>
        <w:spacing w:before="0" w:after="0"/>
        <w:jc w:val="left"/>
        <w:rPr/>
      </w:pPr>
      <w:r>
        <w:rPr/>
        <w:t>CtVTJ5meeHSdfUc2AP0kT/4qoHsNcXOdOY/Rl/xr0RmPpULN14qvZkOo0edNa6yOumSfhTPJ1Veu</w:t>
      </w:r>
    </w:p>
    <w:p>
      <w:pPr>
        <w:pStyle w:val="PreformattedText"/>
        <w:bidi w:val="0"/>
        <w:spacing w:before="0" w:after="0"/>
        <w:jc w:val="left"/>
        <w:rPr/>
      </w:pPr>
      <w:r>
        <w:rPr/>
        <w:t>lz/gpr0QkU3CdxS9mZ+3Z57u1LvpVwf+2bf4UwNejeTpN3x/0zb/AArvr3UYNPhLzSBF7DufpX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4xmuN0dqPJT+/8AxH/Co5EaRqSkZS6wwHNrIn1BqeLWRjmMis7zWfOWJ+tOjUUuRHRGTNUaw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KuqFuPKas8fKDhqVXY9DR7NFcxamYOM+U9VHCnrDJU1tZXV2x2uQPrWnb+HnHzOZHPtWbVhm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mf7gUZIHzHFSpp4jJBkX8DXaWHgiMjddReWn+z8xNdHa6faWUey3hCL6kcmlYDzSC1UDo7fXpXoX</w:t>
      </w:r>
    </w:p>
    <w:p>
      <w:pPr>
        <w:pStyle w:val="PreformattedText"/>
        <w:bidi w:val="0"/>
        <w:spacing w:before="0" w:after="0"/>
        <w:jc w:val="left"/>
        <w:rPr/>
      </w:pPr>
      <w:r>
        <w:rPr/>
        <w:t>h8fbfhZ4lgjGfsNxb3X/AKEp/mavbIf7if8AfFdJ4NS3+zeILNFUC406VuBjJHzH+tKxSZ4WbpPQ</w:t>
      </w:r>
    </w:p>
    <w:p>
      <w:pPr>
        <w:pStyle w:val="PreformattedText"/>
        <w:bidi w:val="0"/>
        <w:spacing w:before="0" w:after="0"/>
        <w:jc w:val="left"/>
        <w:rPr/>
      </w:pPr>
      <w:r>
        <w:rPr/>
        <w:t>1Gbtf9qvSilvz8kX/fFRtHbnPyR/9+6fszJ1GjzpLtf7xH1p32pf79egzQ2yRZ8uE/Ln/VLUIs7F</w:t>
      </w:r>
    </w:p>
    <w:p>
      <w:pPr>
        <w:pStyle w:val="PreformattedText"/>
        <w:bidi w:val="0"/>
        <w:spacing w:before="0" w:after="0"/>
        <w:jc w:val="left"/>
        <w:rPr/>
      </w:pPr>
      <w:r>
        <w:rPr/>
        <w:t>x81pAf8AtnT9mL2hw63qAffH40huwejrXaPo1hJki0tx/wAAP+NR/wBh2I621uB/uGl7M0jXtoce</w:t>
      </w:r>
    </w:p>
    <w:p>
      <w:pPr>
        <w:pStyle w:val="PreformattedText"/>
        <w:bidi w:val="0"/>
        <w:spacing w:before="0" w:after="0"/>
        <w:jc w:val="left"/>
        <w:rPr/>
      </w:pPr>
      <w:r>
        <w:rPr/>
        <w:t>j7++a9e/Zrv9njK8i/57WpH/AHyRXD39voNgv76OAH0jyzfzrU+D/imxT4gaZHa2pTzN8eZGYN0P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NVK57b8bowdNtZif9W5/Wvm/XWEV2w3dMV9M/GKEz+FpW2527TmvlnxRNi83Y4Zc1iBGZVb+K</w:t>
      </w:r>
    </w:p>
    <w:p>
      <w:pPr>
        <w:pStyle w:val="PreformattedText"/>
        <w:bidi w:val="0"/>
        <w:spacing w:before="0" w:after="0"/>
        <w:jc w:val="left"/>
        <w:rPr/>
      </w:pPr>
      <w:r>
        <w:rPr/>
        <w:t>oHVT/EKzBeNj7v60fbD3TP40gLrpwcOv5VTkt3Occ0guI34MZP0enCBHGRDL+ElBkQG3kyaieNhk</w:t>
      </w:r>
    </w:p>
    <w:p>
      <w:pPr>
        <w:pStyle w:val="PreformattedText"/>
        <w:bidi w:val="0"/>
        <w:spacing w:before="0" w:after="0"/>
        <w:jc w:val="left"/>
        <w:rPr/>
      </w:pPr>
      <w:r>
        <w:rPr/>
        <w:t>HrV630t7nPlLN+LtW5pvge6ujuk2pEn3e5+tWUcpFbs+crVyDS1YHIrtB4EcLxdj8jUbeCJlU4vV</w:t>
      </w:r>
    </w:p>
    <w:p>
      <w:pPr>
        <w:pStyle w:val="PreformattedText"/>
        <w:bidi w:val="0"/>
        <w:spacing w:before="0" w:after="0"/>
        <w:jc w:val="left"/>
        <w:rPr/>
      </w:pPr>
      <w:r>
        <w:rPr/>
        <w:t>H4GmlcV7HLR6csfpUgUR54Wtd/B10CcXyfk1Qf8ACH3hJxfR/karkYudGcZMUm8YPX8q0T4L1IZx</w:t>
      </w:r>
    </w:p>
    <w:p>
      <w:pPr>
        <w:pStyle w:val="PreformattedText"/>
        <w:bidi w:val="0"/>
        <w:spacing w:before="0" w:after="0"/>
        <w:jc w:val="left"/>
        <w:rPr/>
      </w:pPr>
      <w:r>
        <w:rPr/>
        <w:t>fx/lTT4N1UjAvIj+FL2bD2iM1ChJ4NNmRCDwa0h4K1gZ/fxGq83hLWVJHnQ0uRjU0ZSxgk/MA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UX+NTVmfw7qNoh8ya3P0rMFvcBzl4j9KVmhXuWkcH0FSrOE75qGGPI/eHFR3B2ZEZzQBfW43DpS</w:t>
      </w:r>
    </w:p>
    <w:p>
      <w:pPr>
        <w:pStyle w:val="PreformattedText"/>
        <w:bidi w:val="0"/>
        <w:spacing w:before="0" w:after="0"/>
        <w:jc w:val="left"/>
        <w:rPr/>
      </w:pPr>
      <w:r>
        <w:rPr/>
        <w:t>43DpWOks4PIT/vqrMdzMP4UP/AqALTp1qs8Ryaf9tm/55Rn/AIHSC6lP/LGP/vugD76tY3SzQmxh</w:t>
      </w:r>
    </w:p>
    <w:p>
      <w:pPr>
        <w:pStyle w:val="PreformattedText"/>
        <w:bidi w:val="0"/>
        <w:spacing w:before="0" w:after="0"/>
        <w:jc w:val="left"/>
        <w:rPr/>
      </w:pPr>
      <w:r>
        <w:rPr/>
        <w:t>zt5/fDr/AN81BaREq5NjGdx/56A/0p04jjjZBDdj0+Zv8aSMRxwEhLoYH95v8ag9AZBEsl1O5sBg</w:t>
      </w:r>
    </w:p>
    <w:p>
      <w:pPr>
        <w:pStyle w:val="PreformattedText"/>
        <w:bidi w:val="0"/>
        <w:spacing w:before="0" w:after="0"/>
        <w:jc w:val="left"/>
        <w:rPr/>
      </w:pPr>
      <w:r>
        <w:rPr/>
        <w:t>KqjBXqfxprqrXcUf2F8IrMcPH17d6fYpH5JI+1DcS38R+lV7Z1e5mk8y6GSF+7QBJM6yOif2b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/iT/AOKqzcOkdvL/AKBMCRgYK/8AxVQq8TXXM93lR6f/AGNMvpkMkKC6uQGO7lT2/wCA0AWlKW0O</w:t>
      </w:r>
    </w:p>
    <w:p>
      <w:pPr>
        <w:pStyle w:val="PreformattedText"/>
        <w:bidi w:val="0"/>
        <w:spacing w:before="0" w:after="0"/>
        <w:jc w:val="left"/>
        <w:rPr/>
      </w:pPr>
      <w:r>
        <w:rPr/>
        <w:t>37HcDavbH/xVRWhWOAk210Nx3d+/0NQXc6rD/wAfc43HbzH/APY1ZaZEiwLyXgf88z/8TQA2OSDc</w:t>
      </w:r>
    </w:p>
    <w:p>
      <w:pPr>
        <w:pStyle w:val="PreformattedText"/>
        <w:bidi w:val="0"/>
        <w:spacing w:before="0" w:after="0"/>
        <w:jc w:val="left"/>
        <w:rPr/>
      </w:pPr>
      <w:r>
        <w:rPr/>
        <w:t>zbLsHp/y0psUkL3hP+mARrj7svX8qdbyh4x/p6HPPKCmWcwPmP8AbovmbPKL/wDFUAF3PE08Kedd</w:t>
      </w:r>
    </w:p>
    <w:p>
      <w:pPr>
        <w:pStyle w:val="PreformattedText"/>
        <w:bidi w:val="0"/>
        <w:spacing w:before="0" w:after="0"/>
        <w:jc w:val="left"/>
        <w:rPr/>
      </w:pPr>
      <w:r>
        <w:rPr/>
        <w:t>AE7jlJP/AImprm6g8nH2qcZ4/wBW3/xFNjl33bn7fb/IAOUX/wCKpRdNJMqf2hb9c/dH/wAVQApu</w:t>
      </w:r>
    </w:p>
    <w:p>
      <w:pPr>
        <w:pStyle w:val="PreformattedText"/>
        <w:bidi w:val="0"/>
        <w:spacing w:before="0" w:after="0"/>
        <w:jc w:val="left"/>
        <w:rPr/>
      </w:pPr>
      <w:r>
        <w:rPr/>
        <w:t>4re2Ob9xsHt/8TTLKeGC2RTqLA43HOzv+FP1Cafy9ou7bEjBadcXNwkTEXNseMUAQWN3Ftlk/tJc</w:t>
      </w:r>
    </w:p>
    <w:p>
      <w:pPr>
        <w:pStyle w:val="PreformattedText"/>
        <w:bidi w:val="0"/>
        <w:spacing w:before="0" w:after="0"/>
        <w:jc w:val="left"/>
        <w:rPr/>
      </w:pPr>
      <w:r>
        <w:rPr/>
        <w:t>uxPPl9B0qW3vY5LqU/2lGQqbR9zvUts1wsCr5kDfKO5/GmaVLPJCZMQku7HO5qAGXEm+e2AvYeDv</w:t>
      </w:r>
    </w:p>
    <w:p>
      <w:pPr>
        <w:pStyle w:val="PreformattedText"/>
        <w:bidi w:val="0"/>
        <w:spacing w:before="0" w:after="0"/>
        <w:jc w:val="left"/>
        <w:rPr/>
      </w:pPr>
      <w:r>
        <w:rPr/>
        <w:t>Pyj/ABp99cSGEoLyAliB933+tOhilluJswQHZhBVe7id7mEG0gYHLdB9KALjyzJbzN59u21cj5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KpbeOWC2jz5J2opPHr+NUb22xBGn2CA+Y4ToKffRbbSVv7Pi4XHAFAEtnDP5cjbbf5mZuh/Cor</w:t>
      </w:r>
    </w:p>
    <w:p>
      <w:pPr>
        <w:pStyle w:val="PreformattedText"/>
        <w:bidi w:val="0"/>
        <w:spacing w:before="0" w:after="0"/>
        <w:jc w:val="left"/>
        <w:rPr/>
      </w:pPr>
      <w:r>
        <w:rPr/>
        <w:t>JJ3vLqUpbnGIxzTLSyjjt/8AkGAYUdGFQ6VaRtAx+wEF2ZuHoAnaKebULdfJtyIkLn5u/wCVF0k5</w:t>
      </w:r>
    </w:p>
    <w:p>
      <w:pPr>
        <w:pStyle w:val="PreformattedText"/>
        <w:bidi w:val="0"/>
        <w:spacing w:before="0" w:after="0"/>
        <w:jc w:val="left"/>
        <w:rPr/>
      </w:pPr>
      <w:r>
        <w:rPr/>
        <w:t>W3X7PbZZ8f6z/wCxqtawRC5vHNnL8rLGMSn/AOKpHgie8C/ZJv3a7/8AWt/8XSsBYvVdLSf/AEOD</w:t>
      </w:r>
    </w:p>
    <w:p>
      <w:pPr>
        <w:pStyle w:val="PreformattedText"/>
        <w:bidi w:val="0"/>
        <w:spacing w:before="0" w:after="0"/>
        <w:jc w:val="left"/>
        <w:rPr/>
      </w:pPr>
      <w:r>
        <w:rPr/>
        <w:t>O0EYlPc4/u1KkPlKQbGMhU7P/wDY1SubeI/Z1+yXQEjKv+ubtz/eqW7iiW3ciC6Gfl++fX/epALZ</w:t>
      </w:r>
    </w:p>
    <w:p>
      <w:pPr>
        <w:pStyle w:val="PreformattedText"/>
        <w:bidi w:val="0"/>
        <w:spacing w:before="0" w:after="0"/>
        <w:jc w:val="left"/>
        <w:rPr/>
      </w:pPr>
      <w:r>
        <w:rPr/>
        <w:t>2gFtGTp65I3HDL3NOtLVDJM/9nfef+9H0H40oiijs2IS7G1P7x7f8CqGy2C3jOb3kBuretAEsFrF</w:t>
      </w:r>
    </w:p>
    <w:p>
      <w:pPr>
        <w:pStyle w:val="PreformattedText"/>
        <w:bidi w:val="0"/>
        <w:spacing w:before="0" w:after="0"/>
        <w:jc w:val="left"/>
        <w:rPr/>
      </w:pPr>
      <w:r>
        <w:rPr/>
        <w:t>9qlP9nsNoA+8n1/v0j28RvYV+xSfKGY4dfTj+Ko7VICZm8665kI+7+H92oLV4n1C6Pn3Y2MqcL/9</w:t>
      </w:r>
    </w:p>
    <w:p>
      <w:pPr>
        <w:pStyle w:val="PreformattedText"/>
        <w:bidi w:val="0"/>
        <w:spacing w:before="0" w:after="0"/>
        <w:jc w:val="left"/>
        <w:rPr/>
      </w:pPr>
      <w:r>
        <w:rPr/>
        <w:t>jTQFi/t4/KCC1mBdgOJPf/ep00UccMn7m5GQR/rD9P71RNLG95En2u6GNx5T/wCwpbydB5ajU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V5T8f7tMCWCCK2jxi+H3fuGSl0aziuPssXm33m3Dr/f+8arzupgkAv8/VP/AK1dR8O7X7f4l01P</w:t>
      </w:r>
    </w:p>
    <w:p>
      <w:pPr>
        <w:pStyle w:val="PreformattedText"/>
        <w:bidi w:val="0"/>
        <w:spacing w:before="0" w:after="0"/>
        <w:jc w:val="left"/>
        <w:rPr/>
      </w:pPr>
      <w:r>
        <w:rPr/>
        <w:t>tMcyxZkP/AV4oE9j2WdRGhjXgLgVg6vNsifnoK3Lp8GU+9czr77baRvauqmtTlZ5N4hkW51Yf6W6</w:t>
      </w:r>
    </w:p>
    <w:p>
      <w:pPr>
        <w:pStyle w:val="PreformattedText"/>
        <w:bidi w:val="0"/>
        <w:spacing w:before="0" w:after="0"/>
        <w:jc w:val="left"/>
        <w:rPr/>
      </w:pPr>
      <w:r>
        <w:rPr/>
        <w:t>7W3dB2PuKrXcn+iFBqXLYXBCdz9Kle7ll1K5P2u3O0Z5Pq1LPPK1/axia3YMGbr6c1jU3Omn8Is1</w:t>
      </w:r>
    </w:p>
    <w:p>
      <w:pPr>
        <w:pStyle w:val="PreformattedText"/>
        <w:bidi w:val="0"/>
        <w:spacing w:before="0" w:after="0"/>
        <w:jc w:val="left"/>
        <w:rPr/>
      </w:pPr>
      <w:r>
        <w:rPr/>
        <w:t>wIoCf7SXgeiU22kMdumL+JsDui/40uo3FwLdAHtjmRU6nvTpXn8iXMUD7VHQn/Go6FLYhtZZfKYi</w:t>
      </w:r>
    </w:p>
    <w:p>
      <w:pPr>
        <w:pStyle w:val="PreformattedText"/>
        <w:bidi w:val="0"/>
        <w:spacing w:before="0" w:after="0"/>
        <w:jc w:val="left"/>
        <w:rPr/>
      </w:pPr>
      <w:r>
        <w:rPr/>
        <w:t>/gO4k/cX/GmWsk8lzdt9sgYKwQfu/bP96rmnrcG0izFbnCL/ABN6fSoNMjmeGUm3gPmOzdT9P7tZ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rmW9XE1u2yPP+rP8A8VUkxu2aBA9udx/55v8AX+9SWcMkl1dsbSE4ZYx+P4UG3ZtRjU2MR2Kz</w:t>
      </w:r>
    </w:p>
    <w:p>
      <w:pPr>
        <w:pStyle w:val="PreformattedText"/>
        <w:bidi w:val="0"/>
        <w:spacing w:before="0" w:after="0"/>
        <w:jc w:val="left"/>
        <w:rPr/>
      </w:pPr>
      <w:r>
        <w:rPr/>
        <w:t>fw/SgBdUjvPsMwBgyxUD5G9T/tVadLqGGT/j2ICnHytVCaIyNaodOjw7+q9ganvFK2hb7AnJK9R6</w:t>
      </w:r>
    </w:p>
    <w:p>
      <w:pPr>
        <w:pStyle w:val="PreformattedText"/>
        <w:bidi w:val="0"/>
        <w:spacing w:before="0" w:after="0"/>
        <w:jc w:val="left"/>
        <w:rPr/>
      </w:pPr>
      <w:r>
        <w:rPr/>
        <w:t>mgCSzS5WCJTDatleeo/9lNQaeJ2ikkNnaHc5P3z/APG6cwMUBP2H7i9iKZp6bbGIfYZOVJ4b8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ESvdXLGwtPlKqMSj8f4KbIrvdxZ0+E4iJ4lHXP8Au0+zlUrKxs5hucn/AFn/ANlTY5Ea6lJtrgbQ</w:t>
      </w:r>
    </w:p>
    <w:p>
      <w:pPr>
        <w:pStyle w:val="PreformattedText"/>
        <w:bidi w:val="0"/>
        <w:spacing w:before="0" w:after="0"/>
        <w:jc w:val="left"/>
        <w:rPr/>
      </w:pPr>
      <w:r>
        <w:rPr/>
        <w:t>Bw//ANlQAt9B5ggT+zFO6QHiRen6Ut7En2OZf7KbLejx/wDxVOZo2vLdfIuhiNm4P/2VMvpE/wBG</w:t>
      </w:r>
    </w:p>
    <w:p>
      <w:pPr>
        <w:pStyle w:val="PreformattedText"/>
        <w:bidi w:val="0"/>
        <w:spacing w:before="0" w:after="0"/>
        <w:jc w:val="left"/>
        <w:rPr/>
      </w:pPr>
      <w:r>
        <w:rPr/>
        <w:t>Xy7sb3UUASxQxxWrn+yZRsXj5o//AIqm2FukVjGDpdwCRk4dO/8AwKm3tzDHZTY+1jPH3Kle4hih</w:t>
      </w:r>
    </w:p>
    <w:p>
      <w:pPr>
        <w:pStyle w:val="PreformattedText"/>
        <w:bidi w:val="0"/>
        <w:spacing w:before="0" w:after="0"/>
        <w:jc w:val="left"/>
        <w:rPr/>
      </w:pPr>
      <w:r>
        <w:rPr/>
        <w:t>ADXACqOq/wD1qAI7COILO32G6G6Q/wAa/T+97UlsIWvrhvst3woH3vp/tfWnWFzGtmpE0wyM/cHr</w:t>
      </w:r>
    </w:p>
    <w:p>
      <w:pPr>
        <w:pStyle w:val="PreformattedText"/>
        <w:bidi w:val="0"/>
        <w:spacing w:before="0" w:after="0"/>
        <w:jc w:val="left"/>
        <w:rPr/>
      </w:pPr>
      <w:r>
        <w:rPr/>
        <w:t>n+7RY3i/6Q32qYZcj/VDtn/ZoAbKttJeRgQ3w2qT/HTrlbd0iTZejMgPSXtzTUvYnvJv9OkO0KOU</w:t>
      </w:r>
    </w:p>
    <w:p>
      <w:pPr>
        <w:pStyle w:val="PreformattedText"/>
        <w:bidi w:val="0"/>
        <w:spacing w:before="0" w:after="0"/>
        <w:jc w:val="left"/>
        <w:rPr/>
      </w:pPr>
      <w:r>
        <w:rPr/>
        <w:t>9f8AgNL9pje5hX7YcBXblfSgodf/AGcWM2Gv1JGPuzUs5tY4x+/vxgf885vao7ydTCii+QBpFHK0</w:t>
      </w:r>
    </w:p>
    <w:p>
      <w:pPr>
        <w:pStyle w:val="PreformattedText"/>
        <w:bidi w:val="0"/>
        <w:spacing w:before="0" w:after="0"/>
        <w:jc w:val="left"/>
        <w:rPr/>
      </w:pPr>
      <w:r>
        <w:rPr/>
        <w:t>l1dAWcjf2jDwD1X60ASafJAlqi/aLsZQH7j+uf7vtUdlNAySN9suBuc9UP8AVatRXPlrgalb8DHQ</w:t>
      </w:r>
    </w:p>
    <w:p>
      <w:pPr>
        <w:pStyle w:val="PreformattedText"/>
        <w:bidi w:val="0"/>
        <w:spacing w:before="0" w:after="0"/>
        <w:jc w:val="left"/>
        <w:rPr/>
      </w:pPr>
      <w:r>
        <w:rPr/>
        <w:t>dv8AgVN0u4P2VP8AT7c556D3/wBr2qSSCC4tzc3J/tGQYAHKj39Voae3bUE/4mjDajNyE9f9yp7S</w:t>
      </w:r>
    </w:p>
    <w:p>
      <w:pPr>
        <w:pStyle w:val="PreformattedText"/>
        <w:bidi w:val="0"/>
        <w:spacing w:before="0" w:after="0"/>
        <w:jc w:val="left"/>
        <w:rPr/>
      </w:pPr>
      <w:r>
        <w:rPr/>
        <w:t>7bdcH7VbnL/yVff3qWK7c3058+3JCRjr67h60AV5bmIsgGrKec/ej/wpt5coLJwNUjO4hedh6nFT</w:t>
      </w:r>
    </w:p>
    <w:p>
      <w:pPr>
        <w:pStyle w:val="PreformattedText"/>
        <w:bidi w:val="0"/>
        <w:spacing w:before="0" w:after="0"/>
        <w:jc w:val="left"/>
        <w:rPr/>
      </w:pPr>
      <w:r>
        <w:rPr/>
        <w:t>tNOZz+8gO1T/ABVHetKywIfIbdKO5/3qoCZrnyYWI1GH5Qf4V/xplnM8dkii/g4B/hHp/vU7UUYW</w:t>
      </w:r>
    </w:p>
    <w:p>
      <w:pPr>
        <w:pStyle w:val="PreformattedText"/>
        <w:bidi w:val="0"/>
        <w:spacing w:before="0" w:after="0"/>
        <w:jc w:val="left"/>
        <w:rPr/>
      </w:pPr>
      <w:r>
        <w:rPr/>
        <w:t>FwfLgPCjp60/yCLaX/R4Dhc9KAI7UzmGQ/a7c7mJ/wBUfX/rpTLT7Q1zdN9ptzjYn+qPbn+//tU6</w:t>
      </w:r>
    </w:p>
    <w:p>
      <w:pPr>
        <w:pStyle w:val="PreformattedText"/>
        <w:bidi w:val="0"/>
        <w:spacing w:before="0" w:after="0"/>
        <w:jc w:val="left"/>
        <w:rPr/>
      </w:pPr>
      <w:r>
        <w:rPr/>
        <w:t>1s/3KD7DbnP+wPX6VBp9mpW5b7Bbn98w+4vbj+7/ALNWBMRcvdr++tztiP8Ayyb1/wB6mXIuS1uv</w:t>
      </w:r>
    </w:p>
    <w:p>
      <w:pPr>
        <w:pStyle w:val="PreformattedText"/>
        <w:bidi w:val="0"/>
        <w:spacing w:before="0" w:after="0"/>
        <w:jc w:val="left"/>
        <w:rPr/>
      </w:pPr>
      <w:r>
        <w:rPr/>
        <w:t>m23+sz/q27Kx/ve1JDYq15cZ0+D5do+4vcf7lRSWKG8hH9nQfdLfcX1C/wB3/aoAnvVuDBKuLQ7i</w:t>
      </w:r>
    </w:p>
    <w:p>
      <w:pPr>
        <w:pStyle w:val="PreformattedText"/>
        <w:bidi w:val="0"/>
        <w:spacing w:before="0" w:after="0"/>
        <w:jc w:val="left"/>
        <w:rPr/>
      </w:pPr>
      <w:r>
        <w:rPr/>
        <w:t>B0b1+lTTfaVikbZaHCn+Jh/7LVO7giyg/s+Ll+xT0alvoohZXB+wLxxww9aAJraG4FpGv2e1Pygf</w:t>
      </w:r>
    </w:p>
    <w:p>
      <w:pPr>
        <w:pStyle w:val="PreformattedText"/>
        <w:bidi w:val="0"/>
        <w:spacing w:before="0" w:after="0"/>
        <w:jc w:val="left"/>
        <w:rPr/>
      </w:pPr>
      <w:r>
        <w:rPr/>
        <w:t>6xv/AIii1jnZS32O0OXY/wCt9yP7lJHBCIh/oLcLniT/AOvUNjBD5Ef+hS9B0lPpn+9QBLZwTG6u</w:t>
      </w:r>
    </w:p>
    <w:p>
      <w:pPr>
        <w:pStyle w:val="PreformattedText"/>
        <w:bidi w:val="0"/>
        <w:spacing w:before="0" w:after="0"/>
        <w:jc w:val="left"/>
        <w:rPr/>
      </w:pPr>
      <w:r>
        <w:rPr/>
        <w:t>SbK25cdJj6Y/5508W8r3mfsURxH2lz3+gqHT44mEzC1uF/e44mb+9j+9TbaFHnkzBc8Kv/LVj/e/</w:t>
      </w:r>
    </w:p>
    <w:p>
      <w:pPr>
        <w:pStyle w:val="PreformattedText"/>
        <w:bidi w:val="0"/>
        <w:spacing w:before="0" w:after="0"/>
        <w:jc w:val="left"/>
        <w:rPr/>
      </w:pPr>
      <w:r>
        <w:rPr/>
        <w:t>2qBHA/E/4gy+EtSsdLstLtmv52AEkh4AIwT1rM8QfGTTJXOkWultfNsaKaWNwGDHrt+auj8efD+0</w:t>
      </w:r>
    </w:p>
    <w:p>
      <w:pPr>
        <w:pStyle w:val="PreformattedText"/>
        <w:bidi w:val="0"/>
        <w:spacing w:before="0" w:after="0"/>
        <w:jc w:val="left"/>
        <w:rPr/>
      </w:pPr>
      <w:r>
        <w:rPr/>
        <w:t>8RwyyGO4N5bw745ST8rb8DndXzP4igbQtYSzhDQ3sciubh3IJz1rIyZX1fxf9p1u+ntoJ7ceZ/qZ</w:t>
      </w:r>
    </w:p>
    <w:p>
      <w:pPr>
        <w:pStyle w:val="PreformattedText"/>
        <w:bidi w:val="0"/>
        <w:spacing w:before="0" w:after="0"/>
        <w:jc w:val="left"/>
        <w:rPr/>
      </w:pPr>
      <w:r>
        <w:rPr/>
        <w:t>WyU9V+bP8VN8M/EBvC80c0dutzCso/dSFtuQfb+KtD+x9O1jUNR1GWbytPjdfPuN6tKn+PzYrkNb</w:t>
      </w:r>
    </w:p>
    <w:p>
      <w:pPr>
        <w:pStyle w:val="PreformattedText"/>
        <w:bidi w:val="0"/>
        <w:spacing w:before="0" w:after="0"/>
        <w:jc w:val="left"/>
        <w:rPr/>
      </w:pPr>
      <w:r>
        <w:rPr/>
        <w:t>tNmoT28DLdLvZgSPvr/erKximz1PTvjVrd+Xm2SfZ40b7WMt5SfONq/99Ba9V8L/ABEh0Xwna3ep</w:t>
      </w:r>
    </w:p>
    <w:p>
      <w:pPr>
        <w:pStyle w:val="PreformattedText"/>
        <w:bidi w:val="0"/>
        <w:spacing w:before="0" w:after="0"/>
        <w:jc w:val="left"/>
        <w:rPr/>
      </w:pPr>
      <w:r>
        <w:rPr/>
        <w:t>afcGWeYRosLE7izbRXzFo2oXdvnTov7+x7fZtV2/ve/eug0vxfr2k2/9kyH/AI8nZ48KG8n+8y5+</w:t>
      </w:r>
    </w:p>
    <w:p>
      <w:pPr>
        <w:pStyle w:val="PreformattedText"/>
        <w:bidi w:val="0"/>
        <w:spacing w:before="0" w:after="0"/>
        <w:jc w:val="left"/>
        <w:rPr/>
      </w:pPr>
      <w:r>
        <w:rPr/>
        <w:t>9VLQ05j6a8XeOLLRrC4u7RZps2iTeX5/lSovzfN97b94/pXhng7xGNS8YRahqVtJd6oxJhleQM7s</w:t>
      </w:r>
    </w:p>
    <w:p>
      <w:pPr>
        <w:pStyle w:val="PreformattedText"/>
        <w:bidi w:val="0"/>
        <w:spacing w:before="0" w:after="0"/>
        <w:jc w:val="left"/>
        <w:rPr/>
      </w:pPr>
      <w:r>
        <w:rPr/>
        <w:t>v3d3O75c1xp8TXE9g1rJd+Yu8yMOnDHpj8DUXhTWxo+tx3SNiAMVbHTt/hUuVw5rs+s7bw//AGh5</w:t>
      </w:r>
    </w:p>
    <w:p>
      <w:pPr>
        <w:pStyle w:val="PreformattedText"/>
        <w:bidi w:val="0"/>
        <w:spacing w:before="0" w:after="0"/>
        <w:jc w:val="left"/>
        <w:rPr/>
      </w:pPr>
      <w:r>
        <w:rPr/>
        <w:t>Q1ua8u4vPj2W+x2iTCj5v9ut2e4tPsH7qW88n7n3J9v/AKDXzp4y+Netf2illo+opPD/AM9dg3Vm</w:t>
      </w:r>
    </w:p>
    <w:p>
      <w:pPr>
        <w:pStyle w:val="PreformattedText"/>
        <w:bidi w:val="0"/>
        <w:spacing w:before="0" w:after="0"/>
        <w:jc w:val="left"/>
        <w:rPr/>
      </w:pPr>
      <w:r>
        <w:rPr/>
        <w:t>+HfGut6vp82kS6s8T/aPNgkzuXd/F/47uqkzXmPpgeJ9FxMDrEg8v93JkSDY3ZT8vH/Aqt6bd2t7</w:t>
      </w:r>
    </w:p>
    <w:p>
      <w:pPr>
        <w:pStyle w:val="PreformattedText"/>
        <w:bidi w:val="0"/>
        <w:spacing w:before="0" w:after="0"/>
        <w:jc w:val="left"/>
        <w:rPr/>
      </w:pPr>
      <w:r>
        <w:rPr/>
        <w:t>ZbobuZlPcFjn/wAdrwjTvhSkiw3XiTxAJbj5XulBwq9gnu1e66NaJp2l29ra3UFtbRD/AFcafL/6</w:t>
      </w:r>
    </w:p>
    <w:p>
      <w:pPr>
        <w:pStyle w:val="PreformattedText"/>
        <w:bidi w:val="0"/>
        <w:spacing w:before="0" w:after="0"/>
        <w:jc w:val="left"/>
        <w:rPr/>
      </w:pPr>
      <w:r>
        <w:rPr/>
        <w:t>FVxdyk7iabKnkS/6ZP8A6yT+D/ab2qK2mTz5f+Js/wB5f4F/wqfTpv8AiXxTfa4Pub/uevP96n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N++/wBLg++1aWGQfbIzfA/2sfljxz5Xv7Uk19Ebu2H9rLwHbkxf4e9TxyXH2u4P2m34AH/jz0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DqMQ+0W/ELfxN6rTAjvLyNkjA1WI5kXr5fr9Kfc3qi1k/4mkP3T/CtSXEk5a2/fQH5wfvN6im3j</w:t>
      </w:r>
    </w:p>
    <w:p>
      <w:pPr>
        <w:pStyle w:val="PreformattedText"/>
        <w:bidi w:val="0"/>
        <w:spacing w:before="0" w:after="0"/>
        <w:jc w:val="left"/>
        <w:rPr/>
      </w:pPr>
      <w:r>
        <w:rPr/>
        <w:t>zi0f95b9/wCI/wCNADFuJEQf8TKA4A/hX/4qorF5vsUai+tz+7Uf6sf/ABVWLlJ1t5/3Nv8AKp/i</w:t>
      </w:r>
    </w:p>
    <w:p>
      <w:pPr>
        <w:pStyle w:val="PreformattedText"/>
        <w:bidi w:val="0"/>
        <w:spacing w:before="0" w:after="0"/>
        <w:jc w:val="left"/>
        <w:rPr/>
      </w:pPr>
      <w:r>
        <w:rPr/>
        <w:t>b+6KS2t5fLANtbHHH6+4oAr2DXJ80i6tjmQ/8sj/APF1JCLszznz7Y/MB/qn9B/t+9V9OtWZFzY2</w:t>
      </w:r>
    </w:p>
    <w:p>
      <w:pPr>
        <w:pStyle w:val="PreformattedText"/>
        <w:bidi w:val="0"/>
        <w:spacing w:before="0" w:after="0"/>
        <w:jc w:val="left"/>
        <w:rPr/>
      </w:pPr>
      <w:r>
        <w:rPr/>
        <w:t>py7dl/vY/u1LBZ5ll/4ltqfn/ur/APE+1ACot4dQfLWp2x9gw7/Wnyrc/bLcFbY43H7xH8P096rQ</w:t>
      </w:r>
    </w:p>
    <w:p>
      <w:pPr>
        <w:pStyle w:val="PreformattedText"/>
        <w:bidi w:val="0"/>
        <w:spacing w:before="0" w:after="0"/>
        <w:jc w:val="left"/>
        <w:rPr/>
      </w:pPr>
      <w:r>
        <w:rPr/>
        <w:t>WpF/c/8AEsiXCjoUqWSD/iYxD7Co+Rjwy+3vQA+8W4xEPJtjmZP+Wh9/9mnX4uBYzH7Pa/d/56H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2oLuJfMtf9DPMvZh/dam6lGv9mzf6Ieo/joAvBZ0icm0s/lU9Jm/+IpthBKLG3BsrU/uUHEx9</w:t>
      </w:r>
    </w:p>
    <w:p>
      <w:pPr>
        <w:pStyle w:val="PreformattedText"/>
        <w:bidi w:val="0"/>
        <w:spacing w:before="0" w:after="0"/>
        <w:jc w:val="left"/>
        <w:rPr/>
      </w:pPr>
      <w:r>
        <w:rPr/>
        <w:t>P92oLiNFtLk/YZxhG/5aN/8AFVNaRRi1jH2O44Cr/rG/+KoArWEDG1/5B9ucsx/1v+0f9mktbctc</w:t>
      </w:r>
    </w:p>
    <w:p>
      <w:pPr>
        <w:pStyle w:val="PreformattedText"/>
        <w:bidi w:val="0"/>
        <w:spacing w:before="0" w:after="0"/>
        <w:jc w:val="left"/>
        <w:rPr/>
      </w:pPr>
      <w:r>
        <w:rPr/>
        <w:t>XR/s2A4kx/rfYf7NGnxR/ZF/0S66npI3r/vUllEhlu/9FvP9b/z0b+6P9qgBwt2N9NnR+iJ/Gn95</w:t>
      </w:r>
    </w:p>
    <w:p>
      <w:pPr>
        <w:pStyle w:val="PreformattedText"/>
        <w:bidi w:val="0"/>
        <w:spacing w:before="0" w:after="0"/>
        <w:jc w:val="left"/>
        <w:rPr/>
      </w:pPr>
      <w:r>
        <w:rPr/>
        <w:t>qbNAv22EHSmHDHho/wDGiFV+23P7q9HCDr7n/a96bIV/tCL/AI/B+6Y8n2HvQQF1brvtx/Z7r+89</w:t>
      </w:r>
    </w:p>
    <w:p>
      <w:pPr>
        <w:pStyle w:val="PreformattedText"/>
        <w:bidi w:val="0"/>
        <w:spacing w:before="0" w:after="0"/>
        <w:jc w:val="left"/>
        <w:rPr/>
      </w:pPr>
      <w:r>
        <w:rPr/>
        <w:t>Y/Rv9qprqIGM/wCiyjLjunr/AL1Muin2i1Be4/1rDn6NTrjyii/PcffSgB9zHGLSf9zcDCn+Ie/+</w:t>
      </w:r>
    </w:p>
    <w:p>
      <w:pPr>
        <w:pStyle w:val="PreformattedText"/>
        <w:bidi w:val="0"/>
        <w:spacing w:before="0" w:after="0"/>
        <w:jc w:val="left"/>
        <w:rPr/>
      </w:pPr>
      <w:r>
        <w:rPr/>
        <w:t>3SRrGsEf7u5Hyjox/wDiqLto/slxie8+43VPr/s0K6iJALi66Dqn/wBjQAzS/KFnDxdjgfxP/jTb</w:t>
      </w:r>
    </w:p>
    <w:p>
      <w:pPr>
        <w:pStyle w:val="PreformattedText"/>
        <w:bidi w:val="0"/>
        <w:spacing w:before="0" w:after="0"/>
        <w:jc w:val="left"/>
        <w:rPr/>
      </w:pPr>
      <w:r>
        <w:rPr/>
        <w:t>J4tk3zXg/et3f/GnaY/+hwf6XMPlHVP/ALGiydvKl/01x++brGP/AImgBtmo+03Z86+6oOVk9PpT</w:t>
      </w:r>
    </w:p>
    <w:p>
      <w:pPr>
        <w:pStyle w:val="PreformattedText"/>
        <w:bidi w:val="0"/>
        <w:spacing w:before="0" w:after="0"/>
        <w:jc w:val="left"/>
        <w:rPr/>
      </w:pPr>
      <w:r>
        <w:rPr/>
        <w:t>1K/a3/0i6HyDqrf3vdarWUsXnXf/ABME++v/ACz9hU8UyfbJcX8f+rX+A/3j71YBNKgni/0uYdeq</w:t>
      </w:r>
    </w:p>
    <w:p>
      <w:pPr>
        <w:pStyle w:val="PreformattedText"/>
        <w:bidi w:val="0"/>
        <w:spacing w:before="0" w:after="0"/>
        <w:jc w:val="left"/>
        <w:rPr/>
      </w:pPr>
      <w:r>
        <w:rPr/>
        <w:t>j0/3ahvp022/+nSf65P4V9/9n2qzJP8Avo8X0fft/wDZU29nbFv/AKbF/wAfCdvY/wC1QBFfXSfZ</w:t>
      </w:r>
    </w:p>
    <w:p>
      <w:pPr>
        <w:pStyle w:val="PreformattedText"/>
        <w:bidi w:val="0"/>
        <w:spacing w:before="0" w:after="0"/>
        <w:jc w:val="left"/>
        <w:rPr/>
      </w:pPr>
      <w:r>
        <w:rPr/>
        <w:t>JP8ATz077fX/AHac13HtP/EwT8dn+FF9M32SX/S7Y9P51K07+U3+kW54/vf/AF6CCtp91GNPt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RcRp2T+6fem6VdL9lH/Ezh6nsvr9atafM/2C3+aA/u0/j/ANmm6VK/2UfJbHn196AH2V2x+0/6</w:t>
      </w:r>
    </w:p>
    <w:p>
      <w:pPr>
        <w:pStyle w:val="PreformattedText"/>
        <w:bidi w:val="0"/>
        <w:spacing w:before="0" w:after="0"/>
        <w:jc w:val="left"/>
        <w:rPr/>
      </w:pPr>
      <w:r>
        <w:rPr/>
        <w:t>ZbH98ekfsv8AtUy2nf7bcEXcP3E/5ZN/t/7dLZxyf6RmG3P77tn0Wo7aBzdz/wCiQH5V7f71UAK9</w:t>
      </w:r>
    </w:p>
    <w:p>
      <w:pPr>
        <w:pStyle w:val="PreformattedText"/>
        <w:bidi w:val="0"/>
        <w:spacing w:before="0" w:after="0"/>
        <w:jc w:val="left"/>
        <w:rPr/>
      </w:pPr>
      <w:r>
        <w:rPr/>
        <w:t>wb/78Lfu26ow/wDZjWT40uJbLSxGRDmeT7MmPl+aRWX/ANm3Vemt2+3f8eUH3D/Cv+Fc74rlMut2</w:t>
      </w:r>
    </w:p>
    <w:p>
      <w:pPr>
        <w:pStyle w:val="PreformattedText"/>
        <w:bidi w:val="0"/>
        <w:spacing w:before="0" w:after="0"/>
        <w:jc w:val="left"/>
        <w:rPr/>
      </w:pPr>
      <w:r>
        <w:rPr/>
        <w:t>FobVI/LRrl9oH3tuB/WgDPMKrHCv2dflIFUPFF8ulaZeXJiUeXGzDnv2rSaFsISrffNeb/GTVXi0</w:t>
      </w:r>
    </w:p>
    <w:p>
      <w:pPr>
        <w:pStyle w:val="PreformattedText"/>
        <w:bidi w:val="0"/>
        <w:spacing w:before="0" w:after="0"/>
        <w:jc w:val="left"/>
        <w:rPr/>
      </w:pPr>
      <w:r>
        <w:rPr/>
        <w:t>2KyQNuuJVzg9u9YMk4jwXpz63rL3M2W8xy7E+mcmrniTUI7zWZlEvlxx7YEA6fL97/x7Arb8OWy6</w:t>
      </w:r>
    </w:p>
    <w:p>
      <w:pPr>
        <w:pStyle w:val="PreformattedText"/>
        <w:bidi w:val="0"/>
        <w:spacing w:before="0" w:after="0"/>
        <w:jc w:val="left"/>
        <w:rPr/>
      </w:pPr>
      <w:r>
        <w:rPr/>
        <w:t>D4auLvhZnUJHkd+3+NcvtznjNSjREmj23+n53/x+ldERyapaJpOsmBp7eweaKTgFa0vsGt/9Ai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rCUpaHp4erCnH3hI2x3qQMT3qF/7Wt879JlqL+1L1ThtKm/CsPZVOiOr6zS7lvYaztSjbY1WRq0</w:t>
      </w:r>
    </w:p>
    <w:p>
      <w:pPr>
        <w:pStyle w:val="PreformattedText"/>
        <w:bidi w:val="0"/>
        <w:spacing w:before="0" w:after="0"/>
        <w:jc w:val="left"/>
        <w:rPr/>
      </w:pPr>
      <w:r>
        <w:rPr/>
        <w:t>4H/ILuSfYVTvNTmlBB0y5T6gVrTp1E9YmNWvSlGyZzLOQxpCxJqzdW8+S32WRP8AeFVRFL/cIr01</w:t>
      </w:r>
    </w:p>
    <w:p>
      <w:pPr>
        <w:pStyle w:val="PreformattedText"/>
        <w:bidi w:val="0"/>
        <w:spacing w:before="0" w:after="0"/>
        <w:jc w:val="left"/>
        <w:rPr/>
      </w:pPr>
      <w:r>
        <w:rPr/>
        <w:t>ex5DeppWrfu+v61NHIQSKzYRJFwVerSTqg5VqmSZtGcbalrzC2eKrzoDmp451ccUjpupJSG2j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89qfZWvmOWb7oq99g3tj1pl2RYp5Q61skcj3KF1IZZvKToDWrYWgtrfb/ExyaqaXabvNmfk4yK2</w:t>
      </w:r>
    </w:p>
    <w:p>
      <w:pPr>
        <w:pStyle w:val="PreformattedText"/>
        <w:bidi w:val="0"/>
        <w:spacing w:before="0" w:after="0"/>
        <w:jc w:val="left"/>
        <w:rPr/>
      </w:pPr>
      <w:r>
        <w:rPr/>
        <w:t>gnMPuua1toQWLcBashhVNGwanRs1ztM1TLKNUts37+L/AH1qspxUls37+L/fWlZljj0ptOPSm0WZ</w:t>
      </w:r>
    </w:p>
    <w:p>
      <w:pPr>
        <w:pStyle w:val="PreformattedText"/>
        <w:bidi w:val="0"/>
        <w:spacing w:before="0" w:after="0"/>
        <w:jc w:val="left"/>
        <w:rPr/>
      </w:pPr>
      <w:r>
        <w:rPr/>
        <w:t>LCkNLTW71STFc6HwUfN1Qx/3k/rXZ+ILPd4V1I45RQ35Oa4rwC2fEFuPVWr0vXoQPD2qJ627H+Zr</w:t>
      </w:r>
    </w:p>
    <w:p>
      <w:pPr>
        <w:pStyle w:val="PreformattedText"/>
        <w:bidi w:val="0"/>
        <w:spacing w:before="0" w:after="0"/>
        <w:jc w:val="left"/>
        <w:rPr/>
      </w:pPr>
      <w:r>
        <w:rPr/>
        <w:t>KekkbQXus8V20bPapitN211GfQYnHFacieZZyKecqRVRIPl3GrVvLvRl9qlGbPOWxgjNOhUjPYUr</w:t>
      </w:r>
    </w:p>
    <w:p>
      <w:pPr>
        <w:pStyle w:val="PreformattedText"/>
        <w:bidi w:val="0"/>
        <w:spacing w:before="0" w:after="0"/>
        <w:jc w:val="left"/>
        <w:rPr/>
      </w:pPr>
      <w:r>
        <w:rPr/>
        <w:t>2xJL9s1NDKHXZ3rVHK9yoeSe9W7bT1tl8yb5pD0TsKlihW254aT9BTmJbJPNAIVpNyKMdKYTmk7U</w:t>
      </w:r>
    </w:p>
    <w:p>
      <w:pPr>
        <w:pStyle w:val="PreformattedText"/>
        <w:bidi w:val="0"/>
        <w:spacing w:before="0" w:after="0"/>
        <w:jc w:val="left"/>
        <w:rPr/>
      </w:pPr>
      <w:r>
        <w:rPr/>
        <w:t>VnqWh4+7UbpnNMkk25pvnZFaEh92k31E0mabuqbl2JN4o3ioN1G6ndisgkbOarseKexzUZGc0ahZ</w:t>
      </w:r>
    </w:p>
    <w:p>
      <w:pPr>
        <w:pStyle w:val="PreformattedText"/>
        <w:bidi w:val="0"/>
        <w:spacing w:before="0" w:after="0"/>
        <w:jc w:val="left"/>
        <w:rPr/>
      </w:pPr>
      <w:r>
        <w:rPr/>
        <w:t>EMj4zVWSTrVqSPOapypjNb0zJkDy5zzURehwRmoicVuYWJQpPejcUBqDzD2oEUkvrSZokDXxbgcV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ps9yCcFUPVm7/AEqXS9AjjIkmHmvx8v8Adroo3CqAMDHYVg5lqB6rpdikWhoVzny689v7h4ry</w:t>
      </w:r>
    </w:p>
    <w:p>
      <w:pPr>
        <w:pStyle w:val="PreformattedText"/>
        <w:bidi w:val="0"/>
        <w:spacing w:before="0" w:after="0"/>
        <w:jc w:val="left"/>
        <w:rPr/>
      </w:pPr>
      <w:r>
        <w:rPr/>
        <w:t>QA4r0Xw/OLnQl/3K831/MV6+KzuXYovfXG4/vJP++qV7642/62T/AL6qm5+br+lOc/L1FZNjsWF1</w:t>
      </w:r>
    </w:p>
    <w:p>
      <w:pPr>
        <w:pStyle w:val="PreformattedText"/>
        <w:bidi w:val="0"/>
        <w:spacing w:before="0" w:after="0"/>
        <w:jc w:val="left"/>
        <w:rPr/>
      </w:pPr>
      <w:r>
        <w:rPr/>
        <w:t>W7A/4+Jf++qQ61eD/l5k/FqpZ4Pzj8zTGb/aH51UWNRuaaa/egf8fLf99Uj+I74Zxcf1rNVveo3b</w:t>
      </w:r>
    </w:p>
    <w:p>
      <w:pPr>
        <w:pStyle w:val="PreformattedText"/>
        <w:bidi w:val="0"/>
        <w:spacing w:before="0" w:after="0"/>
        <w:jc w:val="left"/>
        <w:rPr/>
      </w:pPr>
      <w:r>
        <w:rPr/>
        <w:t>r1rVSK9ncvN4k1EZ/f8A/kNagfxRqK/8tlP1jFUXYgVTmc80+YzlTRpN4u1AZ/eJ+KCm/wDCZX4H</w:t>
      </w:r>
    </w:p>
    <w:p>
      <w:pPr>
        <w:pStyle w:val="PreformattedText"/>
        <w:bidi w:val="0"/>
        <w:spacing w:before="0" w:after="0"/>
        <w:jc w:val="left"/>
        <w:rPr/>
      </w:pPr>
      <w:r>
        <w:rPr/>
        <w:t>34j/AMBrBlc81XLE5p8xl7NFm71Ga5kLSyFz71AJSaj2Z60vSrKsiQOR3p6SHPWq+TQrHPFBLLr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/NVrTlM5OKNO0x7gZkzity1s47RSFGTUSkkrDjFt3LFo62sCjO4+ladv4ljt1AFkm7+8Hwf5Vk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/eudzuja1jpf+EyXH+ob/AL+VGfGqD/l0k/76rmqD0NTcLHTjxtCR81tKPxrqfhn4tt5/Gem2</w:t>
      </w:r>
    </w:p>
    <w:p>
      <w:pPr>
        <w:pStyle w:val="PreformattedText"/>
        <w:bidi w:val="0"/>
        <w:spacing w:before="0" w:after="0"/>
        <w:jc w:val="left"/>
        <w:rPr/>
      </w:pPr>
      <w:r>
        <w:rPr/>
        <w:t>+x189zBzj+IMv9a8oPervh7UX0nX9NvoyVeCZJAR2KnNaJhY3tY8YRaffzWk0UnmxzNC/wAg+8Kp</w:t>
      </w:r>
    </w:p>
    <w:p>
      <w:pPr>
        <w:pStyle w:val="PreformattedText"/>
        <w:bidi w:val="0"/>
        <w:spacing w:before="0" w:after="0"/>
        <w:jc w:val="left"/>
        <w:rPr/>
      </w:pPr>
      <w:r>
        <w:rPr/>
        <w:t>f8Jjb94bj/vhf/iqT4saZ/Z/xD8QJjANyZE/3W+Yfzrj+grVNGMo3Otk8aWn/PC4/wC+B/8AFUR+</w:t>
      </w:r>
    </w:p>
    <w:p>
      <w:pPr>
        <w:pStyle w:val="PreformattedText"/>
        <w:bidi w:val="0"/>
        <w:spacing w:before="0" w:after="0"/>
        <w:jc w:val="left"/>
        <w:rPr/>
      </w:pPr>
      <w:r>
        <w:rPr/>
        <w:t>NbMdYbgf8AH/AMVXFSN1pobg8U+exnyHcHxzYjOFl/FcVg6h4yvLzcqN5KHsv+Nc83U03sajmFy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t5SSzEk11HwtuRB450g9/Ob/0E1xO4g10HgC5MXjbR/wDr5Uf99HFDOmmfavjO3XUvCFyBzv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4A18d+J+LSNu/3fyr7KsF/tLwwVPOF2f0r5e8S+Fi0V7Gf+WFxIP1rI2PMvOzxGu6rtlpF1efw7</w:t>
      </w:r>
    </w:p>
    <w:p>
      <w:pPr>
        <w:pStyle w:val="PreformattedText"/>
        <w:bidi w:val="0"/>
        <w:spacing w:before="0" w:after="0"/>
        <w:jc w:val="left"/>
        <w:rPr/>
      </w:pPr>
      <w:r>
        <w:rPr/>
        <w:t>R71tWltZ6aM4DtU0mpGQERAIPapAq22gW9p81xIC3pWtHp9reIUku7e3iPUA4Y/SsNpS5JdixqHG</w:t>
      </w:r>
    </w:p>
    <w:p>
      <w:pPr>
        <w:pStyle w:val="PreformattedText"/>
        <w:bidi w:val="0"/>
        <w:spacing w:before="0" w:after="0"/>
        <w:jc w:val="left"/>
        <w:rPr/>
      </w:pPr>
      <w:r>
        <w:rPr/>
        <w:t>c0Cseg2Eun2a7YGjCjvnNXTqVvj/AFkf515eYcc007QDQFj0/wC3xEHDp/31UZvFIOJF/OvMSD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UzLgHBNXFmbiemLcgk/vB+VOScEn95+leWrLKCeT/31TluXBOSf++61TMuU9S3BuVb9aT7WsII</w:t>
      </w:r>
    </w:p>
    <w:p>
      <w:pPr>
        <w:pStyle w:val="PreformattedText"/>
        <w:bidi w:val="0"/>
        <w:spacing w:before="0" w:after="0"/>
        <w:jc w:val="left"/>
        <w:rPr/>
      </w:pPr>
      <w:r>
        <w:rPr/>
        <w:t>dv1ryx9SlQHZI3/fVVZL+aQHfI//AH1TuHIekXfi+wtFYLILl/Ra5XUfGV3cswhXyFPTHWuXhlRc</w:t>
      </w:r>
    </w:p>
    <w:p>
      <w:pPr>
        <w:pStyle w:val="PreformattedText"/>
        <w:bidi w:val="0"/>
        <w:spacing w:before="0" w:after="0"/>
        <w:jc w:val="left"/>
        <w:rPr/>
      </w:pPr>
      <w:r>
        <w:rPr/>
        <w:t>7RtPpSC4yx58v3NS5FKNi7LcyT5aSQmT3qONichzz61CBv58wM3tSMzEYJ5qQLSSBs85pHZFzk1T</w:t>
      </w:r>
    </w:p>
    <w:p>
      <w:pPr>
        <w:pStyle w:val="PreformattedText"/>
        <w:bidi w:val="0"/>
        <w:spacing w:before="0" w:after="0"/>
        <w:jc w:val="left"/>
        <w:rPr/>
      </w:pPr>
      <w:r>
        <w:rPr/>
        <w:t>BYcZzVqDT3uRUFiB4z90hj70u72A+lWodFCn5oy30rSt9NhRc+XtPvQBkQWss5+VcD1q/a+H57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/gua0AoXgVpWmuXVqFWPYoAx93k0BY+wZLqJ5Io/7VY5bd0Xt/wGprq6jETL/amTJ8vIT/AOJp</w:t>
      </w:r>
    </w:p>
    <w:p>
      <w:pPr>
        <w:pStyle w:val="PreformattedText"/>
        <w:bidi w:val="0"/>
        <w:spacing w:before="0" w:after="0"/>
        <w:jc w:val="left"/>
        <w:rPr/>
      </w:pPr>
      <w:r>
        <w:rPr/>
        <w:t>9ussk7N5sHyJs/GnTebJdwJuhYDLHBrI9ASSZFtww1EHA/urUFgvlW2fty9c/cH/AMVU84ma2KeV</w:t>
      </w:r>
    </w:p>
    <w:p>
      <w:pPr>
        <w:pStyle w:val="PreformattedText"/>
        <w:bidi w:val="0"/>
        <w:spacing w:before="0" w:after="0"/>
        <w:jc w:val="left"/>
        <w:rPr/>
      </w:pPr>
      <w:r>
        <w:rPr/>
        <w:t>ExYgfdb1onRooJv9GgxjI+X/ABoAjgaTEv8ApsfzHP8Aq/8A7OkiMr3jkXcR2Lt/1f8A9lUkdu6x</w:t>
      </w:r>
    </w:p>
    <w:p>
      <w:pPr>
        <w:pStyle w:val="PreformattedText"/>
        <w:bidi w:val="0"/>
        <w:spacing w:before="0" w:after="0"/>
        <w:jc w:val="left"/>
        <w:rPr/>
      </w:pPr>
      <w:r>
        <w:rPr/>
        <w:t>DNtB09KjsLYsryG0hPmNntQASCYzxRieA4+f/Vn/AOKqS4WcqR5tud3H3G/+KqBbdXvpm+xRE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f4U97ZGlVfsERwM9V/+JoAlmuruO3lb9ycA9zTbP7UkABigO0D+Ju/4VVvbRGWOL7F/rHGcM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3MEUFtI32NwSuOH/AC70AS2xnZHY2tud7Mfvt/8AEUlvHK1zM32K3IAA/wBY3/xuoYbaGK1TN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4c/wDxVJYwQ+Tu+z3OXPaQ/wDxdADriEvexD7FD+7XJ+f1/wCA0t/D8kY+wxHc4HDr/hUEEKPc</w:t>
      </w:r>
    </w:p>
    <w:p>
      <w:pPr>
        <w:pStyle w:val="PreformattedText"/>
        <w:bidi w:val="0"/>
        <w:spacing w:before="0" w:after="0"/>
        <w:jc w:val="left"/>
        <w:rPr/>
      </w:pPr>
      <w:r>
        <w:rPr/>
        <w:t>3D+Xd/eCj956f8Cp86JJdwJtu/kVmPz/AP16AJLmJEtJCdPXoejLS28EUNvEDp33VUfeT/Go70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4v9K+d1qS6aKO2lObrgccH/AAoALKCIbv8AiWyfM7PwU/8AiqEhgN1I/wBhmAXCcY/o1LamN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uLn5Y1J4H/xNNtNpgY/aZ8sSeV/+xoAVo4Gu4j9nuV2DdwG/o1LdpbsFTy7v5nzgCSo7WVHa6f7Y</w:t>
      </w:r>
    </w:p>
    <w:p>
      <w:pPr>
        <w:pStyle w:val="PreformattedText"/>
        <w:bidi w:val="0"/>
        <w:spacing w:before="0" w:after="0"/>
        <w:jc w:val="left"/>
        <w:rPr/>
      </w:pPr>
      <w:r>
        <w:rPr/>
        <w:t>42sFGV/+tQZ0fUlT7fwkeTx3oAW9khjtJj5l9kjH3Zfp6VJGYII0HnXoEabeVl7f8BqLUJ9xii/t</w:t>
      </w:r>
    </w:p>
    <w:p>
      <w:pPr>
        <w:pStyle w:val="PreformattedText"/>
        <w:bidi w:val="0"/>
        <w:spacing w:before="0" w:after="0"/>
        <w:jc w:val="left"/>
        <w:rPr/>
      </w:pPr>
      <w:r>
        <w:rPr/>
        <w:t>GM7pVJyvYDJp+o3BW0mxfw5K7RlV6k0AQ6V5Edqc3N4Mkn7snr/u0+yltvNnk+23Q5xzu/8Ai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3eODi8t8YHZfSm2Elwthn7XBliT0H+NAEfmwPd8ajL8q99vc/wC7Q9zAXgX+0267uSnr/u1ZsZZ3</w:t>
      </w:r>
    </w:p>
    <w:p>
      <w:pPr>
        <w:pStyle w:val="PreformattedText"/>
        <w:bidi w:val="0"/>
        <w:spacing w:before="0" w:after="0"/>
        <w:jc w:val="left"/>
        <w:rPr/>
      </w:pPr>
      <w:r>
        <w:rPr/>
        <w:t>knf7XbHoBwe341GJLh7w4ngYImP4qAK95cQm3YDVB8zAcsnr9KlaeMQ5/tNeBjqtLdi5eWGP9w2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73anTR3P2fb5MBLEDofWgCK1MiWyf8TGE4Cj/VrS2Uknk3H/Ewi+eUt/qvf6+1TTxTQ20v+jxD</w:t>
      </w:r>
    </w:p>
    <w:p>
      <w:pPr>
        <w:pStyle w:val="PreformattedText"/>
        <w:bidi w:val="0"/>
        <w:spacing w:before="0" w:after="0"/>
        <w:jc w:val="left"/>
        <w:rPr/>
      </w:pPr>
      <w:r>
        <w:rPr/>
        <w:t>Cjv7/WmW8M6xxj7NCflyck/4UAMt5ZmvLhxfQEAKv+pPb5v79LKty97Hi4tW8tGz+5P0/wCen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sYJXhZzZW7b3Y8ntnA/h9BS2cJlnunbT4Djao+Zfx/h96AH3Ud8Vt1RrUguucqwP/oVekfCqz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tQuZfLwsYj+TPf8A/VXmbwxy6hGpsVO0FsgivX/hPZrDoFzOIhGZZ2H/AHzx/jQB1F23WuN8YXPk</w:t>
      </w:r>
    </w:p>
    <w:p>
      <w:pPr>
        <w:pStyle w:val="PreformattedText"/>
        <w:bidi w:val="0"/>
        <w:spacing w:before="0" w:after="0"/>
        <w:jc w:val="left"/>
        <w:rPr/>
      </w:pPr>
      <w:r>
        <w:rPr/>
        <w:t>2EvOOK627Yc81558Qbry7JwD1rppvQ5up5/aI5lum+xW53sF/wBce2f9inhWbUpG+wQHagXiQ9/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Kgsoohah/IvOcv/rD3/wCB0tokRkuX8q8GZOPmJ6cevtXO9zqWxJPGXuYV/s6M4DdGHf8AGm3y</w:t>
      </w:r>
    </w:p>
    <w:p>
      <w:pPr>
        <w:pStyle w:val="PreformattedText"/>
        <w:bidi w:val="0"/>
        <w:spacing w:before="0" w:after="0"/>
        <w:jc w:val="left"/>
        <w:rPr/>
      </w:pPr>
      <w:r>
        <w:rPr/>
        <w:t>BoiP7MXLEL1X1pIzC1+523YCR+jUkzwNcQJm7GG3H5W7Kf8A61IZJcRQJbyn+yZRhfSP/wCLqW2g</w:t>
      </w:r>
    </w:p>
    <w:p>
      <w:pPr>
        <w:pStyle w:val="PreformattedText"/>
        <w:bidi w:val="0"/>
        <w:spacing w:before="0" w:after="0"/>
        <w:jc w:val="left"/>
        <w:rPr/>
      </w:pPr>
      <w:r>
        <w:rPr/>
        <w:t>t444s6ZMu1ccBfr/AH6rXrw+QV+13vzts+4f/iamluIUtmb7ZdjAJ5Rvp/coJGabDbiCQ/YbgbpS</w:t>
      </w:r>
    </w:p>
    <w:p>
      <w:pPr>
        <w:pStyle w:val="PreformattedText"/>
        <w:bidi w:val="0"/>
        <w:spacing w:before="0" w:after="0"/>
        <w:jc w:val="left"/>
        <w:rPr/>
      </w:pPr>
      <w:r>
        <w:rPr/>
        <w:t>3AH/AMXT7eO2+23DfZbobVEfQ/X+9SWEkKW0YN9cDhScx+/P8FNsLmJllk/tCb95Izcx9t2B/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92t2uo8RXfyL/db+lMnEBMSgXgy+ekvbntS212jzXB/tA9doyh/wpWuEa9iX+0F+RS3KfhSY0Fy0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829XkD/lr3P0qaV4Egk/0q8GF/wBv/wCJqO5nBkjT+0YhlweVHb8afe3eIZANSg+Ze4H/AMVU</w:t>
      </w:r>
    </w:p>
    <w:p>
      <w:pPr>
        <w:pStyle w:val="PreformattedText"/>
        <w:bidi w:val="0"/>
        <w:spacing w:before="0" w:after="0"/>
        <w:jc w:val="left"/>
        <w:rPr/>
      </w:pPr>
      <w:r>
        <w:rPr/>
        <w:t>jI7W4gFqg/tC56dwf/iajsZ4N1y/9pTjc/fb247rVuO4nVMfb7f5R7/40mnSXP2FT9rgJbLf19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sVxB9rnP9qy8ALz5f17rStPB9otx/a7/KGbkw//ABNWLV7p5LhvOgbdLgdfpT1a8e9f5oSFjA/i</w:t>
      </w:r>
    </w:p>
    <w:p>
      <w:pPr>
        <w:pStyle w:val="PreformattedText"/>
        <w:bidi w:val="0"/>
        <w:spacing w:before="0" w:after="0"/>
        <w:jc w:val="left"/>
        <w:rPr/>
      </w:pPr>
      <w:r>
        <w:rPr/>
        <w:t>70AVbm7V44UGsRsWlX/nn2Jb0/2aluZt1tIBqUTZ4+6p/kakkF611aqVtyFLMfvdlI/9mp11FckR</w:t>
      </w:r>
    </w:p>
    <w:p>
      <w:pPr>
        <w:pStyle w:val="PreformattedText"/>
        <w:bidi w:val="0"/>
        <w:spacing w:before="0" w:after="0"/>
        <w:jc w:val="left"/>
        <w:rPr/>
      </w:pPr>
      <w:r>
        <w:rPr/>
        <w:t>qYbc7nAoAWF3SJv9NhODn/VfX/apNMEqW/8Ax9Qcn/nifU/7VLdRzJbXB+yW5+U4/wDHvanrbyx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x42/yjP8AnigCLT/tG66P2i2wZB/yyb+6B/e9qcftLXzHzbU/Jj7jD+tMsbYiDd/Z9r8+TwB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7TbeDfPOf7Pt+G28YoAklF011AP8ARW2Mx/i9PrSzpd+RGvl2h3SL3bsc/wBKgECvqMv+gRY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GHf/8AVSy26G6t4/sCcEt94eh/xoAnmFwsL5jtTgY++30/u06GKZYFX7PanCAf6w9uP+edVruF</w:t>
      </w:r>
    </w:p>
    <w:p>
      <w:pPr>
        <w:pStyle w:val="PreformattedText"/>
        <w:bidi w:val="0"/>
        <w:spacing w:before="0" w:after="0"/>
        <w:jc w:val="left"/>
        <w:rPr/>
      </w:pPr>
      <w:r>
        <w:rPr/>
        <w:t>fLdfseNzgcSn1p0qxxwzN9jf5UJ4lP19aCR9pHM1h/x6Wvzlm4c9zn/nnRbrITMfskHzN2dvTH92</w:t>
      </w:r>
    </w:p>
    <w:p>
      <w:pPr>
        <w:pStyle w:val="PreformattedText"/>
        <w:bidi w:val="0"/>
        <w:spacing w:before="0" w:after="0"/>
        <w:jc w:val="left"/>
        <w:rPr/>
      </w:pPr>
      <w:r>
        <w:rPr/>
        <w:t>mWttHHBCn2KbIXtIfT/eqGyiTyl/0S5G4k/eb1/3qAJ0tSLnP2GM4Xs3/wBjTJrcfaLQHT4ztLN9</w:t>
      </w:r>
    </w:p>
    <w:p>
      <w:pPr>
        <w:pStyle w:val="PreformattedText"/>
        <w:bidi w:val="0"/>
        <w:spacing w:before="0" w:after="0"/>
        <w:jc w:val="left"/>
        <w:rPr/>
      </w:pPr>
      <w:r>
        <w:rPr/>
        <w:t>4emKIo4zLK3kXI6d/wD7KmFI2vcbLsbE7Z7mrAkvY0EAU6WDlwOCn+NSzrF5Mv8AxKj93HHl/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VVrvy/PgTdeLlt33T/hTrmSMQy/6ReDO0fcPr/u0AWbeGP7PH/xLpuFHeP8A+KqLToU+zr/oE/OT</w:t>
      </w:r>
    </w:p>
    <w:p>
      <w:pPr>
        <w:pStyle w:val="PreformattedText"/>
        <w:bidi w:val="0"/>
        <w:spacing w:before="0" w:after="0"/>
        <w:jc w:val="left"/>
        <w:rPr/>
      </w:pPr>
      <w:r>
        <w:rPr/>
        <w:t>1X1/3qPPjjtpT9ouvlX+43/xNJaSIiQj7Tcj5SOY2/8AiaAC3ijEty32K4H7zHUf/FUyKGIXh/0O</w:t>
      </w:r>
    </w:p>
    <w:p>
      <w:pPr>
        <w:pStyle w:val="PreformattedText"/>
        <w:bidi w:val="0"/>
        <w:spacing w:before="0" w:after="0"/>
        <w:jc w:val="left"/>
        <w:rPr/>
      </w:pPr>
      <w:r>
        <w:rPr/>
        <w:t>6G2MDqfX/e9qS2mUxOftVx8zk/6o/wDxNOhlQ3N2ftc+AVUfuj6f7vvQBHdPGb+x4vPlLN/y07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8TRqv8ApoyyjpL60j3Mb34/05vljH8HrRc3SNPbL9v6yd1HagCW5mhFrL898OPSanmWFYx+8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VA6T/4VXvL1Pszj+0oxkgcqvr9amuL1Et5T/acPC/3V/wDiqAG2E1uID/pV2v8AvB/6ii3uLfEv</w:t>
      </w:r>
    </w:p>
    <w:p>
      <w:pPr>
        <w:pStyle w:val="PreformattedText"/>
        <w:bidi w:val="0"/>
        <w:spacing w:before="0" w:after="0"/>
        <w:jc w:val="left"/>
        <w:rPr/>
      </w:pPr>
      <w:r>
        <w:rPr/>
        <w:t>+m3H3/f0+lLbagv2eP8A4mkP5J/8VVK78RHSNIvdRluon8sySbBjd1+tAGb4w8UWeg2F1LJqkzBo</w:t>
      </w:r>
    </w:p>
    <w:p>
      <w:pPr>
        <w:pStyle w:val="PreformattedText"/>
        <w:bidi w:val="0"/>
        <w:spacing w:before="0" w:after="0"/>
        <w:jc w:val="left"/>
        <w:rPr/>
      </w:pPr>
      <w:r>
        <w:rPr/>
        <w:t>4o0t02ea/wA7ZwMe9fJGtq2r6neTQh2uTIUzHtZf9nFeyeLPFVv8UNbfSrK7TzUkjPmb9u//AGhW</w:t>
      </w:r>
    </w:p>
    <w:p>
      <w:pPr>
        <w:pStyle w:val="PreformattedText"/>
        <w:bidi w:val="0"/>
        <w:spacing w:before="0" w:after="0"/>
        <w:jc w:val="left"/>
        <w:rPr/>
      </w:pPr>
      <w:r>
        <w:rPr/>
        <w:t>RcfB/UP9bp95BNLs3zfvGXZWbRk0eODzftHky/6qP53/ANuT3qa2M3/H3+7l8v5E+6v7v+Ljb/tV</w:t>
      </w:r>
    </w:p>
    <w:p>
      <w:pPr>
        <w:pStyle w:val="PreformattedText"/>
        <w:bidi w:val="0"/>
        <w:spacing w:before="0" w:after="0"/>
        <w:jc w:val="left"/>
        <w:rPr/>
      </w:pPr>
      <w:r>
        <w:rPr/>
        <w:t>0N/4dvorq+jUI9xaxfv0aQD5d3FUIbW5023M17Yo0Ue10kLAxfSosTGJzs9xLb2/mxSx/wB9JI/4</w:t>
      </w:r>
    </w:p>
    <w:p>
      <w:pPr>
        <w:pStyle w:val="PreformattedText"/>
        <w:bidi w:val="0"/>
        <w:spacing w:before="0" w:after="0"/>
        <w:jc w:val="left"/>
        <w:rPr/>
      </w:pPr>
      <w:r>
        <w:rPr/>
        <w:t>O9R3Wu3tzq1uHmRkaIQExoFXb1/u1pXHhbUNPnMt3F5UUiK/mb1+fK5WqOn3FqcxXf7qXZ8nybt7</w:t>
      </w:r>
    </w:p>
    <w:p>
      <w:pPr>
        <w:pStyle w:val="PreformattedText"/>
        <w:bidi w:val="0"/>
        <w:spacing w:before="0" w:after="0"/>
        <w:jc w:val="left"/>
        <w:rPr/>
      </w:pPr>
      <w:r>
        <w:rPr/>
        <w:t>UWHYUXGLnzjFjy3XfH/fx2pLZhdvMIYvLGWkx/CKZf25xaf6XHdTXCf6u3fc27d0Zf4ap5msP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8674/4qmxi0aqHz5FhE3zD9yifxbv7392uj07xDd+H9PP2SWPzY5/PfzEX52H3ev8P+7XEW1x/Z</w:t>
      </w:r>
    </w:p>
    <w:p>
      <w:pPr>
        <w:pStyle w:val="PreformattedText"/>
        <w:bidi w:val="0"/>
        <w:spacing w:before="0" w:after="0"/>
        <w:jc w:val="left"/>
        <w:rPr/>
      </w:pPr>
      <w:r>
        <w:rPr/>
        <w:t>/leVxL/7LVz+1lv/AC4n/exQBn8v+F6FoO9j2HT/AB/CvhWTT9blMKNHBcGMBhJdyM2eZD/7LXv2</w:t>
      </w:r>
    </w:p>
    <w:p>
      <w:pPr>
        <w:pStyle w:val="PreformattedText"/>
        <w:bidi w:val="0"/>
        <w:spacing w:before="0" w:after="0"/>
        <w:jc w:val="left"/>
        <w:rPr/>
      </w:pPr>
      <w:r>
        <w:rPr/>
        <w:t>n+LIrTRbBykUNtKoSATMWdvz/wDZq+K7i3u/3UV3/cV08vb868kNu/GvbPB3iC18U6baaKbGaYW0</w:t>
      </w:r>
    </w:p>
    <w:p>
      <w:pPr>
        <w:pStyle w:val="PreformattedText"/>
        <w:bidi w:val="0"/>
        <w:spacing w:before="0" w:after="0"/>
        <w:jc w:val="left"/>
        <w:rPr/>
      </w:pPr>
      <w:r>
        <w:rPr/>
        <w:t>YneRD+93D/VfN/vVSNIs9v0fxJHLFp0EJillkiI+dyjbk6/LtrYsDdNE7NbWxYuScTOQD/37rzTw</w:t>
      </w:r>
    </w:p>
    <w:p>
      <w:pPr>
        <w:pStyle w:val="PreformattedText"/>
        <w:bidi w:val="0"/>
        <w:spacing w:before="0" w:after="0"/>
        <w:jc w:val="left"/>
        <w:rPr/>
      </w:pPr>
      <w:r>
        <w:rPr/>
        <w:t>t5X/AAmE8V1ayS6jbwLB+7de/wDE3/TRsV6Bb2/+jxf6LJ/33Whsi1bfahc3TfY7f/WL/wAt37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6iCXA1FgbKDiID/Wt/eP+x/s1HbQJ/pTfZZuZmH+sbtgf3qZHFGdRmP2WfhUH+sPqT/e/2qsZ</w:t>
      </w:r>
    </w:p>
    <w:p>
      <w:pPr>
        <w:pStyle w:val="PreformattedText"/>
        <w:bidi w:val="0"/>
        <w:spacing w:before="0" w:after="0"/>
        <w:jc w:val="left"/>
        <w:rPr/>
      </w:pPr>
      <w:r>
        <w:rPr/>
        <w:t>NNHMbiHNlB1b/lp7f7lJPFIVQfYYeZI/4h2YH+77VXZYzcR/6Jc8KT9/6f7VEvl7rcfZLrmX+/6B</w:t>
      </w:r>
    </w:p>
    <w:p>
      <w:pPr>
        <w:pStyle w:val="PreformattedText"/>
        <w:bidi w:val="0"/>
        <w:spacing w:before="0" w:after="0"/>
        <w:jc w:val="left"/>
        <w:rPr/>
      </w:pPr>
      <w:r>
        <w:rPr/>
        <w:t>j/e9qAJ7mP8A0aYf2aPuEcOn+NPEY8r/AJB5HHZk9frVa6aMW0ny3nYdR61I7xLEx/0wYH90GgB1</w:t>
      </w:r>
    </w:p>
    <w:p>
      <w:pPr>
        <w:pStyle w:val="PreformattedText"/>
        <w:bidi w:val="0"/>
        <w:spacing w:before="0" w:after="0"/>
        <w:jc w:val="left"/>
        <w:rPr/>
      </w:pPr>
      <w:r>
        <w:rPr/>
        <w:t>hGPskf8AoMg5zxs/+Kptki+XP/ok3MzH+D1/3/amWckS2kI828X5R/yzPp/u02ynhEBP2m7GWZv9</w:t>
      </w:r>
    </w:p>
    <w:p>
      <w:pPr>
        <w:pStyle w:val="PreformattedText"/>
        <w:bidi w:val="0"/>
        <w:spacing w:before="0" w:after="0"/>
        <w:jc w:val="left"/>
        <w:rPr/>
      </w:pPr>
      <w:r>
        <w:rPr/>
        <w:t>U3qf9mgBbcr51x+4uOoHH0P+1Um5ft5/dXQ+RvXu/wDvVXtZk3zn7Xcj95jmI/8AxNPhuFa9c/bZ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esfqzf7NAE12U+1Wp2XYO5jkB/wC7S3jR+Sp23md6fwyf36inuVNzb/8AEwcYUnmP6Ci6ul2R</w:t>
      </w:r>
    </w:p>
    <w:p>
      <w:pPr>
        <w:pStyle w:val="PreformattedText"/>
        <w:bidi w:val="0"/>
        <w:spacing w:before="0" w:after="0"/>
        <w:jc w:val="left"/>
        <w:rPr/>
      </w:pPr>
      <w:r>
        <w:rPr/>
        <w:t>D+0W5lX+D/aNAD9Smh/s+6+a8+6f+WT/APxNTSTQgH95eD/tlJ/8TVbUbv8A0KUHUo+cDmNe5+vv</w:t>
      </w:r>
    </w:p>
    <w:p>
      <w:pPr>
        <w:pStyle w:val="PreformattedText"/>
        <w:bidi w:val="0"/>
        <w:spacing w:before="0" w:after="0"/>
        <w:jc w:val="left"/>
        <w:rPr/>
      </w:pPr>
      <w:r>
        <w:rPr/>
        <w:t>Uk18BE5/tODgH+ED1/2qCCOxmhFnB/pF2PlH/LJ/X3WotOuINk3+mXQ/et/D7+61LZ3oFtEP7Tt+</w:t>
      </w:r>
    </w:p>
    <w:p>
      <w:pPr>
        <w:pStyle w:val="PreformattedText"/>
        <w:bidi w:val="0"/>
        <w:spacing w:before="0" w:after="0"/>
        <w:jc w:val="left"/>
        <w:rPr/>
      </w:pPr>
      <w:r>
        <w:rPr/>
        <w:t>FHdf/iqj06+Pkv8A8TODl2PVfX/e9qAH2l1bm7u8ajIeV67P7v8Au0S3MP8AaY/4mTD9ye6f3h/s</w:t>
      </w:r>
    </w:p>
    <w:p>
      <w:pPr>
        <w:pStyle w:val="PreformattedText"/>
        <w:bidi w:val="0"/>
        <w:spacing w:before="0" w:after="0"/>
        <w:jc w:val="left"/>
        <w:rPr/>
      </w:pPr>
      <w:r>
        <w:rPr/>
        <w:t>1JZXUpnuj9vtm+Ydx6fWnvLM2oyf6VbnEXv60AQXNxF9stv+JmfvSdTH/d+lOuZ48L/xMx94dW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Kmmadr6H99AceYf4vanXBnLRjdEcuP79AFG9nBspv+JlE3y+if41Zeb92+L6I/8BH/AMVT7+O5</w:t>
      </w:r>
    </w:p>
    <w:p>
      <w:pPr>
        <w:pStyle w:val="PreformattedText"/>
        <w:bidi w:val="0"/>
        <w:spacing w:before="0" w:after="0"/>
        <w:jc w:val="left"/>
        <w:rPr/>
      </w:pPr>
      <w:r>
        <w:rPr/>
        <w:t>+yzDFufwen3MdwIZT5NucKexoAisHf7LHi6iPyJ/yz/+zosvM8n/AF0B5P8Ayzb1/wCulSW8Mot1</w:t>
      </w:r>
    </w:p>
    <w:p>
      <w:pPr>
        <w:pStyle w:val="PreformattedText"/>
        <w:bidi w:val="0"/>
        <w:spacing w:before="0" w:after="0"/>
        <w:jc w:val="left"/>
        <w:rPr/>
      </w:pPr>
      <w:r>
        <w:rPr/>
        <w:t>za2xwo/hH+NMs7d/IH+h2/U/w+9AFexFwJbv5oT++H8Df881/wBqpY/PF5If3H3E7P7+9RWV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nW4/e+q/3VH92nx2w+0OfsEP3V6P9farIJZPON7F8kB+Rv73+z7VDfiYvZfu4OJvX/Zb/AGaV</w:t>
      </w:r>
    </w:p>
    <w:p>
      <w:pPr>
        <w:pStyle w:val="PreformattedText"/>
        <w:bidi w:val="0"/>
        <w:spacing w:before="0" w:after="0"/>
        <w:jc w:val="left"/>
        <w:rPr/>
      </w:pPr>
      <w:r>
        <w:rPr/>
        <w:t>4V+2p/oCfcbpJ/u1FeQIZLT/AEBeJT/H/stQAmpRubJv9EtjyP8Alq3/AMap13G/2Wf/AEG3Py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H/wCIpt/DH9lb/QZRyOkrf/FU66hj+yz/AOhzj5W6SN/8VQSJYxMLOEf2fD/q06P/ALJ/2ah0</w:t>
      </w:r>
    </w:p>
    <w:p>
      <w:pPr>
        <w:pStyle w:val="PreformattedText"/>
        <w:bidi w:val="0"/>
        <w:spacing w:before="0" w:after="0"/>
        <w:jc w:val="left"/>
        <w:rPr/>
      </w:pPr>
      <w:r>
        <w:rPr/>
        <w:t>mMrZIP7PT/vof4VNaxxi2j/0e5HyL/GfT/eqLTkjFmv7u5H/AAL/AOyoASzgJlu/+Jc/+u/6Z/3R</w:t>
      </w:r>
    </w:p>
    <w:p>
      <w:pPr>
        <w:pStyle w:val="PreformattedText"/>
        <w:bidi w:val="0"/>
        <w:spacing w:before="0" w:after="0"/>
        <w:jc w:val="left"/>
        <w:rPr/>
      </w:pPr>
      <w:r>
        <w:rPr/>
        <w:t>/tU+KD/Srr/iWv8Aw/8APP3/ANqm2Zj8274uv9d6D+6tOjMRu7zm7/h7D/aq0BFJEBcgfYZB8pO3</w:t>
      </w:r>
    </w:p>
    <w:p>
      <w:pPr>
        <w:pStyle w:val="PreformattedText"/>
        <w:bidi w:val="0"/>
        <w:spacing w:before="0" w:after="0"/>
        <w:jc w:val="left"/>
        <w:rPr/>
      </w:pPr>
      <w:r>
        <w:rPr/>
        <w:t>Kf8AxVcFcX8M+uXsvk3R/f7EBRm/djjqP9rNdpq98mmRXU/m3GxIG4de/wDD2rk7cG2EUXmmhuw0</w:t>
      </w:r>
    </w:p>
    <w:p>
      <w:pPr>
        <w:pStyle w:val="PreformattedText"/>
        <w:bidi w:val="0"/>
        <w:spacing w:before="0" w:after="0"/>
        <w:jc w:val="left"/>
        <w:rPr/>
      </w:pPr>
      <w:r>
        <w:rPr/>
        <w:t>Q3+oQeR/q7n76/8ALCSvF/E+pt4j8aTsmWhgZYVD9M9zivWPFWorpul3V2W5iUhfdjwK8l8BWTaj</w:t>
      </w:r>
    </w:p>
    <w:p>
      <w:pPr>
        <w:pStyle w:val="PreformattedText"/>
        <w:bidi w:val="0"/>
        <w:spacing w:before="0" w:after="0"/>
        <w:jc w:val="left"/>
        <w:rPr/>
      </w:pPr>
      <w:r>
        <w:rPr/>
        <w:t>qDXEv3UO9if97/8AXWEhKJ0OuTBLOzs4OAq7j5iHr0FYNkv+kmIyqfMfZxH/AOPVc1i7+2TXEwPG</w:t>
      </w:r>
    </w:p>
    <w:p>
      <w:pPr>
        <w:pStyle w:val="PreformattedText"/>
        <w:bidi w:val="0"/>
        <w:spacing w:before="0" w:after="0"/>
        <w:jc w:val="left"/>
        <w:rPr/>
      </w:pPr>
      <w:r>
        <w:rPr/>
        <w:t>WC7/AEXpRo0ZbDEjp1FZXsdNKnznolp4k022gjhSeULEuzHkt/8AE09fFdh+9/0g9v8Ali3/AMTX</w:t>
      </w:r>
    </w:p>
    <w:p>
      <w:pPr>
        <w:pStyle w:val="PreformattedText"/>
        <w:bidi w:val="0"/>
        <w:spacing w:before="0" w:after="0"/>
        <w:jc w:val="left"/>
        <w:rPr/>
      </w:pPr>
      <w:r>
        <w:rPr/>
        <w:t>E0mevNYe2a6HX9WVtzsLvxNYsvF3EP8AfG3+eKzv+EosTkf2jbf9/FrjNX/492rn8YrrpTbVz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UT1m31+wJ/4/7f8A7+L/APFVaGu2Pa9gP0cV5FbyHP3qsh89W/St+Y53A9VGr2z9J4SP96nC/t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H/gQrytQv96nqPRjRcnl8z1RZ42U4WP8A8dqFShYnbH/47XmPkrg/MR/wGqsm0Bhvb/vmp50T</w:t>
      </w:r>
    </w:p>
    <w:p>
      <w:pPr>
        <w:pStyle w:val="PreformattedText"/>
        <w:bidi w:val="0"/>
        <w:spacing w:before="0" w:after="0"/>
        <w:jc w:val="left"/>
        <w:rPr/>
      </w:pPr>
      <w:r>
        <w:rPr/>
        <w:t>yHW+Ib1Z5miIUKPTFYnmxquFwWrmpocgkMd3ritTRNOeRvNcnbQK7NNittE0z9B+tZNlavql40j5</w:t>
      </w:r>
    </w:p>
    <w:p>
      <w:pPr>
        <w:pStyle w:val="PreformattedText"/>
        <w:bidi w:val="0"/>
        <w:spacing w:before="0" w:after="0"/>
        <w:jc w:val="left"/>
        <w:rPr/>
      </w:pPr>
      <w:r>
        <w:rPr/>
        <w:t>8vOSade3LX84jT/VD7nvWlpwWBfKUcfxGgjU6HQ9GtXcsy/uoxkH+8a6EaTp/wDz5xfXFcelzNEu</w:t>
      </w:r>
    </w:p>
    <w:p>
      <w:pPr>
        <w:pStyle w:val="PreformattedText"/>
        <w:bidi w:val="0"/>
        <w:spacing w:before="0" w:after="0"/>
        <w:jc w:val="left"/>
        <w:rPr/>
      </w:pPr>
      <w:r>
        <w:rPr/>
        <w:t>2OQqPQGrJ1O5IH75vzqhS1R1X9k6f/z7IPzo/sjTz/y7r+tcsNTvQOLl/wA6Bql7/wA/DfnVK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nUf2Np5/5YL+ZpP7E085/cgfia5katfD/l4/WnLrF8P+WwP1q1YLSOiPh6xP94fQ01fDVjnq3/fV</w:t>
      </w:r>
    </w:p>
    <w:p>
      <w:pPr>
        <w:pStyle w:val="PreformattedText"/>
        <w:bidi w:val="0"/>
        <w:spacing w:before="0" w:after="0"/>
        <w:jc w:val="left"/>
        <w:rPr/>
      </w:pPr>
      <w:r>
        <w:rPr/>
        <w:t>Yf8Abt2o+8p/Ck/4SO6Hdfyp6EtSZ0H/AAj1iq9W/OqsuiWAz8zf99Vgz+KLsA8r+VZc3ia8Ynl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0M3CR2/g23t4PFFusTEneV5PbBr0+9h+02dzEwyskZQ/jXiHgPWpH8WWQkCnc+SR9K9yW5RkYe</w:t>
      </w:r>
    </w:p>
    <w:p>
      <w:pPr>
        <w:pStyle w:val="PreformattedText"/>
        <w:bidi w:val="0"/>
        <w:spacing w:before="0" w:after="0"/>
        <w:jc w:val="left"/>
        <w:rPr/>
      </w:pPr>
      <w:r>
        <w:rPr/>
        <w:t>vFcVfdWPRwvN7O0zxKO3Joe3IrYjtgM5pHgU5HFaJ+4amXIMW4FQWzbJuehrTltxs9qpSQhJA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iW2Uxp5Q/KqQ8PEcpqNnGf+umf6Vp6pfWpvGhO/8Ad9ayr3UrOFdsccjT/wAKkDn9a7acbo4m</w:t>
      </w:r>
    </w:p>
    <w:p>
      <w:pPr>
        <w:pStyle w:val="PreformattedText"/>
        <w:bidi w:val="0"/>
        <w:spacing w:before="0" w:after="0"/>
        <w:jc w:val="left"/>
        <w:rPr/>
      </w:pPr>
      <w:r>
        <w:rPr/>
        <w:t>rSIL6FrD/W6lbyMe0fP9Kr2tnf6nnyJF2joW4zWlpug/b386bYOeQAK6JII1QRxKAF6dqo0Ryg0T</w:t>
      </w:r>
    </w:p>
    <w:p>
      <w:pPr>
        <w:pStyle w:val="PreformattedText"/>
        <w:bidi w:val="0"/>
        <w:spacing w:before="0" w:after="0"/>
        <w:jc w:val="left"/>
        <w:rPr/>
      </w:pPr>
      <w:r>
        <w:rPr/>
        <w:t>Vx3i/Oj+xNX9YvzrrhAg64zR5Kf7NGhLOJfR9WPW3z75X/4qoTpmpr1gX867SZQCcVD2oFY44WG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PqP8AvqmPZ6gM/wCij8GrsAy88mq9w6gHmpKOPZLyPP8AopP1aoT9sfP+gSn/AHGrZmvYGzi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VqoS6hDFn/AEtR/uNWqKM+aee1XdJZ3Cj35qAa4OnkzfiKLrUTPn5yw9TVPcSaLEXNBNUST/lj</w:t>
      </w:r>
    </w:p>
    <w:p>
      <w:pPr>
        <w:pStyle w:val="PreformattedText"/>
        <w:bidi w:val="0"/>
        <w:spacing w:before="0" w:after="0"/>
        <w:jc w:val="left"/>
        <w:rPr/>
      </w:pPr>
      <w:r>
        <w:rPr/>
        <w:t>IPwpskiyZ/dvVIuyjO40+OdufmatFAzJGVdp+RqpuOTWpaWs1+dscbN71qWmmrp83myqJcf89E+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bHJxRIHzK5QewzW/ZX1nBHhX59Qhq9q3iGVx5ccNmc/3YgKg0rQpbs+ZKgiB544pfGaLQE1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/16j/gJqzHqdoR/r1/75Naseh2a9YI/yNWU0qyCn9xH+Ro9l1Dnsd98PpUvtEb94OBivP8Ax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Im8dTXp3wwgt4dJkQRL0ri/Gej28uqysYVAzXPboXB3OF+2Rf89Uo+1xf89UrZ/sGw/55Ck/s</w:t>
      </w:r>
    </w:p>
    <w:p>
      <w:pPr>
        <w:pStyle w:val="PreformattedText"/>
        <w:bidi w:val="0"/>
        <w:spacing w:before="0" w:after="0"/>
        <w:jc w:val="left"/>
        <w:rPr/>
      </w:pPr>
      <w:r>
        <w:rPr/>
        <w:t>CwIP7kVHIVzmMbqLH+sSoGnyeGB+lad1pNhDmLywJP7mayJdKsYs5gY+ynFChYPaEqyHb1ppkw3J</w:t>
      </w:r>
    </w:p>
    <w:p>
      <w:pPr>
        <w:pStyle w:val="PreformattedText"/>
        <w:bidi w:val="0"/>
        <w:spacing w:before="0" w:after="0"/>
        <w:jc w:val="left"/>
        <w:rPr/>
      </w:pPr>
      <w:r>
        <w:rPr/>
        <w:t>FZtxZ2oP7qNovqc1EPLUYzW6pC9obWQRVWdRg1mELSfL60/ZW6kupcmlhBzzUBh680hx603BNVYn</w:t>
      </w:r>
    </w:p>
    <w:p>
      <w:pPr>
        <w:pStyle w:val="PreformattedText"/>
        <w:bidi w:val="0"/>
        <w:spacing w:before="0" w:after="0"/>
        <w:jc w:val="left"/>
        <w:rPr/>
      </w:pPr>
      <w:r>
        <w:rPr/>
        <w:t>2gVC28n5av21nGObmT7On95kzTJ1gUt5MwlUdGAxmgOYfZ6NLc8u2wVuWWmw2S/KAz/3jVbS9Fv7</w:t>
      </w:r>
    </w:p>
    <w:p>
      <w:pPr>
        <w:pStyle w:val="PreformattedText"/>
        <w:bidi w:val="0"/>
        <w:spacing w:before="0" w:after="0"/>
        <w:jc w:val="left"/>
        <w:rPr/>
      </w:pPr>
      <w:r>
        <w:rPr/>
        <w:t>iMSZkiB/vv8A0rTXwxdH/l9YH6VizSKQ5Wx6fnUgOR2/OmL4Yv8Atej/AL4qVfDN+P8Al9H/AHxW</w:t>
      </w:r>
    </w:p>
    <w:p>
      <w:pPr>
        <w:pStyle w:val="PreformattedText"/>
        <w:bidi w:val="0"/>
        <w:spacing w:before="0" w:after="0"/>
        <w:jc w:val="left"/>
        <w:rPr/>
      </w:pPr>
      <w:r>
        <w:rPr/>
        <w:t>bRpdEZ61E/etOz0SZGJll8wD/ZxUv9gx/wC3/wB91NgMAmkya3/7BTszj/gVVptMt4iRLLJ/wD71</w:t>
      </w:r>
    </w:p>
    <w:p>
      <w:pPr>
        <w:pStyle w:val="PreformattedText"/>
        <w:bidi w:val="0"/>
        <w:spacing w:before="0" w:after="0"/>
        <w:jc w:val="left"/>
        <w:rPr/>
      </w:pPr>
      <w:r>
        <w:rPr/>
        <w:t>FgMijFWJlsYiQ004+tVvN07P+vm/74oaA7b4vI17q+kaoxLf2jpNrMSf7wXa36rXn0kQ5r0HxbPZ</w:t>
      </w:r>
    </w:p>
    <w:p>
      <w:pPr>
        <w:pStyle w:val="PreformattedText"/>
        <w:bidi w:val="0"/>
        <w:spacing w:before="0" w:after="0"/>
        <w:jc w:val="left"/>
        <w:rPr/>
      </w:pPr>
      <w:r>
        <w:rPr/>
        <w:t>6h4A8JXrySLFAJ7EkJnIWVm/9BauFNzp2SFll29spihKxm1czpIc54qrJC4BwD+dbqvph5Mkv/f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lgfflP/AaoVkcseCaWuyg8P2t0DKI5APc7acNM0zR/wB7KU/4GNzU0S4nMWWgXd+cxxkL/fYY</w:t>
      </w:r>
    </w:p>
    <w:p>
      <w:pPr>
        <w:pStyle w:val="PreformattedText"/>
        <w:bidi w:val="0"/>
        <w:spacing w:before="0" w:after="0"/>
        <w:jc w:val="left"/>
        <w:rPr/>
      </w:pPr>
      <w:r>
        <w:rPr/>
        <w:t>FdZ4W8NxaRrFhdXDiR4rhHB/hBBzVmDXEnj8mI8dsR0w6MZyZDLJWgI+vdCuIY7OWBO4yPxr5t+J</w:t>
      </w:r>
    </w:p>
    <w:p>
      <w:pPr>
        <w:pStyle w:val="PreformattedText"/>
        <w:bidi w:val="0"/>
        <w:spacing w:before="0" w:after="0"/>
        <w:jc w:val="left"/>
        <w:rPr/>
      </w:pPr>
      <w:r>
        <w:rPr/>
        <w:t>/m/274gt14HmIQPUV9CeFI/MW1mP3XjT/wBBryb4m+GPM8U3b5wJoQp+oJqAueCpIw6mniX3rXuP</w:t>
      </w:r>
    </w:p>
    <w:p>
      <w:pPr>
        <w:pStyle w:val="PreformattedText"/>
        <w:bidi w:val="0"/>
        <w:spacing w:before="0" w:after="0"/>
        <w:jc w:val="left"/>
        <w:rPr/>
      </w:pPr>
      <w:r>
        <w:rPr/>
        <w:t>DbwsRnpUSeH3PeoNEZwenBvetL+wHHemnQ5BQBn7l9aX5O3NPmtXgYhU849wO1EcUbA/Ph/7g60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FG3NIWGSM9KA49aQEE0PXFUnQgmtMsDxmmGBWqiTIZWFNGcVtrpfmjimPocjZwRTAwzHnvSCB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NbsHhs5y7VoQaVBD1GTUDOXgsJJOFUj8K0bfQHY5duPauh2xIPlQflSCVf7pqbsrliZ8GiQx9</w:t>
      </w:r>
    </w:p>
    <w:p>
      <w:pPr>
        <w:pStyle w:val="PreformattedText"/>
        <w:bidi w:val="0"/>
        <w:spacing w:before="0" w:after="0"/>
        <w:jc w:val="left"/>
        <w:rPr/>
      </w:pPr>
      <w:r>
        <w:rPr/>
        <w:t>txq9FaBBhRgVIrccCnCUjqKWo+WJEyBaaMYp8jgg8gVGGH94GpHoIyd6ZgjNP8wU9CDmgND7S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/2FfmYnhkqKGMTXNxJ9h4XCjDLT1EMNm3zXfyjP8VJpkcS265lugZMsc7qux0BJbRvcqn2FvlG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+NJdQRMqILOXLNjg1JE0YkeT7RcDnHIb/AOJqJZUOoBftdx8g9G7/APAaQx88UMcLgWco4wMf</w:t>
      </w:r>
    </w:p>
    <w:p>
      <w:pPr>
        <w:pStyle w:val="PreformattedText"/>
        <w:bidi w:val="0"/>
        <w:spacing w:before="0" w:after="0"/>
        <w:jc w:val="left"/>
        <w:rPr/>
      </w:pPr>
      <w:r>
        <w:rPr/>
        <w:t>/tU6KKCC2X/RZ12jtu/oajuWia4ij+1Nhvb/AOxpuo3EcdoSLsjLY5x/hQAtksBhZzDcgu27gyVJ</w:t>
      </w:r>
    </w:p>
    <w:p>
      <w:pPr>
        <w:pStyle w:val="PreformattedText"/>
        <w:bidi w:val="0"/>
        <w:spacing w:before="0" w:after="0"/>
        <w:jc w:val="left"/>
        <w:rPr/>
      </w:pPr>
      <w:r>
        <w:rPr/>
        <w:t>D5Bkdtt2O33pv8aZFIkduQL8DYMdqfDMqp/yEV556rQBG6QNeL++uwEU95Oppt+YHMUYurkbmGfv</w:t>
      </w:r>
    </w:p>
    <w:p>
      <w:pPr>
        <w:pStyle w:val="PreformattedText"/>
        <w:bidi w:val="0"/>
        <w:spacing w:before="0" w:after="0"/>
        <w:jc w:val="left"/>
        <w:rPr/>
      </w:pPr>
      <w:r>
        <w:rPr/>
        <w:t>dB17VYScFJZPt0ROfRO1RQymW6P+mRHyx6L/ABUANvJYUs3xfTgk4Gf/ANmnI8MMKj+0ZRtGe3/x</w:t>
      </w:r>
    </w:p>
    <w:p>
      <w:pPr>
        <w:pStyle w:val="PreformattedText"/>
        <w:bidi w:val="0"/>
        <w:spacing w:before="0" w:after="0"/>
        <w:jc w:val="left"/>
        <w:rPr/>
      </w:pPr>
      <w:r>
        <w:rPr/>
        <w:t>NE7SyTxQi4hIY57dqsXvnrbyMJoefl7UAVbL7OIz/wATFvmbdyU/+JptrJG9zLINR6fKM7P8K0Qb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70Pyr6PUMK3CwL/qTv5/i9aAIBIZL5caguIx/dWnXsrtsjGoR/Ow/gX/Gnacs80t0xihb58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2aS/ANvCQibutAEs0ssVrOBfRZYbR+7P8A8VUkTzRRqPtUJAHOYz/8XTNQjkEkCfY7chnyeT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qZeI62pP2KHn5eD6n/doALD7UsP+ttyXO7lG7n/AHqSze7a8upd9sfmCjhu1DQeXEx+wRkICeGH</w:t>
      </w:r>
    </w:p>
    <w:p>
      <w:pPr>
        <w:pStyle w:val="PreformattedText"/>
        <w:bidi w:val="0"/>
        <w:spacing w:before="0" w:after="0"/>
        <w:jc w:val="left"/>
        <w:rPr/>
      </w:pPr>
      <w:r>
        <w:rPr/>
        <w:t>YfSobG2Atkb+z1y/zH5x3oAsu93Jfn93akImf4u5/wB2kvXupHgj8m2O5sn5m7f8BqvbW0TNO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/Jbb/rPSkMETaow+wNhEyMP/e/GgCxcvcLaSD7LbEkbR+9b1/3KWRZEhK/YbXAH/Pb/AO11W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8C/YpPmbPDf3f8AgVPngjEBP2Ofrt+9/wDZUAPs0lW1Umxiy3J+cf4VHbQyOZ5Dp6HL4++tGIo4</w:t>
      </w:r>
    </w:p>
    <w:p>
      <w:pPr>
        <w:pStyle w:val="PreformattedText"/>
        <w:bidi w:val="0"/>
        <w:spacing w:before="0" w:after="0"/>
        <w:jc w:val="left"/>
        <w:rPr/>
      </w:pPr>
      <w:r>
        <w:rPr/>
        <w:t>GH2e5GwY6n1/3qfYpELFD5VyNx3fxev1oAh8kyXz50wHYgHBTufrT3tw11An9ldMk/6v/wCKqGza</w:t>
      </w:r>
    </w:p>
    <w:p>
      <w:pPr>
        <w:pStyle w:val="PreformattedText"/>
        <w:bidi w:val="0"/>
        <w:spacing w:before="0" w:after="0"/>
        <w:jc w:val="left"/>
        <w:rPr/>
      </w:pPr>
      <w:r>
        <w:rPr/>
        <w:t>NnuG/wBJGWx0b+H8KdE8bak58y5+VR2bv/wGgB9+YvKZPsEq7nC/dj/vf71Od4Io5XNnMNq5+6vr</w:t>
      </w:r>
    </w:p>
    <w:p>
      <w:pPr>
        <w:pStyle w:val="PreformattedText"/>
        <w:bidi w:val="0"/>
        <w:spacing w:before="0" w:after="0"/>
        <w:jc w:val="left"/>
        <w:rPr/>
      </w:pPr>
      <w:r>
        <w:rPr/>
        <w:t>/vUy4kiaa2UXF38xduUbsM/3ahvpo/Ix9ruB5jKvKN6/7tAFm2itoIo0+yXA2x9l7/8AfVRaYYBB</w:t>
      </w:r>
    </w:p>
    <w:p>
      <w:pPr>
        <w:pStyle w:val="PreformattedText"/>
        <w:bidi w:val="0"/>
        <w:spacing w:before="0" w:after="0"/>
        <w:jc w:val="left"/>
        <w:rPr/>
      </w:pPr>
      <w:r>
        <w:rPr/>
        <w:t>Iwt7sGSRm+6f73Hf3pbu5REuCL+UbVxyn/1qggmRIYgNRb7qnmNf8+lAElu9uLib5b5PkVOVk+te</w:t>
      </w:r>
    </w:p>
    <w:p>
      <w:pPr>
        <w:pStyle w:val="PreformattedText"/>
        <w:bidi w:val="0"/>
        <w:spacing w:before="0" w:after="0"/>
        <w:jc w:val="left"/>
        <w:rPr/>
      </w:pPr>
      <w:r>
        <w:rPr/>
        <w:t>+eDrZrTwxp8WfmaMOx9a8J0XNxOSL4HzJ+6D6V9FwxiC3jQYG1AgA7AUEt2Kd30NeRfEjUPs+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+Uf4P8Ae7V6tqUuyNzntivGPGly82oxxLLGhklVP733Wz/St4/CYdTMt5oUtQp1N8AAciPt/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pLKaNYIydSOWGTkRf/E1JcfaEjmUXEHQ/wAPt9am2zpHxJCQoz0NYHUtinZ3Ck3DjUhy20HbH2/C</w:t>
      </w:r>
    </w:p>
    <w:p>
      <w:pPr>
        <w:pStyle w:val="PreformattedText"/>
        <w:bidi w:val="0"/>
        <w:spacing w:before="0" w:after="0"/>
        <w:jc w:val="left"/>
        <w:rPr/>
      </w:pPr>
      <w:r>
        <w:rPr/>
        <w:t>kS4LX7EaipCIv8CfxHH/ALLVnTobg2kWVhYuWJ+U+tMs4J2luG8iA/MB/qz/AAj/AOsaBiXMx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Pt9ucMzH92v/AMVRezubV4xe25J+Ufu/f/fpTFO2osv2K2+VB/D6n6VHPHM1zCpsrfDPnp9f9mgk</w:t>
      </w:r>
    </w:p>
    <w:p>
      <w:pPr>
        <w:pStyle w:val="PreformattedText"/>
        <w:bidi w:val="0"/>
        <w:spacing w:before="0" w:after="0"/>
        <w:jc w:val="left"/>
        <w:rPr/>
      </w:pPr>
      <w:r>
        <w:rPr/>
        <w:t>tvPJDFKRc2uAhx8ntx/HTbYzQ20I8214QZ+Rvr/fqDU4ZVtl/wBBg+d0Tjb6n/Zqea2cRyD7BF8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//AaAI7NrgBjm0O5s9G/z2qWE3D6hcnFsQqqo+99fSq9tE3lp/wASxen/AD0H+FFjHv8AMc6a</w:t>
      </w:r>
    </w:p>
    <w:p>
      <w:pPr>
        <w:pStyle w:val="PreformattedText"/>
        <w:bidi w:val="0"/>
        <w:spacing w:before="0" w:after="0"/>
        <w:jc w:val="left"/>
        <w:rPr/>
      </w:pPr>
      <w:r>
        <w:rPr/>
        <w:t>PmY/x+nHrSY0WH+0vexfu7YhUZvvsOv/AAGkuzcN5C+VbcuAf37f/EVDFCrXcv8AoDDaAvD/AP2V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e5QfYpOMtxIO3/AqkZPdJJHb3DfY4TheP3n/2NSwW7JbqpsITtXH319PpVW+hjNuB9kufnKj7</w:t>
      </w:r>
    </w:p>
    <w:p>
      <w:pPr>
        <w:pStyle w:val="PreformattedText"/>
        <w:bidi w:val="0"/>
        <w:spacing w:before="0" w:after="0"/>
        <w:jc w:val="left"/>
        <w:rPr/>
      </w:pPr>
      <w:r>
        <w:rPr/>
        <w:t>3r/wKpnWNYZD9nuhj/a/+yoAjsrU+QhOmRksd33k9c0kFqGmmb+yYz8+OqdqlggjWNFEd0ML/e9v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gkbW7Ni7ySW+83rQALaRNqE3/ABLCNiqBjy+//Avany28LXMQ+wSDB3HGz/4qm2xh+2T/AL+8</w:t>
      </w:r>
    </w:p>
    <w:p>
      <w:pPr>
        <w:pStyle w:val="PreformattedText"/>
        <w:bidi w:val="0"/>
        <w:spacing w:before="0" w:after="0"/>
        <w:jc w:val="left"/>
        <w:rPr/>
      </w:pPr>
      <w:r>
        <w:rPr/>
        <w:t>5fH+rb+EfT3qVGiN7L/pN0NiDrG3/wATQBBfRQ7Nv2OcFnVeMdyfRqkuo4BbT4tLn7pHAP8A8XTL</w:t>
      </w:r>
    </w:p>
    <w:p>
      <w:pPr>
        <w:pStyle w:val="PreformattedText"/>
        <w:bidi w:val="0"/>
        <w:spacing w:before="0" w:after="0"/>
        <w:jc w:val="left"/>
        <w:rPr/>
      </w:pPr>
      <w:r>
        <w:rPr/>
        <w:t>t4zcwr9rnH7zPKHsrH+77U69kRYD/ps3LAfc98f3aAHWtvCtvEvl3nC/3pPf/aqHT4ojCX233znd</w:t>
      </w:r>
    </w:p>
    <w:p>
      <w:pPr>
        <w:pStyle w:val="PreformattedText"/>
        <w:bidi w:val="0"/>
        <w:spacing w:before="0" w:after="0"/>
        <w:jc w:val="left"/>
        <w:rPr/>
      </w:pPr>
      <w:r>
        <w:rPr/>
        <w:t>96Wp3uo44pMXz/KvHy+9R2M8awQL9vx8mOVHqKAEtIomvbts34A2p1m9P/r0oSI6kPn1DAjU9Zu7</w:t>
      </w:r>
    </w:p>
    <w:p>
      <w:pPr>
        <w:pStyle w:val="PreformattedText"/>
        <w:bidi w:val="0"/>
        <w:spacing w:before="0" w:after="0"/>
        <w:jc w:val="left"/>
        <w:rPr/>
      </w:pPr>
      <w:r>
        <w:rPr/>
        <w:t>Y/pSaXdIY5X/ALSjBeVuoXsxX+lOju1N7dH+1YBsCr/D6bqAHzeUZYwJr3BfPLP/AIUy8aM2si+f</w:t>
      </w:r>
    </w:p>
    <w:p>
      <w:pPr>
        <w:pStyle w:val="PreformattedText"/>
        <w:bidi w:val="0"/>
        <w:spacing w:before="0" w:after="0"/>
        <w:jc w:val="left"/>
        <w:rPr/>
      </w:pPr>
      <w:r>
        <w:rPr/>
        <w:t>eDfherdzj0pTfbpR/wATSBsLnqtNubk5tl+3wnLjsvb5qCSzLNFHGzfarkYXv/8AXWoLaWBIkH22</w:t>
      </w:r>
    </w:p>
    <w:p>
      <w:pPr>
        <w:pStyle w:val="PreformattedText"/>
        <w:bidi w:val="0"/>
        <w:spacing w:before="0" w:after="0"/>
        <w:jc w:val="left"/>
        <w:rPr/>
      </w:pPr>
      <w:r>
        <w:rPr/>
        <w:t>YYB6hP8A4mpL65kFrJi+g9Oi+v1pRdTBT/p0HH0/xoAitJo2jdhqknzH1j/+JpLaVHu7lhqjcbR/</w:t>
      </w:r>
    </w:p>
    <w:p>
      <w:pPr>
        <w:pStyle w:val="PreformattedText"/>
        <w:bidi w:val="0"/>
        <w:spacing w:before="0" w:after="0"/>
        <w:jc w:val="left"/>
        <w:rPr/>
      </w:pPr>
      <w:r>
        <w:rPr/>
        <w:t>B6fSn6Y07WUB86Lkeh9PpTtJNwfObzITlj/Ce3FWBG8wkv4saoCFRjyq+lE85OxRqScyL1Uf41LD</w:t>
      </w:r>
    </w:p>
    <w:p>
      <w:pPr>
        <w:pStyle w:val="PreformattedText"/>
        <w:bidi w:val="0"/>
        <w:spacing w:before="0" w:after="0"/>
        <w:jc w:val="left"/>
        <w:rPr/>
      </w:pPr>
      <w:r>
        <w:rPr/>
        <w:t>9pN3Mf3LbQq/dNMk+0G4hXyoTwzfd9KAC5klFrKP7Qt/mAH+r/8Ar09nmRN3263OB/zy/wDsqivf</w:t>
      </w:r>
    </w:p>
    <w:p>
      <w:pPr>
        <w:pStyle w:val="PreformattedText"/>
        <w:bidi w:val="0"/>
        <w:spacing w:before="0" w:after="0"/>
        <w:jc w:val="left"/>
        <w:rPr/>
      </w:pPr>
      <w:r>
        <w:rPr/>
        <w:t>P8iL/R7c7pMGi7Wb7LL/AKLbn5B6ev0oAktFuDCg+12x4z/qT/8AF0toty8cji4tTvc/8sG7c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T2ptrHIYV/0K3Py+3/xNN0+F/sUZ+wQdSeg7n/d96AJIXna5mYSW54A5U//ABVIz3Ju7f5rY7Qx</w:t>
      </w:r>
    </w:p>
    <w:p>
      <w:pPr>
        <w:pStyle w:val="PreformattedText"/>
        <w:bidi w:val="0"/>
        <w:spacing w:before="0" w:after="0"/>
        <w:jc w:val="left"/>
        <w:rPr/>
      </w:pPr>
      <w:r>
        <w:rPr/>
        <w:t>6N/jSW648w/ZIfvY4J/+JoaMfanzZRnanYn/AOJoAW5a6bYuLY5cd2/wp9294baQbLX5lx99v/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liU3EI/s8Hvw1NuokwF/s08sB9//wCvQBYF1Oq7vJtzgf8APdvf/ZqheWranpAia1hOV/57t7/7</w:t>
      </w:r>
    </w:p>
    <w:p>
      <w:pPr>
        <w:pStyle w:val="PreformattedText"/>
        <w:bidi w:val="0"/>
        <w:spacing w:before="0" w:after="0"/>
        <w:jc w:val="left"/>
        <w:rPr/>
      </w:pPr>
      <w:r>
        <w:rPr/>
        <w:t>NSzeXDbT5sJRtRukn/2VSRwJsUC1nHA6Sf8A2VAHmo+C8HnxSw6anlb/APn6KsvPsq1t6x4f1AaP</w:t>
      </w:r>
    </w:p>
    <w:p>
      <w:pPr>
        <w:pStyle w:val="PreformattedText"/>
        <w:bidi w:val="0"/>
        <w:spacing w:before="0" w:after="0"/>
        <w:jc w:val="left"/>
        <w:rPr/>
      </w:pPr>
      <w:r>
        <w:rPr/>
        <w:t>d6fp9pZ+dsXyJJNsUqen8LV1unQp9nP+j3H8X/LT/a/3qS28n/TP3Nx/Dv8An+/8v+9QB8wT+E9W</w:t>
      </w:r>
    </w:p>
    <w:p>
      <w:pPr>
        <w:pStyle w:val="PreformattedText"/>
        <w:bidi w:val="0"/>
        <w:spacing w:before="0" w:after="0"/>
        <w:jc w:val="left"/>
        <w:rPr/>
      </w:pPr>
      <w:r>
        <w:rPr/>
        <w:t>vtTvrDxFHLFdTr5Ft9lRWi8zr977x+61ct4o0e70e4NpF9oll3rH5cibm2/3f4c/dr631jT9O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tdncTeWm9Lff/Fz0+avA9X8Aajq/jKaUNdG1ebzMNtd0VfXOKykhJWPKh4g+z+VFNaxwy7F/4+E3</w:t>
      </w:r>
    </w:p>
    <w:p>
      <w:pPr>
        <w:pStyle w:val="PreformattedText"/>
        <w:bidi w:val="0"/>
        <w:spacing w:before="0" w:after="0"/>
        <w:jc w:val="left"/>
        <w:rPr/>
      </w:pPr>
      <w:r>
        <w:rPr/>
        <w:t>f/s1Qt9Q0S4nm87T5PN+bZ9nm/dP9cr8td98QPh/pek6DIzaqsd6gysCLvVvmx95a8j6CnFEydjU</w:t>
      </w:r>
    </w:p>
    <w:p>
      <w:pPr>
        <w:pStyle w:val="PreformattedText"/>
        <w:bidi w:val="0"/>
        <w:spacing w:before="0" w:after="0"/>
        <w:jc w:val="left"/>
        <w:rPr/>
      </w:pPr>
      <w:r>
        <w:rPr/>
        <w:t>WHSpZFeOKSxwdsfzgxbv8/7VLqGn2n2c/wBnzedd/NvuJH27/oN33axLn/SJ4/K5/wCmf8K0z7T1</w:t>
      </w:r>
    </w:p>
    <w:p>
      <w:pPr>
        <w:pStyle w:val="PreformattedText"/>
        <w:bidi w:val="0"/>
        <w:spacing w:before="0" w:after="0"/>
        <w:jc w:val="left"/>
        <w:rPr/>
      </w:pPr>
      <w:r>
        <w:rPr/>
        <w:t>5k/d7dhH8FOxjJkv2ea4BxFcSxp/y8bNtS/8e+f+ev8AwL/2arGkX0Fxm31GeX7Im508tP4tvH/o</w:t>
      </w:r>
    </w:p>
    <w:p>
      <w:pPr>
        <w:pStyle w:val="PreformattedText"/>
        <w:bidi w:val="0"/>
        <w:spacing w:before="0" w:after="0"/>
        <w:jc w:val="left"/>
        <w:rPr/>
      </w:pPr>
      <w:r>
        <w:rPr/>
        <w:t>NaQ0/wC0Z+1w3Fp+43p8m35u3/7NQ3YRY8P6hpNvbzf2jFeSzeY2z7PNt3x4+XP45rX8IeKholtd</w:t>
      </w:r>
    </w:p>
    <w:p>
      <w:pPr>
        <w:pStyle w:val="PreformattedText"/>
        <w:bidi w:val="0"/>
        <w:spacing w:before="0" w:after="0"/>
        <w:jc w:val="left"/>
        <w:rPr/>
      </w:pPr>
      <w:r>
        <w:rPr/>
        <w:t>xhWVrp0U24kaLan/AF1C7vu1zuraGNLP+vZN8eHyMNu5+Wq1tbxf8sopJpaE7gj2TwH410/wfrz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0l7dpEUuY5pF+8o/dbT/d+7ur6b064iuLCKXzrz7i/wB7/wCJr5S8E+C7qbWNNl1iJUOFdAdu</w:t>
      </w:r>
    </w:p>
    <w:p>
      <w:pPr>
        <w:pStyle w:val="PreformattedText"/>
        <w:bidi w:val="0"/>
        <w:spacing w:before="0" w:after="0"/>
        <w:jc w:val="left"/>
        <w:rPr/>
      </w:pPr>
      <w:r>
        <w:rPr/>
        <w:t>7ccf+g19Q6NrWnoklhb6whFlGgf5F+TNWaxL9pcRm1lPn3XzSOejerf7NRRXEJubpvtVyOQOfYf7</w:t>
      </w:r>
    </w:p>
    <w:p>
      <w:pPr>
        <w:pStyle w:val="PreformattedText"/>
        <w:bidi w:val="0"/>
        <w:spacing w:before="0" w:after="0"/>
        <w:jc w:val="left"/>
        <w:rPr/>
      </w:pPr>
      <w:r>
        <w:rPr/>
        <w:t>vtTrG+Q2af8AExt+efvL71HZ3ZZrgi/tz+8PcVZqBmg+1t/pswwg67f73+7TZJrb7Raj+0JPvs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z/ALp/2fepVmlN1dEXtucRLUkjXH2+3Au7c/KT/wCg/wCNAEF3c2/kgDVurqOfL9f92n3NxGLa</w:t>
      </w:r>
    </w:p>
    <w:p>
      <w:pPr>
        <w:pStyle w:val="PreformattedText"/>
        <w:bidi w:val="0"/>
        <w:spacing w:before="0" w:after="0"/>
        <w:jc w:val="left"/>
        <w:rPr/>
      </w:pPr>
      <w:r>
        <w:rPr/>
        <w:t>UjU0OFJ5RD6+1TXZvSkAMsBzPj7retM1EXX9nzk+S37v+61ADoXKwoBfwHCgcxr/AI0yyaUWqf6b</w:t>
      </w:r>
    </w:p>
    <w:p>
      <w:pPr>
        <w:pStyle w:val="PreformattedText"/>
        <w:bidi w:val="0"/>
        <w:spacing w:before="0" w:after="0"/>
        <w:jc w:val="left"/>
        <w:rPr/>
      </w:pPr>
      <w:r>
        <w:rPr/>
        <w:t>a8r3jH/xVTSQziOTMMRwQPuH1qG2tpBbR/6LGeB/APX/AOtQAyzWbbKftFscyH/l3b/4unWiXDXd</w:t>
      </w:r>
    </w:p>
    <w:p>
      <w:pPr>
        <w:pStyle w:val="PreformattedText"/>
        <w:bidi w:val="0"/>
        <w:spacing w:before="0" w:after="0"/>
        <w:jc w:val="left"/>
        <w:rPr/>
      </w:pPr>
      <w:r>
        <w:rPr/>
        <w:t>wfOtjhYx/qWH94/36LKy/cv/AKLbffY/d+ntS2VmPtN5/okH3lHC/wCz/u0AK63JvEHmWvEZ/gb+</w:t>
      </w:r>
    </w:p>
    <w:p>
      <w:pPr>
        <w:pStyle w:val="PreformattedText"/>
        <w:bidi w:val="0"/>
        <w:spacing w:before="0" w:after="0"/>
        <w:jc w:val="left"/>
        <w:rPr/>
      </w:pPr>
      <w:r>
        <w:rPr/>
        <w:t>8P8AapLkXO+EeZa/6wH7rdtx/ve1IbRftp/0OLiPsP8AaP8As0XFsn2iAfY4/vN/6C/+zQAt/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fsxGy15kjH8Q/iHtUk7XYtpTstuEP8bDt/u1VvoY/IT/AEIf66P+L/aP+FLdQx/Y7j/Qsfuz0agg</w:t>
      </w:r>
    </w:p>
    <w:p>
      <w:pPr>
        <w:pStyle w:val="PreformattedText"/>
        <w:bidi w:val="0"/>
        <w:spacing w:before="0" w:after="0"/>
        <w:jc w:val="left"/>
        <w:rPr/>
      </w:pPr>
      <w:r>
        <w:rPr/>
        <w:t>s232zyVHlWxwB/y1b/4iodOF39mH+j2pyWP+sb1b/pnToIItn/Ho3QdHNQabBF9kh/0V+VJ/1n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3vQBJZibfcE2Vv989J2/8AjdO2udRuM2MJwi/8tfr/ALFQ2UEY8/FndD94f+Wrf/F04RJ/aF5/</w:t>
      </w:r>
    </w:p>
    <w:p>
      <w:pPr>
        <w:pStyle w:val="PreformattedText"/>
        <w:bidi w:val="0"/>
        <w:spacing w:before="0" w:after="0"/>
        <w:jc w:val="left"/>
        <w:rPr/>
      </w:pPr>
      <w:r>
        <w:rPr/>
        <w:t>o10PlT/lofRv9qgB8iE36D+z4uEc8OPUe1LOgMsAOnx8t/eX/CojGn9oD9zdDETfx/7a/wC1SyIv</w:t>
      </w:r>
    </w:p>
    <w:p>
      <w:pPr>
        <w:pStyle w:val="PreformattedText"/>
        <w:bidi w:val="0"/>
        <w:spacing w:before="0" w:after="0"/>
        <w:jc w:val="left"/>
        <w:rPr/>
      </w:pPr>
      <w:r>
        <w:rPr/>
        <w:t>2i1+S5HzH+L3/wB6gB9/br5D501ByB1X1FNvIYxazn+z/wCA9NnpUl8sQiYbLsfMnX/fFMvjH9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muR+7P8qAHRwRiIj7A3T0X/ABplpCn2dP8AQD+S+v8AvVKpj2N+8uOlRWfl/ZI/3lz0/wBr1F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gM/8AolwP3h/u+3+1UscaCVj5NyPlHc/0amWE0eJv39z/AKw9Ub+9/u1Kk6b3xcTfdHVW/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asggbZ9tX5bsfI3Qv6r/ALVMufLM9sMXf+sb/np/dP8AtU9rkfbv+PmQfI/VT6r7U2a4H2i3/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b/WP/D/sn2oAdeNH9mb97eDkdQ/r9KddSwi1n/0u6X5W6j/FaZdzf6O2L1Oo6hPX61Lczt9luMX0</w:t>
      </w:r>
    </w:p>
    <w:p>
      <w:pPr>
        <w:pStyle w:val="PreformattedText"/>
        <w:bidi w:val="0"/>
        <w:spacing w:before="0" w:after="0"/>
        <w:jc w:val="left"/>
        <w:rPr/>
      </w:pPr>
      <w:r>
        <w:rPr/>
        <w:t>X3X6hfWgkbb3EAgQf2jcD5R1Cf1Wo7G5gFsv/Ezl/wDIX/xNWbe4k8oD7bAflFR2VxL9nX/S4P1o</w:t>
      </w:r>
    </w:p>
    <w:p>
      <w:pPr>
        <w:pStyle w:val="PreformattedText"/>
        <w:bidi w:val="0"/>
        <w:spacing w:before="0" w:after="0"/>
        <w:jc w:val="left"/>
        <w:rPr/>
      </w:pPr>
      <w:r>
        <w:rPr/>
        <w:t>AZa3cayXWdSlUGXIIMXPyrzyv8vSqUepJFczhtWikxt5Kp/telOFxd/6X++t/vt/6CK8o8U+I/GG</w:t>
      </w:r>
    </w:p>
    <w:p>
      <w:pPr>
        <w:pStyle w:val="PreformattedText"/>
        <w:bidi w:val="0"/>
        <w:spacing w:before="0" w:after="0"/>
        <w:jc w:val="left"/>
        <w:rPr/>
      </w:pPr>
      <w:r>
        <w:rPr/>
        <w:t>hWmr6i72Efl/f2vu+XsyiqiwO68R6sJ7i1tobmOUSkuduO1VZWPkxsdp2nPUVynhjVNV1SKG7v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mCDBVMfe5q5r1+0USqYd2GxwcVlU+Mum0cT8V9ZLW1vYxlT5sm9sHtVbS4ho3huabaRJKMDFc5q</w:t>
      </w:r>
    </w:p>
    <w:p>
      <w:pPr>
        <w:pStyle w:val="PreformattedText"/>
        <w:bidi w:val="0"/>
        <w:spacing w:before="0" w:after="0"/>
        <w:jc w:val="left"/>
        <w:rPr/>
      </w:pPr>
      <w:r>
        <w:rPr/>
        <w:t>9w2teJZV27lj/cqR6itzVpwYhbAMEijBOKyN0kUVjkWARmGMfL2atS1gCW3QLx2qhpeiveXhCSO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it+HQdRVWRLlQAO6VzzhKWx2UpwitSsg445pPKc9FJ+lLJpmpW2d86vj0Wq5m1CMkcH8Ky+r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rFIbe27vbOTGRXGyO63DKcgfWuykmvJVKOowf8AZrMm8PO7FiME/wCzXXRozi9ThqVY1NImNGRu</w:t>
      </w:r>
    </w:p>
    <w:p>
      <w:pPr>
        <w:pStyle w:val="PreformattedText"/>
        <w:bidi w:val="0"/>
        <w:spacing w:before="0" w:after="0"/>
        <w:jc w:val="left"/>
        <w:rPr/>
      </w:pPr>
      <w:r>
        <w:rPr/>
        <w:t>6n86vKARUj6G0J/+tTjZMq1pyTMBqxt2qVVYCmeU4H8H/fVRlZB/c/77qlzj54Fnsaz5gS5q5cyW</w:t>
      </w:r>
    </w:p>
    <w:p>
      <w:pPr>
        <w:pStyle w:val="PreformattedText"/>
        <w:bidi w:val="0"/>
        <w:spacing w:before="0" w:after="0"/>
        <w:jc w:val="left"/>
        <w:rPr/>
      </w:pPr>
      <w:r>
        <w:rPr/>
        <w:t>9tuVLlLhh2jpoS3mj3Jco7nogp2Jvcz7eD7TcmMfcHU1p6jMkdutrEc8dqhEf9n28ufvydDSaR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Ks0h3bOxoMwsYmUDcMEVpRjbT7fT5TnvU/9nSj0q7CVkQb1B+9U+9dvWk+xT5/1YNTGzn2/6sVf</w:t>
      </w:r>
    </w:p>
    <w:p>
      <w:pPr>
        <w:pStyle w:val="PreformattedText"/>
        <w:bidi w:val="0"/>
        <w:spacing w:before="0" w:after="0"/>
        <w:jc w:val="left"/>
        <w:rPr/>
      </w:pPr>
      <w:r>
        <w:rPr/>
        <w:t>sxe4QhyR1WnAk+n4U8Wkn/PJqettIP8Alm1Hs2HuEYXPanomTzUq28n/ADzP509IJM/cP50uRhaH</w:t>
      </w:r>
    </w:p>
    <w:p>
      <w:pPr>
        <w:pStyle w:val="PreformattedText"/>
        <w:bidi w:val="0"/>
        <w:spacing w:before="0" w:after="0"/>
        <w:jc w:val="left"/>
        <w:rPr/>
      </w:pPr>
      <w:r>
        <w:rPr/>
        <w:t>cbIiheoqm69a0XtJWH3f1pE02Vgfk/WjlZL5F1MOZDzUItg2elbc+lyjPyfrUMenSDPyZHsaOVkX</w:t>
      </w:r>
    </w:p>
    <w:p>
      <w:pPr>
        <w:pStyle w:val="PreformattedText"/>
        <w:bidi w:val="0"/>
        <w:spacing w:before="0" w:after="0"/>
        <w:jc w:val="left"/>
        <w:rPr/>
      </w:pPr>
      <w:r>
        <w:rPr/>
        <w:t>h3IvDqG212xlThlmUg/iK9onmODiQ15RYafLJfWy28UhcSKSQPevTDOO4rKaNqbvsctdfJJOBxg8</w:t>
      </w:r>
    </w:p>
    <w:p>
      <w:pPr>
        <w:pStyle w:val="PreformattedText"/>
        <w:bidi w:val="0"/>
        <w:spacing w:before="0" w:after="0"/>
        <w:jc w:val="left"/>
        <w:rPr/>
      </w:pPr>
      <w:r>
        <w:rPr/>
        <w:t>VSeQ7m5q3qXy3FyP9qs2RvnasrnTYlaX5DzVIyfPUrvhDVDeTIfrVpXRm0YuqoWv5z6vmqyxk3DH</w:t>
      </w:r>
    </w:p>
    <w:p>
      <w:pPr>
        <w:pStyle w:val="PreformattedText"/>
        <w:bidi w:val="0"/>
        <w:spacing w:before="0" w:after="0"/>
        <w:jc w:val="left"/>
        <w:rPr/>
      </w:pPr>
      <w:r>
        <w:rPr/>
        <w:t>H8GK09Rx9pb3ANVo2AZjjuBXUuexwtakv9oXwH+sX8qifWb9ATvU49qsF48YwP8AvqonSNgeF/Op</w:t>
      </w:r>
    </w:p>
    <w:p>
      <w:pPr>
        <w:pStyle w:val="PreformattedText"/>
        <w:bidi w:val="0"/>
        <w:spacing w:before="0" w:after="0"/>
        <w:jc w:val="left"/>
        <w:rPr/>
      </w:pPr>
      <w:r>
        <w:rPr/>
        <w:t>1KKi+Jr1iRsVsU7/AISO8x9xf++TQIEXOFAphUDvilcBp8QXWT8go/4SC5PUCmG13D7603+zic4Y</w:t>
      </w:r>
    </w:p>
    <w:p>
      <w:pPr>
        <w:pStyle w:val="PreformattedText"/>
        <w:bidi w:val="0"/>
        <w:spacing w:before="0" w:after="0"/>
        <w:jc w:val="left"/>
        <w:rPr/>
      </w:pPr>
      <w:r>
        <w:rPr/>
        <w:t>UwsOk8R3CqQIwffFY93qFzcEneU+lab2O0H5hVKazcE4GaaAwZICM1VeAg1vPbHByp/KqjwDniuh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AgVUyWyaZHaz3LbYEMh9q6TRvCN1qEgknTybbrz/EK6aa3s9HhCW6hT39TTugscNZ+FNQ1D5G</w:t>
      </w:r>
    </w:p>
    <w:p>
      <w:pPr>
        <w:pStyle w:val="PreformattedText"/>
        <w:bidi w:val="0"/>
        <w:spacing w:before="0" w:after="0"/>
        <w:jc w:val="left"/>
        <w:rPr/>
      </w:pPr>
      <w:r>
        <w:rPr/>
        <w:t>EUK/33+9W3a6VZaGGjEX2qc9ZG5VauzXUkucEgH0qk4GTnOaPaW2DlIumaovZXFxOxmOYs8VoIuW</w:t>
      </w:r>
    </w:p>
    <w:p>
      <w:pPr>
        <w:pStyle w:val="PreformattedText"/>
        <w:bidi w:val="0"/>
        <w:spacing w:before="0" w:after="0"/>
        <w:jc w:val="left"/>
        <w:rPr/>
      </w:pPr>
      <w:r>
        <w:rPr/>
        <w:t>pfWodTQFG46zeysR93e/f92TVoa1aKDhyP8AgOKo7etUZbNSxqYysPlNtPEloxx5i/iKf/btq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5Vhwaai85qZreNP8A9VP2gvZnrfwy1e3eGaPf92sDxxq0EV65D45pnwzCpcXQHQjNZPj+2H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1zV6EbFEazb/wDPRD+NULvxC+GEQ2x+vQ1idKVjlSCc1lZlRJG1+65EQH/fBZvzqg2pXDZ/eyf9</w:t>
      </w:r>
    </w:p>
    <w:p>
      <w:pPr>
        <w:pStyle w:val="PreformattedText"/>
        <w:bidi w:val="0"/>
        <w:spacing w:before="0" w:after="0"/>
        <w:jc w:val="left"/>
        <w:rPr/>
      </w:pPr>
      <w:r>
        <w:rPr/>
        <w:t>9U7GM1C4wSaZQ3zmbOSfxNMqa2tZLmQrEuTWzZ+G2PM7Y9hWiZhYxo4sqc1NBYS3GfKiMldNHpmn</w:t>
      </w:r>
    </w:p>
    <w:p>
      <w:pPr>
        <w:pStyle w:val="PreformattedText"/>
        <w:bidi w:val="0"/>
        <w:spacing w:before="0" w:after="0"/>
        <w:jc w:val="left"/>
        <w:rPr/>
      </w:pPr>
      <w:r>
        <w:rPr/>
        <w:t>26/PEsh9DSvI0i+XGBDEOAq0OaRag2YMuiJCp86bDj+GPkfnS2t7FEPJtbMPN/ebnNX5dPfkKPxJ</w:t>
      </w:r>
    </w:p>
    <w:p>
      <w:pPr>
        <w:pStyle w:val="PreformattedText"/>
        <w:bidi w:val="0"/>
        <w:spacing w:before="0" w:after="0"/>
        <w:jc w:val="left"/>
        <w:rPr/>
      </w:pPr>
      <w:r>
        <w:rPr/>
        <w:t>pqWcltlkIVvUVPtYj9kyaPTrzUY9s6QRD0CsDWnpXhu3sVBYCWQfxuKyftN4M4mOajGp6kDjzD+I</w:t>
      </w:r>
    </w:p>
    <w:p>
      <w:pPr>
        <w:pStyle w:val="PreformattedText"/>
        <w:bidi w:val="0"/>
        <w:spacing w:before="0" w:after="0"/>
        <w:jc w:val="left"/>
        <w:rPr/>
      </w:pPr>
      <w:r>
        <w:rPr/>
        <w:t>pe1iNU2doka+tShAOhrj49S1Aj/WD8qlXU9QUH94PyrG9y/ZnV4I/wD1U9GPt+VcefEF8n8Y/Koj</w:t>
      </w:r>
    </w:p>
    <w:p>
      <w:pPr>
        <w:pStyle w:val="PreformattedText"/>
        <w:bidi w:val="0"/>
        <w:spacing w:before="0" w:after="0"/>
        <w:jc w:val="left"/>
        <w:rPr/>
      </w:pPr>
      <w:r>
        <w:rPr/>
        <w:t>4mvh/EPypD5GdyORUM9zDb8y8VxR8T3uCN4/Ksm6u7i7YmSVmz2zQDizrNS8XwW5KRcn/Z5NYc2u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WKS5NY2Kce9AIdc6gGZsA/jVIysxzmkflm+tXdN0W91Nv3EJK929KCTsLcfbPgnqIP/Lnq6N9</w:t>
      </w:r>
    </w:p>
    <w:p>
      <w:pPr>
        <w:pStyle w:val="PreformattedText"/>
        <w:bidi w:val="0"/>
        <w:spacing w:before="0" w:after="0"/>
        <w:jc w:val="left"/>
        <w:rPr/>
      </w:pPr>
      <w:r>
        <w:rPr/>
        <w:t>PMj2/wBK4m1t5bpisY3Edq9X8A+HWHhDxbp9zIJPMtFuWUdMxsSP/Ha5mW5sNMiMVrGGY/e9qaL6</w:t>
      </w:r>
    </w:p>
    <w:p>
      <w:pPr>
        <w:pStyle w:val="PreformattedText"/>
        <w:bidi w:val="0"/>
        <w:spacing w:before="0" w:after="0"/>
        <w:jc w:val="left"/>
        <w:rPr/>
      </w:pPr>
      <w:r>
        <w:rPr/>
        <w:t>Gfpvg9X+e9Ypj+GM8VozXukaEmwbnPpH8xrKvNQutSyJHeJPROM1Xglt7En/AEbzW/vOa0Rmb0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atHstYZoUP8dS2nhKHeZbqU3L/3X5rNXxjJBFtSBQo4wKfa+N58kC3AqSjrbbTYYkxHCqAegxUo</w:t>
      </w:r>
    </w:p>
    <w:p>
      <w:pPr>
        <w:pStyle w:val="PreformattedText"/>
        <w:bidi w:val="0"/>
        <w:spacing w:before="0" w:after="0"/>
        <w:jc w:val="left"/>
        <w:rPr/>
      </w:pPr>
      <w:r>
        <w:rPr/>
        <w:t>ULwOlczH4rmOd9vGf+BU/wD4SiX/AJ9ov++qdwPqP4d3f2jw9p0hOTgKT71hfFS1MepWUoHEmVJ9</w:t>
      </w:r>
    </w:p>
    <w:p>
      <w:pPr>
        <w:pStyle w:val="PreformattedText"/>
        <w:bidi w:val="0"/>
        <w:spacing w:before="0" w:after="0"/>
        <w:jc w:val="left"/>
        <w:rPr/>
      </w:pPr>
      <w:r>
        <w:rPr/>
        <w:t>6w/gx4tF7ossP/PvKP1rd+MmqLbaRbXWOY5AazuQeQ6lEEuZAfWqmwY4FZHinxaVvJzHGuTXGXWr</w:t>
      </w:r>
    </w:p>
    <w:p>
      <w:pPr>
        <w:pStyle w:val="PreformattedText"/>
        <w:bidi w:val="0"/>
        <w:spacing w:before="0" w:after="0"/>
        <w:jc w:val="left"/>
        <w:rPr/>
      </w:pPr>
      <w:r>
        <w:rPr/>
        <w:t>3d7u3SEA9hQWdle6/ZW5IEqs3otYtx4sBBUAIvr3rjlZixLGlZxg96Ci7dX63TELKW/4DtWoA3HW</w:t>
      </w:r>
    </w:p>
    <w:p>
      <w:pPr>
        <w:pStyle w:val="PreformattedText"/>
        <w:bidi w:val="0"/>
        <w:spacing w:before="0" w:after="0"/>
        <w:jc w:val="left"/>
        <w:rPr/>
      </w:pPr>
      <w:r>
        <w:rPr/>
        <w:t>qRzU8R+U0CZZSdlXrSrcsO9Ot9MurpMpEQv948Vs2/hyGGDfcS5b+6tK6JUJPYx4vMlY7cmrcWmX</w:t>
      </w:r>
    </w:p>
    <w:p>
      <w:pPr>
        <w:pStyle w:val="PreformattedText"/>
        <w:bidi w:val="0"/>
        <w:spacing w:before="0" w:after="0"/>
        <w:jc w:val="left"/>
        <w:rPr/>
      </w:pPr>
      <w:r>
        <w:rPr/>
        <w:t>MmM5UVuW8MFuP3aD606SQn2qS+RjLTw4GbIDzD+9IeK2rfR0QDe2cfwrwKw/PIH3m/A0w3coHEjj</w:t>
      </w:r>
    </w:p>
    <w:p>
      <w:pPr>
        <w:pStyle w:val="PreformattedText"/>
        <w:bidi w:val="0"/>
        <w:spacing w:before="0" w:after="0"/>
        <w:jc w:val="left"/>
        <w:rPr/>
      </w:pPr>
      <w:r>
        <w:rPr/>
        <w:t>8aq5Ox10MNtAD+4P4ndQRZOeYxn3WuLN3Pn/AFr/AJ0n224H/LV/zoTC9zsmt7bPESY+lAtYS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8q47+1rgcee/4mk/taf/AJ7t+dVdE8sjr2ttoOEXFREQRg+ZtFcdLrN1yBcP+dU5NQuXJ3Ss31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KMjqrvXLGEEJaiYj8KxbnWpHJ8i3jgj/wC+mrK86T1p6yEjms7F2ZP/AGxeD/8AZFOGs3fp/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iq+felzSsLU+8JYdQMDDzpBx/wA8FqKbUJbfjzYx/wBsWX/2aua/4TjT/sxuvKuIrT/nps/d/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VVXu7m+tppEET28r7Y9/901tY60zsYb2VoyDcR8+qn/4qnaZNLmZvtFuN0jHkeox/erIjtpIoiTB</w:t>
      </w:r>
    </w:p>
    <w:p>
      <w:pPr>
        <w:pStyle w:val="PreformattedText"/>
        <w:bidi w:val="0"/>
        <w:spacing w:before="0" w:after="0"/>
        <w:jc w:val="left"/>
        <w:rPr/>
      </w:pPr>
      <w:r>
        <w:rPr/>
        <w:t>E2Fz97/7GrVqrRxr/oMbZGc7vx/u1nYtMvGW6a53edbnyxt6N/8AFVHcNcyTxRb4CQfM/i7fjVe0</w:t>
      </w:r>
    </w:p>
    <w:p>
      <w:pPr>
        <w:pStyle w:val="PreformattedText"/>
        <w:bidi w:val="0"/>
        <w:spacing w:before="0" w:after="0"/>
        <w:jc w:val="left"/>
        <w:rPr/>
      </w:pPr>
      <w:r>
        <w:rPr/>
        <w:t>WRkmY2a/O+779FtG0uozubPiNBHw/wCdQWaM8s4j5W3OTt++w6/hSu0yWr/urf5Vx/rW/wDiapNC</w:t>
      </w:r>
    </w:p>
    <w:p>
      <w:pPr>
        <w:pStyle w:val="PreformattedText"/>
        <w:bidi w:val="0"/>
        <w:spacing w:before="0" w:after="0"/>
        <w:jc w:val="left"/>
        <w:rPr/>
      </w:pPr>
      <w:r>
        <w:rPr/>
        <w:t>HkRDZP8A3uHH+NPuo18nb9jlzI46OP8A4qgC1p0M4tFT7PCdwz97/wCxqvZpMzTyfY4j5km773p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Q2tu7fZrkBB6//AGVOtooYrdF8i5GBn/PNAEKI51R2OnoQqFOo/wAaLn5rmJTpaHkMeV7cUlk8</w:t>
      </w:r>
    </w:p>
    <w:p>
      <w:pPr>
        <w:pStyle w:val="PreformattedText"/>
        <w:bidi w:val="0"/>
        <w:spacing w:before="0" w:after="0"/>
        <w:jc w:val="left"/>
        <w:rPr/>
      </w:pPr>
      <w:r>
        <w:rPr/>
        <w:t>bLLL5d0N54wKI5o3vZWxd4RdvRvrQBNeqpgK/wBlLlyMcx9qWVY4o5H/ALMwFXsU/wAajaVJLu2X</w:t>
      </w:r>
    </w:p>
    <w:p>
      <w:pPr>
        <w:pStyle w:val="PreformattedText"/>
        <w:bidi w:val="0"/>
        <w:spacing w:before="0" w:after="0"/>
        <w:jc w:val="left"/>
        <w:rPr/>
      </w:pPr>
      <w:r>
        <w:rPr/>
        <w:t>zLsBcsflb3HpTdSlQWDoJrkNIQnKt/h7VYBZxxraRZ01xkZ4x/F+NOsRG0l0/wBgl+c4HH93n1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mO3hLfaZQIxu5U9v+A03T5FitrcG7kBPDZU985/h96AD9010x+x3Ywg6FvX/epbwwfaLYeTerh9</w:t>
      </w:r>
    </w:p>
    <w:p>
      <w:pPr>
        <w:pStyle w:val="PreformattedText"/>
        <w:bidi w:val="0"/>
        <w:spacing w:before="0" w:after="0"/>
        <w:jc w:val="left"/>
        <w:rPr/>
      </w:pPr>
      <w:r>
        <w:rPr/>
        <w:t>/Bk7cetMtJoGM7/bn5bjIHQDFKbiGS+fGoDCIF5C9TUAGoPbizkXN8CzeWOZe5qzJLbJBJ+9vRsU</w:t>
      </w:r>
    </w:p>
    <w:p>
      <w:pPr>
        <w:pStyle w:val="PreformattedText"/>
        <w:bidi w:val="0"/>
        <w:spacing w:before="0" w:after="0"/>
        <w:jc w:val="left"/>
        <w:rPr/>
      </w:pPr>
      <w:r>
        <w:rPr/>
        <w:t>EfNL2/H2qvPdRPc20Y1GPAPmHlO1SXN6gg2/2jF8/wAv3l70AMsGgSyUfa7kfxH73f8A4DUNk8O6</w:t>
      </w:r>
    </w:p>
    <w:p>
      <w:pPr>
        <w:pStyle w:val="PreformattedText"/>
        <w:bidi w:val="0"/>
        <w:spacing w:before="0" w:after="0"/>
        <w:jc w:val="left"/>
        <w:rPr/>
      </w:pPr>
      <w:r>
        <w:rPr/>
        <w:t>eQX04y4K59B/wGrjXiwW7n7bbYRc/eHam6e7fY4l+1QFnQ5ww6/n70AQI8P2t2/tGUKkZTnb1J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fanSyx/aYF/tR8qwZvucj/AL596ns5ZJYppBNGd8mOD26evtTYpJ5L0nzEISMDPqc/71AFW9uY</w:t>
      </w:r>
    </w:p>
    <w:p>
      <w:pPr>
        <w:pStyle w:val="PreformattedText"/>
        <w:bidi w:val="0"/>
        <w:spacing w:before="0" w:after="0"/>
        <w:jc w:val="left"/>
        <w:rPr/>
      </w:pPr>
      <w:r>
        <w:rPr/>
        <w:t>vJdRqpYkhfux9/8AgNW1uRFC5GoDCY6qv+FNuvtL3USHy/mO/wC76Gi8E7W7ptjJlwo+XuaAI9J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3RPt6ZAzyo/wAaS1mmLSuNQj+Zj1T/AOyqzJFJGjt5ERAyenaoLW0kW3XNtCeP89qAEimna/Yi</w:t>
      </w:r>
    </w:p>
    <w:p>
      <w:pPr>
        <w:pStyle w:val="PreformattedText"/>
        <w:bidi w:val="0"/>
        <w:spacing w:before="0" w:after="0"/>
        <w:jc w:val="left"/>
        <w:rPr/>
      </w:pPr>
      <w:r>
        <w:rPr/>
        <w:t>9gPlpj/U/wB7n+97CnlJ2u7VftEDbNz/AOrI7Y9feorKzVmmf7FB87/3x0Ax/d9qS3hD37t9jiwq</w:t>
      </w:r>
    </w:p>
    <w:p>
      <w:pPr>
        <w:pStyle w:val="PreformattedText"/>
        <w:bidi w:val="0"/>
        <w:spacing w:before="0" w:after="0"/>
        <w:jc w:val="left"/>
        <w:rPr/>
      </w:pPr>
      <w:r>
        <w:rPr/>
        <w:t>7eHHr9KAJdQjuBbMoa3Ys6gfeHerDy3KRs2y2IRf77VQuYFkuYENov3g5w/ZR/8AXFLc2kYtGX7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yr9/3/APrUAdF4DsHu9d05CIvkwxxntXuEg2HHBFeU/CK0D65cSm1MawwcEseCa9TuW+Y/LjGB</w:t>
      </w:r>
    </w:p>
    <w:p>
      <w:pPr>
        <w:pStyle w:val="PreformattedText"/>
        <w:bidi w:val="0"/>
        <w:spacing w:before="0" w:after="0"/>
        <w:jc w:val="left"/>
        <w:rPr/>
      </w:pPr>
      <w:r>
        <w:rPr/>
        <w:t>1qkjGW5g69KPs0vXJOa8V1QteeImb7MjqEduSP8APrXrniWcJay5PRScCvGI0hfUbyVkuDtIjBUf</w:t>
      </w:r>
    </w:p>
    <w:p>
      <w:pPr>
        <w:pStyle w:val="PreformattedText"/>
        <w:bidi w:val="0"/>
        <w:spacing w:before="0" w:after="0"/>
        <w:jc w:val="left"/>
        <w:rPr/>
      </w:pPr>
      <w:r>
        <w:rPr/>
        <w:t>n/Ot2rRJirsnurWFo40/sqLJZT92P1pt1bwCBz/ZiDjbwE9x6+9NaONryNcXYCoSeG/Cm3CIR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7G+RR91vr6e1cx0E8VvbxRpnTgNgB4Cdv+BVBp9rbpZgGwPzO0nAXu2f71SXeyO1mInuwduPuN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08rHCkY+1XWFQL9w//E+1AFezghM1w32OTBwOB6f8CqSaKB9RQ/ZpxsjHTd/EcetM02UfYy/2</w:t>
      </w:r>
    </w:p>
    <w:p>
      <w:pPr>
        <w:pStyle w:val="PreformattedText"/>
        <w:bidi w:val="0"/>
        <w:spacing w:before="0" w:after="0"/>
        <w:jc w:val="left"/>
        <w:rPr/>
      </w:pPr>
      <w:r>
        <w:rPr/>
        <w:t>6TJ3H7nv/u0W82+5u2+3twwQZX+6M/1oAluo7dmhXyroEMDwZO30NJeJbeSy7b0bsLw03/xVNS6L</w:t>
      </w:r>
    </w:p>
    <w:p>
      <w:pPr>
        <w:pStyle w:val="PreformattedText"/>
        <w:bidi w:val="0"/>
        <w:spacing w:before="0" w:after="0"/>
        <w:jc w:val="left"/>
        <w:rPr/>
      </w:pPr>
      <w:r>
        <w:rPr/>
        <w:t>3ZH9ojCJu5A9aLu4bdGn9op9/wD2e1AEplhjhkczXg2r6yVHpgji06GM3N2CIz1Le/tS30zG0lUX</w:t>
      </w:r>
    </w:p>
    <w:p>
      <w:pPr>
        <w:pStyle w:val="PreformattedText"/>
        <w:bidi w:val="0"/>
        <w:spacing w:before="0" w:after="0"/>
        <w:jc w:val="left"/>
        <w:rPr/>
      </w:pPr>
      <w:r>
        <w:rPr/>
        <w:t>0eZNidV7tt/wqwZnjidhex4Ckjp/jUAV7F4z5ji9uRucnr/9anB0N3KRqFwAiKvUf4ewqTT2kW3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MhPylv4f/AIqls/Pc3D/aojlyv3R/Cdv9KAGieM3EI/tOT5ULcqnfj+7RdToQi/2m3LjqI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mpIEumvJv3sB2wqv3W65z606WO7a9gTdCcAt0f396ChJ7hEtpD/AGkeFPZP/iaWBxHBGP7Q+4gH</w:t>
      </w:r>
    </w:p>
    <w:p>
      <w:pPr>
        <w:pStyle w:val="PreformattedText"/>
        <w:bidi w:val="0"/>
        <w:spacing w:before="0" w:after="0"/>
        <w:jc w:val="left"/>
        <w:rPr/>
      </w:pPr>
      <w:r>
        <w:rPr/>
        <w:t>3U/wpt9FdGB02wkuVXkN61JNFcC3uD5ducIKAFsWl8lz9viOWLf6v6/7VNszK1zdP9thIO1f9X6f</w:t>
      </w:r>
    </w:p>
    <w:p>
      <w:pPr>
        <w:pStyle w:val="PreformattedText"/>
        <w:bidi w:val="0"/>
        <w:spacing w:before="0" w:after="0"/>
        <w:jc w:val="left"/>
        <w:rPr/>
      </w:pPr>
      <w:r>
        <w:rPr/>
        <w:t>8Dp9pFKsCA2tv930/wDrVDZRyLA7GztyWYnt/wDE0AK/ny3v/H1bnZE3WI92H+3Rd+e8luontj84</w:t>
      </w:r>
    </w:p>
    <w:p>
      <w:pPr>
        <w:pStyle w:val="PreformattedText"/>
        <w:bidi w:val="0"/>
        <w:spacing w:before="0" w:after="0"/>
        <w:jc w:val="left"/>
        <w:rPr/>
      </w:pPr>
      <w:r>
        <w:rPr/>
        <w:t>P+rbtn/apttCWurpjYwnBEfBHrn+7TBCXvE/4l8Xyqzff9f+A0APvzefY5F82A546n/Pep3e7S3c</w:t>
      </w:r>
    </w:p>
    <w:p>
      <w:pPr>
        <w:pStyle w:val="PreformattedText"/>
        <w:bidi w:val="0"/>
        <w:spacing w:before="0" w:after="0"/>
        <w:jc w:val="left"/>
        <w:rPr/>
      </w:pPr>
      <w:r>
        <w:rPr/>
        <w:t>k252p/eb0qlcw5MafYF5cDh1/wA9qTUFCWVz/oOMoAMOv09aALVitytpEDFbtgA/6xv8KW088pKf</w:t>
      </w:r>
    </w:p>
    <w:p>
      <w:pPr>
        <w:pStyle w:val="PreformattedText"/>
        <w:bidi w:val="0"/>
        <w:spacing w:before="0" w:after="0"/>
        <w:jc w:val="left"/>
        <w:rPr/>
      </w:pPr>
      <w:r>
        <w:rPr/>
        <w:t>s1scyN/y1f8A+JpojjiiANlIAB2df/iqg0/y/syE2k/zYb769/8AgdAFqNbk3lwfItThUH+sHq3+</w:t>
      </w:r>
    </w:p>
    <w:p>
      <w:pPr>
        <w:pStyle w:val="PreformattedText"/>
        <w:bidi w:val="0"/>
        <w:spacing w:before="0" w:after="0"/>
        <w:jc w:val="left"/>
        <w:rPr/>
      </w:pPr>
      <w:r>
        <w:rPr/>
        <w:t>zTJVuGvE/wBFt2whbiT1yP7tRW2wtct9gnx5u37390Y/vVFGI3vGzZTjEaL1/wB7/aqySe7WT9yD</w:t>
      </w:r>
    </w:p>
    <w:p>
      <w:pPr>
        <w:pStyle w:val="PreformattedText"/>
        <w:bidi w:val="0"/>
        <w:spacing w:before="0" w:after="0"/>
        <w:jc w:val="left"/>
        <w:rPr/>
      </w:pPr>
      <w:r>
        <w:rPr/>
        <w:t>YwH94v8Ay09D/u0tyGNvIP7OgOR/z0H/AMTVWYRNNAPs1wMEnj6f71OufKEYHlXI3Mq9/X60A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qLbP9nx8L/sUzTrZUsYh/ZqevRPWo5WhW0l/d3vAx/q3p9sYkijXF4Pl/uP/AIUAMsoIxPdn+y1O</w:t>
      </w:r>
    </w:p>
    <w:p>
      <w:pPr>
        <w:pStyle w:val="PreformattedText"/>
        <w:bidi w:val="0"/>
        <w:spacing w:before="0" w:after="0"/>
        <w:jc w:val="left"/>
        <w:rPr/>
      </w:pPr>
      <w:r>
        <w:rPr/>
        <w:t>X9E7fjT4oYvtD/8AEqXgAfdT/GobKSMKz77sbnY/df8A+JqSCVPOmPn3fVf4X/8AiaAI5YITcxf8</w:t>
      </w:r>
    </w:p>
    <w:p>
      <w:pPr>
        <w:pStyle w:val="PreformattedText"/>
        <w:bidi w:val="0"/>
        <w:spacing w:before="0" w:after="0"/>
        <w:jc w:val="left"/>
        <w:rPr/>
      </w:pPr>
      <w:r>
        <w:rPr/>
        <w:t>S0rhiflVf6NUl3DbmMj7FL8zr0+v+9UazxNdkG5uRhQeQ397/dp1zPAXtAbyf5pf9r+6T/doAnl8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fKuMj/f8AX/ep0KQmJmMVxx/v/wDxVU7zULYb0+3f53Vdmu7aKBwL6gQkSKFPF1/33J/8VTIV</w:t>
      </w:r>
    </w:p>
    <w:p>
      <w:pPr>
        <w:pStyle w:val="PreformattedText"/>
        <w:bidi w:val="0"/>
        <w:spacing w:before="0" w:after="0"/>
        <w:jc w:val="left"/>
        <w:rPr/>
      </w:pPr>
      <w:r>
        <w:rPr/>
        <w:t>X7RKcXXOP45P/iqkgdDCh+2LyAe1RwSKdx+2r1PpQMihaL7X1uxthA5Zu/4Us0kP7sedd/fB79vw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fb7kf2jHwsY6invOftEI/tGHkOe1ACXs0LWzL9pvBu2r/F347rUs11AIGJv7ofLnqPp3T2qG</w:t>
      </w:r>
    </w:p>
    <w:p>
      <w:pPr>
        <w:pStyle w:val="PreformattedText"/>
        <w:bidi w:val="0"/>
        <w:spacing w:before="0" w:after="0"/>
        <w:jc w:val="left"/>
        <w:rPr/>
      </w:pPr>
      <w:r>
        <w:rPr/>
        <w:t>SYtBGft0BzKvZe3NS3Nw6W8n+lw8Ljqvr/vUAR297biCP/iYzf8AfUf/AMbrL1fxFFoGj32oyXVz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eUSP+H/gP+zW+JH2j/Sovuevt/vVzHi8axqHhyWGyFnMjNmQS/KzqWPQ/d70AY+i/FHTfE+nT</w:t>
      </w:r>
    </w:p>
    <w:p>
      <w:pPr>
        <w:pStyle w:val="PreformattedText"/>
        <w:bidi w:val="0"/>
        <w:spacing w:before="0" w:after="0"/>
        <w:jc w:val="left"/>
        <w:rPr/>
      </w:pPr>
      <w:r>
        <w:rPr/>
        <w:t>yRauLa/mRY47aQIpDHv92vI38Ta4nxGhtNb1A3ccxMXmW/y72b+Jm/3f9mk8LeGVtfiHGJhGFhJu</w:t>
      </w:r>
    </w:p>
    <w:p>
      <w:pPr>
        <w:pStyle w:val="PreformattedText"/>
        <w:bidi w:val="0"/>
        <w:spacing w:before="0" w:after="0"/>
        <w:jc w:val="left"/>
        <w:rPr/>
      </w:pPr>
      <w:r>
        <w:rPr/>
        <w:t>22J80QT5NpHb5pFr1nxsmlaVftqNxZWaXVvDveONdzIp9VrFEt2PDfi3pMHhu9u4NK1OK9gkDvGY</w:t>
      </w:r>
    </w:p>
    <w:p>
      <w:pPr>
        <w:pStyle w:val="PreformattedText"/>
        <w:bidi w:val="0"/>
        <w:spacing w:before="0" w:after="0"/>
        <w:jc w:val="left"/>
        <w:rPr/>
      </w:pPr>
      <w:r>
        <w:rPr/>
        <w:t>ZNzp/e81MBV/4DXjsDvDcGVow2fub/uV3HinXJfEl/cSo4lhfLpGFwiKf4RXG3dv5b2wmMicq/l4</w:t>
      </w:r>
    </w:p>
    <w:p>
      <w:pPr>
        <w:pStyle w:val="PreformattedText"/>
        <w:bidi w:val="0"/>
        <w:spacing w:before="0" w:after="0"/>
        <w:jc w:val="left"/>
        <w:rPr/>
      </w:pPr>
      <w:r>
        <w:rPr/>
        <w:t>/hrVIwlK5P8A2f8AaLeLyv8AXfM7/dXZlm/8d2j9afBo8Q1A5l/dfxxyfd/CpLa4+z5hi/eyx/fj</w:t>
      </w:r>
    </w:p>
    <w:p>
      <w:pPr>
        <w:pStyle w:val="PreformattedText"/>
        <w:bidi w:val="0"/>
        <w:spacing w:before="0" w:after="0"/>
        <w:jc w:val="left"/>
        <w:rPr/>
      </w:pPr>
      <w:r>
        <w:rPr/>
        <w:t>/uKWpBPKBNdSxSClcyFg0yPT57acxiRIpN2f4m68Cuoub6HUdPkmFxCsruN8ZT5XVV/763VjW97C</w:t>
      </w:r>
    </w:p>
    <w:p>
      <w:pPr>
        <w:pStyle w:val="PreformattedText"/>
        <w:bidi w:val="0"/>
        <w:spacing w:before="0" w:after="0"/>
        <w:jc w:val="left"/>
        <w:rPr/>
      </w:pPr>
      <w:r>
        <w:rPr/>
        <w:t>dMyHZbrevlg/3ec1T0yOcrLDEcy5yn9a5nqWbtt/pFxFFD+6+f8A3vKU8Vs/2TF4e1KK3097g6fc</w:t>
      </w:r>
    </w:p>
    <w:p>
      <w:pPr>
        <w:pStyle w:val="PreformattedText"/>
        <w:bidi w:val="0"/>
        <w:spacing w:before="0" w:after="0"/>
        <w:jc w:val="left"/>
        <w:rPr/>
      </w:pPr>
      <w:r>
        <w:rPr/>
        <w:t>ffPlMFuZsfKp+br92qvgS2ksfENqb3/j2lCfu5PvOu4/otfQF18PtH1X7KbK1nuGkRnBWTzI9wH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nWqgrFRL2m6c99bSTta2d7PCPn+z3O75vru/9lqS88DX91r0t7MtvYWEkYaWytpWfey427n28</w:t>
      </w:r>
    </w:p>
    <w:p>
      <w:pPr>
        <w:pStyle w:val="PreformattedText"/>
        <w:bidi w:val="0"/>
        <w:spacing w:before="0" w:after="0"/>
        <w:jc w:val="left"/>
        <w:rPr/>
      </w:pPr>
      <w:r>
        <w:rPr/>
        <w:t>bdu6szRrjSvB+oHSf7K+yXcjx75N/wAr55/vV6FPcRfYJpfslx9xv4//ALKtjZIl0FLi30yzVY7f</w:t>
      </w:r>
    </w:p>
    <w:p>
      <w:pPr>
        <w:pStyle w:val="PreformattedText"/>
        <w:bidi w:val="0"/>
        <w:spacing w:before="0" w:after="0"/>
        <w:jc w:val="left"/>
        <w:rPr/>
      </w:pPr>
      <w:r>
        <w:rPr/>
        <w:t>AgX+PH9KS2ml8g+bDZ/fb/l42/xfSvGfiB8XNOuNG1HSdK+2WmrR7UT+FkYf8C+7Xn2ueIn1rQ7S</w:t>
      </w:r>
    </w:p>
    <w:p>
      <w:pPr>
        <w:pStyle w:val="PreformattedText"/>
        <w:bidi w:val="0"/>
        <w:spacing w:before="0" w:after="0"/>
        <w:jc w:val="left"/>
        <w:rPr/>
      </w:pPr>
      <w:r>
        <w:rPr/>
        <w:t>5/tC+mljtiv7s/fnz/d/2cfrRewOVj6Z1TWrTw/FfajdQwi0QAeYrg/0pvhzXbHxagvrC2hlgQMC</w:t>
      </w:r>
    </w:p>
    <w:p>
      <w:pPr>
        <w:pStyle w:val="PreformattedText"/>
        <w:bidi w:val="0"/>
        <w:spacing w:before="0" w:after="0"/>
        <w:jc w:val="left"/>
        <w:rPr/>
      </w:pPr>
      <w:r>
        <w:rPr/>
        <w:t>cr/eI9PavCtG+JGiXHg42mofvfMdYHj37vZv/Qd1eoeFfE3g/S9Om/shvs9pHEEHlj+Ibs/+g0lI</w:t>
      </w:r>
    </w:p>
    <w:p>
      <w:pPr>
        <w:pStyle w:val="PreformattedText"/>
        <w:bidi w:val="0"/>
        <w:spacing w:before="0" w:after="0"/>
        <w:jc w:val="left"/>
        <w:rPr/>
      </w:pPr>
      <w:r>
        <w:rPr/>
        <w:t>XOjs57GPz4/9AhP/AH7pmoQJ9n/5BaffX+CP+9/vVxHh34xaH4suDt+1Wv2dGfjdUt/41stet7CX</w:t>
      </w:r>
    </w:p>
    <w:p>
      <w:pPr>
        <w:pStyle w:val="PreformattedText"/>
        <w:bidi w:val="0"/>
        <w:spacing w:before="0" w:after="0"/>
        <w:jc w:val="left"/>
        <w:rPr/>
      </w:pPr>
      <w:r>
        <w:rPr/>
        <w:t>Sbi9nWS9SNRlsN827d/u4V/yq7jUkztriGP7PL/xK0+4f4I/T/eqS30+1WFQNL2cdMR//FVVm1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2mhj1Gb5BgxnduTtz8tWl8rbzPdg+gVv8ACmWR2CQi0H+gyc7ug9z/ALVFmsJluT9knH73t/uK</w:t>
      </w:r>
    </w:p>
    <w:p>
      <w:pPr>
        <w:pStyle w:val="PreformattedText"/>
        <w:bidi w:val="0"/>
        <w:spacing w:before="0" w:after="0"/>
        <w:jc w:val="left"/>
        <w:rPr/>
      </w:pPr>
      <w:r>
        <w:rPr/>
        <w:t>P73tS2MkP2KL/S7vlc8pJ/VaZp88GJz9tnGZX+8p7MR3X2oAeggN2/8Ao90MIBwz/wC16NUd4sBu</w:t>
      </w:r>
    </w:p>
    <w:p>
      <w:pPr>
        <w:pStyle w:val="PreformattedText"/>
        <w:bidi w:val="0"/>
        <w:spacing w:before="0" w:after="0"/>
        <w:jc w:val="left"/>
        <w:rPr/>
      </w:pPr>
      <w:r>
        <w:rPr/>
        <w:t>4R5N70bo9x6e31p1tcwG5uP+JgRggfMPrUc91btqMQ/tKPhGPOP9igBt2LctB8+o/wCuX+K49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1P1L7OdPuPn1DlMfemoubuIy24/tKH/AFgPSP8Auk/0p17eRmzcf2lBzgf8svWgCYm2CE+Ze9O7</w:t>
      </w:r>
    </w:p>
    <w:p>
      <w:pPr>
        <w:pStyle w:val="PreformattedText"/>
        <w:bidi w:val="0"/>
        <w:spacing w:before="0" w:after="0"/>
        <w:jc w:val="left"/>
        <w:rPr/>
      </w:pPr>
      <w:r>
        <w:rPr/>
        <w:t>Se/qKr6WbYadbjzbv/Up1ZvT/dqea+jW1c/2lB9zP/LP0pLG7RbOJf7Sg4jUfwelAEenSQfZ2/0y</w:t>
      </w:r>
    </w:p>
    <w:p>
      <w:pPr>
        <w:pStyle w:val="PreformattedText"/>
        <w:bidi w:val="0"/>
        <w:spacing w:before="0" w:after="0"/>
        <w:jc w:val="left"/>
        <w:rPr/>
      </w:pPr>
      <w:r>
        <w:rPr/>
        <w:t>4GZW/hHr/u0ltNCNQvT9vnHCjovp/u1Lp0+bdf8ATIOWJ6D1/wB6i1mY3V4RdQH5gOg9BQQMS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UXxqUo/cDun97/dpZrmEXVuRqcmdx7xf4VNHJKdQmIuIOIVHT3NLK85ubfE0J5Y9KAGXFx+6X/iY</w:t>
      </w:r>
    </w:p>
    <w:p>
      <w:pPr>
        <w:pStyle w:val="PreformattedText"/>
        <w:bidi w:val="0"/>
        <w:spacing w:before="0" w:after="0"/>
        <w:jc w:val="left"/>
        <w:rPr/>
      </w:pPr>
      <w:r>
        <w:rPr/>
        <w:t>j74/55+o/wBmmXVx+4l/4mQ6f7Hr9KtXCXJRPni5kH8Lev1qO7iuvs8vzQnp/A394+9ACJMfLb/i</w:t>
      </w:r>
    </w:p>
    <w:p>
      <w:pPr>
        <w:pStyle w:val="PreformattedText"/>
        <w:bidi w:val="0"/>
        <w:spacing w:before="0" w:after="0"/>
        <w:jc w:val="left"/>
        <w:rPr/>
      </w:pPr>
      <w:r>
        <w:rPr/>
        <w:t>YoevULSWUj/Z4/8ATYj8voP/AIqphDc+U/ywnj+61Ns7a4+zx/uIT8g/hNAFXT55DYy/6XC37y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Z/9NH/ANuks5JTcXuLiA/d/wCWbf3f+ulS6fbz/YnzBb8u/Qf7be1MtLeY3F5/okDcj/0H6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hnOoN+9t/wDVn+Bv73/XQ1FOLj7bafvrf+L+Bv8AGpFtpPt75sYP9X6/7R/2ahuLdhe2v+gwf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j/4mgCzqH2lolyLX/WL0Zv730qLUzN/Z94D5P3G6Mf7v0pby3AiQfZV/1idH/wBqotUg/wBAv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cjYf4vb60FFrbKIn+WFuP75/wDiaq2KTNZQ/wCjwn5P7/8A9hU7RL5D/wChkcdj/wDZVS0+KI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baT7nYj/wCKoAQWwEFzmyhGZG6Ff9n/AGa4Hx7o76xous2UNvFG7oFVyF+XgV20aJsnIgkzvIB3</w:t>
      </w:r>
    </w:p>
    <w:p>
      <w:pPr>
        <w:pStyle w:val="PreformattedText"/>
        <w:bidi w:val="0"/>
        <w:spacing w:before="0" w:after="0"/>
        <w:jc w:val="left"/>
        <w:rPr/>
      </w:pPr>
      <w:r>
        <w:rPr/>
        <w:t>Djp/tVz2t8W+p/K4+UdP90VLmloEYc2h5jo/gO/0vSk8vV5ot6hvLAPye1Zer2+tafDIy6gbn/Zc</w:t>
      </w:r>
    </w:p>
    <w:p>
      <w:pPr>
        <w:pStyle w:val="PreformattedText"/>
        <w:bidi w:val="0"/>
        <w:spacing w:before="0" w:after="0"/>
        <w:jc w:val="left"/>
        <w:rPr/>
      </w:pPr>
      <w:r>
        <w:rPr/>
        <w:t>NXqbEeSv0Fcb4ntWKyfh/KvGhipN6nsLB0bbHAeF9EupxNK8oiZG3HHrWrJ5exs3G4kf5/hqQD+z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HSSV1Rf8Avqq2oXH+jzfvY/uV2wnzI5JxjB2ia2n5W2yJpM/9M321N9ruxwLm4x/11NY2l3D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z27VdFw3qaHJoaWhHqmpXkKEi6mz7sTWGuu6ju/wCPuT8QKn1m6JBXNZ8KgrnK/lXVTqHJURox</w:t>
      </w:r>
    </w:p>
    <w:p>
      <w:pPr>
        <w:pStyle w:val="PreformattedText"/>
        <w:bidi w:val="0"/>
        <w:spacing w:before="0" w:after="0"/>
        <w:jc w:val="left"/>
        <w:rPr/>
      </w:pPr>
      <w:r>
        <w:rPr/>
        <w:t>69qP/P4f++VqZde1ED/j7P8A3wv/AMTWegx/EakAGOSa0dQiNO5eHiK/7z5+sI/+Jpf7evSP9ZEf</w:t>
      </w:r>
    </w:p>
    <w:p>
      <w:pPr>
        <w:pStyle w:val="PreformattedText"/>
        <w:bidi w:val="0"/>
        <w:spacing w:before="0" w:after="0"/>
        <w:jc w:val="left"/>
        <w:rPr/>
      </w:pPr>
      <w:r>
        <w:rPr/>
        <w:t>qg/wqgETPU/jUqxpg/d/75FL2hXsSY65eDPEJ/4BVe48Rz+RKNsOdv8AdFBSs66gBLj1rSM7E+zR</w:t>
      </w:r>
    </w:p>
    <w:p>
      <w:pPr>
        <w:pStyle w:val="PreformattedText"/>
        <w:bidi w:val="0"/>
        <w:spacing w:before="0" w:after="0"/>
        <w:jc w:val="left"/>
        <w:rPr/>
      </w:pPr>
      <w:r>
        <w:rPr/>
        <w:t>TFxKRXReH7Nrmylu5+Iox8n+NY9pp73STuMLHChd29BXRapeL9itbKLA3xqWI+7USkpbExpuOrMt</w:t>
      </w:r>
    </w:p>
    <w:p>
      <w:pPr>
        <w:pStyle w:val="PreformattedText"/>
        <w:bidi w:val="0"/>
        <w:spacing w:before="0" w:after="0"/>
        <w:jc w:val="left"/>
        <w:rPr/>
      </w:pPr>
      <w:r>
        <w:rPr/>
        <w:t>0l1C6wOYQfv/AN1a1LWSK2jKhd1Q2i+SjqO4xU6QgDpTg7Etbl2HVY04+zn/AL6qQaxH/wA8D/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r/dH5UoiH90D8K05zn5GaA1iLvCw/GnLrEPeNqoiNaNi+taKoT7M0U1m27xvUo1i0P8D1lCJf</w:t>
      </w:r>
    </w:p>
    <w:p>
      <w:pPr>
        <w:pStyle w:val="PreformattedText"/>
        <w:bidi w:val="0"/>
        <w:spacing w:before="0" w:after="0"/>
        <w:jc w:val="left"/>
        <w:rPr/>
      </w:pPr>
      <w:r>
        <w:rPr/>
        <w:t>SnpCD2q1UD2bNI6raf3ZBTP7XswDw9UWgGKqSWx560+dHNKkzVvtZtYreNQX3suehrK/taM87c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d3GGhiB7DFUsVSlcy5C/HOZCZclV/GrljJcu+23mYk1FZWTzwhegIrsPB+lJE5ZgDt9azbNIxsa</w:t>
      </w:r>
    </w:p>
    <w:p>
      <w:pPr>
        <w:pStyle w:val="PreformattedText"/>
        <w:bidi w:val="0"/>
        <w:spacing w:before="0" w:after="0"/>
        <w:jc w:val="left"/>
        <w:rPr/>
      </w:pPr>
      <w:r>
        <w:rPr/>
        <w:t>3hvTJ4VDvcs2MHpVjafOILZxV/7VHACFdfwFZzTDeSFBzXBUkenRjoZuowB55D6jNZVxZit24GZP</w:t>
      </w:r>
    </w:p>
    <w:p>
      <w:pPr>
        <w:pStyle w:val="PreformattedText"/>
        <w:bidi w:val="0"/>
        <w:spacing w:before="0" w:after="0"/>
        <w:jc w:val="left"/>
        <w:rPr/>
      </w:pPr>
      <w:r>
        <w:rPr/>
        <w:t>+A1TmQFB9Kx5jrsYz24KkbqgS0VTktWsLUn+CoJbYqT8tUptBykYtrEw5k8zPqKi2aXETkv+LGvQ</w:t>
      </w:r>
    </w:p>
    <w:p>
      <w:pPr>
        <w:pStyle w:val="PreformattedText"/>
        <w:bidi w:val="0"/>
        <w:spacing w:before="0" w:after="0"/>
        <w:jc w:val="left"/>
        <w:rPr/>
      </w:pPr>
      <w:r>
        <w:rPr/>
        <w:t>vDMUP9krujRmz3UGrz28BkOYoyP+ua0/7TjT9xq5m8vnW1jKx5XjRWJzJj6mmtBoxHyzD/P/AAGv</w:t>
      </w:r>
    </w:p>
    <w:p>
      <w:pPr>
        <w:pStyle w:val="PreformattedText"/>
        <w:bidi w:val="0"/>
        <w:spacing w:before="0" w:after="0"/>
        <w:jc w:val="left"/>
        <w:rPr/>
      </w:pPr>
      <w:r>
        <w:rPr/>
        <w:t>T7nTLeUcQQ/9+1qOHQrM532sB/7ZrR/bNN+77Mj+x6n855ebXSOf30f6f4VF9g0pids0f6V6u3h/</w:t>
      </w:r>
    </w:p>
    <w:p>
      <w:pPr>
        <w:pStyle w:val="PreformattedText"/>
        <w:bidi w:val="0"/>
        <w:spacing w:before="0" w:after="0"/>
        <w:jc w:val="left"/>
        <w:rPr/>
      </w:pPr>
      <w:r>
        <w:rPr/>
        <w:t>T8H/AES3P/bNapv4f085zp9uf+2a0f2tT/59h/Y9T+c8xmstKgiaSS4jVV96wZNUsWJ8iJpE9R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2M+GdJY86VbH/gApP8AhEtEP/MLts/7lH9rU/8An2CyuvDXnueMf2nad7OT8Lmm/b9POc2c/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xXs48HaKvI0yEf8AABSjwzpSZxp1t+KCmszoveInl9fueP2ENnqc3lxWlxx94+bnFblv4Xs4c+VA</w:t>
      </w:r>
    </w:p>
    <w:p>
      <w:pPr>
        <w:pStyle w:val="PreformattedText"/>
        <w:bidi w:val="0"/>
        <w:spacing w:before="0" w:after="0"/>
        <w:jc w:val="left"/>
        <w:rPr/>
      </w:pPr>
      <w:r>
        <w:rPr/>
        <w:t>8kv/AE0fdXof2G3tlIighjHoqAVH5UP/ADxh+u2msww6fUn+zq/c5V9EuTEFJVQB2aqL+DnmVi0v</w:t>
      </w:r>
    </w:p>
    <w:p>
      <w:pPr>
        <w:pStyle w:val="PreformattedText"/>
        <w:bidi w:val="0"/>
        <w:spacing w:before="0" w:after="0"/>
        <w:jc w:val="left"/>
        <w:rPr/>
      </w:pPr>
      <w:r>
        <w:rPr/>
        <w:t>NdpNbxS8FFH04qFtFt3HVx/uvitlmOG/lJ/s7E/zHCHwlIM4lX86ifwlKc/vV/Ou+/4RyIj/AF0/</w:t>
      </w:r>
    </w:p>
    <w:p>
      <w:pPr>
        <w:pStyle w:val="PreformattedText"/>
        <w:bidi w:val="0"/>
        <w:spacing w:before="0" w:after="0"/>
        <w:jc w:val="left"/>
        <w:rPr/>
      </w:pPr>
      <w:r>
        <w:rPr/>
        <w:t>/f6o28NREY8+cf8AbWqWPwr6C+oYpdTzw+Epcn96v51AfC18OFQMOehr0X/hE4s5+2XI/wCBCl/4</w:t>
      </w:r>
    </w:p>
    <w:p>
      <w:pPr>
        <w:pStyle w:val="PreformattedText"/>
        <w:bidi w:val="0"/>
        <w:spacing w:before="0" w:after="0"/>
        <w:jc w:val="left"/>
        <w:rPr/>
      </w:pPr>
      <w:r>
        <w:rPr/>
        <w:t>RkAfLfTj6gGk8ZhWOODxUTzafw3qUAzHGT+K1DbeFL+fMksZiP1Vq9P/AOEbZeft0p+qigaQy8fa</w:t>
      </w:r>
    </w:p>
    <w:p>
      <w:pPr>
        <w:pStyle w:val="PreformattedText"/>
        <w:bidi w:val="0"/>
        <w:spacing w:before="0" w:after="0"/>
        <w:jc w:val="left"/>
        <w:rPr/>
      </w:pPr>
      <w:r>
        <w:rPr/>
        <w:t>ifqooWIwr6h9XxR5w/hPUQvyQO59apS6PfW2ftELwD+/J92vUpdAllXC37Rn/rmKz5fh39tJNzqk</w:t>
      </w:r>
    </w:p>
    <w:p>
      <w:pPr>
        <w:pStyle w:val="PreformattedText"/>
        <w:bidi w:val="0"/>
        <w:spacing w:before="0" w:after="0"/>
        <w:jc w:val="left"/>
        <w:rPr/>
      </w:pPr>
      <w:r>
        <w:rPr/>
        <w:t>ky/3HjG2pdfC9w+r4rsc/wDDx/LvbgZEny9VNR+PIfOuyM4+Wu60LwbbaJI3keVll2l9mD+dXL74</w:t>
      </w:r>
    </w:p>
    <w:p>
      <w:pPr>
        <w:pStyle w:val="PreformattedText"/>
        <w:bidi w:val="0"/>
        <w:spacing w:before="0" w:after="0"/>
        <w:jc w:val="left"/>
        <w:rPr/>
      </w:pPr>
      <w:r>
        <w:rPr/>
        <w:t>ewatJuuFimOMc+atP67h49RfVKvU8CazCnGKuf8ACPMRxPbf9/RXq138HtOycBYj/syN/Wo7X4X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S4SS4b1SXFT9ew/8AMH1SoeVHwtdH7rwn6SCrGl+DVuJz9rkK46Rr/FXrVv4MsrNtsUKqv+0c</w:t>
      </w:r>
    </w:p>
    <w:p>
      <w:pPr>
        <w:pStyle w:val="PreformattedText"/>
        <w:bidi w:val="0"/>
        <w:spacing w:before="0" w:after="0"/>
        <w:jc w:val="left"/>
        <w:rPr/>
      </w:pPr>
      <w:r>
        <w:rPr/>
        <w:t>tVkeHUtzvgRN/q1P69h/5iPqtf8AlPPX06LT4CljpzSY/uLms17e6OfMhmU/3RFivVv7Mu8fdgqP</w:t>
      </w:r>
    </w:p>
    <w:p>
      <w:pPr>
        <w:pStyle w:val="PreformattedText"/>
        <w:bidi w:val="0"/>
        <w:spacing w:before="0" w:after="0"/>
        <w:jc w:val="left"/>
        <w:rPr/>
      </w:pPr>
      <w:r>
        <w:rPr/>
        <w:t>+y7v/njAf+B//Y1X1qg/tC9hWW8TyR4SDzDJ+KmnxADrGw/4Ca9Pm0W55/0ZD/22qBdFn72in6TU</w:t>
      </w:r>
    </w:p>
    <w:p>
      <w:pPr>
        <w:pStyle w:val="PreformattedText"/>
        <w:bidi w:val="0"/>
        <w:spacing w:before="0" w:after="0"/>
        <w:jc w:val="left"/>
        <w:rPr/>
      </w:pPr>
      <w:r>
        <w:rPr/>
        <w:t>e1wr3mPlrL7B5xIMjow/CoeB6n6ivUl0OQj/AI9T/wB/Fpkuhyjpat+Eg/xoth5bTH++/kPLsk9F</w:t>
      </w:r>
    </w:p>
    <w:p>
      <w:pPr>
        <w:pStyle w:val="PreformattedText"/>
        <w:bidi w:val="0"/>
        <w:spacing w:before="0" w:after="0"/>
        <w:jc w:val="left"/>
        <w:rPr/>
      </w:pPr>
      <w:r>
        <w:rPr/>
        <w:t>/IUgQnqv516Z/YtwqndYzk+23/4qsjUNN1cEi20dnHq+2nyUP5wtW/kOK2Y7UmPat/8A4R/xSR/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D/AL91Xl0PxUn/AC5yf98rVL2S+2Llq/ymFJCGzxVOS2TJ/wATXR/2Z4qQHNjKfpGpqvJaeKFJ</w:t>
      </w:r>
    </w:p>
    <w:p>
      <w:pPr>
        <w:pStyle w:val="PreformattedText"/>
        <w:bidi w:val="0"/>
        <w:spacing w:before="0" w:after="0"/>
        <w:jc w:val="left"/>
        <w:rPr/>
      </w:pPr>
      <w:r>
        <w:rPr/>
        <w:t>zpsx/wC3cU70v5wtV/kOWkQIxApmK6cW3iKf92dIf8bYVo2Gg3kTH7XbxofT7Pj/ANlrN1ad7KRU</w:t>
      </w:r>
    </w:p>
    <w:p>
      <w:pPr>
        <w:pStyle w:val="PreformattedText"/>
        <w:bidi w:val="0"/>
        <w:spacing w:before="0" w:after="0"/>
        <w:jc w:val="left"/>
        <w:rPr/>
      </w:pPr>
      <w:r>
        <w:rPr/>
        <w:t>YVHvE4Uf+zrWna+F9Qv+BF5Q/vyfLXeW9paDOYxF/wBsD/8AE1b326rhZR9NrD+lXzR7kcsl0OVh</w:t>
      </w:r>
    </w:p>
    <w:p>
      <w:pPr>
        <w:pStyle w:val="PreformattedText"/>
        <w:bidi w:val="0"/>
        <w:spacing w:before="0" w:after="0"/>
        <w:jc w:val="left"/>
        <w:rPr/>
      </w:pPr>
      <w:r>
        <w:rPr/>
        <w:t>8J6fpQD3c32iQc8vx+VTXGvyxI0VhGI0HHmf7P8Au1ZuZbdJTH9lt2/4A1R5tGHzWcI/3SVpXXQO</w:t>
      </w:r>
    </w:p>
    <w:p>
      <w:pPr>
        <w:pStyle w:val="PreformattedText"/>
        <w:bidi w:val="0"/>
        <w:spacing w:before="0" w:after="0"/>
        <w:jc w:val="left"/>
        <w:rPr/>
      </w:pPr>
      <w:r>
        <w:rPr/>
        <w:t>Vmt8KNQmufGTW7OQLy2mhb3DJXE3Vv5VxL9cV2vg26sdM8R2V5Fa7XjlAEodm71W8UWmnWuu6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WdvnU8GmFjjGUJ0NRld4ORXWtoemR8tPL+VV5NP0vtcSj8KA5TlTbKfSrEUCqvSteW20ePO68</w:t>
      </w:r>
    </w:p>
    <w:p>
      <w:pPr>
        <w:pStyle w:val="PreformattedText"/>
        <w:bidi w:val="0"/>
        <w:spacing w:before="0" w:after="0"/>
        <w:jc w:val="left"/>
        <w:rPr/>
      </w:pPr>
      <w:r>
        <w:rPr/>
        <w:t>lH4U2CLRDnF9L/37NJIOVmasa56VKEwOBWh9n0j/AKCD/wDfDf8AxNJ9n0gc/wBoP/3w1DQcp3Pw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rfXr2Gbf9lkRX4/vA9K9Z+KmnzXXhNniiQ4APl79zbfwrxH4ePYQeI7V01LgPlk2lcj8a+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tpDc+HyfNQ7oaRFj4x8YW225PGK5kccV6j4m0SCSNxLqcJ/eNXNR+DIphmK6Eg9QKoRx7xgk0sNm</w:t>
      </w:r>
    </w:p>
    <w:p>
      <w:pPr>
        <w:pStyle w:val="PreformattedText"/>
        <w:bidi w:val="0"/>
        <w:spacing w:before="0" w:after="0"/>
        <w:jc w:val="left"/>
        <w:rPr/>
      </w:pPr>
      <w:r>
        <w:rPr/>
        <w:t>Z2KIjO56KozmuzTwVHbsXupCyei8VuW9vbWVt/osUEf+23Wgo4jTfBdzcYe4ZbdPQ8mrWjWMenah</w:t>
      </w:r>
    </w:p>
    <w:p>
      <w:pPr>
        <w:pStyle w:val="PreformattedText"/>
        <w:bidi w:val="0"/>
        <w:spacing w:before="0" w:after="0"/>
        <w:jc w:val="left"/>
        <w:rPr/>
      </w:pPr>
      <w:r>
        <w:rPr/>
        <w:t>K6puA4+cV0rrNITmaE59Ky7zFvIxJDf9c+ayk2NaklxL55ye1ViMgg9KvSWuxEYHhhVVAJGlA6pW</w:t>
      </w:r>
    </w:p>
    <w:p>
      <w:pPr>
        <w:pStyle w:val="PreformattedText"/>
        <w:bidi w:val="0"/>
        <w:spacing w:before="0" w:after="0"/>
        <w:jc w:val="left"/>
        <w:rPr/>
      </w:pPr>
      <w:r>
        <w:rPr/>
        <w:t>GpoiIIBTWWpSh5puO1aIkg8ukMZwashRShAa0WwGc6EZ4qEsRnitnyVI6Uw2Kt2qCDCk74qA5wa3</w:t>
      </w:r>
    </w:p>
    <w:p>
      <w:pPr>
        <w:pStyle w:val="PreformattedText"/>
        <w:bidi w:val="0"/>
        <w:spacing w:before="0" w:after="0"/>
        <w:jc w:val="left"/>
        <w:rPr/>
      </w:pPr>
      <w:r>
        <w:rPr/>
        <w:t>n04c8VRmstpNVcsyO5p1XPsQzSm1AHSrMrlLFG2rSxZOKsRaczjPNFguZwSnrGTnArWj0sDrViOx</w:t>
      </w:r>
    </w:p>
    <w:p>
      <w:pPr>
        <w:pStyle w:val="PreformattedText"/>
        <w:bidi w:val="0"/>
        <w:spacing w:before="0" w:after="0"/>
        <w:jc w:val="left"/>
        <w:rPr/>
      </w:pPr>
      <w:r>
        <w:rPr/>
        <w:t>RO1FmWj237R/wkFvFpV34fuP7Ps9qJJG7Rb8eq11WnPAsiGKCaOCFBviIZXT5vl21q2UEX2cf6X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z/dqvarHPcSeZrIMQ+5867a5YSn1PQlTiti1Esc20iK8TPHLvV6YwxW74NwCBjmST/CmRvukV</w:t>
      </w:r>
    </w:p>
    <w:p>
      <w:pPr>
        <w:pStyle w:val="PreformattedText"/>
        <w:bidi w:val="0"/>
        <w:spacing w:before="0" w:after="0"/>
        <w:jc w:val="left"/>
        <w:rPr/>
      </w:pPr>
      <w:r>
        <w:rPr/>
        <w:t>Y9RQgDd/yz71K0vmLGv26MlmzyV7VuQW7cQx2wzLdjC85303TzCLcv8AablTKxbn/wCvS3c0kNo2</w:t>
      </w:r>
    </w:p>
    <w:p>
      <w:pPr>
        <w:pStyle w:val="PreformattedText"/>
        <w:bidi w:val="0"/>
        <w:spacing w:before="0" w:after="0"/>
        <w:jc w:val="left"/>
        <w:rPr/>
      </w:pPr>
      <w:r>
        <w:rPr/>
        <w:t>L6Lrjt3qWB5o7YAXcR8tcUARwTRGR3+3yjb8vO3+opJJ43vo0/tN8IhbpH+H8FWLL7UY8CaM7ju+</w:t>
      </w:r>
    </w:p>
    <w:p>
      <w:pPr>
        <w:pStyle w:val="PreformattedText"/>
        <w:bidi w:val="0"/>
        <w:spacing w:before="0" w:after="0"/>
        <w:jc w:val="left"/>
        <w:rPr/>
      </w:pPr>
      <w:r>
        <w:rPr/>
        <w:t>61LaC8eaeTfGcHZ9xu1AFe9kR41jF++ZGA+4v+FTy3QjgkP9oHO3HKD6U1jM+qrHiI7F3/dPem37</w:t>
      </w:r>
    </w:p>
    <w:p>
      <w:pPr>
        <w:pStyle w:val="PreformattedText"/>
        <w:bidi w:val="0"/>
        <w:spacing w:before="0" w:after="0"/>
        <w:jc w:val="left"/>
        <w:rPr/>
      </w:pPr>
      <w:r>
        <w:rPr/>
        <w:t>TFljCRYkkx90/X+lAD7RjFbRL/aA4HOUFQ2MzGB5DqEeZJCeUXp0qzfPNFayuIouEyOKaiTQwRoI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v+f1oAjt5pXuZm+3Q/KFQfuu/3v71OnnmmvoUF5AQCZceUfw/ipLNZhEW+zQEsxf734f3abCk</w:t>
      </w:r>
    </w:p>
    <w:p>
      <w:pPr>
        <w:pStyle w:val="PreformattedText"/>
        <w:bidi w:val="0"/>
        <w:spacing w:before="0" w:after="0"/>
        <w:jc w:val="left"/>
        <w:rPr/>
      </w:pPr>
      <w:r>
        <w:rPr/>
        <w:t>jX8zG0hOxQn3vx/u1YC373LxmIXVufMKx/cbp3/iq1JLcrGT59vgDd9xv/iqqzQub6FTYRHaDJ94</w:t>
      </w:r>
    </w:p>
    <w:p>
      <w:pPr>
        <w:pStyle w:val="PreformattedText"/>
        <w:bidi w:val="0"/>
        <w:spacing w:before="0" w:after="0"/>
        <w:jc w:val="left"/>
        <w:rPr/>
      </w:pPr>
      <w:r>
        <w:rPr/>
        <w:t>f7vpUl1EwhH/ABLo+Ts+8tAE1k1ysC5mhJZFPLN+NMs3unaWTMDbn4/eN2/CmSAW9vIfsPES9mWm</w:t>
      </w:r>
    </w:p>
    <w:p>
      <w:pPr>
        <w:pStyle w:val="PreformattedText"/>
        <w:bidi w:val="0"/>
        <w:spacing w:before="0" w:after="0"/>
        <w:jc w:val="left"/>
        <w:rPr/>
      </w:pPr>
      <w:r>
        <w:rPr/>
        <w:t>QW6RxIpsH+U84Zf/AIqoAniN297M3lQERqE/1jfU/wANJc/bGmgTyITtbcf3jdj/ALtVbGGMiZjY</w:t>
      </w:r>
    </w:p>
    <w:p>
      <w:pPr>
        <w:pStyle w:val="PreformattedText"/>
        <w:bidi w:val="0"/>
        <w:spacing w:before="0" w:after="0"/>
        <w:jc w:val="left"/>
        <w:rPr/>
      </w:pPr>
      <w:r>
        <w:rPr/>
        <w:t>S5dy33l/+LpFhja9m/0Gb5QF6r9f71AE2pvcPC0X2aLMp2f608Z/4DU7NLHE7mziwg6bx/8AE1my</w:t>
      </w:r>
    </w:p>
    <w:p>
      <w:pPr>
        <w:pStyle w:val="PreformattedText"/>
        <w:bidi w:val="0"/>
        <w:spacing w:before="0" w:after="0"/>
        <w:jc w:val="left"/>
        <w:rPr/>
      </w:pPr>
      <w:r>
        <w:rPr/>
        <w:t>xxNqFups7gKMyt0/h4/ve9S38Ua2WPs9yGkKp0PTP1oAltIWjtYkNjCSBnqv19PeoLK3Dm4c6d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hxxH0FSypAkcjBLkBASPlamWEEC2g5uQWHPySd6AEW2ge/Lf2RGPLTacCPv/wDqomt4TcW6f2eV</w:t>
      </w:r>
    </w:p>
    <w:p>
      <w:pPr>
        <w:pStyle w:val="PreformattedText"/>
        <w:bidi w:val="0"/>
        <w:spacing w:before="0" w:after="0"/>
        <w:jc w:val="left"/>
        <w:rPr/>
      </w:pPr>
      <w:r>
        <w:rPr/>
        <w:t>x85xt7H2osRBvuiLm5y0gHKS/wCFKJYjqEp+1TARptGVb+tABexwfZXX7JKN21eD60rxQxwkfZrj</w:t>
      </w:r>
    </w:p>
    <w:p>
      <w:pPr>
        <w:pStyle w:val="PreformattedText"/>
        <w:bidi w:val="0"/>
        <w:spacing w:before="0" w:after="0"/>
        <w:jc w:val="left"/>
        <w:rPr/>
      </w:pPr>
      <w:r>
        <w:rPr/>
        <w:t>hc/eb/H2qOaaMywR/bXGSW6f3afdzxLGD9vbDMqfw96AG2FtHHarlb3Oz+/L1/OjToYgs7k3o+f+</w:t>
      </w:r>
    </w:p>
    <w:p>
      <w:pPr>
        <w:pStyle w:val="PreformattedText"/>
        <w:bidi w:val="0"/>
        <w:spacing w:before="0" w:after="0"/>
        <w:jc w:val="left"/>
        <w:rPr/>
      </w:pPr>
      <w:r>
        <w:rPr/>
        <w:t>9J/jVhrtY4yv9px8f7UVR2dwPJA/tGM7iO8fegBoEJv3Pn3Y2Rber9WP/wBao7qSI3lnF9ruwBuJ</w:t>
      </w:r>
    </w:p>
    <w:p>
      <w:pPr>
        <w:pStyle w:val="PreformattedText"/>
        <w:bidi w:val="0"/>
        <w:spacing w:before="0" w:after="0"/>
        <w:jc w:val="left"/>
        <w:rPr/>
      </w:pPr>
      <w:r>
        <w:rPr/>
        <w:t>4bsP/sqlt5fNnuT9uiO52HRf4eP8aaJPM1R2+2QnYoI+Ufxc/wBBQI9Y+EVuEsL25DO3myiMFj2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XXb3L5ZsjGeev+fSsHwDALXwlZMW3GTdKce//AOsVsXkiojEHGB3raG5gziPGt0I7V/m25+XN</w:t>
      </w:r>
    </w:p>
    <w:p>
      <w:pPr>
        <w:pStyle w:val="PreformattedText"/>
        <w:bidi w:val="0"/>
        <w:spacing w:before="0" w:after="0"/>
        <w:jc w:val="left"/>
        <w:rPr/>
      </w:pPr>
      <w:r>
        <w:rPr/>
        <w:t>eW2D5jlf+0NnmSF/uflXcePrs+RIBjI+auJsPMWKBdsR5VeR61U30LprqMiuGa5uH+2r8u1BmMe+</w:t>
      </w:r>
    </w:p>
    <w:p>
      <w:pPr>
        <w:pStyle w:val="PreformattedText"/>
        <w:bidi w:val="0"/>
        <w:spacing w:before="0" w:after="0"/>
        <w:jc w:val="left"/>
        <w:rPr/>
      </w:pPr>
      <w:r>
        <w:rPr/>
        <w:t>f5UrTsb62X7ZFhULnMY/3R396lsYpikjbLc7pSeo9f8A6xqOOKZ724/dQHYixj5vq3932Fc5qLdz</w:t>
      </w:r>
    </w:p>
    <w:p>
      <w:pPr>
        <w:pStyle w:val="PreformattedText"/>
        <w:bidi w:val="0"/>
        <w:spacing w:before="0" w:after="0"/>
        <w:jc w:val="left"/>
        <w:rPr/>
      </w:pPr>
      <w:r>
        <w:rPr/>
        <w:t>ylEQXcHzMOsfoc/3qlubmbypCLq24XI/dn1/3qhuo5ftEH+jQkbS33//ALCm3cMgiQGziO5xH/rP</w:t>
      </w:r>
    </w:p>
    <w:p>
      <w:pPr>
        <w:pStyle w:val="PreformattedText"/>
        <w:bidi w:val="0"/>
        <w:spacing w:before="0" w:after="0"/>
        <w:jc w:val="left"/>
        <w:rPr/>
      </w:pPr>
      <w:r>
        <w:rPr/>
        <w:t>f/d9qALdkt5HaIm62+6B91v/AIqmab9tMDuTb/OXfo3c49fYVWuUSCGU/YI/kXP31qWztkSBVFgv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GH+e1AEtmLw3V0T5BHEY+Zv8APalJvJbscQ/Khb77d/8AgP1qrZRr5Zf7F9+TPBFOtYla+ux9</w:t>
      </w:r>
    </w:p>
    <w:p>
      <w:pPr>
        <w:pStyle w:val="PreformattedText"/>
        <w:bidi w:val="0"/>
        <w:spacing w:before="0" w:after="0"/>
        <w:jc w:val="left"/>
        <w:rPr/>
      </w:pPr>
      <w:r>
        <w:rPr/>
        <w:t>jb5CqDke5/ve4oAnuftLmFPskJzIrf6xv4Tu/u+1F6Z1tpP9Dh+7t++f/iarlImvI82E2FRm/h9/</w:t>
      </w:r>
    </w:p>
    <w:p>
      <w:pPr>
        <w:pStyle w:val="PreformattedText"/>
        <w:bidi w:val="0"/>
        <w:spacing w:before="0" w:after="0"/>
        <w:jc w:val="left"/>
        <w:rPr/>
      </w:pPr>
      <w:r>
        <w:rPr/>
        <w:t>9v2pt5HEQiG0uBucDqPX/eqANCOOaOJVNlFwMfe/+tUGnxSGzjY6fETJuft3bd6fWodSMMenzy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BCcYP8A9lUqQ28cMaCO7G1R0zQA2yg3STv/AGbHzJjpH0FKlurahIf7NT5Ux0i/x9qTTZITbK2b</w:t>
      </w:r>
    </w:p>
    <w:p>
      <w:pPr>
        <w:pStyle w:val="PreformattedText"/>
        <w:bidi w:val="0"/>
        <w:spacing w:before="0" w:after="0"/>
        <w:jc w:val="left"/>
        <w:rPr/>
      </w:pPr>
      <w:r>
        <w:rPr/>
        <w:t>v5st92T1p1pLEZbhvMuxyB0k/wDifegojngRri3X+zeu5jgR9v8AgXvTrmJBbOv9nP8ANgcBfX/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liN9jzrr5I88q/8R/3f9mku5ogYgbi55cfwP2/4DQBaDRx2xb7JL8oHRh/8VRa+WLZB9nuBx2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GqO5uIktnX7dIMlR91/8A4mnLcxRx/wDIQYY9R9fVaAG6fJG0czeTdDdKW6v6fWm2skRvrn5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C9ZP8abY3EaWkX/Eyxuj3fw0tlcoJLp/7UHMmOsfpQAkk8ZulGLvjLdZO3/66bfTRMiJuuRvd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euala+T7a/wDxM4jiHP8AB3P/ANjTJrvfcWoGown52P8AD2FMCe6uoktZm86cYHce30ogl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QfaJflVR90dv+A1Ff3MhsmxfQndIi9u5+tTPLOI3xdw8Adv/AK9ADbS5h+zsft02WZn/AIe7Z/u1</w:t>
      </w:r>
    </w:p>
    <w:p>
      <w:pPr>
        <w:pStyle w:val="PreformattedText"/>
        <w:bidi w:val="0"/>
        <w:spacing w:before="0" w:after="0"/>
        <w:jc w:val="left"/>
        <w:rPr/>
      </w:pPr>
      <w:r>
        <w:rPr/>
        <w:t>Fa3UTSzt9uk4cjnZ2B/2amsftP2OH/SoOY1/5Zn/AOKqKw+1+VORcQHLt/A397/eqiRouEa8wL1v</w:t>
      </w:r>
    </w:p>
    <w:p>
      <w:pPr>
        <w:pStyle w:val="PreformattedText"/>
        <w:bidi w:val="0"/>
        <w:spacing w:before="0" w:after="0"/>
        <w:jc w:val="left"/>
        <w:rPr/>
      </w:pPr>
      <w:r>
        <w:rPr/>
        <w:t>lj77O/8AwGnzTqZoUF6eXLdE7A/7NEAvjfXP72A7di/cb/aPrTmW/wD7SjXdAcK38B9PrQAl3c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fb4/mKj7nvUpudiE/bYjhe8f/16jvVuNsA8q2O5x6069WdbO6byLc7V/rQA2zlItY/9Kh6A/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9f8AgVLazE+YftEHJP8Ayy/+zqSKGZYCPssBwvr6D6VDZRTeUp+xw8/7Xv8ASgB0UhN5cHzYeAqf</w:t>
      </w:r>
    </w:p>
    <w:p>
      <w:pPr>
        <w:pStyle w:val="PreformattedText"/>
        <w:bidi w:val="0"/>
        <w:spacing w:before="0" w:after="0"/>
        <w:jc w:val="left"/>
        <w:rPr/>
      </w:pPr>
      <w:r>
        <w:rPr/>
        <w:t>l/wKkeQm8gHmw/IrP/T+971FbRAy3J+yw8yZ+/8A/Y00R51OQfZYeLfA+f1d/wDZ/wBmgDxf43a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h+IE1z7abzT5dqPHC+3ysfia9J8M/EGLxB4QS+aa3ikIEP2dn3PuqXxp4JHjKxgsDbi3Vm83f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3H/Aa8e8S/CfUPBjPe2bvPiT5QgyCd3c1LdjPY+h4b03CBjt/4DWd/wAJTFb+VDNd2fm7N/l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ctXz3bfFC7+zzWl3LHF5kKp5kj7WRh/FXnR8X3q6zc3ttKxYZVJc/fCntTTuLnPtbT/Oxdy/6P</w:t>
      </w:r>
    </w:p>
    <w:p>
      <w:pPr>
        <w:pStyle w:val="PreformattedText"/>
        <w:bidi w:val="0"/>
        <w:spacing w:before="0" w:after="0"/>
        <w:jc w:val="left"/>
        <w:rPr/>
      </w:pPr>
      <w:r>
        <w:rPr/>
        <w:t>9/8Avt2/4DVSx1xL+9tzE8DmSCRxl2wvzFW/h7FSK+ffCXx4gLJY6tayrjgyg/NuNcg/xJmsvFrX</w:t>
      </w:r>
    </w:p>
    <w:p>
      <w:pPr>
        <w:pStyle w:val="PreformattedText"/>
        <w:bidi w:val="0"/>
        <w:spacing w:before="0" w:after="0"/>
        <w:jc w:val="left"/>
        <w:rPr/>
      </w:pPr>
      <w:r>
        <w:rPr/>
        <w:t>qyNDazXJQW4LLvTdnco/z96pUg5z68uCxktspG0XzfcYnoP933rDn8W292zwCC381Pvyb12p8w2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6vOJPidpc2nXsd07y3W8wx28Eh77fm3V4fZ+KTaam0cNxKIhMNv7z5lUEf4VYc59e+IPFFv4f</w:t>
      </w:r>
    </w:p>
    <w:p>
      <w:pPr>
        <w:pStyle w:val="PreformattedText"/>
        <w:bidi w:val="0"/>
        <w:spacing w:before="0" w:after="0"/>
        <w:jc w:val="left"/>
        <w:rPr/>
      </w:pPr>
      <w:r>
        <w:rPr/>
        <w:t>z/xLbb94jf3ey5rlfCvxPt9Q0aG71DQ7e0ijRk/1atvYN93FeT+PdY0bXLXQjY6jPfTRTJ9qt5iz</w:t>
      </w:r>
    </w:p>
    <w:p>
      <w:pPr>
        <w:pStyle w:val="PreformattedText"/>
        <w:bidi w:val="0"/>
        <w:spacing w:before="0" w:after="0"/>
        <w:jc w:val="left"/>
        <w:rPr/>
      </w:pPr>
      <w:r>
        <w:rPr/>
        <w:t>qnGN+7161ntq2lpJL9kme7t472Z47fzJFbd/C53VKkDnY7PXviTpl35OpWen280ltc70h3LFI37w</w:t>
      </w:r>
    </w:p>
    <w:p>
      <w:pPr>
        <w:pStyle w:val="PreformattedText"/>
        <w:bidi w:val="0"/>
        <w:spacing w:before="0" w:after="0"/>
        <w:jc w:val="left"/>
        <w:rPr/>
      </w:pPr>
      <w:r>
        <w:rPr/>
        <w:t>swZc/Mu3+VVrzX9O+Jllcz2cKQyzKxewV1WRl/u7t3yN/tLXjPieO+06TdFdRykCQpLbvu+8SzLn</w:t>
      </w:r>
    </w:p>
    <w:p>
      <w:pPr>
        <w:pStyle w:val="PreformattedText"/>
        <w:bidi w:val="0"/>
        <w:spacing w:before="0" w:after="0"/>
        <w:jc w:val="left"/>
        <w:rPr/>
      </w:pPr>
      <w:r>
        <w:rPr/>
        <w:t>1+asrwzr02lORuLmQEOgVk+X+7SMnLmLI83Rx5M1r+52Nsjk+Vn+uPm/2qxp/uk1pa/rj30heGRD</w:t>
      </w:r>
    </w:p>
    <w:p>
      <w:pPr>
        <w:pStyle w:val="PreformattedText"/>
        <w:bidi w:val="0"/>
        <w:spacing w:before="0" w:after="0"/>
        <w:jc w:val="left"/>
        <w:rPr/>
      </w:pPr>
      <w:r>
        <w:rPr/>
        <w:t>5nyYyS23pt9vu/pWX10/yvO/fb2Ty/4WX+9urRdRDtG1j7NP5UvT+CT+JKla8jS1uF2k+a/8H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1m2Ol3F3FvFtK6/30qQD+z8+ZDJgff8A734VlYDStrj/AEeLyv8AXb/k+Td8vatK2t5dQ/dQzR/a</w:t>
      </w:r>
    </w:p>
    <w:p>
      <w:pPr>
        <w:pStyle w:val="PreformattedText"/>
        <w:bidi w:val="0"/>
        <w:spacing w:before="0" w:after="0"/>
        <w:jc w:val="left"/>
        <w:rPr/>
      </w:pPr>
      <w:r>
        <w:rPr/>
        <w:t>5H/1kj7W3e1ZQH2efHnf8s1dI9m1ttbPh/V7LTNUtbtv+PiAmSP61m0Bp6fp+n29xqU13/rbN98E</w:t>
      </w:r>
    </w:p>
    <w:p>
      <w:pPr>
        <w:pStyle w:val="PreformattedText"/>
        <w:bidi w:val="0"/>
        <w:spacing w:before="0" w:after="0"/>
        <w:jc w:val="left"/>
        <w:rPr/>
      </w:pPr>
      <w:r>
        <w:rPr/>
        <w:t>cnzQOo/1qt/8TXqPg3452eiX6xXUu6yY4eS3l8tEVv7qdhhf/HK8Z8T622pyy6hOSZpjtm2fx+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3/aEv2eKKX915afJ8m1ueOapIpH1t4guP8AhMLjw9rdpqEmn2n25UtY7h1aV13ff27eFrhvjb8Q</w:t>
      </w:r>
    </w:p>
    <w:p>
      <w:pPr>
        <w:pStyle w:val="PreformattedText"/>
        <w:bidi w:val="0"/>
        <w:spacing w:before="0" w:after="0"/>
        <w:jc w:val="left"/>
        <w:rPr/>
      </w:pPr>
      <w:r>
        <w:rPr/>
        <w:t>tc8J+IbSGz1VruLZvkVwvz4/2fx+77V5Lo/jrU7KBHF23mW+BD8v+r2n5awdR1m81q7lur65e6uJ</w:t>
      </w:r>
    </w:p>
    <w:p>
      <w:pPr>
        <w:pStyle w:val="PreformattedText"/>
        <w:bidi w:val="0"/>
        <w:spacing w:before="0" w:after="0"/>
        <w:jc w:val="left"/>
        <w:rPr/>
      </w:pPr>
      <w:r>
        <w:rPr/>
        <w:t>DlpHPJqyXNnW6r49utf1f+1s+dcj5DJIVCuvzfeX15rmbTxHf2zXkSsd8yNH/wABbO6swNPb/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9167KSOX/SN/Q1qomfNc09Pn4MX+px9z/a/2jXSaRrF7YziB7grbvIp3xIGk3Krfdz8v3WauTBz</w:t>
      </w:r>
    </w:p>
    <w:p>
      <w:pPr>
        <w:pStyle w:val="PreformattedText"/>
        <w:bidi w:val="0"/>
        <w:spacing w:before="0" w:after="0"/>
        <w:jc w:val="left"/>
        <w:rPr/>
      </w:pPr>
      <w:r>
        <w:rPr/>
        <w:t>04ParNuNVntz5NpcSjZv+58tRyi1O50rW77w/Fealasi+fAVNu6funZs9vun5a7Dw94glt7fRZfN</w:t>
      </w:r>
    </w:p>
    <w:p>
      <w:pPr>
        <w:pStyle w:val="PreformattedText"/>
        <w:bidi w:val="0"/>
        <w:spacing w:before="0" w:after="0"/>
        <w:jc w:val="left"/>
        <w:rPr/>
      </w:pPr>
      <w:r>
        <w:rPr/>
        <w:t>8rULOFUTzE2xc5/2v4fMPzV5zp+l+JjarYSaXcrE+x0i8vdswCODXqngj4ca94i8OLJL51veNFJb</w:t>
      </w:r>
    </w:p>
    <w:p>
      <w:pPr>
        <w:pStyle w:val="PreformattedText"/>
        <w:bidi w:val="0"/>
        <w:spacing w:before="0" w:after="0"/>
        <w:jc w:val="left"/>
        <w:rPr/>
      </w:pPr>
      <w:r>
        <w:rPr/>
        <w:t>w+cNmyPDBjk/3s/w0WLjcPFVtrggh1QTS27Pc7zArMUfDf7RrsPCep+OddmWMM1pHI0c09xIg2oo</w:t>
      </w:r>
    </w:p>
    <w:p>
      <w:pPr>
        <w:pStyle w:val="PreformattedText"/>
        <w:bidi w:val="0"/>
        <w:spacing w:before="0" w:after="0"/>
        <w:jc w:val="left"/>
        <w:rPr/>
      </w:pPr>
      <w:r>
        <w:rPr/>
        <w:t>/h+b/eX5fau68PeGX0zSLeCa2ivShVPMuGy361vS21xaRzusUDA/OgXG1Plxx8tM6IsmtPOWzgH2</w:t>
      </w:r>
    </w:p>
    <w:p>
      <w:pPr>
        <w:pStyle w:val="PreformattedText"/>
        <w:bidi w:val="0"/>
        <w:spacing w:before="0" w:after="0"/>
        <w:jc w:val="left"/>
        <w:rPr/>
      </w:pPr>
      <w:r>
        <w:rPr/>
        <w:t>m24RP+Wbf/FVFphuPsxIntzuklP3D/fP+1U1uZvIQfZYOFX/AJbH/wCJqtpplNhCTaQnJz/rT3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DQsWTXXm3J82A5lUdGFNDXZ1M/vbf5Yv7zf3h7e1R2gkzMfsUZ/en/loP/iaEEn9pXP8AoS8R</w:t>
      </w:r>
    </w:p>
    <w:p>
      <w:pPr>
        <w:pStyle w:val="PreformattedText"/>
        <w:bidi w:val="0"/>
        <w:spacing w:before="0" w:after="0"/>
        <w:jc w:val="left"/>
        <w:rPr/>
      </w:pPr>
      <w:r>
        <w:rPr/>
        <w:t>J0lX++/+FAx9w90bu2Hl23c/69v7v096W7e7MCfurc5kUf69vX6VWmB+32o+wv8A6uQ/65f9mi6B</w:t>
      </w:r>
    </w:p>
    <w:p>
      <w:pPr>
        <w:pStyle w:val="PreformattedText"/>
        <w:bidi w:val="0"/>
        <w:spacing w:before="0" w:after="0"/>
        <w:jc w:val="left"/>
        <w:rPr/>
      </w:pPr>
      <w:r>
        <w:rPr/>
        <w:t>8iD/AEB/9cP+Wi/3vrQBavpLtdOuT5UHER/5bN6fSpYftaRAeTBwoH+tP/xNZ+qAjSb3/QZeIj/G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/AHqtbThv+JfN/wB9L/8AFUAN0+OX7NH/AKJbngn749/9mm2sT+bdZsYD++x98eg9qisI1FnF</w:t>
      </w:r>
    </w:p>
    <w:p>
      <w:pPr>
        <w:pStyle w:val="PreformattedText"/>
        <w:bidi w:val="0"/>
        <w:spacing w:before="0" w:after="0"/>
        <w:jc w:val="left"/>
        <w:rPr/>
      </w:pPr>
      <w:r>
        <w:rPr/>
        <w:t>/olx9z+8P/iqLNY/Mn/0W4/15/iHp/vUEE0MBa8uSdPhPyqOo96SS2zdxD+zYuAT/DUdsYvPu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ueqjqf7v+9Q5iF+P3FzxGx6t70ATXFuP3X/Esj5f0j9DUV5bL9nf/iVx9V7Rf3vrSTyRA24xd/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/AN1vao7ySL7M3F595f4X/v8A+7QBZNvGIZP+JWv3e3l//FUlrBELeP8A4lrfdHTZ/wDFUxpY</w:t>
      </w:r>
    </w:p>
    <w:p>
      <w:pPr>
        <w:pStyle w:val="PreformattedText"/>
        <w:bidi w:val="0"/>
        <w:spacing w:before="0" w:after="0"/>
        <w:jc w:val="left"/>
        <w:rPr/>
      </w:pPr>
      <w:r>
        <w:rPr/>
        <w:t>xby/PeD5O6yf/E0W0yfZo/31191f4ZP/AImgCPToovsf/HhIMs/f/aP+1SWUUXnXf+hzD95jgn0/</w:t>
      </w:r>
    </w:p>
    <w:p>
      <w:pPr>
        <w:pStyle w:val="PreformattedText"/>
        <w:bidi w:val="0"/>
        <w:spacing w:before="0" w:after="0"/>
        <w:jc w:val="left"/>
        <w:rPr/>
      </w:pPr>
      <w:r>
        <w:rPr/>
        <w:t>3qi0y7jNov8Aps/Vuob+8f8AZpLC4jMtz/p0v+t/z/DQBYSKIX8v+jXIxGvRn/vN6NUdwkf261/d</w:t>
      </w:r>
    </w:p>
    <w:p>
      <w:pPr>
        <w:pStyle w:val="PreformattedText"/>
        <w:bidi w:val="0"/>
        <w:spacing w:before="0" w:after="0"/>
        <w:jc w:val="left"/>
        <w:rPr/>
      </w:pPr>
      <w:r>
        <w:rPr/>
        <w:t>3Y4f+OX2/wBqhJovt8//ABMXH7tOuP7zf7NRzyxfbrX/AImmPlfrj/ZoAfqHliNOL0fvE6tN/e92</w:t>
      </w:r>
    </w:p>
    <w:p>
      <w:pPr>
        <w:pStyle w:val="PreformattedText"/>
        <w:bidi w:val="0"/>
        <w:spacing w:before="0" w:after="0"/>
        <w:jc w:val="left"/>
        <w:rPr/>
      </w:pPr>
      <w:r>
        <w:rPr/>
        <w:t>pupeV/Zt5+9u1/dnu/p7027mjaNMavG371P+ef8Aeo1G4A067xqETfuz/c9KCyffF5T/AOlXI47n</w:t>
      </w:r>
    </w:p>
    <w:p>
      <w:pPr>
        <w:pStyle w:val="PreformattedText"/>
        <w:bidi w:val="0"/>
        <w:spacing w:before="0" w:after="0"/>
        <w:jc w:val="left"/>
        <w:rPr/>
      </w:pPr>
      <w:r>
        <w:rPr/>
        <w:t>/EVXs5IxZRYu5/u+q/8AxFWzMRBJi8iPB7LVbT52azi/0qI/Kew9KQENuqfvv9Lm/wBc38Mf/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XN+IhL/ZGqeVLJL8o/gG5/lrp7aeTEgFxH/rG9PXp96oEFzIbtCIyHbn8qwk7FRPLovGFq6xqY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vWOob3XrGfywRKMt3j9q9GudHuUuCD5Bwo/gP941Rl06f7TbDyoTlz/Af7hrxJ03CXNY9Sn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HjGq7lDhYjKFlQj5sfxVTvrN0RwYhhRuPzivb7/AEuf/njbffX+D/apt/Zz/Zpv9EtfuN/n7t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jS2Mpe90PG4DKsQ/wBGC8f89VNNM0wJ/cj/AL+LXsdtG2Iv+Jda/cX/AD92qVtGn2CP/iU2v+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J4l/yiszxuezmvGOV/WoV0ueC5Kkfwivbbeztv3v/ABKYfvt/y0X/AOJpi2Vj/aF1/wASmH/U</w:t>
      </w:r>
    </w:p>
    <w:p>
      <w:pPr>
        <w:pStyle w:val="PreformattedText"/>
        <w:bidi w:val="0"/>
        <w:spacing w:before="0" w:after="0"/>
        <w:jc w:val="left"/>
        <w:rPr/>
      </w:pPr>
      <w:r>
        <w:rPr/>
        <w:t>x9HX+81awxT/AJTKULnjbW86uF8k9Cevp/wKle2nUD9yeTj73/2Vevzafpn2qMf2IP8AVueCPb3q</w:t>
      </w:r>
    </w:p>
    <w:p>
      <w:pPr>
        <w:pStyle w:val="PreformattedText"/>
        <w:bidi w:val="0"/>
        <w:spacing w:before="0" w:after="0"/>
        <w:jc w:val="left"/>
        <w:rPr/>
      </w:pPr>
      <w:r>
        <w:rPr/>
        <w:t>W407TAI/+JJ1kHce/vVPFP8AlKjSPGGt3QnK4/GnKpAr1vVtG0hrC5J0Ujjtt/8AiqhudD0fbJ/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vyqfrL/lL9meWVTuU5avWIvDOitAmbGdfwauU1bw5pUOnNLHHciTzG6iTb9410UsRzuzjYzlT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Gtx2mizWcFrJ5s64k31at722gtnMy4Lxj+DdsWm/2hFcW80VVvtH+j+TXYncwk7Glb3EPP72rS</w:t>
      </w:r>
    </w:p>
    <w:p>
      <w:pPr>
        <w:pStyle w:val="PreformattedText"/>
        <w:bidi w:val="0"/>
        <w:spacing w:before="0" w:after="0"/>
        <w:jc w:val="left"/>
        <w:rPr/>
      </w:pPr>
      <w:r>
        <w:rPr/>
        <w:t>urD5WyDXW+EdFtp9Hh/eH7nt/eNbY8N232ab96fuH0prQ5tjzXbjn+tAbH/669Ij8MWrn/XJ/wB8</w:t>
      </w:r>
    </w:p>
    <w:p>
      <w:pPr>
        <w:pStyle w:val="PreformattedText"/>
        <w:bidi w:val="0"/>
        <w:spacing w:before="0" w:after="0"/>
        <w:jc w:val="left"/>
        <w:rPr/>
      </w:pPr>
      <w:r>
        <w:rPr/>
        <w:t>irUfg61frKn/AHyKdyGeZoGIIwPzqVISYiOK9OHgi14+aI/8Apf+ELt1kAHlf98UXMmeXrbMK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V6n/wAIpbj/AJZpSjwnAekaU0wPKjC1J9nJFepP4QiwSI0qpL4VRc4jSncyaPLJ7djx6VJa6WZT</w:t>
      </w:r>
    </w:p>
    <w:p>
      <w:pPr>
        <w:pStyle w:val="PreformattedText"/>
        <w:bidi w:val="0"/>
        <w:spacing w:before="0" w:after="0"/>
        <w:jc w:val="left"/>
        <w:rPr/>
      </w:pPr>
      <w:r>
        <w:rPr/>
        <w:t>kivSo/CKyk/u0q7D4USJceUlP2lio076nFWlkI0AxgfzrdtbmGxtjJj5gOFHequt2A06ZlFwBg/6</w:t>
      </w:r>
    </w:p>
    <w:p>
      <w:pPr>
        <w:pStyle w:val="PreformattedText"/>
        <w:bidi w:val="0"/>
        <w:spacing w:before="0" w:after="0"/>
        <w:jc w:val="left"/>
        <w:rPr/>
      </w:pPr>
      <w:r>
        <w:rPr/>
        <w:t>sfNtrOaZmXGS34YrLmbNeVF271SW+PzPtjTooO1Vq5bzkqmawdx/55/rWvZtugibuMVEjeGhakOX</w:t>
      </w:r>
    </w:p>
    <w:p>
      <w:pPr>
        <w:pStyle w:val="PreformattedText"/>
        <w:bidi w:val="0"/>
        <w:spacing w:before="0" w:after="0"/>
        <w:jc w:val="left"/>
        <w:rPr/>
      </w:pPr>
      <w:r>
        <w:rPr/>
        <w:t>/DFQuuVHtUp600jiuVnQhYvu1Wn6mrEZ4xUVwnU1ndm50fhZ92muPR613XLE1g+Em/0adPR6325B</w:t>
      </w:r>
    </w:p>
    <w:p>
      <w:pPr>
        <w:pStyle w:val="PreformattedText"/>
        <w:bidi w:val="0"/>
        <w:spacing w:before="0" w:after="0"/>
        <w:jc w:val="left"/>
        <w:rPr/>
      </w:pPr>
      <w:r>
        <w:rPr/>
        <w:t>NeLUlebPVoK0SNeCabM2BU0aZJomgBFZXNSOBgVNMZVJNSx2hVCc1WZWViK0uw1GMnWoypqzt4q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1KIDkd6harDCoGHWouQQMOueahYD0qZu9Qt3ouBGRzQOaUigDmtAHKM09U68UiDFSpipAQRjHS</w:t>
      </w:r>
    </w:p>
    <w:p>
      <w:pPr>
        <w:pStyle w:val="PreformattedText"/>
        <w:bidi w:val="0"/>
        <w:spacing w:before="0" w:after="0"/>
        <w:jc w:val="left"/>
        <w:rPr/>
      </w:pPr>
      <w:r>
        <w:rPr/>
        <w:t>jyx6VMo4ox7UICApxVVk+ar0gwDVJ/vVqiCaJRiplHWooRkVOq1AEiJkVsWjHms2BcqK1LRetZBY</w:t>
      </w:r>
    </w:p>
    <w:p>
      <w:pPr>
        <w:pStyle w:val="PreformattedText"/>
        <w:bidi w:val="0"/>
        <w:spacing w:before="0" w:after="0"/>
        <w:jc w:val="left"/>
        <w:rPr/>
      </w:pPr>
      <w:r>
        <w:rPr/>
        <w:t>r6gco1Yv8ZI61s3/AN1hWPj5moAbRRRQWKCTU0cJYVGg5rVtIQVoAoG24NJHbDJ4rSaMDNRxoMmg</w:t>
      </w:r>
    </w:p>
    <w:p>
      <w:pPr>
        <w:pStyle w:val="PreformattedText"/>
        <w:bidi w:val="0"/>
        <w:spacing w:before="0" w:after="0"/>
        <w:jc w:val="left"/>
        <w:rPr/>
      </w:pPr>
      <w:r>
        <w:rPr/>
        <w:t>gpm2xUTRYzWnIuAaoynGaCyqV60gXFSEc0EVBAykPINKR1pKkuw0JSNFUqinFa19rPoT7O5XxijF</w:t>
      </w:r>
    </w:p>
    <w:p>
      <w:pPr>
        <w:pStyle w:val="PreformattedText"/>
        <w:bidi w:val="0"/>
        <w:spacing w:before="0" w:after="0"/>
        <w:jc w:val="left"/>
        <w:rPr/>
      </w:pPr>
      <w:r>
        <w:rPr/>
        <w:t>SFaMCl7SY/ZogxRipMCjApe1mP2ZBijFS4FJto5292UoxW5F5Yo8sU/yzR5Z96FVa0uQ6cJELW0T</w:t>
      </w:r>
    </w:p>
    <w:p>
      <w:pPr>
        <w:pStyle w:val="PreformattedText"/>
        <w:bidi w:val="0"/>
        <w:spacing w:before="0" w:after="0"/>
        <w:jc w:val="left"/>
        <w:rPr/>
      </w:pPr>
      <w:r>
        <w:rPr/>
        <w:t>/ejVv94A01tOtZPvW0DfWJT/AEqx5Zp22rVWT6kexh2KH/CPac5JawtCfU261InhvTD/AMw+z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tgY71Kven7SXcPYw7FMeFtL/6Blh/34X/AOJpjeD9Hc/NpdkfpGB/StOm01VmtmS6MOwzSfCO</w:t>
      </w:r>
    </w:p>
    <w:p>
      <w:pPr>
        <w:pStyle w:val="PreformattedText"/>
        <w:bidi w:val="0"/>
        <w:spacing w:before="0" w:after="0"/>
        <w:jc w:val="left"/>
        <w:rPr/>
      </w:pPr>
      <w:r>
        <w:rPr/>
        <w:t>gLdKyadbQSDo0Y2mujuby9trEWhnJtwu37grBhJSTdXQW0i3tqUb7wFaRxFVbSM3h6b6HBXfhqxe</w:t>
      </w:r>
    </w:p>
    <w:p>
      <w:pPr>
        <w:pStyle w:val="PreformattedText"/>
        <w:bidi w:val="0"/>
        <w:spacing w:before="0" w:after="0"/>
        <w:jc w:val="left"/>
        <w:rPr/>
      </w:pPr>
      <w:r>
        <w:rPr/>
        <w:t>RpHt1mOSf3vzVXj0eBRtCAD6V1V/ZmFmIHFZLpjNdMcVV6yMvq9P+U5u58G2M7fMsh/7a1B/wgGm</w:t>
      </w:r>
    </w:p>
    <w:p>
      <w:pPr>
        <w:pStyle w:val="PreformattedText"/>
        <w:bidi w:val="0"/>
        <w:spacing w:before="0" w:after="0"/>
        <w:jc w:val="left"/>
        <w:rPr/>
      </w:pPr>
      <w:r>
        <w:rPr/>
        <w:t>90k/7+10pHNGK0+sz7h7Cn/Kco3w40xs4Nwv0ZTUQ+GGnMf+Pi4H4LXZoKcVpPE1Er3GsPT7HHN8</w:t>
      </w:r>
    </w:p>
    <w:p>
      <w:pPr>
        <w:pStyle w:val="PreformattedText"/>
        <w:bidi w:val="0"/>
        <w:spacing w:before="0" w:after="0"/>
        <w:jc w:val="left"/>
        <w:rPr/>
      </w:pPr>
      <w:r>
        <w:rPr/>
        <w:t>NbcjjUrkflVc/DOAHjU7n8hXalCaQRGhYyaJeGpvocN/wrVsY/tV/wDvz/8AZVC3wxkJ41Z/+/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lXoHl4FJtNV9dqEfVaXY88Pwuuf+gyR9UP/wAVTD8Mb8fc1dT9VP8AjXo200oWj67UD6rS7HnC</w:t>
      </w:r>
    </w:p>
    <w:p>
      <w:pPr>
        <w:pStyle w:val="PreformattedText"/>
        <w:bidi w:val="0"/>
        <w:spacing w:before="0" w:after="0"/>
        <w:jc w:val="left"/>
        <w:rPr/>
      </w:pPr>
      <w:r>
        <w:rPr/>
        <w:t>/DTUx/zFY/yakX4eayv/ADELc/8AfX/xNelgcUmOaPrsxfVKXY85TwJrPnxebqFv5QYb/vfd/wC+</w:t>
      </w:r>
    </w:p>
    <w:p>
      <w:pPr>
        <w:pStyle w:val="PreformattedText"/>
        <w:bidi w:val="0"/>
        <w:spacing w:before="0" w:after="0"/>
        <w:jc w:val="left"/>
        <w:rPr/>
      </w:pPr>
      <w:r>
        <w:rPr/>
        <w:t>a+grD9kTS/7PilvvGUrS3EPmJ9jRdqZ6detee3ALQSp1EilG9xXYeA/iRc6GlvZXDHbBgDf/A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lbUsW5O0jKphope6Z+pfscssbPF4qR2A48y2Zf5GvN/EXwF1/wAMSDbPaX0ZOAUJXP8A30a+qof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q2p8+8a3bH3WbZXnXxD1q0vVgjspRIM/e37q6pYqMYnNDDpvVHgQ8CX4/5YRE9ceZxQPCmp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cfH/TSvRaK4lj6nQ6fqdN9DzttA1dARHY+bhN/D/Luqr/AGJ4j/6BKf8Afdeo0U/7QqlfUaZ6</w:t>
      </w:r>
    </w:p>
    <w:p>
      <w:pPr>
        <w:pStyle w:val="PreformattedText"/>
        <w:bidi w:val="0"/>
        <w:spacing w:before="0" w:after="0"/>
        <w:jc w:val="left"/>
        <w:rPr/>
      </w:pPr>
      <w:r>
        <w:rPr/>
        <w:t>yrzxRM5KfLn+JqLOO4FsqbYzu5+8e/8AwGq1/BEtvsGnvl2A/g/+KqV44IYmP2CQbB22/wDxVe5Z</w:t>
      </w:r>
    </w:p>
    <w:p>
      <w:pPr>
        <w:pStyle w:val="PreformattedText"/>
        <w:bidi w:val="0"/>
        <w:spacing w:before="0" w:after="0"/>
        <w:jc w:val="left"/>
        <w:rPr/>
      </w:pPr>
      <w:r>
        <w:rPr/>
        <w:t>HDckiS4kJfyYjk4+9/8AY02KK4a7dvs0WEXb971/4DUcMVukGDYz8DPA/wDsqisVtW3MbO5+dyQc</w:t>
      </w:r>
    </w:p>
    <w:p>
      <w:pPr>
        <w:pStyle w:val="PreformattedText"/>
        <w:bidi w:val="0"/>
        <w:spacing w:before="0" w:after="0"/>
        <w:jc w:val="left"/>
        <w:rPr/>
      </w:pPr>
      <w:r>
        <w:rPr/>
        <w:t>H8O9MCa7t909vH9mhJznovapLy3U275som3Db91O9U4Y0mvpG8q7AiGP46fIqM0SYvBzuPyyf4V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tIoYcnTYztH91O1Jp1lBHagHSU+Yk/cTvTNRMKW+0SXal2C/dk/wDiac8lvBCw+03Q2L6Sf/E0</w:t>
      </w:r>
    </w:p>
    <w:p>
      <w:pPr>
        <w:pStyle w:val="PreformattedText"/>
        <w:bidi w:val="0"/>
        <w:spacing w:before="0" w:after="0"/>
        <w:jc w:val="left"/>
        <w:rPr/>
      </w:pPr>
      <w:r>
        <w:rPr/>
        <w:t>APs7eIyTSfYj82F+8O341GLeJ9TX/Q3HlruPzd2/H2qWzaBbUf6VcAnJ+63/AMTUFhcwStcz/bZg</w:t>
      </w:r>
    </w:p>
    <w:p>
      <w:pPr>
        <w:pStyle w:val="PreformattedText"/>
        <w:bidi w:val="0"/>
        <w:spacing w:before="0" w:after="0"/>
        <w:jc w:val="left"/>
        <w:rPr/>
      </w:pPr>
      <w:r>
        <w:rPr/>
        <w:t>Hk2jIPQcelWBNqFvDMYovssnzMDwT9afeeR5Tt9mm+76t16VEt3BJek/2iwCDvjrUV5eQl44xqn3</w:t>
      </w:r>
    </w:p>
    <w:p>
      <w:pPr>
        <w:pStyle w:val="PreformattedText"/>
        <w:bidi w:val="0"/>
        <w:spacing w:before="0" w:after="0"/>
        <w:jc w:val="left"/>
        <w:rPr/>
      </w:pPr>
      <w:r>
        <w:rPr/>
        <w:t>39V6DmgC5EIUto+LwbF/56y/j3qLTY4o7Y83Y3MW/wBZJ+HemXeoRR2k2NWTJIA+ZO9Ti5SOJQNU</w:t>
      </w:r>
    </w:p>
    <w:p>
      <w:pPr>
        <w:pStyle w:val="PreformattedText"/>
        <w:bidi w:val="0"/>
        <w:spacing w:before="0" w:after="0"/>
        <w:jc w:val="left"/>
        <w:rPr/>
      </w:pPr>
      <w:r>
        <w:rPr/>
        <w:t>Q7Vx1TsKAGQpEbqVxJd4GF++9SqsRvFPnXQAXn52qOynLWnmDUUJc7v4e9SWs0jyXDi/jIB2j7v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u9ruq/abn94+TyO3/AaW8lVbaR/tdxkL/s/wDxNMZ5Hu1/0mI7Iyx+Xu3Apb/z2EUYmiPmMo+4</w:t>
      </w:r>
    </w:p>
    <w:p>
      <w:pPr>
        <w:pStyle w:val="PreformattedText"/>
        <w:bidi w:val="0"/>
        <w:spacing w:before="0" w:after="0"/>
        <w:jc w:val="left"/>
        <w:rPr/>
      </w:pPr>
      <w:r>
        <w:rPr/>
        <w:t>enf+KgB9rEFgSL7bOBgDov8A8TUVkdxMn26b965c/Kv/AMT7ValW6SB3EkPyg/8ALNv/AIumx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FBH88Hyrz8j/AF/v0AVY5He5kP24kYCfcFSvNJJdWwF933/cFJYi6Klj5GWLt91/wp1ubhryU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0UD73+FACai8rxSKL4Zd9g+X/7KpHkmET/6an3O6/8A2VR3HntdwJ5EBA3Snk//ABNNuTMqAfZ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C/f/8AsaAJraWcW+PtFseh+6f8aZY3NyY53E8HzSdgf4fxp26WKGQ/ZIcBT0k/+wqGxSRbSNW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QScSev4UAJC12b5yrw/u1Ccbv4ufWpi1w0sKYhJyZD97vx6VXsI/MjnlNkD5jEjEi9uPWmxoG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9ibCgJxIv1/vUAWrvzTC37qHkj+Jvp/cqRmkSGQ+RAQsf97/7Gq02wyxp9hl+9k4deg5/v0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fZ2T7DNl8Lw69/8AgVAEmnRyxQwxmzhJPJ5/vEt6U2xhluWlC6fGTKxA98jYO1JO0ULSOLSdQi5H</w:t>
      </w:r>
    </w:p>
    <w:p>
      <w:pPr>
        <w:pStyle w:val="PreformattedText"/>
        <w:bidi w:val="0"/>
        <w:spacing w:before="0" w:after="0"/>
        <w:jc w:val="left"/>
        <w:rPr/>
      </w:pPr>
      <w:r>
        <w:rPr/>
        <w:t>I/8Aiq0PAmnx3mt6Zb+TP80yMRt7L8x/i9qBHvVrara6bBbqMbIwv8qp3wHlsh7/AP161JTh2PoK</w:t>
      </w:r>
    </w:p>
    <w:p>
      <w:pPr>
        <w:pStyle w:val="PreformattedText"/>
        <w:bidi w:val="0"/>
        <w:spacing w:before="0" w:after="0"/>
        <w:jc w:val="left"/>
        <w:rPr/>
      </w:pPr>
      <w:r>
        <w:rPr/>
        <w:t>w9WlKLuq0ZM8m+Isou2MOwS4ZeKxRDFFG8n2HbhQf8/N9at+KbyJtZEf7zufuN2NZl7dQ/ZWXzpf</w:t>
      </w:r>
    </w:p>
    <w:p>
      <w:pPr>
        <w:pStyle w:val="PreformattedText"/>
        <w:bidi w:val="0"/>
        <w:spacing w:before="0" w:after="0"/>
        <w:jc w:val="left"/>
        <w:rPr/>
      </w:pPr>
      <w:r>
        <w:rPr/>
        <w:t>3jqOQ3dv92qZUNiWwWNbVFNjIMDHGPpUWnLEUmb7NMu+Vm4Ld/l7fSnG9ggilP2xxtX0FLZ3cEVq</w:t>
      </w:r>
    </w:p>
    <w:p>
      <w:pPr>
        <w:pStyle w:val="PreformattedText"/>
        <w:bidi w:val="0"/>
        <w:spacing w:before="0" w:after="0"/>
        <w:jc w:val="left"/>
        <w:rPr/>
      </w:pPr>
      <w:r>
        <w:rPr/>
        <w:t>B9ux35P+fesjQLXyReXDbLtflA4aT/Go7nyDeRLuvQR8/wDrJO2B6/7Zp1jfQ4lb7enLdyvbjvSR</w:t>
      </w:r>
    </w:p>
    <w:p>
      <w:pPr>
        <w:pStyle w:val="PreformattedText"/>
        <w:bidi w:val="0"/>
        <w:spacing w:before="0" w:after="0"/>
        <w:jc w:val="left"/>
        <w:rPr/>
      </w:pPr>
      <w:r>
        <w:rPr/>
        <w:t>X8UmoSn+0IzsjVesfU7if/ZaAHXk8TwrH9pux5jBe/8AntTri7QLJL9quhhfX/61JNcsbqBft0J2</w:t>
      </w:r>
    </w:p>
    <w:p>
      <w:pPr>
        <w:pStyle w:val="PreformattedText"/>
        <w:bidi w:val="0"/>
        <w:spacing w:before="0" w:after="0"/>
        <w:jc w:val="left"/>
        <w:rPr/>
      </w:pPr>
      <w:r>
        <w:rPr/>
        <w:t>7m/h/Cn3srtaSKLyE7iF7dyPeoALFxHZRx/bLj5V9R/8T71FYybrdmF7cYlkZx09cf3farssskMM</w:t>
      </w:r>
    </w:p>
    <w:p>
      <w:pPr>
        <w:pStyle w:val="PreformattedText"/>
        <w:bidi w:val="0"/>
        <w:spacing w:before="0" w:after="0"/>
        <w:jc w:val="left"/>
        <w:rPr/>
      </w:pPr>
      <w:r>
        <w:rPr/>
        <w:t>zi5hIVGP3fT8aSzgmitIEM0R2KAf3ff/AL6+tAEFtPG0tw39pv1Vfup/8T7UTzI13D/xMSdgJ5VP</w:t>
      </w:r>
    </w:p>
    <w:p>
      <w:pPr>
        <w:pStyle w:val="PreformattedText"/>
        <w:bidi w:val="0"/>
        <w:spacing w:before="0" w:after="0"/>
        <w:jc w:val="left"/>
        <w:rPr/>
      </w:pPr>
      <w:r>
        <w:rPr/>
        <w:t>930qxYQ3BhlbMR3Pv+630pixTveXPERCxqv3W9c0AQX0iukKC/BLuvUL2OfX/Zqe5lX7Jcf6cnKg</w:t>
      </w:r>
    </w:p>
    <w:p>
      <w:pPr>
        <w:pStyle w:val="PreformattedText"/>
        <w:bidi w:val="0"/>
        <w:spacing w:before="0" w:after="0"/>
        <w:jc w:val="left"/>
        <w:rPr/>
      </w:pPr>
      <w:r>
        <w:rPr/>
        <w:t>dB6/71I0Uz31opjhIQFzwfXb/wCzGnXMUohCeVB8zAfrQA6KWQQ/8fsPQfwf/Z03T5ZRbKftsPJJ</w:t>
      </w:r>
    </w:p>
    <w:p>
      <w:pPr>
        <w:pStyle w:val="PreformattedText"/>
        <w:bidi w:val="0"/>
        <w:spacing w:before="0" w:after="0"/>
        <w:jc w:val="left"/>
        <w:rPr/>
      </w:pPr>
      <w:r>
        <w:rPr/>
        <w:t>+5/tH/apZYjFbSnyIPljPr+H8NFvC0Vui/ZoDtC9/bn+GlYaYtrJKZLp/tkJ5A+5/dXH96o5Gne9</w:t>
      </w:r>
    </w:p>
    <w:p>
      <w:pPr>
        <w:pStyle w:val="PreformattedText"/>
        <w:bidi w:val="0"/>
        <w:spacing w:before="0" w:after="0"/>
        <w:jc w:val="left"/>
        <w:rPr/>
      </w:pPr>
      <w:r>
        <w:rPr/>
        <w:t>jxdQHbGx+76/8CosUJtXY2cJ3sT973/3ajjUPcyH7FH8qBfvD1P+zUjJrie6Msaie3OZFPU9uf73</w:t>
      </w:r>
    </w:p>
    <w:p>
      <w:pPr>
        <w:pStyle w:val="PreformattedText"/>
        <w:bidi w:val="0"/>
        <w:spacing w:before="0" w:after="0"/>
        <w:jc w:val="left"/>
        <w:rPr/>
      </w:pPr>
      <w:r>
        <w:rPr/>
        <w:t>tT9QuLwWc+JYPmGPvN359ajNqrXMZNiPlDHqvt/9em31tG0aIbEfM6jqvYkVZJaeS9WAZaAgAdXb</w:t>
      </w:r>
    </w:p>
    <w:p>
      <w:pPr>
        <w:pStyle w:val="PreformattedText"/>
        <w:bidi w:val="0"/>
        <w:spacing w:before="0" w:after="0"/>
        <w:jc w:val="left"/>
        <w:rPr/>
      </w:pPr>
      <w:r>
        <w:rPr/>
        <w:t>t+FR2JvRbrkwEHJ5lbvx/dpLuOFYJz9jHCN3X6etJbxQxwxr9kxtVO//ANlQAtpNc7bomKE5dekh</w:t>
      </w:r>
    </w:p>
    <w:p>
      <w:pPr>
        <w:pStyle w:val="PreformattedText"/>
        <w:bidi w:val="0"/>
        <w:spacing w:before="0" w:after="0"/>
        <w:jc w:val="left"/>
        <w:rPr/>
      </w:pPr>
      <w:r>
        <w:rPr/>
        <w:t>/hUj+7/tGok8978j7LEcREfe9T/u/wCzUNrDb/ZiRbSfMzHgj1b/AGvpRZxQG7nb7PNwAOPb8feq</w:t>
      </w:r>
    </w:p>
    <w:p>
      <w:pPr>
        <w:pStyle w:val="PreformattedText"/>
        <w:bidi w:val="0"/>
        <w:spacing w:before="0" w:after="0"/>
        <w:jc w:val="left"/>
        <w:rPr/>
      </w:pPr>
      <w:r>
        <w:rPr/>
        <w:t>AfeLK5gX7FESZA/3h259KNTR2srgfYY/nXb95f4vk/rTWiha+iTybn5IWPBPX7vrTr2CNhbp5Vz8</w:t>
      </w:r>
    </w:p>
    <w:p>
      <w:pPr>
        <w:pStyle w:val="PreformattedText"/>
        <w:bidi w:val="0"/>
        <w:spacing w:before="0" w:after="0"/>
        <w:jc w:val="left"/>
        <w:rPr/>
      </w:pPr>
      <w:r>
        <w:rPr/>
        <w:t>0y569B83/stAE8luiwsf7Li6ekdUrSxVbVB/ZUXT0jqa+2raSHNz930k9aesKLEBm56eklMCtp1p</w:t>
      </w:r>
    </w:p>
    <w:p>
      <w:pPr>
        <w:pStyle w:val="PreformattedText"/>
        <w:bidi w:val="0"/>
        <w:spacing w:before="0" w:after="0"/>
        <w:jc w:val="left"/>
        <w:rPr/>
      </w:pPr>
      <w:r>
        <w:rPr/>
        <w:t>EFmP9kxcuTwI+20f0qW2ggFxMf7MUYIHCp/tf40lgkf2df3lyNxbqJO8h/wqOApmc+fOPm7q9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8Uf2hP8AQH4DHgr64/ve1MvIYiiL9ilGWA4PuP8Aa9qasiNdOPts3Cejdz/u0lxKhntR9vkH7zJz</w:t>
      </w:r>
    </w:p>
    <w:p>
      <w:pPr>
        <w:pStyle w:val="PreformattedText"/>
        <w:bidi w:val="0"/>
        <w:spacing w:before="0" w:after="0"/>
        <w:jc w:val="left"/>
        <w:rPr/>
      </w:pPr>
      <w:r>
        <w:rPr/>
        <w:t>nsG/2fpTGWZ0iCTH7JOMg9N3+NKkcKxR5trkbR/t/wDxVV7iaMQ4/tMjO0c49f8Adp8lzGlvKf7W</w:t>
      </w:r>
    </w:p>
    <w:p>
      <w:pPr>
        <w:pStyle w:val="PreformattedText"/>
        <w:bidi w:val="0"/>
        <w:spacing w:before="0" w:after="0"/>
        <w:jc w:val="left"/>
        <w:rPr/>
      </w:pPr>
      <w:r>
        <w:rPr/>
        <w:t>AwPVaAF04w/Zmbyrj5i38cn94/7VFr5H2m9PlXOFYJ9+T0H+1TdLliazj/4mg+6D/wAs+5zUdlcR</w:t>
      </w:r>
    </w:p>
    <w:p>
      <w:pPr>
        <w:pStyle w:val="PreformattedText"/>
        <w:bidi w:val="0"/>
        <w:spacing w:before="0" w:after="0"/>
        <w:jc w:val="left"/>
        <w:rPr/>
      </w:pPr>
      <w:r>
        <w:rPr/>
        <w:t>Ms7/ANqD95Mzf8s+zY/pQBMPK+2/8vn3P77/APxVYPjW3e605ki1C+tJN2fMUyberf8Ajta/9qR2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M9+PIUAGTKf8A6q8+i+Ltpr9w9ra3NvOY0ZpDN+7Xltvy/LUS2M57Hzb4gtP+JlKIbppogfkY</w:t>
      </w:r>
    </w:p>
    <w:p>
      <w:pPr>
        <w:pStyle w:val="PreformattedText"/>
        <w:bidi w:val="0"/>
        <w:spacing w:before="0" w:after="0"/>
        <w:jc w:val="left"/>
        <w:rPr/>
      </w:pPr>
      <w:r>
        <w:rPr/>
        <w:t>v1/OoiWjVZZj5/lZkQ52sn94VP4ytDa+I72O6kSKbLSeWpzv/wCBLWGmoNGG3HOc/rXOmcyViw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iaX95+827PL2syev8AtVZtriK4tjFNFmL7n5Viz3GB+6m/g3/u9vyrTrW+aBMRSE+WSfMOW3/L</w:t>
      </w:r>
    </w:p>
    <w:p>
      <w:pPr>
        <w:pStyle w:val="PreformattedText"/>
        <w:bidi w:val="0"/>
        <w:spacing w:before="0" w:after="0"/>
        <w:jc w:val="left"/>
        <w:rPr/>
      </w:pPr>
      <w:r>
        <w:rPr/>
        <w:t>81aIzaJ49RlsZ/MDqsn92B8M31qCHXHWVlYIrE8uV+ZqW2uJbjzpfKkuptmxPk3fjWXfwHT7j97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H3vM+9VDWh19p4iuLC0mNpOYiUC9PrVOy1MNH87MZd+4n1rHtZgwPGR6VHcXEttczRfu/uf6ve</w:t>
      </w:r>
    </w:p>
    <w:p>
      <w:pPr>
        <w:pStyle w:val="PreformattedText"/>
        <w:bidi w:val="0"/>
        <w:spacing w:before="0" w:after="0"/>
        <w:jc w:val="left"/>
        <w:rPr/>
      </w:pPr>
      <w:r>
        <w:rPr/>
        <w:t>u5aRLOlu7+GRzeAlpY/nf59zbudorLv9HhgtzLFL/t/c3fT/AIFWdHqDwK/77zSURfu/WrWnXHkX</w:t>
      </w:r>
    </w:p>
    <w:p>
      <w:pPr>
        <w:pStyle w:val="PreformattedText"/>
        <w:bidi w:val="0"/>
        <w:spacing w:before="0" w:after="0"/>
        <w:jc w:val="left"/>
        <w:rPr/>
      </w:pPr>
      <w:r>
        <w:rPr/>
        <w:t>EXmnj5v3f3t1A4qxVuPO08eVLD+9jff5kfzM+ahuLj9xjp/c8v8Ai/3q2rpn1eWZw++bYNnH3/m5</w:t>
      </w:r>
    </w:p>
    <w:p>
      <w:pPr>
        <w:pStyle w:val="PreformattedText"/>
        <w:bidi w:val="0"/>
        <w:spacing w:before="0" w:after="0"/>
        <w:jc w:val="left"/>
        <w:rPr/>
      </w:pPr>
      <w:r>
        <w:rPr/>
        <w:t>rF07ToptX8nUBJCI38t4x97dWiLvY3fCt5I1u0Dhvs8fzAe9Yl/NctcGSV2Me/5R/dFbunQLpV7c</w:t>
      </w:r>
    </w:p>
    <w:p>
      <w:pPr>
        <w:pStyle w:val="PreformattedText"/>
        <w:bidi w:val="0"/>
        <w:spacing w:before="0" w:after="0"/>
        <w:jc w:val="left"/>
        <w:rPr/>
      </w:pPr>
      <w:r>
        <w:rPr/>
        <w:t>WbyqUQZRs/ep5sE+z3dxIqNIw+SPNIDFgk/tNbua7vWN3Ht2RlNyuvzDd/d/76/v1uaX4Xu794Z4</w:t>
      </w:r>
    </w:p>
    <w:p>
      <w:pPr>
        <w:pStyle w:val="PreformattedText"/>
        <w:bidi w:val="0"/>
        <w:spacing w:before="0" w:after="0"/>
        <w:jc w:val="left"/>
        <w:rPr/>
      </w:pPr>
      <w:r>
        <w:rPr/>
        <w:t>Yosxv+7wcfNjPaubtv8AllF/t73/AL20VvX+o2n2b915kX3Xf51+VunFQ0WZH9n3eoXH2SK0kmlj</w:t>
      </w:r>
    </w:p>
    <w:p>
      <w:pPr>
        <w:pStyle w:val="PreformattedText"/>
        <w:bidi w:val="0"/>
        <w:spacing w:before="0" w:after="0"/>
        <w:jc w:val="left"/>
        <w:rPr/>
      </w:pPr>
      <w:r>
        <w:rPr/>
        <w:t>f+427b/wGt3Tvsun2003neVqG/e8kiMzPj+Fa7X4beL9B+Hd5q3/AAkkE5mNvB9iSCTe/ln/AGv9</w:t>
      </w:r>
    </w:p>
    <w:p>
      <w:pPr>
        <w:pStyle w:val="PreformattedText"/>
        <w:bidi w:val="0"/>
        <w:spacing w:before="0" w:after="0"/>
        <w:jc w:val="left"/>
        <w:rPr/>
      </w:pPr>
      <w:r>
        <w:rPr/>
        <w:t>0j/viuE8Ta9aapdXAsdNlVZZTJ9onPKR7uP++qcUNGHHKJo1X955pTZJ867fu4H/AAKoMm3nP+rP</w:t>
      </w:r>
    </w:p>
    <w:p>
      <w:pPr>
        <w:pStyle w:val="PreformattedText"/>
        <w:bidi w:val="0"/>
        <w:spacing w:before="0" w:after="0"/>
        <w:jc w:val="left"/>
        <w:rPr/>
      </w:pPr>
      <w:r>
        <w:rPr/>
        <w:t>3a6Pwv4C1rxapl06znl0/wA0b7gIzLu/2fX/AIDXaaH8D57q/ngurySFra78h/tKKF8vb8vVurE/</w:t>
      </w:r>
    </w:p>
    <w:p>
      <w:pPr>
        <w:pStyle w:val="PreformattedText"/>
        <w:bidi w:val="0"/>
        <w:spacing w:before="0" w:after="0"/>
        <w:jc w:val="left"/>
        <w:rPr/>
      </w:pPr>
      <w:r>
        <w:rPr/>
        <w:t>dqhNHlMn2vU544Yv3vmfImEX73/fNbGnfD3XtXvLi3jtJN9tGDK7DCgL947vu19IWX7OemWcsF9I</w:t>
      </w:r>
    </w:p>
    <w:p>
      <w:pPr>
        <w:pStyle w:val="PreformattedText"/>
        <w:bidi w:val="0"/>
        <w:spacing w:before="0" w:after="0"/>
        <w:jc w:val="left"/>
        <w:rPr/>
      </w:pPr>
      <w:r>
        <w:rPr/>
        <w:t>J1mG3NqiYUN7ba9G0rwhZWWkZe1uoIvLzcWeD5RZe9VcnlZ8o+Fvhy1vcWsOoWN3L5r+QnmB0iRu</w:t>
      </w:r>
    </w:p>
    <w:p>
      <w:pPr>
        <w:pStyle w:val="PreformattedText"/>
        <w:bidi w:val="0"/>
        <w:spacing w:before="0" w:after="0"/>
        <w:jc w:val="left"/>
        <w:rPr/>
      </w:pPr>
      <w:r>
        <w:rPr/>
        <w:t>6s+5cN93/vuvfvAvwpsNMOo3tyiySxuy+XIF8pP/AB72/u16Hpvh+0spLyXZebLxY3mikgkb94q4</w:t>
      </w:r>
    </w:p>
    <w:p>
      <w:pPr>
        <w:pStyle w:val="PreformattedText"/>
        <w:bidi w:val="0"/>
        <w:spacing w:before="0" w:after="0"/>
        <w:jc w:val="left"/>
        <w:rPr/>
      </w:pPr>
      <w:r>
        <w:rPr/>
        <w:t>3Vzfij7XFprvpkF7fi7LwyW5Rh/e2v8AN/tUy1GxycfiDTrLVr6OfTI7na6iDc8flfkNqtXp2nW9</w:t>
      </w:r>
    </w:p>
    <w:p>
      <w:pPr>
        <w:pStyle w:val="PreformattedText"/>
        <w:bidi w:val="0"/>
        <w:spacing w:before="0" w:after="0"/>
        <w:jc w:val="left"/>
        <w:rPr/>
      </w:pPr>
      <w:r>
        <w:rPr/>
        <w:t>pcfZZf7J8n9y38G3/nn23VyHh34d6PeaXbsbWbT7uGQSf6t2+b3+X5q7u38r7RF/pdx5scOz7j9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3/ZoLSsSz20X7v/QZPv8Ar9f9qnX4i/s+b/Qbj7nqf/iqgnmj+0R/8TCT/wAept/Mn2fP9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fVPzb/doKuXCyhd2y74/6aSf/FVBpm1bC1G28GIQPvy/3f8AepLm+gS0nP8Aaw4Qn7yUlreQJCi/</w:t>
      </w:r>
    </w:p>
    <w:p>
      <w:pPr>
        <w:pStyle w:val="PreformattedText"/>
        <w:bidi w:val="0"/>
        <w:spacing w:before="0" w:after="0"/>
        <w:jc w:val="left"/>
        <w:rPr/>
      </w:pPr>
      <w:r>
        <w:rPr/>
        <w:t>2tHwuOWj9KChbJk2yHN6P3jfxS+n+9SW0kf265+e94RB9+T/AGv8aZY3sXkMRq0PLk/ejotL1Dd3</w:t>
      </w:r>
    </w:p>
    <w:p>
      <w:pPr>
        <w:pStyle w:val="PreformattedText"/>
        <w:bidi w:val="0"/>
        <w:spacing w:before="0" w:after="0"/>
        <w:jc w:val="left"/>
        <w:rPr/>
      </w:pPr>
      <w:r>
        <w:rPr/>
        <w:t>Z/taDqo+8n90f40AAng/tNP395xE3c+v+77VJdzw+Zb/AOlXY/eHufT/AHajE7nUWP8AaERxEPTu</w:t>
      </w:r>
    </w:p>
    <w:p>
      <w:pPr>
        <w:pStyle w:val="PreformattedText"/>
        <w:bidi w:val="0"/>
        <w:spacing w:before="0" w:after="0"/>
        <w:jc w:val="left"/>
        <w:rPr/>
      </w:pPr>
      <w:r>
        <w:rPr/>
        <w:t>zf4VJdSyG4twL6I/vG7D+7QA28nj+xyf6bcjOB1/2v8AdqxcTp5cn/EwuPzHYf7tV7wz/ZiBd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/7Y96sXIuPs8h8+E/K38J9/8AaoAfbTJ9kUfbpDhe4X/4moNKYfZ5v9MfmWQ9F/vH2q1AL37O</w:t>
      </w:r>
    </w:p>
    <w:p>
      <w:pPr>
        <w:pStyle w:val="PreformattedText"/>
        <w:bidi w:val="0"/>
        <w:spacing w:before="0" w:after="0"/>
        <w:jc w:val="left"/>
        <w:rPr/>
      </w:pPr>
      <w:r>
        <w:rPr/>
        <w:t>B5tufl/55t/8VUelreeQ3zQHLuf9W399v9qlYCvbMPPvz9sPLjqq/wBxfahmB1Bj9vP+qPZf7xqW</w:t>
      </w:r>
    </w:p>
    <w:p>
      <w:pPr>
        <w:pStyle w:val="PreformattedText"/>
        <w:bidi w:val="0"/>
        <w:spacing w:before="0" w:after="0"/>
        <w:jc w:val="left"/>
        <w:rPr/>
      </w:pPr>
      <w:r>
        <w:rPr/>
        <w:t>0F2Xuj+5OZB/yzb+6PelC3RvX4h/1X/PNvWpAjmlP223/wBMXq3/ACzH91vei9kYxri8j/1i/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/vf71OlW++3W2Ug/iPRvT/69NvVvNseYoDmRf73qfb2oAdcNJ9nmIu4vuH+D/wCyp0Hm+Wn+lQ/d</w:t>
      </w:r>
    </w:p>
    <w:p>
      <w:pPr>
        <w:pStyle w:val="PreformattedText"/>
        <w:bidi w:val="0"/>
        <w:spacing w:before="0" w:after="0"/>
        <w:jc w:val="left"/>
        <w:rPr/>
      </w:pPr>
      <w:r>
        <w:rPr/>
        <w:t>H8Hv/vVDffaFtbkmC3PyN/Gf/iakRZgo/wBGt+P+mn/2NACafJdf2fD++g6Dt/8AXplrJdf6R++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cexpNPjl+wQf6NB90f8tT6f7tR2sb/vs2sR/en/lr/wDWoAmga7+23P723+5H6/7VMka7/tKH</w:t>
      </w:r>
    </w:p>
    <w:p>
      <w:pPr>
        <w:pStyle w:val="PreformattedText"/>
        <w:bidi w:val="0"/>
        <w:spacing w:before="0" w:after="0"/>
        <w:jc w:val="left"/>
        <w:rPr/>
      </w:pPr>
      <w:r>
        <w:rPr/>
        <w:t>97bfdf8Aveq1HDGftlx/oUf3Y/8AlqP9qo5Ix/aUf+gp9xv+Wq+ooAu3s90Xt8/Zz++X+I+p/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q+qm4ayn/cQN8o/iPr/u1Fdqd9v/AKHn98vR09frUepxj7FN/oMg4HRk9f8AerIst3MMxjk/0KE/</w:t>
      </w:r>
    </w:p>
    <w:p>
      <w:pPr>
        <w:pStyle w:val="PreformattedText"/>
        <w:bidi w:val="0"/>
        <w:spacing w:before="0" w:after="0"/>
        <w:jc w:val="left"/>
        <w:rPr/>
      </w:pPr>
      <w:r>
        <w:rPr/>
        <w:t>K38X/wBjUFpazfZo/wDQYfuj+Jf/AImnXCL5Uv8Ao8w+Vv7n/wAVTLRB9mj/ANEuT8o6Af8Axd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pbARS/8S6Bv3sn93+81RW1uouLv/iVxf6wfwp/dWpbRF8qT/Rbxf3kn8J/vH/aqO1C/aLo7Lo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VT/AHV96hq407Eb26m6/wCQdH9wfwp/eNVL+1T7bbf8SqNv3r/3P+ebVpAR/aetwP3Y/gf+99Kh</w:t>
      </w:r>
    </w:p>
    <w:p>
      <w:pPr>
        <w:pStyle w:val="PreformattedText"/>
        <w:bidi w:val="0"/>
        <w:spacing w:before="0" w:after="0"/>
        <w:jc w:val="left"/>
        <w:rPr/>
      </w:pPr>
      <w:r>
        <w:rPr/>
        <w:t>vSn2q1xLdD9638En/PNv9mspQujWNSxl6pZxeV/yDJF/eL0I/vf71N1G2h+xz/6JMPk7E/8AxVX9</w:t>
      </w:r>
    </w:p>
    <w:p>
      <w:pPr>
        <w:pStyle w:val="PreformattedText"/>
        <w:bidi w:val="0"/>
        <w:spacing w:before="0" w:after="0"/>
        <w:jc w:val="left"/>
        <w:rPr/>
      </w:pPr>
      <w:r>
        <w:rPr/>
        <w:t>R8nyf9ddD516o/8Ae/3ajvmiNpN/pM33e6n39qx5LGyqFC2t4RbxfuJx8i9C3/xVVdPt4Bp8Y23Q</w:t>
      </w:r>
    </w:p>
    <w:p>
      <w:pPr>
        <w:pStyle w:val="PreformattedText"/>
        <w:bidi w:val="0"/>
        <w:spacing w:before="0" w:after="0"/>
        <w:jc w:val="left"/>
        <w:rPr/>
      </w:pPr>
      <w:r>
        <w:rPr/>
        <w:t>+908z+9/vVq27RCCP/SX+4vUVXsXjFjGPtmOW6gf3qz5CuczLOGENdYkvB+8PUyf1akURjUJ/wB9</w:t>
      </w:r>
    </w:p>
    <w:p>
      <w:pPr>
        <w:pStyle w:val="PreformattedText"/>
        <w:bidi w:val="0"/>
        <w:spacing w:before="0" w:after="0"/>
        <w:jc w:val="left"/>
        <w:rPr/>
      </w:pPr>
      <w:r>
        <w:rPr/>
        <w:t>cj9zH3P941ftXj33OL6M/vP7yVGsi/b5sXsX+pT+Jf7xqOUOYgmMYvrb/SrgfK3p/hTpnj/d/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z/fX+7/8TVmYsb63xdRHhvT/ABp8wmIjxLEfnX+H/wCyo5WHMZupOh024H28n923VF9P92pZyGik</w:t>
      </w:r>
    </w:p>
    <w:p>
      <w:pPr>
        <w:pStyle w:val="PreformattedText"/>
        <w:bidi w:val="0"/>
        <w:spacing w:before="0" w:after="0"/>
        <w:jc w:val="left"/>
        <w:rPr/>
      </w:pPr>
      <w:r>
        <w:rPr/>
        <w:t>xfL07ov/ANaruoRztp9x+9ib9238Len+9U0ltcMj/JE3H901okVznPWSsdPjxeRn5P7g/wDiqwta</w:t>
      </w:r>
    </w:p>
    <w:p>
      <w:pPr>
        <w:pStyle w:val="PreformattedText"/>
        <w:bidi w:val="0"/>
        <w:spacing w:before="0" w:after="0"/>
        <w:jc w:val="left"/>
        <w:rPr/>
      </w:pPr>
      <w:r>
        <w:rPr/>
        <w:t>t2bS5R9qj/1x/h9/96uws7Sb+z48wQ/c9P8A61Y+r2riwmHlJ/r+31FaR3IlK6PFIMLJKo5y9WoV</w:t>
      </w:r>
    </w:p>
    <w:p>
      <w:pPr>
        <w:pStyle w:val="PreformattedText"/>
        <w:bidi w:val="0"/>
        <w:spacing w:before="0" w:after="0"/>
        <w:jc w:val="left"/>
        <w:rPr/>
      </w:pPr>
      <w:r>
        <w:rPr/>
        <w:t>O8DaOtTvKqyv+7Gd/anCdQwxHzmu9bHFI9V8Iqw0a3UAcL/U10CJKbW4URofkasfwc2/R4v3XQev</w:t>
      </w:r>
    </w:p>
    <w:p>
      <w:pPr>
        <w:pStyle w:val="PreformattedText"/>
        <w:bidi w:val="0"/>
        <w:spacing w:before="0" w:after="0"/>
        <w:jc w:val="left"/>
        <w:rPr/>
      </w:pPr>
      <w:r>
        <w:rPr/>
        <w:t>ua34F3QT/uGztPQ0HLIjsbWTj90n+rFXlt2B/wBUtMskXj92/wBwVdVFyPkamkS2Aibcv7sfeNE8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Cdg6t3qcKu4fK33qJ1XzYjtbqaqxncaID/cp3lbQflNP3Y/iNJ5n+1QUVyu/K/Nn6VVePcdm4</w:t>
      </w:r>
    </w:p>
    <w:p>
      <w:pPr>
        <w:pStyle w:val="PreformattedText"/>
        <w:bidi w:val="0"/>
        <w:spacing w:before="0" w:after="0"/>
        <w:jc w:val="left"/>
        <w:rPr/>
      </w:pPr>
      <w:r>
        <w:rPr/>
        <w:t>1eXKSZ31BqJNvH5m4VaWghsFuFZ+vC/h/FWDr3itbN/Is2VpMYaQ9vpWZ4i8VPdySQ2rMkGOWPy7</w:t>
      </w:r>
    </w:p>
    <w:p>
      <w:pPr>
        <w:pStyle w:val="PreformattedText"/>
        <w:bidi w:val="0"/>
        <w:spacing w:before="0" w:after="0"/>
        <w:jc w:val="left"/>
        <w:rPr/>
      </w:pPr>
      <w:r>
        <w:rPr/>
        <w:t>vvVzPm/OvT7vb5qg2RNNcyTTFmkLEnfxVdmzOvEh43cGms5Zhlj90jpioki33C9D+7xyaiwD2m3C</w:t>
      </w:r>
    </w:p>
    <w:p>
      <w:pPr>
        <w:pStyle w:val="PreformattedText"/>
        <w:bidi w:val="0"/>
        <w:spacing w:before="0" w:after="0"/>
        <w:jc w:val="left"/>
        <w:rPr/>
      </w:pPr>
      <w:r>
        <w:rPr/>
        <w:t>RRu/OtXS1YwIvesW2h3XbLXZ6Jp4aSJcUPY1pFZ0dFUnjNNHIrpfEGli1hhIGOK55F+U/WvOqM9B</w:t>
      </w:r>
    </w:p>
    <w:p>
      <w:pPr>
        <w:pStyle w:val="PreformattedText"/>
        <w:bidi w:val="0"/>
        <w:spacing w:before="0" w:after="0"/>
        <w:jc w:val="left"/>
        <w:rPr/>
      </w:pPr>
      <w:r>
        <w:rPr/>
        <w:t>LQiAIanOMqakwNpNQBuSKxT0GanhI4lux7Ka6XBxXEW/iCLQPOlu/M8r5f8AVpu7/wC9Vr/hZ+h/</w:t>
      </w:r>
    </w:p>
    <w:p>
      <w:pPr>
        <w:pStyle w:val="PreformattedText"/>
        <w:bidi w:val="0"/>
        <w:spacing w:before="0" w:after="0"/>
        <w:jc w:val="left"/>
        <w:rPr/>
      </w:pPr>
      <w:r>
        <w:rPr/>
        <w:t>8/Mv/ftf/iq82dCUm2j0KU9LHW4PvSEn1NcuvxE0F/8AmID8eKmXx3oTD/kIqPqaz+r1DfnRu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eWqIyH/arH/4TbQj/wAxOH8Wpw8YaER/yE4P++qXs6iDnRrbuKjINZ48WaGf+Ynbf9/BTx4o0Mjj</w:t>
      </w:r>
    </w:p>
    <w:p>
      <w:pPr>
        <w:pStyle w:val="PreformattedText"/>
        <w:bidi w:val="0"/>
        <w:spacing w:before="0" w:after="0"/>
        <w:jc w:val="left"/>
        <w:rPr/>
      </w:pPr>
      <w:r>
        <w:rPr/>
        <w:t>U7X/AL+CjkmHOi3UUi9arHxLoxzjUbb/AL+ik/t7S2zt1C2/7+inyS7BzoCQSRzTSi0p1Kyf7t9b</w:t>
      </w:r>
    </w:p>
    <w:p>
      <w:pPr>
        <w:pStyle w:val="PreformattedText"/>
        <w:bidi w:val="0"/>
        <w:spacing w:before="0" w:after="0"/>
        <w:jc w:val="left"/>
        <w:rPr/>
      </w:pPr>
      <w:r>
        <w:rPr/>
        <w:t>n6Sr/jTPtNuelzC30kH+NHJLsHOhpWkVaX7TD/z1jP8AwMUn2iM/8tI/++hRyT7BzxH8Yp0UY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37ukiH6HNWIEJzyKhqS3C8XsTqmBS7acFwKK1irktkUifKaprHlzV9/umqyD5zWiTewXQ6NMCpQv</w:t>
      </w:r>
    </w:p>
    <w:p>
      <w:pPr>
        <w:pStyle w:val="PreformattedText"/>
        <w:bidi w:val="0"/>
        <w:spacing w:before="0" w:after="0"/>
        <w:jc w:val="left"/>
        <w:rPr/>
      </w:pPr>
      <w:r>
        <w:rPr/>
        <w:t>WhRgUtKwFi36Vp2fesy36Vp2fesgKt8v3qynXrW1fL14rKdevFKwFfbSBalIpF70ixFGDVyGcqKr</w:t>
      </w:r>
    </w:p>
    <w:p>
      <w:pPr>
        <w:pStyle w:val="PreformattedText"/>
        <w:bidi w:val="0"/>
        <w:spacing w:before="0" w:after="0"/>
        <w:jc w:val="left"/>
        <w:rPr/>
      </w:pPr>
      <w:r>
        <w:rPr/>
        <w:t>7aVTSAs+ceabHIQ1RDpQDUXFYsNLuBqq65JqTdTcUXGQ7aNtSEUm2srgNSPO76VAiZ3fWrkS8N9K</w:t>
      </w:r>
    </w:p>
    <w:p>
      <w:pPr>
        <w:pStyle w:val="PreformattedText"/>
        <w:bidi w:val="0"/>
        <w:spacing w:before="0" w:after="0"/>
        <w:jc w:val="left"/>
        <w:rPr/>
      </w:pPr>
      <w:r>
        <w:rPr/>
        <w:t>hiX731p3AYqYFOxUuwetG0etBZCUpuypjj1puB61RJF5dHl1Lto21IrkBSm7KnZetMI60gI9vtRt</w:t>
      </w:r>
    </w:p>
    <w:p>
      <w:pPr>
        <w:pStyle w:val="PreformattedText"/>
        <w:bidi w:val="0"/>
        <w:spacing w:before="0" w:after="0"/>
        <w:jc w:val="left"/>
        <w:rPr/>
      </w:pPr>
      <w:r>
        <w:rPr/>
        <w:t>9qfijBoAZt9qNntT8Gl2n0oAYFxTlWlC0vSrLE20baWigAHFXbC7ML1VVQRT1QDNSiDYuYRcwBx3</w:t>
      </w:r>
    </w:p>
    <w:p>
      <w:pPr>
        <w:pStyle w:val="PreformattedText"/>
        <w:bidi w:val="0"/>
        <w:spacing w:before="0" w:after="0"/>
        <w:jc w:val="left"/>
        <w:rPr/>
      </w:pPr>
      <w:r>
        <w:rPr/>
        <w:t>Fc1dw+U5FdJpUwZGiY9elZus22CxArdMVjAwaFWpCmKVQOadzOwKtOxSqOKds9qq4EQXFGDUm32o</w:t>
      </w:r>
    </w:p>
    <w:p>
      <w:pPr>
        <w:pStyle w:val="PreformattedText"/>
        <w:bidi w:val="0"/>
        <w:spacing w:before="0" w:after="0"/>
        <w:jc w:val="left"/>
        <w:rPr/>
      </w:pPr>
      <w:r>
        <w:rPr/>
        <w:t>2+1AEeDSbPapdvtShRQBFs9qNntVgIMUbBUgV9h9KNntVnyx6Gjyx70AUyntTWjDDkVb8v60nl0X</w:t>
      </w:r>
    </w:p>
    <w:p>
      <w:pPr>
        <w:pStyle w:val="PreformattedText"/>
        <w:bidi w:val="0"/>
        <w:spacing w:before="0" w:after="0"/>
        <w:jc w:val="left"/>
        <w:rPr/>
      </w:pPr>
      <w:r>
        <w:rPr/>
        <w:t>Fa5Q+woT95/++qsxW6xL8q49+9SrFzUojwKakHKVPKoEWKseWaNntTJIfLxR5dTbaNtWWeiXN3FJ</w:t>
      </w:r>
    </w:p>
    <w:p>
      <w:pPr>
        <w:pStyle w:val="PreformattedText"/>
        <w:bidi w:val="0"/>
        <w:spacing w:before="0" w:after="0"/>
        <w:jc w:val="left"/>
        <w:rPr/>
      </w:pPr>
      <w:r>
        <w:rPr/>
        <w:t>exqL2XCLu+6Pw/hqS4uY2Kxi+f5yOqj/AAptubqS5ncvbE7tn8Xb/gVSq1y18o/0c7FJ/i719gfP</w:t>
      </w:r>
    </w:p>
    <w:p>
      <w:pPr>
        <w:pStyle w:val="PreformattedText"/>
        <w:bidi w:val="0"/>
        <w:spacing w:before="0" w:after="0"/>
        <w:jc w:val="left"/>
        <w:rPr/>
      </w:pPr>
      <w:r>
        <w:rPr/>
        <w:t>jbi6SOFyNQI4xyq0xZhbxL/xMV+UD+FakvmuCIk2QHe/q3/xNNv5rgWs7eTDwv8AeP8A8TQAzTpZ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nUI8yHPIFOhlkeeZvtkTBMKMqP/iqVIJoocfZ4fkA/wCWn/1qWyglMBf7JETIxP8ArP8A7GoA</w:t>
      </w:r>
    </w:p>
    <w:p>
      <w:pPr>
        <w:pStyle w:val="PreformattedText"/>
        <w:bidi w:val="0"/>
        <w:spacing w:before="0" w:after="0"/>
        <w:jc w:val="left"/>
        <w:rPr/>
      </w:pPr>
      <w:r>
        <w:rPr/>
        <w:t>JpJJbqBPtEBCgucr/wDZ068ml2qBPb/vGC9//iqgRZPNlc2MZ2jb/rP/ALGknVzcxKdOU7Pm/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jJczWtvK3nwYjVv4fyqDTvtMFnHGZYSdoJ69etVL8+ZD5f9nH96yr95fX/wCtU05CRF/7NbAG</w:t>
      </w:r>
    </w:p>
    <w:p>
      <w:pPr>
        <w:pStyle w:val="PreformattedText"/>
        <w:bidi w:val="0"/>
        <w:spacing w:before="0" w:after="0"/>
        <w:jc w:val="left"/>
        <w:rPr/>
      </w:pPr>
      <w:r>
        <w:rPr/>
        <w:t>eGT/ABqwJrCa6MdxJviOX45alie7kvm5iIhjI+8/VjxVeyhUQBf7OfJGfvR//FUyxVCJpP7Of94w</w:t>
      </w:r>
    </w:p>
    <w:p>
      <w:pPr>
        <w:pStyle w:val="PreformattedText"/>
        <w:bidi w:val="0"/>
        <w:spacing w:before="0" w:after="0"/>
        <w:jc w:val="left"/>
        <w:rPr/>
      </w:pPr>
      <w:r>
        <w:rPr/>
        <w:t>/ij/AIeP71AF26ku3lt4jEmHbJ+b+7/wGkvJ7n7G5MEZJOB83qf92qbpEdQP+hT/ALtR/CO//Aqb</w:t>
      </w:r>
    </w:p>
    <w:p>
      <w:pPr>
        <w:pStyle w:val="PreformattedText"/>
        <w:bidi w:val="0"/>
        <w:spacing w:before="0" w:after="0"/>
        <w:jc w:val="left"/>
        <w:rPr/>
      </w:pPr>
      <w:r>
        <w:rPr/>
        <w:t>cLD50Uf2W4AJ3fdPb/gVAGkgkigCm2jwmO49PpUNirC1DNax5csTyP8ACq94YUtmPk3IJwvCt3/G</w:t>
      </w:r>
    </w:p>
    <w:p>
      <w:pPr>
        <w:pStyle w:val="PreformattedText"/>
        <w:bidi w:val="0"/>
        <w:spacing w:before="0" w:after="0"/>
        <w:jc w:val="left"/>
        <w:rPr/>
      </w:pPr>
      <w:r>
        <w:rPr/>
        <w:t>pNkKQECO6Gxc/ckoASCLzGum/s6P5iqDkfw//rongWW+hzpsZEaknhT7VHp32d4FOL35/nGVm/iq</w:t>
      </w:r>
    </w:p>
    <w:p>
      <w:pPr>
        <w:pStyle w:val="PreformattedText"/>
        <w:bidi w:val="0"/>
        <w:spacing w:before="0" w:after="0"/>
        <w:jc w:val="left"/>
        <w:rPr/>
      </w:pPr>
      <w:r>
        <w:rPr/>
        <w:t>O3a2ee4bddjDbOVl/wDiaALF1bQvAsR02LLuP4E6df6Us8Nt5ch/s6IFhgfJHVZnt/typ51yN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RJ/8TS3ctuqxj7VcDcwH8f8AhQBYs7aCOID7CRgAfeH+NNsYoNpf7LIPMc9GPTt3p1xcQwW0p+2k</w:t>
      </w:r>
    </w:p>
    <w:p>
      <w:pPr>
        <w:pStyle w:val="PreformattedText"/>
        <w:bidi w:val="0"/>
        <w:spacing w:before="0" w:after="0"/>
        <w:jc w:val="left"/>
        <w:rPr/>
      </w:pPr>
      <w:r>
        <w:rPr/>
        <w:t>bQW++PpSW8sSQoPt4+UA8stAAqW8l5cP5NwNiiMYZ/8A4qmXAt3ljGy74+bhpP8A4qk0+5jeF3/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ZJCeSlLBco95MP7Si+QAcmOgAvnRYNgN0C7qOWfv8AjTpZYoYWPmXI2qcctTbiQtc26i+iIw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H8NPvDIYNou4juKr91e9AC2jxw2cSG4uRgc8t359KjsZoysshurjl8jOf/AImrUzzrG2LiE4HH</w:t>
      </w:r>
    </w:p>
    <w:p>
      <w:pPr>
        <w:pStyle w:val="PreformattedText"/>
        <w:bidi w:val="0"/>
        <w:spacing w:before="0" w:after="0"/>
        <w:jc w:val="left"/>
        <w:rPr/>
      </w:pPr>
      <w:r>
        <w:rPr/>
        <w:t>yf8A2VFiLkQKBNCcgn/VH/4qgCjHdpJfTkXs2EiwMqvU/wDAafc3KNdW6DUJegPKr2/4DUumpdMl</w:t>
      </w:r>
    </w:p>
    <w:p>
      <w:pPr>
        <w:pStyle w:val="PreformattedText"/>
        <w:bidi w:val="0"/>
        <w:spacing w:before="0" w:after="0"/>
        <w:jc w:val="left"/>
        <w:rPr/>
      </w:pPr>
      <w:r>
        <w:rPr/>
        <w:t>1KXhOZWH+rbov/AqjYXP9pMD5R8uNf4G7/jQAt3NvtyBesxd9vKD1+ld18I7MzeJ2mMu5ba3J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1bA9Pc1xUyTNMqFYztO/7pr1D4N2zfZtUutqZaRY849M/wDxQoQj0GY/eNc1r822JvpXQTtwa5Dx</w:t>
      </w:r>
    </w:p>
    <w:p>
      <w:pPr>
        <w:pStyle w:val="PreformattedText"/>
        <w:bidi w:val="0"/>
        <w:spacing w:before="0" w:after="0"/>
        <w:jc w:val="left"/>
        <w:rPr/>
      </w:pPr>
      <w:r>
        <w:rPr/>
        <w:t>TP5dvKfQVtS+I5nueTXlxJPqkzi4j/u/d98f3vaoZZJXmgAuIvlJm+7/AMB/rSRyGSd2NtG2ZG7j</w:t>
      </w:r>
    </w:p>
    <w:p>
      <w:pPr>
        <w:pStyle w:val="PreformattedText"/>
        <w:bidi w:val="0"/>
        <w:spacing w:before="0" w:after="0"/>
        <w:jc w:val="left"/>
        <w:rPr/>
      </w:pPr>
      <w:r>
        <w:rPr/>
        <w:t>+EVXUhrth/ZqtiML1Hc1nKXvNG8FoWLxrkxOBJB877ePY1YeW6jgOGh4Qn7zCqrxo5hH9njlt33l</w:t>
      </w:r>
    </w:p>
    <w:p>
      <w:pPr>
        <w:pStyle w:val="PreformattedText"/>
        <w:bidi w:val="0"/>
        <w:spacing w:before="0" w:after="0"/>
        <w:jc w:val="left"/>
        <w:rPr/>
      </w:pPr>
      <w:r>
        <w:rPr/>
        <w:t>703UFjFrKfsBHKLwU7n/AHqkss2jXawLxCc5P3z3ptibx2nk8qE75G/i7DA/u+1MaONLdz9hl+VM</w:t>
      </w:r>
    </w:p>
    <w:p>
      <w:pPr>
        <w:pStyle w:val="PreformattedText"/>
        <w:bidi w:val="0"/>
        <w:spacing w:before="0" w:after="0"/>
        <w:jc w:val="left"/>
        <w:rPr/>
      </w:pPr>
      <w:r>
        <w:rPr/>
        <w:t>8Bf/AIqmWEMQtYj9hm+Ybvuev/AqAHhZXvZG+yRnZGo/E/hTplZ5IozZocszdv4RUVkkBa5P2O7G</w:t>
      </w:r>
    </w:p>
    <w:p>
      <w:pPr>
        <w:pStyle w:val="PreformattedText"/>
        <w:bidi w:val="0"/>
        <w:spacing w:before="0" w:after="0"/>
        <w:jc w:val="left"/>
        <w:rPr/>
      </w:pPr>
      <w:r>
        <w:rPr/>
        <w:t>XI+43amKYDe/6i8XYi/wyfxE+3tUAT3sQktWU2CHftTonc8/yqR4kWFydMTgZ+5H6VBKsDyQx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uWz92bsD/s0l29t5BbzbwBzj7s3f/gNAFizghS1i/wCJWvK88R9zUVjDAzzOdOxucrwF7fLSiS2S</w:t>
      </w:r>
    </w:p>
    <w:p>
      <w:pPr>
        <w:pStyle w:val="PreformattedText"/>
        <w:bidi w:val="0"/>
        <w:spacing w:before="0" w:after="0"/>
        <w:jc w:val="left"/>
        <w:rPr/>
      </w:pPr>
      <w:r>
        <w:rPr/>
        <w:t>3I+0XHyj0f0/3aTS5bc20RF3MCwDc5/iO70oALdLdrydvsLjYoUY+pPr7ClmFu9xAn2STqSeW9f9</w:t>
      </w:r>
    </w:p>
    <w:p>
      <w:pPr>
        <w:pStyle w:val="PreformattedText"/>
        <w:bidi w:val="0"/>
        <w:spacing w:before="0" w:after="0"/>
        <w:jc w:val="left"/>
        <w:rPr/>
      </w:pPr>
      <w:r>
        <w:rPr/>
        <w:t>6ksJ4Cblv7QcZkPXHT7tJFcQm/lH9pn92innb3OP6UASXsMZt3UWlwN7KnDP6/71OnSJIpT5F0OD</w:t>
      </w:r>
    </w:p>
    <w:p>
      <w:pPr>
        <w:pStyle w:val="PreformattedText"/>
        <w:bidi w:val="0"/>
        <w:spacing w:before="0" w:after="0"/>
        <w:jc w:val="left"/>
        <w:rPr/>
      </w:pPr>
      <w:r>
        <w:rPr/>
        <w:t>jDv9P71Rz3EJmt1/tQYMpJ+aL0ovbqNbZj/ai846tH60APtIoktIF2Xgzk/fk/xqGyWNkds3nz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5OwPvVv7QkaAf2nGdgHeOoLC4UWcR/tGM556p3JpWGmLA0Bnk+e8GAg6t7+30pZmhN3br512OC</w:t>
      </w:r>
    </w:p>
    <w:p>
      <w:pPr>
        <w:pStyle w:val="PreformattedText"/>
        <w:bidi w:val="0"/>
        <w:spacing w:before="0" w:after="0"/>
        <w:jc w:val="left"/>
        <w:rPr/>
      </w:pPr>
      <w:r>
        <w:rPr/>
        <w:t>x5b/AAp0DvukYahGfmPp2qQidtQkxeRHy1wOP/svemIr38sXklPtV1lyq9fU/SpZpYljlP2u5+6f</w:t>
      </w:r>
    </w:p>
    <w:p>
      <w:pPr>
        <w:pStyle w:val="PreformattedText"/>
        <w:bidi w:val="0"/>
        <w:spacing w:before="0" w:after="0"/>
        <w:jc w:val="left"/>
        <w:rPr/>
      </w:pPr>
      <w:r>
        <w:rPr/>
        <w:t>7voT/d9qZci8a6tlFxCcvn7h/hGf71PvI78QECWL+Ff9U3clf73vQAluV+zRf6fMeCTkL/8AE1FY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R/t8nzOeoX/4mroF4kWGaD5V7Rv8A41FpxuPskZJg5yfuN3P1qwKsNyj39y39oN8qKvIXv81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93GPtwOz5uVX3Hr70zTzM01ySYDmTHQ9htqRDKbuYlYjtVfX1b/ZoAhvbwx26xLfp80yr8yf7</w:t>
      </w:r>
    </w:p>
    <w:p>
      <w:pPr>
        <w:pStyle w:val="PreformattedText"/>
        <w:bidi w:val="0"/>
        <w:spacing w:before="0" w:after="0"/>
        <w:jc w:val="left"/>
        <w:rPr/>
      </w:pPr>
      <w:r>
        <w:rPr/>
        <w:t>RP8AeqS6vBBp9zcPeRHarNwvpz/eoujMJrcJBby/Nu+aVu3/AAGquuwT3untA1vDH5p2fJM3dsf3</w:t>
      </w:r>
    </w:p>
    <w:p>
      <w:pPr>
        <w:pStyle w:val="PreformattedText"/>
        <w:bidi w:val="0"/>
        <w:spacing w:before="0" w:after="0"/>
        <w:jc w:val="left"/>
        <w:rPr/>
      </w:pPr>
      <w:r>
        <w:rPr/>
        <w:t>aQjzfxW+p6V4z09l1GKaznCqyr92Mj23V3XhfxdbavLdW1vfwPMhJIKenfrXn/inwLqmkhdVvJIb</w:t>
      </w:r>
    </w:p>
    <w:p>
      <w:pPr>
        <w:pStyle w:val="PreformattedText"/>
        <w:bidi w:val="0"/>
        <w:spacing w:before="0" w:after="0"/>
        <w:jc w:val="left"/>
        <w:rPr/>
      </w:pPr>
      <w:r>
        <w:rPr/>
        <w:t>gwRj5Um+baP7w29a1fg4LWez1C8jsFhluHxh5Bn6jjpWJiegWs9w9zOftFufujv/APFUjzXTXcY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iM38Xdl/+vUVjGd1yxs1OJD/y0Xtx/SkS3zqdwpsFO2OMffTvn/CtkbIt3El4Sih7blvVu1ST</w:t>
      </w:r>
    </w:p>
    <w:p>
      <w:pPr>
        <w:pStyle w:val="PreformattedText"/>
        <w:bidi w:val="0"/>
        <w:spacing w:before="0" w:after="0"/>
        <w:jc w:val="left"/>
        <w:rPr/>
      </w:pPr>
      <w:r>
        <w:rPr/>
        <w:t>y3/2WTBt+e+56pyW6tcRA6Znhj9+P/GkurZPsif8So8lB9+P1/3qYzSSS924xBzhf9Yf/iah0yS9</w:t>
      </w:r>
    </w:p>
    <w:p>
      <w:pPr>
        <w:pStyle w:val="PreformattedText"/>
        <w:bidi w:val="0"/>
        <w:spacing w:before="0" w:after="0"/>
        <w:jc w:val="left"/>
        <w:rPr/>
      </w:pPr>
      <w:r>
        <w:rPr/>
        <w:t>+wWpIg5Td/rG78+lVbpYooHb+zX+UbvvJ6/71LDbRRWsCDTZPlRV+8nYY/vUAZ/ieGW78P6sjhfL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4kZe1fLVv4X+33E0VpLH+7mX93I+7+f8A31X0X41bU5PDs1xpVgbkKX8+I43Mv3fxr51n1DT7</w:t>
      </w:r>
    </w:p>
    <w:p>
      <w:pPr>
        <w:pStyle w:val="PreformattedText"/>
        <w:bidi w:val="0"/>
        <w:spacing w:before="0" w:after="0"/>
        <w:jc w:val="left"/>
        <w:rPr/>
      </w:pPr>
      <w:r>
        <w:rPr/>
        <w:t>i3/0SKS01uRGSez2Mv7wdHVfo1Q0YzM3xtY3OlM7yXcF43lgSGGPZ8vv8q7q4e6BlgLn5QHVTj3r</w:t>
      </w:r>
    </w:p>
    <w:p>
      <w:pPr>
        <w:pStyle w:val="PreformattedText"/>
        <w:bidi w:val="0"/>
        <w:spacing w:before="0" w:after="0"/>
        <w:jc w:val="left"/>
        <w:rPr/>
      </w:pPr>
      <w:r>
        <w:rPr/>
        <w:t>1nRtQtLjwfeS63FJL5fmeRJJ/HJ/tf7K157OIf8APz72rGxkYJgiS3QRf66X5U/vbvf/AOxq1bGK</w:t>
      </w:r>
    </w:p>
    <w:p>
      <w:pPr>
        <w:pStyle w:val="PreformattedText"/>
        <w:bidi w:val="0"/>
        <w:spacing w:before="0" w:after="0"/>
        <w:jc w:val="left"/>
        <w:rPr/>
      </w:pPr>
      <w:r>
        <w:rPr/>
        <w:t>DMX/AKM+bdU09vLbjzoRJ+7/ANjb/wChVELmU/uvKzN5ivHJH/Hnq3+xVIRXn58nyf8AWxu2/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7yLVPULLerMjTTZ+/u+77Vo28DXySNHsy3qyr8v96pLd5G8yEoPLZQfK/jphYy7Nzar5m+QE1JbQ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5X+39+rJ0ya+J+zQyn6DNXJfDtzpkgSWOe3L9po2Rt3tQS0VLW2S2n8nAPKf987qWe3lt/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p/yz+81Jt+wTnzfN+1b9n7yoTfzcnzl8ugB/2gwW/lRRS/wo/l/Lub61XH/HxF67/wDx6n2VwWlP</w:t>
      </w:r>
    </w:p>
    <w:p>
      <w:pPr>
        <w:pStyle w:val="PreformattedText"/>
        <w:bidi w:val="0"/>
        <w:spacing w:before="0" w:after="0"/>
        <w:jc w:val="left"/>
        <w:rPr/>
      </w:pPr>
      <w:r>
        <w:rPr/>
        <w:t>7/I3A9KNPt5rjzpZYpB5f345P9bVXsBt6RuupSp/10ce/wAz7rKu3mqmvXV1qFtMIbdWtIwqcr8y</w:t>
      </w:r>
    </w:p>
    <w:p>
      <w:pPr>
        <w:pStyle w:val="PreformattedText"/>
        <w:bidi w:val="0"/>
        <w:spacing w:before="0" w:after="0"/>
        <w:jc w:val="left"/>
        <w:rPr/>
      </w:pPr>
      <w:r>
        <w:rPr/>
        <w:t>r/8AFVoaXbrFdyIrSruR4vLP3vmXr+tQ/Zsfuf8AW/Z/vx/3/wD2Wsk9QMSeESXWQrdMcimjyr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ZVrahby/urub/RPveT5br87Bsbt1YUrPMx3vKx91y34Vqlcs6rwN4O/wCEo1iK0ii+yxfLvvbj</w:t>
      </w:r>
    </w:p>
    <w:p>
      <w:pPr>
        <w:pStyle w:val="PreformattedText"/>
        <w:bidi w:val="0"/>
        <w:spacing w:before="0" w:after="0"/>
        <w:jc w:val="left"/>
        <w:rPr/>
      </w:pPr>
      <w:r>
        <w:rPr/>
        <w:t>/VJ/8XXsnws8G6Fp2u31rdWq6tZxSlfNuYvOT5TjaqldvzN/F/sVxXwRs9PbxA8N7df6E0IeUXjb</w:t>
      </w:r>
    </w:p>
    <w:p>
      <w:pPr>
        <w:pStyle w:val="PreformattedText"/>
        <w:bidi w:val="0"/>
        <w:spacing w:before="0" w:after="0"/>
        <w:jc w:val="left"/>
        <w:rPr/>
      </w:pPr>
      <w:r>
        <w:rPr/>
        <w:t>Am3ryrexr6Y8EwaTeRyjSGt5TbfelWJsKD/D9771Vaw0W7y6i+yahJYObMxQL5beSgYfe+6No21y</w:t>
      </w:r>
    </w:p>
    <w:p>
      <w:pPr>
        <w:pStyle w:val="PreformattedText"/>
        <w:bidi w:val="0"/>
        <w:spacing w:before="0" w:after="0"/>
        <w:jc w:val="left"/>
        <w:rPr/>
      </w:pPr>
      <w:r>
        <w:rPr/>
        <w:t>Pw90eaDWNRu7u7/0uRFn/eJ5jJIcDv1/+wr0S2+1/aLv/j3+/wD3G/uj/a96ZBBLFfu5EOTGBxG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zf7VFikJPc8w/6aOZB2X3ov7nNrdf6aOUI6L6GpZTdb7X5IOZfRv7tJem7+yTHZB1UdG9aR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P+nuOq1sftEEUv9oW/9/7i/X+9VmZn+zy/ubfGxv42/wDiajton8j/AI9bf/vv/wCw+lWMbYyH</w:t>
      </w:r>
    </w:p>
    <w:p>
      <w:pPr>
        <w:pStyle w:val="PreformattedText"/>
        <w:bidi w:val="0"/>
        <w:spacing w:before="0" w:after="0"/>
        <w:jc w:val="left"/>
        <w:rPr/>
      </w:pPr>
      <w:r>
        <w:rPr/>
        <w:t>fdt9rt+ZP7v0/wBuporgm7n/ANMt+I4x93/ab/apmnxuYJT9lt+ZG/5a+/8A1zqG38w3Fz/otvwy</w:t>
      </w:r>
    </w:p>
    <w:p>
      <w:pPr>
        <w:pStyle w:val="PreformattedText"/>
        <w:bidi w:val="0"/>
        <w:spacing w:before="0" w:after="0"/>
        <w:jc w:val="left"/>
        <w:rPr/>
      </w:pPr>
      <w:r>
        <w:rPr/>
        <w:t>j/W+/wDuUAWZLlmuYx9ogb923b6+9Nu5GMMQ8y3P7xep/wBoVWMZ/tCMGzj/ANW33XU+v+zS3UK5</w:t>
      </w:r>
    </w:p>
    <w:p>
      <w:pPr>
        <w:pStyle w:val="PreformattedText"/>
        <w:bidi w:val="0"/>
        <w:spacing w:before="0" w:after="0"/>
        <w:jc w:val="left"/>
        <w:rPr/>
      </w:pPr>
      <w:r>
        <w:rPr/>
        <w:t>iH2BT+8X+Jf7w9qALV/NL/Z91+8j/wBWe4qVZJwD8yHGf4j/AIVRv4F/s6b/AIl7cr/fT/GnNbx7</w:t>
      </w:r>
    </w:p>
    <w:p>
      <w:pPr>
        <w:pStyle w:val="PreformattedText"/>
        <w:bidi w:val="0"/>
        <w:spacing w:before="0" w:after="0"/>
        <w:jc w:val="left"/>
        <w:rPr/>
      </w:pPr>
      <w:r>
        <w:rPr/>
        <w:t>W/4lznn+/H/8VQBZsTcG0X5FOcn7zev0qKxM5nuj5ScykfePZV/2ahsLWL7Kn/EskPy/3o//AIuo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oS0//ABK5f9e/8cfr/v8AtQBaSNzez/6NAcRoO3q3+x70XMTNdw5tIT8zHoP7v+7VeFIvtl1/</w:t>
      </w:r>
    </w:p>
    <w:p>
      <w:pPr>
        <w:pStyle w:val="PreformattedText"/>
        <w:bidi w:val="0"/>
        <w:spacing w:before="0" w:after="0"/>
        <w:jc w:val="left"/>
        <w:rPr/>
      </w:pPr>
      <w:r>
        <w:rPr/>
        <w:t>oU4+Vf4R/wDFUkyQ/a4f9FuRwTwv/wBegCTULb93GDYQnMsf8K/3h7VLd2q/Y5f+JbF9xv4V9/aq</w:t>
      </w:r>
    </w:p>
    <w:p>
      <w:pPr>
        <w:pStyle w:val="PreformattedText"/>
        <w:bidi w:val="0"/>
        <w:spacing w:before="0" w:after="0"/>
        <w:jc w:val="left"/>
        <w:rPr/>
      </w:pPr>
      <w:r>
        <w:rPr/>
        <w:t>OoxwfuR5N0P3y9Fb1qa8jt/sEv7u8+76P6/SgC3HaxLER/ZEY4/2ah06GIQL/wASuIZyf4P7x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bhThb0fUS/41Bp8sP2aPDXY+X/pr/hQA+yjizN/xLI/9af8Ann7U6KKP7XJ/xLE+4v8Ac9/8Kr2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2b97dD98/Xzf73+7T4pIvtc3764+4naT/a/wBmlYCWSC3+323/ABL/AOBjxt/2f8abeRwD7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LjMq9G+voajee3+323+kSj9zJ1Leqf7NNu54N9r/AKbIP3w6k/3W/wBmpAm1HyVsbn/RZx8p6SN/</w:t>
      </w:r>
    </w:p>
    <w:p>
      <w:pPr>
        <w:pStyle w:val="PreformattedText"/>
        <w:bidi w:val="0"/>
        <w:spacing w:before="0" w:after="0"/>
        <w:jc w:val="left"/>
        <w:rPr/>
      </w:pPr>
      <w:r>
        <w:rPr/>
        <w:t>8VVhjEqN/o91x/01k/8AiqoapcQDT7r/AImTDg9SP8KtSXEPlyf8Tb07p60AJpxi+wwc3P8Aq1/5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n+9Udo8X7z5rn75/jf1+tLp00X2G3/wCJun+qTvH6fSmWc6fNjVIz8zd09T7UALBLF9ruPnuu</w:t>
      </w:r>
    </w:p>
    <w:p>
      <w:pPr>
        <w:pStyle w:val="PreformattedText"/>
        <w:bidi w:val="0"/>
        <w:spacing w:before="0" w:after="0"/>
        <w:jc w:val="left"/>
        <w:rPr/>
      </w:pPr>
      <w:r>
        <w:rPr/>
        <w:t>id29DTZJov7ST57r/Vn+9/eoguB9qnxqMR+7/d9DSSXJ/tJf9Pi/1XoP71ACXUib7f8Af3C/vR/n</w:t>
      </w:r>
    </w:p>
    <w:p>
      <w:pPr>
        <w:pStyle w:val="PreformattedText"/>
        <w:bidi w:val="0"/>
        <w:spacing w:before="0" w:after="0"/>
        <w:jc w:val="left"/>
        <w:rPr/>
      </w:pPr>
      <w:r>
        <w:rPr/>
        <w:t>pTdSlT7HL/ptx2GNv+1/u1NdS3Ba3xdQt8/93/7Kl1I3RtZB50B+Yf8ALNv73+9WRY24mXyZf9Ll</w:t>
      </w:r>
    </w:p>
    <w:p>
      <w:pPr>
        <w:pStyle w:val="PreformattedText"/>
        <w:bidi w:val="0"/>
        <w:spacing w:before="0" w:after="0"/>
        <w:jc w:val="left"/>
        <w:rPr/>
      </w:pPr>
      <w:r>
        <w:rPr/>
        <w:t>+6eqD/4mmW1wgt0BvnX5R/Av/wATU88d0YJf30J+U/wN/jTLaC78hfnhPy/3W9/egCGzlXypf9NH</w:t>
      </w:r>
    </w:p>
    <w:p>
      <w:pPr>
        <w:pStyle w:val="PreformattedText"/>
        <w:bidi w:val="0"/>
        <w:spacing w:before="0" w:after="0"/>
        <w:jc w:val="left"/>
        <w:rPr/>
      </w:pPr>
      <w:r>
        <w:rPr/>
        <w:t>+sfqF/vUy1lHnXOL5Pvr1C/3RUlmtyIpciB/3j9m/vUy1WfzLnMEH319f7gqQHCc/aj/AKdF/q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f3vrVa9uP39nnUbYfvW6p/sN/tVbCTfaj+6tv8AV/3yP4v92qt6s3nWP+i2zfvW/wCW7f3G/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dK47Db6cmHjULdvmX+H3/wB+ku5HNtNi5tzwP8/ep98kpi5sYPvDpN7/AO5Ud3ExtpP+JfH0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g/8AiazZSEgaXyI/30J+VfX/ABqOyE/2OPmE/e7n+9TooD5Cf8S9Puj+JKhs7dTap/xLAevRo/X6</w:t>
      </w:r>
    </w:p>
    <w:p>
      <w:pPr>
        <w:pStyle w:val="PreformattedText"/>
        <w:bidi w:val="0"/>
        <w:spacing w:before="0" w:after="0"/>
        <w:jc w:val="left"/>
        <w:rPr/>
      </w:pPr>
      <w:r>
        <w:rPr/>
        <w:t>1Nirj7VboyXOViP70dHb/wCJqusVyb6T9zEf3S9z/eP+zU1raxiS4/4lsg/eDoU/+LqvHbRfb3/0</w:t>
      </w:r>
    </w:p>
    <w:p>
      <w:pPr>
        <w:pStyle w:val="PreformattedText"/>
        <w:bidi w:val="0"/>
        <w:spacing w:before="0" w:after="0"/>
        <w:jc w:val="left"/>
        <w:rPr/>
      </w:pPr>
      <w:r>
        <w:rPr/>
        <w:t>CX/VDpt/vH/aqOUXMPngmN9b5tYjw3+fu024tjhc2cZ5HZf/AImnywRC+t8Wsy/e/l7NTp4kCr+7</w:t>
      </w:r>
    </w:p>
    <w:p>
      <w:pPr>
        <w:pStyle w:val="PreformattedText"/>
        <w:bidi w:val="0"/>
        <w:spacing w:before="0" w:after="0"/>
        <w:jc w:val="left"/>
        <w:rPr/>
      </w:pPr>
      <w:r>
        <w:rPr/>
        <w:t>mX7v97/GjlDmKupWqfYLnOlQ/wCqb+GP0NOa1gwc6Yg+ipRqIg+w3R8m8H7o/wAEnoaeTDk/Ndp/</w:t>
      </w:r>
    </w:p>
    <w:p>
      <w:pPr>
        <w:pStyle w:val="PreformattedText"/>
        <w:bidi w:val="0"/>
        <w:spacing w:before="0" w:after="0"/>
        <w:jc w:val="left"/>
        <w:rPr/>
      </w:pPr>
      <w:r>
        <w:rPr/>
        <w:t>wGX/AAosVcz7O3hGnR/6Ey8dsf0NZerRRC1nHksP9IHf6e9alq8H9nRf6XcLx3D+vvWPq7wfZ7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6b/j6Xsf8AZ96a0YXPKbizYXTYRgN9J5DeaM7gM9qu3WoObhhkH5qjS7d5cbgOa7FsYSPVvBSq</w:t>
      </w:r>
    </w:p>
    <w:p>
      <w:pPr>
        <w:pStyle w:val="PreformattedText"/>
        <w:bidi w:val="0"/>
        <w:spacing w:before="0" w:after="0"/>
        <w:jc w:val="left"/>
        <w:rPr/>
      </w:pPr>
      <w:r>
        <w:rPr/>
        <w:t>ulpkuBXSWJjMc+JZAMHqK57whLIdLVRMo/Cul03zDDMDOh4Pamcsh1o67h+9b7o7VbVxkfvD09Kq</w:t>
      </w:r>
    </w:p>
    <w:p>
      <w:pPr>
        <w:pStyle w:val="PreformattedText"/>
        <w:bidi w:val="0"/>
        <w:spacing w:before="0" w:after="0"/>
        <w:jc w:val="left"/>
        <w:rPr/>
      </w:pPr>
      <w:r>
        <w:rPr/>
        <w:t>2gO4fvEPy1ZUn5fmXpVxMmTb+fvnrTLiUedF85+8aQk56iorpyJYuR94/wAq1RncsmQYPzmo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uk5/dx/99Vl6nrkWlws820y/wxK3LUrGkWXbu9isYGmlYKq1wPiPxLNqz7CpigHSPP3veqmqazNr</w:t>
      </w:r>
    </w:p>
    <w:p>
      <w:pPr>
        <w:pStyle w:val="PreformattedText"/>
        <w:bidi w:val="0"/>
        <w:spacing w:before="0" w:after="0"/>
        <w:jc w:val="left"/>
        <w:rPr/>
      </w:pPr>
      <w:r>
        <w:rPr/>
        <w:t>ErPLIxz/AMskG1RWS6hmHGMDH+srOWhtFXJXkHzA4Ax/EM+tVkOckAn/AHDinLlS2CR/unNR8FWz</w:t>
      </w:r>
    </w:p>
    <w:p>
      <w:pPr>
        <w:pStyle w:val="PreformattedText"/>
        <w:bidi w:val="0"/>
        <w:spacing w:before="0" w:after="0"/>
        <w:jc w:val="left"/>
        <w:rPr/>
      </w:pPr>
      <w:r>
        <w:rPr/>
        <w:t>hv8AfOKcdS7IQhndjzgDvToxtnJz0XvUKuYFlkJBUDtWPeay0hby8jjrWliTQu9dXTLhmiK3D8ZT</w:t>
      </w:r>
    </w:p>
    <w:p>
      <w:pPr>
        <w:pStyle w:val="PreformattedText"/>
        <w:bidi w:val="0"/>
        <w:spacing w:before="0" w:after="0"/>
        <w:jc w:val="left"/>
        <w:rPr/>
      </w:pPr>
      <w:r>
        <w:rPr/>
        <w:t>0r1D4P3j67odxd3ex2iuGjBUdtgK/wA68CvL0Q5eQsznoqjJNeyfs8XcreG9USUeXi5Rsf8AAAKz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ptodCalLlR3/j07rO1I7CuFcYQj3ruPF58zTx/snFcTIMHHavEPasRbvlqEnGanK9arPkE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ny6uY7SGXypZO9NPw11rBxdw5/wCup/wq7pT+TqdnKOu/Fd9bsB51ehhYRnqzgxFWVJ2ieZx+</w:t>
      </w:r>
    </w:p>
    <w:p>
      <w:pPr>
        <w:pStyle w:val="PreformattedText"/>
        <w:bidi w:val="0"/>
        <w:spacing w:before="0" w:after="0"/>
        <w:jc w:val="left"/>
        <w:rPr/>
      </w:pPr>
      <w:r>
        <w:rPr/>
        <w:t>AfEMGf31m4/2zn+lMfwvrgJBtrOU/wDAa9EubopEwB5PAqrbdK9VUKb6HG8VVXU89m8Ja8R/yCrA</w:t>
      </w:r>
    </w:p>
    <w:p>
      <w:pPr>
        <w:pStyle w:val="PreformattedText"/>
        <w:bidi w:val="0"/>
        <w:spacing w:before="0" w:after="0"/>
        <w:jc w:val="left"/>
        <w:rPr/>
      </w:pPr>
      <w:r>
        <w:rPr/>
        <w:t>j/djqAeEtZx/yBbX67V/+Kr09pCetPjfioWGpJ3sL63V7nkx8GaqzH/iUofoopH8Fapj/kDZ/wC2</w:t>
      </w:r>
    </w:p>
    <w:p>
      <w:pPr>
        <w:pStyle w:val="PreformattedText"/>
        <w:bidi w:val="0"/>
        <w:spacing w:before="0" w:after="0"/>
        <w:jc w:val="left"/>
        <w:rPr/>
      </w:pPr>
      <w:r>
        <w:rPr/>
        <w:t>Yr2a0TcatlAB1oeHpdhfXKnc8Fk8FaygJ/sQkf8AXKqb+F9UQ4OhH/vya+g2YgfeNQkjmp+r0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XKvc8APh3UlH/IFK/wDbJqgfR9SX/mGuv/bN6+hNxHekMoo+r0+wvrdQ+dW0rUOc2jj/AIA9RHTb</w:t>
      </w:r>
    </w:p>
    <w:p>
      <w:pPr>
        <w:pStyle w:val="PreformattedText"/>
        <w:bidi w:val="0"/>
        <w:spacing w:before="0" w:after="0"/>
        <w:jc w:val="left"/>
        <w:rPr/>
      </w:pPr>
      <w:r>
        <w:rPr/>
        <w:t>4f8ALoxH0evopmU54FMHl55A/Kj6vHsP63I+cZLGXBL2Y492qJbWRclbQf8AfTV9F6ikH2aUrCvH</w:t>
      </w:r>
    </w:p>
    <w:p>
      <w:pPr>
        <w:pStyle w:val="PreformattedText"/>
        <w:bidi w:val="0"/>
        <w:spacing w:before="0" w:after="0"/>
        <w:jc w:val="left"/>
        <w:rPr/>
      </w:pPr>
      <w:r>
        <w:rPr/>
        <w:t>+wKo23krBGTCpP8AuCj6vHsWsZLueCLbz5/49h/38P8AhVhDdRjhJF/3ZT/hX0Hb2NtMPM+zx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i/ilYwLp9tKEUYL9E9qznShBXaOmjWnWlypnmf2m9H/LW6H0uTR9v1IdJr4fS5P8A8VXXWy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4jHyK7/KB9ayfEUNtBdPH9mKSumVmD/L/wB8158uR7I9WjGbbi2Y/wDaGrjpd6kP+3k//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rGug8Xerf9/jt/8AQq27Ix3+nWEpt8/IyP8AJu+YHhqq+IbP7K1sILOSGLZveSNGK7vfPSosuxq6</w:t>
      </w:r>
    </w:p>
    <w:p>
      <w:pPr>
        <w:pStyle w:val="PreformattedText"/>
        <w:bidi w:val="0"/>
        <w:spacing w:before="0" w:after="0"/>
        <w:jc w:val="left"/>
        <w:rPr/>
      </w:pPr>
      <w:r>
        <w:rPr/>
        <w:t>cm+Uht9a8STyeTHfakG9pP8A7Ktea68b20Hm/a7/AB9an8GWflzyGWeO72bf3cb7mrvPGCw2unbj</w:t>
      </w:r>
    </w:p>
    <w:p>
      <w:pPr>
        <w:pStyle w:val="PreformattedText"/>
        <w:bidi w:val="0"/>
        <w:spacing w:before="0" w:after="0"/>
        <w:jc w:val="left"/>
        <w:rPr/>
      </w:pPr>
      <w:r>
        <w:rPr/>
        <w:t>dSRSfwf/AF6dl2OJwqRqctzyw+L/ABQw+bUr4/7y5ph8ZeJR11Gf8YFNaot86ha+bq0hMn37eqN0</w:t>
      </w:r>
    </w:p>
    <w:p>
      <w:pPr>
        <w:pStyle w:val="PreformattedText"/>
        <w:bidi w:val="0"/>
        <w:spacing w:before="0" w:after="0"/>
        <w:jc w:val="left"/>
        <w:rPr/>
      </w:pPr>
      <w:r>
        <w:rPr/>
        <w:t>xtdUNmt5ckf885fr/Cf4qXKuxVp9yt/wnPiFc/6fKfrbD/4mgfELxCn/AC9k/wDbqP8A4mvUB4Js</w:t>
      </w:r>
    </w:p>
    <w:p>
      <w:pPr>
        <w:pStyle w:val="PreformattedText"/>
        <w:bidi w:val="0"/>
        <w:spacing w:before="0" w:after="0"/>
        <w:jc w:val="left"/>
        <w:rPr/>
      </w:pPr>
      <w:r>
        <w:rPr/>
        <w:t>jb/6yfOxf+WlV/8AhCrID/Wz/wDfxf8A4muiGGhLVROOWK5HZs86T4q6zHw0ysf9qDH9KcPi3qo6</w:t>
      </w:r>
    </w:p>
    <w:p>
      <w:pPr>
        <w:pStyle w:val="PreformattedText"/>
        <w:bidi w:val="0"/>
        <w:spacing w:before="0" w:after="0"/>
        <w:jc w:val="left"/>
        <w:rPr/>
      </w:pPr>
      <w:r>
        <w:rPr/>
        <w:t>yRf9+a7c+AdN1fMMsk/l/wDAf/iapT/A3Q/+fq7/APHf/ia1+qQ6xI+tvozlf+FxagOslt+MP/2V</w:t>
      </w:r>
    </w:p>
    <w:p>
      <w:pPr>
        <w:pStyle w:val="PreformattedText"/>
        <w:bidi w:val="0"/>
        <w:spacing w:before="0" w:after="0"/>
        <w:jc w:val="left"/>
        <w:rPr/>
      </w:pPr>
      <w:r>
        <w:rPr/>
        <w:t>RzfGPUB0ezP/AGxP/wAVWxe/A3SDMNl/drx0+X/4muR8XfC6Hwhb2rW87zfaZGUmXkjH4VH1Sl2L</w:t>
      </w:r>
    </w:p>
    <w:p>
      <w:pPr>
        <w:pStyle w:val="PreformattedText"/>
        <w:bidi w:val="0"/>
        <w:spacing w:before="0" w:after="0"/>
        <w:jc w:val="left"/>
        <w:rPr/>
      </w:pPr>
      <w:r>
        <w:rPr/>
        <w:t>WKmzSHxr1UDiCy+vlN/8VXb2fji7eyimljT96m4BRivExZt9nj4Fej6OfM0XTif+eePyOK4a2Hpp</w:t>
      </w:r>
    </w:p>
    <w:p>
      <w:pPr>
        <w:pStyle w:val="PreformattedText"/>
        <w:bidi w:val="0"/>
        <w:spacing w:before="0" w:after="0"/>
        <w:jc w:val="left"/>
        <w:rPr/>
      </w:pPr>
      <w:r>
        <w:rPr/>
        <w:t>XSOqliJN6s6j/hO8dbZc/wC9Sr485/49l/76rm5YQWOBUXlD0rkVCD6HX7SR2CeOkIwbYfg1U7/4</w:t>
      </w:r>
    </w:p>
    <w:p>
      <w:pPr>
        <w:pStyle w:val="PreformattedText"/>
        <w:bidi w:val="0"/>
        <w:spacing w:before="0" w:after="0"/>
        <w:jc w:val="left"/>
        <w:rPr/>
      </w:pPr>
      <w:r>
        <w:rPr/>
        <w:t>hmyH7qyTn/po1c4EwDWhovhZvFlxJaRsodV3ZZsVrDDwvsYyxEolhPigT97Tx/32f/iamT4nRkc2</w:t>
      </w:r>
    </w:p>
    <w:p>
      <w:pPr>
        <w:pStyle w:val="PreformattedText"/>
        <w:bidi w:val="0"/>
        <w:spacing w:before="0" w:after="0"/>
        <w:jc w:val="left"/>
        <w:rPr/>
      </w:pPr>
      <w:r>
        <w:rPr/>
        <w:t>H/kT/wCxq83wOvQOMn/tv/8AY1A/wT1IdAf+/wCP/ia6VhYPoYPF1OjIk+JVsx+ayI+jj/CrUfju</w:t>
      </w:r>
    </w:p>
    <w:p>
      <w:pPr>
        <w:pStyle w:val="PreformattedText"/>
        <w:bidi w:val="0"/>
        <w:spacing w:before="0" w:after="0"/>
        <w:jc w:val="left"/>
        <w:rPr/>
      </w:pPr>
      <w:r>
        <w:rPr/>
        <w:t>CQfJYyN/usv+NVm+CerLyqMfpIhpqfCPW4Cf3Erj28s/1pfVIdhRxVVPcUfEyw/59bgflTx8SNNP</w:t>
      </w:r>
    </w:p>
    <w:p>
      <w:pPr>
        <w:pStyle w:val="PreformattedText"/>
        <w:bidi w:val="0"/>
        <w:spacing w:before="0" w:after="0"/>
        <w:jc w:val="left"/>
        <w:rPr/>
      </w:pPr>
      <w:r>
        <w:rPr/>
        <w:t>WGUfiv8A8VWbP8JdSuCZfJuSf+ucf+NMX4Sav2tbn/v3H/8AF0fU4djX61Lqa4+JGlj/AJZy/l/9</w:t>
      </w:r>
    </w:p>
    <w:p>
      <w:pPr>
        <w:pStyle w:val="PreformattedText"/>
        <w:bidi w:val="0"/>
        <w:spacing w:before="0" w:after="0"/>
        <w:jc w:val="left"/>
        <w:rPr/>
      </w:pPr>
      <w:r>
        <w:rPr/>
        <w:t>erdv450q+GAkox/sCuZf4U6ywwLa5/GD/BqIvhjrdkc/Zrj/AMBmo+pw7B9afY6weKdP9ZB/wGpB</w:t>
      </w:r>
    </w:p>
    <w:p>
      <w:pPr>
        <w:pStyle w:val="PreformattedText"/>
        <w:bidi w:val="0"/>
        <w:spacing w:before="0" w:after="0"/>
        <w:jc w:val="left"/>
        <w:rPr/>
      </w:pPr>
      <w:r>
        <w:rPr/>
        <w:t>4l08j7z/APfBrm/+EP1tF/48J/8AwHk/+Jpn/CM62uf9Am/8B5f/AIms3goGUsVPojpx4m07+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7ZtSjxPpx/5an/vhq5L+yNXXrZf+hj/2Wm/2ZqQ62ePxb/4mp+pQBYqZ2I8Q6c3/AC8AfUGnrr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/l5X8jXDi0vx1syP+2go8m9X/l0J/7aLR9SgV9amdz/AGzp3/Pyv5Gj+2dO/wCflfyNcZ5Uu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0mP/Ao//iqoTTzISPss49jt/wAap5fT7iWNn2PQxq1l2uY6UaxZf8/UX/fVeafaZjn/AESf8l/+</w:t>
      </w:r>
    </w:p>
    <w:p>
      <w:pPr>
        <w:pStyle w:val="PreformattedText"/>
        <w:bidi w:val="0"/>
        <w:spacing w:before="0" w:after="0"/>
        <w:jc w:val="left"/>
        <w:rPr/>
      </w:pPr>
      <w:r>
        <w:rPr/>
        <w:t>KpRczD/l2uPyrP8As+HcpY2S6Hq9tq9jz/pUf/fVF5qdpLHhbmNj/v15R9vmH/Ltcf8Afs0ov5jx</w:t>
      </w:r>
    </w:p>
    <w:p>
      <w:pPr>
        <w:pStyle w:val="PreformattedText"/>
        <w:bidi w:val="0"/>
        <w:spacing w:before="0" w:after="0"/>
        <w:jc w:val="left"/>
        <w:rPr/>
      </w:pPr>
      <w:r>
        <w:rPr/>
        <w:t>9muP+/LUf2fHuP69LsegS3MH/PaP/voUkbxt0mQ/Q1wYuCettcf9+WpRcH/nnKP+2bf/ABNH9nx7</w:t>
      </w:r>
    </w:p>
    <w:p>
      <w:pPr>
        <w:pStyle w:val="PreformattedText"/>
        <w:bidi w:val="0"/>
        <w:spacing w:before="0" w:after="0"/>
        <w:jc w:val="left"/>
        <w:rPr/>
      </w:pPr>
      <w:r>
        <w:rPr/>
        <w:t>h9dl2PQl2/31qQBcfeWvNJblV/56j6I3/wATSiVf+e0o/wC+qP7Pj3D67LsemCNWHDipI7XP8X5V</w:t>
      </w:r>
    </w:p>
    <w:p>
      <w:pPr>
        <w:pStyle w:val="PreformattedText"/>
        <w:bidi w:val="0"/>
        <w:spacing w:before="0" w:after="0"/>
        <w:jc w:val="left"/>
        <w:rPr/>
      </w:pPr>
      <w:r>
        <w:rPr/>
        <w:t>4tqtvcAmSC9bP90SEGs23k1KViHvJIR6yzYH86xll76SLWN7o97a3C03yR6V4ZHqGp2k+DqYP+2J</w:t>
      </w:r>
    </w:p>
    <w:p>
      <w:pPr>
        <w:pStyle w:val="PreformattedText"/>
        <w:bidi w:val="0"/>
        <w:spacing w:before="0" w:after="0"/>
        <w:jc w:val="left"/>
        <w:rPr/>
      </w:pPr>
      <w:r>
        <w:rPr/>
        <w:t>cr/6FWoNZ1aCH95fxS/9c7tf8an6jPuV9cj2PYvIPp+lHkH0P5V5APFOr4/4/Jf+/wCv+NKPFWs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/9/1/xo+oz7i+uw7HsAiwaeI+OleOjxbrna6n/wC/q/41Zt/G2uY8rzp8e7Cq+pT7h9dh2PWf</w:t>
      </w:r>
    </w:p>
    <w:p>
      <w:pPr>
        <w:pStyle w:val="PreformattedText"/>
        <w:bidi w:val="0"/>
        <w:spacing w:before="0" w:after="0"/>
        <w:jc w:val="left"/>
        <w:rPr/>
      </w:pPr>
      <w:r>
        <w:rPr/>
        <w:t>KHpUTRDNeaJ4y1loDtnkbZ12qDVT/hOtc5O+X/v1U/U6haxkD1cRgDpTMV5UvxG1mP7zP/wKKpk+</w:t>
      </w:r>
    </w:p>
    <w:p>
      <w:pPr>
        <w:pStyle w:val="PreformattedText"/>
        <w:bidi w:val="0"/>
        <w:spacing w:before="0" w:after="0"/>
        <w:jc w:val="left"/>
        <w:rPr/>
      </w:pPr>
      <w:r>
        <w:rPr/>
        <w:t>KGpr96QfjF/9jS+p1BrGQPUcDBqMgZNebJ8VrwfelhP1jqRfihdOMiWzH+8n/wBeq+qVBfWoH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AJ8R72TO1bd/92M//ABVPg+JV3z+7tT/31/8AFU/qlUX1qB75axKIgPsj+p4qGOJS0rfZJfmP</w:t>
      </w:r>
    </w:p>
    <w:p>
      <w:pPr>
        <w:pStyle w:val="PreformattedText"/>
        <w:bidi w:val="0"/>
        <w:spacing w:before="0" w:after="0"/>
        <w:jc w:val="left"/>
        <w:rPr/>
      </w:pPr>
      <w:r>
        <w:rPr/>
        <w:t>HXpR9qhjhm/0/HXHzCiGeFY0P9ogcDPzp/hX0p5gRxxvcH/RZvkGOGb/ABpzKhKqLW4znP3m/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qh0+5Rlmf+0urkjmPp/3zTo7lWu5P+JlwAAOIv8A4mgCxIyrG37u5GePvN/jUaOiRgk3QCj1b/Gk</w:t>
      </w:r>
    </w:p>
    <w:p>
      <w:pPr>
        <w:pStyle w:val="PreformattedText"/>
        <w:bidi w:val="0"/>
        <w:spacing w:before="0" w:after="0"/>
        <w:jc w:val="left"/>
        <w:rPr/>
      </w:pPr>
      <w:r>
        <w:rPr/>
        <w:t>lkyVUX0Zxzyqf4U24Z0tmxdw5b5R8i1AC2Tots7Frob23dWpIHiM8z+fdrjj+KpUEqWmBdQ/KMf6</w:t>
      </w:r>
    </w:p>
    <w:p>
      <w:pPr>
        <w:pStyle w:val="PreformattedText"/>
        <w:bidi w:val="0"/>
        <w:spacing w:before="0" w:after="0"/>
        <w:jc w:val="left"/>
        <w:rPr/>
      </w:pPr>
      <w:r>
        <w:rPr/>
        <w:t>v/69P09Lg2u7z7c+Zk8xH/4qgCB7mKW8hAupztwec/8AxNS6hcxvEqi5m+dtvT/7Glt0uDLK5mhO</w:t>
      </w:r>
    </w:p>
    <w:p>
      <w:pPr>
        <w:pStyle w:val="PreformattedText"/>
        <w:bidi w:val="0"/>
        <w:spacing w:before="0" w:after="0"/>
        <w:jc w:val="left"/>
        <w:rPr/>
      </w:pPr>
      <w:r>
        <w:rPr/>
        <w:t>0AfcP/xVDRzy3Ma+ZCdp3fcP+NWQPWaKKMt9rlG1f7v/ANjTbOSKGGPN5IOp6ev4U27NyYY0DQfO</w:t>
      </w:r>
    </w:p>
    <w:p>
      <w:pPr>
        <w:pStyle w:val="PreformattedText"/>
        <w:bidi w:val="0"/>
        <w:spacing w:before="0" w:after="0"/>
        <w:jc w:val="left"/>
        <w:rPr/>
      </w:pPr>
      <w:r>
        <w:rPr/>
        <w:t>2PuN/jU199pghchoflUdmoAh0xwv2h/tuQxPJp8Mm7UQftq4SPvjvTrJZ0tVytrkgHhm7/8AA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acmeUw25zIQPnboOn8NA0NuJMyov26M/Nu7dqL+Zvscw+1xcrt+76/8AAqAZpbhmNrAQox/rD3/C</w:t>
      </w:r>
    </w:p>
    <w:p>
      <w:pPr>
        <w:pStyle w:val="PreformattedText"/>
        <w:bidi w:val="0"/>
        <w:spacing w:before="0" w:after="0"/>
        <w:jc w:val="left"/>
        <w:rPr/>
      </w:pPr>
      <w:r>
        <w:rPr/>
        <w:t>m3aSSOkf2OI7mBP7zsP+A0FE6XRS3AN5HhRj8v8AgVN06SRLFf8ASY8vmTof4v8AgVQ3Ym+zyD7C</w:t>
      </w:r>
    </w:p>
    <w:p>
      <w:pPr>
        <w:pStyle w:val="PreformattedText"/>
        <w:bidi w:val="0"/>
        <w:spacing w:before="0" w:after="0"/>
        <w:jc w:val="left"/>
        <w:rPr/>
      </w:pPr>
      <w:r>
        <w:rPr/>
        <w:t>mT8o/e+v/AamZWSJR/Z6YUY/1i9qAFtZJXuJ5RNEQrKPy/GlkeZ70ASRHAY1BYIRbtnTcliW4dKZ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ndjpZPResf+NAE1687BUDRksynp6fhUt684gm4iPBP3m71VIR9TRTprYjjJPEfU/8CpLtI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nSfMQD8if8AxVAFy0SdLWOMxRHbgn5mplitwwlf7PD87k9aq3Yhit5n+wSjA4+Rf8aW1ht0gQ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vugn5R3oAlMLPcTP9liwqonbtyabcQB5bdfskJ+8f4fXioLRYGtnfZd5eVj9yXpSxLBJdScXYEa</w:t>
      </w:r>
    </w:p>
    <w:p>
      <w:pPr>
        <w:pStyle w:val="PreformattedText"/>
        <w:bidi w:val="0"/>
        <w:spacing w:before="0" w:after="0"/>
        <w:jc w:val="left"/>
        <w:rPr/>
      </w:pPr>
      <w:r>
        <w:rPr/>
        <w:t>qPuzdaAH31tG9uyGyiO47fur3qb7PCIXP2CLhf7i+lVpUgeWMb7zG4N0mp0ywJAo8y7y7bR/rf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xY2kC2237BEMjPBHr9aigtYnllb7GvzHsac00EELEXV1wuOWkplq8KoubqYcDqW/qtAMfLBG8jn</w:t>
      </w:r>
    </w:p>
    <w:p>
      <w:pPr>
        <w:pStyle w:val="PreformattedText"/>
        <w:bidi w:val="0"/>
        <w:spacing w:before="0" w:after="0"/>
        <w:jc w:val="left"/>
        <w:rPr/>
      </w:pPr>
      <w:r>
        <w:rPr/>
        <w:t>7IAEAH5/jXuXwtt1s/CEIKFDI7Pj8v8ACvB7d4ZTOFunJkkwMkfh/DX0joFktjotlArZCQjOc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MkuG4Y1wXjy7EWnSc84rubtgI3NeU/Em822jLnkmtIO0jLqcRaRxpAg82f7ue9JZpFic+dN88h7</w:t>
      </w:r>
    </w:p>
    <w:p>
      <w:pPr>
        <w:pStyle w:val="PreformattedText"/>
        <w:bidi w:val="0"/>
        <w:spacing w:before="0" w:after="0"/>
        <w:jc w:val="left"/>
        <w:rPr/>
      </w:pPr>
      <w:r>
        <w:rPr/>
        <w:t>+ny0okkQP/pSfKMfcH1pdOkl+zw/6WvK7j8vqSf71Zvc6EHLXrMLmf8AdpnoOvaluV3TWqfapsGT</w:t>
      </w:r>
    </w:p>
    <w:p>
      <w:pPr>
        <w:pStyle w:val="PreformattedText"/>
        <w:bidi w:val="0"/>
        <w:spacing w:before="0" w:after="0"/>
        <w:jc w:val="left"/>
        <w:rPr/>
      </w:pPr>
      <w:r>
        <w:rPr/>
        <w:t>P3e23P8Ad9aLIXEhuG+0W5LPtH7v/wCypQLl7o/vrc+XGP8Alme5/wB72oGMuSfskn+lyZYbeVHU</w:t>
      </w:r>
    </w:p>
    <w:p>
      <w:pPr>
        <w:pStyle w:val="PreformattedText"/>
        <w:bidi w:val="0"/>
        <w:spacing w:before="0" w:after="0"/>
        <w:jc w:val="left"/>
        <w:rPr/>
      </w:pPr>
      <w:r>
        <w:rPr/>
        <w:t>nH930qcnYP8Aj9f5FA+6vb8Pao7gXW6FPMtzl9x+Ujp/wKprw3axTYkg5+Ucnu1AEeniUWwX+0Vb</w:t>
      </w:r>
    </w:p>
    <w:p>
      <w:pPr>
        <w:pStyle w:val="PreformattedText"/>
        <w:bidi w:val="0"/>
        <w:spacing w:before="0" w:after="0"/>
        <w:jc w:val="left"/>
        <w:rPr/>
      </w:pPr>
      <w:r>
        <w:rPr/>
        <w:t>vny17/jTbN5DJdSfbkIZ8fcH8PH96rMCXcSfNHbYCjo7dv8AgNVrFbkWSkxQbmLH757tn+7SYE0c</w:t>
      </w:r>
    </w:p>
    <w:p>
      <w:pPr>
        <w:pStyle w:val="PreformattedText"/>
        <w:bidi w:val="0"/>
        <w:spacing w:before="0" w:after="0"/>
        <w:jc w:val="left"/>
        <w:rPr/>
      </w:pPr>
      <w:r>
        <w:rPr/>
        <w:t>khvt32yP5EP8I9f96kd3Hkp9rjPzg9PQ5/vU2286R7t/IgPO0fvPf/dpjiZr6MfZoCFQsf3i9zt/</w:t>
      </w:r>
    </w:p>
    <w:p>
      <w:pPr>
        <w:pStyle w:val="PreformattedText"/>
        <w:bidi w:val="0"/>
        <w:spacing w:before="0" w:after="0"/>
        <w:jc w:val="left"/>
        <w:rPr/>
      </w:pPr>
      <w:r>
        <w:rPr/>
        <w:t>u1IEt605t5l86AlyB0P/AMVVyR7gQkeZAdq+9UpPOeaBPsKfM/8Az2X/AAp948ixTf6AOVwMS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61W5+zx8wndlvvN3P1p1p9qMl037nlh/G3amIrJDHnTz8oA++n+NQ2IPkKx058uWP3o/X/eoAmQ3</w:t>
      </w:r>
    </w:p>
    <w:p>
      <w:pPr>
        <w:pStyle w:val="PreformattedText"/>
        <w:bidi w:val="0"/>
        <w:spacing w:before="0" w:after="0"/>
        <w:jc w:val="left"/>
        <w:rPr/>
      </w:pPr>
      <w:r>
        <w:rPr/>
        <w:t>J1Rz5UXyKO7d/wD9VLdm6JgHlw/6zPU1Vs9r3F250+TllQf6vtx/epJTG10imwmwI2fgL68fxU0B</w:t>
      </w:r>
    </w:p>
    <w:p>
      <w:pPr>
        <w:pStyle w:val="PreformattedText"/>
        <w:bidi w:val="0"/>
        <w:spacing w:before="0" w:after="0"/>
        <w:jc w:val="left"/>
        <w:rPr/>
      </w:pPr>
      <w:r>
        <w:rPr/>
        <w:t>a1F7pbWVvJiPy8c+/wD+qnxfaooQv2aLjjrWfemJooU+xXPzzIvQdPvH+L/Zqed41hY/ZLr7mfu/</w:t>
      </w:r>
    </w:p>
    <w:p>
      <w:pPr>
        <w:pStyle w:val="PreformattedText"/>
        <w:bidi w:val="0"/>
        <w:spacing w:before="0" w:after="0"/>
        <w:jc w:val="left"/>
        <w:rPr/>
      </w:pPr>
      <w:r>
        <w:rPr/>
        <w:t>/XqgLFsjfZlH2OLkZ/I1HbA/aJ3+xRHD7e3bj0ptoYPKA8i54A7VDp5ha3dvKuxuZm+4/qfSgB6o</w:t>
      </w:r>
    </w:p>
    <w:p>
      <w:pPr>
        <w:pStyle w:val="PreformattedText"/>
        <w:bidi w:val="0"/>
        <w:spacing w:before="0" w:after="0"/>
        <w:jc w:val="left"/>
        <w:rPr/>
      </w:pPr>
      <w:r>
        <w:rPr/>
        <w:t>TqaD+z4j5cR/u9zj09qLhCXQf2bEcuD1TtUNsYGu7pyLwYKoP3cvbn+tKzW7XKDfeDaGP3Je5+lA</w:t>
      </w:r>
    </w:p>
    <w:p>
      <w:pPr>
        <w:pStyle w:val="PreformattedText"/>
        <w:bidi w:val="0"/>
        <w:spacing w:before="0" w:after="0"/>
        <w:jc w:val="left"/>
        <w:rPr/>
      </w:pPr>
      <w:r>
        <w:rPr/>
        <w:t>EtzGi2k3/EvXoBxj1qVII1hCmwI2qF4+lVLy4hKRx+dP87qOQ/8AhUl3ewxW87C5kUhSRkN/8TQJ</w:t>
      </w:r>
    </w:p>
    <w:p>
      <w:pPr>
        <w:pStyle w:val="PreformattedText"/>
        <w:bidi w:val="0"/>
        <w:spacing w:before="0" w:after="0"/>
        <w:jc w:val="left"/>
        <w:rPr/>
      </w:pPr>
      <w:r>
        <w:rPr/>
        <w:t>iWKRGxBNnIN+X4b15/vUy0SE3Fw32Sf7wHDn6f3qmiuYYoIk+3bdq45Yf1FV7K+hMTudRT5iTy0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TQSSlITqIP2W4+WBh95u7D/a9qdcrCZ4R9luP9YD95uwJ/vVEl1Cbq5P9pR/KFH3ovUe3+1Sy</w:t>
      </w:r>
    </w:p>
    <w:p>
      <w:pPr>
        <w:pStyle w:val="PreformattedText"/>
        <w:bidi w:val="0"/>
        <w:spacing w:before="0" w:after="0"/>
        <w:jc w:val="left"/>
        <w:rPr/>
      </w:pPr>
      <w:r>
        <w:rPr/>
        <w:t>3UP2yIf2jH91j96L+9t9Pagsj1jyv7PmxFP/AN9s1eR+BtQl0/X9RtJftFpFbpM/l72Ztw6f8Br2</w:t>
      </w:r>
    </w:p>
    <w:p>
      <w:pPr>
        <w:pStyle w:val="PreformattedText"/>
        <w:bidi w:val="0"/>
        <w:spacing w:before="0" w:after="0"/>
        <w:jc w:val="left"/>
        <w:rPr/>
      </w:pPr>
      <w:r>
        <w:rPr/>
        <w:t>G8eF0wNVVD6gof5CvI/G95pum61cS2moOt4IipMabd6kNWMokNHpXgmczeHoHvLlrjUCP3mwEbGP</w:t>
      </w:r>
    </w:p>
    <w:p>
      <w:pPr>
        <w:pStyle w:val="PreformattedText"/>
        <w:bidi w:val="0"/>
        <w:spacing w:before="0" w:after="0"/>
        <w:jc w:val="left"/>
        <w:rPr/>
      </w:pPr>
      <w:r>
        <w:rPr/>
        <w:t>8NXrV4j9rl826+/s/KuI074gaf4f0+1/0uOaKT79xs+//ur2Wuy8L64uuaXDdpdI7y7pHjVcbMsf</w:t>
      </w:r>
    </w:p>
    <w:p>
      <w:pPr>
        <w:pStyle w:val="PreformattedText"/>
        <w:bidi w:val="0"/>
        <w:spacing w:before="0" w:after="0"/>
        <w:jc w:val="left"/>
        <w:rPr/>
      </w:pPr>
      <w:r>
        <w:rPr/>
        <w:t>9r6U4jTRYtZ4zeOReXHCd1Hr/u068kQ3EA+1y8Pu+6Owb/Z+lWbdnF5NmeI4Cfwn/wCKply0n2uI</w:t>
      </w:r>
    </w:p>
    <w:p>
      <w:pPr>
        <w:pStyle w:val="PreformattedText"/>
        <w:bidi w:val="0"/>
        <w:spacing w:before="0" w:after="0"/>
        <w:jc w:val="left"/>
        <w:rPr/>
      </w:pPr>
      <w:r>
        <w:rPr/>
        <w:t>ebF/qnP3T7f7X1rUY3UZo2i/4/peWA+6v/xNDTxCM/6fJ19F/wDiaW5kumSL57fmQfwj/wCKonlu</w:t>
      </w:r>
    </w:p>
    <w:p>
      <w:pPr>
        <w:pStyle w:val="PreformattedText"/>
        <w:bidi w:val="0"/>
        <w:spacing w:before="0" w:after="0"/>
        <w:jc w:val="left"/>
        <w:rPr/>
      </w:pPr>
      <w:r>
        <w:rPr/>
        <w:t>hHJ+8gwAezUAU1eW40pUhvykhG/7it3r558b+DG03X7i9sZonudrvskkw7/wsw/z/dr6VtYnW0GT</w:t>
      </w:r>
    </w:p>
    <w:p>
      <w:pPr>
        <w:pStyle w:val="PreformattedText"/>
        <w:bidi w:val="0"/>
        <w:spacing w:before="0" w:after="0"/>
        <w:jc w:val="left"/>
        <w:rPr/>
      </w:pPr>
      <w:r>
        <w:rPr/>
        <w:t>bZxjjdXlni7RdR1jWrC5sdNaa1dZle4fcy7XP3cfe/u/MtBjM8Jv9Yl0fT7u082OW0kT/Z3JN/FX</w:t>
      </w:r>
    </w:p>
    <w:p>
      <w:pPr>
        <w:pStyle w:val="PreformattedText"/>
        <w:bidi w:val="0"/>
        <w:spacing w:before="0" w:after="0"/>
        <w:jc w:val="left"/>
        <w:rPr/>
      </w:pPr>
      <w:r>
        <w:rPr/>
        <w:t>OW+nahqAilh/exSozp8/8I9a7zxt4E1q81H+zLfTYJJtPgKz21sGZnX+/nb97/ZauQtvBviu41Cb</w:t>
      </w:r>
    </w:p>
    <w:p>
      <w:pPr>
        <w:pStyle w:val="PreformattedText"/>
        <w:bidi w:val="0"/>
        <w:spacing w:before="0" w:after="0"/>
        <w:jc w:val="left"/>
        <w:rPr/>
      </w:pPr>
      <w:r>
        <w:rPr/>
        <w:t>/Qr6Ly0V/wB4pbYv4fw/5+apsZnOfaZbfzpvNj/d7k/381EbjiOWLrW7qXw11m3QS/ZJrwOVVx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tJ+797+9W1qnwV8U6TbW8lzbrASjErC6l4o93zM7VNgOIt5mGfpiti28P6hcW5l/wBtf41+XivR</w:t>
      </w:r>
    </w:p>
    <w:p>
      <w:pPr>
        <w:pStyle w:val="PreformattedText"/>
        <w:bidi w:val="0"/>
        <w:spacing w:before="0" w:after="0"/>
        <w:jc w:val="left"/>
        <w:rPr/>
      </w:pPr>
      <w:r>
        <w:rPr/>
        <w:t>vCvw80vTIlvNS025mSRP3MM1ymGbH8Tf7X8Nddp3wxmPh17g6c9/c3JQ+duhESc8+Wy/Nt/4DRYp</w:t>
      </w:r>
    </w:p>
    <w:p>
      <w:pPr>
        <w:pStyle w:val="PreformattedText"/>
        <w:bidi w:val="0"/>
        <w:spacing w:before="0" w:after="0"/>
        <w:jc w:val="left"/>
        <w:rPr/>
      </w:pPr>
      <w:r>
        <w:rPr/>
        <w:t>K5y/ww8Dx6/DdLqtxHHHE6xpHtC75Ou1WWvWdY8IXV61rJJa2rWEEeYLcj5eP4uP4q4TwNo83hfU</w:t>
      </w:r>
    </w:p>
    <w:p>
      <w:pPr>
        <w:pStyle w:val="PreformattedText"/>
        <w:bidi w:val="0"/>
        <w:spacing w:before="0" w:after="0"/>
        <w:jc w:val="left"/>
        <w:rPr/>
      </w:pPr>
      <w:r>
        <w:rPr/>
        <w:t>Dp00X+lxztvkj2S7FLfe2lv/ALKvY7bULSC4ihl0+TyZE2JJIi7nb+8w/gosFj5X+JPw31bS72M/</w:t>
      </w:r>
    </w:p>
    <w:p>
      <w:pPr>
        <w:pStyle w:val="PreformattedText"/>
        <w:bidi w:val="0"/>
        <w:spacing w:before="0" w:after="0"/>
        <w:jc w:val="left"/>
        <w:rPr/>
      </w:pPr>
      <w:r>
        <w:rPr/>
        <w:t>Z1DyjzFh3Fio96838ggGLyifnavtYahp/ifULuK00nyZvPkgnvJEVui4VV+b738X/j1eK/ELwVJ4</w:t>
      </w:r>
    </w:p>
    <w:p>
      <w:pPr>
        <w:pStyle w:val="PreformattedText"/>
        <w:bidi w:val="0"/>
        <w:spacing w:before="0" w:after="0"/>
        <w:jc w:val="left"/>
        <w:rPr/>
      </w:pPr>
      <w:r>
        <w:rPr/>
        <w:t>FnmjEEVjpzxkR7ipd1VvmVtv8X/oO6iwrHiFvP8AZvO/5ZY7x/e+lWNP1YwRBhGMr8vNWfE11He3</w:t>
      </w:r>
    </w:p>
    <w:p>
      <w:pPr>
        <w:pStyle w:val="PreformattedText"/>
        <w:bidi w:val="0"/>
        <w:spacing w:before="0" w:after="0"/>
        <w:jc w:val="left"/>
        <w:rPr/>
      </w:pPr>
      <w:r>
        <w:rPr/>
        <w:t>1w0UKQr5m/lg7e/3flrItunTjNAWOjOrefbmSOLEvHNQ2/lXNxF50uJv+mj7Y6n0q3iuIxDL/qt/</w:t>
      </w:r>
    </w:p>
    <w:p>
      <w:pPr>
        <w:pStyle w:val="PreformattedText"/>
        <w:bidi w:val="0"/>
        <w:spacing w:before="0" w:after="0"/>
        <w:jc w:val="left"/>
        <w:rPr/>
      </w:pPr>
      <w:r>
        <w:rPr/>
        <w:t>ySR/3vRv4q3fDWlWlprcX2+z86ESLvjk3bUUfxN/s1k9AsejeBvhfF448DaTdxWkcUv7zzPk27/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12hfvVoN+zEskjzTl42ikBKwFehxj+H/AHvyr0JfHOh6Pp9hFY3TTx24DgQIyhF2/dVV/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VeZeJPjFfS/aGtp3dPO34Z2JWPd8v8VaxkFir4j8Jabo/h5lsGMWtQ3clv5eY8oq7trD5d33d</w:t>
      </w:r>
    </w:p>
    <w:p>
      <w:pPr>
        <w:pStyle w:val="PreformattedText"/>
        <w:bidi w:val="0"/>
        <w:spacing w:before="0" w:after="0"/>
        <w:jc w:val="left"/>
        <w:rPr/>
      </w:pPr>
      <w:r>
        <w:rPr/>
        <w:t>tbnwvOn6Jp1ypE0xBBPlz/MWb/pl/vf71eRpfXF5rFzPfO0c7uZkuZS33WXGMZ/2lpLzVp7HM3m7</w:t>
      </w:r>
    </w:p>
    <w:p>
      <w:pPr>
        <w:pStyle w:val="PreformattedText"/>
        <w:bidi w:val="0"/>
        <w:spacing w:before="0" w:after="0"/>
        <w:jc w:val="left"/>
        <w:rPr/>
      </w:pPr>
      <w:r>
        <w:rPr/>
        <w:t>V/gkH97dxt/4FUynroSpH0Z8J9dfWY76O5thcS28v7+SU4CKPTp/Furq/wDhLtIt9YNvLanzpIlC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r8t/jXzJ4Q1y8MscdrLPamV2SSSD5VmZn+7/wGtTxz4otLfUbu0tNQk1CXeqR3Ej7WT5WEq8f</w:t>
      </w:r>
    </w:p>
    <w:p>
      <w:pPr>
        <w:pStyle w:val="PreformattedText"/>
        <w:bidi w:val="0"/>
        <w:spacing w:before="0" w:after="0"/>
        <w:jc w:val="left"/>
        <w:rPr/>
      </w:pPr>
      <w:r>
        <w:rPr/>
        <w:t>fXb92qUi7n0No2u6drsqTW9lJJCDIcD+7H8u7/vrNM1jxVpdv5Vptk82SSPZHvb5/n/3v4q8B8M/</w:t>
      </w:r>
    </w:p>
    <w:p>
      <w:pPr>
        <w:pStyle w:val="PreformattedText"/>
        <w:bidi w:val="0"/>
        <w:spacing w:before="0" w:after="0"/>
        <w:jc w:val="left"/>
        <w:rPr/>
      </w:pPr>
      <w:r>
        <w:rPr/>
        <w:t>EpdO0+Wwm8+Sz3sf3R+bazljtLVF4O8UKutwXc80su6fZBG5BdNp3Ln86FNMq6PqGfyvs83+iXH3</w:t>
      </w:r>
    </w:p>
    <w:p>
      <w:pPr>
        <w:pStyle w:val="PreformattedText"/>
        <w:bidi w:val="0"/>
        <w:spacing w:before="0" w:after="0"/>
        <w:jc w:val="left"/>
        <w:rPr/>
      </w:pPr>
      <w:r>
        <w:rPr/>
        <w:t>G/jbaren3qzdQ8WaPo0hgvo7q2dkVk3Ofnz6fNXEax8RDb+VaRag813sZ3t5Cvz46LwtczrfjGa4</w:t>
      </w:r>
    </w:p>
    <w:p>
      <w:pPr>
        <w:pStyle w:val="PreformattedText"/>
        <w:bidi w:val="0"/>
        <w:spacing w:before="0" w:after="0"/>
        <w:jc w:val="left"/>
        <w:rPr/>
      </w:pPr>
      <w:r>
        <w:rPr/>
        <w:t>m0XTdbeO/jVhdeZb7d8ON37jP97kVXMi0e16d9kuNPili+2fvHb+Nvm+Y/7VLbLHi74vPv8A99vQ</w:t>
      </w:r>
    </w:p>
    <w:p>
      <w:pPr>
        <w:pStyle w:val="PreformattedText"/>
        <w:bidi w:val="0"/>
        <w:spacing w:before="0" w:after="0"/>
        <w:jc w:val="left"/>
        <w:rPr/>
      </w:pPr>
      <w:r>
        <w:rPr/>
        <w:t>VFoNxObCNpr2CFMDEStGSi/7VS6dNN/pGNQiYGRjkIv0pp3GCmP+0pG8y7/1IXo3r/8AWpLuWN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+Zc/f3fxf8APNjSxiT7TKRfIcBR/qx70ybzftEP+nr0P/LP22/3vemA2+kTyYx59yP3q9v9p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9qfPNGIJT9ruR8p/hH+FPu4bnbEPtEf+sH/ACx9z/te1OuI7oW0x+0Rfd/55H/4ugCKzljFl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9yPkUfcH/wATUWlTR+Qx/tG6H7yQ/wCrX/nqf9mr1vDdi2QefCcAf8s2/wDi6g0uG7Fop82E5JP+</w:t>
      </w:r>
    </w:p>
    <w:p>
      <w:pPr>
        <w:pStyle w:val="PreformattedText"/>
        <w:bidi w:val="0"/>
        <w:spacing w:before="0" w:after="0"/>
        <w:jc w:val="left"/>
        <w:rPr/>
      </w:pPr>
      <w:r>
        <w:rPr/>
        <w:t>rbuxP9+gCOzvYzeXmNSZvmXrGv8AdHtTkulOpJi+U/uG6qP7y0+zW6+0XRItfvdg1Kguf7R+5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6t/e/wDrUARXVxm5tsX8f+sHYf3Xovpj9gk/0+LqPT1p84uTd2/7qD72fvN6H296deLdG1I8qDkg</w:t>
      </w:r>
    </w:p>
    <w:p>
      <w:pPr>
        <w:pStyle w:val="PreformattedText"/>
        <w:bidi w:val="0"/>
        <w:spacing w:before="0" w:after="0"/>
        <w:jc w:val="left"/>
        <w:rPr/>
      </w:pPr>
      <w:r>
        <w:rPr/>
        <w:t>ffb1/wB2gCUTPsb/AImNufoF9f8AeqDTHb+zoAb6H/VL2H/xVSyG5WGQ/ZbfgE/6xv8A4io7FJ1s</w:t>
      </w:r>
    </w:p>
    <w:p>
      <w:pPr>
        <w:pStyle w:val="PreformattedText"/>
        <w:bidi w:val="0"/>
        <w:spacing w:before="0" w:after="0"/>
        <w:jc w:val="left"/>
        <w:rPr/>
      </w:pPr>
      <w:r>
        <w:rPr/>
        <w:t>4VNrDxGvST2/3KAG6ezeRL/pcR/eP2/2j/tVNaF/tNx/pEX3U/8AZv8Aaqvp4l+zEmziOWY8SD1P</w:t>
      </w:r>
    </w:p>
    <w:p>
      <w:pPr>
        <w:pStyle w:val="PreformattedText"/>
        <w:bidi w:val="0"/>
        <w:spacing w:before="0" w:after="0"/>
        <w:jc w:val="left"/>
        <w:rPr/>
      </w:pPr>
      <w:r>
        <w:rPr/>
        <w:t>+zT7QP8Aabn/AENP4R/rV9/9mgB008v2+H/SIuEP/oS+9Nlmn8+3xNCfnP8AWmyKTep/oK8If41/</w:t>
      </w:r>
    </w:p>
    <w:p>
      <w:pPr>
        <w:pStyle w:val="PreformattedText"/>
        <w:bidi w:val="0"/>
        <w:spacing w:before="0" w:after="0"/>
        <w:jc w:val="left"/>
        <w:rPr/>
      </w:pPr>
      <w:r>
        <w:rPr/>
        <w:t>vD/CmTp/pEOdPB+Y9GX3pMCTUJLg2Mn7yA8r/M1Zme5+zS/Nb/cbv9az9QjU2jD+zScsvQp6/Wp7</w:t>
      </w:r>
    </w:p>
    <w:p>
      <w:pPr>
        <w:pStyle w:val="PreformattedText"/>
        <w:bidi w:val="0"/>
        <w:spacing w:before="0" w:after="0"/>
        <w:jc w:val="left"/>
        <w:rPr/>
      </w:pPr>
      <w:r>
        <w:rPr/>
        <w:t>mKMWs/8AxK3+43/PP3/2qkCey+1eUmUiP7tem70+lNs1uCh/0eE/O3c+v0qC0iiEKf8AEulX5B2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iqS0SERkmynHzHoF9frUlkiRzG5vP9Eg/h/i/2R7VHFFL9vb/AESD/Uj+If3j/s0yFITc3n+i</w:t>
      </w:r>
    </w:p>
    <w:p>
      <w:pPr>
        <w:pStyle w:val="PreformattedText"/>
        <w:bidi w:val="0"/>
        <w:spacing w:before="0" w:after="0"/>
        <w:jc w:val="left"/>
        <w:rPr/>
      </w:pPr>
      <w:r>
        <w:rPr/>
        <w:t>3A+YD/x0e9NjWAX7/uLj/Uj1/vH3oAkuYFM9tnTYfvn+5/dNR31vH5AzpsX+sj/uf31pLhoBP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+c/wT/3TTb6SDyR892v72Pqs399faoYE11bw/ZpP+JanCn0pY4YjAgNhn5R3ptzNB9mk/0m5Hyn</w:t>
      </w:r>
    </w:p>
    <w:p>
      <w:pPr>
        <w:pStyle w:val="PreformattedText"/>
        <w:bidi w:val="0"/>
        <w:spacing w:before="0" w:after="0"/>
        <w:jc w:val="left"/>
        <w:rPr/>
      </w:pPr>
      <w:r>
        <w:rPr/>
        <w:t>qJP/AImkhng8hP8AS5/ujs3/AMTUAR2cMf2f/kHyD94/f/balt4YvOuP9EmX94OjH+6vvUdnPD9m</w:t>
      </w:r>
    </w:p>
    <w:p>
      <w:pPr>
        <w:pStyle w:val="PreformattedText"/>
        <w:bidi w:val="0"/>
        <w:spacing w:before="0" w:after="0"/>
        <w:jc w:val="left"/>
        <w:rPr/>
      </w:pPr>
      <w:r>
        <w:rPr/>
        <w:t>P/Exb78n8f8Att7U+2ni8+4/4mP/AC1X+Mf3F9qAFEUX2lv3Fz9zszf3v96oLyKLz7P93df60/x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85P8Aaqb7TELk/wDEyA+T++n976VXvbmH7Raf8TQf64/xxf8APOT2oAZf+WIThb8fOvV3/v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LgqIJP+PwfJ6t6fWn386eQ2NUDfOv/PP++KfcTHyJMajGfkPVUqAIbEr9itv3l2P3aevp9Khs</w:t>
      </w:r>
    </w:p>
    <w:p>
      <w:pPr>
        <w:pStyle w:val="PreformattedText"/>
        <w:bidi w:val="0"/>
        <w:spacing w:before="0" w:after="0"/>
        <w:jc w:val="left"/>
        <w:rPr/>
      </w:pPr>
      <w:r>
        <w:rPr/>
        <w:t>Cvk/8fF0P3j/APoTf7NXbCWX7Fb4vYT+7XrGP8aZYyXHkHF1Af3j/wDLL/bb/aoAq2koD3Gby5+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H/AGKck8YvBm8l/wBX3X3/ANypbT7RvuMTwN83aL6/7VOQ3f2wYRG/d9off/ep8lwI5pY2uImF</w:t>
      </w:r>
    </w:p>
    <w:p>
      <w:pPr>
        <w:pStyle w:val="PreformattedText"/>
        <w:bidi w:val="0"/>
        <w:spacing w:before="0" w:after="0"/>
        <w:jc w:val="left"/>
        <w:rPr/>
      </w:pPr>
      <w:r>
        <w:rPr/>
        <w:t>25C5yxXp/wCO0lxcbgD9uRvmXrGv+FSyGWC7jivriy04/wDT3J5f/s1RX88sH7nzrPzdiunlzbt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7K1PJbYE0JcXB+yy/6dF909v/ALKlguSIIf8ATofuL2/+yp9x9q+yyf6Pa/dP/LY//EUQC6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+j2n3F/5bN/8RSKM6384afFmW3/AM/8CrH1USSWV9mWI5mzx+Fbdv5vkH/RLf77fx//AGNYes2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LkG3aDZKsmIpF9P92hFnl99D/xMZuB/rKhtoj5r/IPvVqahEBqE3H8dU4UUSvwT81dEWYSZ6h4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sh8in5h1rrbONvm/cp96uU8FgfYh+7J5FdTahdr/unHJ71okcsmM0+AokH7oZ2jj1q3IrKvMA</w:t>
      </w:r>
    </w:p>
    <w:p>
      <w:pPr>
        <w:pStyle w:val="PreformattedText"/>
        <w:bidi w:val="0"/>
        <w:spacing w:before="0" w:after="0"/>
        <w:jc w:val="left"/>
        <w:rPr/>
      </w:pPr>
      <w:r>
        <w:rPr/>
        <w:t>U56CoIWULGwDnjkgGlZk8tsCVlz1Oa0MCXLDGI8DPJqDUJBKihU+YE/jQZPLGFDgerA8VzPiDX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aG2kYygnLgHAoGo3L+t69b6VmNdzTEYCg/d/wB70rhb67e9vQ803mTbc529F9Kr/aWmacyS7zvV</w:t>
      </w:r>
    </w:p>
    <w:p>
      <w:pPr>
        <w:pStyle w:val="PreformattedText"/>
        <w:bidi w:val="0"/>
        <w:spacing w:before="0" w:after="0"/>
        <w:jc w:val="left"/>
        <w:rPr/>
      </w:pPr>
      <w:r>
        <w:rPr/>
        <w:t>ycDduqEtl5mPmynCj5flqjaMbE64/e//ABe2q4BM0v3Oi01WJhJ2Iv8Avtk1BbTBbfPmfvX3dqys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E54JHeql3eR2yHcFPHrUc1/gYhi86X+OST7q1RnuotPt5ZpTHF3zJ/H9K0jGxzuRTuLu5uJCf</w:t>
      </w:r>
    </w:p>
    <w:p>
      <w:pPr>
        <w:pStyle w:val="PreformattedText"/>
        <w:bidi w:val="0"/>
        <w:spacing w:before="0" w:after="0"/>
        <w:jc w:val="left"/>
        <w:rPr/>
      </w:pPr>
      <w:r>
        <w:rPr/>
        <w:t>JCRfwgdTWWNRnlke2sY/OuO7/wAKVftra+8RvvlRrGxP8S/fl+vpXSaToscJ+y2NsW9QOv4mt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5vTfDckEn2idvtVy3Vm6L9K9k+EVk9nBceYoVbmSMhR+NJoHg2C0txLffPcdQidBXS29x9muL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6VFeV6bRthlaoWPFJ/0aRf9uuOk++a67xUf3cg7b65F/vmvnz3RuMg1BIg3GrOPlqB+tJ7AiGF</w:t>
      </w:r>
    </w:p>
    <w:p>
      <w:pPr>
        <w:pStyle w:val="PreformattedText"/>
        <w:bidi w:val="0"/>
        <w:spacing w:before="0" w:after="0"/>
        <w:jc w:val="left"/>
        <w:rPr/>
      </w:pPr>
      <w:r>
        <w:rPr/>
        <w:t>tksDf3ZRXdBiM+9cIePwYGs34zeIpdAvtOAaUeYj9Cy9D/8AXr0cG/cPKxnxnoFycsaWE4Svnn/h</w:t>
      </w:r>
    </w:p>
    <w:p>
      <w:pPr>
        <w:pStyle w:val="PreformattedText"/>
        <w:bidi w:val="0"/>
        <w:spacing w:before="0" w:after="0"/>
        <w:jc w:val="left"/>
        <w:rPr/>
      </w:pPr>
      <w:r>
        <w:rPr/>
        <w:t>PLsDPn3I/wC2jU+D4h3+CBe3I/7atXqxkeW2fQJlYnGDVq3jZh0NfOS/ELUw3/ISn/7+tWla/E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X/kJT/9/Gq0QfRsC7RUueDzXzuPitrA/wCYq/8A3ytTj4x63/0EUP1hT/CqA99Y9aZXhkXxm1kd</w:t>
      </w:r>
    </w:p>
    <w:p>
      <w:pPr>
        <w:pStyle w:val="PreformattedText"/>
        <w:bidi w:val="0"/>
        <w:spacing w:before="0" w:after="0"/>
        <w:jc w:val="left"/>
        <w:rPr/>
      </w:pPr>
      <w:r>
        <w:rPr/>
        <w:t>bi2f/ejWrEfxq1UfeFo//Af/AK9AXR7S/wB01X9a8iPxs1PB/wBGtGH+43/xVRf8Lt1BuPsFqf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uyyYU4ptqxZjkV5MnxkvEUl9PhP8AwNqRfjfcgnGnQ/8AfxqLlKx6zdgneM9ao2/+vIrzKP44</w:t>
      </w:r>
    </w:p>
    <w:p>
      <w:pPr>
        <w:pStyle w:val="PreformattedText"/>
        <w:bidi w:val="0"/>
        <w:spacing w:before="0" w:after="0"/>
        <w:jc w:val="left"/>
        <w:rPr/>
      </w:pPr>
      <w:r>
        <w:rPr/>
        <w:t>SW6bBphkb1M7f/E0ifHKNHLf2FJn3uT/APG6TYmj2S34SsDx5pT6poyrGyqyPn5vQ5zXFR/Hq3QY</w:t>
      </w:r>
    </w:p>
    <w:p>
      <w:pPr>
        <w:pStyle w:val="PreformattedText"/>
        <w:bidi w:val="0"/>
        <w:spacing w:before="0" w:after="0"/>
        <w:jc w:val="left"/>
        <w:rPr/>
      </w:pPr>
      <w:r>
        <w:rPr/>
        <w:t>/sab/v8Af/Y0y/8Ajdp1/bmJ9LulBOcrIM/yrKpHmVjWlL2bujAt/EAt4bHEUn+j7kf/AG19KZru</w:t>
      </w:r>
    </w:p>
    <w:p>
      <w:pPr>
        <w:pStyle w:val="PreformattedText"/>
        <w:bidi w:val="0"/>
        <w:spacing w:before="0" w:after="0"/>
        <w:jc w:val="left"/>
        <w:rPr/>
      </w:pPr>
      <w:r>
        <w:rPr/>
        <w:t>vxavJG0du0UifxM+5dv92qI1nQZpGfGrRgnOMRmn3Go6BcS8Sap/4DQ//FV53sWfW0sVhmuZMt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JpjwAyRSu//LL5F2/QVFd688ulpbxvMkp4fOWUrVEzaJzi61Mf9uqf/FU/bo3bVbwfWy/+yoVF</w:t>
      </w:r>
    </w:p>
    <w:p>
      <w:pPr>
        <w:pStyle w:val="PreformattedText"/>
        <w:bidi w:val="0"/>
        <w:spacing w:before="0" w:after="0"/>
        <w:jc w:val="left"/>
        <w:rPr/>
      </w:pPr>
      <w:r>
        <w:rPr/>
        <w:t>o6443DJ3Ze8L6l/Zl6sod03Ou4r3Ar1PxfdQ6loqyD98doPzptZPavIbf+yVkXbqtwTngG0P+Neq</w:t>
      </w:r>
    </w:p>
    <w:p>
      <w:pPr>
        <w:pStyle w:val="PreformattedText"/>
        <w:bidi w:val="0"/>
        <w:spacing w:before="0" w:after="0"/>
        <w:jc w:val="left"/>
        <w:rPr/>
      </w:pPr>
      <w:r>
        <w:rPr/>
        <w:t>T/2d/YA/4mH8C/8ALB6uNJ2MauLwsqimmeb6Bqdnp+oTm98wtn5dtWL65ttauYJbeK6+1s+z96+5</w:t>
      </w:r>
    </w:p>
    <w:p>
      <w:pPr>
        <w:pStyle w:val="PreformattedText"/>
        <w:bidi w:val="0"/>
        <w:spacing w:before="0" w:after="0"/>
        <w:jc w:val="left"/>
        <w:rPr/>
      </w:pPr>
      <w:r>
        <w:rPr/>
        <w:t>dvNU7+LRTfyn+3YPvHH+hzc9f9mk0/U7K38r/id2Aijff/qplbr/ALtZez1Mp4jDNuSZ7RojyS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u3aNRSSTxndmuY0/wCI/huC38k61D+Un/xNSf8ACceG2B/4nUHP+y3+FelSlaNj5GfvSubmnS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9605bgsDzXJw+NPDse3/icW5x74qW48caBIMJqtqP+2lW9RRVjWVhcOeeK5X4txbvD8L/88ps/</w:t>
      </w:r>
    </w:p>
    <w:p>
      <w:pPr>
        <w:pStyle w:val="PreformattedText"/>
        <w:bidi w:val="0"/>
        <w:spacing w:before="0" w:after="0"/>
        <w:jc w:val="left"/>
        <w:rPr/>
      </w:pPr>
      <w:r>
        <w:rPr/>
        <w:t>99bhW1p/iDR2G4atZn/tqBWb8QLqy1HwlqKw3ltNIFRkVJQSSGPQVmdETx+L5o5h6MK7Pw0+/RVX</w:t>
      </w:r>
    </w:p>
    <w:p>
      <w:pPr>
        <w:pStyle w:val="PreformattedText"/>
        <w:bidi w:val="0"/>
        <w:spacing w:before="0" w:after="0"/>
        <w:jc w:val="left"/>
        <w:rPr/>
      </w:pPr>
      <w:r>
        <w:rPr/>
        <w:t>+5JXGWZy1wvuP511fg591jeJ/cdf6151de6d9Hc12XrURWrBpm3mvMO5ECr+5lrf+H7x2/iWAE4W</w:t>
      </w:r>
    </w:p>
    <w:p>
      <w:pPr>
        <w:pStyle w:val="PreformattedText"/>
        <w:bidi w:val="0"/>
        <w:spacing w:before="0" w:after="0"/>
        <w:jc w:val="left"/>
        <w:rPr/>
      </w:pPr>
      <w:r>
        <w:rPr/>
        <w:t>RStY23girfh2X7PrdjJ6SAfrW9KSUtTGtF8uh6vcycFBIagikb7nmGmSSBxu8wURKCC4cGvYjZo8</w:t>
      </w:r>
    </w:p>
    <w:p>
      <w:pPr>
        <w:pStyle w:val="PreformattedText"/>
        <w:bidi w:val="0"/>
        <w:spacing w:before="0" w:after="0"/>
        <w:jc w:val="left"/>
        <w:rPr/>
      </w:pPr>
      <w:r>
        <w:rPr/>
        <w:t>N89yS7vrhEEaS5z15qYea9sInlwp61SsyPtBDjdmkvJmlm8hBg1VkK8yKza4t7VozPJhferVjd3E</w:t>
      </w:r>
    </w:p>
    <w:p>
      <w:pPr>
        <w:pStyle w:val="PreformattedText"/>
        <w:bidi w:val="0"/>
        <w:spacing w:before="0" w:after="0"/>
        <w:jc w:val="left"/>
        <w:rPr/>
      </w:pPr>
      <w:r>
        <w:rPr/>
        <w:t>0qp58mPrWbdSCOdYM/M3vWhpkCxo/PK1dkL2ky+11IjEefLkejU+PU506XLf8CqrjPNR0WQe1mXH</w:t>
      </w:r>
    </w:p>
    <w:p>
      <w:pPr>
        <w:pStyle w:val="PreformattedText"/>
        <w:bidi w:val="0"/>
        <w:spacing w:before="0" w:after="0"/>
        <w:jc w:val="left"/>
        <w:rPr/>
      </w:pPr>
      <w:r>
        <w:rPr/>
        <w:t>1a5/57foKWLV7kf8tv0rPcc0g+QEmiyJ55M0J9ducY8wflVT+17nP3/0FUhyxdzTJZAoJpcq7Bzy</w:t>
      </w:r>
    </w:p>
    <w:p>
      <w:pPr>
        <w:pStyle w:val="PreformattedText"/>
        <w:bidi w:val="0"/>
        <w:spacing w:before="0" w:after="0"/>
        <w:jc w:val="left"/>
        <w:rPr/>
      </w:pPr>
      <w:r>
        <w:rPr/>
        <w:t>LZ1e4lnGdpC+1Oe8klkLFEOevy1mw4GWzy1WoDyRRyrsHPLuW1ugqn9zF/3zVSS5DMf3MX/fNPkO</w:t>
      </w:r>
    </w:p>
    <w:p>
      <w:pPr>
        <w:pStyle w:val="PreformattedText"/>
        <w:bidi w:val="0"/>
        <w:spacing w:before="0" w:after="0"/>
        <w:jc w:val="left"/>
        <w:rPr/>
      </w:pPr>
      <w:r>
        <w:rPr/>
        <w:t>1DVRDvY0cq7C52anh7R7HV9US3ubeJQ3GdgrR8SfD2x0eZWgtYnXqfkFZGiXBt9atyeTuAr0b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n0tnT5WCjmnZdjRNs8tuNM09nOdPhwP9iqR0zTnlK/2fDt9dtW5Tsi255qJECRk55qlGPYpSaKk2</w:t>
      </w:r>
    </w:p>
    <w:p>
      <w:pPr>
        <w:pStyle w:val="PreformattedText"/>
        <w:bidi w:val="0"/>
        <w:spacing w:before="0" w:after="0"/>
        <w:jc w:val="left"/>
        <w:rPr/>
      </w:pPr>
      <w:r>
        <w:rPr/>
        <w:t>naJvCHT8euGxUE9roonWFLJ9p7h6fIju7tUVih3NvALZ64qXCPYfNI0ovD+i4/495v8Av5RJ4f0X</w:t>
      </w:r>
    </w:p>
    <w:p>
      <w:pPr>
        <w:pStyle w:val="PreformattedText"/>
        <w:bidi w:val="0"/>
        <w:spacing w:before="0" w:after="0"/>
        <w:jc w:val="left"/>
        <w:rPr/>
      </w:pPr>
      <w:r>
        <w:rPr/>
        <w:t>B/cTD6SVLE3FK5JqeSPYOaRlah4f0UWEvlLciXtiSvKNO1i0nB83Vbz/AL4WvYJVHlS18/6nbjTt</w:t>
      </w:r>
    </w:p>
    <w:p>
      <w:pPr>
        <w:pStyle w:val="PreformattedText"/>
        <w:bidi w:val="0"/>
        <w:spacing w:before="0" w:after="0"/>
        <w:jc w:val="left"/>
        <w:rPr/>
      </w:pPr>
      <w:r>
        <w:rPr/>
        <w:t>c1C2XhYpmx9P4azlBdC4yfU331W2WTH9oSkZxzCtaOm3FpczojX0hDD/AJ91/wAK4S4YiEvuOetX</w:t>
      </w:r>
    </w:p>
    <w:p>
      <w:pPr>
        <w:pStyle w:val="PreformattedText"/>
        <w:bidi w:val="0"/>
        <w:spacing w:before="0" w:after="0"/>
        <w:jc w:val="left"/>
        <w:rPr/>
      </w:pPr>
      <w:r>
        <w:rPr/>
        <w:t>tLuWS8hOT6dBXL7M15z1BfDukyqD/aAJI7wrTYvCely8fbojz3iFWdNjLwglY+OOWqSKLZLKNsfH</w:t>
      </w:r>
    </w:p>
    <w:p>
      <w:pPr>
        <w:pStyle w:val="PreformattedText"/>
        <w:bidi w:val="0"/>
        <w:spacing w:before="0" w:after="0"/>
        <w:jc w:val="left"/>
        <w:rPr/>
      </w:pPr>
      <w:r>
        <w:rPr/>
        <w:t>P3qkRQfwTpsgdBew/wDfoVWi8AafaXHmpfx7/wDrmK6bTYg10+Uj5XP3qmS1CuHZY8Z/vUCuc/a6</w:t>
      </w:r>
    </w:p>
    <w:p>
      <w:pPr>
        <w:pStyle w:val="PreformattedText"/>
        <w:bidi w:val="0"/>
        <w:spacing w:before="0" w:after="0"/>
        <w:jc w:val="left"/>
        <w:rPr/>
      </w:pPr>
      <w:r>
        <w:rPr/>
        <w:t>FbXCXNuBFDn7knl/LSnwDbfw39ufrFj/ANmq0P3Go4HStuaDMHm+Vmgo58fDy3K5F3an1+U/40R/</w:t>
      </w:r>
    </w:p>
    <w:p>
      <w:pPr>
        <w:pStyle w:val="PreformattedText"/>
        <w:bidi w:val="0"/>
        <w:spacing w:before="0" w:after="0"/>
        <w:jc w:val="left"/>
        <w:rPr/>
      </w:pPr>
      <w:r>
        <w:rPr/>
        <w:t>DqM7sTWrfgf8a3/JXyzmEDcO1R29vExOUb5fQ0Bz8pgJ8OWIPzWh+kjUsfgGSJsAW5+kjV0Uc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kRyD8TSR2kUpOPMH4mgPamKPBEuH+SL/AL+NUI8Hw3E80X2b97s+f95/D/3zXQfYUH/LRx+Jr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Qa/n7VJ+8Rk/KqSuP2h6xP8AbPLKhU+Yjs3SnXEl3FbyfKnCk9SKrNDbGcD7E/y/9M//ALKo7uO3</w:t>
      </w:r>
    </w:p>
    <w:p>
      <w:pPr>
        <w:pStyle w:val="PreformattedText"/>
        <w:bidi w:val="0"/>
        <w:spacing w:before="0" w:after="0"/>
        <w:jc w:val="left"/>
        <w:rPr/>
      </w:pPr>
      <w:r>
        <w:rPr/>
        <w:t>yifY5RvPZO1dh0Fu3FzDaRgxJzjPzdqjtTOyO5gjO4n+LtROsCWxxbTjAxwrf0qO3WEQhRBc8c/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mRXkmYm2hOBjqtRzxiWSBPscZ+befu0+zjhZJWAul+b1kqOJImv5R5lz8ier1Ah1wiiCQfYYz</w:t>
      </w:r>
    </w:p>
    <w:p>
      <w:pPr>
        <w:pStyle w:val="PreformattedText"/>
        <w:bidi w:val="0"/>
        <w:spacing w:before="0" w:after="0"/>
        <w:jc w:val="left"/>
        <w:rPr/>
      </w:pPr>
      <w:r>
        <w:rPr/>
        <w:t>np92nrDDBbBTp6nauOAtRTrEZYF824G75jy1LqBSO1Y/ap1ydvU/4UAFnbR/Z2/4l4G7B6LS2kcZ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PsJxnaKIpooosfbZPlXuaSyeL7Pu+2t8xJ+8v+FWSOFvE90gNk2EG7rS3QglVU+xudxx1/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020nR5J2+3n7wT70f/xNAkX7Yq/2h91S33o6ALJMMMBH2e4GBj7zf/FUlrFDHAFMVyPlyeT1/wC+</w:t>
      </w:r>
    </w:p>
    <w:p>
      <w:pPr>
        <w:pStyle w:val="PreformattedText"/>
        <w:bidi w:val="0"/>
        <w:spacing w:before="0" w:after="0"/>
        <w:jc w:val="left"/>
        <w:rPr/>
      </w:pPr>
      <w:r>
        <w:rPr/>
        <w:t>qjuGZ3RBfghv92ntNIkMzi8X5fVVoGiOxWAwO2LkFif4mpYXglvZDvucRp/efrUsDSpEoF2nTP3B</w:t>
      </w:r>
    </w:p>
    <w:p>
      <w:pPr>
        <w:pStyle w:val="PreformattedText"/>
        <w:bidi w:val="0"/>
        <w:spacing w:before="0" w:after="0"/>
        <w:jc w:val="left"/>
        <w:rPr/>
      </w:pPr>
      <w:r>
        <w:rPr/>
        <w:t>/jTdL85452+0pl2x/q/T/gVBQyRoWkjTzLr+9/F/hT7qWJbVsTXIJ4/i/wDiadC1y9y5+0wfKAB+</w:t>
      </w:r>
    </w:p>
    <w:p>
      <w:pPr>
        <w:pStyle w:val="PreformattedText"/>
        <w:bidi w:val="0"/>
        <w:spacing w:before="0" w:after="0"/>
        <w:jc w:val="left"/>
        <w:rPr/>
      </w:pPr>
      <w:r>
        <w:rPr/>
        <w:t>6P8A8VSSvdPPFF58JyxP+rPb/gVAD4njjj/4+rgBVA5Df/E1BZyR+Vk3k2SS3IP/AMTUl3NdR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JICSQP8AVnv/AMCp4NzHEcPCOMfcb/4qgCvbTQNczS/bn5wv3fT/AIDTzPG16FF8+FUt93/61O08</w:t>
      </w:r>
    </w:p>
    <w:p>
      <w:pPr>
        <w:pStyle w:val="PreformattedText"/>
        <w:bidi w:val="0"/>
        <w:spacing w:before="0" w:after="0"/>
        <w:jc w:val="left"/>
        <w:rPr/>
      </w:pPr>
      <w:r>
        <w:rPr/>
        <w:t>Xz2qH/RiWy33iaZbNePNcSGO1PITvQAy+ud1usY1AgtIq9B0qVr7ZDN/xM1G0ED7v+NDG6N4q/Z7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W+8R/Q0t1JdxxqPs0PzMP+W5HX/gFADbRittt+2w8L/zzX/4qksZXxLILyH945P8Aqx0H/Aqf</w:t>
      </w:r>
    </w:p>
    <w:p>
      <w:pPr>
        <w:pStyle w:val="PreformattedText"/>
        <w:bidi w:val="0"/>
        <w:spacing w:before="0" w:after="0"/>
        <w:jc w:val="left"/>
        <w:rPr/>
      </w:pPr>
      <w:r>
        <w:rPr/>
        <w:t>L9rhgkP2ROOP9d/9rqO1SdYVQ2afKo/5aD/4mgB6SytO+LqA7QB9z/69LNNMzwL9pt/ly5+T0/Go</w:t>
      </w:r>
    </w:p>
    <w:p>
      <w:pPr>
        <w:pStyle w:val="PreformattedText"/>
        <w:bidi w:val="0"/>
        <w:spacing w:before="0" w:after="0"/>
        <w:jc w:val="left"/>
        <w:rPr/>
      </w:pPr>
      <w:r>
        <w:rPr/>
        <w:t>rIu5lY2KfMWb7y9uPSmx/Pdyg2K/LtTqv8VAE+oSXLW2zzIGLsBwvvn1p5a5SJyPI+UZ+6f8aqSr</w:t>
      </w:r>
    </w:p>
    <w:p>
      <w:pPr>
        <w:pStyle w:val="PreformattedText"/>
        <w:bidi w:val="0"/>
        <w:spacing w:before="0" w:after="0"/>
        <w:jc w:val="left"/>
        <w:rPr/>
      </w:pPr>
      <w:r>
        <w:rPr/>
        <w:t>G17BH/Zxxjd/yz7cf3qWeKNiyf2c3OB0j/8AiqAZteFrK4vNZ02AiMhnQtgH8a+jZRsGCoO1McCv</w:t>
      </w:r>
    </w:p>
    <w:p>
      <w:pPr>
        <w:pStyle w:val="PreformattedText"/>
        <w:bidi w:val="0"/>
        <w:spacing w:before="0" w:after="0"/>
        <w:jc w:val="left"/>
        <w:rPr/>
      </w:pPr>
      <w:r>
        <w:rPr/>
        <w:t>BfhRZxXHi2I/YGXy03A4X+jV7vL9xyE2YIGKDMyb5sRPzXjPj+d59RggRVc9SD9a9f1N8JJzXiPi</w:t>
      </w:r>
    </w:p>
    <w:p>
      <w:pPr>
        <w:pStyle w:val="PreformattedText"/>
        <w:bidi w:val="0"/>
        <w:spacing w:before="0" w:after="0"/>
        <w:jc w:val="left"/>
        <w:rPr/>
      </w:pPr>
      <w:r>
        <w:rPr/>
        <w:t>a6iuvEtwP9I/dRf8s0b+8f7tUZpXZnXUbCEj7JCeg+8tNkiaNWP9nwkR4/iWoZpYTIi5uwN2ek9J</w:t>
      </w:r>
    </w:p>
    <w:p>
      <w:pPr>
        <w:pStyle w:val="PreformattedText"/>
        <w:bidi w:val="0"/>
        <w:spacing w:before="0" w:after="0"/>
        <w:jc w:val="left"/>
        <w:rPr/>
      </w:pPr>
      <w:r>
        <w:rPr/>
        <w:t>eSwi0mPnXYLLjpPQakljAFiQfYIPmBbqvei3hRmuX+wR4eQKMbeirzRC1uo/4+LgbVx/HRZm3+yx</w:t>
      </w:r>
    </w:p>
    <w:p>
      <w:pPr>
        <w:pStyle w:val="PreformattedText"/>
        <w:bidi w:val="0"/>
        <w:spacing w:before="0" w:after="0"/>
        <w:jc w:val="left"/>
        <w:rPr/>
      </w:pPr>
      <w:r>
        <w:rPr/>
        <w:t>n7XMMksck/xc9xUljTCj3Tf6D/q4x0I61LcxRP5CCyf5pRnDdl5/pUNo0LS3B+3uPmC8sv8A8TU0</w:t>
      </w:r>
    </w:p>
    <w:p>
      <w:pPr>
        <w:pStyle w:val="PreformattedText"/>
        <w:bidi w:val="0"/>
        <w:spacing w:before="0" w:after="0"/>
        <w:jc w:val="left"/>
        <w:rPr/>
      </w:pPr>
      <w:r>
        <w:rPr/>
        <w:t>UkL3oH9pHEcbt99P4jgfw+xoAfeCJIZMWc4+XH32/wDiqdHFFEqr5FwAPQt6fWq1zMrNEv8Aam7c</w:t>
      </w:r>
    </w:p>
    <w:p>
      <w:pPr>
        <w:pStyle w:val="PreformattedText"/>
        <w:bidi w:val="0"/>
        <w:spacing w:before="0" w:after="0"/>
        <w:jc w:val="left"/>
        <w:rPr/>
      </w:pPr>
      <w:r>
        <w:rPr/>
        <w:t>yj/lkf8A2WrNxMFjci/U9eqp6/SkAmnrEts5Md0C3PVvWiMwNd3Dbbv5dqjlvXNTxMVhUC+To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mv+NQWMrsjN9vj+Zm/5ZD12/wB6pAIzEbxD/pWEGer0l4Yybdd9yN8gU53f/E1JA0/m3B+1RHaF</w:t>
      </w:r>
    </w:p>
    <w:p>
      <w:pPr>
        <w:pStyle w:val="PreformattedText"/>
        <w:bidi w:val="0"/>
        <w:spacing w:before="0" w:after="0"/>
        <w:jc w:val="left"/>
        <w:rPr/>
      </w:pPr>
      <w:r>
        <w:rPr/>
        <w:t>H+pX/wCKoumuPtEI+0QnaGf/AFQ7cf36AG3U0cdpMftFwCBx8p/+JoUpFbxD7XONoH8H/wBjS6i1</w:t>
      </w:r>
    </w:p>
    <w:p>
      <w:pPr>
        <w:pStyle w:val="PreformattedText"/>
        <w:bidi w:val="0"/>
        <w:spacing w:before="0" w:after="0"/>
        <w:jc w:val="left"/>
        <w:rPr/>
      </w:pPr>
      <w:r>
        <w:rPr/>
        <w:t>wIEXzofndE+4e5/3qmuXuFhk/eQcKT91uw/3qAKenyQi2Di7k+dnf7vr0/hp0UiNdXBF4cIqR8qP</w:t>
      </w:r>
    </w:p>
    <w:p>
      <w:pPr>
        <w:pStyle w:val="PreformattedText"/>
        <w:bidi w:val="0"/>
        <w:spacing w:before="0" w:after="0"/>
        <w:jc w:val="left"/>
        <w:rPr/>
      </w:pPr>
      <w:r>
        <w:rPr/>
        <w:t>Xn+GpNPN19itxsg4VR95qNO+1SJMSsGXdv42/wB30poCN5Fe7t0N8AFy5yg/3fT3NJc3CFAP7QXk</w:t>
      </w:r>
    </w:p>
    <w:p>
      <w:pPr>
        <w:pStyle w:val="PreformattedText"/>
        <w:bidi w:val="0"/>
        <w:spacing w:before="0" w:after="0"/>
        <w:jc w:val="left"/>
        <w:rPr/>
      </w:pPr>
      <w:r>
        <w:rPr/>
        <w:t>hfuCpozctdyN5cBwoUfO3+FMna6+1ovkQEZLf6w//E+1UAfbFhhkP9oJ8oPZe2fem2kojt0X7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B/Cn/wAVSajPOtu48iH5io/17dz/ALlPmnmSJm+zRHaP+e3/ANhQBDp858mWQXcPzyMei+uP73tU</w:t>
      </w:r>
    </w:p>
    <w:p>
      <w:pPr>
        <w:pStyle w:val="PreformattedText"/>
        <w:bidi w:val="0"/>
        <w:spacing w:before="0" w:after="0"/>
        <w:jc w:val="left"/>
        <w:rPr/>
      </w:pPr>
      <w:r>
        <w:rPr/>
        <w:t>sMkhuZcXUXyhR/n5qjtDILWJfscR+XP+sHck/wB33p9qWLTMbCL5j/fX/CgB0ssr3tsv2i3IX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JcGFUEkB3uq9D/e5/Sq4UNqMo+wA7EH8SfxH/AOtTZo0e6t1On8Fyf+WZ7fWgTNSeW7jjc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AaqK3a7S2jXEX3R/E/vVTUUjFs5/s5+fRI/8A4qntBEuxf7Pl4wOI1/8AiqCSWx+1lrhtsXMz</w:t>
      </w:r>
    </w:p>
    <w:p>
      <w:pPr>
        <w:pStyle w:val="PreformattedText"/>
        <w:bidi w:val="0"/>
        <w:spacing w:before="0" w:after="0"/>
        <w:jc w:val="left"/>
        <w:rPr/>
      </w:pPr>
      <w:r>
        <w:rPr/>
        <w:t>N949srUMDXRvrjiH/Uqv3/Y03TI7Y2277HN8yhv9X6/8CqCzW2N1df6JP98L9w9lx60FlqSCaSVS</w:t>
      </w:r>
    </w:p>
    <w:p>
      <w:pPr>
        <w:pStyle w:val="PreformattedText"/>
        <w:bidi w:val="0"/>
        <w:spacing w:before="0" w:after="0"/>
        <w:jc w:val="left"/>
        <w:rPr/>
      </w:pPr>
      <w:r>
        <w:rPr/>
        <w:t>YIH69ZPb6V5v8VNEIhW+a1hhNuysmJ1O9f7uMV6L5Nv53+pnT/gLf41y3xCsDe6I9vHBc+ZIf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t25dxXr/ALQWkzOS0PBf7Ol1jULvTrSLzfLgVHvP7kYX+7Wz4G8dReGPKm8qO7u5E8hLeRNuz5sK</w:t>
      </w:r>
    </w:p>
    <w:p>
      <w:pPr>
        <w:pStyle w:val="PreformattedText"/>
        <w:bidi w:val="0"/>
        <w:spacing w:before="0" w:after="0"/>
        <w:jc w:val="left"/>
        <w:rPr/>
      </w:pPr>
      <w:r>
        <w:rPr/>
        <w:t>3/s1c7q/iC60fV7uHyZLSb/ltJsZW/3R/s1ymq6iJ7y0MpOSo3H/ANB/pWbdjmTZ9aeBNYstSs0H</w:t>
      </w:r>
    </w:p>
    <w:p>
      <w:pPr>
        <w:pStyle w:val="PreformattedText"/>
        <w:bidi w:val="0"/>
        <w:spacing w:before="0" w:after="0"/>
        <w:jc w:val="left"/>
        <w:rPr/>
      </w:pPr>
      <w:r>
        <w:rPr/>
        <w:t>kRzEsxLnbh2/irpvscX2+X/iXp9xf7vvXknwXvbK70ySa5MkX2ciH/X7dv8Atfd/iroNY+Iel6fc</w:t>
      </w:r>
    </w:p>
    <w:p>
      <w:pPr>
        <w:pStyle w:val="PreformattedText"/>
        <w:bidi w:val="0"/>
        <w:spacing w:before="0" w:after="0"/>
        <w:jc w:val="left"/>
        <w:rPr/>
      </w:pPr>
      <w:r>
        <w:rPr/>
        <w:t>XflatJ/sSebujTHG0+nzVXMbJnaXFrGLqICzXAboCOOvNLf28f2f/jyb946pXkfhb4xLqGqyT6jP</w:t>
      </w:r>
    </w:p>
    <w:p>
      <w:pPr>
        <w:pStyle w:val="PreformattedText"/>
        <w:bidi w:val="0"/>
        <w:spacing w:before="0" w:after="0"/>
        <w:jc w:val="left"/>
        <w:rPr/>
      </w:pPr>
      <w:r>
        <w:rPr/>
        <w:t>cR2qFooZQRtLY/jz2rs/CPi0eItNtJ5tQlheWUlxkcIvU1SKOvnt4Njf6HP0P8R/+KqLT9PiSFf9</w:t>
      </w:r>
    </w:p>
    <w:p>
      <w:pPr>
        <w:pStyle w:val="PreformattedText"/>
        <w:bidi w:val="0"/>
        <w:spacing w:before="0" w:after="0"/>
        <w:jc w:val="left"/>
        <w:rPr/>
      </w:pPr>
      <w:r>
        <w:rPr/>
        <w:t>EuBx/eP/AMVTrie3ELkan2H8Uf8A8TUoniiVQupDoP4o/wD4mmUjyb4keFrvWP8AiYafFcafLG7J</w:t>
      </w:r>
    </w:p>
    <w:p>
      <w:pPr>
        <w:pStyle w:val="PreformattedText"/>
        <w:bidi w:val="0"/>
        <w:spacing w:before="0" w:after="0"/>
        <w:jc w:val="left"/>
        <w:rPr/>
      </w:pPr>
      <w:r>
        <w:rPr/>
        <w:t>9o3t5txGf4PvVF8L9A1D+zr+7uYrjUEa5MMkbne80CttPzf8B/75SvTbe3+0W8fnah/e2fd+Rj/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80uipDpGm+R9sjSKPbHt+X5eM0ENCnTNPSeNTZyhdwd1O7t93+KodX0fT7jMvlXHmyR+Q/wA7</w:t>
      </w:r>
    </w:p>
    <w:p>
      <w:pPr>
        <w:pStyle w:val="PreformattedText"/>
        <w:bidi w:val="0"/>
        <w:spacing w:before="0" w:after="0"/>
        <w:jc w:val="left"/>
        <w:rPr/>
      </w:pPr>
      <w:r>
        <w:rPr/>
        <w:t>bXU43cf8BrMvfiDYPqsdva6mk14YyETyQ23b14rlde+L6DUPJN4jRRp++2x52t/e+ny0CsdHc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0bTov8ASp4fs6SPBcY+43UYH91f7tbFxrGn22nWsN3d3HnSQL/q93zt/s/3a8M1H4o3/iXQ7vGr</w:t>
      </w:r>
    </w:p>
    <w:p>
      <w:pPr>
        <w:pStyle w:val="PreformattedText"/>
        <w:bidi w:val="0"/>
        <w:spacing w:before="0" w:after="0"/>
        <w:jc w:val="left"/>
        <w:rPr/>
      </w:pPr>
      <w:r>
        <w:rPr/>
        <w:t>xrB5qeQkgCb89Mr97/gS16Jo+tXWv2N7a3kyq0crQyG3Ryz4XPy5bp/tUDWhyXjVr7Rb2z17T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t7uSFYNm6V8narfd91rc/tCW/t9R1C01GSKWNFgjjjTd06sV28NVS28E3d/Pa2dteTWGkxp/pUm</w:t>
      </w:r>
    </w:p>
    <w:p>
      <w:pPr>
        <w:pStyle w:val="PreformattedText"/>
        <w:bidi w:val="0"/>
        <w:spacing w:before="0" w:after="0"/>
        <w:jc w:val="left"/>
        <w:rPr/>
      </w:pPr>
      <w:r>
        <w:rPr/>
        <w:t>9pT5m8FcZY/xLy3utZ8V4ukPHYaRqOleaEkeZVkLK/H3pDnlqAO+8KRWKwWNq91NYJ5bSIkXDv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mzt6tXAfFu9s7y0vhbz26ixlVI7O4Kl5pGL/M1UNb+ME2kaefs4t7maNFT7PEmyVGPX73zbf9pa</w:t>
      </w:r>
    </w:p>
    <w:p>
      <w:pPr>
        <w:pStyle w:val="PreformattedText"/>
        <w:bidi w:val="0"/>
        <w:spacing w:before="0" w:after="0"/>
        <w:jc w:val="left"/>
        <w:rPr/>
      </w:pPr>
      <w:r>
        <w:rPr/>
        <w:t>86n8cprmsRTTIZGeYMbcgn1H3jQBw2qWjGdiTuJz92pLO1W2EfmDNb/i67S/8R3E62scNplUjW3X</w:t>
      </w:r>
    </w:p>
    <w:p>
      <w:pPr>
        <w:pStyle w:val="PreformattedText"/>
        <w:bidi w:val="0"/>
        <w:spacing w:before="0" w:after="0"/>
        <w:jc w:val="left"/>
        <w:rPr/>
      </w:pPr>
      <w:r>
        <w:rPr/>
        <w:t>bsj/AIVrGNx5Al/rUSVzmZsWmpW8NlIvcmsi61B3DbGxkYrLmv5SML0Jq1ZoJV+c1l7MZp2fiO/i</w:t>
      </w:r>
    </w:p>
    <w:p>
      <w:pPr>
        <w:pStyle w:val="PreformattedText"/>
        <w:bidi w:val="0"/>
        <w:spacing w:before="0" w:after="0"/>
        <w:jc w:val="left"/>
        <w:rPr/>
      </w:pPr>
      <w:r>
        <w:rPr/>
        <w:t>iaGB1iEuAU+mO/0FH722t6pT28NvcDuZOn91adc3LXFtGS33WxTSsaI0L7UXv9QJEebmcrhj26Yq</w:t>
      </w:r>
    </w:p>
    <w:p>
      <w:pPr>
        <w:pStyle w:val="PreformattedText"/>
        <w:bidi w:val="0"/>
        <w:spacing w:before="0" w:after="0"/>
        <w:jc w:val="left"/>
        <w:rPr/>
      </w:pPr>
      <w:r>
        <w:rPr/>
        <w:t>xqV1FbS/ZA5PkAbyehO7LVhw6m2nb58hyAeWHIxVBbuaaXfguz/eLd8mnYzNr/hIbqcxCKbybWOR</w:t>
      </w:r>
    </w:p>
    <w:p>
      <w:pPr>
        <w:pStyle w:val="PreformattedText"/>
        <w:bidi w:val="0"/>
        <w:spacing w:before="0" w:after="0"/>
        <w:jc w:val="left"/>
        <w:rPr/>
      </w:pPr>
      <w:r>
        <w:rPr/>
        <w:t>Zo/L/hbbgt+lT6h/rz+9/e/K/mf7J9awhlSccVqedFBbRCXzPO/i+7tb6fNTQ2WARmt3wN4mbQvE</w:t>
      </w:r>
    </w:p>
    <w:p>
      <w:pPr>
        <w:pStyle w:val="PreformattedText"/>
        <w:bidi w:val="0"/>
        <w:spacing w:before="0" w:after="0"/>
        <w:jc w:val="left"/>
        <w:rPr/>
      </w:pPr>
      <w:r>
        <w:rPr/>
        <w:t>0VxDsypZY/k3fN71zBfg84/pTtO/cXE3/LX/AJ5/7bVNiUenz+Ora+u7nUTF518GMXm7Nu6NW44/</w:t>
      </w:r>
    </w:p>
    <w:p>
      <w:pPr>
        <w:pStyle w:val="PreformattedText"/>
        <w:bidi w:val="0"/>
        <w:spacing w:before="0" w:after="0"/>
        <w:jc w:val="left"/>
        <w:rPr/>
      </w:pPr>
      <w:r>
        <w:rPr/>
        <w:t>vVXtfEaLriXVrIIMBh+9++jbfvfpXA21z5Fx50sXm+Xuf+Fl3Vu6NbzX9v5s37nzHaHzP7+OS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b2Nkz6L+G2sXH2Nbf7WNSnIU7RP68j/AMdrvbFZpLcytaxJk+ue9eCfBHT49UuLyeezM00QXef4</w:t>
      </w:r>
    </w:p>
    <w:p>
      <w:pPr>
        <w:pStyle w:val="PreformattedText"/>
        <w:bidi w:val="0"/>
        <w:spacing w:before="0" w:after="0"/>
        <w:jc w:val="left"/>
        <w:rPr/>
      </w:pPr>
      <w:r>
        <w:rPr/>
        <w:t>Xxwv3vmP/fS17jpSQvZQutpPGPQD/wCua0g7I1RZtRN5t3m2i6r3pgMv9ox/uIuI2/iPqv8AhR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5k/+jXXOf4W/o1IBD/aLf6PdcRn+GT+9/8AWrUY67Rt8A/s+H75PVe272pt2GFlN/xL4ug/iX1p</w:t>
      </w:r>
    </w:p>
    <w:p>
      <w:pPr>
        <w:pStyle w:val="PreformattedText"/>
        <w:bidi w:val="0"/>
        <w:spacing w:before="0" w:after="0"/>
        <w:jc w:val="left"/>
        <w:rPr/>
      </w:pPr>
      <w:r>
        <w:rPr/>
        <w:t>l2Lfzrf5L0cv/DN6GmXn2f7DN/x+j7vab1qwLuCsOP7Oi4/2lqvpykafAf7Mj5RT1WnymAQN+9vR</w:t>
      </w:r>
    </w:p>
    <w:p>
      <w:pPr>
        <w:pStyle w:val="PreformattedText"/>
        <w:bidi w:val="0"/>
        <w:spacing w:before="0" w:after="0"/>
        <w:jc w:val="left"/>
        <w:rPr/>
      </w:pPr>
      <w:r>
        <w:rPr/>
        <w:t>x/01qGw8gadbfv73/VL3l/u0ALZQ8zk6aF+c9GHr9aI41GoPmyYYjXow9TUVi0Xly/6Xdffb7zn+</w:t>
      </w:r>
    </w:p>
    <w:p>
      <w:pPr>
        <w:pStyle w:val="PreformattedText"/>
        <w:bidi w:val="0"/>
        <w:spacing w:before="0" w:after="0"/>
        <w:jc w:val="left"/>
        <w:rPr/>
      </w:pPr>
      <w:r>
        <w:rPr/>
        <w:t>8f8AZp0MkYv5v9NlHyR9W929qAHS+X9shzZydGPB/wDr1JdmIRqPsc/LL0J/+Kqu88Qvos6kR8j9</w:t>
      </w:r>
    </w:p>
    <w:p>
      <w:pPr>
        <w:pStyle w:val="PreformattedText"/>
        <w:bidi w:val="0"/>
        <w:spacing w:before="0" w:after="0"/>
        <w:jc w:val="left"/>
        <w:rPr/>
      </w:pPr>
      <w:r>
        <w:rPr/>
        <w:t>WX1X2qa5uIf3Y/tVfvr3T/4mgAu3iW1nP2e5GEP8ben+9T7fyRGi+XdjCjozf40zUbhfsdzjUt37</w:t>
      </w:r>
    </w:p>
    <w:p>
      <w:pPr>
        <w:pStyle w:val="PreformattedText"/>
        <w:bidi w:val="0"/>
        <w:spacing w:before="0" w:after="0"/>
        <w:jc w:val="left"/>
        <w:rPr/>
      </w:pPr>
      <w:r>
        <w:rPr/>
        <w:t>tv7np/u1ZjmbdgX69B1VfegClpzQGzU/6YM5PV6ks3h+0Xfz3owwHV6XTJZTYR/6ch+X+4v+N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JvPvv9MjP7wf8s19v9qgBm+M3bfvbvhff+99PamXDxi6g/f3I5bt7H2qwsdx9pl/0yH7v/PD/aP+</w:t>
      </w:r>
    </w:p>
    <w:p>
      <w:pPr>
        <w:pStyle w:val="PreformattedText"/>
        <w:bidi w:val="0"/>
        <w:spacing w:before="0" w:after="0"/>
        <w:jc w:val="left"/>
        <w:rPr/>
      </w:pPr>
      <w:r>
        <w:rPr/>
        <w:t>1TLiO4+1Qf6XCeG/5Y+3+9SYEF9JH9mH+l3Ay6dV/wBr/dqzeSRiyuD9tmH7tv4fb/cpt9HceQg+</w:t>
      </w:r>
    </w:p>
    <w:p>
      <w:pPr>
        <w:pStyle w:val="PreformattedText"/>
        <w:bidi w:val="0"/>
        <w:spacing w:before="0" w:after="0"/>
        <w:jc w:val="left"/>
        <w:rPr/>
      </w:pPr>
      <w:r>
        <w:rPr/>
        <w:t>0Qn95H/yyP8AfH+1Vi9juPsF1++i/wBW3/LNvT/eqQIIJlEa/wCmynjug/8AiaLScCH/AI/m6nqo</w:t>
      </w:r>
    </w:p>
    <w:p>
      <w:pPr>
        <w:pStyle w:val="PreformattedText"/>
        <w:bidi w:val="0"/>
        <w:spacing w:before="0" w:after="0"/>
        <w:jc w:val="left"/>
        <w:rPr/>
      </w:pPr>
      <w:r>
        <w:rPr/>
        <w:t>96mVboKOIP8Ax7/Go7VrgQfdg6+re9QWMtZ83F3i/H+sA5C/3RTUnP8AaEn+nx/6odQv95vep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f7Rd5igP74fxt6L/ALNMV5v7Rk/0eE/ul/5aN/eb/ZoAbPcv59t/xMoD85/hH90+9F7PL5AxfQN+</w:t>
      </w:r>
    </w:p>
    <w:p>
      <w:pPr>
        <w:pStyle w:val="PreformattedText"/>
        <w:bidi w:val="0"/>
        <w:spacing w:before="0" w:after="0"/>
        <w:jc w:val="left"/>
        <w:rPr/>
      </w:pPr>
      <w:r>
        <w:rPr/>
        <w:t>8j/hH98e9FwZ/Pts2UZ+c/8ALQ/3T/sUy+EvkDNin+sj/wCWn+2P9mpYFi5mn+yy4uoD8p7UsM1x</w:t>
      </w:r>
    </w:p>
    <w:p>
      <w:pPr>
        <w:pStyle w:val="PreformattedText"/>
        <w:bidi w:val="0"/>
        <w:spacing w:before="0" w:after="0"/>
        <w:jc w:val="left"/>
        <w:rPr/>
      </w:pPr>
      <w:r>
        <w:rPr/>
        <w:t>5Kfv4D8o7VBcq32eT/QE+6f4x/hSRJ+5T/QF+6P41qAHWZuPsx+eA/PJ3f8AvtTrY3Hn3H+qP71e</w:t>
      </w:r>
    </w:p>
    <w:p>
      <w:pPr>
        <w:pStyle w:val="PreformattedText"/>
        <w:bidi w:val="0"/>
        <w:spacing w:before="0" w:after="0"/>
        <w:jc w:val="left"/>
        <w:rPr/>
      </w:pPr>
      <w:r>
        <w:rPr/>
        <w:t>hf8AurVayji+zn/iWt/rH/ij/vt/tUtvFF51x/oDj94P7n91f9qgCyPtX2k4SM/u/wC839+oLz7b</w:t>
      </w:r>
    </w:p>
    <w:p>
      <w:pPr>
        <w:pStyle w:val="PreformattedText"/>
        <w:bidi w:val="0"/>
        <w:spacing w:before="0" w:after="0"/>
        <w:jc w:val="left"/>
        <w:rPr/>
      </w:pPr>
      <w:r>
        <w:rPr/>
        <w:t>9otMRxf65v4m/wCeclN8mD7Sf9AkPydgn97/AHqr3kFv59n/AMS6U/vT/Cv/ADzk/wBqgCfURd+Q</w:t>
      </w:r>
    </w:p>
    <w:p>
      <w:pPr>
        <w:pStyle w:val="PreformattedText"/>
        <w:bidi w:val="0"/>
        <w:spacing w:before="0" w:after="0"/>
        <w:jc w:val="left"/>
        <w:rPr/>
      </w:pPr>
      <w:r>
        <w:rPr/>
        <w:t>2YovvL/6GKW6iuDBLm3gPyHqPeq2oRWot2/0K6HzL/yz/wBoe9PulthBL/ol39xv4GqAJLS2lNjb</w:t>
      </w:r>
    </w:p>
    <w:p>
      <w:pPr>
        <w:pStyle w:val="PreformattedText"/>
        <w:bidi w:val="0"/>
        <w:spacing w:before="0" w:after="0"/>
        <w:jc w:val="left"/>
        <w:rPr/>
      </w:pPr>
      <w:r>
        <w:rPr/>
        <w:t>7rKA/u17D/Cq9nZ5ibOnQn95J2X/AJ6H/Zp9kbcWUH7i8X92vaT0qOxkhER4vB+9k/56/wDPQ0A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hyQZl/s6H9467PlX7vepf7Q/49bTT4v3v2ld/lvt2fKM4/wBmtv4S+BtR+OHxh+ySzXEPh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kn8v5d+P4RX0L8YPgzoPhfwNcLo+lN5kKrvvVdFl2g+7bjurROxpCm6jsj87/jH4muL/AMUXXkky</w:t>
      </w:r>
    </w:p>
    <w:p>
      <w:pPr>
        <w:pStyle w:val="PreformattedText"/>
        <w:bidi w:val="0"/>
        <w:spacing w:before="0" w:after="0"/>
        <w:jc w:val="left"/>
        <w:rPr/>
      </w:pPr>
      <w:r>
        <w:rPr/>
        <w:t>xxy7Pk+Zd3oK4ODxJquD88o/4D8tfRuqeFbJ72Ux2rCMru+ZKyD4Ssz/AMu3/kOnCvBP3joeXVJL</w:t>
      </w:r>
    </w:p>
    <w:p>
      <w:pPr>
        <w:pStyle w:val="PreformattedText"/>
        <w:bidi w:val="0"/>
        <w:spacing w:before="0" w:after="0"/>
        <w:jc w:val="left"/>
        <w:rPr/>
      </w:pPr>
      <w:r>
        <w:rPr/>
        <w:t>c8r8PfFPVdKgFrPPLcWw4MJdh+X92vbPDmtadrek293aQ3BiYKjgSFju/E1wWufDG0vd7Qr5b/7P</w:t>
      </w:r>
    </w:p>
    <w:p>
      <w:pPr>
        <w:pStyle w:val="PreformattedText"/>
        <w:bidi w:val="0"/>
        <w:spacing w:before="0" w:after="0"/>
        <w:jc w:val="left"/>
        <w:rPr/>
      </w:pPr>
      <w:r>
        <w:rPr/>
        <w:t>+FYXw58Wal4L199EvSRYXDZmB7N/CVrqahUjeJ586NXDv39j120jH2dvluerD+L1+tZ97Gv2e9+W</w:t>
      </w:r>
    </w:p>
    <w:p>
      <w:pPr>
        <w:pStyle w:val="PreformattedText"/>
        <w:bidi w:val="0"/>
        <w:spacing w:before="0" w:after="0"/>
        <w:jc w:val="left"/>
        <w:rPr/>
      </w:pPr>
      <w:r>
        <w:rPr/>
        <w:t>5++p/irWtJG+zSf6dF/rHH8PrWfeyH7Pf/6dF0B/h9frXn2Zpc821Af8TCbH96s9SRK+TjntWnqX</w:t>
      </w:r>
    </w:p>
    <w:p>
      <w:pPr>
        <w:pStyle w:val="PreformattedText"/>
        <w:bidi w:val="0"/>
        <w:spacing w:before="0" w:after="0"/>
        <w:jc w:val="left"/>
        <w:rPr/>
      </w:pPr>
      <w:r>
        <w:rPr/>
        <w:t>/IQm5B+asxR+9fAx9a2iZyPTPBjr9j++45HSuqtHGHxK/fqK5fwWWFmP3qjp1rq7QnD5lQ8dq3Rz</w:t>
      </w:r>
    </w:p>
    <w:p>
      <w:pPr>
        <w:pStyle w:val="PreformattedText"/>
        <w:bidi w:val="0"/>
        <w:spacing w:before="0" w:after="0"/>
        <w:jc w:val="left"/>
        <w:rPr/>
      </w:pPr>
      <w:r>
        <w:rPr/>
        <w:t>SEhkHlxFbhSnp6U6Vh5Du1yFQdX7VUkufsEETXJjVOcY/irk9c8QT6hEyeWYbYdFX+KqMkifXv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Vra2kxF0MnrXMrO6I6/aEKZ6nrU0ZJiIEZ2471XUDEuI1Zs9zQdMUQiWQrJumQgN6c1UEw/e58x</w:t>
      </w:r>
    </w:p>
    <w:p>
      <w:pPr>
        <w:pStyle w:val="PreformattedText"/>
        <w:bidi w:val="0"/>
        <w:spacing w:before="0" w:after="0"/>
        <w:jc w:val="left"/>
        <w:rPr/>
      </w:pPr>
      <w:r>
        <w:rPr/>
        <w:t>snPPyipFm/4+P36HEh+6uTVNZo2C5y+Qf9YeKkZZM8ZtyMJmqg82eHyhjrUdx5Nhb+dNIMVSS21b</w:t>
      </w:r>
    </w:p>
    <w:p>
      <w:pPr>
        <w:pStyle w:val="PreformattedText"/>
        <w:bidi w:val="0"/>
        <w:spacing w:before="0" w:after="0"/>
        <w:jc w:val="left"/>
        <w:rPr/>
      </w:pPr>
      <w:r>
        <w:rPr/>
        <w:t>xXN5dkkmn6d/HcSfLPL/ALvotapGcpBqmsJFtsbJVvL3/nkv3V92NSab4bfzVudVkF9Oekefki9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03R9M0hBb2u1WXneeWb/eNbek+INCt7vbc3MjXS/wiL5FqrHMXNB8LNqJBbMVuP4iO3tXY2G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mLstgVA7n71Rab4q067i2W96jSY7/K1WO+aBkklwMH5jwKzr+4CCJ9xAWUGrjcq/wA61la3lNLZ</w:t>
      </w:r>
    </w:p>
    <w:p>
      <w:pPr>
        <w:pStyle w:val="PreformattedText"/>
        <w:bidi w:val="0"/>
        <w:spacing w:before="0" w:after="0"/>
        <w:jc w:val="left"/>
        <w:rPr/>
      </w:pPr>
      <w:r>
        <w:rPr/>
        <w:t>sjiRaxmrpo2pPklc29QuPtNvNn+5vrmq1rO4+02jN142mqv2Va8Gfuto+ij7yuU6ryfeNan2ZaY1</w:t>
      </w:r>
    </w:p>
    <w:p>
      <w:pPr>
        <w:pStyle w:val="PreformattedText"/>
        <w:bidi w:val="0"/>
        <w:spacing w:before="0" w:after="0"/>
        <w:jc w:val="left"/>
        <w:rPr/>
      </w:pPr>
      <w:r>
        <w:rPr/>
        <w:t>nGxrmuP2ZjPwH+tc38fJPMttBl67A4/76Arsp7MDdgDrXHfGlN/hrSZPSZB/45/9jXqYF3TPMxsW</w:t>
      </w:r>
    </w:p>
    <w:p>
      <w:pPr>
        <w:pStyle w:val="PreformattedText"/>
        <w:bidi w:val="0"/>
        <w:spacing w:before="0" w:after="0"/>
        <w:jc w:val="left"/>
        <w:rPr/>
      </w:pPr>
      <w:r>
        <w:rPr/>
        <w:t>oXPIri7e5gAVVUD3psX3R8oB9c0FCFbMhBH+zUOZZIWzIQB/s17S2PBGzLtJ21JaAsDmoN+3rzU8</w:t>
      </w:r>
    </w:p>
    <w:p>
      <w:pPr>
        <w:pStyle w:val="PreformattedText"/>
        <w:bidi w:val="0"/>
        <w:spacing w:before="0" w:after="0"/>
        <w:jc w:val="left"/>
        <w:rPr/>
      </w:pPr>
      <w:r>
        <w:rPr/>
        <w:t>DeZ93g1qhCyMI2xmkZ2I7Yqwllub5tu761bSyES5bGPatLEGYFbPSpsttq00a54FMlGFqtCCrl/U</w:t>
      </w:r>
    </w:p>
    <w:p>
      <w:pPr>
        <w:pStyle w:val="PreformattedText"/>
        <w:bidi w:val="0"/>
        <w:spacing w:before="0" w:after="0"/>
        <w:jc w:val="left"/>
        <w:rPr/>
      </w:pPr>
      <w:r>
        <w:rPr/>
        <w:t>0uXPUmn7TTSG5qbDQgO361G90Vzyaa5bmoGBNSaIU3THPzGgXTjoxpmxv7opNh/u0DHG8k/vmj7d</w:t>
      </w:r>
    </w:p>
    <w:p>
      <w:pPr>
        <w:pStyle w:val="PreformattedText"/>
        <w:bidi w:val="0"/>
        <w:spacing w:before="0" w:after="0"/>
        <w:jc w:val="left"/>
        <w:rPr/>
      </w:pPr>
      <w:r>
        <w:rPr/>
        <w:t>KP4zTPJb+6PzpfJYdVP4UAL/AGhIP4qcuoy54em+Qf8AnlcH/gPFJ5I/55H/AIFxU8qEWk1GY4+e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+aOaRd/3aohdp+6F/GpLg/MT6gU+VDuXE1O5VlIJ4Ir2XT9Slk8Ldf+WYrw0SsK9e8LyG58MY</w:t>
      </w:r>
    </w:p>
    <w:p>
      <w:pPr>
        <w:pStyle w:val="PreformattedText"/>
        <w:bidi w:val="0"/>
        <w:spacing w:before="0" w:after="0"/>
        <w:jc w:val="left"/>
        <w:rPr/>
      </w:pPr>
      <w:r>
        <w:rPr/>
        <w:t>z/BTSQOVjznVdQmS+mYMudx6iqn9qTf3o/yqPXlIv7gHqGI/U1mjiiMVYFK5qrqM5PRPyqdbq4z2</w:t>
      </w:r>
    </w:p>
    <w:p>
      <w:pPr>
        <w:pStyle w:val="PreformattedText"/>
        <w:bidi w:val="0"/>
        <w:spacing w:before="0" w:after="0"/>
        <w:jc w:val="left"/>
        <w:rPr/>
      </w:pPr>
      <w:r>
        <w:rPr/>
        <w:t>x7EVjBx6GjeuOh/74qLWC5szTsy8nn6iqvnMuap27FuP6VO0gQcjiqUbmkWXbXUT0ZauWd9um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M4rOt03pvCn71TO2xcgc7qwmtTRM27AZ1Box/Ekn8q6LwbMBeXsOeHQsPzrmLUf6daHH8S1seF2M</w:t>
      </w:r>
    </w:p>
    <w:p>
      <w:pPr>
        <w:pStyle w:val="PreformattedText"/>
        <w:bidi w:val="0"/>
        <w:spacing w:before="0" w:after="0"/>
        <w:jc w:val="left"/>
        <w:rPr/>
      </w:pPr>
      <w:r>
        <w:rPr/>
        <w:t>euov94MtclZe4enh9zsVNPUZxUa1KhwK8VnqIdHD+9aoXgwxFWUfBFMmYecKwTs7lWR5bJ4wvr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Vjvp02OyjbKw6f8CpV8c6qOmsXX/fb1H4q8qDWL/A/5a4/+vWIJ/Jz9zmvfo+9G585V0qSR1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I1yPgavP/wACZqv2HxD1ue/jQ6pJlu+TmvPrjy356H2q9p84g1O2JHWtzO59AfD7V9S1F71bydpy</w:t>
      </w:r>
    </w:p>
    <w:p>
      <w:pPr>
        <w:pStyle w:val="PreformattedText"/>
        <w:bidi w:val="0"/>
        <w:spacing w:before="0" w:after="0"/>
        <w:jc w:val="left"/>
        <w:rPr/>
      </w:pPr>
      <w:r>
        <w:rPr/>
        <w:t>B8pY138H7vfj+KvNfhbNjUJUk/jQmvThbntWiIUrjgPlpCcA/cp+P3fl4+eqLxshIPWqFYswqsw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1QvZfNfbH0XrVt5lhsmCH96eKzYwY0IJ5PWgRKHSRCc8iqcsm6Qg9BUrukMRA+9UUUW8F26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D0q5Au0VWhwBxTnnK8UAWLh/3JqpbHk0skmYjTLXvQBNETFeJL3U5r1yyRdQ8PCR/m+XBzXlcs</w:t>
      </w:r>
    </w:p>
    <w:p>
      <w:pPr>
        <w:pStyle w:val="PreformattedText"/>
        <w:bidi w:val="0"/>
        <w:spacing w:before="0" w:after="0"/>
        <w:jc w:val="left"/>
        <w:rPr/>
      </w:pPr>
      <w:r>
        <w:rPr/>
        <w:t>e2HNdPouq3MWkSRhv9Jx+7H/AAHmgaOX1S2EN/eKPuxnaKy5ZcSKg+ldDrIGXmP/AC0jyf8Aer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7j1C5NWIdczLBbso6mm6cMoWNVUVrlySeKsG4W2Xb2oKLatjvUqtVVXyAexqQH5aCxkwzuHrXj</w:t>
      </w:r>
    </w:p>
    <w:p>
      <w:pPr>
        <w:pStyle w:val="PreformattedText"/>
        <w:bidi w:val="0"/>
        <w:spacing w:before="0" w:after="0"/>
        <w:jc w:val="left"/>
        <w:rPr/>
      </w:pPr>
      <w:r>
        <w:rPr/>
        <w:t>PxIsPsXiMyqMJPGpP1BavZTya8y+MFuPtWmz+vmJ+WT/AFrOexUTzqY5QjPFS2U7Iqt3XFRlSQRT</w:t>
      </w:r>
    </w:p>
    <w:p>
      <w:pPr>
        <w:pStyle w:val="PreformattedText"/>
        <w:bidi w:val="0"/>
        <w:spacing w:before="0" w:after="0"/>
        <w:jc w:val="left"/>
        <w:rPr/>
      </w:pPr>
      <w:r>
        <w:rPr/>
        <w:t>9OTEMm/nDAVw3N4nq2g3ZmskOzqFrTMZ88ny+KxPBV1Dc6YkQ/1mCn5VvKIuMyyUhvQt2rxwMreW</w:t>
      </w:r>
    </w:p>
    <w:p>
      <w:pPr>
        <w:pStyle w:val="PreformattedText"/>
        <w:bidi w:val="0"/>
        <w:spacing w:before="0" w:after="0"/>
        <w:jc w:val="left"/>
        <w:rPr/>
      </w:pPr>
      <w:r>
        <w:rPr/>
        <w:t>eRiprlSiLiFjk5qvvtvszFbg5U96dJqAeAkXWAvegwKN7kXgYqUrTtpC0J/es1UL2NvKWTzfMz61</w:t>
      </w:r>
    </w:p>
    <w:p>
      <w:pPr>
        <w:pStyle w:val="PreformattedText"/>
        <w:bidi w:val="0"/>
        <w:spacing w:before="0" w:after="0"/>
        <w:jc w:val="left"/>
        <w:rPr/>
      </w:pPr>
      <w:r>
        <w:rPr/>
        <w:t>qaXJmJQWVeO9AEit5hRjI4wMdKitZUhgmiM0gLNnpR9s8l5UFyjFT6Uou38wkNGePSgBjXb/AGhU</w:t>
      </w:r>
    </w:p>
    <w:p>
      <w:pPr>
        <w:pStyle w:val="PreformattedText"/>
        <w:bidi w:val="0"/>
        <w:spacing w:before="0" w:after="0"/>
        <w:jc w:val="left"/>
        <w:rPr/>
      </w:pPr>
      <w:r>
        <w:rPr/>
        <w:t>FwMbc/dqyt15bAG4HK/3ajQt5yuZIT26VI26VVIMP3tvSgCqWLZO/Oe9Z+sDH2WbzEHluqc+/Fag</w:t>
      </w:r>
    </w:p>
    <w:p>
      <w:pPr>
        <w:pStyle w:val="PreformattedText"/>
        <w:bidi w:val="0"/>
        <w:spacing w:before="0" w:after="0"/>
        <w:jc w:val="left"/>
        <w:rPr/>
      </w:pPr>
      <w:r>
        <w:rPr/>
        <w:t>8zdz5XyGmanGz2UxPk+WfT7y/hTRLO9juVIJ+3Dn6VELlXuDi+X5R/s1PA04iX9zEeP+en/2N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TFpWNvGctj/Wf/Y11HeE9yCY0+3pyfVKmeb90wF+n/jtQFpnvP8AjzUhB2k/+xqWVpPlX7CvP/TR</w:t>
      </w:r>
    </w:p>
    <w:p>
      <w:pPr>
        <w:pStyle w:val="PreformattedText"/>
        <w:bidi w:val="0"/>
        <w:spacing w:before="0" w:after="0"/>
        <w:jc w:val="left"/>
        <w:rPr/>
      </w:pPr>
      <w:r>
        <w:rPr/>
        <w:t>aALELyeUn+lx/Kueg7VDYGb7O7/aY/3jZ6VHL+7gf/QV5GOqf40+OFIoUU2C/Lz/AAf/ABVBJLCJ</w:t>
      </w:r>
    </w:p>
    <w:p>
      <w:pPr>
        <w:pStyle w:val="PreformattedText"/>
        <w:bidi w:val="0"/>
        <w:spacing w:before="0" w:after="0"/>
        <w:jc w:val="left"/>
        <w:rPr/>
      </w:pPr>
      <w:r>
        <w:rPr/>
        <w:t>3u5yJ4yFGz7ppH+0PPCBNHlPm+61QadHG0Ush08Zdiekf/xVNgjha7mJ07gAAcR//FUAXLprwxgb</w:t>
      </w:r>
    </w:p>
    <w:p>
      <w:pPr>
        <w:pStyle w:val="PreformattedText"/>
        <w:bidi w:val="0"/>
        <w:spacing w:before="0" w:after="0"/>
        <w:jc w:val="left"/>
        <w:rPr/>
      </w:pPr>
      <w:r>
        <w:rPr/>
        <w:t>ojuIH8VS+ddRxsT5Rxz/ABVmy29sZYV/s1uPm+4O9JeR26RbBp7gudvCUFF+ye6S2jykJyd3U+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XuPtV4/lQ/M2B83pTPKt44j/oUoCjsjUlnDAkCn7LMCxyflegB+bhr1GFvDiNMfeNPuHuGdF+zw</w:t>
      </w:r>
    </w:p>
    <w:p>
      <w:pPr>
        <w:pStyle w:val="PreformattedText"/>
        <w:bidi w:val="0"/>
        <w:spacing w:before="0" w:after="0"/>
        <w:jc w:val="left"/>
        <w:rPr/>
      </w:pPr>
      <w:r>
        <w:rPr/>
        <w:t>/M+fvGq9sluzzttufvY6yU0JbteAbbn5Vz1koAuXCkQSMbOEkemP/iadZWvlx+X9khOdvCuv/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XPeOdWOneHpjayzQXMnCSPnC/wDfVcd4b8QeKtUgea51ksm48+Sv3aBo9Ot4M+dL/Zkf7x2/u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izcS/wDErj+RNn8NcfbanfMP3fieJvqEqWO81ONnK+JYAW65jQ5/8eoC6OquYY1mgT+zvftTbhY1</w:t>
      </w:r>
    </w:p>
    <w:p>
      <w:pPr>
        <w:pStyle w:val="PreformattedText"/>
        <w:bidi w:val="0"/>
        <w:spacing w:before="0" w:after="0"/>
        <w:jc w:val="left"/>
        <w:rPr/>
      </w:pPr>
      <w:r>
        <w:rPr/>
        <w:t>hZfsB+bjtXNeZrDSCX+3om2j/n2X/Gpzd60yD/ibQtg/8+y1n7QZ0oSKKH/jyn4+b/PzVHYRRNGT</w:t>
      </w:r>
    </w:p>
    <w:p>
      <w:pPr>
        <w:pStyle w:val="PreformattedText"/>
        <w:bidi w:val="0"/>
        <w:spacing w:before="0" w:after="0"/>
        <w:jc w:val="left"/>
        <w:rPr/>
      </w:pPr>
      <w:r>
        <w:rPr/>
        <w:t>9in+Zt3+fmrCmv8AX2BH9oWmGXH+pNNtb7X44P8AkIWfHH+pNHtBnRQmEyzsYbkYIHU//FU0y27X</w:t>
      </w:r>
    </w:p>
    <w:p>
      <w:pPr>
        <w:pStyle w:val="PreformattedText"/>
        <w:bidi w:val="0"/>
        <w:spacing w:before="0" w:after="0"/>
        <w:jc w:val="left"/>
        <w:rPr/>
      </w:pPr>
      <w:r>
        <w:rPr/>
        <w:t>Sgx3fyjPU/8AxVc9Bd+IFVv9MsW3En/j3YUfbPEcbtIH09uAPusKXtAN66lh2uuboO756sf61M80</w:t>
      </w:r>
    </w:p>
    <w:p>
      <w:pPr>
        <w:pStyle w:val="PreformattedText"/>
        <w:bidi w:val="0"/>
        <w:spacing w:before="0" w:after="0"/>
        <w:jc w:val="left"/>
        <w:rPr/>
      </w:pPr>
      <w:r>
        <w:rPr/>
        <w:t>EUTnzboHoco5rnjqXiRmV/J08kf74pJ9b8SSxMPs2nsc9pXFP2gHQxNbiPPm3AGMn923+FR28tqz</w:t>
      </w:r>
    </w:p>
    <w:p>
      <w:pPr>
        <w:pStyle w:val="PreformattedText"/>
        <w:bidi w:val="0"/>
        <w:spacing w:before="0" w:after="0"/>
        <w:jc w:val="left"/>
        <w:rPr/>
      </w:pPr>
      <w:r>
        <w:rPr/>
        <w:t>A/abgIT/AHG/+JrCPiTxHsKjTbJuMcTtTbfxF4kjVV/sm0wDn/Wmj2gG8JrZ7l2+2T8KF+735/2f</w:t>
      </w:r>
    </w:p>
    <w:p>
      <w:pPr>
        <w:pStyle w:val="PreformattedText"/>
        <w:bidi w:val="0"/>
        <w:spacing w:before="0" w:after="0"/>
        <w:jc w:val="left"/>
        <w:rPr/>
      </w:pPr>
      <w:r>
        <w:rPr/>
        <w:t>ZadPc20kqr9sm4/2f/sa52HxBrgknX+xostJx/pDf/E+1IfEGufay39jRYYYH+kN/wDE0vaAe6/A</w:t>
      </w:r>
    </w:p>
    <w:p>
      <w:pPr>
        <w:pStyle w:val="PreformattedText"/>
        <w:bidi w:val="0"/>
        <w:spacing w:before="0" w:after="0"/>
        <w:jc w:val="left"/>
        <w:rPr/>
      </w:pPr>
      <w:r>
        <w:rPr/>
        <w:t>2z3vqVy0nm7I0UH+f8q9Olk3bsdK4T4GrPP4IN7cWq273Fw/7oOW+X8RXbv/ABVonczZzfiCfy4J</w:t>
      </w:r>
    </w:p>
    <w:p>
      <w:pPr>
        <w:pStyle w:val="PreformattedText"/>
        <w:bidi w:val="0"/>
        <w:spacing w:before="0" w:after="0"/>
        <w:jc w:val="left"/>
        <w:rPr/>
      </w:pPr>
      <w:r>
        <w:rPr/>
        <w:t>TnGAa8Ru74Pqd1J9qjiLSsPvj7tev+MJvLsLg+imvna28aTKDv0W5J/67LTclHclLU6Pzi9wC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9nQgr61JcGXz4ovtcf31k/KuetvFoYym40i4A+imo/8AhLLf7f5v9i3nkxps/wBWPvFv/sax9vC9</w:t>
      </w:r>
    </w:p>
    <w:p>
      <w:pPr>
        <w:pStyle w:val="PreformattedText"/>
        <w:bidi w:val="0"/>
        <w:spacing w:before="0" w:after="0"/>
        <w:jc w:val="left"/>
        <w:rPr/>
      </w:pPr>
      <w:r>
        <w:rPr/>
        <w:t>jSx08003ltm4ibntUqvJt/10fT0rlrjxna/uv+JLeffX/lgP/iqJ/Gmn3EEv/EmvP7n/AB6D6Vop</w:t>
      </w:r>
    </w:p>
    <w:p>
      <w:pPr>
        <w:pStyle w:val="PreformattedText"/>
        <w:bidi w:val="0"/>
        <w:spacing w:before="0" w:after="0"/>
        <w:jc w:val="left"/>
        <w:rPr/>
      </w:pPr>
      <w:r>
        <w:rPr/>
        <w:t>3KOnsjdC0BxH+856NToGumkuZcR8lR0btXMJ4q0VIlT+z7n5OP8Aj0p1r4p0UIF+wXOWyf8Aj0o5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aGQ3Ue8LnY3QHvSahE37qHyY/3jr/AI/41ztv4r0XzZv9Hnj+71gkFO/4SvRDcx8Sj5W/hlX5</w:t>
      </w:r>
    </w:p>
    <w:p>
      <w:pPr>
        <w:pStyle w:val="PreformattedText"/>
        <w:bidi w:val="0"/>
        <w:spacing w:before="0" w:after="0"/>
        <w:jc w:val="left"/>
        <w:rPr/>
      </w:pPr>
      <w:r>
        <w:rPr/>
        <w:t>qXtae1wOhktdsbj7JHyMdBRHaFYl/wBEThR2Hoa5+58UaIF/4+ZRl1H35PWpG8S6IIZP9Kk6Y+/J</w:t>
      </w:r>
    </w:p>
    <w:p>
      <w:pPr>
        <w:pStyle w:val="PreformattedText"/>
        <w:bidi w:val="0"/>
        <w:spacing w:before="0" w:after="0"/>
        <w:jc w:val="left"/>
        <w:rPr/>
      </w:pPr>
      <w:r>
        <w:rPr/>
        <w:t>WftANiwgBt5ZfskPzSs/8PemGIS38r/ZIvkVU/hrPtPEujLAsf29+n/PaSobTxJo2Z2OoP8AM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2ftTVRBY1ZrWNpogbJe54pt9bwvFIPsf+swOM1mp4o0R7o41UjaD/y1pZfEWku8CjV+rD/loKO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zQxiBv9DPT+9/9eksrSNbcf6G3X+8P/iqzbnW9PFu3/E474/1y/wCFXINV07yFH9sdv+e0f/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tEAWUMWZz5Fz80h/wCWjdv+BU14onvX/c3PCf8APRv/AIqo7S7Q26t/af3hnrHUNpdpJd3f/Ez6</w:t>
      </w:r>
    </w:p>
    <w:p>
      <w:pPr>
        <w:pStyle w:val="PreformattedText"/>
        <w:bidi w:val="0"/>
        <w:spacing w:before="0" w:after="0"/>
        <w:jc w:val="left"/>
        <w:rPr/>
      </w:pPr>
      <w:r>
        <w:rPr/>
        <w:t>FR1j7daftEBZnWIhE23IOQfvN/8AFUt+ITZzLtufmBH3m/xpskzm/hT+0o+VJ/1a0l5NJiIf2lH8</w:t>
      </w:r>
    </w:p>
    <w:p>
      <w:pPr>
        <w:pStyle w:val="PreformattedText"/>
        <w:bidi w:val="0"/>
        <w:spacing w:before="0" w:after="0"/>
        <w:jc w:val="left"/>
        <w:rPr/>
      </w:pPr>
      <w:r>
        <w:rPr/>
        <w:t>zAf6tf8AGndATBYFgGHueFxyHpbURCJRvn4Po3/xNLJJMIX/ANOgbH/TH/7KnQPLsH+kwn/tk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uqUkBVtjC0l2ftc/wAzIP4j0H+7Tw0Ju0/0ufgE/cP/AMTTrJ5jbu/mwclj/qWHfH96likm+0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2DKADlG7/8Cp3TAZfzQYh/0yf/AFy/wf8A2NPv5h9nm/0x/uN/BUcst21xDk2xwxPG5e2P606/</w:t>
      </w:r>
    </w:p>
    <w:p>
      <w:pPr>
        <w:pStyle w:val="PreformattedText"/>
        <w:bidi w:val="0"/>
        <w:spacing w:before="0" w:after="0"/>
        <w:jc w:val="left"/>
        <w:rPr/>
      </w:pPr>
      <w:r>
        <w:rPr/>
        <w:t>F59n/wBVb/fXu397/dpgKkyiAD7evCj+7RpkirbD/T1+8T/DT5JbgRTfuIeM/wDLdv8A4mn2kl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n7iHt/y3b/4mgCC3mXz5/8AT4f4f7vvWfq13A15bfadQQDZJyMe3/2VXrea4/e/uIfv/wDPf8P7</w:t>
      </w:r>
    </w:p>
    <w:p>
      <w:pPr>
        <w:pStyle w:val="PreformattedText"/>
        <w:bidi w:val="0"/>
        <w:spacing w:before="0" w:after="0"/>
        <w:jc w:val="left"/>
        <w:rPr/>
      </w:pPr>
      <w:r>
        <w:rPr/>
        <w:t>teB/GzxldWmry2qJNaYyzxg53s27+LHy0GLdzG+MEc8PiEm/g/0PA8iW3+66+/o1eaCeEfvv+mbf</w:t>
      </w:r>
    </w:p>
    <w:p>
      <w:pPr>
        <w:pStyle w:val="PreformattedText"/>
        <w:bidi w:val="0"/>
        <w:spacing w:before="0" w:after="0"/>
        <w:jc w:val="left"/>
        <w:rPr/>
      </w:pPr>
      <w:r>
        <w:rPr/>
        <w:t>J975i2BW14k1u98XKssRY+UipNGZsq+P4q5r/j4uPJim8r597/3V7/41jYysdVp3ii70+3mhtNQ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/nnvZv0/Ouak1ie7l8p5C2F2/ewq87v51m3Fx+/MUX7qL+PKbWRqfbW0oB/e/61N/3Nyvjt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buj+LZNMU228RxIWPzp99veu1svjFJoPhPT7K1xI4uhcyun3pDvPyt7bVSvMdQgFxcy+VvwUX7/z</w:t>
      </w:r>
    </w:p>
    <w:p>
      <w:pPr>
        <w:pStyle w:val="PreformattedText"/>
        <w:bidi w:val="0"/>
        <w:spacing w:before="0" w:after="0"/>
        <w:jc w:val="left"/>
        <w:rPr/>
      </w:pPr>
      <w:r>
        <w:rPr/>
        <w:t>VHaWplQKceUPucfM38NaIpSPq1fjab7QIXbyEu7mMOnlH7nzVX/4aL0u4zD9nXzd8iPz8vTO7+Vf</w:t>
      </w:r>
    </w:p>
    <w:p>
      <w:pPr>
        <w:pStyle w:val="PreformattedText"/>
        <w:bidi w:val="0"/>
        <w:spacing w:before="0" w:after="0"/>
        <w:jc w:val="left"/>
        <w:rPr/>
      </w:pPr>
      <w:r>
        <w:rPr/>
        <w:t>OI/0jyovtfk+X9z+8/8A8TRceVp/leV/rf44433Ntx/Efx3VQ3Kx9CW3x6Gn6PF5tkk0sab3kz8v</w:t>
      </w:r>
    </w:p>
    <w:p>
      <w:pPr>
        <w:pStyle w:val="PreformattedText"/>
        <w:bidi w:val="0"/>
        <w:spacing w:before="0" w:after="0"/>
        <w:jc w:val="left"/>
        <w:rPr/>
      </w:pPr>
      <w:r>
        <w:rPr/>
        <w:t>+7/vVmJ+0BB/wjF5LHaRC7kRuqbtjd/++f8A2evCb+/MtkyeWcE9zVHTrnyFlj8v5yjc0EqR2Glf</w:t>
      </w:r>
    </w:p>
    <w:p>
      <w:pPr>
        <w:pStyle w:val="PreformattedText"/>
        <w:bidi w:val="0"/>
        <w:spacing w:before="0" w:after="0"/>
        <w:jc w:val="left"/>
        <w:rPr/>
      </w:pPr>
      <w:r>
        <w:rPr/>
        <w:t>ELUIPED6pJJD9peIx7Av8P8Ae/3qn1C3lt/7K1WWL7X5m69eTftaVQ3K++6uEzLcW58o+VF8rySf</w:t>
      </w:r>
    </w:p>
    <w:p>
      <w:pPr>
        <w:pStyle w:val="PreformattedText"/>
        <w:bidi w:val="0"/>
        <w:spacing w:before="0" w:after="0"/>
        <w:jc w:val="left"/>
        <w:rPr/>
      </w:pPr>
      <w:r>
        <w:rPr/>
        <w:t>3P8AZqzZX4mkizPcLDGm9Jf78m7/AOtQaXNMebqFxqH9n2vlRSPv8v8AiRd1ewfB+1vLmxmup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n+tfb5rFB0/wB2uG1Pxtovh+3tUskN3PNEGupo3Ids8Mv3TW5b+JrW28G3cln4kuLaQbJIIrmI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HP3V4KtQB7t4ot5bDRzaafaW/3Nj2/wArM+VPzfw/3TXzl/Z93o9xNFLaebLJN88lx8q8fwms</w:t>
      </w:r>
    </w:p>
    <w:p>
      <w:pPr>
        <w:pStyle w:val="PreformattedText"/>
        <w:bidi w:val="0"/>
        <w:spacing w:before="0" w:after="0"/>
        <w:jc w:val="left"/>
        <w:rPr/>
      </w:pPr>
      <w:r>
        <w:rPr/>
        <w:t>O88Z67PdWGoG8cziJ3/eHd94sr/zql/wneoX858qZIofMabZsDfMfeoUiXKx0nxT8RQ3sdvBHa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Pdyd+/+70+Xua4O3P2f97nmresz/2jNJcQsJ43iAc+Xs2Sfwrx8v8ACayLi4/fEdkqyVK5Yl1N</w:t>
      </w:r>
    </w:p>
    <w:p>
      <w:pPr>
        <w:pStyle w:val="PreformattedText"/>
        <w:bidi w:val="0"/>
        <w:spacing w:before="0" w:after="0"/>
        <w:jc w:val="left"/>
        <w:rPr/>
      </w:pPr>
      <w:r>
        <w:rPr/>
        <w:t>XZuc5xVeS5STd71SklUkn1qWFVcEUiGTBwh2LCMt1NP+0rajcsbDb1GKrgzRjkY29D6037ZOT8xU</w:t>
      </w:r>
    </w:p>
    <w:p>
      <w:pPr>
        <w:pStyle w:val="PreformattedText"/>
        <w:bidi w:val="0"/>
        <w:spacing w:before="0" w:after="0"/>
        <w:jc w:val="left"/>
        <w:rPr/>
      </w:pPr>
      <w:r>
        <w:rPr/>
        <w:t>E9Ae9MRNcTvPcRZP4VPNBgdcCoLS4n8iSaOIHHyOQ6tt+v8AFSNMz9amw2QtJ5u8KN0I/i9amhaP</w:t>
      </w:r>
    </w:p>
    <w:p>
      <w:pPr>
        <w:pStyle w:val="PreformattedText"/>
        <w:bidi w:val="0"/>
        <w:spacing w:before="0" w:after="0"/>
        <w:jc w:val="left"/>
        <w:rPr/>
      </w:pPr>
      <w:r>
        <w:rPr/>
        <w:t>YrqcsOPL9aWFUUMg4be2Up7WqxMkq8EOuT6UhFmFvMjkOwBlG8ALnmqwMkuBLtA+/ilt5ZFLNIx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Iz/Kpbdnu94DHzCeB7UAWBB53fA2L+7/iarS6f/qvK/4B/sNVhrRZLdXHEzqGeP7z0+3845ii</w:t>
      </w:r>
    </w:p>
    <w:p>
      <w:pPr>
        <w:pStyle w:val="PreformattedText"/>
        <w:bidi w:val="0"/>
        <w:spacing w:before="0" w:after="0"/>
        <w:jc w:val="left"/>
        <w:rPr/>
      </w:pPr>
      <w:r>
        <w:rPr/>
        <w:t>/ey7G2eWm5k/ytAEIt4vP82aaP8Ai/d/3q1NAP2giKOdUEbxwQB/uJlvmY/7NWNC8DXWpNBHa2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C/7x13P82P4q9f0f4HW8WjK8lnFb3XylJPtTvHLlh8rLUtXNEaXwf0+1g0VpF1aePcx5t/lR9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2UkSWECrqAcbF5YrWZoOg22h6W76bYRWQZDviSaTG6t4NcfZ0/dQ9P77f8AxNUoloq2MqYlP9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Iey+tEU8f26c/2jH/q0H8Pq3+171LYm48gH7PDks3/LVv73+7Swvc/aLk+RFw6r/rW9P92gq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tUI+3x8I/Zf/iqku5z9nQfb4+ZE7L6/wC9TpGk/tFB9mi4jf8A5af/AGNPu2kxbj7NFzIn/LT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2gLEeos/2SbF7C3yN/DU8TzLEgEsBwo7e1VNRhk+zTZ0+L7jdHSplQAc6ap+jJVF2G2Mt8b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sJzu+6v1pLeW9a5ujlDyB0P90VDZWcH2KPOmryvpH7/wC1UFnaW5luT/Zo5k/ux+g96ehmXA92</w:t>
      </w:r>
    </w:p>
    <w:p>
      <w:pPr>
        <w:pStyle w:val="PreformattedText"/>
        <w:bidi w:val="0"/>
        <w:spacing w:before="0" w:after="0"/>
        <w:jc w:val="left"/>
        <w:rPr/>
      </w:pPr>
      <w:r>
        <w:rPr/>
        <w:t>b9ARCf3Z6hv71OujdGSL5I+X7M3vVOO1t/7SI/s48RDoiep96fPb23m2/wDxL5OW7KPT60aAP1MX</w:t>
      </w:r>
    </w:p>
    <w:p>
      <w:pPr>
        <w:pStyle w:val="PreformattedText"/>
        <w:bidi w:val="0"/>
        <w:spacing w:before="0" w:after="0"/>
        <w:jc w:val="left"/>
        <w:rPr/>
      </w:pPr>
      <w:r>
        <w:rPr/>
        <w:t>JtJ90cecY/WrsqXMaOTBCRWXqkds1hMPsc2cqPuv/eHvVmZbf7PIGtpx8rfwv/jSuAtlFKLBD9mg</w:t>
      </w:r>
    </w:p>
    <w:p>
      <w:pPr>
        <w:pStyle w:val="PreformattedText"/>
        <w:bidi w:val="0"/>
        <w:spacing w:before="0" w:after="0"/>
        <w:jc w:val="left"/>
        <w:rPr/>
      </w:pPr>
      <w:r>
        <w:rPr/>
        <w:t>J8tf4qisTOTdh7WHBlb+L/61JbxW0dvHiG4+6B/H/jTLIWuyVjHccyN3kouBLFHILq7zbxDhOj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E06VP9LjzaRH5T3X/4mo4TB9rusNdgYTqZv60+QQfa4/31yPl9ZKZY3UIifs//ABL0H75OjL60</w:t>
      </w:r>
    </w:p>
    <w:p>
      <w:pPr>
        <w:pStyle w:val="PreformattedText"/>
        <w:bidi w:val="0"/>
        <w:spacing w:before="0" w:after="0"/>
        <w:jc w:val="left"/>
        <w:rPr/>
      </w:pPr>
      <w:r>
        <w:rPr/>
        <w:t>upKxs5x9hHKEdRReSWw8nF3cf61erNRfSW5gcfapsEdyaAJSQi4+w9vX6+9R2AVbGAmyccdj7n3p</w:t>
      </w:r>
    </w:p>
    <w:p>
      <w:pPr>
        <w:pStyle w:val="PreformattedText"/>
        <w:bidi w:val="0"/>
        <w:spacing w:before="0" w:after="0"/>
        <w:jc w:val="left"/>
        <w:rPr/>
      </w:pPr>
      <w:r>
        <w:rPr/>
        <w:t>WvLV4iftcucf3/8A61MsrmA2cYF5KMD++PU+1QA63eN5bs/ZJf8AXHv/ALI/2qYssRvJR9lk4Rf4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9qiwmjH2n/T5OZT1dPQf7NJDOv2+f/iYH7i9Wj9T/ALNACTOv2yD/AEe6HzHv/s/71JqEqGB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R++Tuf7/1pskg+1xY1PPLdfL9P92nXrt5SAX6H98nUL/f+lQWOvJ4vs9xzc/cb+96mlguIvJQZ</w:t>
      </w:r>
    </w:p>
    <w:p>
      <w:pPr>
        <w:pStyle w:val="PreformattedText"/>
        <w:bidi w:val="0"/>
        <w:spacing w:before="0" w:after="0"/>
        <w:jc w:val="left"/>
        <w:rPr/>
      </w:pPr>
      <w:r>
        <w:rPr/>
        <w:t>uPujsf8ACku5JRbT/wClRHKt/B7/AFp8UkwhX/SIeg/5Zf8A2VAFe3mj2H95N/rJf4D/AHm/2afb</w:t>
      </w:r>
    </w:p>
    <w:p>
      <w:pPr>
        <w:pStyle w:val="PreformattedText"/>
        <w:bidi w:val="0"/>
        <w:spacing w:before="0" w:after="0"/>
        <w:jc w:val="left"/>
        <w:rPr/>
      </w:pPr>
      <w:r>
        <w:rPr/>
        <w:t>XCeZc/vZf9aP4D/dX2ptpLOYm/0m1Pzyf8sW/vN/tUto1yZbr97bHEo/5Zn+6P8AarICRbhPMb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6/we/0qCedPtNr/psg/e/3f+mbe1Pzdi4IDW3r90jv9ajuGvPOszutOZP/AGm1ACajcRfZp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n7y9l/vCrFzcRfZ5P+JkfunstQal9q+zSfuYPvL/E394f7NWLn7V9nk/c2/wB0/wATf/E0AQWN</w:t>
      </w:r>
    </w:p>
    <w:p>
      <w:pPr>
        <w:pStyle w:val="PreformattedText"/>
        <w:bidi w:val="0"/>
        <w:spacing w:before="0" w:after="0"/>
        <w:jc w:val="left"/>
        <w:rPr/>
      </w:pPr>
      <w:r>
        <w:rPr/>
        <w:t>6rWEJ+2gARgncV6YpdH+16xqFpp1pLHLNJPIn+4u4/NSad9q+wQ/uLf7i/8ALVv/AIivR/gNoctx</w:t>
      </w:r>
    </w:p>
    <w:p>
      <w:pPr>
        <w:pStyle w:val="PreformattedText"/>
        <w:bidi w:val="0"/>
        <w:spacing w:before="0" w:after="0"/>
        <w:jc w:val="left"/>
        <w:rPr/>
      </w:pPr>
      <w:r>
        <w:rPr/>
        <w:t>qV1eywRkM8kUJQfMvzcn9amT5YtmlOHPKx9J/CPStG+GfgaBLCFJL+T5ridurnvk1458aviPc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JaQykxbsMQe9erRaWTiO7mS1EfHNfP3x51jTfDOv+TpVkNWkcfOjzfc/2uNuP/Hq8p1JS3Z9Bh6d</w:t>
      </w:r>
    </w:p>
    <w:p>
      <w:pPr>
        <w:pStyle w:val="PreformattedText"/>
        <w:bidi w:val="0"/>
        <w:spacing w:before="0" w:after="0"/>
        <w:jc w:val="left"/>
        <w:rPr/>
      </w:pPr>
      <w:r>
        <w:rPr/>
        <w:t>OkefXLO7kscnFVvKqOw1B9TG66txaN6qxIrTm0xYPvz7f1rJysj1lZq5lS2iSA5UZ9a8q+KHh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/tC2UiaHk7epH+ea9Al8XaeD+7n3j3jYVclih1bTZujho2r0MLUcHrsebi6UK0HHqYXw61aTW/DN</w:t>
      </w:r>
    </w:p>
    <w:p>
      <w:pPr>
        <w:pStyle w:val="PreformattedText"/>
        <w:bidi w:val="0"/>
        <w:spacing w:before="0" w:after="0"/>
        <w:jc w:val="left"/>
        <w:rPr/>
      </w:pPr>
      <w:r>
        <w:rPr/>
        <w:t>tdSRxlkZxISOpzWlfRGRLxTaRcRx54+tcp8LVjtTruntFJI0F0PljzwrL7V095HEn2sJDeRjy14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2q721I+W5bHnuqx7L5m2Ac1WgVZfOO0ffFb19pyyAt8+ffNUbSyVEm5/jHWhEtHX+EUAtB+7r</w:t>
      </w:r>
    </w:p>
    <w:p>
      <w:pPr>
        <w:pStyle w:val="PreformattedText"/>
        <w:bidi w:val="0"/>
        <w:spacing w:before="0" w:after="0"/>
        <w:jc w:val="left"/>
        <w:rPr/>
      </w:pPr>
      <w:r>
        <w:rPr/>
        <w:t>Wv8AWbXSP9bEea5ey1E2OnyBW/fO/lp/dT/arPvbq6uWzJcxN/vp/wDZVqmc7RLf6hNqErSyMQD9</w:t>
      </w:r>
    </w:p>
    <w:p>
      <w:pPr>
        <w:pStyle w:val="PreformattedText"/>
        <w:bidi w:val="0"/>
        <w:spacing w:before="0" w:after="0"/>
        <w:jc w:val="left"/>
        <w:rPr/>
      </w:pPr>
      <w:r>
        <w:rPr/>
        <w:t>1R0AqqeYOZZDUUs5EHMyE/7I/wDsqjnnJH+sP8P8Apt2HZCq/wAzbfNIx3qqrRqXLpJj/exUw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SQ/UAVXIh8ljIyH/eNJO4XsZ8cryWyKqDa3LHv/APWqle6lHYHyol+1Xr/ctk5P/Av7tNhlutTU</w:t>
      </w:r>
    </w:p>
    <w:p>
      <w:pPr>
        <w:pStyle w:val="PreformattedText"/>
        <w:bidi w:val="0"/>
        <w:spacing w:before="0" w:after="0"/>
        <w:jc w:val="left"/>
        <w:rPr/>
      </w:pPr>
      <w:r>
        <w:rPr/>
        <w:t>21jJ5EK8SXZGSnso/i+tej/CH4cwXeqqYYPNEPzSzOdx+rH+L6VsklqQ5X2L/hX4GoNMXxD40nYS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j0yLhEX/arj/HPxKVl8nS5I4beP8Ad+RGm5Qo/vV6X8XPiYbWS50tIfNhiOEkX92P97+9XzVq</w:t>
      </w:r>
    </w:p>
    <w:p>
      <w:pPr>
        <w:pStyle w:val="PreformattedText"/>
        <w:bidi w:val="0"/>
        <w:spacing w:before="0" w:after="0"/>
        <w:jc w:val="left"/>
        <w:rPr/>
      </w:pPr>
      <w:r>
        <w:rPr/>
        <w:t>+t/a1lT7JH88hfO0lvzqlIfKQa3r/wDaEnneRFG3pGMVnrqO2LzEDLJTodJu9RbEMErHsAtXoPA+</w:t>
      </w:r>
    </w:p>
    <w:p>
      <w:pPr>
        <w:pStyle w:val="PreformattedText"/>
        <w:bidi w:val="0"/>
        <w:spacing w:before="0" w:after="0"/>
        <w:jc w:val="left"/>
        <w:rPr/>
      </w:pPr>
      <w:r>
        <w:rPr/>
        <w:t>syHDWbhfVq2jXpQXvMy9lUl8KM836zFXaQySg5BPG2vSfB/xRSx8q21K48yFRjc5yRXFS/D7VAMp</w:t>
      </w:r>
    </w:p>
    <w:p>
      <w:pPr>
        <w:pStyle w:val="PreformattedText"/>
        <w:bidi w:val="0"/>
        <w:spacing w:before="0" w:after="0"/>
        <w:jc w:val="left"/>
        <w:rPr/>
      </w:pPr>
      <w:r>
        <w:rPr/>
        <w:t>ETk9hXO+JPDWo6A6y3cRWM9z0rZSo1NmZuNSHxRPq3Tr611GIS2skdxG3SSM9apa8SdPuPkyY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oV8+eA/Hdz4cv0+cvasQJYSflZfWvfrhzLpt8/mZBTP9f6VzVKbiXBpk3h24Dwsh7itAjrXM+G7</w:t>
      </w:r>
    </w:p>
    <w:p>
      <w:pPr>
        <w:pStyle w:val="PreformattedText"/>
        <w:bidi w:val="0"/>
        <w:spacing w:before="0" w:after="0"/>
        <w:jc w:val="left"/>
        <w:rPr/>
      </w:pPr>
      <w:r>
        <w:rPr/>
        <w:t>nbKq574rqwnzGvmMZ7kj6XDJSplZhTandKjKVwXOorSqDnNcT8X493g2yb+5On8mFdyy9a5L4iQ+</w:t>
      </w:r>
    </w:p>
    <w:p>
      <w:pPr>
        <w:pStyle w:val="PreformattedText"/>
        <w:bidi w:val="0"/>
        <w:spacing w:before="0" w:after="0"/>
        <w:jc w:val="left"/>
        <w:rPr/>
      </w:pPr>
      <w:r>
        <w:rPr/>
        <w:t>f8Ppz18qYD8pGFetgH7zR5mOX7o8LkLEnHNMLFY8Dg1aRhG5XGabcQYXeeBX0S2PlSj8wPzDNPtt</w:t>
      </w:r>
    </w:p>
    <w:p>
      <w:pPr>
        <w:pStyle w:val="PreformattedText"/>
        <w:bidi w:val="0"/>
        <w:spacing w:before="0" w:after="0"/>
        <w:jc w:val="left"/>
        <w:rPr/>
      </w:pPr>
      <w:r>
        <w:rPr/>
        <w:t>wLEcVOEEpG0ZxRkKrA9aALcZCDMOx5euZKtRTGVWKRhCOXz0NZ4ZFJ3ERjZkmnGZ3wwlTyQmR5Z5</w:t>
      </w:r>
    </w:p>
    <w:p>
      <w:pPr>
        <w:pStyle w:val="PreformattedText"/>
        <w:bidi w:val="0"/>
        <w:spacing w:before="0" w:after="0"/>
        <w:jc w:val="left"/>
        <w:rPr/>
      </w:pPr>
      <w:r>
        <w:rPr/>
        <w:t>NWIuDnmo5lEvGMVFHKSv7sk+Z9zP9amWFgI5GlEpPG8fdWpvczsRMjY4NMGVzuNTmNkySetQOjPn</w:t>
      </w:r>
    </w:p>
    <w:p>
      <w:pPr>
        <w:pStyle w:val="PreformattedText"/>
        <w:bidi w:val="0"/>
        <w:spacing w:before="0" w:after="0"/>
        <w:jc w:val="left"/>
        <w:rPr/>
      </w:pPr>
      <w:r>
        <w:rPr/>
        <w:t>HSmUVXwwLZJLVXZCAW8skrWnbjLZKABadMozuBADdqzLMmOU0jtnmrM1qEBIqsBgmqKFWAzDzc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nbEQf4P/ZqliYpEV7VFJPughi64ZqsD1S9Xzfgp4dP9ydh/5FavI2BWeQZ/ir16EeZ8C9PJ6pds</w:t>
      </w:r>
    </w:p>
    <w:p>
      <w:pPr>
        <w:pStyle w:val="PreformattedText"/>
        <w:bidi w:val="0"/>
        <w:spacing w:before="0" w:after="0"/>
        <w:jc w:val="left"/>
        <w:rPr/>
      </w:pPr>
      <w:r>
        <w:rPr/>
        <w:t>P/IleTTptu5h/tn+dCAihBXd9SanusnZ/wBcxSFcEfSpJVJihPYqRWlgIFb90D3r1r4eS/aPDbD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eRoDkLXqfwpbdpMyHsTTSJn0OF8Tps1KYe9Yx5re8YoU1OQ+tc+D8prIpE4iTH3jU8ECt/E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yu2eKsRyuvGOKRolcux2YWfrVp4UuckyCX3qijnGetWVHnW3/LOP337aTGtBUCQKVErH2WovLdjk</w:t>
      </w:r>
    </w:p>
    <w:p>
      <w:pPr>
        <w:pStyle w:val="PreformattedText"/>
        <w:bidi w:val="0"/>
        <w:spacing w:before="0" w:after="0"/>
        <w:jc w:val="left"/>
        <w:rPr/>
      </w:pPr>
      <w:r>
        <w:rPr/>
        <w:t>BlHq1TWgRVJETOfVaeVadscgehqBmmrMtsj55VAc1s6Zi21+LtiTH51kAZswv+zirw4nilH/AEzN</w:t>
      </w:r>
    </w:p>
    <w:p>
      <w:pPr>
        <w:pStyle w:val="PreformattedText"/>
        <w:bidi w:val="0"/>
        <w:spacing w:before="0" w:after="0"/>
        <w:jc w:val="left"/>
        <w:rPr/>
      </w:pPr>
      <w:r>
        <w:rPr/>
        <w:t>ctbax34eVtT0AQkE0hjINXioOSO9QuvFfOOWrR7a2IHUhRRLH8oNSuPlqV0zGprG5Z5T4+thHr0p</w:t>
      </w:r>
    </w:p>
    <w:p>
      <w:pPr>
        <w:pStyle w:val="PreformattedText"/>
        <w:bidi w:val="0"/>
        <w:spacing w:before="0" w:after="0"/>
        <w:jc w:val="left"/>
        <w:rPr/>
      </w:pPr>
      <w:r>
        <w:rPr/>
        <w:t>7SIsn/stcz8p9K7b4jWhN7bSjb80LLz/ALJ/+vXn/mMP7lfR4V3gfN4hWqyJ7jT5GyQQABnCmm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27SStGQ2M9akiu1Ktl0C4AKvwauPJZm2k2KyMhHzL8wrrOO57R4MntbfVLcxGTDlR+deprPI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H868j8MSYtNLniPmo0ayL9c4bNepAnsaaQkWVnKGQsfm7VXt98ysxOcdaT7O87jB4FJK5tG8sfx</w:t>
      </w:r>
    </w:p>
    <w:p>
      <w:pPr>
        <w:pStyle w:val="PreformattedText"/>
        <w:bidi w:val="0"/>
        <w:spacing w:before="0" w:after="0"/>
        <w:jc w:val="left"/>
        <w:rPr/>
      </w:pPr>
      <w:r>
        <w:rPr/>
        <w:t>UzQpSeYZzjOM1K+NuWOCKebpI1wRzWfcyNOTt4oAikm8x3/u4pkN2ZV8jqX4b6U6OEfMT0QYb6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5leQ9c0AattGgQknmqU5LzEDpVtRlCQeKrKArHNWBKUzHg9KkiRYlGPWq7z5UgUyAsScmgDRSf</w:t>
      </w:r>
    </w:p>
    <w:p>
      <w:pPr>
        <w:pStyle w:val="PreformattedText"/>
        <w:bidi w:val="0"/>
        <w:spacing w:before="0" w:after="0"/>
        <w:jc w:val="left"/>
        <w:rPr/>
      </w:pPr>
      <w:r>
        <w:rPr/>
        <w:t>7ROI/wDll61o2txN9u8m0/ezfwVhSXGyMpEO3/j1WNGM6M5U4d9oyPvJ70DRa1i4eYKA/np/D/se</w:t>
      </w:r>
    </w:p>
    <w:p>
      <w:pPr>
        <w:pStyle w:val="PreformattedText"/>
        <w:bidi w:val="0"/>
        <w:spacing w:before="0" w:after="0"/>
        <w:jc w:val="left"/>
        <w:rPr/>
      </w:pPr>
      <w:r>
        <w:rPr/>
        <w:t>1c1fXBgyOldfrumyafa7+sgbynf+8396uQvLQyP8zbqhSGRI5SE+WOWqRYTJEEYc1MYTbxqQM1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NwT0qyxYkYwhB0FP2SeV8tJu8qMgHlqQTMibAeTQAKp79a4r4rQCTRPNAy0Tgj+tdrn1N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tftWhXwPJEZYVEvhY47nioGRkVatbmGEXkLqCzYKmqttzbxepqO8jkhu0b1Fecup0RO7+Hl/9lE6</w:t>
      </w:r>
    </w:p>
    <w:p>
      <w:pPr>
        <w:pStyle w:val="PreformattedText"/>
        <w:bidi w:val="0"/>
        <w:spacing w:before="0" w:after="0"/>
        <w:jc w:val="left"/>
        <w:rPr/>
      </w:pPr>
      <w:r>
        <w:rPr/>
        <w:t>+kg/Iiu0x9oz5UseK4P4fySLdTxLHv8AOj/kc16JCJY1TNvEI/8Af/8AsaZbJbiNpcqrRiFuQmKq</w:t>
      </w:r>
    </w:p>
    <w:p>
      <w:pPr>
        <w:pStyle w:val="PreformattedText"/>
        <w:bidi w:val="0"/>
        <w:spacing w:before="0" w:after="0"/>
        <w:jc w:val="left"/>
        <w:rPr/>
      </w:pPr>
      <w:r>
        <w:rPr/>
        <w:t>xoxjZZDGFPAG2r0Enm2pLWWMDAbdVSCWQqY57HAB4bdQZiTAGzUcHHpUtn/q/fFRp5jCYCHA+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bPIoM7FuCNnuAWRSF6+9EiPHJgKvJqpczG3ZGELYXhuakMheORjC2RyOaBFnBC58taZOWeEgRr+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PIz5bZqGLDqR5b0ASxxuYsCAdMfeqaSNja7fs4+7j71UreRWU/JN97H3Wp4lUnbsm64+61AHfb</w:t>
      </w:r>
    </w:p>
    <w:p>
      <w:pPr>
        <w:pStyle w:val="PreformattedText"/>
        <w:bidi w:val="0"/>
        <w:spacing w:before="0" w:after="0"/>
        <w:jc w:val="left"/>
        <w:rPr/>
      </w:pPr>
      <w:r>
        <w:rPr/>
        <w:t>4EQ/urgcf7VNiMCRj5bgfg1SP55Uf6ZDz/0z/wDsqJWnWF2+1QnA/wCef/2yus7SC2aAmWTdONzY</w:t>
      </w:r>
    </w:p>
    <w:p>
      <w:pPr>
        <w:pStyle w:val="PreformattedText"/>
        <w:bidi w:val="0"/>
        <w:spacing w:before="0" w:after="0"/>
        <w:jc w:val="left"/>
        <w:rPr/>
      </w:pPr>
      <w:r>
        <w:rPr/>
        <w:t>6NUkbwtOw864AUejf/E1LALhYEHnwnjP+rP/AMXTLZpzubzYMscf6tv/AIqgCOaWB5I0+0zjJ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iamuriFYGIvJRkYHX/wCJpEa4N2x8y3O0f7VSXBnZ4I8wHLZ6tQQLBLDDHt+3uMKDz/8AqqO0</w:t>
      </w:r>
    </w:p>
    <w:p>
      <w:pPr>
        <w:pStyle w:val="PreformattedText"/>
        <w:bidi w:val="0"/>
        <w:spacing w:before="0" w:after="0"/>
        <w:jc w:val="left"/>
        <w:rPr/>
      </w:pPr>
      <w:r>
        <w:rPr/>
        <w:t>mjVQ39otlmPcVLcy3CwO4WE5bZ95qlAnRQoii4XP3n/woAqR3kDyysNUBACqPmTtRLcxS31so1JS</w:t>
      </w:r>
    </w:p>
    <w:p>
      <w:pPr>
        <w:pStyle w:val="PreformattedText"/>
        <w:bidi w:val="0"/>
        <w:spacing w:before="0" w:after="0"/>
        <w:jc w:val="left"/>
        <w:rPr/>
      </w:pPr>
      <w:r>
        <w:rPr/>
        <w:t>FzIeVqWwmuHt9xgj+bJ/1jf/ABNFrJNJdSsbZDtQIP3h/wAKCxbi5Hlso1GMliFGdvrUrzlI3Av4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jhaguXdryNTaIR9/7/pSXjssJP2JPmGPvCgCzYbxCEN9G3mHPG2otNndrq8uPtCkO20YHpT3b</w:t>
      </w:r>
    </w:p>
    <w:p>
      <w:pPr>
        <w:pStyle w:val="PreformattedText"/>
        <w:bidi w:val="0"/>
        <w:spacing w:before="0" w:after="0"/>
        <w:jc w:val="left"/>
        <w:rPr/>
      </w:pPr>
      <w:r>
        <w:rPr/>
        <w:t>yIt/9nAeWueq1BZWqpaR/wCgLlsv0TvQBzfxKup3t4oBIrjO77ppsOmnS/Dbudq7Yge461j+Jo4N</w:t>
      </w:r>
    </w:p>
    <w:p>
      <w:pPr>
        <w:pStyle w:val="PreformattedText"/>
        <w:bidi w:val="0"/>
        <w:spacing w:before="0" w:after="0"/>
        <w:jc w:val="left"/>
        <w:rPr/>
      </w:pPr>
      <w:r>
        <w:rPr/>
        <w:t>R8T/AGc223ayrgL/AIVt+P7pdL8IXmFKYjAHbpXXCndXOKpUsz5en8VT2eozlDn5z3q/ZeOy6kTH</w:t>
      </w:r>
    </w:p>
    <w:p>
      <w:pPr>
        <w:pStyle w:val="PreformattedText"/>
        <w:bidi w:val="0"/>
        <w:spacing w:before="0" w:after="0"/>
        <w:jc w:val="left"/>
        <w:rPr/>
      </w:pPr>
      <w:r>
        <w:rPr/>
        <w:t>niuNun330x6jeajQKM5rFpXJTZ69p3xZlsEVRdxsg/hki3frVXV/F+n61O032h7Jm7W0hjGa8wUZ</w:t>
      </w:r>
    </w:p>
    <w:p>
      <w:pPr>
        <w:pStyle w:val="PreformattedText"/>
        <w:bidi w:val="0"/>
        <w:spacing w:before="0" w:after="0"/>
        <w:jc w:val="left"/>
        <w:rPr/>
      </w:pPr>
      <w:r>
        <w:rPr/>
        <w:t>6U2fzceV2quZdgSl3Ozv7ueOFpLXxReQgdnkL/1rEfxH4is+V1yW4/3bn/69cpeqwQq1LAmFHNQ1</w:t>
      </w:r>
    </w:p>
    <w:p>
      <w:pPr>
        <w:pStyle w:val="PreformattedText"/>
        <w:bidi w:val="0"/>
        <w:spacing w:before="0" w:after="0"/>
        <w:jc w:val="left"/>
        <w:rPr/>
      </w:pPr>
      <w:r>
        <w:rPr/>
        <w:t>GXQuMpx6nRT+OvEg+/ql4n0lamxfEbxJD93WbwfVyaxwrHjmlFv3PT3qeSPYr2k+50kPxT8VrHxr</w:t>
      </w:r>
    </w:p>
    <w:p>
      <w:pPr>
        <w:pStyle w:val="PreformattedText"/>
        <w:bidi w:val="0"/>
        <w:spacing w:before="0" w:after="0"/>
        <w:jc w:val="left"/>
        <w:rPr/>
      </w:pPr>
      <w:r>
        <w:rPr/>
        <w:t>95ipYfiz4sjRidduvxxWHDaIyE4ygptzbqqsAmBjil7OPYftJ9zoovjL4sDkf21P+IWr4+NPis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qScdwtcOE4OAmSvHFWIlYooKIXA/u0ezj2D2k+52A+N/jMD/j+/8dWvor4E3Wp+KPAr6pq8zT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VDcelfI6wzCbEyLF97+GvpD4T+NYbXSPC/hmGd5ru8nSBI4h826Q/eNHs4voNVH1Purwfpa6F4W</w:t>
      </w:r>
    </w:p>
    <w:p>
      <w:pPr>
        <w:pStyle w:val="PreformattedText"/>
        <w:bidi w:val="0"/>
        <w:spacing w:before="0" w:after="0"/>
        <w:jc w:val="left"/>
        <w:rPr/>
      </w:pPr>
      <w:r>
        <w:rPr/>
        <w:t>0yzAwUhBb3Y81dkPXmrToFAVeFUYArOuTgtzQo20NFK55T8ddfPhjwTrF+jZeKMkCvhsftC+I8yf</w:t>
      </w:r>
    </w:p>
    <w:p>
      <w:pPr>
        <w:pStyle w:val="PreformattedText"/>
        <w:bidi w:val="0"/>
        <w:spacing w:before="0" w:after="0"/>
        <w:jc w:val="left"/>
        <w:rPr/>
      </w:pPr>
      <w:r>
        <w:rPr/>
        <w:t>u7Xj/YFfT37Ymu/YfhpdwhsNcyrF9Rmvgjd1560TgmionrsX7RfiNR89rZP/AMBNWrb9ofXT1sLI</w:t>
      </w:r>
    </w:p>
    <w:p>
      <w:pPr>
        <w:pStyle w:val="PreformattedText"/>
        <w:bidi w:val="0"/>
        <w:spacing w:before="0" w:after="0"/>
        <w:jc w:val="left"/>
        <w:rPr/>
      </w:pPr>
      <w:r>
        <w:rPr/>
        <w:t>fga8diq5CSDxWCpQ7FOVj2T/AIaG1PHOnWx/BqY37Q+pAE/2Xbn6bq8lMzAdvyqEzk5GD+FHsyOc</w:t>
      </w:r>
    </w:p>
    <w:p>
      <w:pPr>
        <w:pStyle w:val="PreformattedText"/>
        <w:bidi w:val="0"/>
        <w:spacing w:before="0" w:after="0"/>
        <w:jc w:val="left"/>
        <w:rPr/>
      </w:pPr>
      <w:r>
        <w:rPr/>
        <w:t>9c/4aY1JeP7Gtzj/AGmrT0X9oiXV9QtLL+xo1nuJBGCG4ya8OGWz2rtPg9pZufHFlKvBtGMrf8B/</w:t>
      </w:r>
    </w:p>
    <w:p>
      <w:pPr>
        <w:pStyle w:val="PreformattedText"/>
        <w:bidi w:val="0"/>
        <w:spacing w:before="0" w:after="0"/>
        <w:jc w:val="left"/>
        <w:rPr/>
      </w:pPr>
      <w:r>
        <w:rPr/>
        <w:t>+ypco1K56f4s+ODeFtWmsG02K6ePqynaD+prGX9pVs86FH/38ry/xhOdT8S30/m7syED6Csgrc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Q4+tEaEPiaHzHvVv+0PazD97pCJ9JK7fwJ4wg8d38tta20UQVPM3Bst2FfKlmWRyWGDivo79kzT</w:t>
      </w:r>
    </w:p>
    <w:p>
      <w:pPr>
        <w:pStyle w:val="PreformattedText"/>
        <w:bidi w:val="0"/>
        <w:spacing w:before="0" w:after="0"/>
        <w:jc w:val="left"/>
        <w:rPr/>
      </w:pPr>
      <w:r>
        <w:rPr/>
        <w:t>hcL4h1BxkxCOJT6feY/yqo07uyM3V5TpPG3iD/hCLy3hlt1uI5fvsB0rHuPiRY+fFFDZpdeZ3j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1+WsP8Aaa1hrfWbG3jOGHzN9K8i0HxBd29xvdjmqlRhFXN8NN1qigz6e8PXEvif/kH6f9ql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8Va15oM2mXDJqEFvbOOqtR+zJ4oh/svVtPllktNQuHXZJGjMu2sP4iaV4ll1DUJUnWePzW+Y5X5</w:t>
      </w:r>
    </w:p>
    <w:p>
      <w:pPr>
        <w:pStyle w:val="PreformattedText"/>
        <w:bidi w:val="0"/>
        <w:spacing w:before="0" w:after="0"/>
        <w:jc w:val="left"/>
        <w:rPr/>
      </w:pPr>
      <w:r>
        <w:rPr/>
        <w:t>d1YJXPeWDjz8hWv/ABPpOmTFVaKRh2X5hVIeLNFYf8ew/KvMdRt54pWFwAHz2NVFLIMs5XHTBrGd</w:t>
      </w:r>
    </w:p>
    <w:p>
      <w:pPr>
        <w:pStyle w:val="PreformattedText"/>
        <w:bidi w:val="0"/>
        <w:spacing w:before="0" w:after="0"/>
        <w:jc w:val="left"/>
        <w:rPr/>
      </w:pPr>
      <w:r>
        <w:rPr/>
        <w:t>krHpRy2nbVs9Ym13RI+XiQU631nw9ODworxv7ZNdZDuMD3pyzPbfdkFRFor+yqUurPYW1Tw+hH7h</w:t>
      </w:r>
    </w:p>
    <w:p>
      <w:pPr>
        <w:pStyle w:val="PreformattedText"/>
        <w:bidi w:val="0"/>
        <w:spacing w:before="0" w:after="0"/>
        <w:jc w:val="left"/>
        <w:rPr/>
      </w:pPr>
      <w:r>
        <w:rPr/>
        <w:t>WoS/0GUHECrXlSayqAbWDH60japJLuwwX8au6D+yaXdnrETaNM4SOFWY9hVa/wBU0jTz/pUc0f0V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fDSXM04dWOfrXbPbPc2/+nAGL3qkkzJ5bSXcqL4r8Nf8APS6j/wC2bU+y8R+H9Q1S2tra4naV</w:t>
      </w:r>
    </w:p>
    <w:p>
      <w:pPr>
        <w:pStyle w:val="PreformattedText"/>
        <w:bidi w:val="0"/>
        <w:spacing w:before="0" w:after="0"/>
        <w:jc w:val="left"/>
        <w:rPr/>
      </w:pPr>
      <w:r>
        <w:rPr/>
        <w:t>3xt2tXPanZWiyNsQYHtUvgSxQeLrWVBgruP/AI7TW4quV04UfaJnsiRqbwn7DKMRH/x45/vf7N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mS2/wBFmGGL/pj+9TreRvOmP20DG1PuJ2Gf7v8AtUnnyG5Qf2iowhHKJ612LY+WHXfkCNm+zz8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/+KqSRYREq/Z7j7vo3+NNu2nKKv26P76/8s1qV3naNj9uj+XI/1a/40zIqW8cHkHEE/wCTd+fW</w:t>
      </w:r>
    </w:p>
    <w:p>
      <w:pPr>
        <w:pStyle w:val="PreformattedText"/>
        <w:bidi w:val="0"/>
        <w:spacing w:before="0" w:after="0"/>
        <w:jc w:val="left"/>
        <w:rPr/>
      </w:pPr>
      <w:r>
        <w:rPr/>
        <w:t>vN/H/wAM7LxlcT3Tz3FqbU/6wxsy8A16hDFN5OBqEYBwf9Uvpj+9XE+Ltd1O10K5+wsBN5m9JYoQ</w:t>
      </w:r>
    </w:p>
    <w:p>
      <w:pPr>
        <w:pStyle w:val="PreformattedText"/>
        <w:bidi w:val="0"/>
        <w:spacing w:before="0" w:after="0"/>
        <w:jc w:val="left"/>
        <w:rPr/>
      </w:pPr>
      <w:r>
        <w:rPr/>
        <w:t>N/zdPvNQJo+Z9b05dEv7iK1SW4gYrG8yblV++6scW/2e3OP9dI//AAJVPFehaN9ruNYm/tGKP77b</w:t>
      </w:r>
    </w:p>
    <w:p>
      <w:pPr>
        <w:pStyle w:val="PreformattedText"/>
        <w:bidi w:val="0"/>
        <w:spacing w:before="0" w:after="0"/>
        <w:jc w:val="left"/>
        <w:rPr/>
      </w:pPr>
      <w:r>
        <w:rPr/>
        <w:t>LeR1Vfxy1Ztn4T1HWNfbT7S0itxJ8/mIoEXB+9ub6/w0rGNzgL/yv3UQ/wBd/HUR863Bx6V3njX4</w:t>
      </w:r>
    </w:p>
    <w:p>
      <w:pPr>
        <w:pStyle w:val="PreformattedText"/>
        <w:bidi w:val="0"/>
        <w:spacing w:before="0" w:after="0"/>
        <w:jc w:val="left"/>
        <w:rPr/>
      </w:pPr>
      <w:r>
        <w:rPr/>
        <w:t>Vap4LtFmv5YQ85whPDOv95fm/wDQq4s2+Ors31pWERWtzKE3hz5gHAU1V83zz/qnQKc5Y9W9a1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pxAlMcisN25D/DVCeNZSssUZYE/Iueop3AsQXjQ4bzM+UMge9Q3N67hcR7t3zE+9ReSGKhRgt8x</w:t>
      </w:r>
    </w:p>
    <w:p>
      <w:pPr>
        <w:pStyle w:val="PreformattedText"/>
        <w:bidi w:val="0"/>
        <w:spacing w:before="0" w:after="0"/>
        <w:jc w:val="left"/>
        <w:rPr/>
      </w:pPr>
      <w:r>
        <w:rPr/>
        <w:t>qIpOoBB4J4+lMAmuJL07nccdgKjaaVByxKexq35exTuU+Z6EVnyO0chZ0B9s0AXp4Jv9V5X8Famk</w:t>
      </w:r>
    </w:p>
    <w:p>
      <w:pPr>
        <w:pStyle w:val="PreformattedText"/>
        <w:bidi w:val="0"/>
        <w:spacing w:before="0" w:after="0"/>
        <w:jc w:val="left"/>
        <w:rPr/>
      </w:pPr>
      <w:r>
        <w:rPr/>
        <w:t>6Cxsmk83Hnf/AGVHhHVTFqHlygSRbl++dvy+9alzapbyyLbBgAiv8p+Xcc5/D5KjmGzD+zTfZ/N6</w:t>
      </w:r>
    </w:p>
    <w:p>
      <w:pPr>
        <w:pStyle w:val="PreformattedText"/>
        <w:bidi w:val="0"/>
        <w:spacing w:before="0" w:after="0"/>
        <w:jc w:val="left"/>
        <w:rPr/>
      </w:pPr>
      <w:r>
        <w:rPr/>
        <w:t>xVJp2ofZ/wB1zj/fO1aTVLq4a0jjYH7m8han0q0SS2Ryu0tnJYelCkJmp9oiuLeKX/XYRkT/AGl9</w:t>
      </w:r>
    </w:p>
    <w:p>
      <w:pPr>
        <w:pStyle w:val="PreformattedText"/>
        <w:bidi w:val="0"/>
        <w:spacing w:before="0" w:after="0"/>
        <w:jc w:val="left"/>
        <w:rPr/>
      </w:pPr>
      <w:r>
        <w:rPr/>
        <w:t>P0rn7j/lqYv3P8bpH/drQ1Dzfs0Qii/dRIv7z+981Yb3LGR2xgsuOKCAm1Gae3ZQT5BCHyz93crH</w:t>
      </w:r>
    </w:p>
    <w:p>
      <w:pPr>
        <w:pStyle w:val="PreformattedText"/>
        <w:bidi w:val="0"/>
        <w:spacing w:before="0" w:after="0"/>
        <w:jc w:val="left"/>
        <w:rPr/>
      </w:pPr>
      <w:r>
        <w:rPr/>
        <w:t>a2PxpdNsZtW1KK1RsSTsFBPrWhpehpqMF3IG/eL/AKtfXnd/Ktbw9/xKbiaLr8iv8/8Ae9qUpWQ0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HgRtDhkuknieOI/Nz39Kwbc4Bx+leieIPKv8AT4vtfmeVI7InlpuVG/vGuKksBCzBCGAOM4qK</w:t>
      </w:r>
    </w:p>
    <w:p>
      <w:pPr>
        <w:pStyle w:val="PreformattedText"/>
        <w:bidi w:val="0"/>
        <w:spacing w:before="0" w:after="0"/>
        <w:jc w:val="left"/>
        <w:rPr/>
      </w:pPr>
      <w:r>
        <w:rPr/>
        <w:t>TbjqTcrASm3ikkx5ntUK2/n/APTWXf8AJ/vVdNv5Fv8Aa5v9VJu2eX938Pzq9o9wNOtVZY5ftT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12ou7nZW4ytp3nEHzYvKxu/wBX8rM1VNuacb9pbqSdo2nidfnjm/rT7i4u7nzePO+Rf4/uUFka</w:t>
      </w:r>
    </w:p>
    <w:p>
      <w:pPr>
        <w:pStyle w:val="PreformattedText"/>
        <w:bidi w:val="0"/>
        <w:spacing w:before="0" w:after="0"/>
        <w:jc w:val="left"/>
        <w:rPr/>
      </w:pPr>
      <w:r>
        <w:rPr/>
        <w:t>RLCktw8bcN5e/tmph/pFt6RbP7/3/mpsep3T2L2cp/0cnfj/AGqljti+lBYxv8qZf++T/wDqoA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Mxjd9aVI/s4MkUhWYetWmlIwse0uOpxSSWwuBuLhWHWgDQ0q4lkiBkfJr0b4Uf2B/bVz/a1pJd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Hy/avLrZjAuBWpYeILrQnEiEuzLjzP7n0b+GobsB9Kaf4n8O6PfmOXSpooo4difufm21r/AP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P5UsVld+VvV3/0Ztu3mvmiD4garOftLyCc4xsl5Vq0l+KuuRaUbQSQ4KiLfs2/xEnH51gmxo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/G+iXEEnlQXX/fDVJ/wmujlP9Rff98P6V4H4O+JuoadBLG8KTlP78n3+K6n/hcc4tv3Wnx+bu/5</w:t>
      </w:r>
    </w:p>
    <w:p>
      <w:pPr>
        <w:pStyle w:val="PreformattedText"/>
        <w:bidi w:val="0"/>
        <w:spacing w:before="0" w:after="0"/>
        <w:jc w:val="left"/>
        <w:rPr/>
      </w:pPr>
      <w:r>
        <w:rPr/>
        <w:t>6bVrRRlLRFp2PTrDxpoPkH5br/vy9LB4y0QS3GRc4Lgj9y/TateZ23xju7gzRS6fFF8n95m+btWl</w:t>
      </w:r>
    </w:p>
    <w:p>
      <w:pPr>
        <w:pStyle w:val="PreformattedText"/>
        <w:bidi w:val="0"/>
        <w:spacing w:before="0" w:after="0"/>
        <w:jc w:val="left"/>
        <w:rPr/>
      </w:pPr>
      <w:r>
        <w:rPr/>
        <w:t>P8Vri3topfsNv/Dv+98tX7Kp2F9YprRneDxpoIv5f9Km+5/df+9UkvjDQmnjxqci/UMOxryLXfj6</w:t>
      </w:r>
    </w:p>
    <w:p>
      <w:pPr>
        <w:pStyle w:val="PreformattedText"/>
        <w:bidi w:val="0"/>
        <w:spacing w:before="0" w:after="0"/>
        <w:jc w:val="left"/>
        <w:rPr/>
      </w:pPr>
      <w:r>
        <w:rPr/>
        <w:t>NJdWbQ1mDfxhjg16lp4l1jw9Yar5Mf8ApEPneX+tL2c1uio1oS2L8/izQ/I/5C7ffX+Nv71TjxZo</w:t>
      </w:r>
    </w:p>
    <w:p>
      <w:pPr>
        <w:pStyle w:val="PreformattedText"/>
        <w:bidi w:val="0"/>
        <w:spacing w:before="0" w:after="0"/>
        <w:jc w:val="left"/>
        <w:rPr/>
      </w:pPr>
      <w:r>
        <w:rPr/>
        <w:t>f2Y/8TZfuH+OvErj9onSrfMUvhn97/vrUQ/aM0HOD4cn/wC+U/8AiqXK0acyPbLbxZo4tkX+3U4X</w:t>
      </w:r>
    </w:p>
    <w:p>
      <w:pPr>
        <w:pStyle w:val="PreformattedText"/>
        <w:bidi w:val="0"/>
        <w:spacing w:before="0" w:after="0"/>
        <w:jc w:val="left"/>
        <w:rPr/>
      </w:pPr>
      <w:r>
        <w:rPr/>
        <w:t>H+uHvTdP8RaUzyY1yM5cn/Wr7V45D8ffCzJj/hGZR9Fj/wDiq0NO+Mvhi4dQPD1wM88qn+NK0zO6</w:t>
      </w:r>
    </w:p>
    <w:p>
      <w:pPr>
        <w:pStyle w:val="PreformattedText"/>
        <w:bidi w:val="0"/>
        <w:spacing w:before="0" w:after="0"/>
        <w:jc w:val="left"/>
        <w:rPr/>
      </w:pPr>
      <w:r>
        <w:rPr/>
        <w:t>PXYNUsHvHZdYiPyKP9cvqaV7+0a4gA1aPgk/6xfSvNrf4i+Grl3b+wnHIHO3/GlPi/w3Jdj/AIkr</w:t>
      </w:r>
    </w:p>
    <w:p>
      <w:pPr>
        <w:pStyle w:val="PreformattedText"/>
        <w:bidi w:val="0"/>
        <w:spacing w:before="0" w:after="0"/>
        <w:jc w:val="left"/>
        <w:rPr/>
      </w:pPr>
      <w:r>
        <w:rPr/>
        <w:t>gYPQJR+8FdHo+o39rHFIn9rQ8sv8Uf8AeFWX1KCS3cDWLflW7x15XeeKvCNvJ5U+gzhye6f/AFqn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Hg6BEDaSybh3jqtQuj0221CJIgP7Vt249UptjOpt3J1CA5Yn7yV5q3iXwNAoMtkwz0xEajg13</w:t>
      </w:r>
    </w:p>
    <w:p>
      <w:pPr>
        <w:pStyle w:val="PreformattedText"/>
        <w:bidi w:val="0"/>
        <w:spacing w:before="0" w:after="0"/>
        <w:jc w:val="left"/>
        <w:rPr/>
      </w:pPr>
      <w:r>
        <w:rPr/>
        <w:t>wIIWdrWfYcdI2pXC6PUbWUG6ux/aEOQy919KDNK9yAl9AdqjHK+tebGTwJMj3CwXCg8sct/8VS3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LdIrom5UT8Lgt/wDFU9Quj0q+SZvs+6aE4myMKOoBNJqElx9mm/fwfw/wj/GvL1j8BXXllL66</w:t>
      </w:r>
    </w:p>
    <w:p>
      <w:pPr>
        <w:pStyle w:val="PreformattedText"/>
        <w:bidi w:val="0"/>
        <w:spacing w:before="0" w:after="0"/>
        <w:jc w:val="left"/>
        <w:rPr/>
      </w:pPr>
      <w:r>
        <w:rPr/>
        <w:t>z2w7D+tdBe/D/RrTTZb2W4vktgm4t5h+WnZhdHbTfa40xvg7dA3vTrJ7lLVOYzhe26vNh4Y0S4jU</w:t>
      </w:r>
    </w:p>
    <w:p>
      <w:pPr>
        <w:pStyle w:val="PreformattedText"/>
        <w:bidi w:val="0"/>
        <w:spacing w:before="0" w:after="0"/>
        <w:jc w:val="left"/>
        <w:rPr/>
      </w:pPr>
      <w:r>
        <w:rPr/>
        <w:t>jWr8cDu3vUUXhPS2+RPEGoL/AMCanZl3R6VZSXRWf5UP70/3qai3f2+c7I+VX+96mvOU8EWkUchT</w:t>
      </w:r>
    </w:p>
    <w:p>
      <w:pPr>
        <w:pStyle w:val="PreformattedText"/>
        <w:bidi w:val="0"/>
        <w:spacing w:before="0" w:after="0"/>
        <w:jc w:val="left"/>
        <w:rPr/>
      </w:pPr>
      <w:r>
        <w:rPr/>
        <w:t>xRfr82eWaoofB0ZuJCPF14OB1dv8KQz0iSCc3cRMMR+9/FTb6JyIs20Z/er3/wBquAPhW78xGXxl</w:t>
      </w:r>
    </w:p>
    <w:p>
      <w:pPr>
        <w:pStyle w:val="PreformattedText"/>
        <w:bidi w:val="0"/>
        <w:spacing w:before="0" w:after="0"/>
        <w:jc w:val="left"/>
        <w:rPr/>
      </w:pPr>
      <w:r>
        <w:rPr/>
        <w:t>eD73WRqJPDOosI9vja4H7wfekPrU2Kujvb9f9Fk/0WL7pp6gC3H+iw9P7orz+bw9rJgkC+N36d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1NF4f10ptHjXP/A1/xoswujsLKLETZ02MfPJ0kX+81S2yIsl7mxA/ednH90e9cfbeHvEaIceK</w:t>
      </w:r>
    </w:p>
    <w:p>
      <w:pPr>
        <w:pStyle w:val="PreformattedText"/>
        <w:bidi w:val="0"/>
        <w:spacing w:before="0" w:after="0"/>
        <w:jc w:val="left"/>
        <w:rPr/>
      </w:pPr>
      <w:r>
        <w:rPr/>
        <w:t>Yzy38C+poh0vxRG0+3xLCcsTyi1lYDrWERuz/ojf6vsff61DNHG0un/6NJ/rT/6Lb3rlUtvFqyuR</w:t>
      </w:r>
    </w:p>
    <w:p>
      <w:pPr>
        <w:pStyle w:val="PreformattedText"/>
        <w:bidi w:val="0"/>
        <w:spacing w:before="0" w:after="0"/>
        <w:jc w:val="left"/>
        <w:rPr/>
      </w:pPr>
      <w:r>
        <w:rPr/>
        <w:t>r1u/b/VrU5t/F/2m2H9sWx2tn/Vr/caizC6Ok1CGL7P/AMelx99f4/8AaH+1UtxDF9nl/wBEuO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b/wCKrm/J8V+R/wAfll99f+War/FWho95qd09/Hqt1ErJ/q1iUZP5UWC5fsLaB7CJjDdZKg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Rq960HwNrulWGi2fhTW7K5hcmS6uJSVlRm3Fk/wDsq8B08Tf2fF/xMh9z/nktfSnwN1+K7sbV</w:t>
      </w:r>
    </w:p>
    <w:p>
      <w:pPr>
        <w:pStyle w:val="PreformattedText"/>
        <w:bidi w:val="0"/>
        <w:spacing w:before="0" w:after="0"/>
        <w:jc w:val="left"/>
        <w:rPr/>
      </w:pPr>
      <w:r>
        <w:rPr/>
        <w:t>USN7hraRpZ0+8CjBK48TOVOF0ergIc8pI0h4XtP+EhtJotKku9Vs4Jt9vqE/mb2P8WS20jrXi3ii</w:t>
      </w:r>
    </w:p>
    <w:p>
      <w:pPr>
        <w:pStyle w:val="PreformattedText"/>
        <w:bidi w:val="0"/>
        <w:spacing w:before="0" w:after="0"/>
        <w:jc w:val="left"/>
        <w:rPr/>
      </w:pPr>
      <w:r>
        <w:rPr/>
        <w:t>11nXdQlu5m00OePKMas36V7x8SLn+0NP/wBd9kmj+eG4H3k/2a8NsrCLDPN1P9yvHVRdT3YYeTOK</w:t>
      </w:r>
    </w:p>
    <w:p>
      <w:pPr>
        <w:pStyle w:val="PreformattedText"/>
        <w:bidi w:val="0"/>
        <w:spacing w:before="0" w:after="0"/>
        <w:jc w:val="left"/>
        <w:rPr/>
      </w:pPr>
      <w:r>
        <w:rPr/>
        <w:t>1C3l0/T/ALXF5cPzqn7t9yv83PFUjcX19ffZkP8ABv8AMx81dn4hubTWby1jEJigthlI0x8zf7Vc</w:t>
      </w:r>
    </w:p>
    <w:p>
      <w:pPr>
        <w:pStyle w:val="PreformattedText"/>
        <w:bidi w:val="0"/>
        <w:spacing w:before="0" w:after="0"/>
        <w:jc w:val="left"/>
        <w:rPr/>
      </w:pPr>
      <w:r>
        <w:rPr/>
        <w:t>tPP/AGfqBlA56VrdNDcJR0I7Tw0t6cXFlcGP/nohR2/KoLnR5vD6G4tAbm0kkAKEYZQ3oP6V2+l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4VbzYORT9Ztt6lTg8g8VUKlnoZKDloeI+Drnf4u8Tz+b9khmWMfvML83zV000iA3H/ABMY2/dj</w:t>
      </w:r>
    </w:p>
    <w:p>
      <w:pPr>
        <w:pStyle w:val="PreformattedText"/>
        <w:bidi w:val="0"/>
        <w:spacing w:before="0" w:after="0"/>
        <w:jc w:val="left"/>
        <w:rPr/>
      </w:pPr>
      <w:r>
        <w:rPr/>
        <w:t>o4+brx/n1rRttFi0qG9uIVfzZ5AT5ny7etUrjzf33+iR/wCp/v8A/wBjXsUpcyufN4mm6M3FnOSl</w:t>
      </w:r>
    </w:p>
    <w:p>
      <w:pPr>
        <w:pStyle w:val="PreformattedText"/>
        <w:bidi w:val="0"/>
        <w:spacing w:before="0" w:after="0"/>
        <w:jc w:val="left"/>
        <w:rPr/>
      </w:pPr>
      <w:r>
        <w:rPr/>
        <w:t>VgGHVvxrKRXQugjQ7verE907yPGbcLt9G/8Ar1VKq8isYH/A/wD2VdCONjnjceWPKTO/pmoZg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hjHPY0+fYHT9y33umaoXLxj/AJd5Bzgd6tGLJLg8E/u/vLShZJycAVXeKJwZpjHFFGQX/h/76qgb</w:t>
      </w:r>
    </w:p>
    <w:p>
      <w:pPr>
        <w:pStyle w:val="PreformattedText"/>
        <w:bidi w:val="0"/>
        <w:spacing w:before="0" w:after="0"/>
        <w:jc w:val="left"/>
        <w:rPr/>
      </w:pPr>
      <w:r>
        <w:rPr/>
        <w:t>++1cG20tRFB/Heuv/osd/wDerXluZN3LWrarFpU4t4s3lzJ/qoo+rn/a/uiqtr4euNRcT6pJv/u2</w:t>
      </w:r>
    </w:p>
    <w:p>
      <w:pPr>
        <w:pStyle w:val="PreformattedText"/>
        <w:bidi w:val="0"/>
        <w:spacing w:before="0" w:after="0"/>
        <w:jc w:val="left"/>
        <w:rPr/>
      </w:pPr>
      <w:r>
        <w:rPr/>
        <w:t>6/dWtjRPDMGmggeZI0v+tnfkvXUQRWVtAcyPx7NT5UtgSZT0bwnH5SkxCKIhcYOO/pWNfeMZdOe5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5WyijY5CNgtjvXY2utWYjULOSAMV5ZNo02s67eW8Mck+6QIn95F3VElYpD9N02bXFnuZJGM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Zs72/vVs6b4CiigE00G4/89K+kPgx+z2fEXgmHULd1CyMVcSDd8tTeLfA2keGbx7calBdyxLh4</w:t>
      </w:r>
    </w:p>
    <w:p>
      <w:pPr>
        <w:pStyle w:val="PreformattedText"/>
        <w:bidi w:val="0"/>
        <w:spacing w:before="0" w:after="0"/>
        <w:jc w:val="left"/>
        <w:rPr/>
      </w:pPr>
      <w:r>
        <w:rPr/>
        <w:t>wuFRv7tebWq8q91nv4fDxvZniGkaFb2S5Ef6VrxmIHHlE/QV3yeG7e7U+VsH0pE8LQWxPmOPyry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3PajTaWhyY8m4t/K8k/lXH/EbwUuoeFb+MRqziPfHkfxV6FevFbTFYzkZ9KaQt1A8bLkMMZrsp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zRhVpqacWfE1pAVVxkh14/I19JeCXa88Co78k2gAz7E1458SPCcnhTxNKgXEM7kr6etey/C6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wFYFunlFD+JNfUc/tKXMj4hwdKo4MzdOuPIvVGeMiu/J4JHtXmcb4/een+NekWbebaRsf4kU18</w:t>
      </w:r>
    </w:p>
    <w:p>
      <w:pPr>
        <w:pStyle w:val="PreformattedText"/>
        <w:bidi w:val="0"/>
        <w:spacing w:before="0" w:after="0"/>
        <w:jc w:val="left"/>
        <w:rPr/>
      </w:pPr>
      <w:r>
        <w:rPr/>
        <w:t>zjY3sz6PBv3Wh5703bTqQ9DXjncQug5rk/Gyb/AWrKP4Zc/+P5rqz1Nc/wCK18zwdr6+ik/+Og/0</w:t>
      </w:r>
    </w:p>
    <w:p>
      <w:pPr>
        <w:pStyle w:val="PreformattedText"/>
        <w:bidi w:val="0"/>
        <w:spacing w:before="0" w:after="0"/>
        <w:jc w:val="left"/>
        <w:rPr/>
      </w:pPr>
      <w:r>
        <w:rPr/>
        <w:t>r1cA/faPOxqvSPn21Hn7mPBFTSSZj2NyKiDBXIHFLNMqR/Lya+nR8gJH8hOOKgdiWbNOSYZ+bik3</w:t>
      </w:r>
    </w:p>
    <w:p>
      <w:pPr>
        <w:pStyle w:val="PreformattedText"/>
        <w:bidi w:val="0"/>
        <w:spacing w:before="0" w:after="0"/>
        <w:jc w:val="left"/>
        <w:rPr/>
      </w:pPr>
      <w:r>
        <w:rPr/>
        <w:t>LhiOaAEHPy5wf+enpTlhUnHRv7396mdRjqv931pPJYggElf/AEGpEXobUor5bd6qKfMkieWu0Ip6</w:t>
      </w:r>
    </w:p>
    <w:p>
      <w:pPr>
        <w:pStyle w:val="PreformattedText"/>
        <w:bidi w:val="0"/>
        <w:spacing w:before="0" w:after="0"/>
        <w:jc w:val="left"/>
        <w:rPr/>
      </w:pPr>
      <w:r>
        <w:rPr/>
        <w:t>A9TUcfmwxIEYRA9m+81LJteT53II9e1BmWT/AKuoT/q6lP8Aq/Woj/q6goh8s+po8qpN9G+rL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4NVTHyauSHNQEVKKID0NREDNemfC/wCEE3jpZLyeQw2CvtVx/FXda/8As42Fvp8v2S4m83/rp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4iEJctzeNJyjc4rw+ftnwU1OLqbW+DfTla85vYR9qY+pzXqvg3SJbLwn420ObmaEK4H4H5v0rzC+</w:t>
      </w:r>
    </w:p>
    <w:p>
      <w:pPr>
        <w:pStyle w:val="PreformattedText"/>
        <w:bidi w:val="0"/>
        <w:spacing w:before="0" w:after="0"/>
        <w:jc w:val="left"/>
        <w:rPr/>
      </w:pPr>
      <w:r>
        <w:rPr/>
        <w:t>4lB9a6ab9psZNWM8rzU8i/6BD6gn+YpmBzVwDOmyj0dT+lbWJM5VAZvxr0T4UTY+2R+hFeeNw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wtm2aldp6lapEz6Gb47t9l+5965VE613nxGgC3btjAya4iMdaxKRCEIfoce1W0t/MXgNmlUB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PtVmBRF18yoYxEhjVkTP7xl5ApkcJliFv6NnDdDVlYBLK7DOSMALSCJ0jKKf3i/3utZFDbe4K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pTFmkWVjgn2p0UuM7xg96jlk5J/z7VYpbaGvZzM9pyP462oEJtYe/yBPyasHSbiQwSLxwQRXQaY</w:t>
      </w:r>
    </w:p>
    <w:p>
      <w:pPr>
        <w:pStyle w:val="PreformattedText"/>
        <w:bidi w:val="0"/>
        <w:spacing w:before="0" w:after="0"/>
        <w:jc w:val="left"/>
        <w:rPr/>
      </w:pPr>
      <w:r>
        <w:rPr/>
        <w:t>26zX/Zcj8+a8+o3c9HD/AAno1o4ks4W9UU/pT9mQaztCmMmkW56kLj9TWnE3ytXzktJM9uOqIjHU</w:t>
      </w:r>
    </w:p>
    <w:p>
      <w:pPr>
        <w:pStyle w:val="PreformattedText"/>
        <w:bidi w:val="0"/>
        <w:spacing w:before="0" w:after="0"/>
        <w:jc w:val="left"/>
        <w:rPr/>
      </w:pPr>
      <w:r>
        <w:rPr/>
        <w:t>3l5hFRk1Krjyaz2NUee/FGMx6ZbTgfdlKE+zbv8A4kV5jOMCvZPH0SzeGrnIz5To/wCG7n9Ca8nn</w:t>
      </w:r>
    </w:p>
    <w:p>
      <w:pPr>
        <w:pStyle w:val="PreformattedText"/>
        <w:bidi w:val="0"/>
        <w:spacing w:before="0" w:after="0"/>
        <w:jc w:val="left"/>
        <w:rPr/>
      </w:pPr>
      <w:r>
        <w:rPr/>
        <w:t>t8wesX/PSvosHK8D5/GLlqsqiFWjfcm1WAyT3q7Zwxi3kMTKFTnDGooYbSQY3SO4XICd6nS2Ftby</w:t>
      </w:r>
    </w:p>
    <w:p>
      <w:pPr>
        <w:pStyle w:val="PreformattedText"/>
        <w:bidi w:val="0"/>
        <w:spacing w:before="0" w:after="0"/>
        <w:jc w:val="left"/>
        <w:rPr/>
      </w:pPr>
      <w:r>
        <w:rPr/>
        <w:t>N5PlmRc89a9RHl6np3gW4S58M2zjGQxjZgPQ169o86yaWrgEhkXa30r5++HOrSJpNxbnP7qRXK4/</w:t>
      </w:r>
    </w:p>
    <w:p>
      <w:pPr>
        <w:pStyle w:val="PreformattedText"/>
        <w:bidi w:val="0"/>
        <w:spacing w:before="0" w:after="0"/>
        <w:jc w:val="left"/>
        <w:rPr/>
      </w:pPr>
      <w:r>
        <w:rPr/>
        <w:t>vGvePB7tceGo2IOVLKF+lUkVEvxz+TGzb2qqlx5khfcTVl4ZHXZxVJ4ZYyVBWkajJvmYliaYZG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qwsZCkyUxZVBOBQBHHABG+erGrluoQkDuKp/aAqfjUgvkVhx2oAsHeMgdKUW5K+9FrfxtkEVOJg</w:t>
      </w:r>
    </w:p>
    <w:p>
      <w:pPr>
        <w:pStyle w:val="PreformattedText"/>
        <w:bidi w:val="0"/>
        <w:spacing w:before="0" w:after="0"/>
        <w:jc w:val="left"/>
        <w:rPr/>
      </w:pPr>
      <w:r>
        <w:rPr/>
        <w:t>zH0oAovblVJ71WilZHOelX7mba3TioLgK0eVHNADY3B/OprG+a1v9390AfWqYMoH+qqtbiXmW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72oGjqtR1W4voy6tmHDM+f73asK3gM43fjTYZLp1/eRNj3TdtWmX9/8AZ4DHF+dTYYyS4eSRkA+V</w:t>
      </w:r>
    </w:p>
    <w:p>
      <w:pPr>
        <w:pStyle w:val="PreformattedText"/>
        <w:bidi w:val="0"/>
        <w:spacing w:before="0" w:after="0"/>
        <w:jc w:val="left"/>
        <w:rPr/>
      </w:pPr>
      <w:r>
        <w:rPr/>
        <w:t>aZEJJ+2AKgtJ3KhiPvVpK4VfLUfMaosYlm4fex+UVIFBJbPIpMyFdp6ClAEg+XtQA1wWPFUNUiLI</w:t>
      </w:r>
    </w:p>
    <w:p>
      <w:pPr>
        <w:pStyle w:val="PreformattedText"/>
        <w:bidi w:val="0"/>
        <w:spacing w:before="0" w:after="0"/>
        <w:jc w:val="left"/>
        <w:rPr/>
      </w:pPr>
      <w:r>
        <w:rPr/>
        <w:t>RWlCmSc024hD1L2BHhum6UqTXccsqgwyMAp9BUWtYaKJwFGHxnHar/iGH7P4mvVXgMofA96rXRM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GUX5MsK87qzrilYZob3djqdow3BXODsr1O31eSW3Eckci+WNoLCvNdO1CK3SHeTuGCGHavSLG5</w:t>
      </w:r>
    </w:p>
    <w:p>
      <w:pPr>
        <w:pStyle w:val="PreformattedText"/>
        <w:bidi w:val="0"/>
        <w:spacing w:before="0" w:after="0"/>
        <w:jc w:val="left"/>
        <w:rPr/>
      </w:pPr>
      <w:r>
        <w:rPr/>
        <w:t>t7pAq3nzYDYYUEXJdOaWOK6KrMjk4OVNJbxRxtKfnU4ycqalgttk0jXF0RG3I+U81BI7tdgJMg38</w:t>
      </w:r>
    </w:p>
    <w:p>
      <w:pPr>
        <w:pStyle w:val="PreformattedText"/>
        <w:bidi w:val="0"/>
        <w:spacing w:before="0" w:after="0"/>
        <w:jc w:val="left"/>
        <w:rPr/>
      </w:pPr>
      <w:r>
        <w:rPr/>
        <w:t>DKmgRPA5zgO58znkGo4C/nOew4qzGZlYZljOzjgU2NmE0mSD34oMxtxKjwHMh60xSRG2Jz0qU/vw</w:t>
      </w:r>
    </w:p>
    <w:p>
      <w:pPr>
        <w:pStyle w:val="PreformattedText"/>
        <w:bidi w:val="0"/>
        <w:spacing w:before="0" w:after="0"/>
        <w:jc w:val="left"/>
        <w:rPr/>
      </w:pPr>
      <w:r>
        <w:rPr/>
        <w:t>fnGR7U+GCZ+PNjP/AAEf40AV7abzVUPcfMOuBSwT7TP5118v8OBU8Vs8DuJJoVY9AU/+vVK/1SHT</w:t>
      </w:r>
    </w:p>
    <w:p>
      <w:pPr>
        <w:pStyle w:val="PreformattedText"/>
        <w:bidi w:val="0"/>
        <w:spacing w:before="0" w:after="0"/>
        <w:jc w:val="left"/>
        <w:rPr/>
      </w:pPr>
      <w:r>
        <w:rPr/>
        <w:t>Y8z3Fsi9yUoAngiEbuI7kfPtY/LmgzsswL3Sj72NyEc1zVx40ht5X8vbOe2wbaafHTgoFtAuz5jv</w:t>
      </w:r>
    </w:p>
    <w:p>
      <w:pPr>
        <w:pStyle w:val="PreformattedText"/>
        <w:bidi w:val="0"/>
        <w:spacing w:before="0" w:after="0"/>
        <w:jc w:val="left"/>
        <w:rPr/>
      </w:pPr>
      <w:r>
        <w:rPr/>
        <w:t>YHigD2KQJJPH/oJ/doB1X/Cm3kKPGkf2Bvnb/Z/xpLWeOXzW+3ty2PvL/wDE0ySZJLxQL84iGeqf</w:t>
      </w:r>
    </w:p>
    <w:p>
      <w:pPr>
        <w:pStyle w:val="PreformattedText"/>
        <w:bidi w:val="0"/>
        <w:spacing w:before="0" w:after="0"/>
        <w:jc w:val="left"/>
        <w:rPr/>
      </w:pPr>
      <w:r>
        <w:rPr/>
        <w:t>/E12nQTyiOO3Ymwb5Rj7qf8AxVNtlSKIL9hdQF7BR/7PUdwyuET+0D+8f/pn/hU0pVY3/wCJgemP</w:t>
      </w:r>
    </w:p>
    <w:p>
      <w:pPr>
        <w:pStyle w:val="PreformattedText"/>
        <w:bidi w:val="0"/>
        <w:spacing w:before="0" w:after="0"/>
        <w:jc w:val="left"/>
        <w:rPr/>
      </w:pPr>
      <w:r>
        <w:rPr/>
        <w:t>4aAC28q4M0v2OX5z6f8A2dMEMNxeMPscvyj0/wDs6ktUaCBk+1nKjPRaoi8a3hmn+1nr6LQUXhbQ</w:t>
      </w:r>
    </w:p>
    <w:p>
      <w:pPr>
        <w:pStyle w:val="PreformattedText"/>
        <w:bidi w:val="0"/>
        <w:spacing w:before="0" w:after="0"/>
        <w:jc w:val="left"/>
        <w:rPr/>
      </w:pPr>
      <w:r>
        <w:rPr/>
        <w:t>g/8AHpL+X/2dZ3ijW7XRdCurrypPNj6Lg1WHiRvP5vI/u+i7q8v+JXg6w1oC90a6+z6jnmONwqv9</w:t>
      </w:r>
    </w:p>
    <w:p>
      <w:pPr>
        <w:pStyle w:val="PreformattedText"/>
        <w:bidi w:val="0"/>
        <w:spacing w:before="0" w:after="0"/>
        <w:jc w:val="left"/>
        <w:rPr/>
      </w:pPr>
      <w:r>
        <w:rPr/>
        <w:t>dzU7EuVjWuPihb2wOyWRvxNN8O/FLnEzvJ8/+sOd3P8A8TXj1/4A8QwQmR9tz/sxzKzVzF7Jq2j3</w:t>
      </w:r>
    </w:p>
    <w:p>
      <w:pPr>
        <w:pStyle w:val="PreformattedText"/>
        <w:bidi w:val="0"/>
        <w:spacing w:before="0" w:after="0"/>
        <w:jc w:val="left"/>
        <w:rPr/>
      </w:pPr>
      <w:r>
        <w:rPr/>
        <w:t>Bhure5tQPuIdyjd/e9KDBT1PsTSvGOk3Ykkkup7Y4VHJLbd1W5/FegfupBrH7nfvf9/8vt/Ovi61</w:t>
      </w:r>
    </w:p>
    <w:p>
      <w:pPr>
        <w:pStyle w:val="PreformattedText"/>
        <w:bidi w:val="0"/>
        <w:spacing w:before="0" w:after="0"/>
        <w:jc w:val="left"/>
        <w:rPr/>
      </w:pPr>
      <w:r>
        <w:rPr/>
        <w:t>8U6ov+t1CWX+/wDPldw6UQ+IbyPcfPzk560jTnPtt/EejzgeXrALO2Pkl5qK58aaDZGSJ9ejF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8uSbmvkOy8cajbIr/atmMkYPIqlfeIW1Qu0sjyXTuWEu7mtIwvqLnZ9F/wDCT2GmatJqd1debA7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1yXxc+NGmaxYzabZq5bGAe1eJyX91JGsZvTIgO7BNZt00kkzyMww3em6zScUYuFy7HIsqg553V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GCcZ4rEt7jb1cda2reQNCfm5xWKdxgNkayAnFNmuI2jOZSPeqMsxaRwDmq07SrEfu80XGT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JqaCPl3B6LWqfD0sEQdAGYfwmm+G7z7BCy5Cuf4zV5taFqrM4M7E9RW0VG12ZScr2RBuit7eFJx+</w:t>
      </w:r>
    </w:p>
    <w:p>
      <w:pPr>
        <w:pStyle w:val="PreformattedText"/>
        <w:bidi w:val="0"/>
        <w:spacing w:before="0" w:after="0"/>
        <w:jc w:val="left"/>
        <w:rPr/>
      </w:pPr>
      <w:r>
        <w:rPr/>
        <w:t>+P3j6VXuZreNcK/mtnoKozai9zLPKUyP4RVWO5XeSI9rgc1mUi1NqjW6lYwPXNJZ3FxqL7Svydz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m6mVzkJ6VtWqrbxlSPLAP5itIxvuUySGztrUZYlz1ye1RyzxK5KNkH+L0qrf6oiKyrwOmfWsy</w:t>
      </w:r>
    </w:p>
    <w:p>
      <w:pPr>
        <w:pStyle w:val="PreformattedText"/>
        <w:bidi w:val="0"/>
        <w:spacing w:before="0" w:after="0"/>
        <w:jc w:val="left"/>
        <w:rPr/>
      </w:pPr>
      <w:r>
        <w:rPr/>
        <w:t>O4a5Tap2LnvVNxWiEk+pqvfJk8lzXvv7I3hkeI/jJo1wU+0Jp6vOz/djG0fIf9rlhXzxp8DTXCRR</w:t>
      </w:r>
    </w:p>
    <w:p>
      <w:pPr>
        <w:pStyle w:val="PreformattedText"/>
        <w:bidi w:val="0"/>
        <w:spacing w:before="0" w:after="0"/>
        <w:jc w:val="left"/>
        <w:rPr/>
      </w:pPr>
      <w:r>
        <w:rPr/>
        <w:t>xtLI5CqqjNfdH7FPgbULDxFq2u6mkYxZxwQw4+ZNzfpwtZLQpH1tMetZOovhTWlcNgGsXUnO00kb</w:t>
      </w:r>
    </w:p>
    <w:p>
      <w:pPr>
        <w:pStyle w:val="PreformattedText"/>
        <w:bidi w:val="0"/>
        <w:spacing w:before="0" w:after="0"/>
        <w:jc w:val="left"/>
        <w:rPr/>
      </w:pPr>
      <w:r>
        <w:rPr/>
        <w:t>I+L/ANt7W/8ARdH00N/rHecj/dz/AI18liA/WvoL9sDUf7R+IaWitlbO2VSPdmbP6ba8Ns9JnuGJ</w:t>
      </w:r>
    </w:p>
    <w:p>
      <w:pPr>
        <w:pStyle w:val="PreformattedText"/>
        <w:bidi w:val="0"/>
        <w:spacing w:before="0" w:after="0"/>
        <w:jc w:val="left"/>
        <w:rPr/>
      </w:pPr>
      <w:r>
        <w:rPr/>
        <w:t>Xf8AgKchc6RRCA9Ttx2q5A6IDlip9cVrXXg7WbAEzWcwHqazjiAkS7t3oRWAe0TGK7v/AKwYFBYL</w:t>
      </w:r>
    </w:p>
    <w:p>
      <w:pPr>
        <w:pStyle w:val="PreformattedText"/>
        <w:bidi w:val="0"/>
        <w:spacing w:before="0" w:after="0"/>
        <w:jc w:val="left"/>
        <w:rPr/>
      </w:pPr>
      <w:r>
        <w:rPr/>
        <w:t>wnNKX3jnpSoyKeKsoULkZxXpfwXh8tdc1L+BbZ41fuG+9XnIwa9S8EwjSfA91t4Z4Gkb/gTHH6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8wv5DNqdw/q5P61FCWEjVLuVp5G9SaVGUM1MkSvrj9mDTfsfw1knPW7u3kH0HyfzU18mQxPcSBI</w:t>
      </w:r>
    </w:p>
    <w:p>
      <w:pPr>
        <w:pStyle w:val="PreformattedText"/>
        <w:bidi w:val="0"/>
        <w:spacing w:before="0" w:after="0"/>
        <w:jc w:val="left"/>
        <w:rPr/>
      </w:pPr>
      <w:r>
        <w:rPr/>
        <w:t>13E19v8Aww0Y+HPhhoUJXY7WXmsPdizf1rrw0eaRjU2PBfjXp3/CQeOHkll8q0t0P+8/zdq5iLUd</w:t>
      </w:r>
    </w:p>
    <w:p>
      <w:pPr>
        <w:pStyle w:val="PreformattedText"/>
        <w:bidi w:val="0"/>
        <w:spacing w:before="0" w:after="0"/>
        <w:jc w:val="left"/>
        <w:rPr/>
      </w:pPr>
      <w:r>
        <w:rPr/>
        <w:t>D8Jk/Z7BZ5PWX5vzP3a0fHGrG51rU5mOR5pQfSvNdSm85mrgrJym4I+8oxoYHDQnKOp6Xa/He/07</w:t>
      </w:r>
    </w:p>
    <w:p>
      <w:pPr>
        <w:pStyle w:val="PreformattedText"/>
        <w:bidi w:val="0"/>
        <w:spacing w:before="0" w:after="0"/>
        <w:jc w:val="left"/>
        <w:rPr/>
      </w:pPr>
      <w:r>
        <w:rPr/>
        <w:t>P2NVtv8Arm4H8qyrz4qX2qyO0sMbA/8ATV//AIqvNguDViH5RxUqDR5zzWTk3y/j/wAA7Z/FFlL9</w:t>
      </w:r>
    </w:p>
    <w:p>
      <w:pPr>
        <w:pStyle w:val="PreformattedText"/>
        <w:bidi w:val="0"/>
        <w:spacing w:before="0" w:after="0"/>
        <w:jc w:val="left"/>
        <w:rPr/>
      </w:pPr>
      <w:r>
        <w:rPr/>
        <w:t>7Slb63JNIuv6ceulyr/uT1xfmeRzg+b/AOO0rXUroMNhvas3SbNo5wtmdq2u6f8Axafcgf8AXapI</w:t>
      </w:r>
    </w:p>
    <w:p>
      <w:pPr>
        <w:pStyle w:val="PreformattedText"/>
        <w:bidi w:val="0"/>
        <w:spacing w:before="0" w:after="0"/>
        <w:jc w:val="left"/>
        <w:rPr/>
      </w:pPr>
      <w:r>
        <w:rPr/>
        <w:t>tb0bBzY3QP8A12rgpDOBnzS3tTEvZ0z8u73o9hI0/tuMTvm1XRSCRZzBvdqqyazpYlOIblfoa4uK</w:t>
      </w:r>
    </w:p>
    <w:p>
      <w:pPr>
        <w:pStyle w:val="PreformattedText"/>
        <w:bidi w:val="0"/>
        <w:spacing w:before="0" w:after="0"/>
        <w:jc w:val="left"/>
        <w:rPr/>
      </w:pPr>
      <w:r>
        <w:rPr/>
        <w:t>Z1hldpG39gajGoySJt3Sb/YU1QkNZ6uiPSbPxXaW8eUW4UjuGq1B8THQ/L9oZR/eevN3uCkCrv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zk1lC8Zy0R4565o9jIpZ6v5T1qT4kR8/wCjfnXc/BPW017W7t4rePdEnf3r5n/tEgkbzx719Dfs</w:t>
      </w:r>
    </w:p>
    <w:p>
      <w:pPr>
        <w:pStyle w:val="PreformattedText"/>
        <w:bidi w:val="0"/>
        <w:spacing w:before="0" w:after="0"/>
        <w:jc w:val="left"/>
        <w:rPr/>
      </w:pPr>
      <w:r>
        <w:rPr/>
        <w:t>wxRf2RrV/L5n31jyHb+Hn+GmqTT1M62b/WKTppLU9w0uN1gmPkRfNK7dvX/doijka+mP2eL7oXt6</w:t>
      </w:r>
    </w:p>
    <w:p>
      <w:pPr>
        <w:pStyle w:val="PreformattedText"/>
        <w:bidi w:val="0"/>
        <w:spacing w:before="0" w:after="0"/>
        <w:jc w:val="left"/>
        <w:rPr/>
      </w:pPr>
      <w:r>
        <w:rPr/>
        <w:t>7v7tU7FLYWaH/S/mXd9+fufrSWSWzSzn/S/9bt+/P9PWupaHzhbmg3XNrmyiHJ6f8C/2afPAPs5/</w:t>
      </w:r>
    </w:p>
    <w:p>
      <w:pPr>
        <w:pStyle w:val="PreformattedText"/>
        <w:bidi w:val="0"/>
        <w:spacing w:before="0" w:after="0"/>
        <w:jc w:val="left"/>
        <w:rPr/>
      </w:pPr>
      <w:r>
        <w:rPr/>
        <w:t>0OP+H+NfX6VRH2QX3+tvPuf337t/vVPO9uPKxdXa/OvVm/8AZqBFieNfsv8Ax4R8A/xr/hWZNpok</w:t>
      </w:r>
    </w:p>
    <w:p>
      <w:pPr>
        <w:pStyle w:val="PreformattedText"/>
        <w:bidi w:val="0"/>
        <w:spacing w:before="0" w:after="0"/>
        <w:jc w:val="left"/>
        <w:rPr/>
      </w:pPr>
      <w:r>
        <w:rPr/>
        <w:t>0zb9gTof41qa9niS1l/0+XgD/lrT1nh8hF+3y/dH/LX/AOtQQzyjT/hRdWuq3DxRK9rJJ8nmJvbc</w:t>
      </w:r>
    </w:p>
    <w:p>
      <w:pPr>
        <w:pStyle w:val="PreformattedText"/>
        <w:bidi w:val="0"/>
        <w:spacing w:before="0" w:after="0"/>
        <w:jc w:val="left"/>
        <w:rPr/>
      </w:pPr>
      <w:r>
        <w:rPr/>
        <w:t>Ov3q7Lwl4CtNCvTNcRtdTshI4Xai8fL972rodPng+z+b/akv8X8S+v0pbe4Xz5v+JpKPmXnKfNx9</w:t>
      </w:r>
    </w:p>
    <w:p>
      <w:pPr>
        <w:pStyle w:val="PreformattedText"/>
        <w:bidi w:val="0"/>
        <w:spacing w:before="0" w:after="0"/>
        <w:jc w:val="left"/>
        <w:rPr/>
      </w:pPr>
      <w:r>
        <w:rPr/>
        <w:t>KCLHO+LvAtj4lbZc6Y7hVYCSYb2DY+8vzV4h4n0/wzqFvNLpNpeQ3cb7J7eNNqowVvvH7v3vm/Gv</w:t>
      </w:r>
    </w:p>
    <w:p>
      <w:pPr>
        <w:pStyle w:val="PreformattedText"/>
        <w:bidi w:val="0"/>
        <w:spacing w:before="0" w:after="0"/>
        <w:jc w:val="left"/>
        <w:rPr/>
      </w:pPr>
      <w:r>
        <w:rPr/>
        <w:t>pS4uV+0R/wDEzP3W/hT/AAryzxRY2t/rM1pDcSW8VxltRkjARXVWwB9WY1EtQsfPlxb/AGjP7ryv</w:t>
      </w:r>
    </w:p>
    <w:p>
      <w:pPr>
        <w:pStyle w:val="PreformattedText"/>
        <w:bidi w:val="0"/>
        <w:spacing w:before="0" w:after="0"/>
        <w:jc w:val="left"/>
        <w:rPr/>
      </w:pPr>
      <w:r>
        <w:rPr/>
        <w:t>kb+7trctvCP9o29tZWyC4vHiWUpAwZ1HO7cB93r+lbfizwlDpl8J4tYibUopWjazaLeqLj7w+VvW</w:t>
      </w:r>
    </w:p>
    <w:p>
      <w:pPr>
        <w:pStyle w:val="PreformattedText"/>
        <w:bidi w:val="0"/>
        <w:spacing w:before="0" w:after="0"/>
        <w:jc w:val="left"/>
        <w:rPr/>
      </w:pPr>
      <w:r>
        <w:rPr/>
        <w:t>jRtPm8P+D7vzZrfzbx1SaPY25Ix/CWHQ8hqyUQscENPxfzafLD5UsbsifIyt04/4DWQylXZQ+5R0</w:t>
      </w:r>
    </w:p>
    <w:p>
      <w:pPr>
        <w:pStyle w:val="PreformattedText"/>
        <w:bidi w:val="0"/>
        <w:spacing w:before="0" w:after="0"/>
        <w:jc w:val="left"/>
        <w:rPr/>
      </w:pPr>
      <w:r>
        <w:rPr/>
        <w:t>XHT8a9ZufAtzq6wwxNbT3MjqjyOGKp/tGZvmP/Aa8ruLf/SJvK8z77f7r4/9CqloFhmZbicyynNa</w:t>
      </w:r>
    </w:p>
    <w:p>
      <w:pPr>
        <w:pStyle w:val="PreformattedText"/>
        <w:bidi w:val="0"/>
        <w:spacing w:before="0" w:after="0"/>
        <w:jc w:val="left"/>
        <w:rPr/>
      </w:pPr>
      <w:r>
        <w:rPr/>
        <w:t>ul6LZ3uPNLrsIc89QvWqlpHFcW02R5t3s3/Z9uF/3qtaXKtrH5rKvl7/AJJx/wCg/dpqRFxL/TsX</w:t>
      </w:r>
    </w:p>
    <w:p>
      <w:pPr>
        <w:pStyle w:val="PreformattedText"/>
        <w:bidi w:val="0"/>
        <w:spacing w:before="0" w:after="0"/>
        <w:jc w:val="left"/>
        <w:rPr/>
      </w:pPr>
      <w:r>
        <w:rPr/>
        <w:t>EUsR8mLf/wB9Z/hq3aW8sEAEv/LP7kn9+pRb/wCu83/VffHz/Nu/3agt7j/ntz8/zyf3/mqGhk6/</w:t>
      </w:r>
    </w:p>
    <w:p>
      <w:pPr>
        <w:pStyle w:val="PreformattedText"/>
        <w:bidi w:val="0"/>
        <w:spacing w:before="0" w:after="0"/>
        <w:jc w:val="left"/>
        <w:rPr/>
      </w:pPr>
      <w:r>
        <w:rPr/>
        <w:t>6TfjucVJ5/8A0y/dF96f7tVo9yzG4H7s79lEspIlAckAKM7PlXFC0M7EF1NmeKIyEqZNxVOgq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IkaJVjEMaLzt6tzU8SCQl1G1o1LDH8VRSSiWcl3/AHmCAo7VXQRvKkAsLM2ZU7/kdC/3Mbvlqt/x</w:t>
      </w:r>
    </w:p>
    <w:p>
      <w:pPr>
        <w:pStyle w:val="PreformattedText"/>
        <w:bidi w:val="0"/>
        <w:spacing w:before="0" w:after="0"/>
        <w:jc w:val="left"/>
        <w:rPr/>
      </w:pPr>
      <w:r>
        <w:rPr/>
        <w:t>7jzppfKld9nP9KrTX+fNi6xfLyPlrTH+kW3+tEf9z+LbXPbUpGdcXMhSRDJlGJ7/AHazpbdra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ZWO4ZyBnNMuLhYbqePzVZsdu9X7JlEKBpWJI6gfdrVbEnRad4fl1jw/5PlRyxeSyQx28yebu7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f+g0ugfDXU/EenO1hCzeSMOGOHb/AIDmneHvA2k+INYtbSWaS1lk+RLi3f5dw3bWwV/4DXbwfBjx</w:t>
      </w:r>
    </w:p>
    <w:p>
      <w:pPr>
        <w:pStyle w:val="PreformattedText"/>
        <w:bidi w:val="0"/>
        <w:spacing w:before="0" w:after="0"/>
        <w:jc w:val="left"/>
        <w:rPr/>
      </w:pPr>
      <w:r>
        <w:rPr/>
        <w:t>z4Ft5pdA1ZH+TY0bIPun/Zy3/jtaJjscJ4e+Hc9/Z39w97btpf2r7DJd7vuMBnOKx9bS38M3slta</w:t>
      </w:r>
    </w:p>
    <w:p>
      <w:pPr>
        <w:pStyle w:val="PreformattedText"/>
        <w:bidi w:val="0"/>
        <w:spacing w:before="0" w:after="0"/>
        <w:jc w:val="left"/>
        <w:rPr/>
      </w:pPr>
      <w:r>
        <w:rPr/>
        <w:t>3JmijGPNcbd9ei6x4w1Dw/b/APE78E/ZdQkdd+oW7sqy/XO6vIdXkF9csxjKjPQtmrKKmfKkUfwk</w:t>
      </w:r>
    </w:p>
    <w:p>
      <w:pPr>
        <w:pStyle w:val="PreformattedText"/>
        <w:bidi w:val="0"/>
        <w:spacing w:before="0" w:after="0"/>
        <w:jc w:val="left"/>
        <w:rPr/>
      </w:pPr>
      <w:r>
        <w:rPr/>
        <w:t>c1r6bEJI7kD7xXC4rIbBDR9x0NXdEujHe27HO0NhqAHdj5f9/wDv/wBKkLYz61Whd7SSWKUfv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ff8A3ulSLFif96cUAC3DM/AYN/dNWhfMF2ttJ9fSqzsjtjlVH/LT1p7zps2oFwP4j3qALOnTIjlJ</w:t>
      </w:r>
    </w:p>
    <w:p>
      <w:pPr>
        <w:pStyle w:val="PreformattedText"/>
        <w:bidi w:val="0"/>
        <w:spacing w:before="0" w:after="0"/>
        <w:jc w:val="left"/>
        <w:rPr/>
      </w:pPr>
      <w:r>
        <w:rPr/>
        <w:t>5mYt0OKkmvIfMIhXIT72e9ZskzbNxZdq9xUqpG0Pmu21z90DvSsjO48XH+jzebL++2b/APgVU9Fk</w:t>
      </w:r>
    </w:p>
    <w:p>
      <w:pPr>
        <w:pStyle w:val="PreformattedText"/>
        <w:bidi w:val="0"/>
        <w:spacing w:before="0" w:after="0"/>
        <w:jc w:val="left"/>
        <w:rPr/>
      </w:pPr>
      <w:r>
        <w:rPr/>
        <w:t>a51aCO61FrS1Y4klJyFH0qOZBdEcXHmIuP8AZrPHQ1003yu4pN2sXJdRuBe3CQ3B8ok7CT/DVu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8WeTF1LjC9/YVkij19a6Ezm5SeXU5Z2JeRmPqa++dBh+wfDTT0/556Qn/opa/PsLX6FeJP9C+HV</w:t>
      </w:r>
    </w:p>
    <w:p>
      <w:pPr>
        <w:pStyle w:val="PreformattedText"/>
        <w:bidi w:val="0"/>
        <w:spacing w:before="0" w:after="0"/>
        <w:jc w:val="left"/>
        <w:rPr/>
      </w:pPr>
      <w:r>
        <w:rPr/>
        <w:t>2enl6UR/5DxWnLzIOblZ+ft7cm5ujJnNRrIcU63iMkRNSCDCGs+Wx0J6E1r83Tk16JaxgRw/7Nv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fWuK0i283LlfLC8Y9a6a3uWyME/dC/gKtWIcmjqEsFuZZdvmf6hv+AVWHm2FxFLLL53l7X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VHcXOfOP7w/3I43276ozXbxXZ3QyR/IvAfcrVm2mJSZ1etatDekvGY1kPasGXWLiW+fz2Bx6V</w:t>
      </w:r>
    </w:p>
    <w:p>
      <w:pPr>
        <w:pStyle w:val="PreformattedText"/>
        <w:bidi w:val="0"/>
        <w:spacing w:before="0" w:after="0"/>
        <w:jc w:val="left"/>
        <w:rPr/>
      </w:pPr>
      <w:r>
        <w:rPr/>
        <w:t>Vm1cvbyHyEB3L1T/AGu1WBeTf88Ul+7/AL3Fc7iXdkV5cQzXJI/1Xyun9a17e3+0axa2nm+Va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1WDp8kUmoybmSEht+P73zVu6PcRf6XdyxRy+WnyeY7JtasrBdlS/v0TTmcLukivW3/wDXPjH1</w:t>
      </w:r>
    </w:p>
    <w:p>
      <w:pPr>
        <w:pStyle w:val="PreformattedText"/>
        <w:bidi w:val="0"/>
        <w:spacing w:before="0" w:after="0"/>
        <w:jc w:val="left"/>
        <w:rPr/>
      </w:pPr>
      <w:r>
        <w:rPr/>
        <w:t>5WtjxgYZ9G0ea18zzdqwyf3d22uc1DyrjUIvKi8qH/nnsO5K7jxMceF1MNri1+0RukmzbvYhu1XB</w:t>
      </w:r>
    </w:p>
    <w:p>
      <w:pPr>
        <w:pStyle w:val="PreformattedText"/>
        <w:bidi w:val="0"/>
        <w:spacing w:before="0" w:after="0"/>
        <w:jc w:val="left"/>
        <w:rPr/>
      </w:pPr>
      <w:r>
        <w:rPr/>
        <w:t>ahdnOaZYyNcQRC0uBj7/AMn8Pb+dfUPiy0efwXfrCpaVrMBAvUnK9K+c/DnjK9S+hTzI18xgP9X8</w:t>
      </w:r>
    </w:p>
    <w:p>
      <w:pPr>
        <w:pStyle w:val="PreformattedText"/>
        <w:bidi w:val="0"/>
        <w:spacing w:before="0" w:after="0"/>
        <w:jc w:val="left"/>
        <w:rPr/>
      </w:pPr>
      <w:r>
        <w:rPr/>
        <w:t>27/e/wCA19S69cf2foUk3/PPa/8A48tdyirEqTZ8oeINH1DR9Yihlu/3scMbv5fy7M//AGNdX8P9</w:t>
      </w:r>
    </w:p>
    <w:p>
      <w:pPr>
        <w:pStyle w:val="PreformattedText"/>
        <w:bidi w:val="0"/>
        <w:spacing w:before="0" w:after="0"/>
        <w:jc w:val="left"/>
        <w:rPr/>
      </w:pPr>
      <w:r>
        <w:rPr/>
        <w:t>VN3e29hd3Dfa/NVEJbDyru/vVh+JLzzPFV7cXOAbs+dGgOSEPA/ka0fANvFdeNLUdfL+f8hmpVLR</w:t>
      </w:r>
    </w:p>
    <w:p>
      <w:pPr>
        <w:pStyle w:val="PreformattedText"/>
        <w:bidi w:val="0"/>
        <w:spacing w:before="0" w:after="0"/>
        <w:jc w:val="left"/>
        <w:rPr/>
      </w:pPr>
      <w:r>
        <w:rPr/>
        <w:t>sSqa2Pb/ABVZwtok4ld+SqVxEWmzxDMLi8g/ut98f8CrovjRdT2XhMPbTvbublAWjOCRXk0Pif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f6e0ntIgasYU+dXubSk4I9M8LaSp1iU4ktpdh/1ifLz/tVveJbGRNBu8mKf5dmR8vVsVy3wi1TU</w:t>
      </w:r>
    </w:p>
    <w:p>
      <w:pPr>
        <w:pStyle w:val="PreformattedText"/>
        <w:bidi w:val="0"/>
        <w:spacing w:before="0" w:after="0"/>
        <w:jc w:val="left"/>
        <w:rPr/>
      </w:pPr>
      <w:r>
        <w:rPr/>
        <w:t>NV1y6W5kjMaRb0IBHzbq674lX8uj+C9Wu8eaY2T/AIF+8FQ4WCM+Y4nS9O+yBhHZPJ/1zOau7j/0</w:t>
      </w:r>
    </w:p>
    <w:p>
      <w:pPr>
        <w:pStyle w:val="PreformattedText"/>
        <w:bidi w:val="0"/>
        <w:spacing w:before="0" w:after="0"/>
        <w:jc w:val="left"/>
        <w:rPr/>
      </w:pPr>
      <w:r>
        <w:rPr/>
        <w:t>DZvzrhx4/lJ50uM/VlP8lrTs/F/2m7tIzpgTzXCYFayglG4Kbbse3wx3X2fyorBLf5e+1m/9B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eP3sbSzf8APOMLIzf8B21c+z8RfuYzVmNJVU/uIl+lcvKjdSujDngj1KItc2QjGf8AVtAqt+Ne</w:t>
      </w:r>
    </w:p>
    <w:p>
      <w:pPr>
        <w:pStyle w:val="PreformattedText"/>
        <w:bidi w:val="0"/>
        <w:spacing w:before="0" w:after="0"/>
        <w:jc w:val="left"/>
        <w:rPr/>
      </w:pPr>
      <w:r>
        <w:rPr/>
        <w:t>VfFi4ln1i1tdP/dRRo2/7OjL6V7liXPQZrj9b8Htq087T2MU6MxGSF3VaSJZyvgXSIpIbYSLLOY4</w:t>
      </w:r>
    </w:p>
    <w:p>
      <w:pPr>
        <w:pStyle w:val="PreformattedText"/>
        <w:bidi w:val="0"/>
        <w:spacing w:before="0" w:after="0"/>
        <w:jc w:val="left"/>
        <w:rPr/>
      </w:pPr>
      <w:r>
        <w:rPr/>
        <w:t>1meR879270rpLiGYatcxwQJk+oxV/wAPeFodDmK2sIT9yjP/ALGGHy1W1m3i/ta9MouJfkX/AFbt</w:t>
      </w:r>
    </w:p>
    <w:p>
      <w:pPr>
        <w:pStyle w:val="PreformattedText"/>
        <w:bidi w:val="0"/>
        <w:spacing w:before="0" w:after="0"/>
        <w:jc w:val="left"/>
        <w:rPr/>
      </w:pPr>
      <w:r>
        <w:rPr/>
        <w:t>8v5VHKggypp8d19gj/cW/wD49/8AE19Q/s/6bp1r8NIZmRF1eS4n+7n/AFe8f/Wr5Y0+3svsEf7m</w:t>
      </w:r>
    </w:p>
    <w:p>
      <w:pPr>
        <w:pStyle w:val="PreformattedText"/>
        <w:bidi w:val="0"/>
        <w:spacing w:before="0" w:after="0"/>
        <w:jc w:val="left"/>
        <w:rPr/>
      </w:pPr>
      <w:r>
        <w:rPr/>
        <w:t>9P8AwOWvQv2ftbbTvFd3axT3irPFLH5Uxk2oxCt/E3X5a8/GQ5qVkexgJqFW7PRPGuqNf6pLbBv3</w:t>
      </w:r>
    </w:p>
    <w:p>
      <w:pPr>
        <w:pStyle w:val="PreformattedText"/>
        <w:bidi w:val="0"/>
        <w:spacing w:before="0" w:after="0"/>
        <w:jc w:val="left"/>
        <w:rPr/>
      </w:pPr>
      <w:r>
        <w:rPr/>
        <w:t>aVwOqNss5ccEV012xuLyZyfmPeue1KLEbcZGa+OT1Pu0vcOMm1S8tLeKK0jUf9NNg+b/AL6p+o6x</w:t>
      </w:r>
    </w:p>
    <w:p>
      <w:pPr>
        <w:pStyle w:val="PreformattedText"/>
        <w:bidi w:val="0"/>
        <w:spacing w:before="0" w:after="0"/>
        <w:jc w:val="left"/>
        <w:rPr/>
      </w:pPr>
      <w:r>
        <w:rPr/>
        <w:t>/aHljyoxa7Pn+Td831/hpJ49UhDyy2sfkjp9n+Ws/T7i8KkDTwM/f/efK3/jtdcXZHNJXOs8MWgM</w:t>
      </w:r>
    </w:p>
    <w:p>
      <w:pPr>
        <w:pStyle w:val="PreformattedText"/>
        <w:bidi w:val="0"/>
        <w:spacing w:before="0" w:after="0"/>
        <w:jc w:val="left"/>
        <w:rPr/>
      </w:pPr>
      <w:r>
        <w:rPr/>
        <w:t>Sk4rU1eELEW4qHQYPLtQduParOrJutDxzWHtPfNLJUzz7VLmO4maLy3/AHfpWVKIILlsCUZixzu/</w:t>
      </w:r>
    </w:p>
    <w:p>
      <w:pPr>
        <w:pStyle w:val="PreformattedText"/>
        <w:bidi w:val="0"/>
        <w:spacing w:before="0" w:after="0"/>
        <w:jc w:val="left"/>
        <w:rPr/>
      </w:pPr>
      <w:r>
        <w:rPr/>
        <w:t>vVptcJNqN0I7sRfvFX5gncZrGu5ZjISbmJ/3DDPlj/4qvr6UXGCufDYyopVZJHHzMhlbbLKPkXru</w:t>
      </w:r>
    </w:p>
    <w:p>
      <w:pPr>
        <w:pStyle w:val="PreformattedText"/>
        <w:bidi w:val="0"/>
        <w:spacing w:before="0" w:after="0"/>
        <w:jc w:val="left"/>
        <w:rPr/>
      </w:pPr>
      <w:r>
        <w:rPr/>
        <w:t>qsSAeZJMf8CqxMrmViSM+1LpAhubi8EsmPs+3f5n3atySOBRbKjRBvmjd8e3eqF5fpZN8oNxN/zx</w:t>
      </w:r>
    </w:p>
    <w:p>
      <w:pPr>
        <w:pStyle w:val="PreformattedText"/>
        <w:bidi w:val="0"/>
        <w:spacing w:before="0" w:after="0"/>
        <w:jc w:val="left"/>
        <w:rPr/>
      </w:pPr>
      <w:r>
        <w:rPr/>
        <w:t>j5b8au3t5cX7GKyCQW56zv3/AN0dqtaT4bFqC8TbnP3nl+8fx7VtTMXoc7Y6Rc6pciTVEz/ds0Py</w:t>
      </w:r>
    </w:p>
    <w:p>
      <w:pPr>
        <w:pStyle w:val="PreformattedText"/>
        <w:bidi w:val="0"/>
        <w:spacing w:before="0" w:after="0"/>
        <w:jc w:val="left"/>
        <w:rPr/>
      </w:pPr>
      <w:r>
        <w:rPr/>
        <w:t>4/2v71dhDYW9pCpYiPA4CDAWpoonS5kGI8h2/vf3RU4356w/macqiSHBakRMRiAW7U+3FU7yMm3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j6VqylzFzFG30JrMvkzAc2in6AVnCV2a2RXhBReoP0ru/h/wCELW4115bSb/S7iNEf8WxXndui</w:t>
      </w:r>
    </w:p>
    <w:p>
      <w:pPr>
        <w:pStyle w:val="PreformattedText"/>
        <w:bidi w:val="0"/>
        <w:spacing w:before="0" w:after="0"/>
        <w:jc w:val="left"/>
        <w:rPr/>
      </w:pPr>
      <w:r>
        <w:rPr/>
        <w:t>/u/9DH5LX1P8Mfhm3hmytblr+3e8Ecc72cSFWTDBvxqqs1Fal0qLqOyPbb2Oy+GfghNPWaKxVvk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qWx81fJ/jfWdJfUb2W1sb7WiH2mYJ+63fWvuG30/T9Yt/+Jtp9nd2m/wCSS8+6jYzxXknjr4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L+5vbxdU/sxDz5VnAsSfrXk0sPPESsj3frVGiryZ8s6L42aafyEt5bILwA/eujv7fxDPbS3UWlX</w:t>
      </w:r>
    </w:p>
    <w:p>
      <w:pPr>
        <w:pStyle w:val="PreformattedText"/>
        <w:bidi w:val="0"/>
        <w:spacing w:before="0" w:after="0"/>
        <w:jc w:val="left"/>
        <w:rPr/>
      </w:pPr>
      <w:r>
        <w:rPr/>
        <w:t>k0MY/wBZGny16jp2ifDXwpITZ2za1qS8lf8AXtn+QrlfEX7SeraLqCW1vo9vFZxNtWCbdux+HSvW</w:t>
      </w:r>
    </w:p>
    <w:p>
      <w:pPr>
        <w:pStyle w:val="PreformattedText"/>
        <w:bidi w:val="0"/>
        <w:spacing w:before="0" w:after="0"/>
        <w:jc w:val="left"/>
        <w:rPr/>
      </w:pPr>
      <w:r>
        <w:rPr/>
        <w:t>pZBUrPRnk1+JMPhzyCx8R+IdRvmjtrWxCL1+0uefxrrtM1bzYjDqFlDbzD+K1fcp/E138PxP+Hvi</w:t>
      </w:r>
    </w:p>
    <w:p>
      <w:pPr>
        <w:pStyle w:val="PreformattedText"/>
        <w:bidi w:val="0"/>
        <w:spacing w:before="0" w:after="0"/>
        <w:jc w:val="left"/>
        <w:rPr/>
      </w:pPr>
      <w:r>
        <w:rPr/>
        <w:t>BvP1nSLewu26uIVfP/Aj81bWlaR8LvEBKWt1bQyt0zPIjH/x7+lZVcoq0Lpm9DO8NiFdM+Xfj94Z</w:t>
      </w:r>
    </w:p>
    <w:p>
      <w:pPr>
        <w:pStyle w:val="PreformattedText"/>
        <w:bidi w:val="0"/>
        <w:spacing w:before="0" w:after="0"/>
        <w:jc w:val="left"/>
        <w:rPr/>
      </w:pPr>
      <w:r>
        <w:rPr/>
        <w:t>XUPCLX8SZuLaVWyByVrgvhta3Q0KPZelTk/u/wC5X158YPhRpjeFJ4dOvVZLgEEXL71XH+7XkPxP</w:t>
      </w:r>
    </w:p>
    <w:p>
      <w:pPr>
        <w:pStyle w:val="PreformattedText"/>
        <w:bidi w:val="0"/>
        <w:spacing w:before="0" w:after="0"/>
        <w:jc w:val="left"/>
        <w:rPr/>
      </w:pPr>
      <w:r>
        <w:rPr/>
        <w:t>8L2elfDbSRFZRQXdgybpUBHmA7l3c/8AAa541J0V7OWxpOhGvesjylpBbQsTMdvPGPevU9GfzNJs</w:t>
      </w:r>
    </w:p>
    <w:p>
      <w:pPr>
        <w:pStyle w:val="PreformattedText"/>
        <w:bidi w:val="0"/>
        <w:spacing w:before="0" w:after="0"/>
        <w:jc w:val="left"/>
        <w:rPr/>
      </w:pPr>
      <w:r>
        <w:rPr/>
        <w:t>X/vQof8Ax2vFoFaXTp5GOfnWvXPBr+f4V0uX1i2fkxFZ4te6mLCbtGp60djT9nWkKcGvDPQID1N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qhEtxLGeRImDn7v+eK7BlIrlvGNs0MsPO/cn8P/Aq6qE3CV0Z1IqUdTjP7Bs4Af9Hh7VG+gWM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ZP+AmtUxxHzYsHtUkUQA4Femq0n1PKdGm+hjDwzp+P+Pb9aD4Y08gj7N+tdAF4pQuelP2s+4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+xzK+EbL/nm351NH4PsxnKsPxreERJPy8ipxEdgyvNQ60l1D2FPsYA8IWZ5PmD6Gj/hErTGMy4+</w:t>
      </w:r>
    </w:p>
    <w:p>
      <w:pPr>
        <w:pStyle w:val="PreformattedText"/>
        <w:bidi w:val="0"/>
        <w:spacing w:before="0" w:after="0"/>
        <w:jc w:val="left"/>
        <w:rPr/>
      </w:pPr>
      <w:r>
        <w:rPr/>
        <w:t>tdEsQHDA4pFiHJOcdqj28v5g9hT7HOf8IbZesn5rUEvgm2YHbM6/UA105XnpSCpeIn3M/qtN9Djj</w:t>
      </w:r>
    </w:p>
    <w:p>
      <w:pPr>
        <w:pStyle w:val="PreformattedText"/>
        <w:bidi w:val="0"/>
        <w:spacing w:before="0" w:after="0"/>
        <w:jc w:val="left"/>
        <w:rPr/>
      </w:pPr>
      <w:r>
        <w:rPr/>
        <w:t>4DhJ/wCPp/ypB4DTtcsfqK7VYs+tSpFt5IP40fWKnc0WEpnCS+AxjiRs/SoR4En6CZv++K76U7RI</w:t>
      </w:r>
    </w:p>
    <w:p>
      <w:pPr>
        <w:pStyle w:val="PreformattedText"/>
        <w:bidi w:val="0"/>
        <w:spacing w:before="0" w:after="0"/>
        <w:jc w:val="left"/>
        <w:rPr/>
      </w:pPr>
      <w:r>
        <w:rPr/>
        <w:t>ezU1XPnRSZ46UfWKncn6vBdD2Pwnp9toeh2lnBJlESp9T1MMjfN0GBXnmmeK2tg0DsSy8Vn6r4zZ</w:t>
      </w:r>
    </w:p>
    <w:p>
      <w:pPr>
        <w:pStyle w:val="PreformattedText"/>
        <w:bidi w:val="0"/>
        <w:spacing w:before="0" w:after="0"/>
        <w:jc w:val="left"/>
        <w:rPr/>
      </w:pPr>
      <w:r>
        <w:rPr/>
        <w:t>1fa3TjrWSuyOVLQZrmoWWjXuoXMsXmm7t/s7eX36148vhm4vD+7A4rrdW1Jr5izHvtQH0qxoi4u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K9OnWlTRzuips5iX4U6zAmZZLWNu6mQ/4VUfwhqFrbzxvsPyqflNesa/OZr1h22LWKVPOBWsMZ</w:t>
      </w:r>
    </w:p>
    <w:p>
      <w:pPr>
        <w:pStyle w:val="PreformattedText"/>
        <w:bidi w:val="0"/>
        <w:spacing w:before="0" w:after="0"/>
        <w:jc w:val="left"/>
        <w:rPr/>
      </w:pPr>
      <w:r>
        <w:rPr/>
        <w:t>JvUX1VHmcHhDUrptsSIW/wBo4rqfBPgzV9H1tzdW4iGMEhwec+1alxbzLcGWHIl/8drR0LV7ie/t</w:t>
      </w:r>
    </w:p>
    <w:p>
      <w:pPr>
        <w:pStyle w:val="PreformattedText"/>
        <w:bidi w:val="0"/>
        <w:spacing w:before="0" w:after="0"/>
        <w:jc w:val="left"/>
        <w:rPr/>
      </w:pPr>
      <w:r>
        <w:rPr/>
        <w:t>Fkbkja2O5rrjie5zyw/YxfiJ4bvLhdyxZOfWuAXw1qSjAgFe8eKYvMgJOa4o5V8ZrGWLSNI4dHB2</w:t>
      </w:r>
    </w:p>
    <w:p>
      <w:pPr>
        <w:pStyle w:val="PreformattedText"/>
        <w:bidi w:val="0"/>
        <w:spacing w:before="0" w:after="0"/>
        <w:jc w:val="left"/>
        <w:rPr/>
      </w:pPr>
      <w:r>
        <w:rPr/>
        <w:t>/h7UFJLQflUw0W8PAt3ru0I2mkjHzHrXLLFt7GywyZwi6XfRNt+yy/WmTaLerlxbTZPtXorRooye</w:t>
      </w:r>
    </w:p>
    <w:p>
      <w:pPr>
        <w:pStyle w:val="PreformattedText"/>
        <w:bidi w:val="0"/>
        <w:spacing w:before="0" w:after="0"/>
        <w:jc w:val="left"/>
        <w:rPr/>
      </w:pPr>
      <w:r>
        <w:rPr/>
        <w:t>tJEQx5I/KiOLE8KjzaLTL0E+ZaTY/wBylbTJQpP2WbH+5XpUyfISaztQQJZMRV/Wrk/VUcfaJ5S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Bx0IxWnpcu2KZR2KmqZn23H+98tTaX8kt0OxxQ582o4x5NEeg+FXD6dIndHIrWiHyvWJ4KOXuU</w:t>
      </w:r>
    </w:p>
    <w:p>
      <w:pPr>
        <w:pStyle w:val="PreformattedText"/>
        <w:bidi w:val="0"/>
        <w:spacing w:before="0" w:after="0"/>
        <w:jc w:val="left"/>
        <w:rPr/>
      </w:pPr>
      <w:r>
        <w:rPr/>
        <w:t>/vfN/wCOv/8AE10iRYBFfPz+Jnrw+FFaOPcDUsVsSrVait8LUkWFJBrPc0ucz4lsfP0G/j6kw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rwz/l2xxj/x6vo+eDiauEewxuG0fuzXq4SsoLlZ5uKpc75keSCf7PnyeCfuf7tXMSw2/myy/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+6vSBbW7H5rWE/WJamlsrGdcfY4M/wDXJa9RYiKPN+rs574fNaTXlxGH2SEI78ffx2r234eTeZoT</w:t>
      </w:r>
    </w:p>
    <w:p>
      <w:pPr>
        <w:pStyle w:val="PreformattedText"/>
        <w:bidi w:val="0"/>
        <w:spacing w:before="0" w:after="0"/>
        <w:jc w:val="left"/>
        <w:rPr/>
      </w:pPr>
      <w:r>
        <w:rPr/>
        <w:t>KJs7JOm/d1ry3+z7Yf6u0gh/65qKsadfT6Z532K7mt/+mayAN/47TeJQlh5I9rnEo+lVsZPNeRf8</w:t>
      </w:r>
    </w:p>
    <w:p>
      <w:pPr>
        <w:pStyle w:val="PreformattedText"/>
        <w:bidi w:val="0"/>
        <w:spacing w:before="0" w:after="0"/>
        <w:jc w:val="left"/>
        <w:rPr/>
      </w:pPr>
      <w:r>
        <w:rPr/>
        <w:t>JVrA/wCX+9/7/N/jUa+K9WTfs1a8bf1zM3y/rQsTEv2Ej1275XFQxpJjoMV5UniLV44PNGqXB+9j</w:t>
      </w:r>
    </w:p>
    <w:p>
      <w:pPr>
        <w:pStyle w:val="PreformattedText"/>
        <w:bidi w:val="0"/>
        <w:spacing w:before="0" w:after="0"/>
        <w:jc w:val="left"/>
        <w:rPr/>
      </w:pPr>
      <w:r>
        <w:rPr/>
        <w:t>c5Pf3ot/E/iVj5n2+cp/wGn9Zj2D2Ej1VrcbelVyozivNx4y1zzsS30//jtW18U6yOftjY/65rR9</w:t>
      </w:r>
    </w:p>
    <w:p>
      <w:pPr>
        <w:pStyle w:val="PreformattedText"/>
        <w:bidi w:val="0"/>
        <w:spacing w:before="0" w:after="0"/>
        <w:jc w:val="left"/>
        <w:rPr/>
      </w:pPr>
      <w:r>
        <w:rPr/>
        <w:t>aiHsJHp9nAFTJC5xUw/dsSVGK8/g8R6yYsrfKfrGpp0vijxCYjsuIyf+uKf4VP12ktw9hI7S5k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CnwxB0FeeTeM9fh5kS2H/bE/wDxVMj+Iupr/rIbM/RG/wDiquOKpS2YewkeleRgUwjAIrzuL4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7lBBa4H+y3/AMVSf8LPuO9tAT/uvWn1in3EqMkev6JcxMpRpduF/wC+vasS/sbV5rbyZQYY0b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1cnofxEvL9pI/ssQ42cZ71cu/E91Y21xJ9iWT96Mt5udvtimq0GT7ORcVQpzjvV22XJaQ9B0rg</w:t>
      </w:r>
    </w:p>
    <w:p>
      <w:pPr>
        <w:pStyle w:val="PreformattedText"/>
        <w:bidi w:val="0"/>
        <w:spacing w:before="0" w:after="0"/>
        <w:jc w:val="left"/>
        <w:rPr/>
      </w:pPr>
      <w:r>
        <w:rPr/>
        <w:t>p/iU4J/0If8Afz/7GnRfFREj2mwJ9/N/+xp+1iPlkd602QRiooztJ7Zrgf8Ahaic50+Qf9tVqeH4</w:t>
      </w:r>
    </w:p>
    <w:p>
      <w:pPr>
        <w:pStyle w:val="PreformattedText"/>
        <w:bidi w:val="0"/>
        <w:spacing w:before="0" w:after="0"/>
        <w:jc w:val="left"/>
        <w:rPr/>
      </w:pPr>
      <w:r>
        <w:rPr/>
        <w:t>qWiD5rKcfQo382o9rESpSO/UccVHID6VxsPxX03BzZ3f/jn/AMXQfivpnP8Aol3/AOO//F0e0iZc</w:t>
      </w:r>
    </w:p>
    <w:p>
      <w:pPr>
        <w:pStyle w:val="PreformattedText"/>
        <w:bidi w:val="0"/>
        <w:spacing w:before="0" w:after="0"/>
        <w:jc w:val="left"/>
        <w:rPr/>
      </w:pPr>
      <w:r>
        <w:rPr/>
        <w:t>k0zmviHYfY9WtLlRhZEMbfgeP51gHofQ1seNvF9lrBtxaxyo6HPz4+6RzXLnVEIxhvz/APrVyySZ</w:t>
      </w:r>
    </w:p>
    <w:p>
      <w:pPr>
        <w:pStyle w:val="PreformattedText"/>
        <w:bidi w:val="0"/>
        <w:spacing w:before="0" w:after="0"/>
        <w:jc w:val="left"/>
        <w:rPr/>
      </w:pPr>
      <w:r>
        <w:rPr/>
        <w:t>0xbSK0AI616n4duw9qmQm9kHOK8tEwJJAq1b65dRjy4rmSMDoFfFTYR7RLdOI4HeEKqnAY9KqX9/</w:t>
      </w:r>
    </w:p>
    <w:p>
      <w:pPr>
        <w:pStyle w:val="PreformattedText"/>
        <w:bidi w:val="0"/>
        <w:spacing w:before="0" w:after="0"/>
        <w:jc w:val="left"/>
        <w:rPr/>
      </w:pPr>
      <w:r>
        <w:rPr/>
        <w:t>ZpGJ5Dbjy/vGvJ7u/u3CefcTN/20plpNuiP7xkOe7ZosM9Fu/G9jYAKg80k8gCrOk6+NYBeO3I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vV5m9ywLGRy/THFdT4BmBubqJmONu4c0WM5M1fEfiKbSrqKJCoDKTyPQ4rmr3xDLdEhpm57LwK3</w:t>
      </w:r>
    </w:p>
    <w:p>
      <w:pPr>
        <w:pStyle w:val="PreformattedText"/>
        <w:bidi w:val="0"/>
        <w:spacing w:before="0" w:after="0"/>
        <w:jc w:val="left"/>
        <w:rPr/>
      </w:pPr>
      <w:r>
        <w:rPr/>
        <w:t>fHVuJrKC4UfMm7NcMDikJMvm6nlPl+a5U/7VRs7Rhsh2ZenzVCl+sSkBfm7GnrcSSESg/KvWtEh3</w:t>
      </w:r>
    </w:p>
    <w:p>
      <w:pPr>
        <w:pStyle w:val="PreformattedText"/>
        <w:bidi w:val="0"/>
        <w:spacing w:before="0" w:after="0"/>
        <w:jc w:val="left"/>
        <w:rPr/>
      </w:pPr>
      <w:r>
        <w:rPr/>
        <w:t>EtznPmxYjrQt5yY0gMm1i3y+1ZsVwZJiOoqzu5zSsM+krH7THbrmOLrn7zVHaPPJJcSGKI7jgfN/</w:t>
      </w:r>
    </w:p>
    <w:p>
      <w:pPr>
        <w:pStyle w:val="PreformattedText"/>
        <w:bidi w:val="0"/>
        <w:spacing w:before="0" w:after="0"/>
        <w:jc w:val="left"/>
        <w:rPr/>
      </w:pPr>
      <w:r>
        <w:rPr/>
        <w:t>9ao98CQHCXQwpP8Ay0/+KqK0aGOED/Sh+L/411HSSySzm+QC3iIj/wBodfyp0rTsFBtovmOfv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NQwSQFpnLXXL46vWRrWvw2LkCS5Hlxk/ef/ABoA6CeSXaR9mi/76/8AsaparCj6NJHNDHECnZ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vKtU+LRP7qSO+H0kLfzNcvrvxIj1eN7eWW8ZFXG1ZdpFNGTn0MLxPqH9n3E0X2uOX/vrd/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7a5678VTNcecQvHqa0bh9BuMxebeRf8APaORP61UttF8P39v5suqyRS79nKfL7cVpoc9zLPiVsnL</w:t>
      </w:r>
    </w:p>
    <w:p>
      <w:pPr>
        <w:pStyle w:val="PreformattedText"/>
        <w:bidi w:val="0"/>
        <w:spacing w:before="0" w:after="0"/>
        <w:jc w:val="left"/>
        <w:rPr/>
      </w:pPr>
      <w:r>
        <w:rPr/>
        <w:t>t271btvG15b+b86y/P8A6u4Pmrt7feqTVPBQtcmG6juVPKOnKsP6Vg3GnTLExKHCcHaMipbsWjq0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WsLsuraXSbk/8tYcvGfqp/pXN6toUtlIfJxfwDpc2/K7enPp2rJ7U1bua23EGQgjGB9aSKFl6</w:t>
      </w:r>
    </w:p>
    <w:p>
      <w:pPr>
        <w:pStyle w:val="PreformattedText"/>
        <w:bidi w:val="0"/>
        <w:spacing w:before="0" w:after="0"/>
        <w:jc w:val="left"/>
        <w:rPr/>
      </w:pPr>
      <w:r>
        <w:rPr/>
        <w:t>UyI8mnyniolOATU3AtqeKUrkGqS3BzirEcuRUlDPKOB9auW1yy7lz2qAPkdajjJyxpbEjg+d5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3LK4UYaowx+YZxSOzZ/1gFK4FwT7otoPz1GU3Jgn5qiQYfGfmqQSYbH8VIoeHMa4i5+tPgAyfM6</w:t>
      </w:r>
    </w:p>
    <w:p>
      <w:pPr>
        <w:pStyle w:val="PreformattedText"/>
        <w:bidi w:val="0"/>
        <w:spacing w:before="0" w:after="0"/>
        <w:jc w:val="left"/>
        <w:rPr/>
      </w:pPr>
      <w:r>
        <w:rPr/>
        <w:t>n0qBXCKRLzn0pbY7CSpwP9qrJLz3otARGS7+lVLvV5pPlxnioJt+CAwB67qZakyZ38MDx70/eeg7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QDI3GpVZyxXaFYDrUyvwdyYxz9age4W6GzaUH96ly2Au6Xcy2l0kolMbqQQy9a/Rv9hrTX/4V</w:t>
      </w:r>
    </w:p>
    <w:p>
      <w:pPr>
        <w:pStyle w:val="PreformattedText"/>
        <w:bidi w:val="0"/>
        <w:spacing w:before="0" w:after="0"/>
        <w:jc w:val="left"/>
        <w:rPr/>
      </w:pPr>
      <w:r>
        <w:rPr/>
        <w:t>ze6vKzSPfXJw79SqjA/UmvgPwj8PtR8TOZbOGGG2LBZLqZiqbu3y92r9Rf2ffCUfgf4S6FpKEOyQ</w:t>
      </w:r>
    </w:p>
    <w:p>
      <w:pPr>
        <w:pStyle w:val="PreformattedText"/>
        <w:bidi w:val="0"/>
        <w:spacing w:before="0" w:after="0"/>
        <w:jc w:val="left"/>
        <w:rPr/>
      </w:pPr>
      <w:r>
        <w:rPr/>
        <w:t>73fGCSzEmr6BHc7h2JMu7tXO+IZSi5U46V0lwM8D+LrXEeNr/wCw2Ny/9yJ2/KhGqPzk+Ner/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/FXxHNu3Ktx5QPsmVrmbLxRd6ecLNxVTUdQGrapf3o6XEzyD8XzUdvATn91GabasZ2N+Dx9qEe75</w:t>
      </w:r>
    </w:p>
    <w:p>
      <w:pPr>
        <w:pStyle w:val="PreformattedText"/>
        <w:bidi w:val="0"/>
        <w:spacing w:before="0" w:after="0"/>
        <w:jc w:val="left"/>
        <w:rPr/>
      </w:pPr>
      <w:r>
        <w:rPr/>
        <w:t>UlB/vU6Txg95EUl06B8+tY6x7kb5EGPSn24KoW2g/hWfMuwrEck0DE4s0j/3WJqLEZ6Bl+i5qf5S</w:t>
      </w:r>
    </w:p>
    <w:p>
      <w:pPr>
        <w:pStyle w:val="PreformattedText"/>
        <w:bidi w:val="0"/>
        <w:spacing w:before="0" w:after="0"/>
        <w:jc w:val="left"/>
        <w:rPr/>
      </w:pPr>
      <w:r>
        <w:rPr/>
        <w:t>f9UR+FSpGCD8h/Og0KaxEyhR/EcfpXreoYsPB+or02CKH/vlc/1rz3RrD7Zq9lEBnfIM/wAv6V2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73eFrvB/1tzn8Pu/0oJPMIlbZ0okVvLPFaMSL5fSkdV8s8UijT8GWJuL6GPGTJIiD8Tivt/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0rw7Kp4ENqE/JdtfJfwo0sXni3Q4cZ3zo5/4CN3/ALLX0x8Wrw2XhW/ZeCw2/mM/+y16WD+CTOr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LqB8k+IdSMs0xzkyOzmuNlZzIxzwa37/mY5/u/wBax5hya8mPvTkz380doqPZFUbvlq1bj79M</w:t>
      </w:r>
    </w:p>
    <w:p>
      <w:pPr>
        <w:pStyle w:val="PreformattedText"/>
        <w:bidi w:val="0"/>
        <w:spacing w:before="0" w:after="0"/>
        <w:jc w:val="left"/>
        <w:rPr/>
      </w:pPr>
      <w:r>
        <w:rPr/>
        <w:t>2/d4qxAnDV02PlLkcsgJIxUNb3/CO3f2f99Lb2mfnSO4dVZveucmhltrh4pwVbPAPalawWJTK8IY</w:t>
      </w:r>
    </w:p>
    <w:p>
      <w:pPr>
        <w:pStyle w:val="PreformattedText"/>
        <w:bidi w:val="0"/>
        <w:spacing w:before="0" w:after="0"/>
        <w:jc w:val="left"/>
        <w:rPr/>
      </w:pPr>
      <w:r>
        <w:rPr/>
        <w:t>tBubHaoLd0kV5AzKR1jxULtMZjxhB3PepYyyxs7xKh/vetIQklyyKJI1Qc8hhUDajIZyQVXI/hFU</w:t>
      </w:r>
    </w:p>
    <w:p>
      <w:pPr>
        <w:pStyle w:val="PreformattedText"/>
        <w:bidi w:val="0"/>
        <w:spacing w:before="0" w:after="0"/>
        <w:jc w:val="left"/>
        <w:rPr/>
      </w:pPr>
      <w:r>
        <w:rPr/>
        <w:t>zPJucY4J/iNESsz7SyZ9jVIVi9e7Rah3dmc+grd8P6xptnZKHii87uZkzXM3jSRhQWxgdjUMTF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/cfeqRPKd9ca9o0+ZYrazil/wCmafL/AOPV718HJ4Z/As91AYLQTOcmBVAOOO1fIuK+vvhPa/Yf</w:t>
      </w:r>
    </w:p>
    <w:p>
      <w:pPr>
        <w:pStyle w:val="PreformattedText"/>
        <w:bidi w:val="0"/>
        <w:spacing w:before="0" w:after="0"/>
        <w:jc w:val="left"/>
        <w:rPr/>
      </w:pPr>
      <w:r>
        <w:rPr/>
        <w:t>hjpC/ZPNMgV+3/PTdVvVGkFy7HoKMYIRmeMHHXim6atw4Yi4U5Zj+RqvcNEVl/4lsf8A45WLrGt2</w:t>
      </w:r>
    </w:p>
    <w:p>
      <w:pPr>
        <w:pStyle w:val="PreformattedText"/>
        <w:bidi w:val="0"/>
        <w:spacing w:before="0" w:after="0"/>
        <w:jc w:val="left"/>
        <w:rPr/>
      </w:pPr>
      <w:r>
        <w:rPr/>
        <w:t>GgQWsV3psf8ApH3JNibfzqLGqlYi8Z+IL7Q7W5ltUaaV41VVjTJ43N/SuO+HfjrVtWkuLrULqOOy</w:t>
      </w:r>
    </w:p>
    <w:p>
      <w:pPr>
        <w:pStyle w:val="PreformattedText"/>
        <w:bidi w:val="0"/>
        <w:spacing w:before="0" w:after="0"/>
        <w:jc w:val="left"/>
        <w:rPr/>
      </w:pPr>
      <w:r>
        <w:rPr/>
        <w:t>RmRHc4LNx8u2uM8a+LAmpXhspHs4f48IGi7ruH8P96uW0bUJbjUD+6k824TZ/s7v72KwsyE2f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a7dR6fF5NzaPNI67I8sN/qtcTcfEHxDrGoTWkKLayyecicN8mP4v14rjfEGtWU2o6cSSZYdsrSW/</w:t>
      </w:r>
    </w:p>
    <w:p>
      <w:pPr>
        <w:pStyle w:val="PreformattedText"/>
        <w:bidi w:val="0"/>
        <w:spacing w:before="0" w:after="0"/>
        <w:jc w:val="left"/>
        <w:rPr/>
      </w:pPr>
      <w:r>
        <w:rPr/>
        <w:t>yrKpXH4VzE/jOOyvbqQIZUeGSHMknzeWWH/j3FIq56uPjjaaBb6fDL5c37lUeT5lXd3b/arpvBvj</w:t>
      </w:r>
    </w:p>
    <w:p>
      <w:pPr>
        <w:pStyle w:val="PreformattedText"/>
        <w:bidi w:val="0"/>
        <w:spacing w:before="0" w:after="0"/>
        <w:jc w:val="left"/>
        <w:rPr/>
      </w:pPr>
      <w:r>
        <w:rPr/>
        <w:t>0+JjdTwpGYGfMG4ENt6bv95mz+VfM1x4gtNQv9PtJbSO0it3VH8vd88f0P8AFW/4f8Uw+H59Ru9P</w:t>
      </w:r>
    </w:p>
    <w:p>
      <w:pPr>
        <w:pStyle w:val="PreformattedText"/>
        <w:bidi w:val="0"/>
        <w:spacing w:before="0" w:after="0"/>
        <w:jc w:val="left"/>
        <w:rPr/>
      </w:pPr>
      <w:r>
        <w:rPr/>
        <w:t>6SOyJbyO6snzfeGP/Zqd7D5j0L4s+PtW0rVbaKyeKAxpvfb/AB/N93a9dfp8Umt2FnDc2ke+UKk/</w:t>
      </w:r>
    </w:p>
    <w:p>
      <w:pPr>
        <w:pStyle w:val="PreformattedText"/>
        <w:bidi w:val="0"/>
        <w:spacing w:before="0" w:after="0"/>
        <w:jc w:val="left"/>
        <w:rPr/>
      </w:pPr>
      <w:r>
        <w:rPr/>
        <w:t>73DeoT5V6/xf9814D8RfHDa5akkma43q8NwZWOzB5qfRvGOrW9tF5V3J5VvCuyPf9zu3/fVZXsC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Vx4JtbczXf2WL7+9/338X94/LXGjwfFb6xd6h5XleZNI7/AD/ckE8n+z/Eq/p/tV5tbfEvU7fz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bcedvV0+dmXceTXNah401OW9aRb24kyvzl127F3dFA+gpqRVz6V1jWNK0rwuxu/JjlSPy0kLb</w:t>
      </w:r>
    </w:p>
    <w:p>
      <w:pPr>
        <w:pStyle w:val="PreformattedText"/>
        <w:bidi w:val="0"/>
        <w:spacing w:before="0" w:after="0"/>
        <w:jc w:val="left"/>
        <w:rPr/>
      </w:pPr>
      <w:r>
        <w:rPr/>
        <w:t>CzH/AID2rwLULfT7jR5vK8vyo3VEuPl3OxXlVqj4p8YDWvD1pZfapp1ibdgn5UYt/wB9VhjxM1tG</w:t>
      </w:r>
    </w:p>
    <w:p>
      <w:pPr>
        <w:pStyle w:val="PreformattedText"/>
        <w:bidi w:val="0"/>
        <w:spacing w:before="0" w:after="0"/>
        <w:jc w:val="left"/>
        <w:rPr/>
      </w:pPr>
      <w:r>
        <w:rPr/>
        <w:t>I4o/LhdxL5WwtFu/4FVEtCvIlhMzQTJ+8O3Kf3e61WFvaW9va+V5kv8Ay3+/8vp1qlfSkxg91B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vNsARLz/G+furSsZ2NtdOkiuPPkd1i/g/f7vl/3vu0+cYEo/wBb9795G+7cv/AapC5z500pj8r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njT5dvtS21x5H7nzZPv708za1RYSLWYvNYRmXb33dM1Wu3WBDtHnbuik8A1PJbzyIqROpHZe5</w:t>
      </w:r>
    </w:p>
    <w:p>
      <w:pPr>
        <w:pStyle w:val="PreformattedText"/>
        <w:bidi w:val="0"/>
        <w:spacing w:before="0" w:after="0"/>
        <w:jc w:val="left"/>
        <w:rPr/>
      </w:pPr>
      <w:r>
        <w:rPr/>
        <w:t>NQ3SFQLd0RGPXnnNMoz4p3gQ+Wu+UjGM1LbQfZzmaKQH/pom2oBb+fmL/VH7ifOu2r8/+jWx83mX</w:t>
      </w:r>
    </w:p>
    <w:p>
      <w:pPr>
        <w:pStyle w:val="PreformattedText"/>
        <w:bidi w:val="0"/>
        <w:spacing w:before="0" w:after="0"/>
        <w:jc w:val="left"/>
        <w:rPr/>
      </w:pPr>
      <w:r>
        <w:rPr/>
        <w:t>+OTfu/GrAk8+KC3iMQ83+/8A7VVb27kljigB8rCfPJ93e1Miu2jEsq8Dpsx8tJmTGZsSVDQFK2t8</w:t>
      </w:r>
    </w:p>
    <w:p>
      <w:pPr>
        <w:pStyle w:val="PreformattedText"/>
        <w:bidi w:val="0"/>
        <w:spacing w:before="0" w:after="0"/>
        <w:jc w:val="left"/>
        <w:rPr/>
      </w:pPr>
      <w:r>
        <w:rPr/>
        <w:t>XHlgZH8f+9WtbDE+JT5QrP8APmt/OMX7n+5/Fv8Amrt/hd4fi1/UDNdzfuY33zW8n+q2/wDfVAE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9ot44v9VLG+x/727+9X0H4I8XweIvDvmz3czXcDCOfYW/vferzbU/h0+jai9qtx5kJbPzfLsU</w:t>
      </w:r>
    </w:p>
    <w:p>
      <w:pPr>
        <w:pStyle w:val="PreformattedText"/>
        <w:bidi w:val="0"/>
        <w:spacing w:before="0" w:after="0"/>
        <w:jc w:val="left"/>
        <w:rPr/>
      </w:pPr>
      <w:r>
        <w:rPr/>
        <w:t>tww/3fu1keDNfu/A/jk2k37mC4lWOZJN2N38JqIy1sbOOlz2H4k+G4/Enh69tra/e3AUSPJLn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/l/vV8l3Gnym3mmihzFG+zzN/wArNgnrX1/4g8U2mn6Nd/2h9nu4tnz+Z/Gxb07/AN7bXzB4l1j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h9OghjaRpEYW/yJ975fl/3a6lsYtHLhVk/fBNkZ6E1bt4FI+aQDPSqEs7EGFziIdMU2NmXJHzY</w:t>
      </w:r>
    </w:p>
    <w:p>
      <w:pPr>
        <w:pStyle w:val="PreformattedText"/>
        <w:bidi w:val="0"/>
        <w:spacing w:before="0" w:after="0"/>
        <w:jc w:val="left"/>
        <w:rPr/>
      </w:pPr>
      <w:r>
        <w:rPr/>
        <w:t>6VmBqa48D30s+QROFuD/ALLEf/FVVF2knJQk9KvXqKul2jJwwR4Su3Ofm3f+zVlgYMX/AAJ/+B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xVGAiIBPdqktxvZi0BbI9aguj5jqGbBx61bsB5aLtAbn1oAnezt4YkcycH78cfzbP9qqq3GTiX</w:t>
      </w:r>
    </w:p>
    <w:p>
      <w:pPr>
        <w:pStyle w:val="PreformattedText"/>
        <w:bidi w:val="0"/>
        <w:spacing w:before="0" w:after="0"/>
        <w:jc w:val="left"/>
        <w:rPr/>
      </w:pPr>
      <w:r>
        <w:rPr/>
        <w:t>99F/B/D/AJ/hou2Z3jyoHl7tmE20y3VI/lf+Ln6UE2Fe4aMzzA4MvyeX/e9hWUK3fPiHnebLj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cn9xqyR5sFyZvtHmy7+v8W6qRF7k+jaRPrd59mtxmTBb8qlufC9/HKY44fNION8bhl/OqMM925m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Ofv7Tt3Vt+G9Zk0eHygiyr/wA8yflrZENDbbwjqVhq8NrNZyRTb4z+8/u7q+5/ik/2X4ca8em2</w:t>
      </w:r>
    </w:p>
    <w:p>
      <w:pPr>
        <w:pStyle w:val="PreformattedText"/>
        <w:bidi w:val="0"/>
        <w:spacing w:before="0" w:after="0"/>
        <w:jc w:val="left"/>
        <w:rPr/>
      </w:pPr>
      <w:r>
        <w:rPr/>
        <w:t>ydf0xXyD4V8SSar4u0e2NuAftMSfMd38VfW3xpuPs3w31x/+mOP/AB6vTpK8Tlm9T4dOjXVhbRzT</w:t>
      </w:r>
    </w:p>
    <w:p>
      <w:pPr>
        <w:pStyle w:val="PreformattedText"/>
        <w:bidi w:val="0"/>
        <w:spacing w:before="0" w:after="0"/>
        <w:jc w:val="left"/>
        <w:rPr/>
      </w:pPr>
      <w:r>
        <w:rPr/>
        <w:t>WskMMnc/xMKijt3nkAjTPeumu/FD6jYmymj/AHKnIqpYlE5QcVhK1zSMtBdPT7Pbyq6hi3/jtKk2</w:t>
      </w:r>
    </w:p>
    <w:p>
      <w:pPr>
        <w:pStyle w:val="PreformattedText"/>
        <w:bidi w:val="0"/>
        <w:spacing w:before="0" w:after="0"/>
        <w:jc w:val="left"/>
        <w:rPr/>
      </w:pPr>
      <w:r>
        <w:rPr/>
        <w:t>DGdxiCH/AL6q3JFG8ZaJSv8Af96oywvcJgMP9n2rmLNW3vWlmdCScBuvy1Wl1IxXMPlnkD1zVMT+</w:t>
      </w:r>
    </w:p>
    <w:p>
      <w:pPr>
        <w:pStyle w:val="PreformattedText"/>
        <w:bidi w:val="0"/>
        <w:spacing w:before="0" w:after="0"/>
        <w:jc w:val="left"/>
        <w:rPr/>
      </w:pPr>
      <w:r>
        <w:rPr/>
        <w:t>s3PTMfy0/MzT4MEbn1U/N+VZpAaf2j/R/wBz/uP/AHkyMVcinKPNOD5v8fl/xfNWBPcRCD97D/n1</w:t>
      </w:r>
    </w:p>
    <w:p>
      <w:pPr>
        <w:pStyle w:val="PreformattedText"/>
        <w:bidi w:val="0"/>
        <w:spacing w:before="0" w:after="0"/>
        <w:jc w:val="left"/>
        <w:rPr/>
      </w:pPr>
      <w:r>
        <w:rPr/>
        <w:t>otdQlAliiiplmmNQlNvMPK/gZP3ny06G9udQaSTgSsmwxg797f3azpLgOI4WkMM0iqf9xat6b/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/AKyP/lpvqWgPRvhxaWx1K1Goac/nR7pkk3/7QG0/7vNdRqM9p49ubrSVXyUhYyRiM7fu54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dWa0aC5RmF4C58wH/a//XXSeGvG1xBdWxuxAbZcpnZ8y/7VJaAdo/wql32ksBYRl45WSSP5u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XvPiayjvtFmt35V1CkfiD/SvIvCHj2yubpLG4llnlklDwXP+sidd33eem2vU/HV59g8P3UxmFuY</w:t>
      </w:r>
    </w:p>
    <w:p>
      <w:pPr>
        <w:pStyle w:val="PreformattedText"/>
        <w:bidi w:val="0"/>
        <w:spacing w:before="0" w:after="0"/>
        <w:jc w:val="left"/>
        <w:rPr/>
      </w:pPr>
      <w:r>
        <w:rPr/>
        <w:t>8YkPQV0J6CSPJdX+FMeoahulnfKkRRyRj+Ec/wDs1aGh+ArXQdQlu4kmkuPKMeX+70x/StTRfE1r</w:t>
      </w:r>
    </w:p>
    <w:p>
      <w:pPr>
        <w:pStyle w:val="PreformattedText"/>
        <w:bidi w:val="0"/>
        <w:spacing w:before="0" w:after="0"/>
        <w:jc w:val="left"/>
        <w:rPr/>
      </w:pPr>
      <w:r>
        <w:rPr/>
        <w:t>qywXGZZ5TKEcwj5tvX/vmvQtNnzbzY/v7PubflrF1HsaQgtzO8U6RZ6zoflXkW9QVfB9RiuLHh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Ajxi/KvTniSThlLj3OarvpVm+d0Cf98ioUrbG8o8xzHhDTrax1TMEKQkoQSoxnmug8UWUWo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6KVQ0e0sQf9nJ/pU8Gl2kMoeOPDjjPNXLiBZ7WWJgGV1IIPfOad7mfJY8x/sLTP+fNPyq5pfhfT</w:t>
      </w:r>
    </w:p>
    <w:p>
      <w:pPr>
        <w:pStyle w:val="PreformattedText"/>
        <w:bidi w:val="0"/>
        <w:spacing w:before="0" w:after="0"/>
        <w:jc w:val="left"/>
        <w:rPr/>
      </w:pPr>
      <w:r>
        <w:rPr/>
        <w:t>W1WxZLYLtZSMCuv/AOEctf7sn/fdPt9Fgt7iORA+5GBGWocrLUErGntHy8dEWlzinYplSncoKhuL</w:t>
      </w:r>
    </w:p>
    <w:p>
      <w:pPr>
        <w:pStyle w:val="PreformattedText"/>
        <w:bidi w:val="0"/>
        <w:spacing w:before="0" w:after="0"/>
        <w:jc w:val="left"/>
        <w:rPr/>
      </w:pPr>
      <w:r>
        <w:rPr/>
        <w:t>iG0TzJpUiQsF3Mcc1K7bI2cDJHauI8QNrXiG38i2l+ygSKR+5/2qaKOlhuIZtSm8qVJAYf4Tn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6suNXucXXlbo1Paqfh3wdd6f4putQ86PyY4Fj/8eqfVzt1m4aO2Uny1HamQijpyf8S+L/iYx/pV</w:t>
      </w:r>
    </w:p>
    <w:p>
      <w:pPr>
        <w:pStyle w:val="PreformattedText"/>
        <w:bidi w:val="0"/>
        <w:spacing w:before="0" w:after="0"/>
        <w:jc w:val="left"/>
        <w:rPr/>
      </w:pPr>
      <w:r>
        <w:rPr/>
        <w:t>7wdqMun6xFNDdR/u7329BVLT1/0CP/iXRf8AjlepfBvwNNbWWt+MtQ0JY4dOdUsnnQbHmZgNwx/d</w:t>
      </w:r>
    </w:p>
    <w:p>
      <w:pPr>
        <w:pStyle w:val="PreformattedText"/>
        <w:bidi w:val="0"/>
        <w:spacing w:before="0" w:after="0"/>
        <w:jc w:val="left"/>
        <w:rPr/>
      </w:pPr>
      <w:r>
        <w:rPr/>
        <w:t>+avMrSupXO+hFuWhq6rjT9SuoTWBfN5u4etdJ8VM2/isS59d/wDtVyJuhIcgYFfESR+g03eJl38d</w:t>
      </w:r>
    </w:p>
    <w:p>
      <w:pPr>
        <w:pStyle w:val="PreformattedText"/>
        <w:bidi w:val="0"/>
        <w:spacing w:before="0" w:after="0"/>
        <w:jc w:val="left"/>
        <w:rPr/>
      </w:pPr>
      <w:r>
        <w:rPr/>
        <w:t>1FCwVar6dHdOh3Lit97jepyAarm42A7QBVqbSHYv6XIEtircGoPEN8INPIT/AF3aq8NwcGue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+crJ5mB/zzdl/wDQa2wVP2lbU48XU9nQbRiwQv591/ocPVf4vb/drOuYX+0/8ecP+rP8S/8AxNX4</w:t>
      </w:r>
    </w:p>
    <w:p>
      <w:pPr>
        <w:pStyle w:val="PreformattedText"/>
        <w:bidi w:val="0"/>
        <w:spacing w:before="0" w:after="0"/>
        <w:jc w:val="left"/>
        <w:rPr/>
      </w:pPr>
      <w:r>
        <w:rPr/>
        <w:t>GTz7v95ddV/ib0+tZ9yU+0/6y6/1Tfxf/Xr7ZHwByP8AZ8v/AB92l3/Z8v8A0zRWrlLLS7ufUtZ2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MUiOSYsq/+1trqLu4BiOGkP3vvnmsC1lCa1quf4mXH/fNcEvjZ2x+BHRaNbSYPmqk53fwxKv9</w:t>
      </w:r>
    </w:p>
    <w:p>
      <w:pPr>
        <w:pStyle w:val="PreformattedText"/>
        <w:bidi w:val="0"/>
        <w:spacing w:before="0" w:after="0"/>
        <w:jc w:val="left"/>
        <w:rPr/>
      </w:pPr>
      <w:r>
        <w:rPr/>
        <w:t>a2IrQGU7bNh8vqo/9mrK0OUN96Vl+b0H+FdJbKvmHbMzfL3A/wDia7aWxw1dzJNiRMx+yEfMO49/</w:t>
      </w:r>
    </w:p>
    <w:p>
      <w:pPr>
        <w:pStyle w:val="PreformattedText"/>
        <w:bidi w:val="0"/>
        <w:spacing w:before="0" w:after="0"/>
        <w:jc w:val="left"/>
        <w:rPr/>
      </w:pPr>
      <w:r>
        <w:rPr/>
        <w:t>9qpWs22n/RyPl/z3q83Lt/pJ+8vp7+9TGPKH9/8Aw+grRwTM1JooRW2+EAI449GqpJpErrwzj8Gr</w:t>
      </w:r>
    </w:p>
    <w:p>
      <w:pPr>
        <w:pStyle w:val="PreformattedText"/>
        <w:bidi w:val="0"/>
        <w:spacing w:before="0" w:after="0"/>
        <w:jc w:val="left"/>
        <w:rPr/>
      </w:pPr>
      <w:r>
        <w:rPr/>
        <w:t>ftIiIxi4Q8f3alRJfLGHjPPpUqmkPnZyFjodzCYpGnYmN+7n+9/9avq7wjqedT03XopvKilljRD6</w:t>
      </w:r>
    </w:p>
    <w:p>
      <w:pPr>
        <w:pStyle w:val="PreformattedText"/>
        <w:bidi w:val="0"/>
        <w:spacing w:before="0" w:after="0"/>
        <w:jc w:val="left"/>
        <w:rPr/>
      </w:pPr>
      <w:r>
        <w:rPr/>
        <w:t>qV/+tXz1bJKfN+aL77dv9qvbf2ePHlhBeXPh/WpIRAimaIzgSKQvLKVP8Q+8v0NcOMhKUeaJ7GXY</w:t>
      </w:r>
    </w:p>
    <w:p>
      <w:pPr>
        <w:pStyle w:val="PreformattedText"/>
        <w:bidi w:val="0"/>
        <w:spacing w:before="0" w:after="0"/>
        <w:jc w:val="left"/>
        <w:rPr/>
      </w:pPr>
      <w:r>
        <w:rPr/>
        <w:t>mNKUlLr/AME7j4t+KvFMFlZT6IiSvC7DEcO5uR+v8NeVt8DPih8QJt+p2l3a20xWR7jUZQsaJ67a</w:t>
      </w:r>
    </w:p>
    <w:p>
      <w:pPr>
        <w:pStyle w:val="PreformattedText"/>
        <w:bidi w:val="0"/>
        <w:spacing w:before="0" w:after="0"/>
        <w:jc w:val="left"/>
        <w:rPr/>
      </w:pPr>
      <w:r>
        <w:rPr/>
        <w:t>9l8Q/FGXwF4RuNe0mKPUdzRqnmP6nb2/zxXy98Tfih41+Jm631jXpLLTGORYWhMEIH+6p+b6n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2SUnUppqOp8fxBP2FTXY+ktM8cfC34CeFW0O31m11TWNmLq5tNss7t/vdFr5u8f69o3jK5kuNJtz</w:t>
      </w:r>
    </w:p>
    <w:p>
      <w:pPr>
        <w:pStyle w:val="PreformattedText"/>
        <w:bidi w:val="0"/>
        <w:spacing w:before="0" w:after="0"/>
        <w:jc w:val="left"/>
        <w:rPr/>
      </w:pPr>
      <w:r>
        <w:rPr/>
        <w:t>bhpTI8jyK5P/AHzXD2GhaRaZYPDcznku8hJzWh1zg8e1fXqCou7Z8Nf2qMq7eC0iInu4lPoc5o0y</w:t>
      </w:r>
    </w:p>
    <w:p>
      <w:pPr>
        <w:pStyle w:val="PreformattedText"/>
        <w:bidi w:val="0"/>
        <w:spacing w:before="0" w:after="0"/>
        <w:jc w:val="left"/>
        <w:rPr/>
      </w:pPr>
      <w:r>
        <w:rPr/>
        <w:t>b7SpEDLcL6Dmp73R4pw0hw3uWB/Ss61sI0kJQlMfxKCK0nU9pAzpU505+5oeq+Hv9I0e7/ev+79/</w:t>
      </w:r>
    </w:p>
    <w:p>
      <w:pPr>
        <w:pStyle w:val="PreformattedText"/>
        <w:bidi w:val="0"/>
        <w:spacing w:before="0" w:after="0"/>
        <w:jc w:val="left"/>
        <w:rPr/>
      </w:pPr>
      <w:r>
        <w:rPr/>
        <w:t>9muc+I0lxH8PHgu3LXLokaj3Misv6Ka0fCl/Np2j6n50v2qLZ5ycfN937tc5438S23iqWyXTom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QeaJOjPz/8AE1+VYvDTnj5NbH7TgcTTo4BKW55FpMe+K9hb7si5Hsa9X+G37zwVaDrseRf/AB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2kT7Lrs8XbcR/hXqHwow3g9kP8ABdyD/wBBqcXG1MMHK82bG2kK8GrptOTSfZRXzh7BmMAc1znj</w:t>
      </w:r>
    </w:p>
    <w:p>
      <w:pPr>
        <w:pStyle w:val="PreformattedText"/>
        <w:bidi w:val="0"/>
        <w:spacing w:before="0" w:after="0"/>
        <w:jc w:val="left"/>
        <w:rPr/>
      </w:pPr>
      <w:r>
        <w:rPr/>
        <w:t>CPMVu/px/OuwktgCawvEciWkUUsw/dA/4Cuii1z2MqjtE4CC3kuGJiwTUtsRg9Dir2naR9g1i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fI7f981XvtKD3MzsoAZiRXu/V7Hzv1zX4fxLVvf2wBEtqsvurVBMySMTBHti9KzjpKHPy/rSwaGO</w:t>
      </w:r>
    </w:p>
    <w:p>
      <w:pPr>
        <w:pStyle w:val="PreformattedText"/>
        <w:bidi w:val="0"/>
        <w:spacing w:before="0" w:after="0"/>
        <w:jc w:val="left"/>
        <w:rPr/>
      </w:pPr>
      <w:r>
        <w:rPr/>
        <w:t>cBF+hb5qPYD+uw6mtCkBAyJM1aijtc/O0g/CseLRnB6yjPpJVj+xGC8tPn2epeG8w+vUzS8qyz80</w:t>
      </w:r>
    </w:p>
    <w:p>
      <w:pPr>
        <w:pStyle w:val="PreformattedText"/>
        <w:bidi w:val="0"/>
        <w:spacing w:before="0" w:after="0"/>
        <w:jc w:val="left"/>
        <w:rPr/>
      </w:pPr>
      <w:r>
        <w:rPr/>
        <w:t>8q/8AqYW+n45u5QP9ysJtEYnJa5/B6cmjsAfnusf71Z/VQ+vUzYNppLf8xNv+/RpP7N0pgcam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01YpsGT/lrcD8aT7O4BxNcUvqwfXqZrHT7OFMR6gHJ7lGFK9mZrf9zcJMF6jDVmQ280i4+0S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Uq1bW12CVjl8tT1+Sp+ryNPrsBJ7eL/n7j8v12NU4021aDjVbb8QRVW5sp1BVF3y/wBx4/lNZZ03</w:t>
      </w:r>
    </w:p>
    <w:p>
      <w:pPr>
        <w:pStyle w:val="PreformattedText"/>
        <w:bidi w:val="0"/>
        <w:spacing w:before="0" w:after="0"/>
        <w:jc w:val="left"/>
        <w:rPr/>
      </w:pPr>
      <w:r>
        <w:rPr/>
        <w:t>URnMAP0TH9KlUJN2K+t02i/PpVsc/wDE1sj/ANtitY2q27NG0CCEwx/8vKS/J/31VmXwzqkkHmjy</w:t>
      </w:r>
    </w:p>
    <w:p>
      <w:pPr>
        <w:pStyle w:val="PreformattedText"/>
        <w:bidi w:val="0"/>
        <w:spacing w:before="0" w:after="0"/>
        <w:jc w:val="left"/>
        <w:rPr/>
      </w:pPr>
      <w:r>
        <w:rPr/>
        <w:t>k+qCtbQfD7Npl9YyyxbJk2YT7qt/erojRZk60JbHKw+G5p45Hh1C1dYwCxF10H5V0mh6G8cSg3lo</w:t>
      </w:r>
    </w:p>
    <w:p>
      <w:pPr>
        <w:pStyle w:val="PreformattedText"/>
        <w:bidi w:val="0"/>
        <w:spacing w:before="0" w:after="0"/>
        <w:jc w:val="left"/>
        <w:rPr/>
      </w:pPr>
      <w:r>
        <w:rPr/>
        <w:t>59RcA1kaPpd54XGoWAtlImj8uRB8y1Dp2j6gP3VpaRy/ef8A4DWrpijXitzvb7Q7h+s9rn2nWq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9xjiaA/Sda5OS61Rjg2EZ+m6o3n1QD/jw/LdWDoz6Mv6xA6afw3fkHasbD2lU0mmeGby1u4pG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OCSHX/GuQ/tK+86WL+zz/AN9fw06Ca53Rf8S8/fX+OqhRm9xyq07bnp2qaVNJbkKofNcq/hfU</w:t>
      </w:r>
    </w:p>
    <w:p>
      <w:pPr>
        <w:pStyle w:val="PreformattedText"/>
        <w:bidi w:val="0"/>
        <w:spacing w:before="0" w:after="0"/>
        <w:jc w:val="left"/>
        <w:rPr/>
      </w:pPr>
      <w:r>
        <w:rPr/>
        <w:t>OT9jk+8P7ta2pW3k2X7vTUU/WvP/AO1brH+qucfWtXQkjmhXjc6seGL8E/6HIPrtpw8PX4B/0cj8</w:t>
      </w:r>
    </w:p>
    <w:p>
      <w:pPr>
        <w:pStyle w:val="PreformattedText"/>
        <w:bidi w:val="0"/>
        <w:spacing w:before="0" w:after="0"/>
        <w:jc w:val="left"/>
        <w:rPr/>
      </w:pPr>
      <w:r>
        <w:rPr/>
        <w:t>K446rLzmK6/Ouq8D63NqZv8ASjFNm8j+SQ/eVhXP9XmbqtFkn/CP3+f9RmpF8P6gOlnn8q52bWpr</w:t>
      </w:r>
    </w:p>
    <w:p>
      <w:pPr>
        <w:pStyle w:val="PreformattedText"/>
        <w:bidi w:val="0"/>
        <w:spacing w:before="0" w:after="0"/>
        <w:jc w:val="left"/>
        <w:rPr/>
      </w:pPr>
      <w:r>
        <w:rPr/>
        <w:t>e4lgle6R42KkEVENdXP+tufyrJ0Zle1idU2gaht/48jWXrHhzUWgwLJvzrHk15QP9ZcfrVO/1tWg</w:t>
      </w:r>
    </w:p>
    <w:p>
      <w:pPr>
        <w:pStyle w:val="PreformattedText"/>
        <w:bidi w:val="0"/>
        <w:spacing w:before="0" w:after="0"/>
        <w:jc w:val="left"/>
        <w:rPr/>
      </w:pPr>
      <w:r>
        <w:rPr/>
        <w:t>P724/WtI0pdg51YhXwjrJm/48GUf7TL/APFVTW3ksdTkgmXY/wB0qfWqM/nzkyfapP8AvupvnSeJ</w:t>
      </w:r>
    </w:p>
    <w:p>
      <w:pPr>
        <w:pStyle w:val="PreformattedText"/>
        <w:bidi w:val="0"/>
        <w:spacing w:before="0" w:after="0"/>
        <w:jc w:val="left"/>
        <w:rPr/>
      </w:pPr>
      <w:r>
        <w:rPr/>
        <w:t>2Ysfl5JrqUbIxO08GXDRaq8XI3IP5n/Gu3xivPfDF5/xOIc/e2ybv++W2/rXqf2eI968PFWjI9ik</w:t>
      </w:r>
    </w:p>
    <w:p>
      <w:pPr>
        <w:pStyle w:val="PreformattedText"/>
        <w:bidi w:val="0"/>
        <w:spacing w:before="0" w:after="0"/>
        <w:jc w:val="left"/>
        <w:rPr/>
      </w:pPr>
      <w:r>
        <w:rPr/>
        <w:t>vcRm72IxSBXq3Lbbc4qq5K9q4VItpj3GZmz321x97B5FzdDtmuvmODH61gatHo9tO/27Uvsk8nIj</w:t>
      </w:r>
    </w:p>
    <w:p>
      <w:pPr>
        <w:pStyle w:val="PreformattedText"/>
        <w:bidi w:val="0"/>
        <w:spacing w:before="0" w:after="0"/>
        <w:jc w:val="left"/>
        <w:rPr/>
      </w:pPr>
      <w:r>
        <w:rPr/>
        <w:t>Peu3Dy9456sdDEEMZHCn86PJ67VNaAvNCA41WKj7bo4B26rFXdZmH7v+Yy44WWQs3AxjFRyyxrFs</w:t>
      </w:r>
    </w:p>
    <w:p>
      <w:pPr>
        <w:pStyle w:val="PreformattedText"/>
        <w:bidi w:val="0"/>
        <w:spacing w:before="0" w:after="0"/>
        <w:jc w:val="left"/>
        <w:rPr/>
      </w:pPr>
      <w:r>
        <w:rPr/>
        <w:t>mVljzywHNWbjULQkqL6JucgjvUa39rKdzXCP22YoszO6IL6FIf8AUs7CRF+9VKOy2Dr+lbv7p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v/yJ8tTr5MHmwxRfvZOuH3b6S0AxNWuftoiVV2LGuAuc1QgEoz6V0OoW7BfJaz8qb+/u+bbWcto6</w:t>
      </w:r>
    </w:p>
    <w:p>
      <w:pPr>
        <w:pStyle w:val="PreformattedText"/>
        <w:bidi w:val="0"/>
        <w:spacing w:before="0" w:after="0"/>
        <w:jc w:val="left"/>
        <w:rPr/>
      </w:pPr>
      <w:r>
        <w:rPr/>
        <w:t>HHOPeq3KiitErB0kcZQcGtuAkI7nmJegqrDaMC6AZDcjNXYo9oQA57EVNma6DAe44FdDocv72Ksi</w:t>
      </w:r>
    </w:p>
    <w:p>
      <w:pPr>
        <w:pStyle w:val="PreformattedText"/>
        <w:bidi w:val="0"/>
        <w:spacing w:before="0" w:after="0"/>
        <w:jc w:val="left"/>
        <w:rPr/>
      </w:pPr>
      <w:r>
        <w:rPr/>
        <w:t>zsmnk6cZ6V3fgnwyt9fbZo2URlWPPY15taVjaNh0vhdNQyHX3HFc5qfgmOMl1ThfvcV7G1lbhnRA</w:t>
      </w:r>
    </w:p>
    <w:p>
      <w:pPr>
        <w:pStyle w:val="PreformattedText"/>
        <w:bidi w:val="0"/>
        <w:spacing w:before="0" w:after="0"/>
        <w:jc w:val="left"/>
        <w:rPr/>
      </w:pPr>
      <w:r>
        <w:rPr/>
        <w:t>QV4Fc9fNbxzm2Yfe+/Xlwr1b6HVyRseOHQ4rdnKj5fpWPPbFHYZ+T6V7JJ4ZtZg20vt+lcdrnhfy</w:t>
      </w:r>
    </w:p>
    <w:p>
      <w:pPr>
        <w:pStyle w:val="PreformattedText"/>
        <w:bidi w:val="0"/>
        <w:spacing w:before="0" w:after="0"/>
        <w:jc w:val="left"/>
        <w:rPr/>
      </w:pPr>
      <w:r>
        <w:rPr/>
        <w:t>JSVL7PpXpUcS27M4pQRyOhXDWUrs/wC5JYH5/m+Ue1dBqGqx3CSDe7BoyvmBc/MP4qLbQI4R5s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j7tS3WlxiCORI3TrvH95TXoRqJmSpXONuI3vHLsrIvoFxUA093Y7ASPU11ttYrIhR4Wz2qpca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EbWQVr7Qr2ZzT6c47VA2nuOxroms29agktXAPNNVBez0MuDR76cfurSSX/x2q8+iaimf9Am/Kpr</w:t>
      </w:r>
    </w:p>
    <w:p>
      <w:pPr>
        <w:pStyle w:val="PreformattedText"/>
        <w:bidi w:val="0"/>
        <w:spacing w:before="0" w:after="0"/>
        <w:jc w:val="left"/>
        <w:rPr/>
      </w:pPr>
      <w:r>
        <w:rPr/>
        <w:t>m1fJ/fSVmTR3kedtzIB9SK3jK5yyjYG0zUD1sLgf9sjUB0W9PW1nH/bJqRL29X/l7nH/AG0ap01a</w:t>
      </w:r>
    </w:p>
    <w:p>
      <w:pPr>
        <w:pStyle w:val="PreformattedText"/>
        <w:bidi w:val="0"/>
        <w:spacing w:before="0" w:after="0"/>
        <w:jc w:val="left"/>
        <w:rPr/>
      </w:pPr>
      <w:r>
        <w:rPr/>
        <w:t>/Tpf3A/7amulbHNYZHplzGMGJwfdTRbac32jkMOfSrSeJNSTpeSn6sDUo8W6uBxcv+lO4DphFbzC</w:t>
      </w:r>
    </w:p>
    <w:p>
      <w:pPr>
        <w:pStyle w:val="PreformattedText"/>
        <w:bidi w:val="0"/>
        <w:spacing w:before="0" w:after="0"/>
        <w:jc w:val="left"/>
        <w:rPr/>
      </w:pPr>
      <w:r>
        <w:rPr/>
        <w:t>T/W4p0EH2iYy+VgU618UapPcGUyxvLs2PuUH5amHi68M/wAjW7/9dEDUxFYqATxWj4OONWjk/vBk</w:t>
      </w:r>
    </w:p>
    <w:p>
      <w:pPr>
        <w:pStyle w:val="PreformattedText"/>
        <w:bidi w:val="0"/>
        <w:spacing w:before="0" w:after="0"/>
        <w:jc w:val="left"/>
        <w:rPr/>
      </w:pPr>
      <w:r>
        <w:rPr/>
        <w:t>rb0bWNP1jzYv3f8AaEe7f+5Vl21ijxBd6ff/AL608r51/wBWm1fvU7GL1Oz8V2fm+HLgf88l3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PNeYDk4FeyhUvbJ0PzJIn5g8V5YbfT4JiJrv7IP9zdRYlaGUV5p6NtRl7GtG4i8Owf6rVbib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zt9v86gWLQm8wrNcj/fH+C1uo6GfOVBP9n+v/stL/akfoaspHo/a7kX6pVy00+C/v4YtP1R4ppH</w:t>
      </w:r>
    </w:p>
    <w:p>
      <w:pPr>
        <w:pStyle w:val="PreformattedText"/>
        <w:bidi w:val="0"/>
        <w:spacing w:before="0" w:after="0"/>
        <w:jc w:val="left"/>
        <w:rPr/>
      </w:pPr>
      <w:r>
        <w:rPr/>
        <w:t>2IY1KvTsLnPoOfzGjXddxli2MbBVkrNFBvNxEFVT/Dn+tZtxGjXMSDTYzjLFRtFcn4n8QTWZ8g2S</w:t>
      </w:r>
    </w:p>
    <w:p>
      <w:pPr>
        <w:pStyle w:val="PreformattedText"/>
        <w:bidi w:val="0"/>
        <w:spacing w:before="0" w:after="0"/>
        <w:jc w:val="left"/>
        <w:rPr/>
      </w:pPr>
      <w:r>
        <w:rPr/>
        <w:t>WySHbkqG/lWp28x21mZooN8c0StkNnZ6/wDAqyNVuLkw3bSPa3HOMZKn/wBCry3VL/TWErSNcIw7</w:t>
      </w:r>
    </w:p>
    <w:p>
      <w:pPr>
        <w:pStyle w:val="PreformattedText"/>
        <w:bidi w:val="0"/>
        <w:spacing w:before="0" w:after="0"/>
        <w:jc w:val="left"/>
        <w:rPr/>
      </w:pPr>
      <w:r>
        <w:rPr/>
        <w:t>xEqP515zr+qRyIyRSzSK57swP/oVAuY7rxH4e0oXC3DTR2zFd+1JGPP51xGuaLZiRNl26LINxZSK</w:t>
      </w:r>
    </w:p>
    <w:p>
      <w:pPr>
        <w:pStyle w:val="PreformattedText"/>
        <w:bidi w:val="0"/>
        <w:spacing w:before="0" w:after="0"/>
        <w:jc w:val="left"/>
        <w:rPr/>
      </w:pPr>
      <w:r>
        <w:rPr/>
        <w:t>5Sea8ZlV5Z5FA/jc9KgmuWlwokKswwu40GJLeW4R5MXCvlcVTjRwJQCp4HQ0PJMowXB5x9yhJm/e</w:t>
      </w:r>
    </w:p>
    <w:p>
      <w:pPr>
        <w:pStyle w:val="PreformattedText"/>
        <w:bidi w:val="0"/>
        <w:spacing w:before="0" w:after="0"/>
        <w:jc w:val="left"/>
        <w:rPr/>
      </w:pPr>
      <w:r>
        <w:rPr/>
        <w:t>/dPGPu1FwCK6uLY5SR0/3WrXtPG2rR+T5cwPl/J++Gd646GsES8ckCgTxA/8tM/+O0Ab02uieNlu</w:t>
      </w:r>
    </w:p>
    <w:p>
      <w:pPr>
        <w:pStyle w:val="PreformattedText"/>
        <w:bidi w:val="0"/>
        <w:spacing w:before="0" w:after="0"/>
        <w:jc w:val="left"/>
        <w:rPr/>
      </w:pPr>
      <w:r>
        <w:rPr/>
        <w:t>IYjnuorElKly0TDHpTHZHyVcfSmb3xgRbfcUFiiIgnnd3poUEsNuM809ZRu/DHFIJCeM+1ZlEfl8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Heo/NKg4G6niPjOD6ZpAQqHPPNIB8TcGnL8uTVbdycU9XJFACSsdx4pCQw561IDnqKUQd6AEj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7Ux5AxzTipI/pUIALZ7+lWBMsRnX2FOHQh+FFOif7Ou5up7Ug/eEs3APagBYNj/e79KdKyIG2</w:t>
      </w:r>
    </w:p>
    <w:p>
      <w:pPr>
        <w:pStyle w:val="PreformattedText"/>
        <w:bidi w:val="0"/>
        <w:spacing w:before="0" w:after="0"/>
        <w:jc w:val="left"/>
        <w:rPr/>
      </w:pPr>
      <w:r>
        <w:rPr/>
        <w:t>9R1pihTkDgn7tRSOsfXt96qAYiGUnMjf8Bq1EiRdZD/wKqyXYU8Af8BqzGGn5wMf7VAzrfBms6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YaVayMtvJcKiBTs+dyPm/2q/XfR7FNN0mytYxhYoI0A+iivy4/Zk8EXHiT4w+GF2BrVbrzX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g/lX6pv8rkdhxQNFWY8n2rxH9ovXf7F+HXia5DbXWxeNT/ALTZA/UivZ7yXYjHueBXzD+1vqEx</w:t>
      </w:r>
    </w:p>
    <w:p>
      <w:pPr>
        <w:pStyle w:val="PreformattedText"/>
        <w:bidi w:val="0"/>
        <w:spacing w:before="0" w:after="0"/>
        <w:jc w:val="left"/>
        <w:rPr/>
      </w:pPr>
      <w:r>
        <w:rPr/>
        <w:t>8Emyh5ku7pVP+6mWP8qC0fDNuNuc1oWwIrQXwlqkx4tjW0nw+1n93/o3X/potZisc5sxQBiuym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bj97bfuvZ13VhXGjSQzogUgM+wZIPNFgsZ3WnKDzwa6C28MXFxN5MUcZl/6aPtX86j/s2X/VYH</w:t>
      </w:r>
    </w:p>
    <w:p>
      <w:pPr>
        <w:pStyle w:val="PreformattedText"/>
        <w:bidi w:val="0"/>
        <w:spacing w:before="0" w:after="0"/>
        <w:jc w:val="left"/>
        <w:rPr/>
      </w:pPr>
      <w:r>
        <w:rPr/>
        <w:t>+fep5gsM8JQhtULn/lnGTWh4km3eGbCP+/k/+PE1p6R4D1j7HdObX99JtRPmB+Wp9f8AAOs3Fv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/AKtF3/vB261otSWeeqm0YqMrnjNdfD8OvEhHy6Q8g9VZTUFx4H1y1z52jXI+iZ/lWnJoXFcz</w:t>
      </w:r>
    </w:p>
    <w:p>
      <w:pPr>
        <w:pStyle w:val="PreformattedText"/>
        <w:bidi w:val="0"/>
        <w:spacing w:before="0" w:after="0"/>
        <w:jc w:val="left"/>
        <w:rPr/>
      </w:pPr>
      <w:r>
        <w:rPr/>
        <w:t>sd7+z7pv2rx1asR8trbtJn3OFH8zXpXx/u4oPDrW0s3kxyyBP73Xb/g1YX7PGg3Fne61c3ETRMiR</w:t>
      </w:r>
    </w:p>
    <w:p>
      <w:pPr>
        <w:pStyle w:val="PreformattedText"/>
        <w:bidi w:val="0"/>
        <w:spacing w:before="0" w:after="0"/>
        <w:jc w:val="left"/>
        <w:rPr/>
      </w:pPr>
      <w:r>
        <w:rPr/>
        <w:t>xJ5gwazP2ktS33OnWgOcuGI/3Q7f+zLXo0o+yoSkdtZ/WMxpU1sjy/8A4R7TLgEf2ofyWqt14MgS</w:t>
      </w:r>
    </w:p>
    <w:p>
      <w:pPr>
        <w:pStyle w:val="PreformattedText"/>
        <w:bidi w:val="0"/>
        <w:spacing w:before="0" w:after="0"/>
        <w:jc w:val="left"/>
        <w:rPr/>
      </w:pPr>
      <w:r>
        <w:rPr/>
        <w:t>AzWmq7pdikRzRBW591asoW81x5vkxSS/9e6M1QDTNS8797Z3flfL/C1ePR0Z6Obz9/lG3HhnUbRd</w:t>
      </w:r>
    </w:p>
    <w:p>
      <w:pPr>
        <w:pStyle w:val="PreformattedText"/>
        <w:bidi w:val="0"/>
        <w:spacing w:before="0" w:after="0"/>
        <w:jc w:val="left"/>
        <w:rPr/>
      </w:pPr>
      <w:r>
        <w:rPr/>
        <w:t>5jWRR3D4P5VNpESwktMGB9GXA/Oq12biRtqmQe+7Jp8M9xbpteV5R6SDNdc9j5xHUQRQRxu7/vpW</w:t>
      </w:r>
    </w:p>
    <w:p>
      <w:pPr>
        <w:pStyle w:val="PreformattedText"/>
        <w:bidi w:val="0"/>
        <w:spacing w:before="0" w:after="0"/>
        <w:jc w:val="left"/>
        <w:rPr/>
      </w:pPr>
      <w:r>
        <w:rPr/>
        <w:t>/jlGa53xLZrcw+cSiunTYKkTxDEqhJGdHPRMVU1G8e9RjHwqdQRXLqa2MO1tN3mTNIjD+7k1VuQy</w:t>
      </w:r>
    </w:p>
    <w:p>
      <w:pPr>
        <w:pStyle w:val="PreformattedText"/>
        <w:bidi w:val="0"/>
        <w:spacing w:before="0" w:after="0"/>
        <w:jc w:val="left"/>
        <w:rPr/>
      </w:pPr>
      <w:r>
        <w:rPr/>
        <w:t>B8tn0WtE2dxbWkk7E4J4G2sa/wDMj3s3LEdKtIkqtKHapLKHfMTVYDDVd044lrYyGalCxAXPNUzG</w:t>
      </w:r>
    </w:p>
    <w:p>
      <w:pPr>
        <w:pStyle w:val="PreformattedText"/>
        <w:bidi w:val="0"/>
        <w:spacing w:before="0" w:after="0"/>
        <w:jc w:val="left"/>
        <w:rPr/>
      </w:pPr>
      <w:r>
        <w:rPr/>
        <w:t>2RhulXL9gbthmqIYF25PFMlFm2hW6lSMyEMxA4z9K+2vDMUOm6FolmJWxHANw+bslfGvgy3W712w</w:t>
      </w:r>
    </w:p>
    <w:p>
      <w:pPr>
        <w:pStyle w:val="PreformattedText"/>
        <w:bidi w:val="0"/>
        <w:spacing w:before="0" w:after="0"/>
        <w:jc w:val="left"/>
        <w:rPr/>
      </w:pPr>
      <w:r>
        <w:rPr/>
        <w:t>hz9+6jU/i1fb0XnR3EIjCYihGBn1+WobNURatqcK2Ujxu4baTxu678V4R8RY9S1Ce4Mc7GKMq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s+z/AGea99v0vsxReWn7x1/vev8Au1geJdCaHSNQC26+dLGxNxI8jbOPvdKl6lHzfcXH9seVFdxS</w:t>
      </w:r>
    </w:p>
    <w:p>
      <w:pPr>
        <w:pStyle w:val="PreformattedText"/>
        <w:bidi w:val="0"/>
        <w:spacing w:before="0" w:after="0"/>
        <w:jc w:val="left"/>
        <w:rPr/>
      </w:pPr>
      <w:r>
        <w:rPr/>
        <w:t>SxW6SO8n1bK1StriK387/WS+W8fkeW+3+Ln7tXtW0DULGHfeW628UMeCQxrmM/aLD9z+6i3s7+Z9</w:t>
      </w:r>
    </w:p>
    <w:p>
      <w:pPr>
        <w:pStyle w:val="PreformattedText"/>
        <w:bidi w:val="0"/>
        <w:spacing w:before="0" w:after="0"/>
        <w:jc w:val="left"/>
        <w:rPr/>
      </w:pPr>
      <w:r>
        <w:rPr/>
        <w:t>7b2FZXAkl1GVmJ8zOMjksaofb38wZGRs9PemKhjWQ+dGcei01bllbpuwOwqDIX7cFvGIJy2D81WZ</w:t>
      </w:r>
    </w:p>
    <w:p>
      <w:pPr>
        <w:pStyle w:val="PreformattedText"/>
        <w:bidi w:val="0"/>
        <w:spacing w:before="0" w:after="0"/>
        <w:jc w:val="left"/>
        <w:rPr/>
      </w:pPr>
      <w:r>
        <w:rPr/>
        <w:t>L5pQ+xj9/Py/WoHiEqm4ijG2JFB3UxrhhbKEjAYEk7aooGvzcJhRuI456VNbyuYywlJDfKc9F+lU</w:t>
      </w:r>
    </w:p>
    <w:p>
      <w:pPr>
        <w:pStyle w:val="PreformattedText"/>
        <w:bidi w:val="0"/>
        <w:spacing w:before="0" w:after="0"/>
        <w:jc w:val="left"/>
        <w:rPr/>
      </w:pPr>
      <w:r>
        <w:rPr/>
        <w:t>FJkQnbnPPHSh1YRjdJkR/MNvQfWlYDRF0I32+Y7H1fvSCYpJuEwf2D7cVmxq0jbiSPZuMUFwZCC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4TOaXKizQa+D5GxVk67t39abLcTkESHjcOXj4/76p7PDcoWZIEwmdyoc1AX85mRSdg2nc3N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5k2urKxJHoOKjaYyXC5Q/wC8TgU2UARvy7HPQUwJvVVcHB/gPWrAu6fb/aPO/fRxRR7UeOP7235v</w:t>
      </w:r>
    </w:p>
    <w:p>
      <w:pPr>
        <w:pStyle w:val="PreformattedText"/>
        <w:bidi w:val="0"/>
        <w:spacing w:before="0" w:after="0"/>
        <w:jc w:val="left"/>
        <w:rPr/>
      </w:pPr>
      <w:r>
        <w:rPr/>
        <w:t>8/8AA6luLj/pr/ufw/lVa1s3tU8pULj77+WdvzVp3sMNjp7/AGy3lh1Z3V/LKsu+M7tzf3fSgm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/x7/vYvJ+Rf3m/+Kqk9xLc3EXTzY02f7/8AtVFb3EWD537qKpbKzubq7CWVv58oG949m5ttAWLt</w:t>
      </w:r>
    </w:p>
    <w:p>
      <w:pPr>
        <w:pStyle w:val="PreformattedText"/>
        <w:bidi w:val="0"/>
        <w:spacing w:before="0" w:after="0"/>
        <w:jc w:val="left"/>
        <w:rPr/>
      </w:pPr>
      <w:r>
        <w:rPr/>
        <w:t>rpbzwNa4zM0ucB/4v++q67wh8OdR1O6eyeF4jH8xkkTem7HGT92r/hz4TXniGCRmv0tp8sUjKsyv</w:t>
      </w:r>
    </w:p>
    <w:p>
      <w:pPr>
        <w:pStyle w:val="PreformattedText"/>
        <w:bidi w:val="0"/>
        <w:spacing w:before="0" w:after="0"/>
        <w:jc w:val="left"/>
        <w:rPr/>
      </w:pPr>
      <w:r>
        <w:rPr/>
        <w:t>22/3vlqlYa94o+F2q/YGfywiq7Ws2Sm3ttPUUBY5LxRby2881pNF5Use2F/L/g8vd2/z9+s2KLz7</w:t>
      </w:r>
    </w:p>
    <w:p>
      <w:pPr>
        <w:pStyle w:val="PreformattedText"/>
        <w:bidi w:val="0"/>
        <w:spacing w:before="0" w:after="0"/>
        <w:jc w:val="left"/>
        <w:rPr/>
      </w:pPr>
      <w:r>
        <w:rPr/>
        <w:t>bO44+XkirHiK8fUr2a5fJnmkZ5CfuluP8KqaHM80d1CceX5Z/wDQqAsaVxpi3FsnlDmH5n/2stW/</w:t>
      </w:r>
    </w:p>
    <w:p>
      <w:pPr>
        <w:pStyle w:val="PreformattedText"/>
        <w:bidi w:val="0"/>
        <w:spacing w:before="0" w:after="0"/>
        <w:jc w:val="left"/>
        <w:rPr/>
      </w:pPr>
      <w:r>
        <w:rPr/>
        <w:t>oi3Hhy+EMU3mQ3CYOE2qvuRVKyiZbSUDn52rB8STzvLADn92uM0Dse8jWJvtEVpaRR3UVvbM/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3hmlj3fd2jutYPj2zivNLs9XH71+IZGH3fVG/wDsq8PttU1XTmhltLq6iD/cCSNs/H8q9m+H2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9H+yah/zx8h/wC8vvXNNWlzI3hqrHL3+tXXiPSbi3vUjNzaGKF7iRmLOvO3O2uUuLeG3tz5X2j9</w:t>
      </w:r>
    </w:p>
    <w:p>
      <w:pPr>
        <w:pStyle w:val="PreformattedText"/>
        <w:bidi w:val="0"/>
        <w:spacing w:before="0" w:after="0"/>
        <w:jc w:val="left"/>
        <w:rPr/>
      </w:pPr>
      <w:r>
        <w:rPr/>
        <w:t>59yST5dreyj+GtHX9L1DRNTu9OuAnmxt5LSSP8jL/DJWJPqqTPsMfnbBsHmfdFdUdTnkhh3kNlO9</w:t>
      </w:r>
    </w:p>
    <w:p>
      <w:pPr>
        <w:pStyle w:val="PreformattedText"/>
        <w:bidi w:val="0"/>
        <w:spacing w:before="0" w:after="0"/>
        <w:jc w:val="left"/>
        <w:rPr/>
      </w:pPr>
      <w:r>
        <w:rPr/>
        <w:t>Hzgt8vam7mw3z96dlzu+btVEl+O4J0t1z9xi/wCDfK3/ALLUenXEv76KL/0DdRp5P76H/nojJ+OK</w:t>
      </w:r>
    </w:p>
    <w:p>
      <w:pPr>
        <w:pStyle w:val="PreformattedText"/>
        <w:bidi w:val="0"/>
        <w:spacing w:before="0" w:after="0"/>
        <w:jc w:val="left"/>
        <w:rPr/>
      </w:pPr>
      <w:r>
        <w:rPr/>
        <w:t>rW9x9nzQS0SmJJCWPzPUlq4t3ynPqKgSdclwefSnI7BWIXGe9BJadfPk3r071Xu5FRuRhB3p8Exg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ezTo2jmgKuM0AQT3KPAq/eGeAazZEDPI3R9+c1pSKgjZQMljx7VQeBoWcFeM8mqiQNhlILA5Y</w:t>
      </w:r>
    </w:p>
    <w:p>
      <w:pPr>
        <w:pStyle w:val="PreformattedText"/>
        <w:bidi w:val="0"/>
        <w:spacing w:before="0" w:after="0"/>
        <w:jc w:val="left"/>
        <w:rPr/>
      </w:pPr>
      <w:r>
        <w:rPr/>
        <w:t>Grdu6EZzjbVFJ1RCT07U+HAyxPXtXTFqwHoHwngDfEDQvU30P/oWa+rv2gpvJ+Fmrn+8Y1/Nq+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Eb34qeHY+uLrf/AN8gtX1F+0ZPAnw4nhncIk1zCvJxn5q9Kl8Bz1FrofHvY1cth5Fr/v1siy0O</w:t>
      </w:r>
    </w:p>
    <w:p>
      <w:pPr>
        <w:pStyle w:val="PreformattedText"/>
        <w:bidi w:val="0"/>
        <w:spacing w:before="0" w:after="0"/>
        <w:jc w:val="left"/>
        <w:rPr/>
      </w:pPr>
      <w:r>
        <w:rPr/>
        <w:t>fyvKZvubH/e7vm/vVf8A7P0nEXlM33Pn/f7vm71zvqCZnWwBtyP+WmyqVxB9nGY+22uk8Q6fpsUc</w:t>
      </w:r>
    </w:p>
    <w:p>
      <w:pPr>
        <w:pStyle w:val="PreformattedText"/>
        <w:bidi w:val="0"/>
        <w:spacing w:before="0" w:after="0"/>
        <w:jc w:val="left"/>
        <w:rPr/>
      </w:pPr>
      <w:r>
        <w:rPr/>
        <w:t>UlnlYHjVWVjlkbP3hXLMX/d4uS0Wz5Mvt+YiuSUTRaiW88M+YZuvzOn95motjz/y083/AKafLT9I</w:t>
      </w:r>
    </w:p>
    <w:p>
      <w:pPr>
        <w:pStyle w:val="PreformattedText"/>
        <w:bidi w:val="0"/>
        <w:spacing w:before="0" w:after="0"/>
        <w:jc w:val="left"/>
        <w:rPr/>
      </w:pPr>
      <w:r>
        <w:rPr/>
        <w:t>kQO5njJjb/lnG3zNUNtYf6RL5P70H/lpULQY3VJN3B9MdajWCa2586rl1Yj7RCpA4+971HcFW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i+5H/ttWkSysLhiJfObdXRaDpiPH51zxB+O56522AuCRxXW2MXmwiXyvOmw2zzPl3feoa0Ap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KhCQIAEH3B9/czYp1lYXd9NiJo19q04reae+cMYrcxRr+8c+npXL/aJra4l8v8AWsEgPdfhb4Gt</w:t>
      </w:r>
    </w:p>
    <w:p>
      <w:pPr>
        <w:pStyle w:val="PreformattedText"/>
        <w:bidi w:val="0"/>
        <w:spacing w:before="0" w:after="0"/>
        <w:jc w:val="left"/>
        <w:rPr/>
      </w:pPr>
      <w:r>
        <w:rPr/>
        <w:t>lNtfS6ksc/2hI/LDhvl64/3q9W+NNvNceBNRii/1skkaJ/vb6+cvgxr1x/wl+k6SWPkyXKP+NfQ/</w:t>
      </w:r>
    </w:p>
    <w:p>
      <w:pPr>
        <w:pStyle w:val="PreformattedText"/>
        <w:bidi w:val="0"/>
        <w:spacing w:before="0" w:after="0"/>
        <w:jc w:val="left"/>
        <w:rPr/>
      </w:pPr>
      <w:r>
        <w:rPr/>
        <w:t>x5vfsPw41Gc7/llQ/J1+92rspx0Jbscd4M+Gd5ptqslvdyQzCON38z7vQZ/4DXqOlWt5YxTK8pcy</w:t>
      </w:r>
    </w:p>
    <w:p>
      <w:pPr>
        <w:pStyle w:val="PreformattedText"/>
        <w:bidi w:val="0"/>
        <w:spacing w:before="0" w:after="0"/>
        <w:jc w:val="left"/>
        <w:rPr/>
      </w:pPr>
      <w:r>
        <w:rPr/>
        <w:t>FT5jfw/NXzvovxmeCxsrcRziGBAE8u4bovrXtfhLx5p/iGwt54neHcAfLfJZGrjmrM1jI7imnqa4</w:t>
      </w:r>
    </w:p>
    <w:p>
      <w:pPr>
        <w:pStyle w:val="PreformattedText"/>
        <w:bidi w:val="0"/>
        <w:spacing w:before="0" w:after="0"/>
        <w:jc w:val="left"/>
        <w:rPr/>
      </w:pPr>
      <w:r>
        <w:rPr/>
        <w:t>2fx49vbyy7E8qPc+fm+7/erJ/wCFv2RH/Hxa/wDfTUkmzdM9H6UZz3rF8IeIofFNvIY5I2CtsyhN</w:t>
      </w:r>
    </w:p>
    <w:p>
      <w:pPr>
        <w:pStyle w:val="PreformattedText"/>
        <w:bidi w:val="0"/>
        <w:spacing w:before="0" w:after="0"/>
        <w:jc w:val="left"/>
        <w:rPr/>
      </w:pPr>
      <w:r>
        <w:rPr/>
        <w:t>XvEBn021DwSxxbWIaSUZUDaeaLMOYuU+vOz40kIOdVtY/qn/ANes+z8fG5uI4rfWFmmk/wCWaD/7</w:t>
      </w:r>
    </w:p>
    <w:p>
      <w:pPr>
        <w:pStyle w:val="PreformattedText"/>
        <w:bidi w:val="0"/>
        <w:spacing w:before="0" w:after="0"/>
        <w:jc w:val="left"/>
        <w:rPr/>
      </w:pPr>
      <w:r>
        <w:rPr/>
        <w:t>Gm4Nbi5rnqyt70p6msfw9fzX9gJZcbgSpI7+9aZYnvUrQokOMGiOoOab4Xt9b8Xz+TomiXGoS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P7v4ntS5rBa5JpvMWqH1dR+tc5faPLrHiRrS0hvLu7khX93ZozN972/9mr6J8Hfs8y2qyT+I79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h1JsrE52gdmernjnUNP+H9/Fp+iWkdpDZ7Z7qSNPmuLjb+7Qt94hV+Y1zzxEY6G1OhKWpz/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l9o7CDU/GEkkQHMenRy7t/wD11/8Aia9R+Lnk6f8ACnULG1VYisAMYA4JU/Ktb2laqL3wvY3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S3DnJ715p8Zb/AE97fTo77Vvs0BRt8UfzM/PZa8upU57no0Y8juzxTWPFg8YNbX+f9bCpfPZv</w:t>
      </w:r>
    </w:p>
    <w:p>
      <w:pPr>
        <w:pStyle w:val="PreformattedText"/>
        <w:bidi w:val="0"/>
        <w:spacing w:before="0" w:after="0"/>
        <w:jc w:val="left"/>
        <w:rPr/>
      </w:pPr>
      <w:r>
        <w:rPr/>
        <w:t>4qzwCOlc1plx/ZesXtmvCrIWjD/3a6OK48054/CvAq03E+soVVON0TBTtNQbSSavIgKGo9gBOa4r</w:t>
      </w:r>
    </w:p>
    <w:p>
      <w:pPr>
        <w:pStyle w:val="PreformattedText"/>
        <w:bidi w:val="0"/>
        <w:spacing w:before="0" w:after="0"/>
        <w:jc w:val="left"/>
        <w:rPr/>
      </w:pPr>
      <w:r>
        <w:rPr/>
        <w:t>HTe5UwVNeaav4pTR/iVbW1wfMtZ4VBT/AIG1el3kwViBXh/iy0F98RNNKf6yIsX+ma9rLY++zy8x</w:t>
      </w:r>
    </w:p>
    <w:p>
      <w:pPr>
        <w:pStyle w:val="PreformattedText"/>
        <w:bidi w:val="0"/>
        <w:spacing w:before="0" w:after="0"/>
        <w:jc w:val="left"/>
        <w:rPr/>
      </w:pPr>
      <w:r>
        <w:rPr/>
        <w:t>f7nl7nsXjDwNd+HriK7tLuO70nUEV7W4jTdv/wBlv9quLn+1jUP9d/A38H/2VdHbXH2jTzp93+90</w:t>
      </w:r>
    </w:p>
    <w:p>
      <w:pPr>
        <w:pStyle w:val="PreformattedText"/>
        <w:bidi w:val="0"/>
        <w:spacing w:before="0" w:after="0"/>
        <w:jc w:val="left"/>
        <w:rPr/>
      </w:pPr>
      <w:r>
        <w:rPr/>
        <w:t>+Q7/AC9u7Y394Vz+q+F3juRPa2EF5ahCRIkSfL/vL1H419NE+OkrI4Cdhtwe0prGjYLquo+4BrSu</w:t>
      </w:r>
    </w:p>
    <w:p>
      <w:pPr>
        <w:pStyle w:val="PreformattedText"/>
        <w:bidi w:val="0"/>
        <w:spacing w:before="0" w:after="0"/>
        <w:jc w:val="left"/>
        <w:rPr/>
      </w:pPr>
      <w:r>
        <w:rPr/>
        <w:t>G/1w9HesR5Nuq3XPWNDXE0+ZnSvhR1Xh4yEN8sZ+7/n9K6e380SL8sf8Xc1x3hySPDfuXPC9/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K6q3aLzF/cSdW7t6110tjjqblkxvufMUfRO/+01Xo42wf3UffvWeUQF/3Uw+RfX1P+1V5AgDc</w:t>
      </w:r>
    </w:p>
    <w:p>
      <w:pPr>
        <w:pStyle w:val="PreformattedText"/>
        <w:bidi w:val="0"/>
        <w:spacing w:before="0" w:after="0"/>
        <w:jc w:val="left"/>
        <w:rPr/>
      </w:pPr>
      <w:r>
        <w:rPr/>
        <w:t>TL+ddaOa4WysFH7le/Q0sYbJ/c/xepqOAoF/1kg+Y9Sf8KSMplv37df8/wANAXG2rfPN+5b/AFlV</w:t>
      </w:r>
    </w:p>
    <w:p>
      <w:pPr>
        <w:pStyle w:val="PreformattedText"/>
        <w:bidi w:val="0"/>
        <w:spacing w:before="0" w:after="0"/>
        <w:jc w:val="left"/>
        <w:rPr/>
      </w:pPr>
      <w:r>
        <w:rPr/>
        <w:t>gR9s/wBSf9X/AFqzbk7pv9KH+sP8lqvk/bT/AKUD+7P/AKGaLEHrPgPxDoniHwHqvg/VBPYXisbi</w:t>
      </w:r>
    </w:p>
    <w:p>
      <w:pPr>
        <w:pStyle w:val="PreformattedText"/>
        <w:bidi w:val="0"/>
        <w:spacing w:before="0" w:after="0"/>
        <w:jc w:val="left"/>
        <w:rPr/>
      </w:pPr>
      <w:r>
        <w:rPr/>
        <w:t>xvEQsJG6iNseymvMNY0+K3n8q6l82XZs/wDHvu06xuXs7uOdTuMbZx616Z458HWlvcRQ6hD5XmIs</w:t>
      </w:r>
    </w:p>
    <w:p>
      <w:pPr>
        <w:pStyle w:val="PreformattedText"/>
        <w:bidi w:val="0"/>
        <w:spacing w:before="0" w:after="0"/>
        <w:jc w:val="left"/>
        <w:rPr/>
      </w:pPr>
      <w:r>
        <w:rPr/>
        <w:t>8Fx/En+yfzroo5hHBO0tjHEZe8wpSjHdHjD2FrEx2pGKmth27Vvax4Pmsvnlg82LtcQfMtUYoEQH</w:t>
      </w:r>
    </w:p>
    <w:p>
      <w:pPr>
        <w:pStyle w:val="PreformattedText"/>
        <w:bidi w:val="0"/>
        <w:spacing w:before="0" w:after="0"/>
        <w:jc w:val="left"/>
        <w:rPr/>
      </w:pPr>
      <w:r>
        <w:rPr/>
        <w:t>A80/wf7NfQLGU68edSuj5B4Oph24OOpBNb54FOFh9nH7qLzrr/nn92rmmaPeajcf6NHJNJ/fH3V/</w:t>
      </w:r>
    </w:p>
    <w:p>
      <w:pPr>
        <w:pStyle w:val="PreformattedText"/>
        <w:bidi w:val="0"/>
        <w:spacing w:before="0" w:after="0"/>
        <w:jc w:val="left"/>
        <w:rPr/>
      </w:pPr>
      <w:r>
        <w:rPr/>
        <w:t>GuvsLCDRI2djHcagRtaZPuw/7v8Aeb/argxGaUsJCzZ6uX5XVxsrWMXxNYDw74KFo2G1G7Ki5i6e</w:t>
      </w:r>
    </w:p>
    <w:p>
      <w:pPr>
        <w:pStyle w:val="PreformattedText"/>
        <w:bidi w:val="0"/>
        <w:spacing w:before="0" w:after="0"/>
        <w:jc w:val="left"/>
        <w:rPr/>
      </w:pPr>
      <w:r>
        <w:rPr/>
        <w:t>Sn9zP96vO7G1giWaSRSoPYn61ufF/wATPpGirKCGkMqlt344qXWPB32fwdaa3aReUJHVJ7f+5kZ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WHxn1iNz6ivgpUFyroeU68yrrdxImdgdCM16X8ImzompR/3b4f+PAf4V5zrij7Ve+vyV33wcnM</w:t>
      </w:r>
    </w:p>
    <w:p>
      <w:pPr>
        <w:pStyle w:val="PreformattedText"/>
        <w:bidi w:val="0"/>
        <w:spacing w:before="0" w:after="0"/>
        <w:jc w:val="left"/>
        <w:rPr/>
      </w:pPr>
      <w:r>
        <w:rPr/>
        <w:t>dvrcf+3DMB/vKy/+y1zY2P7ps6sBpOx6C2w1EUWpUCmpFjQ18kz6Az5EGTiuZ8bWu/RWP9xt/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jXXyRDNYHiaHzdHmH+eD/APXrbDNKpqS43OAuAn2+b/gNTai/2jypR027H/3q0ruezF4xMIGU</w:t>
      </w:r>
    </w:p>
    <w:p>
      <w:pPr>
        <w:pStyle w:val="PreformattedText"/>
        <w:bidi w:val="0"/>
        <w:spacing w:before="0" w:after="0"/>
        <w:jc w:val="left"/>
        <w:rPr/>
      </w:pPr>
      <w:r>
        <w:rPr/>
        <w:t>R/0qxbNBPZyTJzDE3zKR0NfZxWh8LU0m0c2iBVO580yMZY7HxW4iaaQdvNIltprsdzbaVjAzgJSo</w:t>
      </w:r>
    </w:p>
    <w:p>
      <w:pPr>
        <w:pStyle w:val="PreformattedText"/>
        <w:bidi w:val="0"/>
        <w:spacing w:before="0" w:after="0"/>
        <w:jc w:val="left"/>
        <w:rPr/>
      </w:pPr>
      <w:r>
        <w:rPr/>
        <w:t>GDx3zTw0u4HeRj3rSFpZZOJzj3pn2S22nE4/E0gKaSTAk+b1pyy3AQjzf1qV7WHYMTr+dMa2i3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hPzqQIESeUEnJ/GnxRTlSDHkeualW0Xna+P+BU6KIxKfnz+NTYNBsUewtk7WpRJPG42jeKeofk</w:t>
      </w:r>
    </w:p>
    <w:p>
      <w:pPr>
        <w:pStyle w:val="PreformattedText"/>
        <w:bidi w:val="0"/>
        <w:spacing w:before="0" w:after="0"/>
        <w:jc w:val="left"/>
        <w:rPr/>
      </w:pPr>
      <w:r>
        <w:rPr/>
        <w:t>qqn6mkEU0zcsqAelFguWtT1FtL1BxbfNA3AJqra3U0xcTp5YbkOKlgkRjtmXzkHSrUk0Qj7DHRDV</w:t>
      </w:r>
    </w:p>
    <w:p>
      <w:pPr>
        <w:pStyle w:val="PreformattedText"/>
        <w:bidi w:val="0"/>
        <w:spacing w:before="0" w:after="0"/>
        <w:jc w:val="left"/>
        <w:rPr/>
      </w:pPr>
      <w:r>
        <w:rPr/>
        <w:t>IdyS106/eFxEpkif+IjkU+Hw3qQQr5Zx2bcKt6f4jW1gxmTK/wAGODV6DxnBNEQ0OPota+4LnmY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F5O0jBCzL/ALQq3onhvU01IH7MTu9xU2n6xaQXbv8AOFbttrc03xfpyXqnzGG3/Zq1yBzzOCls</w:t>
      </w:r>
    </w:p>
    <w:p>
      <w:pPr>
        <w:pStyle w:val="PreformattedText"/>
        <w:bidi w:val="0"/>
        <w:spacing w:before="0" w:after="0"/>
        <w:jc w:val="left"/>
        <w:rPr/>
      </w:pPr>
      <w:r>
        <w:rPr/>
        <w:t>dT8Ol5JrUpG52cmq/wDb8v8Azwj/ADruPGNza+IbCWCzfDNJ5gOMc5rjB4Pvv78ZrJpX0ITk2Z0n</w:t>
      </w:r>
    </w:p>
    <w:p>
      <w:pPr>
        <w:pStyle w:val="PreformattedText"/>
        <w:bidi w:val="0"/>
        <w:spacing w:before="0" w:after="0"/>
        <w:jc w:val="left"/>
        <w:rPr/>
      </w:pPr>
      <w:r>
        <w:rPr/>
        <w:t>igpfxK1qp+U/xVefXEYZNmOg/iqhe+ELxb+JtoOFPRqtp4fvjx5IOMfx0HQtjov+Yf53/s7Vzs+s</w:t>
      </w:r>
    </w:p>
    <w:p>
      <w:pPr>
        <w:pStyle w:val="PreformattedText"/>
        <w:bidi w:val="0"/>
        <w:spacing w:before="0" w:after="0"/>
        <w:jc w:val="left"/>
        <w:rPr/>
      </w:pPr>
      <w:r>
        <w:rPr/>
        <w:t>Q8g2ma6T7NL/AGR5Ow+Z021y8+jXxY4tpDz1AqjNOwseqWQH/HqQakj1aBZhttiKpHR7xXG6Fx/w</w:t>
      </w:r>
    </w:p>
    <w:p>
      <w:pPr>
        <w:pStyle w:val="PreformattedText"/>
        <w:bidi w:val="0"/>
        <w:spacing w:before="0" w:after="0"/>
        <w:jc w:val="left"/>
        <w:rPr/>
      </w:pPr>
      <w:r>
        <w:rPr/>
        <w:t>GrB0mZXBMcg/CpGmX9ejt7C7lWW383zlV0uE+69ZgvNM/wCfPJ/D5a17lJdQ0C0lm/d3Nuxja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CsT7FP18lvwqbGik0Si40vobFSfXatOzpOMtYqR6bVqIJcAYWJyPXaaT7Ncn7qOT6bTUWK9oybd</w:t>
      </w:r>
    </w:p>
    <w:p>
      <w:pPr>
        <w:pStyle w:val="PreformattedText"/>
        <w:bidi w:val="0"/>
        <w:spacing w:before="0" w:after="0"/>
        <w:jc w:val="left"/>
        <w:rPr/>
      </w:pPr>
      <w:r>
        <w:rPr/>
        <w:t>oH/QPH/fFcD4qNn/AGi5tYfKTPAxiuzNndDrE34qa43xlDImpOWQqgRe1KxrGbZBolybfVrOYd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D/31XtMHSL/AHFrwiN9sSlexB/I17tpLeZbRt1zl/ybP/oNeDj42sz6bBu8NSTO8kGlFojDJp/k</w:t>
      </w:r>
    </w:p>
    <w:p>
      <w:pPr>
        <w:pStyle w:val="PreformattedText"/>
        <w:bidi w:val="0"/>
        <w:spacing w:before="0" w:after="0"/>
        <w:jc w:val="left"/>
        <w:rPr/>
      </w:pPr>
      <w:r>
        <w:rPr/>
        <w:t>+lJ5TeteGdtis6wtHuCHiuR8VaIl/qaymMkbMdK7lIcptBrI1xzbhGHPavSwUkp6nLi4/u3Y87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+w5gY8elVz4ZtnjI+ztwPSuvTWSrlWjz+FR3OuLGrBYxnHpX0sYqx8nezZwl14ZtIoWPly59xT</w:t>
      </w:r>
    </w:p>
    <w:p>
      <w:pPr>
        <w:pStyle w:val="PreformattedText"/>
        <w:bidi w:val="0"/>
        <w:spacing w:before="0" w:after="0"/>
        <w:jc w:val="left"/>
        <w:rPr/>
      </w:pPr>
      <w:r>
        <w:rPr/>
        <w:t>vB+m2o1VS8ZwPUV01zrzMp/c8e61HoOptLJKUhQMv+zT5EdEJs3tX8S6eNQmtZnk/d/8s441qhP4</w:t>
      </w:r>
    </w:p>
    <w:p>
      <w:pPr>
        <w:pStyle w:val="PreformattedText"/>
        <w:bidi w:val="0"/>
        <w:spacing w:before="0" w:after="0"/>
        <w:jc w:val="left"/>
        <w:rPr/>
      </w:pPr>
      <w:r>
        <w:rPr/>
        <w:t>x0xfN+yGX+H/AFiLuqj4wfbqkl0gAMsEb9Pw/oa5ODUxBn5a8yUfeaPq6OGhUpps7lPiKrAhnjH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cG75fwq5Za9pd3dxwPcIZZSvyNFt/9lri7j/R7eKaXT/Kl3q/mf31qddUF1ex3aw4MLo//fPP</w:t>
      </w:r>
    </w:p>
    <w:p>
      <w:pPr>
        <w:pStyle w:val="PreformattedText"/>
        <w:bidi w:val="0"/>
        <w:spacing w:before="0" w:after="0"/>
        <w:jc w:val="left"/>
        <w:rPr/>
      </w:pPr>
      <w:r>
        <w:rPr/>
        <w:t>9KIxuwlhI2909jXw1aSLtSKH6r/+qrkPhW0SLaYVJ9c1sW0ME8XmISFPvUzxeVEXxlB3zXpqkrHy</w:t>
      </w:r>
    </w:p>
    <w:p>
      <w:pPr>
        <w:pStyle w:val="PreformattedText"/>
        <w:bidi w:val="0"/>
        <w:spacing w:before="0" w:after="0"/>
        <w:jc w:val="left"/>
        <w:rPr/>
      </w:pPr>
      <w:r>
        <w:rPr/>
        <w:t>/tJmMnhiziPyJg1Pa6b5UhVAMVP9tJiL4xT7Z2ZDKDWbw8HuL2syQ2TeQfv/APfbVkHRAZixlkkJ</w:t>
      </w:r>
    </w:p>
    <w:p>
      <w:pPr>
        <w:pStyle w:val="PreformattedText"/>
        <w:bidi w:val="0"/>
        <w:spacing w:before="0" w:after="0"/>
        <w:jc w:val="left"/>
        <w:rPr/>
      </w:pPr>
      <w:r>
        <w:rPr/>
        <w:t>960TqLEkFjTo5gRmksLT7C9tPuZ72MtujiOSYZH96sT+ypJGeOWWUZ/2q6O5ucj5R+lRLZmdxKR+</w:t>
      </w:r>
    </w:p>
    <w:p>
      <w:pPr>
        <w:pStyle w:val="PreformattedText"/>
        <w:bidi w:val="0"/>
        <w:spacing w:before="0" w:after="0"/>
        <w:jc w:val="left"/>
        <w:rPr/>
      </w:pPr>
      <w:r>
        <w:rPr/>
        <w:t>lP6vT/lH7WoczJoKBsB5Hx1G6tiy0fTJodkqSI+P71TCFfPZVwpz1xTpNMRMsJwWrRUKf8oe1q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OipbORHIWA74rTtfD0Wo2bSggyjjFWxZExBvOVgetW9NtxBONrZQ9aXsafYr21Tuc1/YajqBUUm</w:t>
      </w:r>
    </w:p>
    <w:p>
      <w:pPr>
        <w:pStyle w:val="PreformattedText"/>
        <w:bidi w:val="0"/>
        <w:spacing w:before="0" w:after="0"/>
        <w:jc w:val="left"/>
        <w:rPr/>
      </w:pPr>
      <w:r>
        <w:rPr/>
        <w:t>iW5zujU/UV2GoWCsxki7r0rNGlzGr+rw7D9tPucvN4fsXBVoEI/3aoTeHNLLFDbIR/u12Uml3EIP</w:t>
      </w:r>
    </w:p>
    <w:p>
      <w:pPr>
        <w:pStyle w:val="PreformattedText"/>
        <w:bidi w:val="0"/>
        <w:spacing w:before="0" w:after="0"/>
        <w:jc w:val="left"/>
        <w:rPr/>
      </w:pPr>
      <w:r>
        <w:rPr/>
        <w:t>yg5qhLpt0uf3YzVfV4IXtZ9zj5fA2ky5xbBT7cVyH/CP6V/bF3p8vmfu3/v7f/Zq9Z+wXn/POvN/</w:t>
      </w:r>
    </w:p>
    <w:p>
      <w:pPr>
        <w:pStyle w:val="PreformattedText"/>
        <w:bidi w:val="0"/>
        <w:spacing w:before="0" w:after="0"/>
        <w:jc w:val="left"/>
        <w:rPr/>
      </w:pPr>
      <w:r>
        <w:rPr/>
        <w:t>GWkXdv4pM4iwtwgbPqQxX/CiUOVApXKut6FoVppchiuGSZTuKgE/1rHS20t7ZSsu0MMlghq9d6fe</w:t>
      </w:r>
    </w:p>
    <w:p>
      <w:pPr>
        <w:pStyle w:val="PreformattedText"/>
        <w:bidi w:val="0"/>
        <w:spacing w:before="0" w:after="0"/>
        <w:jc w:val="left"/>
        <w:rPr/>
      </w:pPr>
      <w:r>
        <w:rPr/>
        <w:t>GKaMxPuZcHINYumxTRWbRlHLK205BrKw2hkUOlwNJkymooZNIWTlZvrWffGSO6kAL1CEmCghWNb0</w:t>
      </w:r>
    </w:p>
    <w:p>
      <w:pPr>
        <w:pStyle w:val="PreformattedText"/>
        <w:bidi w:val="0"/>
        <w:spacing w:before="0" w:after="0"/>
        <w:jc w:val="left"/>
        <w:rPr/>
      </w:pPr>
      <w:r>
        <w:rPr/>
        <w:t>0c5v2t3p1nOJoZJ1kXkHbWzcf8VPBEPKkP8AwPbXG29pPcA+XDIa6fQrW8NpIoVlmjG9JD/KtGkI</w:t>
      </w:r>
    </w:p>
    <w:p>
      <w:pPr>
        <w:pStyle w:val="PreformattedText"/>
        <w:bidi w:val="0"/>
        <w:spacing w:before="0" w:after="0"/>
        <w:jc w:val="left"/>
        <w:rPr/>
      </w:pPr>
      <w:r>
        <w:rPr/>
        <w:t>9M8OSifTbMnsgQ/XivK/F2leXrV1EOArqR9K9L8OqU0pAP75Irl/H+mOuteYv8cQ/OsrCexxtt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52kYH95qsp4fafJcpGR/tVHHBMThpWcjspqaQzzL8kbhV6ndXQkcj3JF0qaFX8sqT9ajtba9sr6</w:t>
      </w:r>
    </w:p>
    <w:p>
      <w:pPr>
        <w:pStyle w:val="PreformattedText"/>
        <w:bidi w:val="0"/>
        <w:spacing w:before="0" w:after="0"/>
        <w:jc w:val="left"/>
        <w:rPr/>
      </w:pPr>
      <w:r>
        <w:rPr/>
        <w:t>G7UKWWQd6gZ7mBASr/N71HbzT/aFDF8bxQI+kIwGndmv2bB24LKaqanpNnqk0cctwwC5Y/drRs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ARDFhjv+/jrRA00lxcFo0yPkxvBoPT5Tkrj4U+GWZpZN0sjn/lpIMflVt/hv4bFqQLS1wvdEXP8</w:t>
      </w:r>
    </w:p>
    <w:p>
      <w:pPr>
        <w:pStyle w:val="PreformattedText"/>
        <w:bidi w:val="0"/>
        <w:spacing w:before="0" w:after="0"/>
        <w:jc w:val="left"/>
        <w:rPr/>
      </w:pPr>
      <w:r>
        <w:rPr/>
        <w:t>q3rnf5sQMKgZzy61T1HVktYXBiU5OOgNAWRmWfw48PLGdtlavn+9Gv8AhVeb4U+Gr8ymTTrcemwA</w:t>
      </w:r>
    </w:p>
    <w:p>
      <w:pPr>
        <w:pStyle w:val="PreformattedText"/>
        <w:bidi w:val="0"/>
        <w:spacing w:before="0" w:after="0"/>
        <w:jc w:val="left"/>
        <w:rPr/>
      </w:pPr>
      <w:r>
        <w:rPr/>
        <w:t>f0rQm8caRYQuz4TYOeVrBf42+HrCIhoZpjnOU20BZCXHwJ8O3oVYlNtg5yoB/pWFrn7O+nhQbbWZ</w:t>
      </w:r>
    </w:p>
    <w:p>
      <w:pPr>
        <w:pStyle w:val="PreformattedText"/>
        <w:bidi w:val="0"/>
        <w:spacing w:before="0" w:after="0"/>
        <w:jc w:val="left"/>
        <w:rPr/>
      </w:pPr>
      <w:r>
        <w:rPr/>
        <w:t>4Czf881qtqf7R9grP5GkzsmcAkiuS1b4+jUEIXSZFCv130cnmQTax+zwLXzjbeJNOuvL6ecvl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qPgrUtPuWiKI+E3fuzkVcu/iLcXHnZDfOy5yay7jxPczE4JA7YqbJAZkmmSxE+bAyY71Gl0Y2Kby</w:t>
      </w:r>
    </w:p>
    <w:p>
      <w:pPr>
        <w:pStyle w:val="PreformattedText"/>
        <w:bidi w:val="0"/>
        <w:spacing w:before="0" w:after="0"/>
        <w:jc w:val="left"/>
        <w:rPr/>
      </w:pPr>
      <w:r>
        <w:rPr/>
        <w:t>yjtir51y4uAVkTcPSqs97HKNi2wjb1pAVxICTzjnPFAJG7AHrQIiW/u5oWIKTliayKGiQ/MMn1pw</w:t>
      </w:r>
    </w:p>
    <w:p>
      <w:pPr>
        <w:pStyle w:val="PreformattedText"/>
        <w:bidi w:val="0"/>
        <w:spacing w:before="0" w:after="0"/>
        <w:jc w:val="left"/>
        <w:rPr/>
      </w:pPr>
      <w:r>
        <w:rPr/>
        <w:t>jLKe3GacsuFPyg54pucg4O3tQA1Ydqk0yKTDkGnklAQeag81QTQBZMi7qfJJ8nBqmTu5oLmgB6S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/7p70plSLnqp70xQbrk9v4alhtgp3vyB0WrAlS3aVfMc/u/Wpo8OD/AM8x3qu1yztwf3f92rdt</w:t>
      </w:r>
    </w:p>
    <w:p>
      <w:pPr>
        <w:pStyle w:val="PreformattedText"/>
        <w:bidi w:val="0"/>
        <w:spacing w:before="0" w:after="0"/>
        <w:jc w:val="left"/>
        <w:rPr/>
      </w:pPr>
      <w:r>
        <w:rPr/>
        <w:t>tdSvRf7tAFQXEluIukUv/of+f/ZKYqeYJCec1aNvFkk1NZ3EaAhbOPPrMT/8VVDRUhtRKp4AIAqx</w:t>
      </w:r>
    </w:p>
    <w:p>
      <w:pPr>
        <w:pStyle w:val="PreformattedText"/>
        <w:bidi w:val="0"/>
        <w:spacing w:before="0" w:after="0"/>
        <w:jc w:val="left"/>
        <w:rPr/>
      </w:pPr>
      <w:r>
        <w:rPr/>
        <w:t>bxvuKeWRgilmt7i1lZZpEDYHAplqR9qPnM+3PVTQaI+rP2APD8mpfE691Qq+zTrBju7ZZwP5NX38</w:t>
      </w:r>
    </w:p>
    <w:p>
      <w:pPr>
        <w:pStyle w:val="PreformattedText"/>
        <w:bidi w:val="0"/>
        <w:spacing w:before="0" w:after="0"/>
        <w:jc w:val="left"/>
        <w:rPr/>
      </w:pPr>
      <w:r>
        <w:rPr/>
        <w:t>ehr5N/4J9+Fvs3g/X9ZK48+6jiQ+oVdx/Vq+sGOaCTN1EjZ1718QftreI5IbzRLGGQqwDzMAfU4H</w:t>
      </w:r>
    </w:p>
    <w:p>
      <w:pPr>
        <w:pStyle w:val="PreformattedText"/>
        <w:bidi w:val="0"/>
        <w:spacing w:before="0" w:after="0"/>
        <w:jc w:val="left"/>
        <w:rPr/>
      </w:pPr>
      <w:r>
        <w:rPr/>
        <w:t>9a+0tXfbbvz0Jr88P2p/EH9pfE+5twdy2sSwj/x5j/6FQUjye31e7A/1rf8Afxq1NP8AEF2J4pZZ</w:t>
      </w:r>
    </w:p>
    <w:p>
      <w:pPr>
        <w:pStyle w:val="PreformattedText"/>
        <w:bidi w:val="0"/>
        <w:spacing w:before="0" w:after="0"/>
        <w:jc w:val="left"/>
        <w:rPr/>
      </w:pPr>
      <w:r>
        <w:rPr/>
        <w:t>pv8Arn5nzVixTc/6ta7TSDp/9kSm7EUs0m50jk+96D/4qud3uBNqHjSTUpPNjlmjXG35n2nP0qrz</w:t>
      </w:r>
    </w:p>
    <w:p>
      <w:pPr>
        <w:pStyle w:val="PreformattedText"/>
        <w:bidi w:val="0"/>
        <w:spacing w:before="0" w:after="0"/>
        <w:jc w:val="left"/>
        <w:rPr/>
      </w:pPr>
      <w:r>
        <w:rPr/>
        <w:t>cL5vnc1oeF/DkPiC6WGRAB67sVpReH9LPiGOO3knihE+P9Z6f/qoTJUjm4L+YQTRfa5Ih/H/ALft</w:t>
      </w:r>
    </w:p>
    <w:p>
      <w:pPr>
        <w:pStyle w:val="PreformattedText"/>
        <w:bidi w:val="0"/>
        <w:spacing w:before="0" w:after="0"/>
        <w:jc w:val="left"/>
        <w:rPr/>
      </w:pPr>
      <w:r>
        <w:rPr/>
        <w:t>Umm6pc6e3l2k8n/fY/8AZqTxXYhZZLmLe4BbeWOW2/w1jafbyz8RU0Ueo6ZceJ5bK2kS5leR5fnC</w:t>
      </w:r>
    </w:p>
    <w:p>
      <w:pPr>
        <w:pStyle w:val="PreformattedText"/>
        <w:bidi w:val="0"/>
        <w:spacing w:before="0" w:after="0"/>
        <w:jc w:val="left"/>
        <w:rPr/>
      </w:pPr>
      <w:r>
        <w:rPr/>
        <w:t>yKF21D4lj8XvqjPbNcPCFwDFKB/7NVTT7S8e6sIEWSZY1BkCEgAYrFtxdX/i2KCRpo7fzQDzhcZ+</w:t>
      </w:r>
    </w:p>
    <w:p>
      <w:pPr>
        <w:pStyle w:val="PreformattedText"/>
        <w:bidi w:val="0"/>
        <w:spacing w:before="0" w:after="0"/>
        <w:jc w:val="left"/>
        <w:rPr/>
      </w:pPr>
      <w:r>
        <w:rPr/>
        <w:t>ldVNGB2gt/E3/Eq0/wA24i+ffdXHnbev/wBjVbWPEfi641fUJfN1CK185tnly/Lt7Vb8KRnWNV1/</w:t>
      </w:r>
    </w:p>
    <w:p>
      <w:pPr>
        <w:pStyle w:val="PreformattedText"/>
        <w:bidi w:val="0"/>
        <w:spacing w:before="0" w:after="0"/>
        <w:jc w:val="left"/>
        <w:rPr/>
      </w:pPr>
      <w:r>
        <w:rPr/>
        <w:t>WdSS4ms0DWyqvUZG1WH/AAFa5a60iazuppIpJ5Lf/lnJLuUvVyWh14Zc1VI+g/gtPfz+E7i41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5TsMrZIAryf466p53i82/OFicf+Pbf/ade0/C22bT/AAJphm5LIZm9xXzz8QL6fU/FWpSk7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X/gWOf8A2avRrq2FR0YNe0zKUl0ORTUbrTFKWt7NbK5B/dNtGa1NG+KGvaX5sf25ZwWwftJDiqcA</w:t>
      </w:r>
    </w:p>
    <w:p>
      <w:pPr>
        <w:pStyle w:val="PreformattedText"/>
        <w:bidi w:val="0"/>
        <w:spacing w:before="0" w:after="0"/>
        <w:jc w:val="left"/>
        <w:rPr/>
      </w:pPr>
      <w:r>
        <w:rPr/>
        <w:t>vlhaOJLSSJiSBKMmtPQr26s3iW80ux+zGRQ7BBmvGpK5vmEueq79CcfFHWMf8ell/wB8j/4qu91D</w:t>
      </w:r>
    </w:p>
    <w:p>
      <w:pPr>
        <w:pStyle w:val="PreformattedText"/>
        <w:bidi w:val="0"/>
        <w:spacing w:before="0" w:after="0"/>
        <w:jc w:val="left"/>
        <w:rPr/>
      </w:pPr>
      <w:r>
        <w:rPr/>
        <w:t>WPtHiCw0n+z7f/R7JZtQuN+795jP/jtcb41+IGiWnjKyvNI0K2isrdd4CRjc0leaeJvG1/4g8Ran</w:t>
      </w:r>
    </w:p>
    <w:p>
      <w:pPr>
        <w:pStyle w:val="PreformattedText"/>
        <w:bidi w:val="0"/>
        <w:spacing w:before="0" w:after="0"/>
        <w:jc w:val="left"/>
        <w:rPr/>
      </w:pPr>
      <w:r>
        <w:rPr/>
        <w:t>fNcSR/aXY7U+XAxgD8gK6Gjx9Db1fxej65Ne2+nwG6eRUG/bInl/TbXXf8LF097ci48IaVJ/00Eg</w:t>
      </w:r>
    </w:p>
    <w:p>
      <w:pPr>
        <w:pStyle w:val="PreformattedText"/>
        <w:bidi w:val="0"/>
        <w:spacing w:before="0" w:after="0"/>
        <w:jc w:val="left"/>
        <w:rPr/>
      </w:pPr>
      <w:r>
        <w:rPr/>
        <w:t>DV4yJozwOtTR3vlRkOcisuUFI6zxV40srnSUgstGtbJTI29I3BYVjXFxDrGnRTTRW9rLvZP3abdy</w:t>
      </w:r>
    </w:p>
    <w:p>
      <w:pPr>
        <w:pStyle w:val="PreformattedText"/>
        <w:bidi w:val="0"/>
        <w:spacing w:before="0" w:after="0"/>
        <w:jc w:val="left"/>
        <w:rPr/>
      </w:pPr>
      <w:r>
        <w:rPr/>
        <w:t>+9ZGowQz28csR/e1nxORnccmriht2NL7NYT8fa/J+Yf8sf8A7KpWsobRyY7lZx6hcVkkA5qfTxi1</w:t>
      </w:r>
    </w:p>
    <w:p>
      <w:pPr>
        <w:pStyle w:val="PreformattedText"/>
        <w:bidi w:val="0"/>
        <w:spacing w:before="0" w:after="0"/>
        <w:jc w:val="left"/>
        <w:rPr/>
      </w:pPr>
      <w:r>
        <w:rPr/>
        <w:t>mrQSGRQNd3MxAH/AnqGe1a3Xlf8Avl6ihZDJLuH5U4sgQbR+dBJ1XwntRqPj7RYRFvQzqzfhzX2D</w:t>
      </w:r>
    </w:p>
    <w:p>
      <w:pPr>
        <w:pStyle w:val="PreformattedText"/>
        <w:bidi w:val="0"/>
        <w:spacing w:before="0" w:after="0"/>
        <w:jc w:val="left"/>
        <w:rPr/>
      </w:pPr>
      <w:r>
        <w:rPr/>
        <w:t>/onny/6JJ/D/AAV8xfs12X2r4htMWwtvbtJ9D0r6et2mL3B+1x5L/wBz/wCyrI0Q24e2e5tv9Hu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P+qf6f1qHWVtrnS5ojb3B3hV/1T922/wAqn3StdMPtEfCD+H+8fr/s06QyO8S/aI8NKg+77/Wg</w:t>
      </w:r>
    </w:p>
    <w:p>
      <w:pPr>
        <w:pStyle w:val="PreformattedText"/>
        <w:bidi w:val="0"/>
        <w:spacing w:before="0" w:after="0"/>
        <w:jc w:val="left"/>
        <w:rPr/>
      </w:pPr>
      <w:r>
        <w:rPr/>
        <w:t>ZzniPSPD+j6LdkWCxho8HzY3Vfz2180av9huGkEViYB/fhLeV/KvrLX7M3Wl3CyyRM0q45zjd9N1</w:t>
      </w:r>
    </w:p>
    <w:p>
      <w:pPr>
        <w:pStyle w:val="PreformattedText"/>
        <w:bidi w:val="0"/>
        <w:spacing w:before="0" w:after="0"/>
        <w:jc w:val="left"/>
        <w:rPr/>
      </w:pPr>
      <w:r>
        <w:rPr/>
        <w:t>eD+L/hzdw6nZaXFcwXcuf9XbRbG9f4azsB5LtA7cVCLebyJZo/8AVVu3Gn/2fceVNaySxfNv6KyN</w:t>
      </w:r>
    </w:p>
    <w:p>
      <w:pPr>
        <w:pStyle w:val="PreformattedText"/>
        <w:bidi w:val="0"/>
        <w:spacing w:before="0" w:after="0"/>
        <w:jc w:val="left"/>
        <w:rPr/>
      </w:pPr>
      <w:r>
        <w:rPr/>
        <w:t>65qIW/2fT/Nhik8reqJJ/wAB+7/vbqiwrGLBJ8pyO1XtP8OX+pWdxeW4R7aJdzu77QBUIt7q/n+y</w:t>
      </w:r>
    </w:p>
    <w:p>
      <w:pPr>
        <w:pStyle w:val="PreformattedText"/>
        <w:bidi w:val="0"/>
        <w:spacing w:before="0" w:after="0"/>
        <w:jc w:val="left"/>
        <w:rPr/>
      </w:pPr>
      <w:r>
        <w:rPr/>
        <w:t>+VJ+7/5Zx1tadqE1t51p5XmxSJseOR9q+X7/AO7RYLGHbxToMRtCfoymut8L+Dof7Yi0/W4pP3m5</w:t>
      </w:r>
    </w:p>
    <w:p>
      <w:pPr>
        <w:pStyle w:val="PreformattedText"/>
        <w:bidi w:val="0"/>
        <w:spacing w:before="0" w:after="0"/>
        <w:jc w:val="left"/>
        <w:rPr/>
      </w:pPr>
      <w:r>
        <w:rPr/>
        <w:t>Ejt5kX5tuf8AWfMtev6b8IrfVITL9ltEs44Wgj+6yPIer+/8OK1fDHwqsdItFmS2AuLtGh+0ELn7</w:t>
      </w:r>
    </w:p>
    <w:p>
      <w:pPr>
        <w:pStyle w:val="PreformattedText"/>
        <w:bidi w:val="0"/>
        <w:spacing w:before="0" w:after="0"/>
        <w:jc w:val="left"/>
        <w:rPr/>
      </w:pPr>
      <w:r>
        <w:rPr/>
        <w:t>p/8AiaLBY84l+ClgblHsHkntOs0Ms3luf93K4WrH/DPkVzp5minjiu98n7uOfzVdR06qu2vddJW6</w:t>
      </w:r>
    </w:p>
    <w:p>
      <w:pPr>
        <w:pStyle w:val="PreformattedText"/>
        <w:bidi w:val="0"/>
        <w:spacing w:before="0" w:after="0"/>
        <w:jc w:val="left"/>
        <w:rPr/>
      </w:pPr>
      <w:r>
        <w:rPr/>
        <w:t>jgkjureKW7YLHJcb13Pj+Klmu447uMG0j/udR3YUWGfLut+CJvDlnbxtcabMZ3YPHHIryIw/h4rj</w:t>
      </w:r>
    </w:p>
    <w:p>
      <w:pPr>
        <w:pStyle w:val="PreformattedText"/>
        <w:bidi w:val="0"/>
        <w:spacing w:before="0" w:after="0"/>
        <w:jc w:val="left"/>
        <w:rPr/>
      </w:pPr>
      <w:r>
        <w:rPr/>
        <w:t>RBz5UP8A5Er134z6OtxqnmwRQtLG29w/8C/3a8wttCmv9RitSqiWRGm4x83+zRYsgGlXHn/uoZJ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p/wI+n+zXR6X4B1i7nujcmFXt0/fvO+8pjjt94/wCFeteBNC8P+HPD+mzT2F288+yZJLiOP52D</w:t>
      </w:r>
    </w:p>
    <w:p>
      <w:pPr>
        <w:pStyle w:val="PreformattedText"/>
        <w:bidi w:val="0"/>
        <w:spacing w:before="0" w:after="0"/>
        <w:jc w:val="left"/>
        <w:rPr/>
      </w:pPr>
      <w:r>
        <w:rPr/>
        <w:t>D7p+9XodvoVrbW832eyi83fIjyFP4i3zfyosB8yWuhW+j6Wku4td/aV/eTyARKu7/aZareOY2TU4</w:t>
      </w:r>
    </w:p>
    <w:p>
      <w:pPr>
        <w:pStyle w:val="PreformattedText"/>
        <w:bidi w:val="0"/>
        <w:spacing w:before="0" w:after="0"/>
        <w:jc w:val="left"/>
        <w:rPr/>
      </w:pPr>
      <w:r>
        <w:rPr/>
        <w:t>bJrmPWLt1WWaW1UH5eu3P92u8+JvhuzaRTYmUXW7bOHC/Jt5/wB5a82tvKt7+Lyov9W6okcn3Xxy</w:t>
      </w:r>
    </w:p>
    <w:p>
      <w:pPr>
        <w:pStyle w:val="PreformattedText"/>
        <w:bidi w:val="0"/>
        <w:spacing w:before="0" w:after="0"/>
        <w:jc w:val="left"/>
        <w:rPr/>
      </w:pPr>
      <w:r>
        <w:rPr/>
        <w:t>9FhFnS/A95qbzLErxC3Tf03Lt713Hw08O+bqk2padqI/tGMxr9nkGz93t9f/ALGt+PxXaeJmhntL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l2vziB1iG76+nA/77rS0ZLGz8VWMkFqQbqIzTyXBwrqq9mb6feosM9I0n7VceRNJHDE/nSIdq</w:t>
      </w:r>
    </w:p>
    <w:p>
      <w:pPr>
        <w:pStyle w:val="PreformattedText"/>
        <w:bidi w:val="0"/>
        <w:spacing w:before="0" w:after="0"/>
        <w:jc w:val="left"/>
        <w:rPr/>
      </w:pPr>
      <w:r>
        <w:rPr/>
        <w:t>OPm67tx2+lcj8S9CFzFfajqxtbF4Ldo0lQb1mA/hIq3rHjOy0axs9ljJPI5WSJt52vJk7U3dBuXc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i/FbxBa3Hw41LUIopP9IEUCdfl9aLAfOl/KFRvxqDwjLuuL0dvs71DqEu5WGc1a8CW3mT3mf+</w:t>
      </w:r>
    </w:p>
    <w:p>
      <w:pPr>
        <w:pStyle w:val="PreformattedText"/>
        <w:bidi w:val="0"/>
        <w:spacing w:before="0" w:after="0"/>
        <w:jc w:val="left"/>
        <w:rPr/>
      </w:pPr>
      <w:r>
        <w:rPr/>
        <w:t>fd6QHSaXdRlZQT/EvFYXiKUXF1si/wBWY61tPtgyEdJSn/s1ZuqxQJKwbtt4/vL3oA2/CXiyLTNK</w:t>
      </w:r>
    </w:p>
    <w:p>
      <w:pPr>
        <w:pStyle w:val="PreformattedText"/>
        <w:bidi w:val="0"/>
        <w:spacing w:before="0" w:after="0"/>
        <w:jc w:val="left"/>
        <w:rPr/>
      </w:pPr>
      <w:r>
        <w:rPr/>
        <w:t>ayltfteNrwfIPk+Zd2c9em0fVq7G30//AInB1vSYo7TzId80dv8ALEjR9cV5NbXEVx5UN2fKi/gk</w:t>
      </w:r>
    </w:p>
    <w:p>
      <w:pPr>
        <w:pStyle w:val="PreformattedText"/>
        <w:bidi w:val="0"/>
        <w:spacing w:before="0" w:after="0"/>
        <w:jc w:val="left"/>
        <w:rPr/>
      </w:pPr>
      <w:r>
        <w:rPr/>
        <w:t>+ZtnHb8q7keINP0/T7CWLzIrST53t/O3NK27mokrjUuU2PiCLbxNoVn4htk8uVF2TAdSu7735j9a</w:t>
      </w:r>
    </w:p>
    <w:p>
      <w:pPr>
        <w:pStyle w:val="PreformattedText"/>
        <w:bidi w:val="0"/>
        <w:spacing w:before="0" w:after="0"/>
        <w:jc w:val="left"/>
        <w:rPr/>
      </w:pPr>
      <w:r>
        <w:rPr/>
        <w:t>8mu9KEe6VHUqxzgV0+meJU3XEM5dLaVm32yH1PFVv+Pe3M0NXTdlYTdzmFBGRTw2AaVl25qIt1r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1ZSSLqERB7qaXUYRBLLD/ErsKqRStbEzBvMIIwtXtefztRnuB0mCy5/wB4ZpMopRqyds1Yjuyo</w:t>
      </w:r>
    </w:p>
    <w:p>
      <w:pPr>
        <w:pStyle w:val="PreformattedText"/>
        <w:bidi w:val="0"/>
        <w:spacing w:before="0" w:after="0"/>
        <w:jc w:val="left"/>
        <w:rPr/>
      </w:pPr>
      <w:r>
        <w:rPr/>
        <w:t>24zTDMHYBPlOKiG8ucDHvSJJtzFjk4HpViOUAbAMe9NhtWaJnPOKrKxLHByKANURR+Vlj8w7io44</w:t>
      </w:r>
    </w:p>
    <w:p>
      <w:pPr>
        <w:pStyle w:val="PreformattedText"/>
        <w:bidi w:val="0"/>
        <w:spacing w:before="0" w:after="0"/>
        <w:jc w:val="left"/>
        <w:rPr/>
      </w:pPr>
      <w:r>
        <w:rPr/>
        <w:t>0KtgZBPJNM8mUQbx92ng7lCjpVECro0TqSxA9AKZF4fJYhTuzVuNJSqMhGQcYNStcMjugPJHOKOY</w:t>
      </w:r>
    </w:p>
    <w:p>
      <w:pPr>
        <w:pStyle w:val="PreformattedText"/>
        <w:bidi w:val="0"/>
        <w:spacing w:before="0" w:after="0"/>
        <w:jc w:val="left"/>
        <w:rPr/>
      </w:pPr>
      <w:r>
        <w:rPr/>
        <w:t>Dr/hHHD4X+JWi31xhbeOVl3Kck7lZVOP+BCvV/2kvFZ1fwpNbJaPHHaajFF5+d0cpxuypwK+d4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4dgR61dutZvL6zLTzmceZny/8Aa/vV1U6zSszOSuzD+0beTVm21fHBqwY4rmGTMQJqq1xZWXE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g2f32+VqpTuFjWOuKIcEnG5ahiaKWdZf8AliCMVFYeIrGCAx/2cD7767bwJq+k3NhNG2mR+Z+7</w:t>
      </w:r>
    </w:p>
    <w:p>
      <w:pPr>
        <w:pStyle w:val="PreformattedText"/>
        <w:bidi w:val="0"/>
        <w:spacing w:before="0" w:after="0"/>
        <w:jc w:val="left"/>
        <w:rPr/>
      </w:pPr>
      <w:r>
        <w:rPr/>
        <w:t>h3yNn5S3oamwzmPs+bjzf+Wuxv3f/Aqs2WnF5pjEJJD38v5VT/gNbni6zW01C8tbZEe0jd4/Mdl8</w:t>
      </w:r>
    </w:p>
    <w:p>
      <w:pPr>
        <w:pStyle w:val="PreformattedText"/>
        <w:bidi w:val="0"/>
        <w:spacing w:before="0" w:after="0"/>
        <w:jc w:val="left"/>
        <w:rPr/>
      </w:pPr>
      <w:r>
        <w:rPr/>
        <w:t>zdjmue0eZ7W6ypI3UrAJq+f3XPPr0qBrvMKW8X8IxjNXtRntJny3l+bFuR/9v+7WZbgSmWV1Cy7O</w:t>
      </w:r>
    </w:p>
    <w:p>
      <w:pPr>
        <w:pStyle w:val="PreformattedText"/>
        <w:bidi w:val="0"/>
        <w:spacing w:before="0" w:after="0"/>
        <w:jc w:val="left"/>
        <w:rPr/>
      </w:pPr>
      <w:r>
        <w:rPr/>
        <w:t>1OKsWS2MEcS8/wCt/wDr1vQcWx/e9E2VjxQkvnvhavo8qwkfu+tQ3cDSt3OW81s8LH/tdCawL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3PC8TCSP7+f4a1fPwIYiPN+RU/4DtNUbiJy8zyAAualIDpfg2APil4dx3uFr6F/aOP8AxbC/HrND</w:t>
      </w:r>
    </w:p>
    <w:p>
      <w:pPr>
        <w:pStyle w:val="PreformattedText"/>
        <w:bidi w:val="0"/>
        <w:spacing w:before="0" w:after="0"/>
        <w:jc w:val="left"/>
        <w:rPr/>
      </w:pPr>
      <w:r>
        <w:rPr/>
        <w:t>/M14d8E9Mf8A4Wb4fuSAqLKfl9fkavbP2jz/AMW4k954/wAvmr0IpKJzXdz5TH+j5Ar3T4bWkUXh</w:t>
      </w:r>
    </w:p>
    <w:p>
      <w:pPr>
        <w:pStyle w:val="PreformattedText"/>
        <w:bidi w:val="0"/>
        <w:spacing w:before="0" w:after="0"/>
        <w:jc w:val="left"/>
        <w:rPr/>
      </w:pPr>
      <w:r>
        <w:rPr/>
        <w:t>60vIpZIpZFO/5xt4714p/Z8xn8oxSGV9tev+CZUl8PxWlgZQiSKrz7P4i3zL/u1xzsbwR1F3c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M6ln/lnDJH/ALy+tecC3z3r0uSOC70+5g8yTyJIG2/uG6/xVi/8K/uLf/l4fytiu/7s7UzSptI2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fB95bWCUIxGZs8f7tdj8TLy4j8I3beYQf/rNXP+DbNdEudqPPPDnPmCPZVv4g6wmreHp7SMMj</w:t>
      </w:r>
    </w:p>
    <w:p>
      <w:pPr>
        <w:pStyle w:val="PreformattedText"/>
        <w:bidi w:val="0"/>
        <w:spacing w:before="0" w:after="0"/>
        <w:jc w:val="left"/>
        <w:rPr/>
      </w:pPr>
      <w:r>
        <w:rPr/>
        <w:t>XOFhJ/vAkVnKaT0A8kj8yVPmbJ960fDkcVvrVtI+yLAbefwNOtPDE4Xe8sZ9t7Vq6RpEQu4ZnltT</w:t>
      </w:r>
    </w:p>
    <w:p>
      <w:pPr>
        <w:pStyle w:val="PreformattedText"/>
        <w:bidi w:val="0"/>
        <w:spacing w:before="0" w:after="0"/>
        <w:jc w:val="left"/>
        <w:rPr/>
      </w:pPr>
      <w:r>
        <w:rPr/>
        <w:t>Ev3o2atHOny6sxSadz1nwldY011z0kNbQuGaRY0RpHbgKo61yXhAW62yxeYHeRl8vnl/avsb4JfC</w:t>
      </w:r>
    </w:p>
    <w:p>
      <w:pPr>
        <w:pStyle w:val="PreformattedText"/>
        <w:bidi w:val="0"/>
        <w:spacing w:before="0" w:after="0"/>
        <w:jc w:val="left"/>
        <w:rPr/>
      </w:pPr>
      <w:r>
        <w:rPr/>
        <w:t>jSvD9pFrl3/p2qn5IgR+7t2/2f71cEqljupLnOe+H37PRuLaLUPFa+VFJ9zT43+bb/00/wDia9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NM8JaNJbabawaXaqMbIYuK5r4lfEwW0uo6Zp5L3NmiPK6nhQzYH8q8o+K/ja4lvhp9lcMbeBVLO</w:t>
      </w:r>
    </w:p>
    <w:p>
      <w:pPr>
        <w:pStyle w:val="PreformattedText"/>
        <w:bidi w:val="0"/>
        <w:spacing w:before="0" w:after="0"/>
        <w:jc w:val="left"/>
        <w:rPr/>
      </w:pPr>
      <w:r>
        <w:rPr/>
        <w:t>D944rzZzc9D0Y0+XVnsEHjBYQZxJmUrmvDPH+rPqmpS3JiuDalm/0iRP3bybvmbPr/TbSeF/EdxH</w:t>
      </w:r>
    </w:p>
    <w:p>
      <w:pPr>
        <w:pStyle w:val="PreformattedText"/>
        <w:bidi w:val="0"/>
        <w:spacing w:before="0" w:after="0"/>
        <w:jc w:val="left"/>
        <w:rPr/>
      </w:pPr>
      <w:r>
        <w:rPr/>
        <w:t>4f1QNITN5eE/3a6/TdPuvGPhXSdEh/5eJ/n/AO+qzcTojM7H4XapLq/w/s7Z2QrBujjftjNch42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W+e0upW1PVpUMwuLiPba2/+wtZPxBn1W5+IMvh7wRqEmk2llDsm+z/AMbKuWr598X3Gq674s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tWu7yEQ7CtxMzEyH71JRBSRva54dmtb55H+ymM8IbeTcP1+aqumakBI0DOPNTqvfFWPDVgXt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MkX7tPl+7XE/FTRLiGzj1m3HkzW/wAk2P4o+ze9c2GlSxrdJuzRrDFexd0ekx3zKOD+VRzanjO5</w:t>
      </w:r>
    </w:p>
    <w:p>
      <w:pPr>
        <w:pStyle w:val="PreformattedText"/>
        <w:bidi w:val="0"/>
        <w:spacing w:before="0" w:after="0"/>
        <w:jc w:val="left"/>
        <w:rPr/>
      </w:pPr>
      <w:r>
        <w:rPr/>
        <w:t>wPqa8DtvGup24+S7P481De+L9QuwfMuT+Fd/9jyN/wC2KR6D4w+JFvpW+OJvNl9jWB4I0+a+kn12</w:t>
      </w:r>
    </w:p>
    <w:p>
      <w:pPr>
        <w:pStyle w:val="PreformattedText"/>
        <w:bidi w:val="0"/>
        <w:spacing w:before="0" w:after="0"/>
        <w:jc w:val="left"/>
        <w:rPr/>
      </w:pPr>
      <w:r>
        <w:rPr/>
        <w:t>6y00/wAkYPYdzXAW8Fx4j1mysIsyz3MwRiey56175YadFpumpGNkdvAoQu3AFdP1eGFhdHmSxc8S</w:t>
      </w:r>
    </w:p>
    <w:p>
      <w:pPr>
        <w:pStyle w:val="PreformattedText"/>
        <w:bidi w:val="0"/>
        <w:spacing w:before="0" w:after="0"/>
        <w:jc w:val="left"/>
        <w:rPr/>
      </w:pPr>
      <w:r>
        <w:rPr/>
        <w:t>23sXNPOYhxitrwf4lTwv4gaSaBLi0mQwzxOMgqetcjZ+N9IhYyfPJbD/AJeUXMf5VqyFLr/SYnje</w:t>
      </w:r>
    </w:p>
    <w:p>
      <w:pPr>
        <w:pStyle w:val="PreformattedText"/>
        <w:bidi w:val="0"/>
        <w:spacing w:before="0" w:after="0"/>
        <w:jc w:val="left"/>
        <w:rPr/>
      </w:pPr>
      <w:r>
        <w:rPr/>
        <w:t>JzlSoxx9KVOaZly3DX/hRoHiOTVms742OqITJagD/R7hf6NXhninwZq/hXWmh1K1mgZolCF1+R/m</w:t>
      </w:r>
    </w:p>
    <w:p>
      <w:pPr>
        <w:pStyle w:val="PreformattedText"/>
        <w:bidi w:val="0"/>
        <w:spacing w:before="0" w:after="0"/>
        <w:jc w:val="left"/>
        <w:rPr/>
      </w:pPr>
      <w:r>
        <w:rPr/>
        <w:t>/hbvXvSDCiukt/EVl4h0IaH4j08ataIfkLD54/cGrVjRKyPmXwkzJcKGfHHoK7gTf9Nf/Qaoa14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n4mk8jdcabOxMFyeR/ut6N/OtOBTiP9yP++a0iedWepIVYlv8ASR/q/wC4vqKuKr7W/fA9P4Kp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2/wBGH3G/hX2q0ETY3+jj7v8AdHrXSjkuEQkCv8ynDf3T60iCUO/3OG9/8KjRIwkv7g/e9P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Y98v7pvv9s0BcBcYnm/cx/fX/0GopFH2yM+QB+77fWmfuvtM3+s/h/javTfhT8HtT8YTnW7+0m/</w:t>
      </w:r>
    </w:p>
    <w:p>
      <w:pPr>
        <w:pStyle w:val="PreformattedText"/>
        <w:bidi w:val="0"/>
        <w:spacing w:before="0" w:after="0"/>
        <w:jc w:val="left"/>
        <w:rPr/>
      </w:pPr>
      <w:r>
        <w:rPr/>
        <w:t>4R3Tkad9xZXu8c7I/wDerOdSNNXZvThzux2fwl+H1p4O06w8W+I7ZZLy7XzdMsH/AIPSaQfyWtn4</w:t>
      </w:r>
    </w:p>
    <w:p>
      <w:pPr>
        <w:pStyle w:val="PreformattedText"/>
        <w:bidi w:val="0"/>
        <w:spacing w:before="0" w:after="0"/>
        <w:jc w:val="left"/>
        <w:rPr/>
      </w:pPr>
      <w:r>
        <w:rPr/>
        <w:t>lzr4q0KHVGdZJomaN8Lj5t3/ANcUnjXxrN4rl0q7Fj/ZsJsolgsR0iHVV/7521454F+Kz3dp4q0m</w:t>
      </w:r>
    </w:p>
    <w:p>
      <w:pPr>
        <w:pStyle w:val="PreformattedText"/>
        <w:bidi w:val="0"/>
        <w:spacing w:before="0" w:after="0"/>
        <w:jc w:val="left"/>
        <w:rPr/>
      </w:pPr>
      <w:r>
        <w:rPr/>
        <w:t>9H7i5vZJbWT+43A2/wDjtfIYpyrS5uh9fg4Qw9Ky3e5pWN5PaSlInKDujDKn8K2IpvPGZra0l+s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xNc7Z3Udw27dk1tW0uE4rh9rVpq0ZWO6VGhW1lEr6hqMozEeIv+eafKv/AI7XP3FxjPNaGpTb</w:t>
      </w:r>
    </w:p>
    <w:p>
      <w:pPr>
        <w:pStyle w:val="PreformattedText"/>
        <w:bidi w:val="0"/>
        <w:spacing w:before="0" w:after="0"/>
        <w:jc w:val="left"/>
        <w:rPr/>
      </w:pPr>
      <w:r>
        <w:rPr/>
        <w:t>ZGPc1zWt6ittEWHUUKpUqfFqWnTprlief+PbR/FmvaPo6/MJLyPf/u85r6AhtUm0prRgDa7vKcfe</w:t>
      </w:r>
    </w:p>
    <w:p>
      <w:pPr>
        <w:pStyle w:val="PreformattedText"/>
        <w:bidi w:val="0"/>
        <w:spacing w:before="0" w:after="0"/>
        <w:jc w:val="left"/>
        <w:rPr/>
      </w:pPr>
      <w:r>
        <w:rPr/>
        <w:t>3r93dXmvwn8KtrXiG61qVdyW52QZ/hP8Vel6Ncf2gbvyYo/7PjRUguP4pmH3m+n8NfQ0ZqnFJHzW</w:t>
      </w:r>
    </w:p>
    <w:p>
      <w:pPr>
        <w:pStyle w:val="PreformattedText"/>
        <w:bidi w:val="0"/>
        <w:spacing w:before="0" w:after="0"/>
        <w:jc w:val="left"/>
        <w:rPr/>
      </w:pPr>
      <w:r>
        <w:rPr/>
        <w:t>JvKbPB/EnwxvbHVJrO2aKUE/J+9XcVrZ+G+lXuj6nq1veW8kBeGNl3r12s3f/gVd1YP/AGn4s1a6</w:t>
      </w:r>
    </w:p>
    <w:p>
      <w:pPr>
        <w:pStyle w:val="PreformattedText"/>
        <w:bidi w:val="0"/>
        <w:spacing w:before="0" w:after="0"/>
        <w:jc w:val="left"/>
        <w:rPr/>
      </w:pPr>
      <w:r>
        <w:rPr/>
        <w:t>Tm3tz9nH+8tX7efHmxf8sq7atT2tPkOSl+6lzFADmpAOK2bZbcD97FwP+AtW9pPhTS9fUpaX4tJ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s7xcL/wB9CvCnh5dGerGvF7nBsoLVh+KYv+JJdsoxtXP6ivQ/EHga+8PyETwkKejjlT+NcP4o</w:t>
      </w:r>
    </w:p>
    <w:p>
      <w:pPr>
        <w:pStyle w:val="PreformattedText"/>
        <w:bidi w:val="0"/>
        <w:spacing w:before="0" w:after="0"/>
        <w:jc w:val="left"/>
        <w:rPr/>
      </w:pPr>
      <w:r>
        <w:rPr/>
        <w:t>hkj0jUkx/wAs2/QZrlSlCaudEWmtDzXUC8sdjcCIt5tug49s1c0K3kxerJDtWVMc/Wq1rczN4csi</w:t>
      </w:r>
    </w:p>
    <w:p>
      <w:pPr>
        <w:pStyle w:val="PreformattedText"/>
        <w:bidi w:val="0"/>
        <w:spacing w:before="0" w:after="0"/>
        <w:jc w:val="left"/>
        <w:rPr/>
      </w:pPr>
      <w:r>
        <w:rPr/>
        <w:t>MbooyM/8Cplpd3Ml1Estx5atjpX3NL4D4PGaVpIiWCZM5hYfhTSsgP8Aqm/75q7eX88Of3jH6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erznPJP4VpY4dSIyuP4H/wC+aQyN02P+VWv7XuP7q/lThrU2eVX8qQFLex42n8RSCRzzgflWgut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JG/CnDWwAc2yH8KQFSNzgkx5/Ghb35SvlY96uJrSHINogphv4GVsWy59qixdyGK5jA+cN+F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Jm+VmH1quMyksECrU8clurYfJNFguTwwCY+UDzs3p/stVQTk3Hf61OGtWzhmWrv2VxN5eI/L2bt2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gIbXlZj1q3Bpkz2wuAP3ZOM1JpdnB/pHIijK/J/ttVuT92skUM37gPkClYtFYac5XpUFzo1z9</w:t>
      </w:r>
    </w:p>
    <w:p>
      <w:pPr>
        <w:pStyle w:val="PreformattedText"/>
        <w:bidi w:val="0"/>
        <w:spacing w:before="0" w:after="0"/>
        <w:jc w:val="left"/>
        <w:rPr/>
      </w:pPr>
      <w:r>
        <w:rPr/>
        <w:t>glmlhzEK2dPH2hf3txIw++h3/wANTiyka7uLaFpTZn7+TVcpRwf2qXFRm7kya9CHw80vyMiWe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xZ28EomtfN8vrQkZLcwdXvJT9ml8x9gcKOavW1zOqZM0gMeQPmqa8vtKey8x7ICJXVxzVtNQ0jlz</w:t>
      </w:r>
    </w:p>
    <w:p>
      <w:pPr>
        <w:pStyle w:val="PreformattedText"/>
        <w:bidi w:val="0"/>
        <w:spacing w:before="0" w:after="0"/>
        <w:jc w:val="left"/>
        <w:rPr/>
      </w:pPr>
      <w:r>
        <w:rPr/>
        <w:t>bYV+nNBvsbejzyz6cxd2ZsdSawbvULi3mcC5K89K3tPurVrQlB5S+mazryXTmY74ST61ZJlf2rcf</w:t>
      </w:r>
    </w:p>
    <w:p>
      <w:pPr>
        <w:pStyle w:val="PreformattedText"/>
        <w:bidi w:val="0"/>
        <w:spacing w:before="0" w:after="0"/>
        <w:jc w:val="left"/>
        <w:rPr/>
      </w:pPr>
      <w:r>
        <w:rPr/>
        <w:t>8/MlH9qXH/PzJVzzdM/55SUebpn/ADzkFAE/h7UxNetBdN5iyDCl+oNV7m9vbZ3iFwQiMQvtToG0</w:t>
      </w:r>
    </w:p>
    <w:p>
      <w:pPr>
        <w:pStyle w:val="PreformattedText"/>
        <w:bidi w:val="0"/>
        <w:spacing w:before="0" w:after="0"/>
        <w:jc w:val="left"/>
        <w:rPr/>
      </w:pPr>
      <w:r>
        <w:rPr/>
        <w:t>+zlW6RyJYzkeZ3p+qi1nkW7uQYvM+YY6GkUURqNypz9qP508a5doCBcmkSLTD1nqZINKx/r6AKx8</w:t>
      </w:r>
    </w:p>
    <w:p>
      <w:pPr>
        <w:pStyle w:val="PreformattedText"/>
        <w:bidi w:val="0"/>
        <w:spacing w:before="0" w:after="0"/>
        <w:jc w:val="left"/>
        <w:rPr/>
      </w:pPr>
      <w:r>
        <w:rPr/>
        <w:t>Q3mT/pDVynjzUbm8ljSRzJGyDJP1Ndt9n07oJ3rmPGFpp62sWLuRpBuxkfLU2NoPU4i1OIlHpuH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169r8IP8AafD9oeuI1H/juP8A2WvEoGwzD2DfnzXs/wANZBLoYTrsLD8mx/7NXhY+PuXPps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sdCLZ/Wni0bnmrSIfapljbB4r5k9QqxxosXXnFYut2Jkttw5xW6wyp5A4qjfAvYzY/hXNdVCVqi</w:t>
      </w:r>
    </w:p>
    <w:p>
      <w:pPr>
        <w:pStyle w:val="PreformattedText"/>
        <w:bidi w:val="0"/>
        <w:spacing w:before="0" w:after="0"/>
        <w:jc w:val="left"/>
        <w:rPr/>
      </w:pPr>
      <w:r>
        <w:rPr/>
        <w:t>MK6vSZxM1jMqllUevSqZ02d8swxn2rUN3PsZdy8LUH9oyMiISOlfZwWiPhpO0mYNxo1xISd60zQ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tdUlCMuGxitq4usRDAXk1XttQFpf2rFV+bOasuM2tij44jMqadLByXiMT/APAWP/xVVdD8Fy6r</w:t>
      </w:r>
    </w:p>
    <w:p>
      <w:pPr>
        <w:pStyle w:val="PreformattedText"/>
        <w:bidi w:val="0"/>
        <w:spacing w:before="0" w:after="0"/>
        <w:jc w:val="left"/>
        <w:rPr/>
      </w:pPr>
      <w:r>
        <w:rPr/>
        <w:t>pxmVmhbdgRuvyt+NbfiOPyvD8F3/AM85wn/fS/8A2NVP+E/S00SGCwQrPH95j0JrzK6cXdH2+FlO</w:t>
      </w:r>
    </w:p>
    <w:p>
      <w:pPr>
        <w:pStyle w:val="PreformattedText"/>
        <w:bidi w:val="0"/>
        <w:spacing w:before="0" w:after="0"/>
        <w:jc w:val="left"/>
        <w:rPr/>
      </w:pPr>
      <w:r>
        <w:rPr/>
        <w:t>eHXszo9Itb+80cpeqJrkqYo/M+Xcv8NcPceH9R0C4+yTHyorhPnkjTd8v0+9Xonh7WLq9sWE92Lt</w:t>
      </w:r>
    </w:p>
    <w:p>
      <w:pPr>
        <w:pStyle w:val="PreformattedText"/>
        <w:bidi w:val="0"/>
        <w:spacing w:before="0" w:after="0"/>
        <w:jc w:val="left"/>
        <w:rPr/>
      </w:pPr>
      <w:r>
        <w:rPr/>
        <w:t>pQuzH90+9ctqt0YtQeUhx5Z+TzGzXGpO+pph5TlNwkel+GppbnQtOfk74I2+uRXT2kkb25tzky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p8PtVS68M27NgFJWTj6/wD163obny7gyAYNe/TfNFM+XxEfZ1ZQ8wuBHLmHysGnxQSRx7QMCp7g</w:t>
      </w:r>
    </w:p>
    <w:p>
      <w:pPr>
        <w:pStyle w:val="PreformattedText"/>
        <w:bidi w:val="0"/>
        <w:spacing w:before="0" w:after="0"/>
        <w:jc w:val="left"/>
        <w:rPr/>
      </w:pPr>
      <w:r>
        <w:rPr/>
        <w:t>fuIroDk/fH92qk2qxdM1djkGS2o5L0LPbwgjaTUNxJuHBqoLvyiQyZz60AXPtEcisoHNMe6dYSFP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FIN7OBgVJEQ6M5qiym9xL5u7HOOtMV2bdubrV5Xg+YvStHakjB5qSCKd0trTepyRU2kRrF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GkqqsSzTBDypNXpo1V1C8BBUIsufaI5I3j3/NjisOSWY3LRCYgDvmrB8tX6/MamnsInh3Kf3h71</w:t>
      </w:r>
    </w:p>
    <w:p>
      <w:pPr>
        <w:pStyle w:val="PreformattedText"/>
        <w:bidi w:val="0"/>
        <w:spacing w:before="0" w:after="0"/>
        <w:jc w:val="left"/>
        <w:rPr/>
      </w:pPr>
      <w:r>
        <w:rPr/>
        <w:t>qBk3eqzrkCU8e9VotXvMnEh/OrUumIx/4+FH1qe20EEE/aEqwKg1a+/56GuR8f6tdWrW08WPvY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tdz/ZjZI8xa5rx34dluvD87LLEpRlfLnGcZqJbDRw0HinUUILCM/8BrHt/F91HfXG6KM5P92r</w:t>
      </w:r>
    </w:p>
    <w:p>
      <w:pPr>
        <w:pStyle w:val="PreformattedText"/>
        <w:bidi w:val="0"/>
        <w:spacing w:before="0" w:after="0"/>
        <w:jc w:val="left"/>
        <w:rPr/>
      </w:pPr>
      <w:r>
        <w:rPr/>
        <w:t>y+H7xOssR/4HVD+xbhL48wnP+3XGaEN94xkE/NpB/wB800ePFx81jC30FRa34buyEZVUZPY1nx+G</w:t>
      </w:r>
    </w:p>
    <w:p>
      <w:pPr>
        <w:pStyle w:val="PreformattedText"/>
        <w:bidi w:val="0"/>
        <w:spacing w:before="0" w:after="0"/>
        <w:jc w:val="left"/>
        <w:rPr/>
      </w:pPr>
      <w:r>
        <w:rPr/>
        <w:t>b4Kcov51vF6aHO1qbEfxAijyf7NUU5/HUEg2myVc1jL4cvZSV2jj/apj+GNQHIhBx/tVpZgel+D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5vJ7QIVUIHQnvVn4h2aXNnZ3bSGP5trBaxfBj3UOsW/wBojC4DR/gOldN42s/N8I3bjh4SHWs/</w:t>
      </w:r>
    </w:p>
    <w:p>
      <w:pPr>
        <w:pStyle w:val="PreformattedText"/>
        <w:bidi w:val="0"/>
        <w:spacing w:before="0" w:after="0"/>
        <w:jc w:val="left"/>
        <w:rPr/>
      </w:pPr>
      <w:r>
        <w:rPr/>
        <w:t>th9g80TR4Z13G5K0yezhhbaLwk1FaagdoWdAv0qS7ht2YMldqPPGrCvRb0g+9Ry278gXaK3Zi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sY2My/3qhlgjxjhl96APpFJrBVBVplEY2cFwMVzmt+MNP0WFwbtlLHp5r9a3tfe6s9Lm2zQKp4+</w:t>
      </w:r>
    </w:p>
    <w:p>
      <w:pPr>
        <w:pStyle w:val="PreformattedText"/>
        <w:bidi w:val="0"/>
        <w:spacing w:before="0" w:after="0"/>
        <w:jc w:val="left"/>
        <w:rPr/>
      </w:pPr>
      <w:r>
        <w:rPr/>
        <w:t>csDmvE9f0u+vrs+Rewbh+8OZOMVkepJ6i6r8Y7iSRltIZpGH9+4Yf+y4rlNT+KOsXJY5S3x1ALE/</w:t>
      </w:r>
    </w:p>
    <w:p>
      <w:pPr>
        <w:pStyle w:val="PreformattedText"/>
        <w:bidi w:val="0"/>
        <w:spacing w:before="0" w:after="0"/>
        <w:jc w:val="left"/>
        <w:rPr/>
      </w:pPr>
      <w:r>
        <w:rPr/>
        <w:t>nxT18M6nPCZYWE4H3jGmcfhxUSeEZSfPaSDA6rcSY/8AHaCLs5m58TX96GMl7NIO4dgf61nSXNxJ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2t0Aauou5dItycrHMy/eWDI/pVE65oiFs6Q8jH7u6XFAXZzRD5PmTgL2w1NKoQcuXbtlc1rya</w:t>
      </w:r>
    </w:p>
    <w:p>
      <w:pPr>
        <w:pStyle w:val="PreformattedText"/>
        <w:bidi w:val="0"/>
        <w:spacing w:before="0" w:after="0"/>
        <w:jc w:val="left"/>
        <w:rPr/>
      </w:pPr>
      <w:r>
        <w:rPr/>
        <w:t>9AjHytMgRewI3VRn1Ge6P+ojj9Ni4qSitFGqq2Y2Y5H8NATDHcjKPpTvLud/yl6fdxzGMb2cVPKB</w:t>
      </w:r>
    </w:p>
    <w:p>
      <w:pPr>
        <w:pStyle w:val="PreformattedText"/>
        <w:bidi w:val="0"/>
        <w:spacing w:before="0" w:after="0"/>
        <w:jc w:val="left"/>
        <w:rPr/>
      </w:pPr>
      <w:r>
        <w:rPr/>
        <w:t>D5MuM+UzL6g1Gx54iIPu1WPPkWLAmwPTFSWmnXt5nybaSf3C0wKQyT606Q47/wCfStE+H7+HJlt5</w:t>
      </w:r>
    </w:p>
    <w:p>
      <w:pPr>
        <w:pStyle w:val="PreformattedText"/>
        <w:bidi w:val="0"/>
        <w:spacing w:before="0" w:after="0"/>
        <w:jc w:val="left"/>
        <w:rPr/>
      </w:pPr>
      <w:r>
        <w:rPr/>
        <w:t>Yv8AgNW7XwTqRijnu4vscRbKTXLeWxH+zSsO5gYlx0xUZJwa7m28KaAsH/Ex8QmCX/pnDv8A/Zqy</w:t>
      </w:r>
    </w:p>
    <w:p>
      <w:pPr>
        <w:pStyle w:val="PreformattedText"/>
        <w:bidi w:val="0"/>
        <w:spacing w:before="0" w:after="0"/>
        <w:jc w:val="left"/>
        <w:rPr/>
      </w:pPr>
      <w:r>
        <w:rPr/>
        <w:t>tc0zw1ZRxvpt/NqUnzbyU8vb70WGjmVdipzzTkXd1XFWoo08nI4+tVzJufaOlIsjaMlwucVI0Sw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0TkRketRHezZzxQBI8gT+Ij8Ks2k6sOWOKrCMycbhTgrQgjI/KgC+xtQCy4/KojIg+ZcfgKqKT</w:t>
      </w:r>
    </w:p>
    <w:p>
      <w:pPr>
        <w:pStyle w:val="PreformattedText"/>
        <w:bidi w:val="0"/>
        <w:spacing w:before="0" w:after="0"/>
        <w:jc w:val="left"/>
        <w:rPr/>
      </w:pPr>
      <w:r>
        <w:rPr/>
        <w:t>93nP0qZZGHy8/lQBI8uRQj8Go9hNWYIcioAqeUXkJNTxoSfWr39k3Q/5dJK1dI8H6veT24XS7wJP</w:t>
      </w:r>
    </w:p>
    <w:p>
      <w:pPr>
        <w:pStyle w:val="PreformattedText"/>
        <w:bidi w:val="0"/>
        <w:spacing w:before="0" w:after="0"/>
        <w:jc w:val="left"/>
        <w:rPr/>
      </w:pPr>
      <w:r>
        <w:rPr/>
        <w:t>II1k8ltuT+FWikfpR+x94Y/4Rr4D6D/0++Zd/wDfTH/CvXW6VS8I6Ovhzwjo2lINq2VnFBj0IUA/</w:t>
      </w:r>
    </w:p>
    <w:p>
      <w:pPr>
        <w:pStyle w:val="PreformattedText"/>
        <w:bidi w:val="0"/>
        <w:spacing w:before="0" w:after="0"/>
        <w:jc w:val="left"/>
        <w:rPr/>
      </w:pPr>
      <w:r>
        <w:rPr/>
        <w:t>rmrUpxmqEcv4kl2WsnOODX5lfF/Vv7Z+ImuXecj7SwH+7/kV+jPxC1L7FpN5JnGyJ2/IGvzwW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Ubi5mnv7aMu5kKfxfMxoBHD1dtsAcnAr0jwt4H0u486W7WCW0jRkmkj+XY1c/P4Psb6VhY3fAPG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O6siUijo+oXemTOttcFy/pw22u08NW8qabd3z2shmG2I+Ym1VLbtzfpXFX3hvUdLyVCTRjpJH</w:t>
      </w:r>
    </w:p>
    <w:p>
      <w:pPr>
        <w:pStyle w:val="PreformattedText"/>
        <w:bidi w:val="0"/>
        <w:spacing w:before="0" w:after="0"/>
        <w:jc w:val="left"/>
        <w:rPr/>
      </w:pPr>
      <w:r>
        <w:rPr/>
        <w:t>zVzTPGGp6akkJvpgHRQY/wC/833aSQWOyttO/tC4MP8Az0+R/k3VyM+n/wBjavNDD+9+dUST++u7</w:t>
      </w:r>
    </w:p>
    <w:p>
      <w:pPr>
        <w:pStyle w:val="PreformattedText"/>
        <w:bidi w:val="0"/>
        <w:spacing w:before="0" w:after="0"/>
        <w:jc w:val="left"/>
        <w:rPr/>
      </w:pPr>
      <w:r>
        <w:rPr/>
        <w:t>tWxp3iCZPngnSEyDb+8rR0uzfUJt11cQeXG/yGFNzfd/hrWMTNlgeIZbcXflf6J5aL/vPVDT/EHn</w:t>
      </w:r>
    </w:p>
    <w:p>
      <w:pPr>
        <w:pStyle w:val="PreformattedText"/>
        <w:bidi w:val="0"/>
        <w:spacing w:before="0" w:after="0"/>
        <w:jc w:val="left"/>
        <w:rPr/>
      </w:pPr>
      <w:r>
        <w:rPr/>
        <w:t>6Pq2oTafb/u41hT+75knv/uqa1v7Pmt7CaGLy/Kk/wCWkm7zP/QanHhb7MIopfs/3Gup5Lh/lT0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7/ADroQGNq+sXfh+30+KKXypZE86eP+H2/8drf0PxJL4ittr28McyOqbH+ZEz6Vk3+of2hcy3U</w:t>
      </w:r>
    </w:p>
    <w:p>
      <w:pPr>
        <w:pStyle w:val="PreformattedText"/>
        <w:bidi w:val="0"/>
        <w:spacing w:before="0" w:after="0"/>
        <w:jc w:val="left"/>
        <w:rPr/>
      </w:pPr>
      <w:r>
        <w:rPr/>
        <w:t>v9jyyyd5H+bb2421e8OtNc63pVqtzZDzZAvl2f8AvVTPQwcW6lz6IaP+z/DMa9PLt8fmDXyV4iuP</w:t>
      </w:r>
    </w:p>
    <w:p>
      <w:pPr>
        <w:pStyle w:val="PreformattedText"/>
        <w:bidi w:val="0"/>
        <w:spacing w:before="0" w:after="0"/>
        <w:jc w:val="left"/>
        <w:rPr/>
      </w:pPr>
      <w:r>
        <w:rPr/>
        <w:t>P1K/l/eD96z/AOzyzf8AstfU/j68Fh4avWB6JtH4Hd/7KK+YPEesR6la+WYvKmU/6yNPl79q6c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0owR15JBzq1Kpi291pJt/Ku4p4rv/n4j+7U0dxFb2kMWnakJYPl5uodr/8A7NYtxPaW1gfNMnnf</w:t>
      </w:r>
    </w:p>
    <w:p>
      <w:pPr>
        <w:pStyle w:val="PreformattedText"/>
        <w:bidi w:val="0"/>
        <w:spacing w:before="0" w:after="0"/>
        <w:jc w:val="left"/>
        <w:rPr/>
      </w:pPr>
      <w:r>
        <w:rPr/>
        <w:t>9M0G2sSbV4/IIC7h6mvMpPSxhjf4rR0WoSMNRxILW6aTA3RjpWBqGhqk8qI6rNnOBWW2pSxEm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EGhLm5lcu7bnY/frc8shubG6spVZvmX2pvmbyxzj2NbVrqMSEfazuSs69ghurmSS3O2LrQBXZVh</w:t>
      </w:r>
    </w:p>
    <w:p>
      <w:pPr>
        <w:pStyle w:val="PreformattedText"/>
        <w:bidi w:val="0"/>
        <w:spacing w:before="0" w:after="0"/>
        <w:jc w:val="left"/>
        <w:rPr/>
      </w:pPr>
      <w:r>
        <w:rPr/>
        <w:t>Zuc8VSicSO+FNPmdvMbvSadctG7/ACA0ADuVQkH9KvRyoti/HzbaV9WkkDI0MY+govlCQNkYyn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zLZeCaftySKdap8lPC/MasD279lm1xJr14YPM2rHEp3j33f0r3nTnb7Of8AQ/738a/3q8j/AGb4</w:t>
      </w:r>
    </w:p>
    <w:p>
      <w:pPr>
        <w:pStyle w:val="PreformattedText"/>
        <w:bidi w:val="0"/>
        <w:spacing w:before="0" w:after="0"/>
        <w:jc w:val="left"/>
        <w:rPr/>
      </w:pPr>
      <w:r>
        <w:rPr/>
        <w:t>4oPBeqXHmeSZbo8/7KqK9bt/K8j/AJCEn+f+A1BZGAzXdwfsTHaFXgqevP8AWklXdcxD7FJ8uT/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FUy0MLmdvt7HdI3XHbjuvtRbyxteS/wCnjiP1Xu30oLsPvgJYCGs5RyOfk/8Aiqoz6PFi7li0</w:t>
      </w:r>
    </w:p>
    <w:p>
      <w:pPr>
        <w:pStyle w:val="PreformattedText"/>
        <w:bidi w:val="0"/>
        <w:spacing w:before="0" w:after="0"/>
        <w:jc w:val="left"/>
        <w:rPr/>
      </w:pPr>
      <w:r>
        <w:rPr/>
        <w:t>+SKbyGhT5PuZ+833uv8A8RVy4mAZFGoI4JHHy0TzD7PJ/pydPaoEef8AiD4V2usW9rFaG4i+7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/8AsqzLD4T2S3U1vtvI9OhMYfIb55M849P7tet23/X3H9xf4Fpun+d9mOLuP77f8s1/vUAeR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kfh+R54bCYXd55j+WqbdnzYGG28fLXG+FvAt5f8AiW0S6jaWwmnkJ/ceYrqrfex/vfLX0cbeW4uJ</w:t>
      </w:r>
    </w:p>
    <w:p>
      <w:pPr>
        <w:pStyle w:val="PreformattedText"/>
        <w:bidi w:val="0"/>
        <w:spacing w:before="0" w:after="0"/>
        <w:jc w:val="left"/>
        <w:rPr/>
      </w:pPr>
      <w:r>
        <w:rPr/>
        <w:t>/Mlt5fkVPuVSsNJaxuNOiWSH/R2kcbR/eLbv50AJp2k2eiQXC2s06QKgxF5TqqN/eWtSzmtmg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FOeXk9/wDGnyQ3Tx7SIiD/ALDUyZ7uztpZCIsj2agDmPEvjaw0ZJk/tHyZvm/1m9m2/SvL9D8d</w:t>
      </w:r>
    </w:p>
    <w:p>
      <w:pPr>
        <w:pStyle w:val="PreformattedText"/>
        <w:bidi w:val="0"/>
        <w:spacing w:before="0" w:after="0"/>
        <w:jc w:val="left"/>
        <w:rPr/>
      </w:pPr>
      <w:r>
        <w:rPr/>
        <w:t>LpXiwNNqs2rWt2wl8uOFom3Krbf/AEKqvxRlutQvfOe7WUopTywh+RT/AA1wmnfa7fWIpbSG4l+6</w:t>
      </w:r>
    </w:p>
    <w:p>
      <w:pPr>
        <w:pStyle w:val="PreformattedText"/>
        <w:bidi w:val="0"/>
        <w:spacing w:before="0" w:after="0"/>
        <w:jc w:val="left"/>
        <w:rPr/>
      </w:pPr>
      <w:r>
        <w:rPr/>
        <w:t>ifJ8vDcc/wC7mgDovF732v3huorH7Hau/wA8Yk813/2v++arRWD6PfPdQSRh7d3ijPnfvZVXopA7</w:t>
      </w:r>
    </w:p>
    <w:p>
      <w:pPr>
        <w:pStyle w:val="PreformattedText"/>
        <w:bidi w:val="0"/>
        <w:spacing w:before="0" w:after="0"/>
        <w:jc w:val="left"/>
        <w:rPr/>
      </w:pPr>
      <w:r>
        <w:rPr/>
        <w:t>tn9K78JfXF5Lqnmxwyi12Jb/AMNvn5RxXm/ifxBLp9x5MMtvLF+7f7RIm5t394H7w70rCZ0mn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3FxF/aGoXH9n26M/2Pft2KFP+1VKz+JN7otpFqlnq73eoPKySW9wu5dpK9P+BGua8P8AiCK/uDFd</w:t>
      </w:r>
    </w:p>
    <w:p>
      <w:pPr>
        <w:pStyle w:val="PreformattedText"/>
        <w:bidi w:val="0"/>
        <w:spacing w:before="0" w:after="0"/>
        <w:jc w:val="left"/>
        <w:rPr/>
      </w:pPr>
      <w:r>
        <w:rPr/>
        <w:t>xeb8jP8Ap93NYGoXEs4Jli8qL+CL+7miwlI3tX8YNr+uz3b3BtmmdJTLHuddxHYbaofbNX0cRP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FGjyNH5kLbdxGGrDt7iUd/3nzc/3flxWnqXibUNR01LW+mM4VmKCV93ymiwI07LxxHp1w0ptIj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791GRtk4+YVv23iOLXEs1umv8AT5pbc2scab2VkXPK/L/461eZKZT5v7rIq+NQu7gfvYvOl/gy</w:t>
      </w:r>
    </w:p>
    <w:p>
      <w:pPr>
        <w:pStyle w:val="PreformattedText"/>
        <w:bidi w:val="0"/>
        <w:spacing w:before="0" w:after="0"/>
        <w:jc w:val="left"/>
        <w:rPr/>
      </w:pPr>
      <w:r>
        <w:rPr/>
        <w:t>n3fpRYrmOrt7jUNP0e7h/tC4u4o3jRLff8qrv+9j7wO4fxf362PFnjG1uvhzHpb6kZr+TUDNPCU+</w:t>
      </w:r>
    </w:p>
    <w:p>
      <w:pPr>
        <w:pStyle w:val="PreformattedText"/>
        <w:bidi w:val="0"/>
        <w:spacing w:before="0" w:after="0"/>
        <w:jc w:val="left"/>
        <w:rPr/>
      </w:pPr>
      <w:r>
        <w:rPr/>
        <w:t>9/tfdrz3+2JZ/Oh8ryopE2P/AHUbcOf/AB2qeoNGJ/LgkaWKNQFZqLApCHJFdr8OtP8AtEEkvmy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InyfLuC/xf3a5DTBPETK43K/ymL1H+RXReE/EP2R4tMS3jdZA67/7i7e1Io2bKTy5yjlUB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9zzXP68n+kgBuT8pJ+6v1rSkt3e/Kzb0lZwFGPu9ao+KtKlsEE++QxM5BJHyn60DMvT9PiguD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XeyeX/cUc7qjkV7qUBX8sfO4j/9lqe2uZsReuxk+599agGYDNiaMmT78f8AElIwehIAAK1tFlj8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+Z+8/2xtrJByOCKswXYs1GM+b/ufLULQlMr3VgySlZMS/Q7acbKCefMqyLJ16qd1W54PPH2on</w:t>
      </w:r>
    </w:p>
    <w:p>
      <w:pPr>
        <w:pStyle w:val="PreformattedText"/>
        <w:bidi w:val="0"/>
        <w:spacing w:before="0" w:after="0"/>
        <w:jc w:val="left"/>
        <w:rPr/>
      </w:pPr>
      <w:r>
        <w:rPr/>
        <w:t>79VvPx1i/wBhP92tUWJcW1jHCXFxIJR/yzKVD+9nt7Q+V/ehf/dH/wCulvbcRktFD/rPnP8Au1ei</w:t>
      </w:r>
    </w:p>
    <w:p>
      <w:pPr>
        <w:pStyle w:val="PreformattedText"/>
        <w:bidi w:val="0"/>
        <w:spacing w:before="0" w:after="0"/>
        <w:jc w:val="left"/>
        <w:rPr/>
      </w:pPr>
      <w:r>
        <w:rPr/>
        <w:t>Wby5bX7Rt2Or+X/fWmBmz+SLeMjzMyP/AHPu/wCzSEGb/VCtJ7RHkeA9n83/AGt1LYQhjL8pEX8F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KWaaxjt5JfKkO3f8A7a7vu1Bf6Tbm6mayYqg6BqnVgbiSUyjy4wBVa61WVd8ax+VEf++mpW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lgAQYpfuov86r6hGtqfl6Ulu37gy561pW4+0W5ll8v7+z+78vtQ3YoyjeTQR4jUFz1B7VUYymTz</w:t>
      </w:r>
    </w:p>
    <w:p>
      <w:pPr>
        <w:pStyle w:val="PreformattedText"/>
        <w:bidi w:val="0"/>
        <w:spacing w:before="0" w:after="0"/>
        <w:jc w:val="left"/>
        <w:rPr/>
      </w:pPr>
      <w:r>
        <w:rPr/>
        <w:t>GyxPTb2ranso3Y29sDheZJXqhNdNECIwNq8HFSBHGxXlzu9qkEsp/wBWdvtUZaKYcnYf71R+Y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u/2qsguRz/ZYyE6dzUhQXkRL4Y98VVGTH+7/eL3qWGURJxkN3FaLQAtNAeZiRJHXf8Aw98LXkd4</w:t>
      </w:r>
    </w:p>
    <w:p>
      <w:pPr>
        <w:pStyle w:val="PreformattedText"/>
        <w:bidi w:val="0"/>
        <w:spacing w:before="0" w:after="0"/>
        <w:jc w:val="left"/>
        <w:rPr/>
      </w:pPr>
      <w:r>
        <w:rPr/>
        <w:t>l8WiMQuEg4x8rda5SxuownU123hPXbK3gFlJGglSdHS8/h+6eK0TAv64lu97eFtPWeNXLSSSfNt/</w:t>
      </w:r>
    </w:p>
    <w:p>
      <w:pPr>
        <w:pStyle w:val="PreformattedText"/>
        <w:bidi w:val="0"/>
        <w:spacing w:before="0" w:after="0"/>
        <w:jc w:val="left"/>
        <w:rPr/>
      </w:pPr>
      <w:r>
        <w:rPr/>
        <w:t>h3ferNt5tHthFKdOhlkkT5Pl+Xb/AN9VdvViv7u4hhVWDvvJD7e9O07w7H9vli/s+TMaf8/H8NSB</w:t>
      </w:r>
    </w:p>
    <w:p>
      <w:pPr>
        <w:pStyle w:val="PreformattedText"/>
        <w:bidi w:val="0"/>
        <w:spacing w:before="0" w:after="0"/>
        <w:jc w:val="left"/>
        <w:rPr/>
      </w:pPr>
      <w:r>
        <w:rPr/>
        <w:t>mT6lolx5oOjW/wAm3+H/AOypJbfTfspmOjRRL/eJO3881auPDIhvJMafcKD15B+arNxpn+j+T/Zt</w:t>
      </w:r>
    </w:p>
    <w:p>
      <w:pPr>
        <w:pStyle w:val="PreformattedText"/>
        <w:bidi w:val="0"/>
        <w:spacing w:before="0" w:after="0"/>
        <w:jc w:val="left"/>
        <w:rPr/>
      </w:pPr>
      <w:r>
        <w:rPr/>
        <w:t>35X8H7z7zY9KsDlRe2ohOxEWTen3Tn2rQt7bjpx/H/eqsNOlt7jiLyoo3V/4d22ul0ayh1GOaOJZ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pPUVlYDnBPCJz/uLs/wBjiqzJNJ50pbPl7dnyffrW1DTx9vPlYl+Rf9X916racZbfMX/LXfvT</w:t>
      </w:r>
    </w:p>
    <w:p>
      <w:pPr>
        <w:pStyle w:val="PreformattedText"/>
        <w:bidi w:val="0"/>
        <w:spacing w:before="0" w:after="0"/>
        <w:jc w:val="left"/>
        <w:rPr/>
      </w:pPr>
      <w:r>
        <w:rPr/>
        <w:t>+LZiqQHoHwQJHj/SIpYk83J3/wB5MK1eq/tDceCYf+vmP/2auE+CWsWlx48tovsuLrMr+Z/s7W+W</w:t>
      </w:r>
    </w:p>
    <w:p>
      <w:pPr>
        <w:pStyle w:val="PreformattedText"/>
        <w:bidi w:val="0"/>
        <w:spacing w:before="0" w:after="0"/>
        <w:jc w:val="left"/>
        <w:rPr/>
      </w:pPr>
      <w:r>
        <w:rPr/>
        <w:t>u/8Aj1cJb6Bpiyp5qNdqdv0H/wBeulPQxtqeBWkUXmQP9kuPLCBH+9tdv7wP/stel+B4oIrqZo1V</w:t>
      </w:r>
    </w:p>
    <w:p>
      <w:pPr>
        <w:pStyle w:val="PreformattedText"/>
        <w:bidi w:val="0"/>
        <w:spacing w:before="0" w:after="0"/>
        <w:jc w:val="left"/>
        <w:rPr/>
      </w:pPr>
      <w:r>
        <w:rPr/>
        <w:t>3RcpGj/f4rmNCubewNur3ElxA58xx91k4rb8Paxd6hb3cv7vyY5tifIvm/ex0rknqddNWO+8K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DT4opZc/PveP+5/sr/s11E+tqq7bSAfXoKpeHJl2xTTFfOxh4yPm3HrW/utf+fM/9+6xbaRrY5q/</w:t>
      </w:r>
    </w:p>
    <w:p>
      <w:pPr>
        <w:pStyle w:val="PreformattedText"/>
        <w:bidi w:val="0"/>
        <w:spacing w:before="0" w:after="0"/>
        <w:jc w:val="left"/>
        <w:rPr/>
      </w:pPr>
      <w:r>
        <w:rPr/>
        <w:t>1j7P+6i8zzf45I0ZV21z+vRWn9nz6gYzP5JjP7j+Bd3zf8CrqtesLb+z59kUkfys+/GK4/w/BFqG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hi835P9Z93+LutZkPQn0bWIdX0eaKK182WN/n/h3qK2tK0/SUtjLIrj/rp8rLXO/D+wistGc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Xmx/d6tXd6Nb6VqFvFLLF/rP8Appu9aViEdV8KtFt4INV1pWc2enJ8gbo0jcKK+nIfE8XhvRdG</w:t>
      </w:r>
    </w:p>
    <w:p>
      <w:pPr>
        <w:pStyle w:val="PreformattedText"/>
        <w:bidi w:val="0"/>
        <w:spacing w:before="0" w:after="0"/>
        <w:jc w:val="left"/>
        <w:rPr/>
      </w:pPr>
      <w:r>
        <w:rPr/>
        <w:t>gmkCyfYfNJLfecf/AFjXiekWsGm+DbvS1BVPJW9lOOpJ+T9MfnW78a7ySx8PeG7+NASsaoeeoI5r</w:t>
      </w:r>
    </w:p>
    <w:p>
      <w:pPr>
        <w:pStyle w:val="PreformattedText"/>
        <w:bidi w:val="0"/>
        <w:spacing w:before="0" w:after="0"/>
        <w:jc w:val="left"/>
        <w:rPr/>
      </w:pPr>
      <w:r>
        <w:rPr/>
        <w:t>zpzvKx7lCkuS5yOga02qeIPFt1Ocvd2spY+u1jt/nXJSf6RNI397Gav+GbjyJtXm6g2En/oYqrap</w:t>
      </w:r>
    </w:p>
    <w:p>
      <w:pPr>
        <w:pStyle w:val="PreformattedText"/>
        <w:bidi w:val="0"/>
        <w:spacing w:before="0" w:after="0"/>
        <w:jc w:val="left"/>
        <w:rPr/>
      </w:pPr>
      <w:r>
        <w:rPr/>
        <w:t>lm4pQQ5l/wAOnM00GPleMg17l8ODHoHh3UtXY/8AHhbMY/8AeNeM+F7XdfSt6Liu+8aa/FpHwp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9Wl8w467Ae/tWzsYRMP4F3Z1D4lSXkvG6OWUn8zXkOuQifxVqdwnIe5kb/x416f8KbgaV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cdPLs5h+lebtFvvJHH8RLfnWQ7lnSpjZ3Q2kBid3zfd3DpWV4pCaf4iuLCUqdI1OPzbaR/8AllIe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z/OtKWHdH71m+IVbV9GVGGZ7Jt6nv5bfK367a8SVCOHxUcQu40k9z571bTn0bVbmyfIMTYGe6</w:t>
      </w:r>
    </w:p>
    <w:p>
      <w:pPr>
        <w:pStyle w:val="PreformattedText"/>
        <w:bidi w:val="0"/>
        <w:spacing w:before="0" w:after="0"/>
        <w:jc w:val="left"/>
        <w:rPr/>
      </w:pPr>
      <w:r>
        <w:rPr/>
        <w:t>9qpueDXqHxB0E6/oh1CJf+JjYr84HWVPX6ivJbfzdQuIrSLmWR1Sv0GhiI1YXR4dWi6dRo9E+FOk</w:t>
      </w:r>
    </w:p>
    <w:p>
      <w:pPr>
        <w:pStyle w:val="PreformattedText"/>
        <w:bidi w:val="0"/>
        <w:spacing w:before="0" w:after="0"/>
        <w:jc w:val="left"/>
        <w:rPr/>
      </w:pPr>
      <w:r>
        <w:rPr/>
        <w:t>xWFpqvie6T91Enk2+R/H/FXSW1xqGr6d5uo/8tHadI4/lVF3YCgfnV6fw9Hp2l2Wi2UYdLWMFyP+</w:t>
      </w:r>
    </w:p>
    <w:p>
      <w:pPr>
        <w:pStyle w:val="PreformattedText"/>
        <w:bidi w:val="0"/>
        <w:spacing w:before="0" w:after="0"/>
        <w:jc w:val="left"/>
        <w:rPr/>
      </w:pPr>
      <w:r>
        <w:rPr/>
        <w:t>WsjDv/vH/wBBrTktFihlReiARp+H+TXxFbFLF4uVKP2T3KVHkp3M/wAPaFC+gmIKNhkbiprbRHs4</w:t>
      </w:r>
    </w:p>
    <w:p>
      <w:pPr>
        <w:pStyle w:val="PreformattedText"/>
        <w:bidi w:val="0"/>
        <w:spacing w:before="0" w:after="0"/>
        <w:jc w:val="left"/>
        <w:rPr/>
      </w:pPr>
      <w:r>
        <w:rPr/>
        <w:t>5FgkkhH/AEyfbWzo1sYNP2++asbRzXdCLiaR0KOgw3cccouZvtMf8BfllrW01AZy460lsNqMB3qW</w:t>
      </w:r>
    </w:p>
    <w:p>
      <w:pPr>
        <w:pStyle w:val="PreformattedText"/>
        <w:bidi w:val="0"/>
        <w:spacing w:before="0" w:after="0"/>
        <w:jc w:val="left"/>
        <w:rPr/>
      </w:pPr>
      <w:r>
        <w:rPr/>
        <w:t>1HktxW1xXJre4S3upI72FbyynwJoDwD7r/dNcF4j0mDR9Tlht3uDb+ZvjDSEttru7vll/wB6sjxj</w:t>
      </w:r>
    </w:p>
    <w:p>
      <w:pPr>
        <w:pStyle w:val="PreformattedText"/>
        <w:bidi w:val="0"/>
        <w:spacing w:before="0" w:after="0"/>
        <w:jc w:val="left"/>
        <w:rPr/>
      </w:pPr>
      <w:r>
        <w:rPr/>
        <w:t>bJLpySqv76I5Y99tXCr0OavT5o3Rya+SWi+dhkN1Y0imLaf9IYfL/eNOVpQ0X7xT8rdhSK0pQ4VW</w:t>
      </w:r>
    </w:p>
    <w:p>
      <w:pPr>
        <w:pStyle w:val="PreformattedText"/>
        <w:bidi w:val="0"/>
        <w:spacing w:before="0" w:after="0"/>
        <w:jc w:val="left"/>
        <w:rPr/>
      </w:pPr>
      <w:r>
        <w:rPr/>
        <w:t>+X0FeitjzBiy4lYCckHb6Vp+H/D+qeJtTFlpVtPe3T/djgj3t+VezfC39mC71+CLVvFkj6TaS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ZRj9+6/7X9yvoPRtE0TwLpps9A06KxBG0Oo+dj6s3U1w1cXCludVKg5vU8x+Dv7NFn4fvHvPFkc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2cP9j2hoLf+7n1P6V7bOftFxaWkX+q3/6vZ8v1xVHTj9ntv/H3/wBpvWq9/eDzVOPvgrivAnXc</w:t>
      </w:r>
    </w:p>
    <w:p>
      <w:pPr>
        <w:pStyle w:val="PreformattedText"/>
        <w:bidi w:val="0"/>
        <w:spacing w:before="0" w:after="0"/>
        <w:jc w:val="left"/>
        <w:rPr/>
      </w:pPr>
      <w:r>
        <w:rPr/>
        <w:t>22z1KdNQPBPHOjHRNWvLOSNxaxzSR2Fx2niVvur7ruC/hXznf6P/AGP4gu/3Xk/PvT/dNfW3x78n</w:t>
      </w:r>
    </w:p>
    <w:p>
      <w:pPr>
        <w:pStyle w:val="PreformattedText"/>
        <w:bidi w:val="0"/>
        <w:spacing w:before="0" w:after="0"/>
        <w:jc w:val="left"/>
        <w:rPr/>
      </w:pPr>
      <w:r>
        <w:rPr/>
        <w:t>UfAw/wCeUcsbp/Dsj+b5v96vn210OXxCJNPnlEt5bJvtbs9JR6NWUZX0PQp1DH0yfa1dLa3gC8mu</w:t>
      </w:r>
    </w:p>
    <w:p>
      <w:pPr>
        <w:pStyle w:val="PreformattedText"/>
        <w:bidi w:val="0"/>
        <w:spacing w:before="0" w:after="0"/>
        <w:jc w:val="left"/>
        <w:rPr/>
      </w:pPr>
      <w:r>
        <w:rPr/>
        <w:t>UtF2mtSOQgUTw9zvp1CW/m8xya428sbzXdUisLYFnuG2jHYfxN/wGujuZyCea7DwhoJ8PadPf3SY</w:t>
      </w:r>
    </w:p>
    <w:p>
      <w:pPr>
        <w:pStyle w:val="PreformattedText"/>
        <w:bidi w:val="0"/>
        <w:spacing w:before="0" w:after="0"/>
        <w:jc w:val="left"/>
        <w:rPr/>
      </w:pPr>
      <w:r>
        <w:rPr/>
        <w:t>1C4Hygj5kj9P5Vi6fso3IqSsN1V4/BHhttJs5/PiltvJPyffb+/WB4G1mXSdAvrC7Q/araNY7KT+</w:t>
      </w:r>
    </w:p>
    <w:p>
      <w:pPr>
        <w:pStyle w:val="PreformattedText"/>
        <w:bidi w:val="0"/>
        <w:spacing w:before="0" w:after="0"/>
        <w:jc w:val="left"/>
        <w:rPr/>
      </w:pPr>
      <w:r>
        <w:rPr/>
        <w:t>J9zcJ/wGn6tqSX88k7cxqihBVvw7pRsh/aV2P9KP+qU/8s1/xopTk9WeXVSbJ9P05NF01LWP5pTy</w:t>
      </w:r>
    </w:p>
    <w:p>
      <w:pPr>
        <w:pStyle w:val="PreformattedText"/>
        <w:bidi w:val="0"/>
        <w:spacing w:before="0" w:after="0"/>
        <w:jc w:val="left"/>
        <w:rPr/>
      </w:pPr>
      <w:r>
        <w:rPr/>
        <w:t>7HqzH7zVAi/6Rx0qyshmklbOeDRbxc5PWvQhM5HEWf7wq3bcIKqXH36t23+rBq/aCN608UXL2gt3</w:t>
      </w:r>
    </w:p>
    <w:p>
      <w:pPr>
        <w:pStyle w:val="PreformattedText"/>
        <w:bidi w:val="0"/>
        <w:spacing w:before="0" w:after="0"/>
        <w:jc w:val="left"/>
        <w:rPr/>
      </w:pPr>
      <w:r>
        <w:rPr/>
        <w:t>mM0UX/PT5t31rH8Z6LZXnhG4vbEeVK8RElv95V5xwajslCLPgcGtDTx59uYZeYpN1F4N3ZpByj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6Z4RuJNB8ksXZg+0xc/7VS2vgK5tnXc8spHrGv/AMVXoXiayh8KqkBP7mSRng/3ePlrGGuQyDI4</w:t>
      </w:r>
    </w:p>
    <w:p>
      <w:pPr>
        <w:pStyle w:val="PreformattedText"/>
        <w:bidi w:val="0"/>
        <w:spacing w:before="0" w:after="0"/>
        <w:jc w:val="left"/>
        <w:rPr/>
      </w:pPr>
      <w:r>
        <w:rPr/>
        <w:t>FfU4dwlC8T5fGSqSrN2Ofv8AwZdXI4WT8l/+KrPPgG7XtL+S/wDxVdousWe0kv8A+PCmprdmzE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4Vs0jivP+U4r/AIQe6/uzfmv/AMVR/wAIRdDPyTfpXdDWrAf8tx+dKNZ0/vOopcsOsgvP+U4L</w:t>
      </w:r>
    </w:p>
    <w:p>
      <w:pPr>
        <w:pStyle w:val="PreformattedText"/>
        <w:bidi w:val="0"/>
        <w:spacing w:before="0" w:after="0"/>
        <w:jc w:val="left"/>
        <w:rPr/>
      </w:pPr>
      <w:r>
        <w:rPr/>
        <w:t>/hELof8ALGb8qT/hErof8sZvyrvxrWnf8/aD86X+2tO/5+4/1qbf3gszgU8NzxggwSn/AIDTot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zbyY/3a7eTWrHOPNU/gaZJqtltP7xT+Bot/eCzOFktVj80G3I+r1QeJg3+qArt7jVrKC3P3Ypf</w:t>
      </w:r>
    </w:p>
    <w:p>
      <w:pPr>
        <w:pStyle w:val="PreformattedText"/>
        <w:bidi w:val="0"/>
        <w:spacing w:before="0" w:after="0"/>
        <w:jc w:val="left"/>
        <w:rPr/>
      </w:pPr>
      <w:r>
        <w:rPr/>
        <w:t>l3kA/PUFpNb3bmQTAKEY457PtqNCrM5m1tpzjNplfU1bv/39vjyuI/8AnmjN81dBq9xFP5vmy+T5</w:t>
      </w:r>
    </w:p>
    <w:p>
      <w:pPr>
        <w:pStyle w:val="PreformattedText"/>
        <w:bidi w:val="0"/>
        <w:spacing w:before="0" w:after="0"/>
        <w:jc w:val="left"/>
        <w:rPr/>
      </w:pPr>
      <w:r>
        <w:rPr/>
        <w:t>f/PP7tSaN5P9n+VL5cssjs7/AD7di+9ZJhY4y3Y48ok/+hLUgEw483v0/wBmtWbT7XTNSj2Bbr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zs/2q0f7Dsv8AWxXXmy5x+VTJmiVzjbnX7jS2KzK4t4m4lh5Cj61s2GuPcqslvOJkdchu5/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/C3k2jeahiQRgg43EcfxLXm3iXTtW8LXMOrWNsDpyqDKkRzFJz3/u1ClYfKzrJtavYieWH0rN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7ZIFI+86/8AoXet7Q/FGj+INLF3Hp3mSnn7KzZk/wBrY3etnRNd0EIyxpJp00n/ACzu/kK/nXTb</w:t>
      </w:r>
    </w:p>
    <w:p>
      <w:pPr>
        <w:pStyle w:val="PreformattedText"/>
        <w:bidi w:val="0"/>
        <w:spacing w:before="0" w:after="0"/>
        <w:jc w:val="left"/>
        <w:rPr/>
      </w:pPr>
      <w:r>
        <w:rPr/>
        <w:t>Qi1jyW606Y2PkN/q23GPP/j0Zq/a6PJrOi3RtUD7DvVh0GR/9atj4k+J7JHeK1eOZcqmV4RZhz94</w:t>
      </w:r>
    </w:p>
    <w:p>
      <w:pPr>
        <w:pStyle w:val="PreformattedText"/>
        <w:bidi w:val="0"/>
        <w:spacing w:before="0" w:after="0"/>
        <w:jc w:val="left"/>
        <w:rPr/>
      </w:pPr>
      <w:r>
        <w:rPr/>
        <w:t>f7Nczpni+10LxHY3AQfZLqMfaog2V8zdt3j/AIDhqw2ZMmX9P1D+0NPitIv9bPNsf/dH3q39WsHh</w:t>
      </w:r>
    </w:p>
    <w:p>
      <w:pPr>
        <w:pStyle w:val="PreformattedText"/>
        <w:bidi w:val="0"/>
        <w:spacing w:before="0" w:after="0"/>
        <w:jc w:val="left"/>
        <w:rPr/>
      </w:pPr>
      <w:r>
        <w:rPr/>
        <w:t>uSPJesrQ7S2g8eX8MU3+iyKJ4lHQh2HSvRvs+n/Z7uWL99Fb7t8n8Lt/s+tbRZCqHm4iMt1MCjL9</w:t>
      </w:r>
    </w:p>
    <w:p>
      <w:pPr>
        <w:pStyle w:val="PreformattedText"/>
        <w:bidi w:val="0"/>
        <w:spacing w:before="0" w:after="0"/>
        <w:jc w:val="left"/>
        <w:rPr/>
      </w:pPr>
      <w:r>
        <w:rPr/>
        <w:t>nT58/wB6r9tpspmkVEDgVJqbx2ph0W3mzrN4fPvJP+eK/wB3/vml1jWLT/kH2c3+i/Kj3n8Ttt+6</w:t>
      </w:r>
    </w:p>
    <w:p>
      <w:pPr>
        <w:pStyle w:val="PreformattedText"/>
        <w:bidi w:val="0"/>
        <w:spacing w:before="0" w:after="0"/>
        <w:jc w:val="left"/>
        <w:rPr/>
      </w:pPr>
      <w:r>
        <w:rPr/>
        <w:t>KpuxqpXM2e3/AH8sJi5p9tbw6hbyxQy/a5bf/WXH8CL/AHf96otO0a78QebF5Vxp+kxuyZt/mab8</w:t>
      </w:r>
    </w:p>
    <w:p>
      <w:pPr>
        <w:pStyle w:val="PreformattedText"/>
        <w:bidi w:val="0"/>
        <w:spacing w:before="0" w:after="0"/>
        <w:jc w:val="left"/>
        <w:rPr/>
      </w:pPr>
      <w:r>
        <w:rPr/>
        <w:t>a7Cw0Oy0tEto/LtAFyfnXNK40cf9lTHSovsa54FdULj+2L+bT9K/e+X9+4/5Zp/i3+zWr/wh9t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+d/HJj71MpSODNttiZvQVk+ILb7Ro/wD9jXqQ8Mqf4l/Kmah4VSbTZYywx9KCkz5+NoEuf+ug</w:t>
      </w:r>
    </w:p>
    <w:p>
      <w:pPr>
        <w:pStyle w:val="PreformattedText"/>
        <w:bidi w:val="0"/>
        <w:spacing w:before="0" w:after="0"/>
        <w:jc w:val="left"/>
        <w:rPr/>
      </w:pPr>
      <w:r>
        <w:rPr/>
        <w:t>A6f3TXpXwnmJhuIs/ddv5A/0rgNXH2fVdg6KxA/Hmu6+DUwGv3CHpIwA/Uf1rwcbrCR7+Bk+Y9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YjmtaC0BQ4FLFpbxvk1qWsAUAGvlz6axnwaBDNGCygZOKZrHhm0FoyoMFoSePWuh1K2NkYwnT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d814qJ5eeWTNXF2lczlFShKJ5cfBD471C/ghsHiuwOsrzxUf8AbK56V9/TtyH59UXvyOKPghue</w:t>
      </w:r>
    </w:p>
    <w:p>
      <w:pPr>
        <w:pStyle w:val="PreformattedText"/>
        <w:bidi w:val="0"/>
        <w:spacing w:before="0" w:after="0"/>
        <w:jc w:val="left"/>
        <w:rPr/>
      </w:pPr>
      <w:r>
        <w:rPr/>
        <w:t>tZOo+GJIZI2jTJU8gsRXpE+swY7ZrGur9UYkdM0aGaizA1nw1e3fhe8iZfm3K+Mdw2P6150PCV9b</w:t>
      </w:r>
    </w:p>
    <w:p>
      <w:pPr>
        <w:pStyle w:val="PreformattedText"/>
        <w:bidi w:val="0"/>
        <w:spacing w:before="0" w:after="0"/>
        <w:jc w:val="left"/>
        <w:rPr/>
      </w:pPr>
      <w:r>
        <w:rPr/>
        <w:t>3Ecv2ZpYv+eePvV9AfbvN0ucdS0Wf61yn9txe9clVJbn2uU1uWk16fqYtnKYLAR2+lTxr/zzDYC1</w:t>
      </w:r>
    </w:p>
    <w:p>
      <w:pPr>
        <w:pStyle w:val="PreformattedText"/>
        <w:bidi w:val="0"/>
        <w:spacing w:before="0" w:after="0"/>
        <w:jc w:val="left"/>
        <w:rPr/>
      </w:pPr>
      <w:r>
        <w:rPr/>
        <w:t>T1adr/SZLU2DiX/nqzZK16RpN1CFR0V1iPUPyar6vAJbhpEg/cHq3QVw/uTrp1P3nwnNfCbT3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2BBjlR+U29V/8ArV3cdhKvOKg8GXlta6ndQuuJPL9a7A3FuB0H516tJR5dD5vHfx5aHOTGVISm</w:t>
      </w:r>
    </w:p>
    <w:p>
      <w:pPr>
        <w:pStyle w:val="PreformattedText"/>
        <w:bidi w:val="0"/>
        <w:spacing w:before="0" w:after="0"/>
        <w:jc w:val="left"/>
        <w:rPr/>
      </w:pPr>
      <w:r>
        <w:rPr/>
        <w:t>Ovasg6bKWLbf0rsmMEz9jUVxPBGMDFdCS7nnnHHIBA7VBiWcEyAYFbd3aozlkGM1Np2np5Esc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/4FU2EtDJis3ERbaSNuTTTaSMGK5CjoPWuyhNukYcqNpjGB61hahMiSTqnCnH4U7F3MY2M2M4</w:t>
      </w:r>
    </w:p>
    <w:p>
      <w:pPr>
        <w:pStyle w:val="PreformattedText"/>
        <w:bidi w:val="0"/>
        <w:spacing w:before="0" w:after="0"/>
        <w:jc w:val="left"/>
        <w:rPr/>
      </w:pPr>
      <w:r>
        <w:rPr/>
        <w:t>/Sovs0wYccV0vnxG2ii9Y+v+1WZc3EVv5UUv+W7UWKuUYIWSYYBOKklaVSx8s81ZFwFRW2bSava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9vfLlbApJIhyOeS2lMhlIIx2qxbEx7t2cNXbT6RaDKodwqm2hxOD2FXZGfMzhHs3acsWPlDpVq</w:t>
      </w:r>
    </w:p>
    <w:p>
      <w:pPr>
        <w:pStyle w:val="PreformattedText"/>
        <w:bidi w:val="0"/>
        <w:spacing w:before="0" w:after="0"/>
        <w:jc w:val="left"/>
        <w:rPr/>
      </w:pPr>
      <w:r>
        <w:rPr/>
        <w:t>KORSMng13Fr4et5I8kfIKsL4YtypOBg/dp2FzM89VWiEg3daztct3u9MaLca9MXwlBKW9qgvPCMC</w:t>
      </w:r>
    </w:p>
    <w:p>
      <w:pPr>
        <w:pStyle w:val="PreformattedText"/>
        <w:bidi w:val="0"/>
        <w:spacing w:before="0" w:after="0"/>
        <w:jc w:val="left"/>
        <w:rPr/>
      </w:pPr>
      <w:r>
        <w:rPr/>
        <w:t>xE4GKVkPmZ8q2/nlEX7Q+5Plb5qr3byGeP8A0h9obH3q9yb4bWMd3dqpTdvz0rLv/hnakNtCEh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5JR94741I8p5RqUUsuny7Z23A561gQyXDglbg7T15r3N/hlHNEwUR4YYrnE+Du3cB5YGfWumlBX</w:t>
      </w:r>
    </w:p>
    <w:p>
      <w:pPr>
        <w:pStyle w:val="PreformattedText"/>
        <w:bidi w:val="0"/>
        <w:spacing w:before="0" w:after="0"/>
        <w:jc w:val="left"/>
        <w:rPr/>
      </w:pPr>
      <w:r>
        <w:rPr/>
        <w:t>OKtNWPMEecN8s9TveXkYG2Y16Zb/AAcIf79F98JGiXrW1jBVDgNE1u9tdQtJHlZlScErnr7V7ZcQ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Pu4f+ekLfqtcBbfDlZ1k8pjxXotrD9mW3XH8G01hKOtzaMtDxSK7QGUvGB82MGrsN1apEd9r5</w:t>
      </w:r>
    </w:p>
    <w:p>
      <w:pPr>
        <w:pStyle w:val="PreformattedText"/>
        <w:bidi w:val="0"/>
        <w:spacing w:before="0" w:after="0"/>
        <w:jc w:val="left"/>
        <w:rPr/>
      </w:pPr>
      <w:r>
        <w:rPr/>
        <w:t>nuKvap4MuY9YvoyjFQ/GKhh8H6iLKXyyUIPGa6qS0OOruVl1fTWDRmyXHvVe4u9ORm22S4xV2Twp</w:t>
      </w:r>
    </w:p>
    <w:p>
      <w:pPr>
        <w:pStyle w:val="PreformattedText"/>
        <w:bidi w:val="0"/>
        <w:spacing w:before="0" w:after="0"/>
        <w:jc w:val="left"/>
        <w:rPr/>
      </w:pPr>
      <w:r>
        <w:rPr/>
        <w:t>cyI2yL5vrWZdeGtQUunl849a25DM9Z1vWLXzh+6/dZbf8isr/wDs3/jtefa/rfh9Zmjg0pp7jP34</w:t>
      </w:r>
    </w:p>
    <w:p>
      <w:pPr>
        <w:pStyle w:val="PreformattedText"/>
        <w:bidi w:val="0"/>
        <w:spacing w:before="0" w:after="0"/>
        <w:jc w:val="left"/>
        <w:rPr/>
      </w:pPr>
      <w:r>
        <w:rPr/>
        <w:t>U8lt3/AqjvPD/ivxBetFL9ol8s/8s08tfvetbukfBi6HlpeXSwiVt22Pl+OetcJ66VzzXWtd1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LC3gT7kTuXK/727/0GuV+w31+p/cuufuSSy73f/a+avatf8Cy2XmxQQoVHG+QH+lY1l8NNZ1G</w:t>
      </w:r>
    </w:p>
    <w:p>
      <w:pPr>
        <w:pStyle w:val="PreformattedText"/>
        <w:bidi w:val="0"/>
        <w:spacing w:before="0" w:after="0"/>
        <w:jc w:val="left"/>
        <w:rPr/>
      </w:pPr>
      <w:r>
        <w:rPr/>
        <w:t>eKGO32f7q7V6/wC1QOx5d/wjM0sv7+bDdMKOa63w58FLzX3ViWtoP+e1yOD9BXs3hD4bW2iq007Q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IwzjgfSu0VbmO4dfLiRAoxgc/lQNI8Nv/AIQ+GPD9v5N3dXuoS/8ATvF5Uf6tRD4Y8I6d+9n0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Uf3rhWbd68LXtmr/argQxZT/vtq5vxd4F/tu0WW7dRFb8+tBpY8PvYV1a8W00i3Mhk42xxHdn</w:t>
      </w:r>
    </w:p>
    <w:p>
      <w:pPr>
        <w:pStyle w:val="PreformattedText"/>
        <w:bidi w:val="0"/>
        <w:spacing w:before="0" w:after="0"/>
        <w:jc w:val="left"/>
        <w:rPr/>
      </w:pPr>
      <w:r>
        <w:rPr/>
        <w:t>/arqNB/Z7udWdW1nUvsOOTFEN5x9e1djc+L9H+GmmLFBaW6yAcsZR5rH3rx/xR8c9e1aS4S3Z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9IE2lh/vd6yIPRbvwL4C8HzRLcPJM6vzNcHzAu32C159rvxJsdKuTFok63dv22xGKvPJby4vp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2d2OSzHJNRNZSQN++OaoC5e+JtS1Anc5P8A6DVOW6u7ok3Ny8h9CcinAYXAHFN2gmgCv9n30nle</w:t>
      </w:r>
    </w:p>
    <w:p>
      <w:pPr>
        <w:pStyle w:val="PreformattedText"/>
        <w:bidi w:val="0"/>
        <w:spacing w:before="0" w:after="0"/>
        <w:jc w:val="left"/>
        <w:rPr/>
      </w:pPr>
      <w:r>
        <w:rPr/>
        <w:t>XmrTHywfWqzv5maAIZJjjaOlEcar8wPNLHDtlI+9TwpUtkVJYwBpWz2FPm4FLGBsZs4p0GJVPHI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FbCQEJxKo3HmnpbNOIyzAZPPNSMuFEkfDk7DxUyRRHzI2fBjHOBSNLDvsMMzeUJo/NT/ln/eX6</w:t>
      </w:r>
    </w:p>
    <w:p>
      <w:pPr>
        <w:pStyle w:val="PreformattedText"/>
        <w:bidi w:val="0"/>
        <w:spacing w:before="0" w:after="0"/>
        <w:jc w:val="left"/>
        <w:rPr/>
      </w:pPr>
      <w:r>
        <w:rPr/>
        <w:t>1Yt9AeYfufKXty/eobeACXdA3lnHXFbemlrpBLu8uJyqP/stUuVhKNzmcU5Cecda948O/s/XHiS3</w:t>
      </w:r>
    </w:p>
    <w:p>
      <w:pPr>
        <w:pStyle w:val="PreformattedText"/>
        <w:bidi w:val="0"/>
        <w:spacing w:before="0" w:after="0"/>
        <w:jc w:val="left"/>
        <w:rPr/>
      </w:pPr>
      <w:r>
        <w:rPr/>
        <w:t>+UxQkIzpvfbvb+7XlPjHwVfeEdTngljcwq5RJsfK2Pes41U3ZjcGO0HxfeaBHxbR3Y/55yFq+t/g</w:t>
      </w:r>
    </w:p>
    <w:p>
      <w:pPr>
        <w:pStyle w:val="PreformattedText"/>
        <w:bidi w:val="0"/>
        <w:spacing w:before="0" w:after="0"/>
        <w:jc w:val="left"/>
        <w:rPr/>
      </w:pPr>
      <w:r>
        <w:rPr/>
        <w:t>H8TND8cX3h/SpYIoL7zUKRw9RtHP3q+LoZCepzxX0d+w34X/ALY+LM175e77FZvJv/u7vlroj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H6JHhaoXMmM1dkPymsm8cgmj7Yzxb9oXxA2h+BtYuY2CyeSUQ+54/rXzN4WuPB/j/T4odQ+z2mq/</w:t>
      </w:r>
    </w:p>
    <w:p>
      <w:pPr>
        <w:pStyle w:val="PreformattedText"/>
        <w:bidi w:val="0"/>
        <w:spacing w:before="0" w:after="0"/>
        <w:jc w:val="left"/>
        <w:rPr/>
      </w:pPr>
      <w:r>
        <w:rPr/>
        <w:t>x/aN0DP/ALQIbbX0R8dvC58caLJoYuRbhm/1h+tfG/in4da34EvTbX8bIFP7u5X7jf7QaiTUS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uv8Aw/u9Ns3Gg3sOpWTn/j3UqjL/AMC+6f8AgVXdI8LNpttHLcQxPNI3T7ODsb/eDVkfDnWv7Q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JKdo/epGCteoz+DrSL7yBf92MCuRzHFXOc1DT7i3sT/oNnLJ/1yO7/wBCrk77Q0OkzTXMCN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X5uWrtdU0TTo4dyHgf7QFZw0/T7jyrXzvKMk3z/7o/hpRmFiLwp4SsJdNjLraxjH3nfaf51a1</w:t>
      </w:r>
    </w:p>
    <w:p>
      <w:pPr>
        <w:pStyle w:val="PreformattedText"/>
        <w:bidi w:val="0"/>
        <w:spacing w:before="0" w:after="0"/>
        <w:jc w:val="left"/>
        <w:rPr/>
      </w:pPr>
      <w:r>
        <w:rPr/>
        <w:t>bw3okcAU6naoQeguG/oDXRWHhXTjEpFt5hx97ANTS6FaI+0QfgI81ft1EtUXLY86vfDuiXcAim1G</w:t>
      </w:r>
    </w:p>
    <w:p>
      <w:pPr>
        <w:pStyle w:val="PreformattedText"/>
        <w:bidi w:val="0"/>
        <w:spacing w:before="0" w:after="0"/>
        <w:jc w:val="left"/>
        <w:rPr/>
      </w:pPr>
      <w:r>
        <w:rPr/>
        <w:t>zdB3SWct+gqzp2j6J++/fXF3FIio/lwztuUfw87a62bws0ucTTp/uIo/9lqqfh/PcZxdXf4ihYuP</w:t>
      </w:r>
    </w:p>
    <w:p>
      <w:pPr>
        <w:pStyle w:val="PreformattedText"/>
        <w:bidi w:val="0"/>
        <w:spacing w:before="0" w:after="0"/>
        <w:jc w:val="left"/>
        <w:rPr/>
      </w:pPr>
      <w:r>
        <w:rPr/>
        <w:t>Uf1aRzyeE/Csf39KneL/AKern7Ov/oLNWj4Rs9IPi3TIbDTrS2FuWkEkNy0rcD12rVg/CSefP76f</w:t>
      </w:r>
    </w:p>
    <w:p>
      <w:pPr>
        <w:pStyle w:val="PreformattedText"/>
        <w:bidi w:val="0"/>
        <w:spacing w:before="0" w:after="0"/>
        <w:jc w:val="left"/>
        <w:rPr/>
      </w:pPr>
      <w:r>
        <w:rPr/>
        <w:t>8RTPhRof9n+NNSSRebWHZz/eLV0UKvt6iijrUfY0pt9joPixqH2fw8qZjy8gGJPu+n9TXz141uvt</w:t>
      </w:r>
    </w:p>
    <w:p>
      <w:pPr>
        <w:pStyle w:val="PreformattedText"/>
        <w:bidi w:val="0"/>
        <w:spacing w:before="0" w:after="0"/>
        <w:jc w:val="left"/>
        <w:rPr/>
      </w:pPr>
      <w:r>
        <w:rPr/>
        <w:t>V+nlRWlqNn/Lm+4V7j8T7VtevLWxWTyw48yvCfEtstjqL2xkDmI7M11ZhUvUUex3ZDy08NKTe5S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L2mt2m6S8CP8A3RMo/ix/FWvdeHPCmnL86AyD0mSWqWkW2psE8mSWGHdwx6VFrOhW00rG6v2R</w:t>
      </w:r>
    </w:p>
    <w:p>
      <w:pPr>
        <w:pStyle w:val="PreformattedText"/>
        <w:bidi w:val="0"/>
        <w:spacing w:before="0" w:after="0"/>
        <w:jc w:val="left"/>
        <w:rPr/>
      </w:pPr>
      <w:r>
        <w:rPr/>
        <w:t>u+DXDBnBi0pVXJGJqWg2N5cSPZJHFG53KCR0rAu9CntSWXIHtyK2761sol2xXCygdyayrawiuJzv</w:t>
      </w:r>
    </w:p>
    <w:p>
      <w:pPr>
        <w:pStyle w:val="PreformattedText"/>
        <w:bidi w:val="0"/>
        <w:spacing w:before="0" w:after="0"/>
        <w:jc w:val="left"/>
        <w:rPr/>
      </w:pPr>
      <w:r>
        <w:rPr/>
        <w:t>uVhHsa6YnmSRjHoajzg8HFeh6x4R0LTtB86PVTeXf/POM/LXJwaC9zvKtGABn5jVIlIxZowyH1qG</w:t>
      </w:r>
    </w:p>
    <w:p>
      <w:pPr>
        <w:pStyle w:val="PreformattedText"/>
        <w:bidi w:val="0"/>
        <w:spacing w:before="0" w:after="0"/>
        <w:jc w:val="left"/>
        <w:rPr/>
      </w:pPr>
      <w:r>
        <w:rPr/>
        <w:t>2HksauahYyWjEFkb/dNVo4iVzxQBJbxl7hf7pbrWhr6CCOJR90nFN0iEPdgnsucUeJ23ND7c4qQM</w:t>
      </w:r>
    </w:p>
    <w:p>
      <w:pPr>
        <w:pStyle w:val="PreformattedText"/>
        <w:bidi w:val="0"/>
        <w:spacing w:before="0" w:after="0"/>
        <w:jc w:val="left"/>
        <w:rPr/>
      </w:pPr>
      <w:r>
        <w:rPr/>
        <w:t>wThFwKYlzyaY68elRqmKsD63+CmnzW3wwsREIw07sxEjtu5cj+Qr0EC4jXaUi/CZv8K5fwXYRaf4</w:t>
      </w:r>
    </w:p>
    <w:p>
      <w:pPr>
        <w:pStyle w:val="PreformattedText"/>
        <w:bidi w:val="0"/>
        <w:spacing w:before="0" w:after="0"/>
        <w:jc w:val="left"/>
        <w:rPr/>
      </w:pPr>
      <w:r>
        <w:rPr/>
        <w:t>R0K38mcYt42I+bjjP8zXQX/lfZJcRz9O+6oNojdOeb7PF/o9v9zf/wAfDd/wqS3kmM83+jx/f/5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z9KI0iWEYmucAqOd1MgEXzZmufvt/e/8AiaDSw6WSVrmPNnEcL/z1WnXjM8AU2CHLDpItMDQ/</w:t>
      </w:r>
    </w:p>
    <w:p>
      <w:pPr>
        <w:pStyle w:val="PreformattedText"/>
        <w:bidi w:val="0"/>
        <w:spacing w:before="0" w:after="0"/>
        <w:jc w:val="left"/>
        <w:rPr/>
      </w:pPr>
      <w:r>
        <w:rPr/>
        <w:t>ax/pUwwncmlmaNnjUXsnLd//ANmgkfjCOfsTfnH/APFUtuMJ/wAeDn5T3j9f96opWAtpWF22C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xUkRHk5+3EcDuKAG2xhP2r/iXv8Af/uxt/7NTI0g/tMRixlUxwN/yyUfxf8A2NSWzdf9OP327r/e</w:t>
      </w:r>
    </w:p>
    <w:p>
      <w:pPr>
        <w:pStyle w:val="PreformattedText"/>
        <w:bidi w:val="0"/>
        <w:spacing w:before="0" w:after="0"/>
        <w:jc w:val="left"/>
        <w:rPr/>
      </w:pPr>
      <w:r>
        <w:rPr/>
        <w:t>pFQm9uH+3biVjGdi/wC01AD5oIs/8ecn/fsVFPDafZpfNs5PuN/ywqwXbz0/0z/xwVS1u0knsW3X</w:t>
      </w:r>
    </w:p>
    <w:p>
      <w:pPr>
        <w:pStyle w:val="PreformattedText"/>
        <w:bidi w:val="0"/>
        <w:spacing w:before="0" w:after="0"/>
        <w:jc w:val="left"/>
        <w:rPr/>
      </w:pPr>
      <w:r>
        <w:rPr/>
        <w:t>jM3pESh/9CoA8Z+IevaOtxDDFEqXMa7HtkTa3+9XGXHiDT9Y1ewtLS0k0/y5m3/xKi7v8TXc+Kfh</w:t>
      </w:r>
    </w:p>
    <w:p>
      <w:pPr>
        <w:pStyle w:val="PreformattedText"/>
        <w:bidi w:val="0"/>
        <w:spacing w:before="0" w:after="0"/>
        <w:jc w:val="left"/>
        <w:rPr/>
      </w:pPr>
      <w:r>
        <w:rPr/>
        <w:t>pNfX11uulZju+RS0s/8A47XA2nw9vdEHnTxyTGf/AFOwHf68VJI/xV5SzXMKiRNOUAJeRhhvkB/u</w:t>
      </w:r>
    </w:p>
    <w:p>
      <w:pPr>
        <w:pStyle w:val="PreformattedText"/>
        <w:bidi w:val="0"/>
        <w:spacing w:before="0" w:after="0"/>
        <w:jc w:val="left"/>
        <w:rPr/>
      </w:pPr>
      <w:r>
        <w:rPr/>
        <w:t>7uN1cnb20VwIvtcskUO/5/7232/Op9X1Oe4nZR5rGQ78SscpjpurNaa5ZctMud/UH/apCNW7tLa2</w:t>
      </w:r>
    </w:p>
    <w:p>
      <w:pPr>
        <w:pStyle w:val="PreformattedText"/>
        <w:bidi w:val="0"/>
        <w:spacing w:before="0" w:after="0"/>
        <w:jc w:val="left"/>
        <w:rPr/>
      </w:pPr>
      <w:r>
        <w:rPr/>
        <w:t>YzQyPGAMQG6+Xf8A7VZVxPBL+9e4aabjeQfvcUahdtMiCdt2wYFZWMMcetQkKxdUdXAfnpnpVea2</w:t>
      </w:r>
    </w:p>
    <w:p>
      <w:pPr>
        <w:pStyle w:val="PreformattedText"/>
        <w:bidi w:val="0"/>
        <w:spacing w:before="0" w:after="0"/>
        <w:jc w:val="left"/>
        <w:rPr/>
      </w:pPr>
      <w:r>
        <w:rPr/>
        <w:t>lf5wOP4ueKkaaXGw7fbnikT5vlI574PFSMZbHjyv3n39if8AxNem+E/CpvNHuYpr+5tLsTNDHGYN</w:t>
      </w:r>
    </w:p>
    <w:p>
      <w:pPr>
        <w:pStyle w:val="PreformattedText"/>
        <w:bidi w:val="0"/>
        <w:spacing w:before="0" w:after="0"/>
        <w:jc w:val="left"/>
        <w:rPr/>
      </w:pPr>
      <w:r>
        <w:rPr/>
        <w:t>0aNu5XfXnmmXotLhTLF5sQbPavoX4deOIbGBrGx0qRLOS4R4J7hwq/dG773zH5lNaIS0PL/Gvw0f</w:t>
      </w:r>
    </w:p>
    <w:p>
      <w:pPr>
        <w:pStyle w:val="PreformattedText"/>
        <w:bidi w:val="0"/>
        <w:spacing w:before="0" w:after="0"/>
        <w:jc w:val="left"/>
        <w:rPr/>
      </w:pPr>
      <w:r>
        <w:rPr/>
        <w:t>wpqgt7a5W+tbhY/9J3KiqxPRvvf3a4YKM19paxbRahbzSypZ/wBoRp8nmYZk/wBpc/WvkfxhZrYe</w:t>
      </w:r>
    </w:p>
    <w:p>
      <w:pPr>
        <w:pStyle w:val="PreformattedText"/>
        <w:bidi w:val="0"/>
        <w:spacing w:before="0" w:after="0"/>
        <w:jc w:val="left"/>
        <w:rPr/>
      </w:pPr>
      <w:r>
        <w:rPr/>
        <w:t>J9StU+5BMYh9BxTBaFKG4cwxqFDDfjK/e70ujB31eGNRt2M7ZP3v88VDaMiSYL7cHO5frWv4StUG</w:t>
      </w:r>
    </w:p>
    <w:p>
      <w:pPr>
        <w:pStyle w:val="PreformattedText"/>
        <w:bidi w:val="0"/>
        <w:spacing w:before="0" w:after="0"/>
        <w:jc w:val="left"/>
        <w:rPr/>
      </w:pPr>
      <w:r>
        <w:rPr/>
        <w:t>vWkjPv8AMDct9GqS0bi20d7fZuiyMMqpjPPWofF8bxWP2OW4cQody4XJq9GGGssuMBjxioPiI8H9</w:t>
      </w:r>
    </w:p>
    <w:p>
      <w:pPr>
        <w:pStyle w:val="PreformattedText"/>
        <w:bidi w:val="0"/>
        <w:spacing w:before="0" w:after="0"/>
        <w:jc w:val="left"/>
        <w:rPr/>
      </w:pPr>
      <w:r>
        <w:rPr/>
        <w:t>kmcEiYSqPvY4oGcml3LNKkMrzGEMrpkY/wD2KNTZWv3MX+qY/wCrU52/jVW3vGcZyeg6mrIhyCQc</w:t>
      </w:r>
    </w:p>
    <w:p>
      <w:pPr>
        <w:pStyle w:val="PreformattedText"/>
        <w:bidi w:val="0"/>
        <w:spacing w:before="0" w:after="0"/>
        <w:jc w:val="left"/>
        <w:rPr/>
      </w:pPr>
      <w:r>
        <w:rPr/>
        <w:t>ZoMr3FtlVWcMuAe9PGGmAZ8JUbRlLcZbLGoIi+xwy5x3oILw2CAlXzLv2eX/ALP96meXJL9hl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+xv9n1qC3mEx4Egq+lv548rpTRRViPlRRxM+4DdvNadvNEixSr3+R8/NlaiewhjJ4z861VFx5sz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c/wYpgWVR/t0zrF5R2fJ5g+amzX3y8Sk/P2+7VUMS+ZpfNMgw7/wAVMI3fuoufr8tAF1JYkRmk</w:t>
      </w:r>
    </w:p>
    <w:p>
      <w:pPr>
        <w:pStyle w:val="PreformattedText"/>
        <w:bidi w:val="0"/>
        <w:spacing w:before="0" w:after="0"/>
        <w:jc w:val="left"/>
        <w:rPr/>
      </w:pPr>
      <w:r>
        <w:rPr/>
        <w:t>43cjHeqrRPc7pVbIPAzVoXqraeW8IkdKjid7yPITykT0oIC2OSYdmRlamljlSaQRL5nts3UttZH9</w:t>
      </w:r>
    </w:p>
    <w:p>
      <w:pPr>
        <w:pStyle w:val="PreformattedText"/>
        <w:bidi w:val="0"/>
        <w:spacing w:before="0" w:after="0"/>
        <w:jc w:val="left"/>
        <w:rPr/>
      </w:pPr>
      <w:r>
        <w:rPr/>
        <w:t>4Wm8s8bc/wAVLPRYZchtHCPKR5shRXxiscjlhWppt07rJDIcqwx+FVr6zuU865cAwjag/wB2l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K9cVE68GtzwxoB1/csU0ccz/AHVdqn8eeGV8Mawlr5H2cvbKyoPvfebrW6hczU1exz1lmEtIehqw</w:t>
      </w:r>
    </w:p>
    <w:p>
      <w:pPr>
        <w:pStyle w:val="PreformattedText"/>
        <w:bidi w:val="0"/>
        <w:spacing w:before="0" w:after="0"/>
        <w:jc w:val="left"/>
        <w:rPr/>
      </w:pPr>
      <w:r>
        <w:rPr/>
        <w:t>TlyfWq/Ii2elSRNuT6UWsMswMEPFaVvfOgwKyBcJ2pftDDpQB02nXMitHEomWRmx5qNlvyrvvDWm</w:t>
      </w:r>
    </w:p>
    <w:p>
      <w:pPr>
        <w:pStyle w:val="PreformattedText"/>
        <w:bidi w:val="0"/>
        <w:spacing w:before="0" w:after="0"/>
        <w:jc w:val="left"/>
        <w:rPr/>
      </w:pPr>
      <w:r>
        <w:rPr/>
        <w:t>SSm9uJrfUySVbLfN0avK7G/5AY4I6GvQ9Ku9WRLUWlybvzY/9XHIzf8AAf8AeoAL+2tP7QllJ1Hz</w:t>
      </w:r>
    </w:p>
    <w:p>
      <w:pPr>
        <w:pStyle w:val="PreformattedText"/>
        <w:bidi w:val="0"/>
        <w:spacing w:before="0" w:after="0"/>
        <w:jc w:val="left"/>
        <w:rPr/>
      </w:pPr>
      <w:r>
        <w:rPr/>
        <w:t>f90rQIF2yy+dfZj/AO+fbmuot/CV/qcZJup0nkdtm5/nT/ax+FTHwBqydLmVtn97nd71UVcz5jgb</w:t>
      </w:r>
    </w:p>
    <w:p>
      <w:pPr>
        <w:pStyle w:val="PreformattedText"/>
        <w:bidi w:val="0"/>
        <w:spacing w:before="0" w:after="0"/>
        <w:jc w:val="left"/>
        <w:rPr/>
      </w:pPr>
      <w:r>
        <w:rPr/>
        <w:t>q1L2mYr2druR/n3RMVWt3SrCfRZrh2JuiYnjzHu/iH+7WtP8NtS88y/al83f6fLXTaZ4Dvrbz1ct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jJsH8OabjYalc4ac/Z7fSvK8uWWOZnmj/ANrEdW7LRJbtdQea2iWa4z84m2qlbviX4P6gBaGw</w:t>
      </w:r>
    </w:p>
    <w:p>
      <w:pPr>
        <w:pStyle w:val="PreformattedText"/>
        <w:bidi w:val="0"/>
        <w:spacing w:before="0" w:after="0"/>
        <w:jc w:val="left"/>
        <w:rPr/>
      </w:pPr>
      <w:r>
        <w:rPr/>
        <w:t>2iXZ8+7+92ql/wAKx8STwS/LH5tJIo1vgh4XutP8dxTTeX/qX/1br/dbsK9E+Nshi0vTcxlv3x/i</w:t>
      </w:r>
    </w:p>
    <w:p>
      <w:pPr>
        <w:pStyle w:val="PreformattedText"/>
        <w:bidi w:val="0"/>
        <w:spacing w:before="0" w:after="0"/>
        <w:jc w:val="left"/>
        <w:rPr/>
      </w:pPr>
      <w:r>
        <w:rPr/>
        <w:t>x/DXLfBTwBrXh3xh9u1IIIvIeNSOua3/AI+aXe6vpmmRWasWScklT22itlsQtzxTUbbWri5mMojg</w:t>
      </w:r>
    </w:p>
    <w:p>
      <w:pPr>
        <w:pStyle w:val="PreformattedText"/>
        <w:bidi w:val="0"/>
        <w:spacing w:before="0" w:after="0"/>
        <w:jc w:val="left"/>
        <w:rPr/>
      </w:pPr>
      <w:r>
        <w:rPr/>
        <w:t>ixjy879i/wC9/erovD2nPY3TWd5cLGXCeTeH73ndRurMtvBOuc5jP5tWpp/hjUoSFuBhN3vWDidU</w:t>
      </w:r>
    </w:p>
    <w:p>
      <w:pPr>
        <w:pStyle w:val="PreformattedText"/>
        <w:bidi w:val="0"/>
        <w:spacing w:before="0" w:after="0"/>
        <w:jc w:val="left"/>
        <w:rPr/>
      </w:pPr>
      <w:r>
        <w:rPr/>
        <w:t>ZHqvhC0WC0WS7up4Z422bg67nXs1dS97DCPLGoXDSesq8V5voFhPa26wXeoSS+WG/jZa6yztiqS7</w:t>
      </w:r>
    </w:p>
    <w:p>
      <w:pPr>
        <w:pStyle w:val="PreformattedText"/>
        <w:bidi w:val="0"/>
        <w:spacing w:before="0" w:after="0"/>
        <w:jc w:val="left"/>
        <w:rPr/>
      </w:pPr>
      <w:r>
        <w:rPr/>
        <w:t>7qZsBkTLlvmrGSGp3Nu4lW5tzF9tf/vha5fTbRNPOoTJc4lVdyeZ7N7VMLe9t5/M/tG48r02hqq3</w:t>
      </w:r>
    </w:p>
    <w:p>
      <w:pPr>
        <w:pStyle w:val="PreformattedText"/>
        <w:bidi w:val="0"/>
        <w:spacing w:before="0" w:after="0"/>
        <w:jc w:val="left"/>
        <w:rPr/>
      </w:pPr>
      <w:r>
        <w:rPr/>
        <w:t>NzcvpGoutxidAQm6Mc81m9B3uZvhe/jl8OQRPNAJHyE8z73XnmvQvhN4al8W+KNN061eB4biZUm2</w:t>
      </w:r>
    </w:p>
    <w:p>
      <w:pPr>
        <w:pStyle w:val="PreformattedText"/>
        <w:bidi w:val="0"/>
        <w:spacing w:before="0" w:after="0"/>
        <w:jc w:val="left"/>
        <w:rPr/>
      </w:pPr>
      <w:r>
        <w:rPr/>
        <w:t>tnZ3LfTburx7Qbe/tfDVqEby4mQpxH9xfevqX9kHQrqx0/xB4jvI4wlpatFBKny7XZdzVjUlY1pR</w:t>
      </w:r>
    </w:p>
    <w:p>
      <w:pPr>
        <w:pStyle w:val="PreformattedText"/>
        <w:bidi w:val="0"/>
        <w:spacing w:before="0" w:after="0"/>
        <w:jc w:val="left"/>
        <w:rPr/>
      </w:pPr>
      <w:r>
        <w:rPr/>
        <w:t>uzV0aePWPGPiK1UD7PKjxRp2VI2wP0Wug+NVstz4O05BysThPw7V5v8ADrU3XxxAW6zhom/HcK7T</w:t>
      </w:r>
    </w:p>
    <w:p>
      <w:pPr>
        <w:pStyle w:val="PreformattedText"/>
        <w:bidi w:val="0"/>
        <w:spacing w:before="0" w:after="0"/>
        <w:jc w:val="left"/>
        <w:rPr/>
      </w:pPr>
      <w:r>
        <w:rPr/>
        <w:t>xxqxvdH1qzbk2/lyR+wVgG/9Crw2/wB4evHRHkPhjUC1ze2j8OI2Az3Ga3LOPlgRwBmsi208R69F</w:t>
      </w:r>
    </w:p>
    <w:p>
      <w:pPr>
        <w:pStyle w:val="PreformattedText"/>
        <w:bidi w:val="0"/>
        <w:spacing w:before="0" w:after="0"/>
        <w:jc w:val="left"/>
        <w:rPr/>
      </w:pPr>
      <w:r>
        <w:rPr/>
        <w:t>eJwskW0j3roIVAhJHUcVupWJaEjd4STGxXPpTtc1KTVWs0clorKBYYwf1puM1EyjJrRSuZWHWVwL</w:t>
      </w:r>
    </w:p>
    <w:p>
      <w:pPr>
        <w:pStyle w:val="PreformattedText"/>
        <w:bidi w:val="0"/>
        <w:spacing w:before="0" w:after="0"/>
        <w:jc w:val="left"/>
        <w:rPr/>
      </w:pPr>
      <w:r>
        <w:rPr/>
        <w:t>dZe2UIrn2GGNbbrtU+4rIlTBNO40ho+aJz6VUtn+xajDMejHy2+jdauwjKEVXuoPMVx3I4+tc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505JGsYald7BdM1CZduYHJUD1T0rxPQfCq6X8a5NPYf6NBK06k948blP519EHTjq+jK6/wDHxHgf</w:t>
      </w:r>
    </w:p>
    <w:p>
      <w:pPr>
        <w:pStyle w:val="PreformattedText"/>
        <w:bidi w:val="0"/>
        <w:spacing w:before="0" w:after="0"/>
        <w:jc w:val="left"/>
        <w:rPr/>
      </w:pPr>
      <w:r>
        <w:rPr/>
        <w:t>iK8+OkLd+K4tWQYuJIfsR+rNgflXz2T577ShVhPen8Q6+HvOLN/Trf7B5V3/AL11+QxH/wCPVSaH</w:t>
      </w:r>
    </w:p>
    <w:p>
      <w:pPr>
        <w:pStyle w:val="PreformattedText"/>
        <w:bidi w:val="0"/>
        <w:spacing w:before="0" w:after="0"/>
        <w:jc w:val="left"/>
        <w:rPr/>
      </w:pPr>
      <w:r>
        <w:rPr/>
        <w:t>crD1Oa27j/j3mii8v94+xP8ArnH/APZVH9mXFLIVKqp4hv4maTjbQhsV22uPSlqVI9i4HSqUN5G9</w:t>
      </w:r>
    </w:p>
    <w:p>
      <w:pPr>
        <w:pStyle w:val="PreformattedText"/>
        <w:bidi w:val="0"/>
        <w:spacing w:before="0" w:after="0"/>
        <w:jc w:val="left"/>
        <w:rPr/>
      </w:pPr>
      <w:r>
        <w:rPr/>
        <w:t>xKnnA7e1fYI5ZF2OrECZJJqorgj60WSXMcpjeVTHszurNkovXCb4z7VzWr3fmeIYLJv+Wtq1dBv4</w:t>
      </w:r>
    </w:p>
    <w:p>
      <w:pPr>
        <w:pStyle w:val="PreformattedText"/>
        <w:bidi w:val="0"/>
        <w:spacing w:before="0" w:after="0"/>
        <w:jc w:val="left"/>
        <w:rPr/>
      </w:pPr>
      <w:r>
        <w:rPr/>
        <w:t>I3Zri/EbtF498PsDw6sh9xSg7sttKDMsGL91+6k/yrV7F+yz4Ig8WePTd3sPnWenR+cFb7u/Py1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JUn2iVfldh+Wa+qv2U9ObR/BGp3bMDLezhEx/dC13V5uFK6PLpR5pWPbdQvVeVufl/n7Vyerao</w:t>
      </w:r>
    </w:p>
    <w:p>
      <w:pPr>
        <w:pStyle w:val="PreformattedText"/>
        <w:bidi w:val="0"/>
        <w:spacing w:before="0" w:after="0"/>
        <w:jc w:val="left"/>
        <w:rPr/>
      </w:pPr>
      <w:r>
        <w:rPr/>
        <w:t>ftUSjIANWJ9Q/tG3mlh/5Zu0fH94LXFalfySanFAjbpc8e9fNydz2laKO6t79yuM9sUazbJqWjzw</w:t>
      </w:r>
    </w:p>
    <w:p>
      <w:pPr>
        <w:pStyle w:val="PreformattedText"/>
        <w:bidi w:val="0"/>
        <w:spacing w:before="0" w:after="0"/>
        <w:jc w:val="left"/>
        <w:rPr/>
      </w:pPr>
      <w:r>
        <w:rPr/>
        <w:t>O8irIhDCJtpZf4hmqdqp83H+7WpP/wAtv9zYn9awRZwuoXP9oaPNEYv+mb+ZXm/hTRNP0PxvZ22v</w:t>
      </w:r>
    </w:p>
    <w:p>
      <w:pPr>
        <w:pStyle w:val="PreformattedText"/>
        <w:bidi w:val="0"/>
        <w:spacing w:before="0" w:after="0"/>
        <w:jc w:val="left"/>
        <w:rPr/>
      </w:pPr>
      <w:r>
        <w:rPr/>
        <w:t>Kw0+4BEEg/vH7q/99VveKdUn0XV54fK/0XP+sqp4zs4tf0jSLm15nOVUjr8oq4iPnL9rC18Q/B34</w:t>
      </w:r>
    </w:p>
    <w:p>
      <w:pPr>
        <w:pStyle w:val="PreformattedText"/>
        <w:bidi w:val="0"/>
        <w:spacing w:before="0" w:after="0"/>
        <w:jc w:val="left"/>
        <w:rPr/>
      </w:pPr>
      <w:r>
        <w:rPr/>
        <w:t>mXWo6ekUnh3VX3xQzH5YZv4lyO1ecaP+0FHMD9r0t4cf8+8m79Gr33xwf+E40ebSvEs0l3Dcbdkv</w:t>
      </w:r>
    </w:p>
    <w:p>
      <w:pPr>
        <w:pStyle w:val="PreformattedText"/>
        <w:bidi w:val="0"/>
        <w:spacing w:before="0" w:after="0"/>
        <w:jc w:val="left"/>
        <w:rPr/>
      </w:pPr>
      <w:r>
        <w:rPr/>
        <w:t>8SMPu18hfEH4e3/w+1Zo5AZbJzmGcDhh6V9fgFh68eSe55mJnWpLnhLQ+ivg14rsviR4wFrH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SNrud7gqF2j+Hb833m216p4x1eVobmaThSQg+jf5FeU/sn6Z/ZfgnW9VdNv2+cRxMerRJ2+hYj8</w:t>
      </w:r>
    </w:p>
    <w:p>
      <w:pPr>
        <w:pStyle w:val="PreformattedText"/>
        <w:bidi w:val="0"/>
        <w:spacing w:before="0" w:after="0"/>
        <w:jc w:val="left"/>
        <w:rPr/>
      </w:pPr>
      <w:r>
        <w:rPr/>
        <w:t>q9O1CxGoXNklxzDAWnfPtwv9a+dx6i60oQ2R6dGrKVNcy1MbQdJ84Ld3a4UcxxH+ZrZuJjOT6VLP</w:t>
      </w:r>
    </w:p>
    <w:p>
      <w:pPr>
        <w:pStyle w:val="PreformattedText"/>
        <w:bidi w:val="0"/>
        <w:spacing w:before="0" w:after="0"/>
        <w:jc w:val="left"/>
        <w:rPr/>
      </w:pPr>
      <w:r>
        <w:rPr/>
        <w:t>PkEVWXrXIlZWDcdDAADUixYBoR6dv4xTJK08eQamiO22PtSSDKmlAxbkVfMRyk1k22wnY/xFV/U1</w:t>
      </w:r>
    </w:p>
    <w:p>
      <w:pPr>
        <w:pStyle w:val="PreformattedText"/>
        <w:bidi w:val="0"/>
        <w:spacing w:before="0" w:after="0"/>
        <w:jc w:val="left"/>
        <w:rPr/>
      </w:pPr>
      <w:r>
        <w:rPr/>
        <w:t>o2v7ua1TsykVkQsRpyj1mQfzq3HcnNnJ/dkYVzczRrYseN/Dg8TeF54EGbq2PnRHvx1H86+fBBM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tDX1JpzASgnlW/rXNa3piadqc8IUDn0r3MDiNHFnlYqg2+ZHgwsJiP9W5pf7PmP8AyyevbQq4</w:t>
      </w:r>
    </w:p>
    <w:p>
      <w:pPr>
        <w:pStyle w:val="PreformattedText"/>
        <w:bidi w:val="0"/>
        <w:spacing w:before="0" w:after="0"/>
        <w:jc w:val="left"/>
        <w:rPr/>
      </w:pPr>
      <w:r>
        <w:rPr/>
        <w:t>6UELjpmvX9qzzvZnjFrYOglDKw+tNOmy4PWvZ4ni53ID9RSiCLH7qKLy/wDdWj2oKFjxM6ZKc1Vg</w:t>
      </w:r>
    </w:p>
    <w:p>
      <w:pPr>
        <w:pStyle w:val="PreformattedText"/>
        <w:bidi w:val="0"/>
        <w:spacing w:before="0" w:after="0"/>
        <w:jc w:val="left"/>
        <w:rPr/>
      </w:pPr>
      <w:r>
        <w:rPr/>
        <w:t>gSK4MLdq9l1AxW9v++tH8n/np5W7+Kud8R+G9P8AE1pGbWZYbg/PBIPut/s1rCXMYNJNnEtaRAGq</w:t>
      </w:r>
    </w:p>
    <w:p>
      <w:pPr>
        <w:pStyle w:val="PreformattedText"/>
        <w:bidi w:val="0"/>
        <w:spacing w:before="0" w:after="0"/>
        <w:jc w:val="left"/>
        <w:rPr/>
      </w:pPr>
      <w:r>
        <w:rPr/>
        <w:t>vkrISFrq9B1yTQbqfSNbjS1khTdG5G4H/gXcUT+KdPuPK1aKL91/qb2P+JP7rLW3KRdHKTx+T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2/z/AN9Vc0+FDCM5zitnxBb2n9nzWkUUfnfao4f99Tghv/Hax/7f+z28sMMX+x5n+1WLTE2mVtWu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B2V9h/i96dZzJ9muJpT1Xf0qHX5v7P0uw0/8A5aq8k1zJ975m4xT9O8U4t7W08n/V/P8A9dZP</w:t>
      </w:r>
    </w:p>
    <w:p>
      <w:pPr>
        <w:pStyle w:val="PreformattedText"/>
        <w:bidi w:val="0"/>
        <w:spacing w:before="0" w:after="0"/>
        <w:jc w:val="left"/>
        <w:rPr/>
      </w:pPr>
      <w:r>
        <w:rPr/>
        <w:t>9r/ZrNJom6Y2PT5UsRe3U0kQdlqvf6hf6TbzXdnGl3FIRCn3omfP3sD+Kus+z/b9PtZpZrfUNQ/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PuWLttxXL6xqMXh+4mmu/Mu4o33vJIjbXb+6PSq3KSILv4vXFvDLDeaZNC33zbysyh2/2S3T/d</w:t>
      </w:r>
    </w:p>
    <w:p>
      <w:pPr>
        <w:pStyle w:val="PreformattedText"/>
        <w:bidi w:val="0"/>
        <w:spacing w:before="0" w:after="0"/>
        <w:jc w:val="left"/>
        <w:rPr/>
      </w:pPr>
      <w:r>
        <w:rPr/>
        <w:t>5r0HwB400PxDD9iO7S9QZPLMF2iqT7L6/jXnPij412esW8UM2gNNp8f3PMTbv/4F/dq666XZfCTT</w:t>
      </w:r>
    </w:p>
    <w:p>
      <w:pPr>
        <w:pStyle w:val="PreformattedText"/>
        <w:bidi w:val="0"/>
        <w:spacing w:before="0" w:after="0"/>
        <w:jc w:val="left"/>
        <w:rPr/>
      </w:pPr>
      <w:r>
        <w:rPr/>
        <w:t>9eFuomv9TlhgiZt/2aGMD7jdev8AFXLX5uX3SeY5zxxcQ+H7iaLT4o9Pu7edkn8vdtdvb+76/wB1</w:t>
      </w:r>
    </w:p>
    <w:p>
      <w:pPr>
        <w:pStyle w:val="PreformattedText"/>
        <w:bidi w:val="0"/>
        <w:spacing w:before="0" w:after="0"/>
        <w:jc w:val="left"/>
        <w:rPr/>
      </w:pPr>
      <w:r>
        <w:rPr/>
        <w:t>q4648TazqA+yS3yTRb/RVd/9k9t1dBPrFp4g1DULTzvsd3cIqfaJE3ea390ivOfEFlc6XfmN282I</w:t>
      </w:r>
    </w:p>
    <w:p>
      <w:pPr>
        <w:pStyle w:val="PreformattedText"/>
        <w:bidi w:val="0"/>
        <w:spacing w:before="0" w:after="0"/>
        <w:jc w:val="left"/>
        <w:rPr/>
      </w:pPr>
      <w:r>
        <w:rPr/>
        <w:t>f6mVImi3/wC1zXNg5O/JNgy+stzNpN5CztJbRv5jhmztb+9xSf2h59tH/wA9Yvk/+KqG31HHg8jp</w:t>
      </w:r>
    </w:p>
    <w:p>
      <w:pPr>
        <w:pStyle w:val="PreformattedText"/>
        <w:bidi w:val="0"/>
        <w:spacing w:before="0" w:after="0"/>
        <w:jc w:val="left"/>
        <w:rPr/>
      </w:pPr>
      <w:r>
        <w:rPr/>
        <w:t>L52xH/v+1UrVnAyRgyKxrsZg0bdtqE1vcWvky/vd6p/9j/u13N/8SL6x0pLGFZYbjcSRn5OPT/x2</w:t>
      </w:r>
    </w:p>
    <w:p>
      <w:pPr>
        <w:pStyle w:val="PreformattedText"/>
        <w:bidi w:val="0"/>
        <w:spacing w:before="0" w:after="0"/>
        <w:jc w:val="left"/>
        <w:rPr/>
      </w:pPr>
      <w:r>
        <w:rPr/>
        <w:t>vM3f7RaxzRnDx/K3+9V3TtclBgt3iN2edn8TM3t+taxZnY6BdcuNS1uZLfURZ3J5nuEO6R27qq1q</w:t>
      </w:r>
    </w:p>
    <w:p>
      <w:pPr>
        <w:pStyle w:val="PreformattedText"/>
        <w:bidi w:val="0"/>
        <w:spacing w:before="0" w:after="0"/>
        <w:jc w:val="left"/>
        <w:rPr/>
      </w:pPr>
      <w:r>
        <w:rPr/>
        <w:t>WD2qXLQRqy7X/wBJvJWWW4dv8+lcpp9vp/8AY82oSxf2f++WBI433M7VLbapa6Jb/uIg08nzs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Kt9KXtC0d7cXF2fKilu7zyZPuR+dt+X6L/7M1XdOttRuB5Xkx6fp/wDz0jRVlf61xGj3NpqFvN5s</w:t>
      </w:r>
    </w:p>
    <w:p>
      <w:pPr>
        <w:pStyle w:val="PreformattedText"/>
        <w:bidi w:val="0"/>
        <w:spacing w:before="0" w:after="0"/>
        <w:jc w:val="left"/>
        <w:rPr/>
      </w:pPr>
      <w:r>
        <w:rPr/>
        <w:t>372T/XSSbV/75rOltFGSmryLH2Ak+b/x1qancEev6bPNog8u31MQL7yKP/Zasy+Opbb5TcR3revm</w:t>
      </w:r>
    </w:p>
    <w:p>
      <w:pPr>
        <w:pStyle w:val="PreformattedText"/>
        <w:bidi w:val="0"/>
        <w:spacing w:before="0" w:after="0"/>
        <w:jc w:val="left"/>
        <w:rPr/>
      </w:pPr>
      <w:r>
        <w:rPr/>
        <w:t>A15/pHhKJQZIES7H+3Mz/wDstaDJDYHMukAH1SEn/wBlq/aG8Udzb+OLnqywgYP3WNWV8aCSB1MS</w:t>
      </w:r>
    </w:p>
    <w:p>
      <w:pPr>
        <w:pStyle w:val="PreformattedText"/>
        <w:bidi w:val="0"/>
        <w:spacing w:before="0" w:after="0"/>
        <w:jc w:val="left"/>
        <w:rPr/>
      </w:pPr>
      <w:r>
        <w:rPr/>
        <w:t>P+7I71yNrqNo4+S3eP8A3oCK0LdRKDhAR0+9to52bqCR5V4jn+0ajJL/AKvMi/8AAfmrpfhdqH2b</w:t>
      </w:r>
    </w:p>
    <w:p>
      <w:pPr>
        <w:pStyle w:val="PreformattedText"/>
        <w:bidi w:val="0"/>
        <w:spacing w:before="0" w:after="0"/>
        <w:jc w:val="left"/>
        <w:rPr/>
      </w:pPr>
      <w:r>
        <w:rPr/>
        <w:t>xRAegPP/AI8tc74ghxdTLjuG/I1Y8IXP2XXbF+mWKn8R/wDWrzcQuaEj1sLeMkfW08+elLAf3kX+</w:t>
      </w:r>
    </w:p>
    <w:p>
      <w:pPr>
        <w:pStyle w:val="PreformattedText"/>
        <w:bidi w:val="0"/>
        <w:spacing w:before="0" w:after="0"/>
        <w:jc w:val="left"/>
        <w:rPr/>
      </w:pPr>
      <w:r>
        <w:rPr/>
        <w:t>8KqWzfbbeJ4udyKf0qwlpcDHNfFXsz7GFJyNDW2LTgA8bRmqgniW2m2f6xWJH5VLNo91cyYU8HFa</w:t>
      </w:r>
    </w:p>
    <w:p>
      <w:pPr>
        <w:pStyle w:val="PreformattedText"/>
        <w:bidi w:val="0"/>
        <w:spacing w:before="0" w:after="0"/>
        <w:jc w:val="left"/>
        <w:rPr/>
      </w:pPr>
      <w:r>
        <w:rPr/>
        <w:t>GneFvMik/vjGfzrJ4lRNfYbnifia1+ya5fD++S3/AH1WLs/zmvbPEHhyFr4FlGSob9aym8NW7Z+V</w:t>
      </w:r>
    </w:p>
    <w:p>
      <w:pPr>
        <w:pStyle w:val="PreformattedText"/>
        <w:bidi w:val="0"/>
        <w:spacing w:before="0" w:after="0"/>
        <w:jc w:val="left"/>
        <w:rPr/>
      </w:pPr>
      <w:r>
        <w:rPr/>
        <w:t>fyr7rCV+ahFnwuJoqFWSPJ5ASp5P51RkjbPU/nXr7eF7Y55Uf8BqI+FLY5+Zf++a6/a+RyciOF0W</w:t>
      </w:r>
    </w:p>
    <w:p>
      <w:pPr>
        <w:pStyle w:val="PreformattedText"/>
        <w:bidi w:val="0"/>
        <w:spacing w:before="0" w:after="0"/>
        <w:jc w:val="left"/>
        <w:rPr/>
      </w:pPr>
      <w:r>
        <w:rPr/>
        <w:t>R5rG1XJ/1WP0rmdO1CLR4JYpdPjml3t+8r2PT/CwXSyqrENpxx8v8Vee3/hGa88QXMMSr5SSF+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23A97K2ryg/wCty9pF0upadBO4WM7ijgO23durP8R6pLYKiQSF5z/EH/pXTLpem2S2kOBDC4y4</w:t>
      </w:r>
    </w:p>
    <w:p>
      <w:pPr>
        <w:pStyle w:val="PreformattedText"/>
        <w:bidi w:val="0"/>
        <w:spacing w:before="0" w:after="0"/>
        <w:jc w:val="left"/>
        <w:rPr/>
      </w:pPr>
      <w:r>
        <w:rPr/>
        <w:t>+7skx94+taNxp1rcW8stpe20vybEjz8rsP4a8CClFnscqTPM/BWr3U/imFrmcytMPKz+FenykqvB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afob6f4pgndAE+0ZHlj5UbP3a9mj8Ox3IO1q+mwk/daPHzFLmizkJJW2n95ioIZW3H95XZP4L</w:t>
      </w:r>
    </w:p>
    <w:p>
      <w:pPr>
        <w:pStyle w:val="PreformattedText"/>
        <w:bidi w:val="0"/>
        <w:spacing w:before="0" w:after="0"/>
        <w:jc w:val="left"/>
        <w:rPr/>
      </w:pPr>
      <w:r>
        <w:rPr/>
        <w:t>QqfnP51BF4KjDH5jXfzHiM5iKSXefnyKkF1JvwCa6Wbw5Hajbnmq50FVBbg0XMzJt7i4I68VXuQz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prdXTAiSRjh4pMsfamaz4dW30s6hFL+7G13/3elUmBh+fIY413KdgxxVa5VbqWNmLfJ3FdD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RXO7Dqcts4rntTtGst4UsczeVxVgVnmZrj5ZGZF9qvQoVRp48hqXTdNZpRAeHb1rpP+EPu4Y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GDRcLXOd/tK6AGJCD3ouNZu/MVUlPNaF54dvLSYI2CGqxbeDbpz5pZePWlzDUEULfWb6JSC4p41+</w:t>
      </w:r>
    </w:p>
    <w:p>
      <w:pPr>
        <w:pStyle w:val="PreformattedText"/>
        <w:bidi w:val="0"/>
        <w:spacing w:before="0" w:after="0"/>
        <w:jc w:val="left"/>
        <w:rPr/>
      </w:pPr>
      <w:r>
        <w:rPr/>
        <w:t>+BPzitCTwrdhseYlTJ4NumXPmJRzj9mjMXxHeDPNOHii6HUZq83g+6H8Smoj4SvB2Bpc4ezRwupe</w:t>
      </w:r>
    </w:p>
    <w:p>
      <w:pPr>
        <w:pStyle w:val="PreformattedText"/>
        <w:bidi w:val="0"/>
        <w:spacing w:before="0" w:after="0"/>
        <w:jc w:val="left"/>
        <w:rPr/>
      </w:pPr>
      <w:r>
        <w:rPr/>
        <w:t>OJrbXHRouXXJqG58csY2PkE/L2q14v8ABWprqlpILRtxX5uaoN4T1Iof9EfHSuGVX3johTjykm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EWazX/AEZiR15rNn+IyQTy/wCjPtHPWqGm+GtSinuYTZyfI3pWTr3hy/S4bFnIBjB4roo1tTKr</w:t>
      </w:r>
    </w:p>
    <w:p>
      <w:pPr>
        <w:pStyle w:val="PreformattedText"/>
        <w:bidi w:val="0"/>
        <w:spacing w:before="0" w:after="0"/>
        <w:jc w:val="left"/>
        <w:rPr/>
      </w:pPr>
      <w:r>
        <w:rPr/>
        <w:t>RjY6JPipaNx5NwPwX/4qpl+JVmw+5OPqF/8Aiq4NNEvQObVwP9w1INJmA+aCTP8AuNXW6px+xR3O</w:t>
      </w:r>
    </w:p>
    <w:p>
      <w:pPr>
        <w:pStyle w:val="PreformattedText"/>
        <w:bidi w:val="0"/>
        <w:spacing w:before="0" w:after="0"/>
        <w:jc w:val="left"/>
        <w:rPr/>
      </w:pPr>
      <w:r>
        <w:rPr/>
        <w:t>l+KtLtkYpuGfWtaHUbfUbcXEJ+VfvV5gNJuSeIX/ABU12PgmyuY7a+SWAou0ckdanmuXGnfRHR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Y28/nTQ/wCspbfxPohgxFNBXM+P/wB5pGmXP1h/9mrh4TiqjUMp0z19PEmlJn/SLb/vqh9b0u4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5/EV5I9uWGdxojXy+/wD47Wnt7AqF+p63ZLG6u39nviRv+eKnvREkLaq7GxcCOPB/cgd/aprC</w:t>
      </w:r>
    </w:p>
    <w:p>
      <w:pPr>
        <w:pStyle w:val="PreformattedText"/>
        <w:bidi w:val="0"/>
        <w:spacing w:before="0" w:after="0"/>
        <w:jc w:val="left"/>
        <w:rPr/>
      </w:pPr>
      <w:r>
        <w:rPr/>
        <w:t>3KWsYN393Ocqv+NMskkIll+1A+acD5V6A/WuY9ES9S2kEamzk+Zh0hbsadcC0WOVjayj5cf6qQc0</w:t>
      </w:r>
    </w:p>
    <w:p>
      <w:pPr>
        <w:pStyle w:val="PreformattedText"/>
        <w:bidi w:val="0"/>
        <w:spacing w:before="0" w:after="0"/>
        <w:jc w:val="left"/>
        <w:rPr/>
      </w:pPr>
      <w:r>
        <w:rPr/>
        <w:t>4ec98F+0IQi7uV7mi8+0m3jUTpmR/Q9qAG2yWcdqr+RODjtHJ60Wi2W2VnSdcsT0lFSzLeRWcp82</w:t>
      </w:r>
    </w:p>
    <w:p>
      <w:pPr>
        <w:pStyle w:val="PreformattedText"/>
        <w:bidi w:val="0"/>
        <w:spacing w:before="0" w:after="0"/>
        <w:jc w:val="left"/>
        <w:rPr/>
      </w:pPr>
      <w:r>
        <w:rPr/>
        <w:t>MhR3U+leaeM/iZd6DGsaTRA4HQ4qgN7xP8QNJ8PXSbJHunT+EysqR/7xNeMeNvjNc+IYZbO2nnjg</w:t>
      </w:r>
    </w:p>
    <w:p>
      <w:pPr>
        <w:pStyle w:val="PreformattedText"/>
        <w:bidi w:val="0"/>
        <w:spacing w:before="0" w:after="0"/>
        <w:jc w:val="left"/>
        <w:rPr/>
      </w:pPr>
      <w:r>
        <w:rPr/>
        <w:t>YYI81tv/AMVXMrDq/jm/ZYFecj5zz8qLUeoaZFpAjtUcXM4LDj5qYm7HN3d5LqEpL5Z+5ep7KwMo</w:t>
      </w:r>
    </w:p>
    <w:p>
      <w:pPr>
        <w:pStyle w:val="PreformattedText"/>
        <w:bidi w:val="0"/>
        <w:spacing w:before="0" w:after="0"/>
        <w:jc w:val="left"/>
        <w:rPr/>
      </w:pPr>
      <w:r>
        <w:rPr/>
        <w:t>5wFHcVo2mmvOm+X93EOhI61Hc3Lk+UR5cY4GwdaRIyORpcpaqAvXc64AqGRUnz5Tls8GRmxhvak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QY2lYV4XB6n3pqxiUYRvlX7qgc7vaswJWsHMW5rhAo7Cq6oslnK6lt0Pcd6RkDRLHGQ3cmprdz</w:t>
      </w:r>
    </w:p>
    <w:p>
      <w:pPr>
        <w:pStyle w:val="PreformattedText"/>
        <w:bidi w:val="0"/>
        <w:spacing w:before="0" w:after="0"/>
        <w:jc w:val="left"/>
        <w:rPr/>
      </w:pPr>
      <w:r>
        <w:rPr/>
        <w:t>Z2sgVC5k4xVAV5+f3X/LXZUEsTWtv83Jq7bCLMU0sXm4+d4D8u6ql85nPyp5UP8Adz9aoCO0V/KZ</w:t>
      </w:r>
    </w:p>
    <w:p>
      <w:pPr>
        <w:pStyle w:val="PreformattedText"/>
        <w:bidi w:val="0"/>
        <w:spacing w:before="0" w:after="0"/>
        <w:jc w:val="left"/>
        <w:rPr/>
      </w:pPr>
      <w:r>
        <w:rPr/>
        <w:t>zu3Z4qdFCb9+Nx9aW3VvIDndjPGKkdQkMm/G89M0FlN4sNlW7dKWw3SFwwxg1W8w5JB5FXtPlVXx</w:t>
      </w:r>
    </w:p>
    <w:p>
      <w:pPr>
        <w:pStyle w:val="PreformattedText"/>
        <w:bidi w:val="0"/>
        <w:spacing w:before="0" w:after="0"/>
        <w:jc w:val="left"/>
        <w:rPr/>
      </w:pPr>
      <w:r>
        <w:rPr/>
        <w:t>J3oAsxYmX5f79WyqmI560uj2Bu7gRx/3jULK1tfiFzkbiKwLLWiA/wBpKOwZa9I8PXGk+H/F82nz</w:t>
      </w:r>
    </w:p>
    <w:p>
      <w:pPr>
        <w:pStyle w:val="PreformattedText"/>
        <w:bidi w:val="0"/>
        <w:spacing w:before="0" w:after="0"/>
        <w:jc w:val="left"/>
        <w:rPr/>
      </w:pPr>
      <w:r>
        <w:rPr/>
        <w:t>RSTaVqkPySXHysk3sPxrjdPQR3SsBj7n/oVeofE270/XvC1jfxzRzavbzqR5f3kX3rjnV1sjpja2</w:t>
      </w:r>
    </w:p>
    <w:p>
      <w:pPr>
        <w:pStyle w:val="PreformattedText"/>
        <w:bidi w:val="0"/>
        <w:spacing w:before="0" w:after="0"/>
        <w:jc w:val="left"/>
        <w:rPr/>
      </w:pPr>
      <w:r>
        <w:rPr/>
        <w:t>hveFjLo3/Evu/wB1fx/I/wB75l6hvyauvvPDUPjPTRpMyi9iict838H/AAL71cjF4rtfE11peobf</w:t>
      </w:r>
    </w:p>
    <w:p>
      <w:pPr>
        <w:pStyle w:val="PreformattedText"/>
        <w:bidi w:val="0"/>
        <w:spacing w:before="0" w:after="0"/>
        <w:jc w:val="left"/>
        <w:rPr/>
      </w:pPr>
      <w:r>
        <w:rPr/>
        <w:t>L1C4svJu4h/DIu35j/vLu/Kuv8PRHRNM1fUll8nZayb43/vVjuNo+V9Y0KXSNRntCoaWB2jyn8W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tP/gn54Y+z6T4l1mRSC88dthh02nJr5Bt7p3u1vLpCf3u8l/4stmv0i/Zp0GDRfhpa3lqAg1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plUcfNwK7KexkenSNhWrE1aUJA1bUwwjVy2vSlYWrrgc55H4w8UWGna08d83lnbuWQ/dFeQa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GLxeJtEu7SOW0kf+5u2L2YVhfHbxjFceP7jT/K/491CP/tsR0rzr+z7rm6ii4jTfWcoKW4Gpp2n</w:t>
      </w:r>
    </w:p>
    <w:p>
      <w:pPr>
        <w:pStyle w:val="PreformattedText"/>
        <w:bidi w:val="0"/>
        <w:spacing w:before="0" w:after="0"/>
        <w:jc w:val="left"/>
        <w:rPr/>
      </w:pPr>
      <w:r>
        <w:rPr/>
        <w:t>6ePE93/Z/wBo0+KN9iRxvuV23feO6u9b4yanaafd2sbyzS7PJ8z6V5JbTXuoA/ZYert/eqX+x9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fSTP8AwKo9lHqNOxt6r491nU47eNp2jSFcsHH3jWrp3j59GsdNlluEmmALfc29WriptG1Y9bSQ</w:t>
      </w:r>
    </w:p>
    <w:p>
      <w:pPr>
        <w:pStyle w:val="PreformattedText"/>
        <w:bidi w:val="0"/>
        <w:spacing w:before="0" w:after="0"/>
        <w:jc w:val="left"/>
        <w:rPr/>
      </w:pPr>
      <w:r>
        <w:rPr/>
        <w:t>/XdVfULCX7R5Jj52LW3sY20E5tbH0V4Y+NVpqLJFJIkES4Gx13j861/BHj3/AISrxDrEcUgWC3mB</w:t>
      </w:r>
    </w:p>
    <w:p>
      <w:pPr>
        <w:pStyle w:val="PreformattedText"/>
        <w:bidi w:val="0"/>
        <w:spacing w:before="0" w:after="0"/>
        <w:jc w:val="left"/>
        <w:rPr/>
      </w:pPr>
      <w:r>
        <w:rPr/>
        <w:t>jKvhT+FfMGlxT6XZTMzG3O/rnjms6y8T3/h+6k+y3ksZL/PJGvBrnlhmzSFZo+7fOg/1WR5tHkn1</w:t>
      </w:r>
    </w:p>
    <w:p>
      <w:pPr>
        <w:pStyle w:val="PreformattedText"/>
        <w:bidi w:val="0"/>
        <w:spacing w:before="0" w:after="0"/>
        <w:jc w:val="left"/>
        <w:rPr/>
      </w:pPr>
      <w:r>
        <w:rPr/>
        <w:t>FfJN/wDGKS4ubWSK9u/Lj275M7Wr2K0+Oum2VpZLKDPHccI7HDBR/FXJKjOPQ7I1YvqepAbe9eZ/</w:t>
      </w:r>
    </w:p>
    <w:p>
      <w:pPr>
        <w:pStyle w:val="PreformattedText"/>
        <w:bidi w:val="0"/>
        <w:spacing w:before="0" w:after="0"/>
        <w:jc w:val="left"/>
        <w:rPr/>
      </w:pPr>
      <w:r>
        <w:rPr/>
        <w:t>DDFxL4n1VeRPd+Uh9Qg/+yrU8Q/EjTLjwnqFzp9yssiQN+7K/NuNUvhJbfZPANi7DD3LPMwPuxH8</w:t>
      </w:r>
    </w:p>
    <w:p>
      <w:pPr>
        <w:pStyle w:val="PreformattedText"/>
        <w:bidi w:val="0"/>
        <w:spacing w:before="0" w:after="0"/>
        <w:jc w:val="left"/>
        <w:rPr/>
      </w:pPr>
      <w:r>
        <w:rPr/>
        <w:t>gK9PLIXqts58XO1CVipr4WTWNS1In91aoUX04r5x1eRr2/nlJyS2Sa+hNenP/CvfEV33lmIU/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itfN10T50/PerxLvWlc7cA1DDxibeiaZYzmI6lqkiLn/AFMTkcUzxXN4ctnEemrcTt/elYkVseDP</w:t>
      </w:r>
    </w:p>
    <w:p>
      <w:pPr>
        <w:pStyle w:val="PreformattedText"/>
        <w:bidi w:val="0"/>
        <w:spacing w:before="0" w:after="0"/>
        <w:jc w:val="left"/>
        <w:rPr/>
      </w:pPr>
      <w:r>
        <w:rPr/>
        <w:t>AMV9pgvdSvRBY/e2gfMfxo1/w3FdvHH4Z0574AYM5XIXms4SS0OetrJnlmoyRATBUKsDxmsnzSrg</w:t>
      </w:r>
    </w:p>
    <w:p>
      <w:pPr>
        <w:pStyle w:val="PreformattedText"/>
        <w:bidi w:val="0"/>
        <w:spacing w:before="0" w:after="0"/>
        <w:jc w:val="left"/>
        <w:rPr/>
      </w:pPr>
      <w:r>
        <w:rPr/>
        <w:t>g8sOa6vVvDN/FdeRdJtcDmo7bwZ9qZI1P7xjXUrPY8xp3ML7Uxh2k8VbsrkjjJ5GK67xh4EsPD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SbqQBnX0FctZS2sb7cA4707FILjSWnQsT781mHTjFnLV1ktzEYSAMVg6myiIkGsRjdAi8y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9haq+IV/01V9q1fCEW+O7lPfArJ1dvN1Kb/ZOKokyZB+lW9Hszf6vY2yjd5s6Jj6sKq4ySD611fw</w:t>
      </w:r>
    </w:p>
    <w:p>
      <w:pPr>
        <w:pStyle w:val="PreformattedText"/>
        <w:bidi w:val="0"/>
        <w:spacing w:before="0" w:after="0"/>
        <w:jc w:val="left"/>
        <w:rPr/>
      </w:pPr>
      <w:r>
        <w:rPr/>
        <w:t>0g+0+NtHtvK83NzH/B71YI+u0tLiGS2USQ/Ig/5ZN6bf73vSXS3P2Mx+bFzMo/1Tf3vrTfLQ3+02</w:t>
      </w:r>
    </w:p>
    <w:p>
      <w:pPr>
        <w:pStyle w:val="PreformattedText"/>
        <w:bidi w:val="0"/>
        <w:spacing w:before="0" w:after="0"/>
        <w:jc w:val="left"/>
        <w:rPr/>
      </w:pPr>
      <w:r>
        <w:rPr/>
        <w:t>Mw+RB9z3J/8AZaY8cbTQL9jl+Zt33f8A69Bui8RcAMd9t09G/wDiqSBLkQqA9v19HqrNJbiFj5Fx</w:t>
      </w:r>
    </w:p>
    <w:p>
      <w:pPr>
        <w:pStyle w:val="PreformattedText"/>
        <w:bidi w:val="0"/>
        <w:spacing w:before="0" w:after="0"/>
        <w:jc w:val="left"/>
        <w:rPr/>
      </w:pPr>
      <w:r>
        <w:rPr/>
        <w:t>1x0b/wCKoRrYAD7PcdPQ/wDxVIZPB9qFxOwjjxuC/fb/AOJpXa6NxGPLj4Uj/Wt7f7PtVe2ht/Kd</w:t>
      </w:r>
    </w:p>
    <w:p>
      <w:pPr>
        <w:pStyle w:val="PreformattedText"/>
        <w:bidi w:val="0"/>
        <w:spacing w:before="0" w:after="0"/>
        <w:jc w:val="left"/>
        <w:rPr/>
      </w:pPr>
      <w:r>
        <w:rPr/>
        <w:t>vKuQTIx/j/CmwpA11Jxcjaq/89Pf3rMCxeNcbAPJiyzAf64//E1PJLcgFvIj4Of9f9f9mqF0IDJC</w:t>
      </w:r>
    </w:p>
    <w:p>
      <w:pPr>
        <w:pStyle w:val="PreformattedText"/>
        <w:bidi w:val="0"/>
        <w:spacing w:before="0" w:after="0"/>
        <w:jc w:val="left"/>
        <w:rPr/>
      </w:pPr>
      <w:r>
        <w:rPr/>
        <w:t>oe4GWB6vU0pg+zsfOuBkf7VICzbSTx2SL9lj4QD/AF3/ANjUVs85WYm0jOXB/wBd/sqv93/ZqIG2</w:t>
      </w:r>
    </w:p>
    <w:p>
      <w:pPr>
        <w:pStyle w:val="PreformattedText"/>
        <w:bidi w:val="0"/>
        <w:spacing w:before="0" w:after="0"/>
        <w:jc w:val="left"/>
        <w:rPr/>
      </w:pPr>
      <w:r>
        <w:rPr/>
        <w:t>EePtFx0x/F/hUdi1s1mzfaLjk/7Xr9PegC3uc3OWtVT5Ozqf6Uy4P+q/0QH51/5aL/ez/Sog8f2m</w:t>
      </w:r>
    </w:p>
    <w:p>
      <w:pPr>
        <w:pStyle w:val="PreformattedText"/>
        <w:bidi w:val="0"/>
        <w:spacing w:before="0" w:after="0"/>
        <w:jc w:val="left"/>
        <w:rPr/>
      </w:pPr>
      <w:r>
        <w:rPr/>
        <w:t>bbeMvyL99/8AGuD8f/EI6Df2cNpfyJvQyPJIny/KrfdqkI7rVrvybGbzbXZ8jfPiMs//AI9XlXxJ</w:t>
      </w:r>
    </w:p>
    <w:p>
      <w:pPr>
        <w:pStyle w:val="PreformattedText"/>
        <w:bidi w:val="0"/>
        <w:spacing w:before="0" w:after="0"/>
        <w:jc w:val="left"/>
        <w:rPr/>
      </w:pPr>
      <w:r>
        <w:rPr/>
        <w:t>8TJp2nnT30O7il2K73kzZ2+jDb8tcJ4j+LOo6obRmu3IwWmj2/Krbv4fVax28cXviLULia4ug0ty</w:t>
      </w:r>
    </w:p>
    <w:p>
      <w:pPr>
        <w:pStyle w:val="PreformattedText"/>
        <w:bidi w:val="0"/>
        <w:spacing w:before="0" w:after="0"/>
        <w:jc w:val="left"/>
        <w:rPr/>
      </w:pPr>
      <w:r>
        <w:rPr/>
        <w:t>Qrm4HyJHwFxTJvcpW0NpqFtcXszTNMnzvs2/Pn+H2WsG9sYIDH9kjJEnzv8AMC3/AAKpl8OXF9fJ</w:t>
      </w:r>
    </w:p>
    <w:p>
      <w:pPr>
        <w:pStyle w:val="PreformattedText"/>
        <w:bidi w:val="0"/>
        <w:spacing w:before="0" w:after="0"/>
        <w:jc w:val="left"/>
        <w:rPr/>
      </w:pPr>
      <w:r>
        <w:rPr/>
        <w:t>Db4cOepf09qnvobG0hNtp8j3RDr/AKRINrdPuilcgzfs4uWPmy//AGTVEMW3m5/e4f8A8epLe48g</w:t>
      </w:r>
    </w:p>
    <w:p>
      <w:pPr>
        <w:pStyle w:val="PreformattedText"/>
        <w:bidi w:val="0"/>
        <w:spacing w:before="0" w:after="0"/>
        <w:jc w:val="left"/>
        <w:rPr/>
      </w:pPr>
      <w:r>
        <w:rPr/>
        <w:t>c/63e2yT+5TLiaS7nO592xdv5VFyxJ8288v+r/eJvqa3tpZ8+TDJLEE3vJ/c+8f/AEGs3qfetrRh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7xLbgbP8AVz/ef/dpAVYp4DGyKpzuBB9AM12ngLUL6y1q3ks7CXUJUdiI/m3J/FwaxvDHhn+3</w:t>
      </w:r>
    </w:p>
    <w:p>
      <w:pPr>
        <w:pStyle w:val="PreformattedText"/>
        <w:bidi w:val="0"/>
        <w:spacing w:before="0" w:after="0"/>
        <w:jc w:val="left"/>
        <w:rPr/>
      </w:pPr>
      <w:r>
        <w:rPr/>
        <w:t>dRjs5r+00+HGXuH+6R/d+tew/DL4ZWcWtN9n1Gx1uCEBo2jbIPNNAdFY+NLLxVpM9zqNvJatYKze</w:t>
      </w:r>
    </w:p>
    <w:p>
      <w:pPr>
        <w:pStyle w:val="PreformattedText"/>
        <w:bidi w:val="0"/>
        <w:spacing w:before="0" w:after="0"/>
        <w:jc w:val="left"/>
        <w:rPr/>
      </w:pPr>
      <w:r>
        <w:rPr/>
        <w:t>UxYl2H8TNu/8dr5hvdSl1Ke8mf5GmlZyT97LNmvpb4n6E+jfCvWo5IUWXzCiuPlbaz/e/wC+a+YQ</w:t>
      </w:r>
    </w:p>
    <w:p>
      <w:pPr>
        <w:pStyle w:val="PreformattedText"/>
        <w:bidi w:val="0"/>
        <w:spacing w:before="0" w:after="0"/>
        <w:jc w:val="left"/>
        <w:rPr/>
      </w:pPr>
      <w:r>
        <w:rPr/>
        <w:t>M0wHRXBEcmBXTfD6RbjxTY7uBnFc1CgQhSPvGtjwnutvEmnMpxmXFSUjr7xwmtbSflUE7vpVfxIw</w:t>
      </w:r>
    </w:p>
    <w:p>
      <w:pPr>
        <w:pStyle w:val="PreformattedText"/>
        <w:bidi w:val="0"/>
        <w:spacing w:before="0" w:after="0"/>
        <w:jc w:val="left"/>
        <w:rPr/>
      </w:pPr>
      <w:r>
        <w:rPr/>
        <w:t>nsG55yuG+tW9TsmMzSjqAeKyfEJKaSkv0ytAHMZBdo3OD3Yd6fvKyrHGZCR0YdqbIm+FWIxIfvKO</w:t>
      </w:r>
    </w:p>
    <w:p>
      <w:pPr>
        <w:pStyle w:val="PreformattedText"/>
        <w:bidi w:val="0"/>
        <w:spacing w:before="0" w:after="0"/>
        <w:jc w:val="left"/>
        <w:rPr/>
      </w:pPr>
      <w:r>
        <w:rPr/>
        <w:t>1Nj/AHcTsPM8wdFHegwLIuP3ER772Ty/9oU24BuA3nL5Jj+f7/8AlaUW/Hlf6r5N9SgfZ7f/AJ7f</w:t>
      </w:r>
    </w:p>
    <w:p>
      <w:pPr>
        <w:pStyle w:val="PreformattedText"/>
        <w:bidi w:val="0"/>
        <w:spacing w:before="0" w:after="0"/>
        <w:jc w:val="left"/>
        <w:rPr/>
      </w:pPr>
      <w:r>
        <w:rPr/>
        <w:t>30/u0AMtx5FvHdxeZ/1zqx+51DM0ssglj+4Pu7G96cP9Htv9bHN/cj8z7n4VFp8Md1cL52Itx28U</w:t>
      </w:r>
    </w:p>
    <w:p>
      <w:pPr>
        <w:pStyle w:val="PreformattedText"/>
        <w:bidi w:val="0"/>
        <w:spacing w:before="0" w:after="0"/>
        <w:jc w:val="left"/>
        <w:rPr/>
      </w:pPr>
      <w:r>
        <w:rPr/>
        <w:t>0UWbWSV40XCzQqASQu3FJ/qHnljTfFIcYZ6dLM0FqcBhb4wJEOc02IQiIu0ZmVSp2NxmoAYEt7ic</w:t>
      </w:r>
    </w:p>
    <w:p>
      <w:pPr>
        <w:pStyle w:val="PreformattedText"/>
        <w:bidi w:val="0"/>
        <w:spacing w:before="0" w:after="0"/>
        <w:jc w:val="left"/>
        <w:rPr/>
      </w:pPr>
      <w:r>
        <w:rPr/>
        <w:t>/ufKEn3zI23b/u1Np9tDcCaL/VfdT9383y96J5IpLuaZoxDCX4iz/D/n5aZbf6OJyP3Xlur/AO78</w:t>
      </w:r>
    </w:p>
    <w:p>
      <w:pPr>
        <w:pStyle w:val="PreformattedText"/>
        <w:bidi w:val="0"/>
        <w:spacing w:before="0" w:after="0"/>
        <w:jc w:val="left"/>
        <w:rPr/>
      </w:pPr>
      <w:r>
        <w:rPr/>
        <w:t>1CA1bfw3b3MF9N9qk/c/In3W2rt+VqzokFrCq/60M+8+XVmyvIzZ3iySyJvwFx3pdIuLeBdQ+0hn</w:t>
      </w:r>
    </w:p>
    <w:p>
      <w:pPr>
        <w:pStyle w:val="PreformattedText"/>
        <w:bidi w:val="0"/>
        <w:spacing w:before="0" w:after="0"/>
        <w:jc w:val="left"/>
        <w:rPr/>
      </w:pPr>
      <w:r>
        <w:rPr/>
        <w:t>Gzy40T3/AI/+A0IDPnuMW/8Az0l3/lWr4PsodU1B0v7iKJURiizbsMx4UcVDqkUBYyxhmkkdn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L7cVl2/Fwf3uDWgG3fwQ3Fx5sMX2T72/y93/ALNVk6PLqGjm7i/fRR/8tP4V45rEa4+z5+YtJJ3r</w:t>
      </w:r>
    </w:p>
    <w:p>
      <w:pPr>
        <w:pStyle w:val="PreformattedText"/>
        <w:bidi w:val="0"/>
        <w:spacing w:before="0" w:after="0"/>
        <w:jc w:val="left"/>
        <w:rPr/>
      </w:pPr>
      <w:r>
        <w:rPr/>
        <w:t>t/hrr0FhJLYXZJ0+5Gwh0BcE/wB3NMDY+BXhi1u9SvRd28MfGxJJ9vlf7vPX/dWsH466f/Y/jVrX</w:t>
      </w:r>
    </w:p>
    <w:p>
      <w:pPr>
        <w:pStyle w:val="PreformattedText"/>
        <w:bidi w:val="0"/>
        <w:spacing w:before="0" w:after="0"/>
        <w:jc w:val="left"/>
        <w:rPr/>
      </w:pPr>
      <w:r>
        <w:rPr/>
        <w:t>rLHbQo8g+6zfNX0d8M/COm6Zptzi0H2bzmePcQ3t2rzn4v8AhaHUvG015qO/7LclETyx/dBFd8bK</w:t>
      </w:r>
    </w:p>
    <w:p>
      <w:pPr>
        <w:pStyle w:val="PreformattedText"/>
        <w:bidi w:val="0"/>
        <w:spacing w:before="0" w:after="0"/>
        <w:jc w:val="left"/>
        <w:rPr/>
      </w:pPr>
      <w:r>
        <w:rPr/>
        <w:t>NzhjBym0j5xJbJyR+FPi4BFeka74M0fRpp1ikllkG3ZbsPnrm7fQJtVebGxfLTe7r8qotcvMdSh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xtz/hSNyetaVzpjwZAIbHvVVIZM8oMUh2GLwK9M+GnjODRZltZLbzfOnB8yT7qL/8AFV58sAxy</w:t>
      </w:r>
    </w:p>
    <w:p>
      <w:pPr>
        <w:pStyle w:val="PreformattedText"/>
        <w:bidi w:val="0"/>
        <w:spacing w:before="0" w:after="0"/>
        <w:jc w:val="left"/>
        <w:rPr/>
      </w:pPr>
      <w:r>
        <w:rPr/>
        <w:t>Bn0rT8OWv+krL12PnZv27aZJ9Kadb6f++itLuSaWR1eGPztzRfQ7q6D+zHXhi7HH8RzXy5oGv3Gn</w:t>
      </w:r>
    </w:p>
    <w:p>
      <w:pPr>
        <w:pStyle w:val="PreformattedText"/>
        <w:bidi w:val="0"/>
        <w:spacing w:before="0" w:after="0"/>
        <w:jc w:val="left"/>
        <w:rPr/>
      </w:pPr>
      <w:r>
        <w:rPr/>
        <w:t>6s0y3EsDK5/1de+/CzxTeeLN+9nk2j+Ksak/Zq5dOF2dKtm0XIRvwqRbyaD/AJ6DHtXVRaRcP/yw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8PTseY8fUVwvFHasMmcNN4qlhz88+R2RDUC+O7uPO2K4kH+2q16R/wAIpJ3kVf8AdBqeDwqn</w:t>
      </w:r>
    </w:p>
    <w:p>
      <w:pPr>
        <w:pStyle w:val="PreformattedText"/>
        <w:bidi w:val="0"/>
        <w:spacing w:before="0" w:after="0"/>
        <w:jc w:val="left"/>
        <w:rPr/>
      </w:pPr>
      <w:r>
        <w:rPr/>
        <w:t>8crtU/WivqiOM8E+LrvXdXNvPbNFGEJ3H6/7tX/G2uXOhyW7Wlob4yE7lBziututKh0pBLCpRmwC</w:t>
      </w:r>
    </w:p>
    <w:p>
      <w:pPr>
        <w:pStyle w:val="PreformattedText"/>
        <w:bidi w:val="0"/>
        <w:spacing w:before="0" w:after="0"/>
        <w:jc w:val="left"/>
        <w:rPr/>
      </w:pPr>
      <w:r>
        <w:rPr/>
        <w:t>c0ukNvu5RjeQgI3HPevUjUbo85yOklJo8kHjq9cnfoy49mzUieLt/wB/Rmz7IDXtJtEfObf8hTDo</w:t>
      </w:r>
    </w:p>
    <w:p>
      <w:pPr>
        <w:pStyle w:val="PreformattedText"/>
        <w:bidi w:val="0"/>
        <w:spacing w:before="0" w:after="0"/>
        <w:jc w:val="left"/>
        <w:rPr/>
      </w:pPr>
      <w:r>
        <w:rPr/>
        <w:t>9tJ1gb8K4vrkkbrC3PJl1+GQcWoT6wtTv7RWQHEioPTY1env4YhbO1pR9arSeEiw4lH4pmp+tOQ/</w:t>
      </w:r>
    </w:p>
    <w:p>
      <w:pPr>
        <w:pStyle w:val="PreformattedText"/>
        <w:bidi w:val="0"/>
        <w:spacing w:before="0" w:after="0"/>
        <w:jc w:val="left"/>
        <w:rPr/>
      </w:pPr>
      <w:r>
        <w:rPr/>
        <w:t>q/KeapqdxBkQyDDcNkdRWV4g1C4SznJMZOxv9nf9K9D1Hw3PEpBiibnriuF8RaJcWOlak94iy+Xl</w:t>
      </w:r>
    </w:p>
    <w:p>
      <w:pPr>
        <w:pStyle w:val="PreformattedText"/>
        <w:bidi w:val="0"/>
        <w:spacing w:before="0" w:after="0"/>
        <w:jc w:val="left"/>
        <w:rPr/>
      </w:pPr>
      <w:r>
        <w:rPr/>
        <w:t>4ZA/+192qVaMjCVNo5iwsXmtLSOO33xHbs/e5Z2296+9vh/oA8Jfs8SlxtuLu1eVh3Jdcr+Sivlr</w:t>
      </w:r>
    </w:p>
    <w:p>
      <w:pPr>
        <w:pStyle w:val="PreformattedText"/>
        <w:bidi w:val="0"/>
        <w:spacing w:before="0" w:after="0"/>
        <w:jc w:val="left"/>
        <w:rPr/>
      </w:pPr>
      <w:r>
        <w:rPr/>
        <w:t>wD4Vkv5NNsYrP968kcUvBOCa+zviqYtK+H91aQDy1jgVFUduOP0H61y1p3Wh24aGup8n6Tci016K</w:t>
      </w:r>
    </w:p>
    <w:p>
      <w:pPr>
        <w:pStyle w:val="PreformattedText"/>
        <w:bidi w:val="0"/>
        <w:spacing w:before="0" w:after="0"/>
        <w:jc w:val="left"/>
        <w:rPr/>
      </w:pPr>
      <w:r>
        <w:rPr/>
        <w:t>UnBV1NejXl39r1XV2Q8TWsp/IK39K8laYpqY3d3H867vT78vJE6n/WRvGfxBWvLPU6HMwyPb63b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x3KBe1dNDGFQ569TXKSXn277LcoMT2V0ElH1rsdocuy+gJq4O5k9ytGnztUBXLH61dC43H2qv</w:t>
      </w:r>
    </w:p>
    <w:p>
      <w:pPr>
        <w:pStyle w:val="PreformattedText"/>
        <w:bidi w:val="0"/>
        <w:spacing w:before="0" w:after="0"/>
        <w:jc w:val="left"/>
        <w:rPr/>
      </w:pPr>
      <w:r>
        <w:rPr/>
        <w:t>Eu4tWyJsV5+IjWU69a07s8EVTK5U1nJgQRptWmyLzU4GBUT9aroWaGgXfkXJjJ+ST+dYr6Ebb4mR</w:t>
      </w:r>
    </w:p>
    <w:p>
      <w:pPr>
        <w:pStyle w:val="PreformattedText"/>
        <w:bidi w:val="0"/>
        <w:spacing w:before="0" w:after="0"/>
        <w:jc w:val="left"/>
        <w:rPr/>
      </w:pPr>
      <w:r>
        <w:rPr/>
        <w:t>WccRWCRGvBKP4f8ALVKWx3q1qvi23e3trmKM/wBqLGbdz7N8uf0r8zx+TV44+VXC/DUVpep6lKqu</w:t>
      </w:r>
    </w:p>
    <w:p>
      <w:pPr>
        <w:pStyle w:val="PreformattedText"/>
        <w:bidi w:val="0"/>
        <w:spacing w:before="0" w:after="0"/>
        <w:jc w:val="left"/>
        <w:rPr/>
      </w:pPr>
      <w:r>
        <w:rPr/>
        <w:t>T3iHULmK/wBQlmi/1X3BVboDVe26GrODX3uBw6wtFUY7I82o7yuQFq5uxk8nxHdx44aMH9VrpnHW</w:t>
      </w:r>
    </w:p>
    <w:p>
      <w:pPr>
        <w:pStyle w:val="PreformattedText"/>
        <w:bidi w:val="0"/>
        <w:spacing w:before="0" w:after="0"/>
        <w:jc w:val="left"/>
        <w:rPr/>
      </w:pPr>
      <w:r>
        <w:rPr/>
        <w:t>saXSYbmSZs5nJGH9PlFemjBq5dGakVyBXNz+JJtCbyr+2cQjgXEQ3D8a1bTWbXV7Yy2sisF4O3/C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cWbDHmuP1VfP8faNOefJhb/0Kt43BBPesPiXxJC5/hhP/AKFUpWBq6aKWoRLHPO32TOZCf4fn</w:t>
      </w:r>
    </w:p>
    <w:p>
      <w:pPr>
        <w:pStyle w:val="PreformattedText"/>
        <w:bidi w:val="0"/>
        <w:spacing w:before="0" w:after="0"/>
        <w:jc w:val="left"/>
        <w:rPr/>
      </w:pPr>
      <w:r>
        <w:rPr/>
        <w:t>619R/BzXBZfC17RU8m5soZZ9vHQrXy/cadNbxtLNd+d5l02z+HYv92vW/DmqzadYmNXOHtDCeezC</w:t>
      </w:r>
    </w:p>
    <w:p>
      <w:pPr>
        <w:pStyle w:val="PreformattedText"/>
        <w:bidi w:val="0"/>
        <w:spacing w:before="0" w:after="0"/>
        <w:jc w:val="left"/>
        <w:rPr/>
      </w:pPr>
      <w:r>
        <w:rPr/>
        <w:t>njJ/uUjmw8LTbPXPAniNL/WJ4BINl9brcQH/AGudwq9HbC31Rkk+a5nmxF7IBk15F4E1+TTrzTpp</w:t>
      </w:r>
    </w:p>
    <w:p>
      <w:pPr>
        <w:pStyle w:val="PreformattedText"/>
        <w:bidi w:val="0"/>
        <w:spacing w:before="0" w:after="0"/>
        <w:jc w:val="left"/>
        <w:rPr/>
      </w:pPr>
      <w:r>
        <w:rPr/>
        <w:t>WIW1uN+fRN21hXuV7Gh8WwSJzF5LOvtkV4J3mna3cTr5uPSotV8Y6XpdxFHPNGhYfxGsbxbrA8OQ</w:t>
      </w:r>
    </w:p>
    <w:p>
      <w:pPr>
        <w:pStyle w:val="PreformattedText"/>
        <w:bidi w:val="0"/>
        <w:spacing w:before="0" w:after="0"/>
        <w:jc w:val="left"/>
        <w:rPr/>
      </w:pPr>
      <w:r>
        <w:rPr/>
        <w:t>IplEJcYUdzXlOp6wviK/8zU7iRv7n2dFX9apK5Z1fxBkstagFzpl9BcOjZaNjtbbWXooeO1VJonh</w:t>
      </w:r>
    </w:p>
    <w:p>
      <w:pPr>
        <w:pStyle w:val="PreformattedText"/>
        <w:bidi w:val="0"/>
        <w:spacing w:before="0" w:after="0"/>
        <w:jc w:val="left"/>
        <w:rPr/>
      </w:pPr>
      <w:r>
        <w:rPr/>
        <w:t>CZIkc/Iisv3s1uWfgnw/faQzriORxtU3V1v5/CtDQvhm2iW8X9pX1hN95/nlY/L14X/drWMbEcx4</w:t>
      </w:r>
    </w:p>
    <w:p>
      <w:pPr>
        <w:pStyle w:val="PreformattedText"/>
        <w:bidi w:val="0"/>
        <w:spacing w:before="0" w:after="0"/>
        <w:jc w:val="left"/>
        <w:rPr/>
      </w:pPr>
      <w:r>
        <w:rPr/>
        <w:t>beWiSwSxyAKYm25BzXKeO/BEHjDwdc6dOuZFjJt5O6OvSuoS5/tGW6m8r70smz+H5d1TW1ubuWK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V0j/NsVUJOm7oznFSVmQeCNBXw14M0TSUAU21qrTY7uTub/wAean3V8bq8khGUij2lmHVjW9r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W/lTebzJNJ+7/uYrmdO/1HrWcm5Scn1LjtY0OMdaaCPWks7r7RPLD5cf3P/Zqjun2GIYUfS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yDrIv5VKs0eP9Yv5VHvYDov5UxpnGeF/KgZY2o4JEg/KjjBAIP0qHz38j7q/lT9KjUruYY+9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CRLjjzM/8AjtQwz+fp6S/8852T8Of8KvBf9X/wI/8AjtY2kSebZatGOkd3lfo3T/0KueasWdjY</w:t>
      </w:r>
    </w:p>
    <w:p>
      <w:pPr>
        <w:pStyle w:val="PreformattedText"/>
        <w:bidi w:val="0"/>
        <w:spacing w:before="0" w:after="0"/>
        <w:jc w:val="left"/>
        <w:rPr/>
      </w:pPr>
      <w:r>
        <w:rPr/>
        <w:t>y/ugAeVPWs/xEhkvI5s5ymz8v/11NYH/AEZPoKs3UP2jTpf70bBq6MFUSqmVeDcDnVBbrQVZRxVo</w:t>
      </w:r>
    </w:p>
    <w:p>
      <w:pPr>
        <w:pStyle w:val="PreformattedText"/>
        <w:bidi w:val="0"/>
        <w:spacing w:before="0" w:after="0"/>
        <w:jc w:val="left"/>
        <w:rPr/>
      </w:pPr>
      <w:r>
        <w:rPr/>
        <w:t>+U/TilQRIOWFfTnhFAQS4OIvNrj/ABD4f1H7SZtPlvbSb+P7OitH+nX/AIFXaXd9Mo8q0/e3XbPy</w:t>
      </w:r>
    </w:p>
    <w:p>
      <w:pPr>
        <w:pStyle w:val="PreformattedText"/>
        <w:bidi w:val="0"/>
        <w:spacing w:before="0" w:after="0"/>
        <w:jc w:val="left"/>
        <w:rPr/>
      </w:pPr>
      <w:r>
        <w:rPr/>
        <w:t>rWFNplzbQTHUde+yQH+CJuXb/eq4Gc2eff2/4ihl2/b5o39ZD1/4C1YxtdVkuJZo5vKlL738plG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2ulvxY3E7f2dA9zJIfvTIQu3/AHmrPnt5Z7fyv3f/AHxtauyLRwNO5L4gnm8V6VH9sWFb23O3</w:t>
      </w:r>
    </w:p>
    <w:p>
      <w:pPr>
        <w:pStyle w:val="PreformattedText"/>
        <w:bidi w:val="0"/>
        <w:spacing w:before="0" w:after="0"/>
        <w:jc w:val="left"/>
        <w:rPr/>
      </w:pPr>
      <w:r>
        <w:rPr/>
        <w:t>Jfa22udtreK387yfM+588cm35/pS/wBoYFRnUOvFbXM5aGpb3H2i20rzv9bZ7kf/AG1HMf8A47la</w:t>
      </w:r>
    </w:p>
    <w:p>
      <w:pPr>
        <w:pStyle w:val="PreformattedText"/>
        <w:bidi w:val="0"/>
        <w:spacing w:before="0" w:after="0"/>
        <w:jc w:val="left"/>
        <w:rPr/>
      </w:pPr>
      <w:r>
        <w:rPr/>
        <w:t>yrYSbHk83iAs/wDwKozqHJ4piTm2inXp5iknPvUWI5rli4ghn06KKI/7b/3t1Jolp4d0opd6hdpq</w:t>
      </w:r>
    </w:p>
    <w:p>
      <w:pPr>
        <w:pStyle w:val="PreformattedText"/>
        <w:bidi w:val="0"/>
        <w:spacing w:before="0" w:after="0"/>
        <w:jc w:val="left"/>
        <w:rPr/>
      </w:pPr>
      <w:r>
        <w:rPr/>
        <w:t>F2B8lmd0mxv7xG6qgbjPP4U7TytrO1z5MXnfwJ/f+tS0XE6208RyXFjc/ZIW3QoBCZwsMCsWPXu3</w:t>
      </w:r>
    </w:p>
    <w:p>
      <w:pPr>
        <w:pStyle w:val="PreformattedText"/>
        <w:bidi w:val="0"/>
        <w:spacing w:before="0" w:after="0"/>
        <w:jc w:val="left"/>
        <w:rPr/>
      </w:pPr>
      <w:r>
        <w:rPr/>
        <w:t>Ss+08NWvnRXnirWLC+n6i1jnZo93su1txrGaSa/uSwt48ydl/wDHqz9Y8Qw29xEdJh+yeX873H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t3b/drn91bs2TPXtR8d2NrbfZJvDlxPE/SOG1+V1/2cqtdnp0Pgjw58NYdcvLJ4lgu2tdJsZP3Q</w:t>
      </w:r>
    </w:p>
    <w:p>
      <w:pPr>
        <w:pStyle w:val="PreformattedText"/>
        <w:bidi w:val="0"/>
        <w:spacing w:before="0" w:after="0"/>
        <w:jc w:val="left"/>
        <w:rPr/>
      </w:pPr>
      <w:r>
        <w:rPr/>
        <w:t>F3Jgsxz0+7u/iWvmbV/jP4pt9Ii8meb93uSfzLfb9P8A0E16sPB03xI/Z38P6hd65/q5rq61e4+8</w:t>
      </w:r>
    </w:p>
    <w:p>
      <w:pPr>
        <w:pStyle w:val="PreformattedText"/>
        <w:bidi w:val="0"/>
        <w:spacing w:before="0" w:after="0"/>
        <w:jc w:val="left"/>
        <w:rPr/>
      </w:pPr>
      <w:r>
        <w:rPr/>
        <w:t>3k7hHFAg9WbK1jzRkrphofOnjG11HR7jUZpNyGS5ZfMDh9+dxLLKvX/gK1k67Pda2bea5aWa0x5d</w:t>
      </w:r>
    </w:p>
    <w:p>
      <w:pPr>
        <w:pStyle w:val="PreformattedText"/>
        <w:bidi w:val="0"/>
        <w:spacing w:before="0" w:after="0"/>
        <w:jc w:val="left"/>
        <w:rPr/>
      </w:pPr>
      <w:r>
        <w:rPr/>
        <w:t>rn+NR91VrtPC2oaRcXGraT/Z8ctpJugtY7h2l2Nux5uf92vfU0Tw74V+LWgxO1vLBpXhnULoSKNy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h2/j8v6Vz8yTM7Hybqnh6/wBD8KWN3d6fNbwXczMk8qMu/H/AaZqHlf2Pa6hFN++jh8iS3k/v</w:t>
      </w:r>
    </w:p>
    <w:p>
      <w:pPr>
        <w:pStyle w:val="PreformattedText"/>
        <w:bidi w:val="0"/>
        <w:spacing w:before="0" w:after="0"/>
        <w:jc w:val="left"/>
        <w:rPr/>
      </w:pPr>
      <w:r>
        <w:rPr/>
        <w:t>dmHr8teq/EXxJN4x+CtifNkml03UELm4xuCmPb/6F/6HXml7YxR+Gnli8yW5hiE7iP5VRs7d3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roi1IRkW1vefZ5pfK/dSJv/AOBVLp3m6R/xMf8AWyxv8ke/bs+X7xo8LalLDfy27RmWHDM9Utav</w:t>
      </w:r>
    </w:p>
    <w:p>
      <w:pPr>
        <w:pStyle w:val="PreformattedText"/>
        <w:bidi w:val="0"/>
        <w:spacing w:before="0" w:after="0"/>
        <w:jc w:val="left"/>
        <w:rPr/>
      </w:pPr>
      <w:r>
        <w:rPr/>
        <w:t>/stzcRt8gkO//gPatEKwlvqhjtgtviXn77tla09GtvtFx/pc1vD93/WO238//wBqq/h+KDUh9hvU</w:t>
      </w:r>
    </w:p>
    <w:p>
      <w:pPr>
        <w:pStyle w:val="PreformattedText"/>
        <w:bidi w:val="0"/>
        <w:spacing w:before="0" w:after="0"/>
        <w:jc w:val="left"/>
        <w:rPr/>
      </w:pPr>
      <w:r>
        <w:rPr/>
        <w:t>+y3JG6Gf1FO/s6a3nMX/AC1/55/wvUtBY37e30nEsUUtxdy/wXEbhYn/AOAsu7H/AAKulttXuvBf</w:t>
      </w:r>
    </w:p>
    <w:p>
      <w:pPr>
        <w:pStyle w:val="PreformattedText"/>
        <w:bidi w:val="0"/>
        <w:spacing w:before="0" w:after="0"/>
        <w:jc w:val="left"/>
        <w:rPr/>
      </w:pPr>
      <w:r>
        <w:rPr/>
        <w:t>2UQ6GNOlk+/JIkzyv/tLubb/AOO1gaBfT6DKt1bMHicYw/zbP9k/7NeiaN8SvD2oAxeJtP8AJ+fZ</w:t>
      </w:r>
    </w:p>
    <w:p>
      <w:pPr>
        <w:pStyle w:val="PreformattedText"/>
        <w:bidi w:val="0"/>
        <w:spacing w:before="0" w:after="0"/>
        <w:jc w:val="left"/>
        <w:rPr/>
      </w:pPr>
      <w:r>
        <w:rPr/>
        <w:t>PbyOzru/vwnt/u0kFj0DSpb3WLcSf8JDJESFPz2sZP8A478wrSttC1/T8yxaw11a/wDXJZ1/L5WH</w:t>
      </w:r>
    </w:p>
    <w:p>
      <w:pPr>
        <w:pStyle w:val="PreformattedText"/>
        <w:bidi w:val="0"/>
        <w:spacing w:before="0" w:after="0"/>
        <w:jc w:val="left"/>
        <w:rPr/>
      </w:pPr>
      <w:r>
        <w:rPr/>
        <w:t>/AaTR/hNps0x1LSNevGhl2mNI5vMTFbeoafd6P8AvZbryf4EuI0Hl+yyL/7NTO2EU0S2lva3wI+z</w:t>
      </w:r>
    </w:p>
    <w:p>
      <w:pPr>
        <w:pStyle w:val="PreformattedText"/>
        <w:bidi w:val="0"/>
        <w:spacing w:before="0" w:after="0"/>
        <w:jc w:val="left"/>
        <w:rPr/>
      </w:pPr>
      <w:r>
        <w:rPr/>
        <w:t>Wvm/9M49rfk1Sf8ACLaf/wA+cX5Cqk2pJEQupxfZJP4byP8A1Z/4F2/4FV+2uJf+Wv8Aqv4Lj+Fv</w:t>
      </w:r>
    </w:p>
    <w:p>
      <w:pPr>
        <w:pStyle w:val="PreformattedText"/>
        <w:bidi w:val="0"/>
        <w:spacing w:before="0" w:after="0"/>
        <w:jc w:val="left"/>
        <w:rPr/>
      </w:pPr>
      <w:r>
        <w:rPr/>
        <w:t>rUTZslY8R+LvhS00+/8ANtITCJCR0rzjSI2+12sikjEoNe9/G23zbRSY6SrXgtmTDJKveN+PwNZS</w:t>
      </w:r>
    </w:p>
    <w:p>
      <w:pPr>
        <w:pStyle w:val="PreformattedText"/>
        <w:bidi w:val="0"/>
        <w:spacing w:before="0" w:after="0"/>
        <w:jc w:val="left"/>
        <w:rPr/>
      </w:pPr>
      <w:r>
        <w:rPr/>
        <w:t>1hL0O6k7STPs74VaSL/wrY3co3bo/wCXFdkNIjH/ACzH5VzXwIuhcfD23Xr5Tsn/AH0dw/nXfYr8</w:t>
      </w:r>
    </w:p>
    <w:p>
      <w:pPr>
        <w:pStyle w:val="PreformattedText"/>
        <w:bidi w:val="0"/>
        <w:spacing w:before="0" w:after="0"/>
        <w:jc w:val="left"/>
        <w:rPr/>
      </w:pPr>
      <w:r>
        <w:rPr/>
        <w:t>yxVSUarSPvKGiKk9gslv5mBlQKNMwuohDwroBV/Ae2K+prKd/LeOQdUbFcN7nUc940sfs15A2McM</w:t>
      </w:r>
    </w:p>
    <w:p>
      <w:pPr>
        <w:pStyle w:val="PreformattedText"/>
        <w:bidi w:val="0"/>
        <w:spacing w:before="0" w:after="0"/>
        <w:jc w:val="left"/>
        <w:rPr/>
      </w:pPr>
      <w:r>
        <w:rPr/>
        <w:t>D9Af/r1zBbOa7Xxc/wBr02KduTvCP/u/N/hXGC3I/wD1V+g5RL2mGTPicyio12RFM+lHl8dBU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SGMgH0r2djxxul/KbiPtlT+tZmq2CW2pSOAMyotadkdt1IPUA1Brcf8Ax7yH/nmwJ+lRVV4ndg3a</w:t>
      </w:r>
    </w:p>
    <w:p>
      <w:pPr>
        <w:pStyle w:val="PreformattedText"/>
        <w:bidi w:val="0"/>
        <w:spacing w:before="0" w:after="0"/>
        <w:jc w:val="left"/>
        <w:rPr/>
      </w:pPr>
      <w:r>
        <w:rPr/>
        <w:t>oMstDtryKCaYIUGSQRn2plx4bt7a2uUtrNZA7ORIHZe33quaJJ5lrLGcZQhh9D/kVrDoBmvDklc9</w:t>
      </w:r>
    </w:p>
    <w:p>
      <w:pPr>
        <w:pStyle w:val="PreformattedText"/>
        <w:bidi w:val="0"/>
        <w:spacing w:before="0" w:after="0"/>
        <w:jc w:val="left"/>
        <w:rPr/>
      </w:pPr>
      <w:r>
        <w:rPr/>
        <w:t>jnPPJ7BY7qXT5njlij2ypJnLJ32n/arvbJzHbJvRo5QPn3fx/L96ub1vQPtNxcTSxcb/AJP92t7T</w:t>
      </w:r>
    </w:p>
    <w:p>
      <w:pPr>
        <w:pStyle w:val="PreformattedText"/>
        <w:bidi w:val="0"/>
        <w:spacing w:before="0" w:after="0"/>
        <w:jc w:val="left"/>
        <w:rPr/>
      </w:pPr>
      <w:r>
        <w:rPr/>
        <w:t>oZX0yH/lpgYR/wCJa9TC6nJjJXpXL4jYjrj60q7Y+vNVY7l4yRP0qyhScZj5r1DwShqNvvgmxnzJ</w:t>
      </w:r>
    </w:p>
    <w:p>
      <w:pPr>
        <w:pStyle w:val="PreformattedText"/>
        <w:bidi w:val="0"/>
        <w:spacing w:before="0" w:after="0"/>
        <w:jc w:val="left"/>
        <w:rPr/>
      </w:pPr>
      <w:r>
        <w:rPr/>
        <w:t>Puf7NYJ1GKG48onP9z+631rqrgYB9q5C+0u3uZAY8fP8mxPu7cNUoVjSuJld9zf8vMa9PUVF9mN3</w:t>
      </w:r>
    </w:p>
    <w:p>
      <w:pPr>
        <w:pStyle w:val="PreformattedText"/>
        <w:bidi w:val="0"/>
        <w:spacing w:before="0" w:after="0"/>
        <w:jc w:val="left"/>
        <w:rPr/>
      </w:pPr>
      <w:r>
        <w:rPr/>
        <w:t>ociY/deW4f6im2ttI2npI4ybVlY/StfSNs9hfWwHVt4/GtBGVYRo1pcNB1W3R1Hq3esCGwnjubq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9wnQf7Vbvh793fwxnhCJISD3K1a8Rad5kdtsYCMsiEfzpgc1cWxbVoZSzbCwZn7A13arFIm8y</w:t>
      </w:r>
    </w:p>
    <w:p>
      <w:pPr>
        <w:pStyle w:val="PreformattedText"/>
        <w:bidi w:val="0"/>
        <w:spacing w:before="0" w:after="0"/>
        <w:jc w:val="left"/>
        <w:rPr/>
      </w:pPr>
      <w:r>
        <w:rPr/>
        <w:t>Mw28H1rz2/uZLTS7q22sWZiS3cJXUeGLzztOgiIZjtG0nutUBteUkm3qcDvVhV2jFMgQc8Hip1Uc</w:t>
      </w:r>
    </w:p>
    <w:p>
      <w:pPr>
        <w:pStyle w:val="PreformattedText"/>
        <w:bidi w:val="0"/>
        <w:spacing w:before="0" w:after="0"/>
        <w:jc w:val="left"/>
        <w:rPr/>
      </w:pPr>
      <w:r>
        <w:rPr/>
        <w:t>1gURYpVFIeppy9KQC0DilAzS446UAYXiKHzIy/pzUUWGt4x6itHVUD2Uo71l2B32qn+7xXJVOq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k8u+2/3hVfUkypPpWhqce2eCXt0qreR7kkrKnLUJxMwRBk5QH8KGtIiOYl/KpFOABUnJWvSTMCi</w:t>
      </w:r>
    </w:p>
    <w:p>
      <w:pPr>
        <w:pStyle w:val="PreformattedText"/>
        <w:bidi w:val="0"/>
        <w:spacing w:before="0" w:after="0"/>
        <w:jc w:val="left"/>
        <w:rPr/>
      </w:pPr>
      <w:r>
        <w:rPr/>
        <w:t>9hDnPl4prWCbuGYfjV10PWoiDmi4rWMrR9PtdQ0jUIbuGO68ubfiVN1Rf8IhpEnBsox9ARWhom2L</w:t>
      </w:r>
    </w:p>
    <w:p>
      <w:pPr>
        <w:pStyle w:val="PreformattedText"/>
        <w:bidi w:val="0"/>
        <w:spacing w:before="0" w:after="0"/>
        <w:jc w:val="left"/>
        <w:rPr/>
      </w:pPr>
      <w:r>
        <w:rPr/>
        <w:t>xDqFsowJYvMUf5/GroFEXYhxMEeA9DP/AC6H/v43/wAVR/wgOhf8+Z/77b/GukUZHU0uz3P+fwp3</w:t>
      </w:r>
    </w:p>
    <w:p>
      <w:pPr>
        <w:pStyle w:val="PreformattedText"/>
        <w:bidi w:val="0"/>
        <w:spacing w:before="0" w:after="0"/>
        <w:jc w:val="left"/>
        <w:rPr/>
      </w:pPr>
      <w:r>
        <w:rPr/>
        <w:t>EclNFHDE2LNORxhI/wDGm29tEsMSGyXgf880qtdTRuqr/a+eQv30PSrDOioWXVP/AB5a6DUS2iha</w:t>
      </w:r>
    </w:p>
    <w:p>
      <w:pPr>
        <w:pStyle w:val="PreformattedText"/>
        <w:bidi w:val="0"/>
        <w:spacing w:before="0" w:after="0"/>
        <w:jc w:val="left"/>
        <w:rPr/>
      </w:pPr>
      <w:r>
        <w:rPr/>
        <w:t>SSX7Cvz8cRr2p86W5ukU2IxEA3+rXvUdkilCo1HOOfvKetVJpf3Wozfb+QQByB0FAHF/FLxnb6Na</w:t>
      </w:r>
    </w:p>
    <w:p>
      <w:pPr>
        <w:pStyle w:val="PreformattedText"/>
        <w:bidi w:val="0"/>
        <w:spacing w:before="0" w:after="0"/>
        <w:jc w:val="left"/>
        <w:rPr/>
      </w:pPr>
      <w:r>
        <w:rPr/>
        <w:t>tbWtpHGx6yyr8xNeJabpWp+OtXkjVnnLfff+CNa6a80LVPGfiZbCKd3Mhz83IVfWvVF8NR/Drwo1</w:t>
      </w:r>
    </w:p>
    <w:p>
      <w:pPr>
        <w:pStyle w:val="PreformattedText"/>
        <w:bidi w:val="0"/>
        <w:spacing w:before="0" w:after="0"/>
        <w:jc w:val="left"/>
        <w:rPr/>
      </w:pPr>
      <w:r>
        <w:rPr/>
        <w:t>lpuJbuXh5gmS59Koz1POvFV3YeENAi0XRt6SsFa5nXKvKf8A4mvMPOMs3nE/Nk16Pc+AvEXiGdry</w:t>
      </w:r>
    </w:p>
    <w:p>
      <w:pPr>
        <w:pStyle w:val="PreformattedText"/>
        <w:bidi w:val="0"/>
        <w:spacing w:before="0" w:after="0"/>
        <w:jc w:val="left"/>
        <w:rPr/>
      </w:pPr>
      <w:r>
        <w:rPr/>
        <w:t>6Q2UByWMn8Cr1ZvSuJ1OwjsXKCVJMd1oGUHuHgiZfMJLnj2qukT+YqFt7n+I0s8TPGZC6ptPA9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1iVVnlyWH8IrMB4txcCby/MP/PTP/oVUgIrYebDx8/yH+8396uy1jwvqOj6RFNdxfZI5PuR/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4Vy0+lTZlmkjl8v1x8v4Uh2K6qTGgAwR3FQiRppHH8S96u2pVwIuw7moJcQiVwPkHerEU2nWOQN</w:t>
      </w:r>
    </w:p>
    <w:p>
      <w:pPr>
        <w:pStyle w:val="PreformattedText"/>
        <w:bidi w:val="0"/>
        <w:spacing w:before="0" w:after="0"/>
        <w:jc w:val="left"/>
        <w:rPr/>
      </w:pPr>
      <w:r>
        <w:rPr/>
        <w:t>I2SRs4PSqTK2CN+6NTwc1vWuitMoEUfnO43H5elZ2rbINluibecvxVALaazPYR/J5GP+mkQb+dQz</w:t>
      </w:r>
    </w:p>
    <w:p>
      <w:pPr>
        <w:pStyle w:val="PreformattedText"/>
        <w:bidi w:val="0"/>
        <w:spacing w:before="0" w:after="0"/>
        <w:jc w:val="left"/>
        <w:rPr/>
      </w:pPr>
      <w:r>
        <w:rPr/>
        <w:t>Xkl0dzFf+AriodoI6ZFCjtQaINvtQOOcVIBxzS7KzLR1fw30671/xLZ2kMXncu7+X8rIu1vmNU7m</w:t>
      </w:r>
    </w:p>
    <w:p>
      <w:pPr>
        <w:pStyle w:val="PreformattedText"/>
        <w:bidi w:val="0"/>
        <w:spacing w:before="0" w:after="0"/>
        <w:jc w:val="left"/>
        <w:rPr/>
      </w:pPr>
      <w:r>
        <w:rPr/>
        <w:t>38rVJM84Y16x+zZp39n2mv8AiCKLzYvsxtU/vfdy3/steZX0EvmSSmP78xP/AAHNQVGy3Niyj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7v5tvvXWXdjp7+FvLMXlX7EZj2M0Tr/eyWrM+GdsZLmQqgklz8sZbBb/PFXfFGsRXH2WIWksN</w:t>
      </w:r>
    </w:p>
    <w:p>
      <w:pPr>
        <w:pStyle w:val="PreformattedText"/>
        <w:bidi w:val="0"/>
        <w:spacing w:before="0" w:after="0"/>
        <w:jc w:val="left"/>
        <w:rPr/>
      </w:pPr>
      <w:r>
        <w:rPr/>
        <w:t>1vb/AFn3a8+pBXubwaND4daNHeeJdNtZLlYDv3pI8e6Lp90+lfRvifQ10zwXqDTD53RVEe/7uW9f</w:t>
      </w:r>
    </w:p>
    <w:p>
      <w:pPr>
        <w:pStyle w:val="PreformattedText"/>
        <w:bidi w:val="0"/>
        <w:spacing w:before="0" w:after="0"/>
        <w:jc w:val="left"/>
        <w:rPr/>
      </w:pPr>
      <w:r>
        <w:rPr/>
        <w:t>7tfM/h648+/i8qXyvzr2vxD40utW8BajbXKmd3hVd5PoaKcLmjR8965df2hqjLC5lhc7Ewcs3+1/</w:t>
      </w:r>
    </w:p>
    <w:p>
      <w:pPr>
        <w:pStyle w:val="PreformattedText"/>
        <w:bidi w:val="0"/>
        <w:spacing w:before="0" w:after="0"/>
        <w:jc w:val="left"/>
        <w:rPr/>
      </w:pPr>
      <w:r>
        <w:rPr/>
        <w:t>9jX6gfDLRV0DwB4esFUILe0iTAHotfnX4D8G3OueMtFMsEgiutRjUf8AfVfpomyCNIkACRqFAFd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Kc7ZBeSYD1w/im78qCQ57V2F8/ytXm3j+7+z6fcvnG1GP6V3UI33OOba2Pgnx1LLrXjrWtQ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PdZX04bArXS8Fro08Usckdzt2ZI4xXcQfDzw6Ym3S6iu47zOVGeTmtS58BaFf6e8L3V/JCyA+aF</w:t>
      </w:r>
    </w:p>
    <w:p>
      <w:pPr>
        <w:pStyle w:val="PreformattedText"/>
        <w:bidi w:val="0"/>
        <w:spacing w:before="0" w:after="0"/>
        <w:jc w:val="left"/>
        <w:rPr/>
      </w:pPr>
      <w:r>
        <w:rPr/>
        <w:t>XPWtauGi/hZlzSOB8NW4gsM8dfSux0wIbUsVBNalp4K0K3i8tL67AH96MVaGhaJaps/tOdfqlZrC</w:t>
      </w:r>
    </w:p>
    <w:p>
      <w:pPr>
        <w:pStyle w:val="PreformattedText"/>
        <w:bidi w:val="0"/>
        <w:spacing w:before="0" w:after="0"/>
        <w:jc w:val="left"/>
        <w:rPr/>
      </w:pPr>
      <w:r>
        <w:rPr/>
        <w:t>SezNI1Etzi9Ze5LR+TCP9Z88j/wL9K4HULw3GqXckWzfI2B/wFhXukujaSV+XVn/AOBJXL2/wy0K</w:t>
      </w:r>
    </w:p>
    <w:p>
      <w:pPr>
        <w:pStyle w:val="PreformattedText"/>
        <w:bidi w:val="0"/>
        <w:spacing w:before="0" w:after="0"/>
        <w:jc w:val="left"/>
        <w:rPr/>
      </w:pPr>
      <w:r>
        <w:rPr/>
        <w:t>2J8rXJerP+8T1reOGmiZTizyTX7xo7Zhudv981x0TNcsTuI/3RX0Bf8Awe0fU4CP+EokP/bOqdl8</w:t>
      </w:r>
    </w:p>
    <w:p>
      <w:pPr>
        <w:pStyle w:val="PreformattedText"/>
        <w:bidi w:val="0"/>
        <w:spacing w:before="0" w:after="0"/>
        <w:jc w:val="left"/>
        <w:rPr/>
      </w:pPr>
      <w:r>
        <w:rPr/>
        <w:t>E9HsQf8AiqZl+kNbqjJaE3PEwSo461r+GoG1DVbaA8q7qCK9Kb4B6Q2TH4qJ/wCukFatv8F7S2Pm</w:t>
      </w:r>
    </w:p>
    <w:p>
      <w:pPr>
        <w:pStyle w:val="PreformattedText"/>
        <w:bidi w:val="0"/>
        <w:spacing w:before="0" w:after="0"/>
        <w:jc w:val="left"/>
        <w:rPr/>
      </w:pPr>
      <w:r>
        <w:rPr/>
        <w:t>2uvwxf8AbGs5YeTQ4tIseIJm0rwRfqB89xKkZ8v+6teo6XCNG8IWUQ+UQ2ob6Hbn+dcLq/gdL/TL</w:t>
      </w:r>
    </w:p>
    <w:p>
      <w:pPr>
        <w:pStyle w:val="PreformattedText"/>
        <w:bidi w:val="0"/>
        <w:spacing w:before="0" w:after="0"/>
        <w:jc w:val="left"/>
        <w:rPr/>
      </w:pPr>
      <w:r>
        <w:rPr/>
        <w:t>W2XVY5ltxuwifM7f99V1uuXjX+mPaWrxQmaPCbj0XFGEpujNuRpWmqkOVHM+MZfsvwtWI8GUmT65</w:t>
      </w:r>
    </w:p>
    <w:p>
      <w:pPr>
        <w:pStyle w:val="PreformattedText"/>
        <w:bidi w:val="0"/>
        <w:spacing w:before="0" w:after="0"/>
        <w:jc w:val="left"/>
        <w:rPr/>
      </w:pPr>
      <w:r>
        <w:rPr/>
        <w:t>Y18+TgM7H1r6S13QE8RaFFp0l/HaskKxBzll4zXFQ/A17e4jlbXLN4v+makNXF7CpKpJnp069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I1/h78K/N0vS7vXLjz7Z0EiWY6NkcZr0MNb2riC0gEKpw8cQ24psBhtmtsXdu4t4hEE3/wDstZl1</w:t>
      </w:r>
    </w:p>
    <w:p>
      <w:pPr>
        <w:pStyle w:val="PreformattedText"/>
        <w:bidi w:val="0"/>
        <w:spacing w:before="0" w:after="0"/>
        <w:jc w:val="left"/>
        <w:rPr/>
      </w:pPr>
      <w:r>
        <w:rPr/>
        <w:t>YTXmqvfQ3dr5TfJJh2+9XM8JVchSxFN3PHPiHfxav4ivriGLygxx/wABFcJ/wkYsLtPI/wBane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X+EWr6lJKltq2msZN+d8jf3qwLb9n/V9PuWuZtQ01mU/wAMpr0KeFqJanlzrwueR+JNXutRu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Ji7sTkE9Kx0Yod3T3r1u/wD2fdbuf3v2zTf+/wA3/wATUA/Z88QTbEF3pvl/9dm/+JroWHmjL20T</w:t>
      </w:r>
    </w:p>
    <w:p>
      <w:pPr>
        <w:pStyle w:val="PreformattedText"/>
        <w:bidi w:val="0"/>
        <w:spacing w:before="0" w:after="0"/>
        <w:jc w:val="left"/>
        <w:rPr/>
      </w:pPr>
      <w:r>
        <w:rPr/>
        <w:t>zNtQnbOVP5VSeVnVtzEV6wf2efEas2240w/9vH/2NQf8M9+KQp2nTW/7eKPq8w9tE5PwpcRC0li5</w:t>
      </w:r>
    </w:p>
    <w:p>
      <w:pPr>
        <w:pStyle w:val="PreformattedText"/>
        <w:bidi w:val="0"/>
        <w:spacing w:before="0" w:after="0"/>
        <w:jc w:val="left"/>
        <w:rPr/>
      </w:pPr>
      <w:r>
        <w:rPr/>
        <w:t>87zB/u1zV2+b+5P+3Xt+n/BfxFbaRbWwS2E4V9+yVTvYt/8As1y3/DP/AIsHmxeXamX0+0pur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XKUkzzIrntXpnwHtJb3xlbRmTy44EefoG7Ff6VPb/s+eJ1Hm3VtFFF0/4+l613Pwl+HWoeDtaubu</w:t>
      </w:r>
    </w:p>
    <w:p>
      <w:pPr>
        <w:pStyle w:val="PreformattedText"/>
        <w:bidi w:val="0"/>
        <w:spacing w:before="0" w:after="0"/>
        <w:jc w:val="left"/>
        <w:rPr/>
      </w:pPr>
      <w:r>
        <w:rPr/>
        <w:t>9tlkLwbVEcytj5vT86U1yopM9TtWYy3Di7XiResQ9Mf3qkVZmulxdRfLG3WId/8AgVQWMCtbyk2P</w:t>
      </w:r>
    </w:p>
    <w:p>
      <w:pPr>
        <w:pStyle w:val="PreformattedText"/>
        <w:bidi w:val="0"/>
        <w:spacing w:before="0" w:after="0"/>
        <w:jc w:val="left"/>
        <w:rPr/>
      </w:pPr>
      <w:r>
        <w:rPr/>
        <w:t>3mY8FezMP6UkNtA08hNi/wB1RwV9KyOhbFi4FybfHn2+Sw/5Yt6n/aqyzXCrkz2+NoH+pb/4qs+W</w:t>
      </w:r>
    </w:p>
    <w:p>
      <w:pPr>
        <w:pStyle w:val="PreformattedText"/>
        <w:bidi w:val="0"/>
        <w:spacing w:before="0" w:after="0"/>
        <w:jc w:val="left"/>
        <w:rPr/>
      </w:pPr>
      <w:r>
        <w:rPr/>
        <w:t>1j3RL9ibn6ep/wBqlvYUS1kYWTcAen/xVZjLkC3X2cDz4SSBn5D+PeorQXZknbzIT82Put2/Gl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C7fsk3Bx1Prj1qCyjt/Kc/ZZuWY9/8AGkBNILtrpOYDtU/36fcG78pExBzIi9W9Rmq6RW5uZ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5hhc/xUk0dv9qhTyZ/vFv4vQ/4UAXJ2u1t2/dW/CEf6xv8ACmaeLtLeP91b8Lj/AFjf4VWv47ZY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jt2kp9tDarbj5rnjA6SUCGXNzfRW16yrbpkkb2lYY6+gr5x+J0up21xbNqN8l9YSTHZbrNnae</w:t>
      </w:r>
    </w:p>
    <w:p>
      <w:pPr>
        <w:pStyle w:val="PreformattedText"/>
        <w:bidi w:val="0"/>
        <w:spacing w:before="0" w:after="0"/>
        <w:jc w:val="left"/>
        <w:rPr/>
      </w:pPr>
      <w:r>
        <w:rPr/>
        <w:t>fTmvTPFPxFs9NvZNGYzb3kOZwzfKOeNtfP8A4qYXut3ZilVEEv32z78+1BmV5Bu6n2zVX7T9m86K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pp/eqW28r99F+8m/6afeWqw8r91iXzv7/AE+RtxqUCNDR9XmttQi1Cb97LHJv/eOy7Vx/s1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zah513LLHFab9/mfdkl+b/P8NVx5P7r1373/u7d1W9auEeGG3WIRQRJxIH8zev+VrK5NjJv8fa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j/AHWxeabaWsgdWx+6YlfzzXc+Hvh/F4ouDFaajH5se3ZHJ/H9D/DVTV9H0rRtPi+1+ZLdyO2y</w:t>
      </w:r>
    </w:p>
    <w:p>
      <w:pPr>
        <w:pStyle w:val="PreformattedText"/>
        <w:bidi w:val="0"/>
        <w:spacing w:before="0" w:after="0"/>
        <w:jc w:val="left"/>
        <w:rPr/>
      </w:pPr>
      <w:r>
        <w:rPr/>
        <w:t>OPbt2j1bdVotHJ3GmLB5vA/13k/7W6tXStKh1ODzrqQ2nzK/mH+D1XFVdY06H+0PK0+WSaH5dkk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565/3a6zwJbaldPqVubi4a1t9r/u4fN3r82Gx97bxVDNfw58KtW1fRLTVLKPYrzNvh8rG1ezA1</w:t>
      </w:r>
    </w:p>
    <w:p>
      <w:pPr>
        <w:pStyle w:val="PreformattedText"/>
        <w:bidi w:val="0"/>
        <w:spacing w:before="0" w:after="0"/>
        <w:jc w:val="left"/>
        <w:rPr/>
      </w:pPr>
      <w:r>
        <w:rPr/>
        <w:t>7h4Wt0Fur3eh+RPHbqH/AHC/e3fe/wDHat+BbvzfD1sP7XtZvLARPIi2qn+yVbpV21Zra+vMXn7p</w:t>
      </w:r>
    </w:p>
    <w:p>
      <w:pPr>
        <w:pStyle w:val="PreformattedText"/>
        <w:bidi w:val="0"/>
        <w:spacing w:before="0" w:after="0"/>
        <w:jc w:val="left"/>
        <w:rPr/>
      </w:pPr>
      <w:r>
        <w:rPr/>
        <w:t>8KnyL6j5f/HqaKSucn8V4re88PPpyW0kLzSqmDFhtu7nFeRXHwnt7ga3dRbIvkb7Lb7juT0bn/dN</w:t>
      </w:r>
    </w:p>
    <w:p>
      <w:pPr>
        <w:pStyle w:val="PreformattedText"/>
        <w:bidi w:val="0"/>
        <w:spacing w:before="0" w:after="0"/>
        <w:jc w:val="left"/>
        <w:rPr/>
      </w:pPr>
      <w:r>
        <w:rPr/>
        <w:t>e0/ECG5kgs2juszBs9P9oVmT/wDIPm8qL/PSuGVRqTRsoWR8y6loUtkY5OdhCkE1Z8NKD4i09XOG</w:t>
      </w:r>
    </w:p>
    <w:p>
      <w:pPr>
        <w:pStyle w:val="PreformattedText"/>
        <w:bidi w:val="0"/>
        <w:spacing w:before="0" w:after="0"/>
        <w:jc w:val="left"/>
        <w:rPr/>
      </w:pPr>
      <w:r>
        <w:rPr/>
        <w:t>E/GK6b4iKLa6itAArAdB2xXJeE1ZvEtkQSwEwJNdNN33Mj0a/tHN6sfmZjLuCf8AgXFVtY8GXd3p</w:t>
      </w:r>
    </w:p>
    <w:p>
      <w:pPr>
        <w:pStyle w:val="PreformattedText"/>
        <w:bidi w:val="0"/>
        <w:spacing w:before="0" w:after="0"/>
        <w:jc w:val="left"/>
        <w:rPr/>
      </w:pPr>
      <w:r>
        <w:rPr/>
        <w:t>f+gqJg7j+PdVie4mNxF+5/dDd+8/vfNW2dWHh7RbaaS2+1Bpcvbyfdda1sB5Be6fe6XI0VzFuYcF</w:t>
      </w:r>
    </w:p>
    <w:p>
      <w:pPr>
        <w:pStyle w:val="PreformattedText"/>
        <w:bidi w:val="0"/>
        <w:spacing w:before="0" w:after="0"/>
        <w:jc w:val="left"/>
        <w:rPr/>
      </w:pPr>
      <w:r>
        <w:rPr/>
        <w:t>wPTNRD/llEf3R+b+9uT612mveMn8TWkgmS2gBOxESFlEKhs1yt9YS3No04UJEfkcx/L9KLENFJgd</w:t>
      </w:r>
    </w:p>
    <w:p>
      <w:pPr>
        <w:pStyle w:val="PreformattedText"/>
        <w:bidi w:val="0"/>
        <w:spacing w:before="0" w:after="0"/>
        <w:jc w:val="left"/>
        <w:rPr/>
      </w:pPr>
      <w:r>
        <w:rPr/>
        <w:t>8J37jnGS+3+KpHPkQv8A8st3WPbjbWwthCmnCERSzSucpIh+V/7tZzRGNXWZdsndT1FFhWKg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eu9f9r5a1be3hHnQxf3F2f7H41UEEmxZFjd4mIXcgzitYW0j2KTScbAB/wB801oFiBco32YnzoY9</w:t>
      </w:r>
    </w:p>
    <w:p>
      <w:pPr>
        <w:pStyle w:val="PreformattedText"/>
        <w:bidi w:val="0"/>
        <w:spacing w:before="0" w:after="0"/>
        <w:jc w:val="left"/>
        <w:rPr/>
      </w:pPr>
      <w:r>
        <w:rPr/>
        <w:t>yfd/2sVCsH+keX+8/uJ5fy1APN+0TS/889zp8/3/AParSsppJIIHJ+bbn7tKwWIVtsD/AFsf38f3</w:t>
      </w:r>
    </w:p>
    <w:p>
      <w:pPr>
        <w:pStyle w:val="PreformattedText"/>
        <w:bidi w:val="0"/>
        <w:spacing w:before="0" w:after="0"/>
        <w:jc w:val="left"/>
        <w:rPr/>
      </w:pPr>
      <w:r>
        <w:rPr/>
        <w:t>qqXSAtdcudzjoNi/e/8AHqt6cn2Wa4Ew3A/MuaDbLdEyiX9zlf3f+1miwrFfyfItuuZdm+hJ0EUh</w:t>
      </w:r>
    </w:p>
    <w:p>
      <w:pPr>
        <w:pStyle w:val="PreformattedText"/>
        <w:bidi w:val="0"/>
        <w:spacing w:before="0" w:after="0"/>
        <w:jc w:val="left"/>
        <w:rPr/>
      </w:pPr>
      <w:r>
        <w:rPr/>
        <w:t>/vIF/Hr/AEqSdgZJYiP4cVRNtLBLz/lafKS3YvPeJHIvmx5x/wBNNtV1ZbjUCyw4H+9mozBloz/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W3+zeV5vH8af7X3qdiEOBFxdbIuf4Nn91qsCf7MP3R/ej50kj+8rU0eVOSf9V8n/j1RAYre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R9efAy8ub74dQy3UrTSM74Lem6vGfjD40kvvGt1p6nENlO25OzHn/4qvavghF5Xw60wdN2T+tfM</w:t>
      </w:r>
    </w:p>
    <w:p>
      <w:pPr>
        <w:pStyle w:val="PreformattedText"/>
        <w:bidi w:val="0"/>
        <w:spacing w:before="0" w:after="0"/>
        <w:jc w:val="left"/>
        <w:rPr/>
      </w:pPr>
      <w:r>
        <w:rPr/>
        <w:t>HxDl87x34jfrm8lH/j23+ld8l7ljljK02za0a5tNQnu5bvVvsnlouyPyFZXru/Dd54F0vQL65YRa</w:t>
      </w:r>
    </w:p>
    <w:p>
      <w:pPr>
        <w:pStyle w:val="PreformattedText"/>
        <w:bidi w:val="0"/>
        <w:spacing w:before="0" w:after="0"/>
        <w:jc w:val="left"/>
        <w:rPr/>
      </w:pPr>
      <w:r>
        <w:rPr/>
        <w:t>hfBdux+CGPfFeHafEZpo8S+UMVKzeVcGSKbzMd68x02dcJo7K48rWPtd1LL5UXywQ/Ju2f7Rq3bf</w:t>
      </w:r>
    </w:p>
    <w:p>
      <w:pPr>
        <w:pStyle w:val="PreformattedText"/>
        <w:bidi w:val="0"/>
        <w:spacing w:before="0" w:after="0"/>
        <w:jc w:val="left"/>
        <w:rPr/>
      </w:pPr>
      <w:r>
        <w:rPr/>
        <w:t>Dw6dp9rdz+WYrjaiRqmG3Yzt/WqPw/H2jUIvtUX7qRG2fIdrtiu+uPHHn6fFFF/yzTe8mzbs+Z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F3ibxSZrW/wZ0TULeLT7tl0+7k2vDJu3fMf4axLz4Q6v4Pa4iaM3XlSMRPEnLcVvW8ssF9pl15s</w:t>
      </w:r>
    </w:p>
    <w:p>
      <w:pPr>
        <w:pStyle w:val="PreformattedText"/>
        <w:bidi w:val="0"/>
        <w:spacing w:before="0" w:after="0"/>
        <w:jc w:val="left"/>
        <w:rPr/>
      </w:pPr>
      <w:r>
        <w:rPr/>
        <w:t>0ZLpICT9xl7V9PW3lXFv/n+7XFPEukzZUlI/PEaddC4mhEMnm72/d+XuavRfhdYarp+oyAK6RY8t</w:t>
      </w:r>
    </w:p>
    <w:p>
      <w:pPr>
        <w:pStyle w:val="PreformattedText"/>
        <w:bidi w:val="0"/>
        <w:spacing w:before="0" w:after="0"/>
        <w:jc w:val="left"/>
        <w:rPr/>
      </w:pPr>
      <w:r>
        <w:rPr/>
        <w:t>5CMKle2/EbRItN1WC/06xfzo5R/q493y9DWlqngiNNHhltUVDMvmSBFx81dE60JwIhTakdh4OS7O</w:t>
      </w:r>
    </w:p>
    <w:p>
      <w:pPr>
        <w:pStyle w:val="PreformattedText"/>
        <w:bidi w:val="0"/>
        <w:spacing w:before="0" w:after="0"/>
        <w:jc w:val="left"/>
        <w:rPr/>
      </w:pPr>
      <w:r>
        <w:rPr/>
        <w:t>koJyJY8K6SD+7W/nPQ1jabO2m6LGgPyrGOPatONiyqT3FeXKx6MdCaikHSlwfSsjQo6//wAekX++</w:t>
      </w:r>
    </w:p>
    <w:p>
      <w:pPr>
        <w:pStyle w:val="PreformattedText"/>
        <w:bidi w:val="0"/>
        <w:spacing w:before="0" w:after="0"/>
        <w:jc w:val="left"/>
        <w:rPr/>
      </w:pPr>
      <w:r>
        <w:rPr/>
        <w:t>Kr+Hv+Pif/cFT+IOLOLP98VB4e/18/8AuCvai7YVnlLWq0dHDfHaRinx3bcnFUY7hd2KvK6BOleK</w:t>
      </w:r>
    </w:p>
    <w:p>
      <w:pPr>
        <w:pStyle w:val="PreformattedText"/>
        <w:bidi w:val="0"/>
        <w:spacing w:before="0" w:after="0"/>
        <w:jc w:val="left"/>
        <w:rPr/>
      </w:pPr>
      <w:r>
        <w:rPr/>
        <w:t>ekBvGGeBUttqaE8AZrhvilrsmieHRJbsUllmVAVGT3rlvhj4rv8A+3xYXytH5sbdY9vStVB2uZOa</w:t>
      </w:r>
    </w:p>
    <w:p>
      <w:pPr>
        <w:pStyle w:val="PreformattedText"/>
        <w:bidi w:val="0"/>
        <w:spacing w:before="0" w:after="0"/>
        <w:jc w:val="left"/>
        <w:rPr/>
      </w:pPr>
      <w:r>
        <w:rPr/>
        <w:t>eh6drREzscd68y8bCPT/AA3eD/W/d/763V6Teyh3PzE14r8X9fFvJ9k8zHzL/KtYK7sc9SyVz6I+</w:t>
      </w:r>
    </w:p>
    <w:p>
      <w:pPr>
        <w:pStyle w:val="PreformattedText"/>
        <w:bidi w:val="0"/>
        <w:spacing w:before="0" w:after="0"/>
        <w:jc w:val="left"/>
        <w:rPr/>
      </w:pPr>
      <w:r>
        <w:rPr/>
        <w:t>Ael/bvHdjFMuRbxtIZN+5W2jivXvjtfiLQnjc8zMMD1Aryz9i26/4SWLW9WLZ8uNIU/3u/8AKtH4</w:t>
      </w:r>
    </w:p>
    <w:p>
      <w:pPr>
        <w:pStyle w:val="PreformattedText"/>
        <w:bidi w:val="0"/>
        <w:spacing w:before="0" w:after="0"/>
        <w:jc w:val="left"/>
        <w:rPr/>
      </w:pPr>
      <w:r>
        <w:rPr/>
        <w:t>6a/Le+K0tUbMVumMVzVJNNxZ2UVdXPCtZQ2+oEnoDkV0+mXQltEMZ+YVleJrPzoPMUciqXhjUDD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njpWE9jcmI/srxtNbSf8e+pQCVB23qea7sV5t8Ubo2Wn6fqsY+exufmI/uN8rV6Bpt2t7YwTqQ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binHYRNK2N30qvEdqOafcNhiKhY7bdjWyJKMr7y1RHpTYmyWoJ5NZy3AaahkPNTZqu3emiitc</w:t>
      </w:r>
    </w:p>
    <w:p>
      <w:pPr>
        <w:pStyle w:val="PreformattedText"/>
        <w:bidi w:val="0"/>
        <w:spacing w:before="0" w:after="0"/>
        <w:jc w:val="left"/>
        <w:rPr/>
      </w:pPr>
      <w:r>
        <w:rPr/>
        <w:t>EgHFZBgk/s+8u88RyRp+bVrXBrBvDKbK8/feXDvX93/eYVSpyeqIcrG1aHrVwEYrOtG96uoam1gT</w:t>
      </w:r>
    </w:p>
    <w:p>
      <w:pPr>
        <w:pStyle w:val="PreformattedText"/>
        <w:bidi w:val="0"/>
        <w:spacing w:before="0" w:after="0"/>
        <w:jc w:val="left"/>
        <w:rPr/>
      </w:pPr>
      <w:r>
        <w:rPr/>
        <w:t>uDgbGqpZwK81zz/EKuTpmFiDWTaTNHcz8/xCoGSanZJcQvFIm4EYOa8/uNPm8L6hYahaH/RJNqXX</w:t>
      </w:r>
    </w:p>
    <w:p>
      <w:pPr>
        <w:pStyle w:val="PreformattedText"/>
        <w:bidi w:val="0"/>
        <w:spacing w:before="0" w:after="0"/>
        <w:jc w:val="left"/>
        <w:rPr/>
      </w:pPr>
      <w:r>
        <w:rPr/>
        <w:t>416lKomgYjGStchq9is1q1swyuBxRFvqKxKTiDOecVjTt9nuZZc/wLVwGO1070Ef8H92sC/vPNJq</w:t>
      </w:r>
    </w:p>
    <w:p>
      <w:pPr>
        <w:pStyle w:val="PreformattedText"/>
        <w:bidi w:val="0"/>
        <w:spacing w:before="0" w:after="0"/>
        <w:jc w:val="left"/>
        <w:rPr/>
      </w:pPr>
      <w:r>
        <w:rPr/>
        <w:t>kyHobsMn22x29fnU/rXf2rkIff8Awry3w7d5kdOvSvSbGfekfuuajF/w0OgrtkVvP5HncfxtX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OtRi17Q7WaKaO0l+xoj3EibmTttjz/FXzRbj/j8rt/gh45i8MXrWeo3Hk2GxlcyfwN2NeRFnU1Y6</w:t>
      </w:r>
    </w:p>
    <w:p>
      <w:pPr>
        <w:pStyle w:val="PreformattedText"/>
        <w:bidi w:val="0"/>
        <w:spacing w:before="0" w:after="0"/>
        <w:jc w:val="left"/>
        <w:rPr/>
      </w:pPr>
      <w:r>
        <w:rPr/>
        <w:t>n4sajat4lktbIyE2yLE87/e3Y9a87wR74rc+I/iTSZfFN7Mb2P8AfhZXSJH5/u/w/wB2uak1qwW3</w:t>
      </w:r>
    </w:p>
    <w:p>
      <w:pPr>
        <w:pStyle w:val="PreformattedText"/>
        <w:bidi w:val="0"/>
        <w:spacing w:before="0" w:after="0"/>
        <w:jc w:val="left"/>
        <w:rPr/>
      </w:pPr>
      <w:r>
        <w:rPr/>
        <w:t>3RLLOD08tGX/ANCreLsZNF0Ty3FvLDnP+xUqeO38N6bfwtexv5lpJAkUjlmRiuOBXFXesX17e3F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bQna/7v+PPqf8A4mjTvDKqfMuG8xuuKp1VbQlIm0b9wCP9v/2UVri4FuxlHWq0dokU8wUd1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7/9jTS2RioTKNfUD/p5m7b99Ymn/wDLVP7r4rVB+0WER7hF/wCBf5xVSOAJfXIAxmTNUAkTRW18</w:t>
      </w:r>
    </w:p>
    <w:p>
      <w:pPr>
        <w:pStyle w:val="PreformattedText"/>
        <w:bidi w:val="0"/>
        <w:spacing w:before="0" w:after="0"/>
        <w:jc w:val="left"/>
        <w:rPr/>
      </w:pPr>
      <w:r>
        <w:rPr/>
        <w:t>HkfyIijBm2ZpJvK1G4/0WaOX/cq+kQiuI1fkNUFx4e026nlYxBXP8S/KfzFAF2PTwq4aJ8+5pk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J4xWJdeEIYrq1YXlwIy6qw8zrmrZ8OzEH/iYXXlY4jMjfLWfOgJjbDkVetYoH08bZY8+z7qx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bZUluvediT/49WnBppgbckYWLHyAU1K47Es11sgBbufKz/vHb/WsPw07I/iOJvupJC3/jq1d1</w:t>
      </w:r>
    </w:p>
    <w:p>
      <w:pPr>
        <w:pStyle w:val="PreformattedText"/>
        <w:bidi w:val="0"/>
        <w:spacing w:before="0" w:after="0"/>
        <w:jc w:val="left"/>
        <w:rPr/>
      </w:pPr>
      <w:r>
        <w:rPr/>
        <w:t>CcLZlG4ZXEmfo2f/AGWqWgv+88R5H32iH9P6VnU6FHVWL4sA1aNmwkBU9GGTWbGQtpGo7jNWbCXA</w:t>
      </w:r>
    </w:p>
    <w:p>
      <w:pPr>
        <w:pStyle w:val="PreformattedText"/>
        <w:bidi w:val="0"/>
        <w:spacing w:before="0" w:after="0"/>
        <w:jc w:val="left"/>
        <w:rPr/>
      </w:pPr>
      <w:r>
        <w:rPr/>
        <w:t>yOoGK5KU+WdzWavAyJrKWOVgMdaBazf880Ncd8SvDlyfFjyQ3xgS7iR1AdhyVPp9K46+0fUNOt/N</w:t>
      </w:r>
    </w:p>
    <w:p>
      <w:pPr>
        <w:pStyle w:val="PreformattedText"/>
        <w:bidi w:val="0"/>
        <w:spacing w:before="0" w:after="0"/>
        <w:jc w:val="left"/>
        <w:rPr/>
      </w:pPr>
      <w:r>
        <w:rPr/>
        <w:t>/tK54/6aNX11CfNE+Or1nTqOLies3FldxjzJ547aL1gQD9W3Vjaxo39oT2v9oSyfZPv+Xv8AT1rz</w:t>
      </w:r>
    </w:p>
    <w:p>
      <w:pPr>
        <w:pStyle w:val="PreformattedText"/>
        <w:bidi w:val="0"/>
        <w:spacing w:before="0" w:after="0"/>
        <w:jc w:val="left"/>
        <w:rPr/>
      </w:pPr>
      <w:r>
        <w:rPr/>
        <w:t>LTodQ1jS57v+0bpjBLtaIyNuI2l+PyrAuL6+1i3MsOp3XmxvIn+sLdFzXdGJwyxqX2Tt9a0nTDqM</w:t>
      </w:r>
    </w:p>
    <w:p>
      <w:pPr>
        <w:pStyle w:val="PreformattedText"/>
        <w:bidi w:val="0"/>
        <w:spacing w:before="0" w:after="0"/>
        <w:jc w:val="left"/>
        <w:rPr/>
      </w:pPr>
      <w:r>
        <w:rPr/>
        <w:t>skOneSoGPL8zbEvuSKxbbwdqOoT/ALmGM/3P3m38s155p8mr6hn/AInM33/7570+/wD7X0+Ayxaz</w:t>
      </w:r>
    </w:p>
    <w:p>
      <w:pPr>
        <w:pStyle w:val="PreformattedText"/>
        <w:bidi w:val="0"/>
        <w:spacing w:before="0" w:after="0"/>
        <w:jc w:val="left"/>
        <w:rPr/>
      </w:pPr>
      <w:r>
        <w:rPr/>
        <w:t>NWqdjzXmSl9n8TtrjTpp8+bN/q/v/wATLTIfDwmTetw2Pda8/wBGuNa1i21CWLVJvOt3j3/7pY0/</w:t>
      </w:r>
    </w:p>
    <w:p>
      <w:pPr>
        <w:pStyle w:val="PreformattedText"/>
        <w:bidi w:val="0"/>
        <w:spacing w:before="0" w:after="0"/>
        <w:jc w:val="left"/>
        <w:rPr/>
      </w:pPr>
      <w:r>
        <w:rPr/>
        <w:t>R77V9QtpvK1maLy3/p3rTnZDxv8AdPQH0CFV3PdEn/ZFObTYX0+WQs8jKMAV5lpOt6/qRkSPUnAT</w:t>
      </w:r>
    </w:p>
    <w:p>
      <w:pPr>
        <w:pStyle w:val="PreformattedText"/>
        <w:bidi w:val="0"/>
        <w:spacing w:before="0" w:after="0"/>
        <w:jc w:val="left"/>
        <w:rPr/>
      </w:pPr>
      <w:r>
        <w:rPr/>
        <w:t>qXo1HVPENgf+QosgYZwGo5/I0jjoreJ6LaWNtN+7ETK23qX/AKVFa2NnHPMLiCSYA/wvivNdL8Y6</w:t>
      </w:r>
    </w:p>
    <w:p>
      <w:pPr>
        <w:pStyle w:val="PreformattedText"/>
        <w:bidi w:val="0"/>
        <w:spacing w:before="0" w:after="0"/>
        <w:jc w:val="left"/>
        <w:rPr/>
      </w:pPr>
      <w:r>
        <w:rPr/>
        <w:t>89wQl2VIGMsOK6CPVdQtnL3lyZt+P9UhanPWO9hRx8HK3KdX4g1GXT9PtbS0mjimuHad+n+j244D</w:t>
      </w:r>
    </w:p>
    <w:p>
      <w:pPr>
        <w:pStyle w:val="PreformattedText"/>
        <w:bidi w:val="0"/>
        <w:spacing w:before="0" w:after="0"/>
        <w:jc w:val="left"/>
        <w:rPr/>
      </w:pPr>
      <w:r>
        <w:rPr/>
        <w:t>E/7XP5U/TtZu7fTzL9rs4fvbI5IPK2Y/iY/3axR4V1C4ni82bzYpHX/liyq/HTP92n634I1jU9jX</w:t>
      </w:r>
    </w:p>
    <w:p>
      <w:pPr>
        <w:pStyle w:val="PreformattedText"/>
        <w:bidi w:val="0"/>
        <w:spacing w:before="0" w:after="0"/>
        <w:jc w:val="left"/>
        <w:rPr/>
      </w:pPr>
      <w:r>
        <w:rPr/>
        <w:t>k/2O0yVwv93/AGa+cxmIw69yqztjUuZ2oeMfE+of8emreTFI7Ikf2VFX2wGVm2t/Dur0PUNP8Q6h</w:t>
      </w:r>
    </w:p>
    <w:p>
      <w:pPr>
        <w:pStyle w:val="PreformattedText"/>
        <w:bidi w:val="0"/>
        <w:spacing w:before="0" w:after="0"/>
        <w:jc w:val="left"/>
        <w:rPr/>
      </w:pPr>
      <w:r>
        <w:rPr/>
        <w:t>8N7XT9Pu/wB1pdrHPqkknyxJcSs3VR/dX/x41jfDr4Q6j4rv47/TLO5soYcvdXupbleZY+eFK13W</w:t>
      </w:r>
    </w:p>
    <w:p>
      <w:pPr>
        <w:pStyle w:val="PreformattedText"/>
        <w:bidi w:val="0"/>
        <w:spacing w:before="0" w:after="0"/>
        <w:jc w:val="left"/>
        <w:rPr/>
      </w:pPr>
      <w:r>
        <w:rPr/>
        <w:t>o/EnSfhh/b+pRW4aC8tY5hbvHuS5umOFRj0+X71YUZUoytQ2ZsmYvgrwZc6olp4QSK3s9L06FtU1</w:t>
      </w:r>
    </w:p>
    <w:p>
      <w:pPr>
        <w:pStyle w:val="PreformattedText"/>
        <w:bidi w:val="0"/>
        <w:spacing w:before="0" w:after="0"/>
        <w:jc w:val="left"/>
        <w:rPr/>
      </w:pPr>
      <w:r>
        <w:rPr/>
        <w:t>Sa1g2yv8zHdz+GK8z8cj+yfEWn6u9zdWltPaSQCVgAd3ltH/AOh7dy1Bb+KvF1npHiPxAzPIu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W5lzsUxseQPfJrItvizF4g0+LSdbh86L7F5Dx7BtmkGcMfQ/wC1Xe4ssg/4SC7t/B+latqGo2+r</w:t>
      </w:r>
    </w:p>
    <w:p>
      <w:pPr>
        <w:pStyle w:val="PreformattedText"/>
        <w:bidi w:val="0"/>
        <w:spacing w:before="0" w:after="0"/>
        <w:jc w:val="left"/>
        <w:rPr/>
      </w:pPr>
      <w:r>
        <w:rPr/>
        <w:t>fbL2SC90rYu3y9uN3H97tW7rGoeE/FHw/wBK0/T9OktNbs38hL3eqxPDuY/vB2O4qv3q1fh98DbT</w:t>
      </w:r>
    </w:p>
    <w:p>
      <w:pPr>
        <w:pStyle w:val="PreformattedText"/>
        <w:bidi w:val="0"/>
        <w:spacing w:before="0" w:after="0"/>
        <w:jc w:val="left"/>
        <w:rPr/>
      </w:pPr>
      <w:r>
        <w:rPr/>
        <w:t>4kfD/VtW06aS0l0vy5p7O4T968fOdrfd/wCBVj+JdH0Dwx4r0W00y41C50h3V722mdQ6SK3Khl6/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TQzm/+EHvPDWl69d3kXlTWgjjTcco+5uvX/x6rvxF8EaLd/D7QvGHh69N2GC2+pQN962fJ+Vv</w:t>
      </w:r>
    </w:p>
    <w:p>
      <w:pPr>
        <w:pStyle w:val="PreformattedText"/>
        <w:bidi w:val="0"/>
        <w:spacing w:before="0" w:after="0"/>
        <w:jc w:val="left"/>
        <w:rPr/>
      </w:pPr>
      <w:r>
        <w:rPr/>
        <w:t>b/0JX7V6F4O/sn4gW/ibwHLd/wDHu8j6DqMn+tdRnCH13LXh+g+JNR8J6terHCkkUiNBfWsozHIm</w:t>
      </w:r>
    </w:p>
    <w:p>
      <w:pPr>
        <w:pStyle w:val="PreformattedText"/>
        <w:bidi w:val="0"/>
        <w:spacing w:before="0" w:after="0"/>
        <w:jc w:val="left"/>
        <w:rPr/>
      </w:pPr>
      <w:r>
        <w:rPr/>
        <w:t>7utdaAo6PLGpSK6JSFT+5mH34j/te1bWr+b+6Mv/AKH9z8f8/erPnt7QznyovKEnz+X95U/2R/FW</w:t>
      </w:r>
    </w:p>
    <w:p>
      <w:pPr>
        <w:pStyle w:val="PreformattedText"/>
        <w:bidi w:val="0"/>
        <w:spacing w:before="0" w:after="0"/>
        <w:jc w:val="left"/>
        <w:rPr/>
      </w:pPr>
      <w:r>
        <w:rPr/>
        <w:t>nqH/ACy/3KZDQaRqZUsly3bf+8bDba0dUtYry2Mw5eDhD/F64P4VlaMdOg1eGbVrT7XaR/fj/ieP</w:t>
      </w:r>
    </w:p>
    <w:p>
      <w:pPr>
        <w:pStyle w:val="PreformattedText"/>
        <w:bidi w:val="0"/>
        <w:spacing w:before="0" w:after="0"/>
        <w:jc w:val="left"/>
        <w:rPr/>
      </w:pPr>
      <w:r>
        <w:rPr/>
        <w:t>a1bVvd2CfaYbRVlRrhVjnl3fJHnHP4Ffyas7AtB/gXVb2zucabrxsJwcra3MOUk+ueP/AB1f96vX</w:t>
      </w:r>
    </w:p>
    <w:p>
      <w:pPr>
        <w:pStyle w:val="PreformattedText"/>
        <w:bidi w:val="0"/>
        <w:spacing w:before="0" w:after="0"/>
        <w:jc w:val="left"/>
        <w:rPr/>
      </w:pPr>
      <w:r>
        <w:rPr/>
        <w:t>7D4ySRumi+JbCS1vJXiUSQT+dbuu773zcf8AfO7/AIDXmvhvXT4G1WWHWNONzolw+xzsKyWsh/iU</w:t>
      </w:r>
    </w:p>
    <w:p>
      <w:pPr>
        <w:pStyle w:val="PreformattedText"/>
        <w:bidi w:val="0"/>
        <w:spacing w:before="0" w:after="0"/>
        <w:jc w:val="left"/>
        <w:rPr/>
      </w:pPr>
      <w:r>
        <w:rPr/>
        <w:t>1u6xp9pr9+f7Qik0/wC0fJpd5b/LE+G+ZmXsWaqNYz5T3+2t/wCz8+VL9r0qT/gWz/7GqS29tYXI</w:t>
      </w:r>
    </w:p>
    <w:p>
      <w:pPr>
        <w:pStyle w:val="PreformattedText"/>
        <w:bidi w:val="0"/>
        <w:spacing w:before="0" w:after="0"/>
        <w:jc w:val="left"/>
        <w:rPr/>
      </w:pPr>
      <w:r>
        <w:rPr/>
        <w:t>SxmFooTfNHEN0W3+H5e24/3a8f8ADnxQ1r4e2lzp2r2jXMCLm2nPTP8Ateq10Xh7xijBXti1xMze</w:t>
      </w:r>
    </w:p>
    <w:p>
      <w:pPr>
        <w:pStyle w:val="PreformattedText"/>
        <w:bidi w:val="0"/>
        <w:spacing w:before="0" w:after="0"/>
        <w:jc w:val="left"/>
        <w:rPr/>
      </w:pPr>
      <w:r>
        <w:rPr/>
        <w:t>Zezxj5PMb+7/ALv3VWpauaqvE6T4qw/8U7N5vMojSTZ97vXz0P8Aj8uR6txXu3xB8caW/hp7RL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u5DRpuH32avAbhvs9wZSetRY6qdanJqNz7G/ZlvftHg27jzyrRyfkNv9K9br59/ZL1bz9JvIcYy</w:t>
      </w:r>
    </w:p>
    <w:p>
      <w:pPr>
        <w:pStyle w:val="PreformattedText"/>
        <w:bidi w:val="0"/>
        <w:spacing w:before="0" w:after="0"/>
        <w:jc w:val="left"/>
        <w:rPr/>
      </w:pPr>
      <w:r>
        <w:rPr/>
        <w:t>ki/98y7v/alfQVfl2PVqzP0TCT5qSYjNhAKqzxgx/jmrD0yQZjry9TtRi66u3Qbr0wv/AKFXGrc8</w:t>
      </w:r>
    </w:p>
    <w:p>
      <w:pPr>
        <w:pStyle w:val="PreformattedText"/>
        <w:bidi w:val="0"/>
        <w:spacing w:before="0" w:after="0"/>
        <w:jc w:val="left"/>
        <w:rPr/>
      </w:pPr>
      <w:r>
        <w:rPr/>
        <w:t>HivQrmFZ9NvIm6MpH/jrVwX2jTv+fu3/AO/6195kM/3Eo9j4/OY8slIhWdckkVJPPGbf/wCvTi1o</w:t>
      </w:r>
    </w:p>
    <w:p>
      <w:pPr>
        <w:pStyle w:val="PreformattedText"/>
        <w:bidi w:val="0"/>
        <w:spacing w:before="0" w:after="0"/>
        <w:jc w:val="left"/>
        <w:rPr/>
      </w:pPr>
      <w:r>
        <w:rPr/>
        <w:t>ykpdQn/dlU0hWNoDi4X/AL6Wvpj5y8P5ilA+LqIjuMVY15QbIY/5Ztj86z5LnZIpEsfDrWhqCh7K</w:t>
      </w:r>
    </w:p>
    <w:p>
      <w:pPr>
        <w:pStyle w:val="PreformattedText"/>
        <w:bidi w:val="0"/>
        <w:spacing w:before="0" w:after="0"/>
        <w:jc w:val="left"/>
        <w:rPr/>
      </w:pPr>
      <w:r>
        <w:rPr/>
        <w:t>4+qt97/aqZ/Czow1WCqasLLXFnmeC4CwgDqKz/t4t9RVoy8luh539KW20qW6gEg2wgngv1q3D4eW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dF5MDjb0rzPd/lPf54fzEWp6kWLG0uv3Nx9+P+5V/w+4ewVQ3RzXP3dqbOdozyp5U+orX8MTj</w:t>
      </w:r>
    </w:p>
    <w:p>
      <w:pPr>
        <w:pStyle w:val="PreformattedText"/>
        <w:bidi w:val="0"/>
        <w:spacing w:before="0" w:after="0"/>
        <w:jc w:val="left"/>
        <w:rPr/>
      </w:pPr>
      <w:r>
        <w:rPr/>
        <w:t>dcxD/ZrrpKz0MMV/CNmaEOKSCHZnAxVoLxT1jxXeeEV0MbqY2HzmqepafC8DSKP3i1duCHjaRR84</w:t>
      </w:r>
    </w:p>
    <w:p>
      <w:pPr>
        <w:pStyle w:val="PreformattedText"/>
        <w:bidi w:val="0"/>
        <w:spacing w:before="0" w:after="0"/>
        <w:jc w:val="left"/>
        <w:rPr/>
      </w:pPr>
      <w:r>
        <w:rPr/>
        <w:t>qK2zIpjYZZ6YFHQQrrLE4BV0+f8ApUekRGz1G7gfhkjB+vPFN0N9mpzxno+AKm1gtBq9pP0aYtC/</w:t>
      </w:r>
    </w:p>
    <w:p>
      <w:pPr>
        <w:pStyle w:val="PreformattedText"/>
        <w:bidi w:val="0"/>
        <w:spacing w:before="0" w:after="0"/>
        <w:jc w:val="left"/>
        <w:rPr/>
      </w:pPr>
      <w:r>
        <w:rPr/>
        <w:t>vgcVoiDD1MfYLqZV+VkuVkU/7/WnTQ3F9DcRK2ZIjlR71F4mt5TZ29wx/e7wG99p4rV8OxmZXu+r</w:t>
      </w:r>
    </w:p>
    <w:p>
      <w:pPr>
        <w:pStyle w:val="PreformattedText"/>
        <w:bidi w:val="0"/>
        <w:spacing w:before="0" w:after="0"/>
        <w:jc w:val="left"/>
        <w:rPr/>
      </w:pPr>
      <w:r>
        <w:rPr/>
        <w:t>O+cfSmByyRNcyQXDRks26KX3IFW/BF088axxvtVf3Zz9a1dMg+xahd2zYcpLvTPcEVH4P0yMLMyD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iceuagDowxUnJqF7jL4BoklzIyVFDHiQk0FlkdKevSm09e1RYB6ingU1RxT+1AFK4gDrIPU1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Fk3UR6iSuhnhYIp9axbC3MOuTR9m+auSsdVEk1fT8aaz90cVC+niW2LjnKiuo1LTS+l3YPaPdW</w:t>
      </w:r>
    </w:p>
    <w:p>
      <w:pPr>
        <w:pStyle w:val="PreformattedText"/>
        <w:bidi w:val="0"/>
        <w:spacing w:before="0" w:after="0"/>
        <w:jc w:val="left"/>
        <w:rPr/>
      </w:pPr>
      <w:r>
        <w:rPr/>
        <w:t>foFp9q0dG6nGK4YS1OicdDhTB8x5p8cfJGa3H0b5jUK6MxJ4r1FJWOEytg2nmoXVVBOa2xoTk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PD7lTwaq4jmlf7Pr+mSngN8n51qXaeVPNH/dfH51ja/mCC3nHWGYc/jXZHTxdlJv+eqCSpQGMsAU</w:t>
      </w:r>
    </w:p>
    <w:p>
      <w:pPr>
        <w:pStyle w:val="PreformattedText"/>
        <w:bidi w:val="0"/>
        <w:spacing w:before="0" w:after="0"/>
        <w:jc w:val="left"/>
        <w:rPr/>
      </w:pPr>
      <w:r>
        <w:rPr/>
        <w:t>df1o6E1oz6c0WaovHtJzWhNjipZpze24+xp+7yT869/wpl9JK8PlmzU7iF++lRxS2slzO39oNjgD</w:t>
      </w:r>
    </w:p>
    <w:p>
      <w:pPr>
        <w:pStyle w:val="PreformattedText"/>
        <w:bidi w:val="0"/>
        <w:spacing w:before="0" w:after="0"/>
        <w:jc w:val="left"/>
        <w:rPr/>
      </w:pPr>
      <w:r>
        <w:rPr/>
        <w:t>96vamvLA97Go1A8Auf3q10mpckB8lybEHj+8naq62vmWqr/ZxOf9zv8AjS3dxEIdo1HliF+8p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NYzm/4Ueg/xoAzdF0CwsLu5lg0SNGAUfcDf57VZuLaCe4j/AOJSn9//AFC7asWDHyT/AMTAfvP9</w:t>
      </w:r>
    </w:p>
    <w:p>
      <w:pPr>
        <w:pStyle w:val="PreformattedText"/>
        <w:bidi w:val="0"/>
        <w:spacing w:before="0" w:after="0"/>
        <w:jc w:val="left"/>
        <w:rPr/>
      </w:pPr>
      <w:r>
        <w:rPr/>
        <w:t>kf41ynj7WrzS7W4a3vFDbQmSwUt1G1R6/KadyeU4/wCKXj60aJtM0+FYgo+dl6g+leNXHnT/AC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vvM2OVFaOpTSfa2h3NLPLJuZiOTVSTzADZxPiWV/mOOT7VQipb2xv8AUCIov3Uf/AvlrofBnh0+</w:t>
      </w:r>
    </w:p>
    <w:p>
      <w:pPr>
        <w:pStyle w:val="PreformattedText"/>
        <w:bidi w:val="0"/>
        <w:spacing w:before="0" w:after="0"/>
        <w:jc w:val="left"/>
        <w:rPr/>
      </w:pPr>
      <w:r>
        <w:rPr/>
        <w:t>JfFFlbSjy7ZZQ74G75F+n4V0S+BJvCmjx/a5YxNKFefzPm2f7OK9U+DnhG60PRJtS2xi8vx+782N</w:t>
      </w:r>
    </w:p>
    <w:p>
      <w:pPr>
        <w:pStyle w:val="PreformattedText"/>
        <w:bidi w:val="0"/>
        <w:spacing w:before="0" w:after="0"/>
        <w:jc w:val="left"/>
        <w:rPr/>
      </w:pPr>
      <w:r>
        <w:rPr/>
        <w:t>uE/h/ipBYzvirq3hvSoLSKT7WbmPp+9l3f8AjzcV4L4h1u41e7M0k2yPso6V6j8VdNvdW1qe6vpY</w:t>
      </w:r>
    </w:p>
    <w:p>
      <w:pPr>
        <w:pStyle w:val="PreformattedText"/>
        <w:bidi w:val="0"/>
        <w:spacing w:before="0" w:after="0"/>
        <w:jc w:val="left"/>
        <w:rPr/>
      </w:pPr>
      <w:r>
        <w:rPr/>
        <w:t>98YKJGoKb/8AdXndXmE+nODHIUx87P8AdxSsXYyhB3EuKvaPp39oah+7k/dxuv7s/wAfzc1KNKe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SP7v+r+Zvyr3b4dfCj+ypxqGoQQyTbFRIyWGxuu7+dRzj5SX4e+FbXwrYyG5vh+6Vlf5/lRd2</w:t>
      </w:r>
    </w:p>
    <w:p>
      <w:pPr>
        <w:pStyle w:val="PreformattedText"/>
        <w:bidi w:val="0"/>
        <w:spacing w:before="0" w:after="0"/>
        <w:jc w:val="left"/>
        <w:rPr/>
      </w:pPr>
      <w:r>
        <w:rPr/>
        <w:t>eeP7u2vnTxbrDeJ/EGp3xzNFJIzx+YnzJHu4+7X2PPcS/Z9Qmmit/smxt/7z5fLH/Aa+JRy85Hdj</w:t>
      </w:r>
    </w:p>
    <w:p>
      <w:pPr>
        <w:pStyle w:val="PreformattedText"/>
        <w:bidi w:val="0"/>
        <w:spacing w:before="0" w:after="0"/>
        <w:jc w:val="left"/>
        <w:rPr/>
      </w:pPr>
      <w:r>
        <w:rPr/>
        <w:t>WqdyLFUBjkVKkDNSrEwzzUqsy96gRGnlfvPM/D71OAGKTqT+9yf4Pk/hqSEKp+dFkHowoNIn0B+z</w:t>
      </w:r>
    </w:p>
    <w:p>
      <w:pPr>
        <w:pStyle w:val="PreformattedText"/>
        <w:bidi w:val="0"/>
        <w:spacing w:before="0" w:after="0"/>
        <w:jc w:val="left"/>
        <w:rPr/>
      </w:pPr>
      <w:r>
        <w:rPr/>
        <w:t>rI0/hrWLJZo1R7uNNjKDuJHzdfaqvxwtLW213SbOORCsCMCoUDAz7V3vwt0ODRvCejwRWaiaZP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5GSzDA/SvPfiLoep3niy9vTZF7SALEJFTpWTfQuw3wJbC5RGM0YwP8AgS/Sjx7YXMWpL5pD/L1W</w:t>
      </w:r>
    </w:p>
    <w:p>
      <w:pPr>
        <w:pStyle w:val="PreformattedText"/>
        <w:bidi w:val="0"/>
        <w:spacing w:before="0" w:after="0"/>
        <w:jc w:val="left"/>
        <w:rPr/>
      </w:pPr>
      <w:r>
        <w:rPr/>
        <w:t>tDwp4aaPUtO8mz2xb/n+bHyjOVrt9f8ABo12JJorWSDy9w6ptdf++qycSo6HjOmXEtnMrrLtK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OysPxrtfCHifXFFxHPK2p2kowZDuk21Vufhzd6ddssyPLaDb+8jxufvUmnXGoaPcRWkXmRfaP3</w:t>
      </w:r>
    </w:p>
    <w:p>
      <w:pPr>
        <w:pStyle w:val="PreformattedText"/>
        <w:bidi w:val="0"/>
        <w:spacing w:before="0" w:after="0"/>
        <w:jc w:val="left"/>
        <w:rPr/>
      </w:pPr>
      <w:r>
        <w:rPr/>
        <w:t>z/Ju/i4qYJxZvJ3Wh9H/AAM0oan40sLhWjMFtG0x8uNlCuvSvp0kGvnv9mDQru31HWr67ujNiIQ/</w:t>
      </w:r>
    </w:p>
    <w:p>
      <w:pPr>
        <w:pStyle w:val="PreformattedText"/>
        <w:bidi w:val="0"/>
        <w:spacing w:before="0" w:after="0"/>
        <w:jc w:val="left"/>
        <w:rPr/>
      </w:pPr>
      <w:r>
        <w:rPr/>
        <w:t>PDs27m/+xr6BA29T+Nda2OJGbqL4Dc15F8Ub0x6ZOFActxgmvVdVfar814X8WboOI4drOWfot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B5+32ryWXyYBn0Zv8A4mnxi6WBh5cQwuOJD/8AE1SmS1UoP9IGT3if/wCJp8otlhl5l6f3JK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IZpguBbygww8uW/1h9f92pbUTG+mfyYsABOJT9f7tNtRarGv76YZX0f/Ckslt2hnf7RKCZG7t24</w:t>
      </w:r>
    </w:p>
    <w:p>
      <w:pPr>
        <w:pStyle w:val="PreformattedText"/>
        <w:bidi w:val="0"/>
        <w:spacing w:before="0" w:after="0"/>
        <w:jc w:val="left"/>
        <w:rPr/>
      </w:pPr>
      <w:r>
        <w:rPr/>
        <w:t>q1NoVkPuRN5sC/Z4yRJu/wBb6f8AAafcvP8AZLgC1T5hgfvf/rVXzbtej/S5MKmeXNE0ttsRPtjf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/AFvvmn7Vjsi5EZ/JXNqOgH3xTbEubSZjag75i/317fLTWltI4XP28nbk/wCtplk9sljEv27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/vR6k1HtWLlQwbn1QEWY+SL+8nc/8A1qXUS7LGosx8zr/Evrn+lRWUtvJc3Ti/xghR+9FMleGW</w:t>
      </w:r>
    </w:p>
    <w:p>
      <w:pPr>
        <w:pStyle w:val="PreformattedText"/>
        <w:bidi w:val="0"/>
        <w:spacing w:before="0" w:after="0"/>
        <w:jc w:val="left"/>
        <w:rPr/>
      </w:pPr>
      <w:r>
        <w:rPr/>
        <w:t>7gX+0uAGb/Wj+Hil7VhZEt0PLspybOThc/w9qmsoRFZRIbJ8iIL90GoNQCG3ZBqB/eAJ1XvxV8cJ</w:t>
      </w:r>
    </w:p>
    <w:p>
      <w:pPr>
        <w:pStyle w:val="PreformattedText"/>
        <w:bidi w:val="0"/>
        <w:spacing w:before="0" w:after="0"/>
        <w:jc w:val="left"/>
        <w:rPr/>
      </w:pPr>
      <w:r>
        <w:rPr/>
        <w:t>xf8AA/3aTqyHZFSwCgykWTDJK8R0jssmooTZuSIyf9X/AJ9KsabHJ9mDfbTkkt0X1/8ArUltDM15</w:t>
      </w:r>
    </w:p>
    <w:p>
      <w:pPr>
        <w:pStyle w:val="PreformattedText"/>
        <w:bidi w:val="0"/>
        <w:spacing w:before="0" w:after="0"/>
        <w:jc w:val="left"/>
        <w:rPr/>
      </w:pPr>
      <w:r>
        <w:rPr/>
        <w:t>M32onaFX7id//wBqo55AVboQFUX7K/LIP9Sex/8ArU+YwKkjfZpOOf8AUGrE0NwZ0XzQcMzf6sd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dJeRXItZcSL8xC/6sU1UkgsivbC3W1iHkSDC4/wBQ3rTLNrbfcN5MmC+P9S/b8a0VhuliA8yP</w:t>
      </w:r>
    </w:p>
    <w:p>
      <w:pPr>
        <w:pStyle w:val="PreformattedText"/>
        <w:bidi w:val="0"/>
        <w:spacing w:before="0" w:after="0"/>
        <w:jc w:val="left"/>
        <w:rPr/>
      </w:pPr>
      <w:r>
        <w:rPr/>
        <w:t>gd0qLT0u/sO/zIss5b7nqfrVqtInlRSaOyN8f3T8Jj7rfxEf/E03UYbF41Qq43uq/wAXarkaX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zeZD91R/q27Z9/8AapbkXbXcCBoDyzfcb6DvT9vIORFKaKwJ3FnHOTy1R6bb6etpHmVh+7z99q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tLCVwtuSFOOG71NEbyKMjy4MJx/F6/Sj28g5EYUVjp0pmYuOSB/wB8/wDAfWiHTNLe8jzMo2pn</w:t>
      </w:r>
    </w:p>
    <w:p>
      <w:pPr>
        <w:pStyle w:val="PreformattedText"/>
        <w:bidi w:val="0"/>
        <w:spacing w:before="0" w:after="0"/>
        <w:jc w:val="left"/>
        <w:rPr/>
      </w:pPr>
      <w:r>
        <w:rPr/>
        <w:t>+H/4mtHT5rwW43QwnLO2fMPdmP8AhSW32kXMrNBEdqqv+tPt/s+1R7Vk+zMzV9M042qxx3Sjc6gf</w:t>
      </w:r>
    </w:p>
    <w:p>
      <w:pPr>
        <w:pStyle w:val="PreformattedText"/>
        <w:bidi w:val="0"/>
        <w:spacing w:before="0" w:after="0"/>
        <w:jc w:val="left"/>
        <w:rPr/>
      </w:pPr>
      <w:r>
        <w:rPr/>
        <w:t>c9R/s+1T6TpVraQ3BW8UZXP8Papb1J5Ly0X7LGQHLEeYO27/AGfpVm6aaO3dBZIMqBncPb/Zpe0Y</w:t>
      </w:r>
    </w:p>
    <w:p>
      <w:pPr>
        <w:pStyle w:val="PreformattedText"/>
        <w:bidi w:val="0"/>
        <w:spacing w:before="0" w:after="0"/>
        <w:jc w:val="left"/>
        <w:rPr/>
      </w:pPr>
      <w:r>
        <w:rPr/>
        <w:t>+QtWr4t0/wBP7eiVXtiWuLhvt3V/RKmiZ1hx9gh4/wBtP/iahsAzQs5sI/mLHh19f92pNCZizXwx</w:t>
      </w:r>
    </w:p>
    <w:p>
      <w:pPr>
        <w:pStyle w:val="PreformattedText"/>
        <w:bidi w:val="0"/>
        <w:spacing w:before="0" w:after="0"/>
        <w:jc w:val="left"/>
        <w:rPr/>
      </w:pPr>
      <w:r>
        <w:rPr/>
        <w:t>fdI2P3E7n6UXZbYo+3fecD/Vr60yDL3cx/s9TtQLwV9aLoZkgX+zv4s9VpATHzlgk/02Phf+e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lSWCTpYqv2uE/LjmM//ABVVrnC28v8AxLG6EcLH/wDFVZijVEC/2bJjHon/AMVQBJGlwzzEXEBy</w:t>
      </w:r>
    </w:p>
    <w:p>
      <w:pPr>
        <w:pStyle w:val="PreformattedText"/>
        <w:bidi w:val="0"/>
        <w:spacing w:before="0" w:after="0"/>
        <w:jc w:val="left"/>
        <w:rPr/>
      </w:pPr>
      <w:r>
        <w:rPr/>
        <w:t>3eNvTH9+kkjuWuYv3tudqt/A3f8A4FVe1WFodx06Xkk9F9T70kSQPcTf8S6f5Qo+7/8AXoAmv47r</w:t>
      </w:r>
    </w:p>
    <w:p>
      <w:pPr>
        <w:pStyle w:val="PreformattedText"/>
        <w:bidi w:val="0"/>
        <w:spacing w:before="0" w:after="0"/>
        <w:jc w:val="left"/>
        <w:rPr/>
      </w:pPr>
      <w:r>
        <w:rPr/>
        <w:t>7P8A623++v8AA3/xVTXN21taeZNPaxRf7e5ETrVScWwljzZ3Cf8AATXj3xd8ZtBM9ha2U1pIiN/x</w:t>
      </w:r>
    </w:p>
    <w:p>
      <w:pPr>
        <w:pStyle w:val="PreformattedText"/>
        <w:bidi w:val="0"/>
        <w:spacing w:before="0" w:after="0"/>
        <w:jc w:val="left"/>
        <w:rPr/>
      </w:pPr>
      <w:r>
        <w:rPr/>
        <w:t>8x/f+Y/OP92gluxynj6L+3PGTXl1/wAejxjyZLf5d/JHJrndb8Mz6PJExgzbPIp8zf8AK/8As1Jc</w:t>
      </w:r>
    </w:p>
    <w:p>
      <w:pPr>
        <w:pStyle w:val="PreformattedText"/>
        <w:bidi w:val="0"/>
        <w:spacing w:before="0" w:after="0"/>
        <w:jc w:val="left"/>
        <w:rPr/>
      </w:pPr>
      <w:r>
        <w:rPr/>
        <w:t>f8ivaSxeZ5u9oX/ffLt3fdx/DWPFNMLbzZrgSRRvv8vzN3zdKDMcIbaOdw9uyyfwAT7UX8f4q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/tTPN5cOc/ckP8NNuJGjLFp/N3d9n3qZay2+LjzQ/KfJ/d/4FWLRSLFvBd3FtNNmTyY02P5fzbF3</w:t>
      </w:r>
    </w:p>
    <w:p>
      <w:pPr>
        <w:pStyle w:val="PreformattedText"/>
        <w:bidi w:val="0"/>
        <w:spacing w:before="0" w:after="0"/>
        <w:jc w:val="left"/>
        <w:rPr/>
      </w:pPr>
      <w:r>
        <w:rPr/>
        <w:t>f+OVs+FvD9pqFveebdyRS7F8n5G27j97P8OVVT+dc4s5jhuFWdxDJ18r7r8/xVs6Hq7WNtKFu8ZT</w:t>
      </w:r>
    </w:p>
    <w:p>
      <w:pPr>
        <w:pStyle w:val="PreformattedText"/>
        <w:bidi w:val="0"/>
        <w:spacing w:before="0" w:after="0"/>
        <w:jc w:val="left"/>
        <w:rPr/>
      </w:pPr>
      <w:r>
        <w:rPr/>
        <w:t>OH+bfwcGqsM7P4e2/wBgS5nnvAlgGH715gku722/MW2/dWuY8ZTNLrEtql0wkiQOEkdZXRmxxk/e</w:t>
      </w:r>
    </w:p>
    <w:p>
      <w:pPr>
        <w:pStyle w:val="PreformattedText"/>
        <w:bidi w:val="0"/>
        <w:spacing w:before="0" w:after="0"/>
        <w:jc w:val="left"/>
        <w:rPr/>
      </w:pPr>
      <w:r>
        <w:rPr/>
        <w:t>rW+G3h7T/FHiDybvzPKuPv8A8P8AwL3+b/0OvVr/AOFWh29x5Wnt+6jeN+vzcv8A/E01oBwnw1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6hZXWnyS6jcIUS43/cZvb/2avXvDvg5tE0y1a0tlWa0aRYt4X/VN821vm96taLo9lpWLb7Yp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pX7v8P863ZpLbyJP+Jk//AH2tMdhY5LiGKMCwymxR0jp1iS6TE6bkF89I/Qf4U1p4IYMHUxja</w:t>
      </w:r>
    </w:p>
    <w:p>
      <w:pPr>
        <w:pStyle w:val="PreformattedText"/>
        <w:bidi w:val="0"/>
        <w:spacing w:before="0" w:after="0"/>
        <w:jc w:val="left"/>
        <w:rPr/>
      </w:pPr>
      <w:r>
        <w:rPr/>
        <w:t>P41qtp0oZSV1UbCx/jX1P+FLYpFTXAMJ5lv5UsZ2IDjc2W9q5rxZokmrWw06ym+yCJPOuPL+8+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zW74k1SK2SRjL9omiUyIc/xY+WuY8O6od4uWlIjaINJ5n/PT2/2a89q8rnTe6seE+J2u01t21OQ</w:t>
      </w:r>
    </w:p>
    <w:p>
      <w:pPr>
        <w:pStyle w:val="PreformattedText"/>
        <w:bidi w:val="0"/>
        <w:spacing w:before="0" w:after="0"/>
        <w:jc w:val="left"/>
        <w:rPr/>
      </w:pPr>
      <w:r>
        <w:rPr/>
        <w:t>sYj5aYAJ+92qHwqsl1rSKkbeW8iHzDt+7XUeNbZvFGsOpmhSKOPbCYvuv83r/erpdA+Gtpp8tjdQ</w:t>
      </w:r>
    </w:p>
    <w:p>
      <w:pPr>
        <w:pStyle w:val="PreformattedText"/>
        <w:bidi w:val="0"/>
        <w:spacing w:before="0" w:after="0"/>
        <w:jc w:val="left"/>
        <w:rPr/>
      </w:pPr>
      <w:r>
        <w:rPr/>
        <w:t>3cZ8+MTdc7GH8NddPUwsJbXEJ8q06/P/ALvyjdWxd+Df7V8JSy28uZIEbj725q5RJ3F9Pcom54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nua9M+GcF5Do63EsojMs37mMZrsS0JPGNEuotIhuNNvtNHnRmV/MwqSpuXAUn+7XY+HtGtbjT/7</w:t>
      </w:r>
    </w:p>
    <w:p>
      <w:pPr>
        <w:pStyle w:val="PreformattedText"/>
        <w:bidi w:val="0"/>
        <w:spacing w:before="0" w:after="0"/>
        <w:jc w:val="left"/>
        <w:rPr/>
      </w:pPr>
      <w:r>
        <w:rPr/>
        <w:t>Pu/3stvDJv8AnZv3x6NXoPjPwA3ibVbOGR4omEElyT5e1X+Yfe/v1c0vwSfDdpLLBdcy+Xncu7+K</w:t>
      </w:r>
    </w:p>
    <w:p>
      <w:pPr>
        <w:pStyle w:val="PreformattedText"/>
        <w:bidi w:val="0"/>
        <w:spacing w:before="0" w:after="0"/>
        <w:jc w:val="left"/>
        <w:rPr/>
      </w:pPr>
      <w:r>
        <w:rPr/>
        <w:t>iwHmen/Dm8t9Q/e2X7rf6fy/M1PrHw5t9Tkkl0/SfI5bgv8AxHjP0WvVrmC4gU5lif6x+n/Aqdp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hT5oD/wAAb/4qs+bWwHhb/DC5t9Vuvs8DeSCv7t3/AIawdQ8KSW2oojyPHED0EWdmPXdX0hp6</w:t>
      </w:r>
    </w:p>
    <w:p>
      <w:pPr>
        <w:pStyle w:val="PreformattedText"/>
        <w:bidi w:val="0"/>
        <w:spacing w:before="0" w:after="0"/>
        <w:jc w:val="left"/>
        <w:rPr/>
      </w:pPr>
      <w:r>
        <w:rPr/>
        <w:t>Xgmvmbycl06BvT/69Q3mlTXl7C1wltNtU7MgsvzYp3uI+dB4IuLdbSWUOftEYkT59zbW/hpRp/kX</w:t>
      </w:r>
    </w:p>
    <w:p>
      <w:pPr>
        <w:pStyle w:val="PreformattedText"/>
        <w:bidi w:val="0"/>
        <w:spacing w:before="0" w:after="0"/>
        <w:jc w:val="left"/>
        <w:rPr/>
      </w:pPr>
      <w:r>
        <w:rPr/>
        <w:t>EsMv7qWP/ln93b6cV9HXGmlIoYIo7df3qKNqsPl3N/8AFVxHxX8IXFzprazbxostm37xIwcmP/7H</w:t>
      </w:r>
    </w:p>
    <w:p>
      <w:pPr>
        <w:pStyle w:val="PreformattedText"/>
        <w:bidi w:val="0"/>
        <w:spacing w:before="0" w:after="0"/>
        <w:jc w:val="left"/>
        <w:rPr/>
      </w:pPr>
      <w:r>
        <w:rPr/>
        <w:t>rSFY8jlsIftZiuy/l/fzE67vaun8P+D9HuP7R/e3/mxw708vZtdsfLn5a4e7vWvHKtGTFgNzXX+E</w:t>
      </w:r>
    </w:p>
    <w:p>
      <w:pPr>
        <w:pStyle w:val="PreformattedText"/>
        <w:bidi w:val="0"/>
        <w:spacing w:before="0" w:after="0"/>
        <w:jc w:val="left"/>
        <w:rPr/>
      </w:pPr>
      <w:r>
        <w:rPr/>
        <w:t>4dX1/Sb2LTJpRKkQlf8Ai3x5+7irjYiSOe1DR/s9v+98zzZNuz+8645rT8J6XZatdTWmtrdCWS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UVfm7f+O7q9U8H+F7htSk1DUJbTVJdmxHKNHtX+7t28f3a6PSdNubOysre6ggYrPsjkU/w7WA/</w:t>
      </w:r>
    </w:p>
    <w:p>
      <w:pPr>
        <w:pStyle w:val="PreformattedText"/>
        <w:bidi w:val="0"/>
        <w:spacing w:before="0" w:after="0"/>
        <w:jc w:val="left"/>
        <w:rPr/>
      </w:pPr>
      <w:r>
        <w:rPr/>
        <w:t>hpqRmoXOMh+C3hxUMjS6kmO5jU1JefBjw7qUUA/tXUYvKXYuIF6c/wCNekTtcfZnIjhI/wCun/2N</w:t>
      </w:r>
    </w:p>
    <w:p>
      <w:pPr>
        <w:pStyle w:val="PreformattedText"/>
        <w:bidi w:val="0"/>
        <w:spacing w:before="0" w:after="0"/>
        <w:jc w:val="left"/>
        <w:rPr/>
      </w:pPr>
      <w:r>
        <w:rPr/>
        <w:t>EJuGtU2W0RPrv/8Asa6I1IrdFqnbqeUW/wADPDrqxHiW74OObQf/ABVSp8DNELsF8TXHAB5sx6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9HsJrxoZSbOL/AFjD749v9mlje5M0ubKP/Vof9YPU/wCzV/WYR6EOn5ljw1qNl4b0HT9HzJI0</w:t>
      </w:r>
    </w:p>
    <w:p>
      <w:pPr>
        <w:pStyle w:val="PreformattedText"/>
        <w:bidi w:val="0"/>
        <w:spacing w:before="0" w:after="0"/>
        <w:jc w:val="left"/>
        <w:rPr/>
      </w:pPr>
      <w:r>
        <w:rPr/>
        <w:t>X7sOEZUf5vSvLdR+DEGpX99fN4hWN55mmKfZT1LE16dcnc9uTbBSpY8SL6VLLP8AuZf3P/j61DxN</w:t>
      </w:r>
    </w:p>
    <w:p>
      <w:pPr>
        <w:pStyle w:val="PreformattedText"/>
        <w:bidi w:val="0"/>
        <w:spacing w:before="0" w:after="0"/>
        <w:jc w:val="left"/>
        <w:rPr/>
      </w:pPr>
      <w:r>
        <w:rPr/>
        <w:t>+hHsjymP4DxIQyeJ4F9xayCpl+BkE4k/4qq3lk/65P8A/FV6ms/yj/Qx0/vimacP9HP+hj77en96</w:t>
      </w:r>
    </w:p>
    <w:p>
      <w:pPr>
        <w:pStyle w:val="PreformattedText"/>
        <w:bidi w:val="0"/>
        <w:spacing w:before="0" w:after="0"/>
        <w:jc w:val="left"/>
        <w:rPr/>
      </w:pPr>
      <w:r>
        <w:rPr/>
        <w:t>p9ug9kctpHw1ttN8OXNgNctZJZY/IaV1YfL/ALPpVPT/AIPRW08Uv9vWX7vb/eWu5tf+Pmb/AET+</w:t>
      </w:r>
    </w:p>
    <w:p>
      <w:pPr>
        <w:pStyle w:val="PreformattedText"/>
        <w:bidi w:val="0"/>
        <w:spacing w:before="0" w:after="0"/>
        <w:jc w:val="left"/>
        <w:rPr/>
      </w:pPr>
      <w:r>
        <w:rPr/>
        <w:t>VMm/4+7X/iXyN/rPn+X0/wB6snUT6GqTRLqem6bf2tist5aSy2pUgsWK7q9H0rxhbw2+25uY2GPk</w:t>
      </w:r>
    </w:p>
    <w:p>
      <w:pPr>
        <w:pStyle w:val="PreformattedText"/>
        <w:bidi w:val="0"/>
        <w:spacing w:before="0" w:after="0"/>
        <w:jc w:val="left"/>
        <w:rPr/>
      </w:pPr>
      <w:r>
        <w:rPr/>
        <w:t>2dF/Nq801ARfZ5v9Dk+/H/d/vf71O+zQ/wDPnJ+S/wDxVc7hTl8SN41JQ2PTb7VbK/w6sW+X+Db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9U9vq1p9n8vJGG/j2mvH9NiT7JGWtrg5T/nnjv/vVLZeX5k3+j3Aw/eNjS9nRL9pM9c/trTx+</w:t>
      </w:r>
    </w:p>
    <w:p>
      <w:pPr>
        <w:pStyle w:val="PreformattedText"/>
        <w:bidi w:val="0"/>
        <w:spacing w:before="0" w:after="0"/>
        <w:jc w:val="left"/>
        <w:rPr/>
      </w:pPr>
      <w:r>
        <w:rPr/>
        <w:t>7878KkGv2g482vIGkT+04/3E3+pb/lk395adO9tmLieL5/n/AHUn3f8Avmp9nSF7WoevReIbQMT5</w:t>
      </w:r>
    </w:p>
    <w:p>
      <w:pPr>
        <w:pStyle w:val="PreformattedText"/>
        <w:bidi w:val="0"/>
        <w:spacing w:before="0" w:after="0"/>
        <w:jc w:val="left"/>
        <w:rPr/>
      </w:pPr>
      <w:r>
        <w:rPr/>
        <w:t>z8H/AJ5tVyPxHaFifNb/AL9NXkFx9jjimKyTrgH+CT/CoopYdiEXEoyqnkP/AIUvY02Uq00el+Jv</w:t>
      </w:r>
    </w:p>
    <w:p>
      <w:pPr>
        <w:pStyle w:val="PreformattedText"/>
        <w:bidi w:val="0"/>
        <w:spacing w:before="0" w:after="0"/>
        <w:jc w:val="left"/>
        <w:rPr/>
      </w:pPr>
      <w:r>
        <w:rPr/>
        <w:t>E8N99lihSUiMtz5eFqv4Y8SLayXMdzHgyjCfIzLXndtPCAdt7IPnbu3r9KihNol1OZLw8IuP3m2t</w:t>
      </w:r>
    </w:p>
    <w:p>
      <w:pPr>
        <w:pStyle w:val="PreformattedText"/>
        <w:bidi w:val="0"/>
        <w:spacing w:before="0" w:after="0"/>
        <w:jc w:val="left"/>
        <w:rPr/>
      </w:pPr>
      <w:r>
        <w:rPr/>
        <w:t>lGPJydDJN83MewLrUAP38VN/b0GP9fXjNxLaf6N/xNEi+dv+Wo9Kbeva/Z/k1on7v/LcN3rD6vE2</w:t>
      </w:r>
    </w:p>
    <w:p>
      <w:pPr>
        <w:pStyle w:val="PreformattedText"/>
        <w:bidi w:val="0"/>
        <w:spacing w:before="0" w:after="0"/>
        <w:jc w:val="left"/>
        <w:rPr/>
      </w:pPr>
      <w:r>
        <w:rPr/>
        <w:t>9rI7nx6ra9pEcEUxZ1lDgJ/CfrWD8M7S+0XVp/tjSxpEC6GQ71Rv9lvvVkmytQp/4madP+ewqa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KD+2D/AN/hVqkkTzs9VF5bzcm63e/P9a8a+LXh671XXmntYJJlKhcqme9XordFvLoDUS/zr/y1</w:t>
      </w:r>
    </w:p>
    <w:p>
      <w:pPr>
        <w:pStyle w:val="PreformattedText"/>
        <w:bidi w:val="0"/>
        <w:spacing w:before="0" w:after="0"/>
        <w:jc w:val="left"/>
        <w:rPr/>
      </w:pPr>
      <w:r>
        <w:rPr/>
        <w:t>z2qcRL9sj/00/wCrf/lp/u1dOjThJyJnPmVj6u/Y98LyeEPgh9omhaKe/uXchlw3CqP8a83+J2pT</w:t>
      </w:r>
    </w:p>
    <w:p>
      <w:pPr>
        <w:pStyle w:val="PreformattedText"/>
        <w:bidi w:val="0"/>
        <w:spacing w:before="0" w:after="0"/>
        <w:jc w:val="left"/>
        <w:rPr/>
      </w:pPr>
      <w:r>
        <w:rPr/>
        <w:t>J8Qr2N2JVwdua+ivDdgvhj4TaLbmTYyWaM79Pmb5j/Ovmf4lwyahqd3eowd0J2t614FecZVHY9eg</w:t>
      </w:r>
    </w:p>
    <w:p>
      <w:pPr>
        <w:pStyle w:val="PreformattedText"/>
        <w:bidi w:val="0"/>
        <w:spacing w:before="0" w:after="0"/>
        <w:jc w:val="left"/>
        <w:rPr/>
      </w:pPr>
      <w:r>
        <w:rPr/>
        <w:t>rQREjxywmGTBU/xVyWoW76LqRf70EnRuwp9nrLbCrnB6c1JcXqXVs9tL80L/AHXPY1yap6mpY1i3</w:t>
      </w:r>
    </w:p>
    <w:p>
      <w:pPr>
        <w:pStyle w:val="PreformattedText"/>
        <w:bidi w:val="0"/>
        <w:spacing w:before="0" w:after="0"/>
        <w:jc w:val="left"/>
        <w:rPr/>
      </w:pPr>
      <w:r>
        <w:rPr/>
        <w:t>TXPCuoWJ582FsfXn+orT+Ftz9o8DaT/sxbPyZhXP6XPJppkgm5Red/oK0vhvc/Z9CgtugSSTY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3tWsRM7G4PzmoZf+PZvpUs/Lmobji3IrRMzMyJcZpHOKlXjNQS5zWN9QDsart3qx2qu/Q1uiijc</w:t>
      </w:r>
    </w:p>
    <w:p>
      <w:pPr>
        <w:pStyle w:val="PreformattedText"/>
        <w:bidi w:val="0"/>
        <w:spacing w:before="0" w:after="0"/>
        <w:jc w:val="left"/>
        <w:rPr/>
      </w:pPr>
      <w:r>
        <w:rPr/>
        <w:t>NnODSafcxWEGok2vnS3EPkod5XY396uy+HWnTXran5VtHdMDH8koyP4q1LjRbF7mRJI7ISK+xlEi</w:t>
      </w:r>
    </w:p>
    <w:p>
      <w:pPr>
        <w:pStyle w:val="PreformattedText"/>
        <w:bidi w:val="0"/>
        <w:spacing w:before="0" w:after="0"/>
        <w:jc w:val="left"/>
        <w:rPr/>
      </w:pPr>
      <w:r>
        <w:rPr/>
        <w:t>rhvTArdTUVqJUnN6HmUP7sGrsb5Wu18S+FtP0zQbu7ey8t413B1yRXB2kySopT7pHFTdPUlwcdGW</w:t>
      </w:r>
    </w:p>
    <w:p>
      <w:pPr>
        <w:pStyle w:val="PreformattedText"/>
        <w:bidi w:val="0"/>
        <w:spacing w:before="0" w:after="0"/>
        <w:jc w:val="left"/>
        <w:rPr/>
      </w:pPr>
      <w:r>
        <w:rPr/>
        <w:t>SSazooPNubjnHzCtCqN7m1nWZfunhv8AGsLjIpbmWCxmHcVWv4dvOelWYbiK6nQZ43rTddRVU7f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Bz2stjT5yO5UVyt/nDY9K6HWX/AOJcB3MgrAusMh/3TREymM8ITEXxU169puPIXnmvGvDUwGsK</w:t>
      </w:r>
    </w:p>
    <w:p>
      <w:pPr>
        <w:pStyle w:val="PreformattedText"/>
        <w:bidi w:val="0"/>
        <w:spacing w:before="0" w:after="0"/>
        <w:jc w:val="left"/>
        <w:rPr/>
      </w:pPr>
      <w:r>
        <w:rPr/>
        <w:t>g6mvXrAkwLisMbL3UjbDrdk8ri2vMfwSjB+tYd1KLfWhGP8AlsVQ/wC7u/8A11p6u5e3Lj76c1ga</w:t>
      </w:r>
    </w:p>
    <w:p>
      <w:pPr>
        <w:pStyle w:val="PreformattedText"/>
        <w:bidi w:val="0"/>
        <w:spacing w:before="0" w:after="0"/>
        <w:jc w:val="left"/>
        <w:rPr/>
      </w:pPr>
      <w:r>
        <w:rPr/>
        <w:t>ze/6HDqMfLwYc4ryUrHTJndxW8c+X8oDfkH8Ks2cJ+zKNgAXJFUtFuRc2EcnOGVWH41spDA9uBuI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1qjIxZIyniC7jwNkkUY/u+u+p2Co5VFwg6c0+9j8vVraY/cMUg/8AHif8aZx1pgV8fv5f+A/+</w:t>
      </w:r>
    </w:p>
    <w:p>
      <w:pPr>
        <w:pStyle w:val="PreformattedText"/>
        <w:bidi w:val="0"/>
        <w:spacing w:before="0" w:after="0"/>
        <w:jc w:val="left"/>
        <w:rPr/>
      </w:pPr>
      <w:r>
        <w:rPr/>
        <w:t>zVUlBRz6VfA/0j6o1Vp0ym7GQKaFYu6ZzYQ5/wCeP/szVB/zF7v/ALZ/yrf0efT7TRrlbi1eaSW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/w53GsC5gkXWH5+9Ep/T/AOtWgixNvWaPPA3dqsyg7mMfzHb3quC0pQfdbd3qaMPFcNv+cFe1</w:t>
      </w:r>
    </w:p>
    <w:p>
      <w:pPr>
        <w:pStyle w:val="PreformattedText"/>
        <w:bidi w:val="0"/>
        <w:spacing w:before="0" w:after="0"/>
        <w:jc w:val="left"/>
        <w:rPr/>
      </w:pPr>
      <w:r>
        <w:rPr/>
        <w:t>YCKM8+BAT2lT/wBCrSM5Myds/wDPRN1Z+oCMQKcYw6n/AMerXlx58Xm4x83SpRSRQX/VsKt2XEOT</w:t>
      </w:r>
    </w:p>
    <w:p>
      <w:pPr>
        <w:pStyle w:val="PreformattedText"/>
        <w:bidi w:val="0"/>
        <w:spacing w:before="0" w:after="0"/>
        <w:jc w:val="left"/>
        <w:rPr/>
      </w:pPr>
      <w:r>
        <w:rPr/>
        <w:t>VNfvOB0yauwfLbnHWkWkcz4+k8jRo5JIfmFwmG/76xVD4eTm8k1pRypnjGPZUFWvinMsfhtN8mGN</w:t>
      </w:r>
    </w:p>
    <w:p>
      <w:pPr>
        <w:pStyle w:val="PreformattedText"/>
        <w:bidi w:val="0"/>
        <w:spacing w:before="0" w:after="0"/>
        <w:jc w:val="left"/>
        <w:rPr/>
      </w:pPr>
      <w:r>
        <w:rPr/>
        <w:t>4gA/HI/Ssr4TTYuNW9Gmzn69P0qn8Az0GWX98c+lO02T96wqlPJlwQak09/9MA9a803+wV/iP4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c0qynsp5Le7tZACyuRlWPt6dK8d17wjqsMzJ9vhu3B+4Wc//Y19FX9p9u0O9g2liY87V6nac4Fe</w:t>
      </w:r>
    </w:p>
    <w:p>
      <w:pPr>
        <w:pStyle w:val="PreformattedText"/>
        <w:bidi w:val="0"/>
        <w:spacing w:before="0" w:after="0"/>
        <w:jc w:val="left"/>
        <w:rPr/>
      </w:pPr>
      <w:r>
        <w:rPr/>
        <w:t>cXGsf2Pp/wC9ijtPM/5d9m5q+pwM+aB8tmNBOd+54/P4G8SW/P2qCL596fvF+92rIuPDPisXB8m8</w:t>
      </w:r>
    </w:p>
    <w:p>
      <w:pPr>
        <w:pStyle w:val="PreformattedText"/>
        <w:bidi w:val="0"/>
        <w:spacing w:before="0" w:after="0"/>
        <w:jc w:val="left"/>
        <w:rPr/>
      </w:pPr>
      <w:r>
        <w:rPr/>
        <w:t>tP778r8vrj5a9GlvHn37oj5QIPlx1Tzn2r3YSPnZYSLPLYfAniCzP7ie3/GTd/MUl14P8V3A+e4R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yKv8AKvU8im1upXOX+zqb3Z5bY+CfFWl28wtEhHn7fM/eAsccipf+Ec8WQGaX7JHmSTzn+Z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6bRWfMH9nw/mZ43beEPFdhPLNDZ/wCs/wBpGWpl8MeKJB/x6w234KFavXqikGVHs603Kwf2dD+Z</w:t>
      </w:r>
    </w:p>
    <w:p>
      <w:pPr>
        <w:pStyle w:val="PreformattedText"/>
        <w:bidi w:val="0"/>
        <w:spacing w:before="0" w:after="0"/>
        <w:jc w:val="left"/>
        <w:rPr/>
      </w:pPr>
      <w:r>
        <w:rPr/>
        <w:t>nmel/DK/luA2pXjBe8drHu+Xd/e6D/x6u+hvLHwnE5sI4lMe0Nd3yeYyH/pmv8R/CrE/Plfvf4G/</w:t>
      </w:r>
    </w:p>
    <w:p>
      <w:pPr>
        <w:pStyle w:val="PreformattedText"/>
        <w:bidi w:val="0"/>
        <w:spacing w:before="0" w:after="0"/>
        <w:jc w:val="left"/>
        <w:rPr/>
      </w:pPr>
      <w:r>
        <w:rPr/>
        <w:t>668t+i1LaeDL7VtK8Qa9cCO10nSrXzZpD/qvMPEa59Wry68pNG8MLTpapanC+MPFieMTbm6utQu4</w:t>
      </w:r>
    </w:p>
    <w:p>
      <w:pPr>
        <w:pStyle w:val="PreformattedText"/>
        <w:bidi w:val="0"/>
        <w:spacing w:before="0" w:after="0"/>
        <w:jc w:val="left"/>
        <w:rPr/>
      </w:pPr>
      <w:r>
        <w:rPr/>
        <w:t>dOfzZoyqxwyN6hUZto/2a7Pw94e1bTxaajN4ij0PTpE+TTriDazrj+GP/WVS8JeNfB3wm8PXepN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5fvi3hl2uiR/89m+7z/dH+9VfQvjn9rfU20/RHl8WXxkjt7h185bSHbksi5+/975q8irh1V+R</w:t>
      </w:r>
    </w:p>
    <w:p>
      <w:pPr>
        <w:pStyle w:val="PreformattedText"/>
        <w:bidi w:val="0"/>
        <w:spacing w:before="0" w:after="0"/>
        <w:jc w:val="left"/>
        <w:rPr/>
      </w:pPr>
      <w:r>
        <w:rPr/>
        <w:t>uoLofSfg/THk0S3vNH1ZpdD1CMIjXaYYqP8AXMm3t8tU/wBpyw8H2Gk2xvNj2NpEk9yIBta7ufLb</w:t>
      </w:r>
    </w:p>
    <w:p>
      <w:pPr>
        <w:pStyle w:val="PreformattedText"/>
        <w:bidi w:val="0"/>
        <w:spacing w:before="0" w:after="0"/>
        <w:jc w:val="left"/>
        <w:rPr/>
      </w:pPr>
      <w:r>
        <w:rPr/>
        <w:t>ai44+Va6v4WXFpcfAXwvFD/x9+VLDBJJ+63wxu0kjAf7XyV8j/HfxbH498Y2/hnR5Y57XTllWS8n</w:t>
      </w:r>
    </w:p>
    <w:p>
      <w:pPr>
        <w:pStyle w:val="PreformattedText"/>
        <w:bidi w:val="0"/>
        <w:spacing w:before="0" w:after="0"/>
        <w:jc w:val="left"/>
        <w:rPr/>
      </w:pPr>
      <w:r>
        <w:rPr/>
        <w:t>k2oZTzJL/wCO7a6cNQUDoS0N34feDrT4sfB+10//AImFpaf2nsupLh1ZfL3jakZ6lq8V+M2nW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4l61pWnp9jstPl+yRxIuAwTjc3+13/Gvqb4c29x4O0D4c+HVYtcX+pCd492Q5UK5b8zXg/7SvgO9</w:t>
      </w:r>
    </w:p>
    <w:p>
      <w:pPr>
        <w:pStyle w:val="PreformattedText"/>
        <w:bidi w:val="0"/>
        <w:spacing w:before="0" w:after="0"/>
        <w:jc w:val="left"/>
        <w:rPr/>
      </w:pPr>
      <w:r>
        <w:rPr/>
        <w:t>HjfVfFERR9P1jV72KAKfmXyWAcn8xXsJXJTOY+HHxW1r4eX1ze6dd5hlTypLOb54nVvvBl/ukV6T</w:t>
      </w:r>
    </w:p>
    <w:p>
      <w:pPr>
        <w:pStyle w:val="PreformattedText"/>
        <w:bidi w:val="0"/>
        <w:spacing w:before="0" w:after="0"/>
        <w:jc w:val="left"/>
        <w:rPr/>
      </w:pPr>
      <w:r>
        <w:rPr/>
        <w:t>8WfA0Ph+w0rxBpMUkMOsQ/2haxxvug3R/ex/Ercr8vzfL3rwPyIIIntkffM3U17V4Q+IMuvfCi0s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8yfwhqMchHUPbXA8tv/HtlNRsUed6XqM+reMIdS0iI293KYyIIv8Anp/s/wDAg1O+LLQ3u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9p8Hk2+rqJZ7UdUnX/WJ7A/e/H2rIeNNE8Ro+nznyRIHgkX+ENztPurUviC7KF2uBlPP5J+6rf36</w:t>
      </w:r>
    </w:p>
    <w:p>
      <w:pPr>
        <w:pStyle w:val="PreformattedText"/>
        <w:bidi w:val="0"/>
        <w:spacing w:before="0" w:after="0"/>
        <w:jc w:val="left"/>
        <w:rPr/>
      </w:pPr>
      <w:r>
        <w:rPr/>
        <w:t>taCMnS2N7bsQcyWzDk9WXtXZ2MOm6poF3bzGSG9iRp7aXj5zj/V1zGjDAu5vJ43qjyJ77scVpadr</w:t>
      </w:r>
    </w:p>
    <w:p>
      <w:pPr>
        <w:pStyle w:val="PreformattedText"/>
        <w:bidi w:val="0"/>
        <w:spacing w:before="0" w:after="0"/>
        <w:jc w:val="left"/>
        <w:rPr/>
      </w:pPr>
      <w:r>
        <w:rPr/>
        <w:t>H9j2/wDqv+Jhb3sM0En3l285z/5D/wC+KsloybifyPLl5+TjNXNP/wBIJmil/dSJs/2t1P8AE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s9ptjjlkWdI1Hyp6r/Osi383R9QMM37r52R/9hg1ArHcz+KJdQtzF/wA/CLaz+Z837wfdfFdv</w:t>
      </w:r>
    </w:p>
    <w:p>
      <w:pPr>
        <w:pStyle w:val="PreformattedText"/>
        <w:bidi w:val="0"/>
        <w:spacing w:before="0" w:after="0"/>
        <w:jc w:val="left"/>
        <w:rPr/>
      </w:pPr>
      <w:r>
        <w:rPr/>
        <w:t>4W1yC48GP4c1y3inutNnZLe4C4k27QQy/wDoNeZ2S2EF/DPdLI1rIwE38KxZ/i/9mr0zw9qEtxb6</w:t>
      </w:r>
    </w:p>
    <w:p>
      <w:pPr>
        <w:pStyle w:val="PreformattedText"/>
        <w:bidi w:val="0"/>
        <w:spacing w:before="0" w:after="0"/>
        <w:jc w:val="left"/>
        <w:rPr/>
      </w:pPr>
      <w:r>
        <w:rPr/>
        <w:t>t9riju9bt02QSb1ijT5Pvk+v7v8AVs0ENN9TA8RawdSk0/SIYVu7+IfZ0dvmVM/xH3/+yrrNBktv</w:t>
      </w:r>
    </w:p>
    <w:p>
      <w:pPr>
        <w:pStyle w:val="PreformattedText"/>
        <w:bidi w:val="0"/>
        <w:spacing w:before="0" w:after="0"/>
        <w:jc w:val="left"/>
        <w:rPr/>
      </w:pPr>
      <w:r>
        <w:rPr/>
        <w:t>C+mtBxL5YZ5G+7ltvWvNvD2n3c+sf6J/peoSf98pniu21i3i0fytEl8u78uZf7T1CPdtfp8n/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uY8lyaxvJvE98+rXWW8o7LWF2yB715z4iszG8q9NrEfqa+m7fw/C+hyhrGxsDs/dxhDPO/0C189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PL1a7hHEYcn958rflVx1NVgndTbPYf2P8AVBBrN9Zk/wCucr+DIzfziWvrDsa+K/2bbn+zvG4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7G2Kf+BEat/wCOyNX2mTwa/N83pqNd2P1LLHfDojPWg8ikLcmkJ4rwLHsBbnGa+aPFmn6fbald</w:t>
      </w:r>
    </w:p>
    <w:p>
      <w:pPr>
        <w:pStyle w:val="PreformattedText"/>
        <w:bidi w:val="0"/>
        <w:spacing w:before="0" w:after="0"/>
        <w:jc w:val="left"/>
        <w:rPr/>
      </w:pPr>
      <w:r>
        <w:rPr/>
        <w:t>fZP3Xls2/wD3q+koGwW+teSeJfhfa6pr99cNdvAZJS2FFfU5HPlnKB8rn9GVXDe6ee6dp8Woa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+783eyeXz8/Galt9PiuNGMsMWJdjO/zn52Dd66w/CGIDjVJcfSq//CsWGY/7Uk8v/rn/APZV9vdH</w:t>
      </w:r>
    </w:p>
    <w:p>
      <w:pPr>
        <w:pStyle w:val="PreformattedText"/>
        <w:bidi w:val="0"/>
        <w:spacing w:before="0" w:after="0"/>
        <w:jc w:val="left"/>
        <w:rPr/>
      </w:pPr>
      <w:r>
        <w:rPr/>
        <w:t>5/7Cr2OLs4RIW3bvzNOvbRI1BVmH4muiuPhqYGYLqB4/6Z//AGVA+Fk10qkaif8Av3/9lVJx7nM6</w:t>
      </w:r>
    </w:p>
    <w:p>
      <w:pPr>
        <w:pStyle w:val="PreformattedText"/>
        <w:bidi w:val="0"/>
        <w:spacing w:before="0" w:after="0"/>
        <w:jc w:val="left"/>
        <w:rPr/>
      </w:pPr>
      <w:r>
        <w:rPr/>
        <w:t>Vfaxz9jFNJayTRzO+zkRlzmtIxSLp6TQzzGXyN5LuQM5xir2l/D2/wDMnCamsLRZyWU/3ttPj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zdTSW41RHdSV8sKemawnOF9z0IUMRy/B0MGxV7qMM13OD/suRUc15dW0jrFf3K46HzmroZfhr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lzFIFH8JP+FZMPgnULqXYzRBjxlgx/9lqoTh3Mp0cROjyunK/kWbW81T+xftseo3jhWZH/ANIb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/7T1j+xzdxa3eD5Ffy/Nb+9g/0q3bfDjxJYxeXBe2uzOcc/8AxNE3gDxP9n8rzbXy9mzg/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V1aPY4o08TFWkpIo6Vq/iDVFXGuzpv9aTWNa8Q6U3OstLs6bgKktfhz4jtFHkyWyY6Ym/8As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fDvxXdkB/LlH+zLRYlwr9pMyLHxZr17dBodUPmqh6KvXNXH8QeIdQlkSTVmElsFlP7tev/fPvUtv</w:t>
      </w:r>
    </w:p>
    <w:p>
      <w:pPr>
        <w:pStyle w:val="PreformattedText"/>
        <w:bidi w:val="0"/>
        <w:spacing w:before="0" w:after="0"/>
        <w:jc w:val="left"/>
        <w:rPr/>
      </w:pPr>
      <w:r>
        <w:rPr/>
        <w:t>8OfE2l7p4bNHdRjmRf60kfhrxM0txKumRFxHtl+ZeR/31/s1cUTyVuzRRvPFniO8nltZr1bjy/70</w:t>
      </w:r>
    </w:p>
    <w:p>
      <w:pPr>
        <w:pStyle w:val="PreformattedText"/>
        <w:bidi w:val="0"/>
        <w:spacing w:before="0" w:after="0"/>
        <w:jc w:val="left"/>
        <w:rPr/>
      </w:pPr>
      <w:r>
        <w:rPr/>
        <w:t>Y/8AiantvE/iLTtP/dXERi/55+QG2/Xikn8I+K7i4/tD+zR+877h/wDFVGE8TW/mwxWSj+/8wqrG</w:t>
      </w:r>
    </w:p>
    <w:p>
      <w:pPr>
        <w:pStyle w:val="PreformattedText"/>
        <w:bidi w:val="0"/>
        <w:spacing w:before="0" w:after="0"/>
        <w:jc w:val="left"/>
        <w:rPr/>
      </w:pPr>
      <w:r>
        <w:rPr/>
        <w:t>T9t/eIY/HOtXc80vmRRyIFDEQDB5x06Ve0XxrrGm+dDFLAfL7GHFZ8HhvxRps8sraS7eo4NQi21T</w:t>
      </w:r>
    </w:p>
    <w:p>
      <w:pPr>
        <w:pStyle w:val="PreformattedText"/>
        <w:bidi w:val="0"/>
        <w:spacing w:before="0" w:after="0"/>
        <w:jc w:val="left"/>
        <w:rPr/>
      </w:pPr>
      <w:r>
        <w:rPr/>
        <w:t>7QZf7Kk82RNjx4Pzf7X6UrChOtd6M2bX4ga5dTMiRWjkdhGf/iqtSeOvEMCEmC04/hWM5/8AQq5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1e2u/POmXEBP8AdibFbO/XJ7TaujSn/posLZrRQKVavyt6mtY/EnW7vzALK2yqbv8AVH1x/eq9</w:t>
      </w:r>
    </w:p>
    <w:p>
      <w:pPr>
        <w:pStyle w:val="PreformattedText"/>
        <w:bidi w:val="0"/>
        <w:spacing w:before="0" w:after="0"/>
        <w:jc w:val="left"/>
        <w:rPr/>
      </w:pPr>
      <w:r>
        <w:rPr/>
        <w:t>a/ELWZRLstbRvL9JMdf+BVyGjWet6PPLL/ZV7L5iMn/Huy9fwrRt5bu3uJpf7CvYvMRd/wC7bbu/</w:t>
      </w:r>
    </w:p>
    <w:p>
      <w:pPr>
        <w:pStyle w:val="PreformattedText"/>
        <w:bidi w:val="0"/>
        <w:spacing w:before="0" w:after="0"/>
        <w:jc w:val="left"/>
        <w:rPr/>
      </w:pPr>
      <w:r>
        <w:rPr/>
        <w:t>vdKmUUb4etXlu2a8XxO1ed2iXS4N492q4vxC1iKPc2lw/m1cZHNd2epzTHTJ9p9Uerc+rXVxBg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M9/Lb/Cs7IXtqsebVnSJ8ULu7MjrpUZSP7+HPH6VXT4gSR30dz9gGQMMvmnBrndD1KfRpbqWe0Z</w:t>
      </w:r>
    </w:p>
    <w:p>
      <w:pPr>
        <w:pStyle w:val="PreformattedText"/>
        <w:bidi w:val="0"/>
        <w:spacing w:before="0" w:after="0"/>
        <w:jc w:val="left"/>
        <w:rPr/>
      </w:pPr>
      <w:r>
        <w:rPr/>
        <w:t>zMmxQwIXduzmobi6i8/zIopIh/00onGMo2CGLqwd0z023+Nckw8r+xfN/wC2/wD9asjTPiVNpdo8</w:t>
      </w:r>
    </w:p>
    <w:p>
      <w:pPr>
        <w:pStyle w:val="PreformattedText"/>
        <w:bidi w:val="0"/>
        <w:spacing w:before="0" w:after="0"/>
        <w:jc w:val="left"/>
        <w:rPr/>
      </w:pPr>
      <w:r>
        <w:rPr/>
        <w:t>QsTtjPTzP/sa5HSNabTriVvLzFJ6VIfEsQu7ki04m+5H/driVGEWdkcZiJrWR2C/EltRjdxprkg8</w:t>
      </w:r>
    </w:p>
    <w:p>
      <w:pPr>
        <w:pStyle w:val="PreformattedText"/>
        <w:bidi w:val="0"/>
        <w:spacing w:before="0" w:after="0"/>
        <w:jc w:val="left"/>
        <w:rPr/>
      </w:pPr>
      <w:r>
        <w:rPr/>
        <w:t>/PSW/wARkCbv7NcgHn95XGaPqq2AuEkU4b/Zqew1GBYJFkUnc3Hy1soQL+sVv5mddF8ULd5JNml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zVNJ8SLEx/vdOul4/vVw2maxDp0k3mxM/PYVLqniC0vYiI7WbOOwrWMIHO8ZWjF+8XtQ1S21rT</w:t>
      </w:r>
    </w:p>
    <w:p>
      <w:pPr>
        <w:pStyle w:val="PreformattedText"/>
        <w:bidi w:val="0"/>
        <w:spacing w:before="0" w:after="0"/>
        <w:jc w:val="left"/>
        <w:rPr/>
      </w:pPr>
      <w:r>
        <w:rPr/>
        <w:t>7uOGNwUTzRk+lb2m+Lbax8P6ZPMhYMnlmuC8O3AOoPEUYLMpj5960oJA/hKeMpk2lwV5+tS4q5vT</w:t>
      </w:r>
    </w:p>
    <w:p>
      <w:pPr>
        <w:pStyle w:val="PreformattedText"/>
        <w:bidi w:val="0"/>
        <w:spacing w:before="0" w:after="0"/>
        <w:jc w:val="left"/>
        <w:rPr/>
      </w:pPr>
      <w:r>
        <w:rPr/>
        <w:t>xcqlByT1R2w+KGnTr5X2WU/SMVn3PjPTbgn/AEa5i9/LFcNbEm32YxVz+0PP08wzf9/P4vvcU+VG</w:t>
      </w:r>
    </w:p>
    <w:p>
      <w:pPr>
        <w:pStyle w:val="PreformattedText"/>
        <w:bidi w:val="0"/>
        <w:spacing w:before="0" w:after="0"/>
        <w:jc w:val="left"/>
        <w:rPr/>
      </w:pPr>
      <w:r>
        <w:rPr/>
        <w:t>EcZVa3F0+abyI3KL8wLH5x3/ABpLWSSS5mcwhtoCD51qrBJYJakC6cbFA/1jdqg024s2RiL1huY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f41qfTF2ZjNPAptN3JY8qelPuMC2k/4l+SxA6LVCCW3adz/aJG1f8AnotDSxSeQn9p/ef++K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2lraDzbCNfLHT93Xhms3Fx4l8QSxafaq0m7YHGNqL/AHvlr22XYYJAuog/iKZbaUtnb/uJ4h/u</w:t>
      </w:r>
    </w:p>
    <w:p>
      <w:pPr>
        <w:pStyle w:val="PreformattedText"/>
        <w:bidi w:val="0"/>
        <w:spacing w:before="0" w:after="0"/>
        <w:jc w:val="left"/>
        <w:rPr/>
      </w:pPr>
      <w:r>
        <w:rPr/>
        <w:t>RxmgLHh/inwzp/gixEcqtNqU6L50jj7jf7I/u1q/CDwEkgOt6naSEu/+jxHsP7/8q9Gm8DWWt3Zv</w:t>
      </w:r>
    </w:p>
    <w:p>
      <w:pPr>
        <w:pStyle w:val="PreformattedText"/>
        <w:bidi w:val="0"/>
        <w:spacing w:before="0" w:after="0"/>
        <w:jc w:val="left"/>
        <w:rPr/>
      </w:pPr>
      <w:r>
        <w:rPr/>
        <w:t>7txcT5C5PP3a2LOxkF7H5VwFWCLAARe//wCzSYrFK80XS3jk83TFlJ/iVCD+lai6TpcdpEogu1Co</w:t>
      </w:r>
    </w:p>
    <w:p>
      <w:pPr>
        <w:pStyle w:val="PreformattedText"/>
        <w:bidi w:val="0"/>
        <w:spacing w:before="0" w:after="0"/>
        <w:jc w:val="left"/>
        <w:rPr/>
      </w:pPr>
      <w:r>
        <w:rPr/>
        <w:t>F2rJKB+hpLq1vZHiAuVBZwvMPH/oVXLmLUUjkEtxblRk/wCqPb/gVSbxieavptxrOu3UcNi2n2jt</w:t>
      </w:r>
    </w:p>
    <w:p>
      <w:pPr>
        <w:pStyle w:val="PreformattedText"/>
        <w:bidi w:val="0"/>
        <w:spacing w:before="0" w:after="0"/>
        <w:jc w:val="left"/>
        <w:rPr/>
      </w:pPr>
      <w:r>
        <w:rPr/>
        <w:t>8+oMS8rL02jNbI8BeG8G1i06L/U7P3kbN83ZjXQafHe+RH+/t/8Av03f8akt/tf2i8l863zvVP4u</w:t>
      </w:r>
    </w:p>
    <w:p>
      <w:pPr>
        <w:pStyle w:val="PreformattedText"/>
        <w:bidi w:val="0"/>
        <w:spacing w:before="0" w:after="0"/>
        <w:jc w:val="left"/>
        <w:rPr/>
      </w:pPr>
      <w:r>
        <w:rPr/>
        <w:t>3/66ofKcno/w30XRFLweb9rdwjybivy7smuvxZiLd9pnz/11k/8AiqSQXjXMeTCflL8bqdcre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93/c/i/vYpWA4f4r6xa6J8OdRX7ZIJ7mFoo4Wkbq3A6V8nq2c17L+0XqV1J4htrO42+Xbxh08vP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jNXEzsMUGpVXihVqRRVEDIVxKCegGKk7nFIAOeaW3tzc5ii/1sj7E6/eoGj7N8ItHLpFibe+Y</w:t>
      </w:r>
    </w:p>
    <w:p>
      <w:pPr>
        <w:pStyle w:val="PreformattedText"/>
        <w:bidi w:val="0"/>
        <w:spacing w:before="0" w:after="0"/>
        <w:jc w:val="left"/>
        <w:rPr/>
      </w:pPr>
      <w:r>
        <w:rPr/>
        <w:t>wx2qKowvatG9RHSSE3pIlYMVIX/Csb4e6dPofhGxtJkEkyxAF8j/AArZV5pbvb/Z+/5fvZFZcpdy</w:t>
      </w:r>
    </w:p>
    <w:p>
      <w:pPr>
        <w:pStyle w:val="PreformattedText"/>
        <w:bidi w:val="0"/>
        <w:spacing w:before="0" w:after="0"/>
        <w:jc w:val="left"/>
        <w:rPr/>
      </w:pPr>
      <w:r>
        <w:rPr/>
        <w:t>tZaTb6XFPJHdKCy4Hyr71ctIZTb4W/ReB1jSku2ZFijbTWGXA/gps1wI4ZANOYbcfxR0rDIra2mk</w:t>
      </w:r>
    </w:p>
    <w:p>
      <w:pPr>
        <w:pStyle w:val="PreformattedText"/>
        <w:bidi w:val="0"/>
        <w:spacing w:before="0" w:after="0"/>
        <w:jc w:val="left"/>
        <w:rPr/>
      </w:pPr>
      <w:r>
        <w:rPr/>
        <w:t>SVjcxnzGBPy/h/e9qyrrQZJ9YiuvPjPlABfk9G3f3vatS3ISGFfsUn3ctyvrmktp1Yzf6FJ1+Xl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IPoj4D2LweEZ7l+t3clgfVVGP516BOSKxPh1Zx6f4K0mGMAKIFb8W+Y/zrYmbLGmQjA1+42xsA</w:t>
      </w:r>
    </w:p>
    <w:p>
      <w:pPr>
        <w:pStyle w:val="PreformattedText"/>
        <w:bidi w:val="0"/>
        <w:spacing w:before="0" w:after="0"/>
        <w:jc w:val="left"/>
        <w:rPr/>
      </w:pPr>
      <w:r>
        <w:rPr/>
        <w:t>eeleCeO7iW41x/J8v7v/AC0z717Z4hl+Yivn3xFqMdzrtxvhmkIO3eqHHHWu2KtAkyWW8M0XyQ/K</w:t>
      </w:r>
    </w:p>
    <w:p>
      <w:pPr>
        <w:pStyle w:val="PreformattedText"/>
        <w:bidi w:val="0"/>
        <w:spacing w:before="0" w:after="0"/>
        <w:jc w:val="left"/>
        <w:rPr/>
      </w:pPr>
      <w:r>
        <w:rPr/>
        <w:t>G/ibvTLn7Z5Srsh5YJ95qVZoDPP+4n+TaP8AVvUU08BuIE8mfu/+rk7VBZcK3cUIO2Hgf3m/+J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xLcDy4jn5vvnvn/Zqtd3NuttIfLnGB/wA8pP8A4mnw3VsEC4mHy4/1cg/pSAW2a8aSYmCM4C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z8/wCGkJumubYfZk4yx/ejsMelNtLu2ZZSJJRuYt0cUyK5ga+l/fy/JGO7dzmpsBYu3ultXH2c</w:t>
      </w:r>
    </w:p>
    <w:p>
      <w:pPr>
        <w:pStyle w:val="PreformattedText"/>
        <w:bidi w:val="0"/>
        <w:spacing w:before="0" w:after="0"/>
        <w:jc w:val="left"/>
        <w:rPr/>
      </w:pPr>
      <w:r>
        <w:rPr/>
        <w:t>ZYY/1lSebcRwgfZc4A/jWqN5dWubdRdt8z45dqfdXkKW0jC8Pyj++fpRoA/TJJvLdjaZ3uW++nr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ytfOTafcQL/rF/ibJplncQrFGv249AP9YKZaXFu0k7f2geW/56DtRoBNdDfcWy/wBn9HBPyr/D</w:t>
      </w:r>
    </w:p>
    <w:p>
      <w:pPr>
        <w:pStyle w:val="PreformattedText"/>
        <w:bidi w:val="0"/>
        <w:spacing w:before="0" w:after="0"/>
        <w:jc w:val="left"/>
        <w:rPr/>
      </w:pPr>
      <w:r>
        <w:rPr/>
        <w:t>zT7jYtvNnTui4+6tRiSFr7A1QHamf9Yvei4kRoABqQ+eQL99TSbAfBDCkKqdN6KB9xajsreArI/9</w:t>
      </w:r>
    </w:p>
    <w:p>
      <w:pPr>
        <w:pStyle w:val="PreformattedText"/>
        <w:bidi w:val="0"/>
        <w:spacing w:before="0" w:after="0"/>
        <w:jc w:val="left"/>
        <w:rPr/>
      </w:pPr>
      <w:r>
        <w:rPr/>
        <w:t>mj5nY/6pe3H/ALLVh5AEkIvzwCeqGlsjiyiIvGJI/up/FzU3ArLHbNeP/wAS0cRk/wCpTuT/AIUy</w:t>
      </w:r>
    </w:p>
    <w:p>
      <w:pPr>
        <w:pStyle w:val="PreformattedText"/>
        <w:bidi w:val="0"/>
        <w:spacing w:before="0" w:after="0"/>
        <w:jc w:val="left"/>
        <w:rPr/>
      </w:pPr>
      <w:r>
        <w:rPr/>
        <w:t>6jtWWFP7N+9IvSAf57VdtobgzXB+18Y2/cFMkhuDfW6/asgAt/qx2/8A10XAr3P2SK3lb+z2GFJ/</w:t>
      </w:r>
    </w:p>
    <w:p>
      <w:pPr>
        <w:pStyle w:val="PreformattedText"/>
        <w:bidi w:val="0"/>
        <w:spacing w:before="0" w:after="0"/>
        <w:jc w:val="left"/>
        <w:rPr/>
      </w:pPr>
      <w:r>
        <w:rPr/>
        <w:t>1NLaQ2cdlGn2GQYVf+WTf40/U4rkWhH2gfNtX/Vju2PSrYiuVV/368A/8sqYFCzisTub7LPyx/h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9qRVs2vwRFcLshH/PUc5NXbNbr7P/AK1CcE/6s/8AxXvTLRblrq6behwVX/Vnvhv73+1QBVvP</w:t>
      </w:r>
    </w:p>
    <w:p>
      <w:pPr>
        <w:pStyle w:val="PreformattedText"/>
        <w:bidi w:val="0"/>
        <w:spacing w:before="0" w:after="0"/>
        <w:jc w:val="left"/>
        <w:rPr/>
      </w:pPr>
      <w:r>
        <w:rPr/>
        <w:t>sjW6R7rhdzgfflHA/CnzSWqwTN59wPlJ/wBdJU8sdybmBPlOAzf6s+u3196LtbkWgO0HcEX/AFb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fagCvbm0S3RVnufuLz5j/AN2i0lgMlwy3Nx80n/PRvpVordxhlWOLAGOjf4Uyw+2LEjCKI7mY</w:t>
      </w:r>
    </w:p>
    <w:p>
      <w:pPr>
        <w:pStyle w:val="PreformattedText"/>
        <w:bidi w:val="0"/>
        <w:spacing w:before="0" w:after="0"/>
        <w:jc w:val="left"/>
        <w:rPr/>
      </w:pPr>
      <w:r>
        <w:rPr/>
        <w:t>9/73/wBanoO5WLxS34/0yUbIy3Mnqx9fpUl0YXKKb6QBmUffXsc+lSWC3E19eF4k+UKv5ZP9a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WntQ0Cc5bqO3HpRoFxs9xGkMp/tSTgf3k/8AiaLCRVtUH9pv07lP8Kk1EyraXJ+yp0H/AC0H/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0KyKAPsqcD++P8A4mkIqWMoJnb+0jy4HOzt/wABpXl3Xf8AyEgdik9E9fpU2nK/2cn7InLO33h2</w:t>
      </w:r>
    </w:p>
    <w:p>
      <w:pPr>
        <w:pStyle w:val="PreformattedText"/>
        <w:bidi w:val="0"/>
        <w:spacing w:before="0" w:after="0"/>
        <w:jc w:val="left"/>
        <w:rPr/>
      </w:pPr>
      <w:r>
        <w:rPr/>
        <w:t>NMQObm5P2ReAo6r3NACXGSu3+0F+Ygcovr9avZYDIv0/74X/AOKqhIVNzCv2Lq47r6ZqeV1+zSH7</w:t>
      </w:r>
    </w:p>
    <w:p>
      <w:pPr>
        <w:pStyle w:val="PreformattedText"/>
        <w:bidi w:val="0"/>
        <w:spacing w:before="0" w:after="0"/>
        <w:jc w:val="left"/>
        <w:rPr/>
      </w:pPr>
      <w:r>
        <w:rPr/>
        <w:t>EePcUASWYmW2UfbI+g/g9z/tU21W5L3DfaouSAP3R/8AiqaixiMg2DcD/Z/+KqGzSHbn7A/zP/s+</w:t>
      </w:r>
    </w:p>
    <w:p>
      <w:pPr>
        <w:pStyle w:val="PreformattedText"/>
        <w:bidi w:val="0"/>
        <w:spacing w:before="0" w:after="0"/>
        <w:jc w:val="left"/>
        <w:rPr/>
      </w:pPr>
      <w:r>
        <w:rPr/>
        <w:t>v+9QAzUIbj7RF/p0P3Gf7rL7f3q8P+Jmi6/c3tvAJ11OOSXaiRI0axMx/h+b/wAer3JVt3vZD9h2</w:t>
      </w:r>
    </w:p>
    <w:p>
      <w:pPr>
        <w:pStyle w:val="PreformattedText"/>
        <w:bidi w:val="0"/>
        <w:spacing w:before="0" w:after="0"/>
        <w:jc w:val="left"/>
        <w:rPr/>
      </w:pPr>
      <w:r>
        <w:rPr/>
        <w:t>/uwPuL/8VVXVdHjkVGisXErEJ/q6BNXPFtD+Ck7aPcyagceXuRI43b52H90/3a868T6MmiusUErG</w:t>
      </w:r>
    </w:p>
    <w:p>
      <w:pPr>
        <w:pStyle w:val="PreformattedText"/>
        <w:bidi w:val="0"/>
        <w:spacing w:before="0" w:after="0"/>
        <w:jc w:val="left"/>
        <w:rPr/>
      </w:pPr>
      <w:r>
        <w:rPr/>
        <w:t>6Bw4ViVSvY/iJp/iSHT7u7a5ksrT/nnGzN/7KuKo+Hvg9FcW9rd+VcfZJEjeb5N29uSW3f8AfN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qwPcTrlPOI71LaaLiPzrtGWNnKssZ3GPadobH419MaL8NdFh8N/YZLSWWb5v8ASPLLMnzdqq6f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D9h4j3/ZJZbQRH/lm/wArcH+77UBY+aLjS5Y1mRkaNfcVveA/CMuuyyw/2fJ+8zElxG67Ubb3</w:t>
      </w:r>
    </w:p>
    <w:p>
      <w:pPr>
        <w:pStyle w:val="PreformattedText"/>
        <w:bidi w:val="0"/>
        <w:spacing w:before="0" w:after="0"/>
        <w:jc w:val="left"/>
        <w:rPr/>
      </w:pPr>
      <w:r>
        <w:rPr/>
        <w:t>yvTn619Hax4L0S4v7Wb7EfN3qj+ZFLtdQP8Adqe08M6RoNpdvZWhjWRt2FDD+HH932pWCxJ4H8Jn</w:t>
      </w:r>
    </w:p>
    <w:p>
      <w:pPr>
        <w:pStyle w:val="PreformattedText"/>
        <w:bidi w:val="0"/>
        <w:spacing w:before="0" w:after="0"/>
        <w:jc w:val="left"/>
        <w:rPr/>
      </w:pPr>
      <w:r>
        <w:rPr/>
        <w:t>wrYMIbeElwrJg52fL838I+9W9ZT3hlvWZIlJdej/AN1fp/tVUtXtVgUCWUAADl2ptobRUldLh38y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M3BB24/8AHaLDsXpJrg3sZ8pPliP/AC1/2lP/ALLTbya4MRHlJyw/5a/7VQK8TXc3+lzcRr/y</w:t>
      </w:r>
    </w:p>
    <w:p>
      <w:pPr>
        <w:pStyle w:val="PreformattedText"/>
        <w:bidi w:val="0"/>
        <w:spacing w:before="0" w:after="0"/>
        <w:jc w:val="left"/>
        <w:rPr/>
      </w:pPr>
      <w:r>
        <w:rPr/>
        <w:t>0bvuqKaSMrbE3c+GPXzGpF2NCW4uFAb7N93n/WLUemyXK6fbr9m/gA/1i1Vvpoksrhv7Rk+VG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hT7WSJUhX+0pMcj/XCl0ALjR4riCa0/efwu8f3VZf7ua4v4jPBpOkXFlavFp8kUnEUifK3f7ldD</w:t>
      </w:r>
    </w:p>
    <w:p>
      <w:pPr>
        <w:pStyle w:val="PreformattedText"/>
        <w:bidi w:val="0"/>
        <w:spacing w:before="0" w:after="0"/>
        <w:jc w:val="left"/>
        <w:rPr/>
      </w:pPr>
      <w:r>
        <w:rPr/>
        <w:t>rPji4tdbSwTcAcFUdQgJ2t/Ef4d2K841XxFd6nqF015ZQyNG2w3EZMg/3VFcjWpojza1n1LRrm88</w:t>
      </w:r>
    </w:p>
    <w:p>
      <w:pPr>
        <w:pStyle w:val="PreformattedText"/>
        <w:bidi w:val="0"/>
        <w:spacing w:before="0" w:after="0"/>
        <w:jc w:val="left"/>
        <w:rPr/>
      </w:pPr>
      <w:r>
        <w:rPr/>
        <w:t>n97dllXzJId2zkN8qn5a+j/DkFtH4cVo9NjZzGHk8tIwryd+O1eM6d4giuLiKGWKPyvtrPN91WSQ</w:t>
      </w:r>
    </w:p>
    <w:p>
      <w:pPr>
        <w:pStyle w:val="PreformattedText"/>
        <w:bidi w:val="0"/>
        <w:spacing w:before="0" w:after="0"/>
        <w:jc w:val="left"/>
        <w:rPr/>
      </w:pPr>
      <w:r>
        <w:rPr/>
        <w:t>dP8AvrbXudreW/2BTa3pWDy/9XujDf7uK3h2IseF2l2ya/sjG4iRvlPSvYtKnEWj2xlG4lh+7HSv</w:t>
      </w:r>
    </w:p>
    <w:p>
      <w:pPr>
        <w:pStyle w:val="PreformattedText"/>
        <w:bidi w:val="0"/>
        <w:spacing w:before="0" w:after="0"/>
        <w:jc w:val="left"/>
        <w:rPr/>
      </w:pPr>
      <w:r>
        <w:rPr/>
        <w:t>JdThhtvE91g7QsjcCvXvDlxHLomnrtxlhy1da2INGe3tJbxMaTysTH7i/wB5ai1CKzxbKdJPMy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Y9d39KmgE8mo3YF6DsiUfcH8TN/wDE0l/Bdma2AuxxIG+4f7hqAK17DZBJj9hfo3/LM0WkF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NfsT8KP4HqxqcV6LO5P2iPIH/PM/7f8AhUsMF6I1H2hOFH8A/wDiqgClpMFmBcHyZeZPST1pWhsz</w:t>
      </w:r>
    </w:p>
    <w:p>
      <w:pPr>
        <w:pStyle w:val="PreformattedText"/>
        <w:bidi w:val="0"/>
        <w:spacing w:before="0" w:after="0"/>
        <w:jc w:val="left"/>
        <w:rPr/>
      </w:pPr>
      <w:r>
        <w:rPr/>
        <w:t>fO3ky8RgdJP71WdPhvRDnzouZW/5Zt/fP+1SQxXhmlJnh6gf6tvf/aoAqXAtN0A2z/6xf45am1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9n3A2z/AOqYffl9KSc3ZubUebBgs5/1bdh/vVLfG8+yzDzYOVx/q27/APAqAPBvGHguDw9cT2sD</w:t>
      </w:r>
    </w:p>
    <w:p>
      <w:pPr>
        <w:pStyle w:val="PreformattedText"/>
        <w:bidi w:val="0"/>
        <w:spacing w:before="0" w:after="0"/>
        <w:jc w:val="left"/>
        <w:rPr/>
      </w:pPr>
      <w:r>
        <w:rPr/>
        <w:t>n7/yZQ/NH2bn/vn8KvaDG3gnV7G7SWSS0YKj+U+PlP8ARfvV6Z8QdCuta0xrhVT7TajP8WSv8Qri</w:t>
      </w:r>
    </w:p>
    <w:p>
      <w:pPr>
        <w:pStyle w:val="PreformattedText"/>
        <w:bidi w:val="0"/>
        <w:spacing w:before="0" w:after="0"/>
        <w:jc w:val="left"/>
        <w:rPr/>
      </w:pPr>
      <w:r>
        <w:rPr/>
        <w:t>NO08ar4duLU/8fFv/q/M+84/u1Cdi+W56XbfYZbiSSG7nAMa8rKx3+9Pkktmmsx9suD85YfP/ssK</w:t>
      </w:r>
    </w:p>
    <w:p>
      <w:pPr>
        <w:pStyle w:val="PreformattedText"/>
        <w:bidi w:val="0"/>
        <w:spacing w:before="0" w:after="0"/>
        <w:jc w:val="left"/>
        <w:rPr/>
      </w:pPr>
      <w:r>
        <w:rPr/>
        <w:t>474T6xeCO80qQp5sCK8Xm9THuau5uHumurXeLfPzfc3Ve5mguJYfKP8Ap1x1/v04yw7P+P8AuOn9</w:t>
      </w:r>
    </w:p>
    <w:p>
      <w:pPr>
        <w:pStyle w:val="PreformattedText"/>
        <w:bidi w:val="0"/>
        <w:spacing w:before="0" w:after="0"/>
        <w:jc w:val="left"/>
        <w:rPr/>
      </w:pPr>
      <w:r>
        <w:rPr/>
        <w:t>+n3DXflf6uLr/fP/AMTT2a7KY8uLp/fP/wATSsMqWUkQt2/4mEvLsfvL60+F4/tE/wDp8vBA+8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T7JrswJ/o0PIz/rf/ALGiE3X2i7/0WHiTH+s9v92lYBJHT7VD/wATCXjJ6p/8TTbx0+zP/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U546p/8TT5Dcfa0/wBHh+4T/rP/ALGm3ZuPscf+jw8yAf6z/wCxqgLPmx4/5Cjtx3Ef+FQ2L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/iYH7o/hT/CrBaUdbBB9HWo7Nn+yRf6Ev3R/EvpQAlq2ZLj/iYNyV/hX+6R/Smhz/acH/Ewb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4V9v/ijUluG3v/oY5/2l9x/WmgH+01/0McR/3l/vf/qoES32SIv9Nj/1sY+6PU1NOGNvMBep0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/8AZVWvgf3P/Ev/AOW6d19TUsw/cSf8S4fcP/PP3/2qAsJaQTqiD7fAfl/uH/4qp7GOZPO/0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f/nj/wDZVUgSEKv/ABKpl+Vf4Yz/AOzUWxhHmf8AEvnHzH/lip/9mqCyxFFefbZf30H3B/yzb1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leK83R/vYP++H9apRR2f22X/iXT/cH/LD3b/aqWWOzyn/ABLrj/vy1AFqdLzyZeYPu/7Xr9Km</w:t>
      </w:r>
    </w:p>
    <w:p>
      <w:pPr>
        <w:pStyle w:val="PreformattedText"/>
        <w:bidi w:val="0"/>
        <w:spacing w:before="0" w:after="0"/>
        <w:jc w:val="left"/>
        <w:rPr/>
      </w:pPr>
      <w:r>
        <w:rPr/>
        <w:t>t0vdp/1HT/a/wrNuBZeTN+5u+n/PGb1/3amtxZbT+5u+n/PGb/4mgCxZi7+yj91B1b/lq/8Ae/3a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39pk/dQfw/wDLV/8A4moLM2f2Ufvbjq3aT+9TI/sn2mX97P8Aw9pKALMouvt9p/o6dW/5a1Lf</w:t>
      </w:r>
    </w:p>
    <w:p>
      <w:pPr>
        <w:pStyle w:val="PreformattedText"/>
        <w:bidi w:val="0"/>
        <w:spacing w:before="0" w:after="0"/>
        <w:jc w:val="left"/>
        <w:rPr/>
      </w:pPr>
      <w:r>
        <w:rPr/>
        <w:t>G5+zj/R1+8v/AC0/2qz5ZbL7da/6ZL1b/lo/pU17NZeR/wAf0h+Zf+Wr/wB6gLF+ZpsN/oidPv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VpvIX/AERev3ty1WmnsMN/xND0+75xpLWex8hf+Jmev3fONO4WJIlAkuD9iAJK/wB3+7Wt4P0T</w:t>
      </w:r>
    </w:p>
    <w:p>
      <w:pPr>
        <w:pStyle w:val="PreformattedText"/>
        <w:bidi w:val="0"/>
        <w:spacing w:before="0" w:after="0"/>
        <w:jc w:val="left"/>
        <w:rPr/>
      </w:pPr>
      <w:r>
        <w:rPr/>
        <w:t>/hIvGGk6b9l/4+pRBu4/idOKwxPbfaJv+Jr5Xzrx5w/uivV/2aNJi1X4sWcxufPSyikuD8+7/d/8</w:t>
      </w:r>
    </w:p>
    <w:p>
      <w:pPr>
        <w:pStyle w:val="PreformattedText"/>
        <w:bidi w:val="0"/>
        <w:spacing w:before="0" w:after="0"/>
        <w:jc w:val="left"/>
        <w:rPr/>
      </w:pPr>
      <w:r>
        <w:rPr/>
        <w:t>eAqZy90qKPoz49asNK8NWsMRCh5VQheg+XpXz9cH7QDXtv7QUP2jQrV+63APt1xXgUd08JKt0/lX</w:t>
      </w:r>
    </w:p>
    <w:p>
      <w:pPr>
        <w:pStyle w:val="PreformattedText"/>
        <w:bidi w:val="0"/>
        <w:spacing w:before="0" w:after="0"/>
        <w:jc w:val="left"/>
        <w:rPr/>
      </w:pPr>
      <w:r>
        <w:rPr/>
        <w:t>gTV3c9WEraHI63ZnTbtnxuifgY7VlefsLRFtyNzmuq18iW1fGGz19q801C7NhIVDbhng0lT5xmxq</w:t>
      </w:r>
    </w:p>
    <w:p>
      <w:pPr>
        <w:pStyle w:val="PreformattedText"/>
        <w:bidi w:val="0"/>
        <w:spacing w:before="0" w:after="0"/>
        <w:jc w:val="left"/>
        <w:rPr/>
      </w:pPr>
      <w:r>
        <w:rPr/>
        <w:t>+s+XpU4U4ITB/Wt/4Xyy3NpA2MRKnX65rzG91YXltLEv3icGvZPBiR6ZodrGi4LRKSfwrZU+Uhs7</w:t>
      </w:r>
    </w:p>
    <w:p>
      <w:pPr>
        <w:pStyle w:val="PreformattedText"/>
        <w:bidi w:val="0"/>
        <w:spacing w:before="0" w:after="0"/>
        <w:jc w:val="left"/>
        <w:rPr/>
      </w:pPr>
      <w:r>
        <w:rPr/>
        <w:t>AM0pRv4j1+lN1R04EHKY5+tRWjtIdw9P0qKVgFkEfI/rWcvdGVcnvSYpQpxRtrEBNnFQOmM1bUcG</w:t>
      </w:r>
    </w:p>
    <w:p>
      <w:pPr>
        <w:pStyle w:val="PreformattedText"/>
        <w:bidi w:val="0"/>
        <w:spacing w:before="0" w:after="0"/>
        <w:jc w:val="left"/>
        <w:rPr/>
      </w:pPr>
      <w:r>
        <w:rPr/>
        <w:t>oZF61qijv/hAm3T9Uk/6bqPyFNTSYHn1Oaa3G6SWTbxu2j2qX4R/8gXU/wDr4/8AZa6NbdLe2e6l</w:t>
      </w:r>
    </w:p>
    <w:p>
      <w:pPr>
        <w:pStyle w:val="PreformattedText"/>
        <w:bidi w:val="0"/>
        <w:spacing w:before="0" w:after="0"/>
        <w:jc w:val="left"/>
        <w:rPr/>
      </w:pPr>
      <w:r>
        <w:rPr/>
        <w:t>DmRST5Yrpja2piqkoPQ5bx0ptvhbd+8EY/76YV5PpkWIkHsK9n+KGoQx/DzUHlH3wiJ/vdv5V49p</w:t>
      </w:r>
    </w:p>
    <w:p>
      <w:pPr>
        <w:pStyle w:val="PreformattedText"/>
        <w:bidi w:val="0"/>
        <w:spacing w:before="0" w:after="0"/>
        <w:jc w:val="left"/>
        <w:rPr/>
      </w:pPr>
      <w:r>
        <w:rPr/>
        <w:t>g/dL9BVNWQlJyepK/eo7uIS27VNKMMaULuiYVyGpg29sIZDRfs3lEGpnUpckGprqJTbE4qQOF8QS</w:t>
      </w:r>
    </w:p>
    <w:p>
      <w:pPr>
        <w:pStyle w:val="PreformattedText"/>
        <w:bidi w:val="0"/>
        <w:spacing w:before="0" w:after="0"/>
        <w:jc w:val="left"/>
        <w:rPr/>
      </w:pPr>
      <w:r>
        <w:rPr/>
        <w:t>CKKNc/8ALZcfnWPdoRbLt6sOa1PiFbtBpcF8hwizLkf99VnWFyuoacsi9SK0juZzMzwyDF4ngz6N</w:t>
      </w:r>
    </w:p>
    <w:p>
      <w:pPr>
        <w:pStyle w:val="PreformattedText"/>
        <w:bidi w:val="0"/>
        <w:spacing w:before="0" w:after="0"/>
        <w:jc w:val="left"/>
        <w:rPr/>
      </w:pPr>
      <w:r>
        <w:rPr/>
        <w:t>/L/61ex2TYtVPsK8j0uPyvEcB6Ha38m/wr1rT23Wg+lcuM6G+H2ZLKwklEXBEi1yN04gF3aPyGyF</w:t>
      </w:r>
    </w:p>
    <w:p>
      <w:pPr>
        <w:pStyle w:val="PreformattedText"/>
        <w:bidi w:val="0"/>
        <w:spacing w:before="0" w:after="0"/>
        <w:jc w:val="left"/>
        <w:rPr/>
      </w:pPr>
      <w:r>
        <w:rPr/>
        <w:t>B71vazO1rDFdxn5Izh6w/EsQmhjuYfvtyK85K5vLY3fhre/atGWBmzJbSNbHPVRuyp/Kuyzyea8l</w:t>
      </w:r>
    </w:p>
    <w:p>
      <w:pPr>
        <w:pStyle w:val="PreformattedText"/>
        <w:bidi w:val="0"/>
        <w:spacing w:before="0" w:after="0"/>
        <w:jc w:val="left"/>
        <w:rPr/>
      </w:pPr>
      <w:r>
        <w:rPr/>
        <w:t>8JGTRfETuA4iukEsm4/KGr1K2uYjmXr7V0+zsrnOpXHeIf3VhZTf88pgH/3WzTc/uD7VYuri2vLR</w:t>
      </w:r>
    </w:p>
    <w:p>
      <w:pPr>
        <w:pStyle w:val="PreformattedText"/>
        <w:bidi w:val="0"/>
        <w:spacing w:before="0" w:after="0"/>
        <w:jc w:val="left"/>
        <w:rPr/>
      </w:pPr>
      <w:r>
        <w:rPr/>
        <w:t>rVvMIJymU/iVsrVd5ftn7lYvKD/ekqLFkQ/0ieLyumzf5n93I+7ROv8Ao/ld/WrsMCQWxVRs8vjP</w:t>
      </w:r>
    </w:p>
    <w:p>
      <w:pPr>
        <w:pStyle w:val="PreformattedText"/>
        <w:bidi w:val="0"/>
        <w:spacing w:before="0" w:after="0"/>
        <w:jc w:val="left"/>
        <w:rPr/>
      </w:pPr>
      <w:r>
        <w:rPr/>
        <w:t>9+q5w3NC0AuWUanSkUjOD/7NVC4iYajCy8fI4/X/AOvWhZFvsRAHG5v51Vu3C3VuT6N/6EKlyEyF</w:t>
      </w:r>
    </w:p>
    <w:p>
      <w:pPr>
        <w:pStyle w:val="PreformattedText"/>
        <w:bidi w:val="0"/>
        <w:spacing w:before="0" w:after="0"/>
        <w:jc w:val="left"/>
        <w:rPr/>
      </w:pPr>
      <w:r>
        <w:rPr/>
        <w:t>i0R3Nk85pYL0vKxBwcd6tSQMYwSMrVOa1VhlDtNQCQmoK8tpMv8Ay02gp+ea0SspCl4uRWWsL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xNXEvdRZced/44KaLJI3lVyEt8g96vxIyxksRGfSsgS6h/FNj8BTllmTJmbzKTGc98WYPM8LzSf8</w:t>
      </w:r>
    </w:p>
    <w:p>
      <w:pPr>
        <w:pStyle w:val="PreformattedText"/>
        <w:bidi w:val="0"/>
        <w:spacing w:before="0" w:after="0"/>
        <w:jc w:val="left"/>
        <w:rPr/>
      </w:pPr>
      <w:r>
        <w:rPr/>
        <w:t>8pY5P6VhfBi4+0S6tJ/tL/6DXU+PxMfh54gklH/LqzJ/u55rh/2f5fP0HU77tJMB/wB8ij7BHMj0</w:t>
      </w:r>
    </w:p>
    <w:p>
      <w:pPr>
        <w:pStyle w:val="PreformattedText"/>
        <w:bidi w:val="0"/>
        <w:spacing w:before="0" w:after="0"/>
        <w:jc w:val="left"/>
        <w:rPr/>
      </w:pPr>
      <w:r>
        <w:rPr/>
        <w:t>K4vUgfA5yMCrehQyx3cTydTyKz7WBDLNdS8xIeBWt4YlfVtZLjiFBxXEjVPQ7S2G0elfPusW8tvq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L/wAs52T8mxX0GOOlfOPxc1m80fxvf2cdxDBBJJ5hZ15GV3V9BljTckeTmOlO43zpACO1QEk5</w:t>
      </w:r>
    </w:p>
    <w:p>
      <w:pPr>
        <w:pStyle w:val="PreformattedText"/>
        <w:bidi w:val="0"/>
        <w:spacing w:before="0" w:after="0"/>
        <w:jc w:val="left"/>
        <w:rPr/>
      </w:pPr>
      <w:r>
        <w:rPr/>
        <w:t>zXGr4muCR/p6f9+hS/27cGWT/T/++YwK+mjTbR80po60k5NLXJwazdHP+lSn5W6Rimf2xc/J/pM/</w:t>
      </w:r>
    </w:p>
    <w:p>
      <w:pPr>
        <w:pStyle w:val="PreformattedText"/>
        <w:bidi w:val="0"/>
        <w:spacing w:before="0" w:after="0"/>
        <w:jc w:val="left"/>
        <w:rPr/>
      </w:pPr>
      <w:r>
        <w:rPr/>
        <w:t>P/TCrVNoOZHZUVyX9o3Df8t7g/SPFRC+vjN/y9Sx/wC7S9kw5kdtDFv+lPuLjFuYYv3R/gk/i/D0</w:t>
      </w:r>
    </w:p>
    <w:p>
      <w:pPr>
        <w:pStyle w:val="PreformattedText"/>
        <w:bidi w:val="0"/>
        <w:spacing w:before="0" w:after="0"/>
        <w:jc w:val="left"/>
        <w:rPr/>
      </w:pPr>
      <w:r>
        <w:rPr/>
        <w:t>rivtGo9RDdfd2/dP3qTztW/54XX50Om2PmN/T7fOoRRRf6qTd/31xu/lurs9D1c33gLxLo2oRR6h</w:t>
      </w:r>
    </w:p>
    <w:p>
      <w:pPr>
        <w:pStyle w:val="PreformattedText"/>
        <w:bidi w:val="0"/>
        <w:spacing w:before="0" w:after="0"/>
        <w:jc w:val="left"/>
        <w:rPr/>
      </w:pPr>
      <w:r>
        <w:rPr/>
        <w:t>pi3MV6V+ZQZFXbGrKPvBc7qr+AvCI1vwq+nzP9i1jVGaP7RPJ/x6WMf+uf6syyf9+2qT4hvpnhzw</w:t>
      </w:r>
    </w:p>
    <w:p>
      <w:pPr>
        <w:pStyle w:val="PreformattedText"/>
        <w:bidi w:val="0"/>
        <w:spacing w:before="0" w:after="0"/>
        <w:jc w:val="left"/>
        <w:rPr/>
      </w:pPr>
      <w:r>
        <w:rPr/>
        <w:t>FquheGLmF77xJepHCwJdlt0+X8NzfNurhrQtFol7Hj/ijT/tHiCaL7XHd3cj754403KikDyYvT7t</w:t>
      </w:r>
    </w:p>
    <w:p>
      <w:pPr>
        <w:pStyle w:val="PreformattedText"/>
        <w:bidi w:val="0"/>
        <w:spacing w:before="0" w:after="0"/>
        <w:jc w:val="left"/>
        <w:rPr/>
      </w:pPr>
      <w:r>
        <w:rPr/>
        <w:t>cv4W0+70fxhdy3cUmnWmn7vtsf8Aqpdo/wCWHsW/+KrY+JGoy6fq+n6faTR+bZwrDPcRp5TTSRN5</w:t>
      </w:r>
    </w:p>
    <w:p>
      <w:pPr>
        <w:pStyle w:val="PreformattedText"/>
        <w:bidi w:val="0"/>
        <w:spacing w:before="0" w:after="0"/>
        <w:jc w:val="left"/>
        <w:rPr/>
      </w:pPr>
      <w:r>
        <w:rPr/>
        <w:t>e4n/AGVjT86p+ILfVv7H867lzDI/nahJJ97zJFbb/KsMNTcIty6mEWfb+laHd6b8KUvtWu45dRlh</w:t>
      </w:r>
    </w:p>
    <w:p>
      <w:pPr>
        <w:pStyle w:val="PreformattedText"/>
        <w:bidi w:val="0"/>
        <w:spacing w:before="0" w:after="0"/>
        <w:jc w:val="left"/>
        <w:rPr/>
      </w:pPr>
      <w:r>
        <w:rPr/>
        <w:t>mZ44/lW0hCb2iT0Cr8v4LXwBpl/pS+Lra+lgeW3hmSa4TfuyoJbbj8a+sviRbeJtH+CFp9klku7u</w:t>
      </w:r>
    </w:p>
    <w:p>
      <w:pPr>
        <w:pStyle w:val="PreformattedText"/>
        <w:bidi w:val="0"/>
        <w:spacing w:before="0" w:after="0"/>
        <w:jc w:val="left"/>
        <w:rPr/>
      </w:pPr>
      <w:r>
        <w:rPr/>
        <w:t>80lYE/vItxOxkb3LLj8q+TvBHg0ast3NHOwSxdWvpGB+SPPzf981vGKVzWUlBXPuGyvtPm+Hvw+8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EkGqaZaRXgkA2lmMnzfmu2vifxH421LxLqmq2d3cNLYLe3F1BGcnY0zfvP5CvW/GPxPlTwx4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y2v2uZDGhxGscW0KMt2+7XmXxe8OTeHfGVsyoA13ax3UsKtuKSfMsi/Lx95SaqBJ53f6ebAxy</w:t>
      </w:r>
    </w:p>
    <w:p>
      <w:pPr>
        <w:pStyle w:val="PreformattedText"/>
        <w:bidi w:val="0"/>
        <w:spacing w:before="0" w:after="0"/>
        <w:jc w:val="left"/>
        <w:rPr/>
      </w:pPr>
      <w:r>
        <w:rPr/>
        <w:t>rXaeFtXgutC1UvGfNuLdreUD+NdysN3upVW/76rMurdbmzZcbuMisLSL46JqJhk/1Vxxz0rRSuVe</w:t>
      </w:r>
    </w:p>
    <w:p>
      <w:pPr>
        <w:pStyle w:val="PreformattedText"/>
        <w:bidi w:val="0"/>
        <w:spacing w:before="0" w:after="0"/>
        <w:jc w:val="left"/>
        <w:rPr/>
      </w:pPr>
      <w:r>
        <w:rPr/>
        <w:t>xpadcS6frH2u68u8+7/o9x8qP+X3av6wYrm//fRRxQzp/f3bGH/j3pWXeKJpTHL/AAPvhk/vrV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R5Uv+3sf/vlvm/lQ0SmYY+1W9xd2kUX8f8Ax7xv8vHPWtGe3+02/m/89Nr+Z/d9P51VlaRL+G8x</w:t>
      </w:r>
    </w:p>
    <w:p>
      <w:pPr>
        <w:pStyle w:val="PreformattedText"/>
        <w:bidi w:val="0"/>
        <w:spacing w:before="0" w:after="0"/>
        <w:jc w:val="left"/>
        <w:rPr/>
      </w:pPr>
      <w:r>
        <w:rPr/>
        <w:t>5saskU/+3uO2nR3LQWReB9sG4P5X9xfnH/oK00ao1J/JuNH0+XP73e0Dx/xbSuQ3/fVN07T/ALfr</w:t>
      </w:r>
    </w:p>
    <w:p>
      <w:pPr>
        <w:pStyle w:val="PreformattedText"/>
        <w:bidi w:val="0"/>
        <w:spacing w:before="0" w:after="0"/>
        <w:jc w:val="left"/>
        <w:rPr/>
      </w:pPr>
      <w:r>
        <w:rPr/>
        <w:t>E2n6h+5lkTZ5kn3Uk7Mfb5f/AB+sqc5tv++as3GoSzz+d50fm7FT/wAd8vH/AI6v/fVVYZct7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/Kl/3H/2fQ0+O8uk0yaxtZvs8UyJbyt/eRWLVnaNbkg+Z+9BSozc5zFKf3Z/1NImxpaH4j1XR5MW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q3D5iP8QO2tTw9o934g1eKKL97FI/z3Gzds9c7q4z97bE1u6J4pvdEheK1ublYpSZD5R2/N/e</w:t>
      </w:r>
    </w:p>
    <w:p>
      <w:pPr>
        <w:pStyle w:val="PreformattedText"/>
        <w:bidi w:val="0"/>
        <w:spacing w:before="0" w:after="0"/>
        <w:jc w:val="left"/>
        <w:rPr/>
      </w:pPr>
      <w:r>
        <w:rPr/>
        <w:t>qbEpH0ZHp9x4C0nyZZA21ceaLiS3k9dv92T/AHa8h8TvLrd/LM000ZlXPzKqs/8A8VT7HxLqLXQ1</w:t>
      </w:r>
    </w:p>
    <w:p>
      <w:pPr>
        <w:pStyle w:val="PreformattedText"/>
        <w:bidi w:val="0"/>
        <w:spacing w:before="0" w:after="0"/>
        <w:jc w:val="left"/>
        <w:rPr/>
      </w:pPr>
      <w:r>
        <w:rPr/>
        <w:t>S9YaqxjzCktyrlG/2h81Razqdrrs0bH/AEU+XgR/wo3+zWaVjsjLTU6H4ZXLWHiqxeM7ZfLlRWH9</w:t>
      </w:r>
    </w:p>
    <w:p>
      <w:pPr>
        <w:pStyle w:val="PreformattedText"/>
        <w:bidi w:val="0"/>
        <w:spacing w:before="0" w:after="0"/>
        <w:jc w:val="left"/>
        <w:rPr/>
      </w:pPr>
      <w:r>
        <w:rPr/>
        <w:t>7y2Zf/HlWvuEXJ58z97FsX95HX586NqEun6han95+7mXZ843fhX2r4O8X+b4Ysrqe4Sa18pI5pGP</w:t>
      </w:r>
    </w:p>
    <w:p>
      <w:pPr>
        <w:pStyle w:val="PreformattedText"/>
        <w:bidi w:val="0"/>
        <w:spacing w:before="0" w:after="0"/>
        <w:jc w:val="left"/>
        <w:rPr/>
      </w:pPr>
      <w:r>
        <w:rPr/>
        <w:t>723k242yivj83o8zU0fYZRioyTp3Oz3jt0oD5qvFOk8YeN1kQ9GQ5B/GpATXyB9QORsPIP8AaFYG</w:t>
      </w:r>
    </w:p>
    <w:p>
      <w:pPr>
        <w:pStyle w:val="PreformattedText"/>
        <w:bidi w:val="0"/>
        <w:spacing w:before="0" w:after="0"/>
        <w:jc w:val="left"/>
        <w:rPr/>
      </w:pPr>
      <w:r>
        <w:rPr/>
        <w:t>vKE1CY/3gDW0GxLJWN4l+WeJv7y17eUS5cSkeTmcebDMoBjsNVNx3mpPtQCkVU+0jca+6PjbFa7w</w:t>
      </w:r>
    </w:p>
    <w:p>
      <w:pPr>
        <w:pStyle w:val="PreformattedText"/>
        <w:bidi w:val="0"/>
        <w:spacing w:before="0" w:after="0"/>
        <w:jc w:val="left"/>
        <w:rPr/>
      </w:pPr>
      <w:r>
        <w:rPr/>
        <w:t>XkNP02XagHpUN033jUWnSZ3DvTgBHqF5LZanOyf89Gf8xUceu3NvcPMCmTj93/DU+rmGPVbeRvuM</w:t>
      </w:r>
    </w:p>
    <w:p>
      <w:pPr>
        <w:pStyle w:val="PreformattedText"/>
        <w:bidi w:val="0"/>
        <w:spacing w:before="0" w:after="0"/>
        <w:jc w:val="left"/>
        <w:rPr/>
      </w:pPr>
      <w:r>
        <w:rPr/>
        <w:t>qs357avCztLefzRD/Gv61yVnZnv0nFU00VYrrWLkmVEbb7QgD/0Gs/8Ae285ml/1tbs9xLB53/PX</w:t>
      </w:r>
    </w:p>
    <w:p>
      <w:pPr>
        <w:pStyle w:val="PreformattedText"/>
        <w:bidi w:val="0"/>
        <w:spacing w:before="0" w:after="0"/>
        <w:jc w:val="left"/>
        <w:rPr/>
      </w:pPr>
      <w:r>
        <w:rPr/>
        <w:t>ztieX/d461l690j9c1hSd2b8+h2HnCR8io2k+cmqOnzGS33Zp+4nNexHY+aqfHIvwnK1ZU4NZ9u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YEpFbGaC/vUiQhua56C73XMsyn7o/1kn8a8/K3/fNbN+stxby+UOa477JqX73zT5VOApHT2e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ZRpMu0bcjjK1i6pbJLeK9thg68bR3pul6jd2NhcCVN6hsJxkYrNN7cQTbxujYHcm4fLW6MC1PqE</w:t>
      </w:r>
    </w:p>
    <w:p>
      <w:pPr>
        <w:pStyle w:val="PreformattedText"/>
        <w:bidi w:val="0"/>
        <w:spacing w:before="0" w:after="0"/>
        <w:jc w:val="left"/>
        <w:rPr/>
      </w:pPr>
      <w:r>
        <w:rPr/>
        <w:t>8lp9keT93VdreQWUBU58p/8AGjULf7R+9il8rzE3v/d3VQ03WWs2KTD2ZT0PvTFYvW2rT20vk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eDv5IqSLVJ7SSVUyYjyBnpWdd2ckOLjkW7nhzVSCeCW8lDXJg2jq3Q1Q0en+HrtZrUs8oYrxxVw</w:t>
      </w:r>
    </w:p>
    <w:p>
      <w:pPr>
        <w:pStyle w:val="PreformattedText"/>
        <w:bidi w:val="0"/>
        <w:spacing w:before="0" w:after="0"/>
        <w:jc w:val="left"/>
        <w:rPr/>
      </w:pPr>
      <w:r>
        <w:rPr/>
        <w:t>SFmKgYC8/NXlNp4jdGCJmMN/drvtEvRc2ofeXJHesXc1N4SNjqaUSH1NZ3nsO5o+0P71kwNLzBzz</w:t>
      </w:r>
    </w:p>
    <w:p>
      <w:pPr>
        <w:pStyle w:val="PreformattedText"/>
        <w:bidi w:val="0"/>
        <w:spacing w:before="0" w:after="0"/>
        <w:jc w:val="left"/>
        <w:rPr/>
      </w:pPr>
      <w:r>
        <w:rPr/>
        <w:t>WB4gXfbNVg3bbj1qnqLmS2IqQUDpvCsy3Xh+1QovA2cr/d4qjqQhsfF1hOyALLG0edvcdK5zQN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tmiM7RhG7GrGq3xaGxujM0hiuQMk9u9eLU5+eXvHs0uT+U6vWLeL7Of3Uf/AHwK5e1trXzZN0Mf</w:t>
      </w:r>
    </w:p>
    <w:p>
      <w:pPr>
        <w:pStyle w:val="PreformattedText"/>
        <w:bidi w:val="0"/>
        <w:spacing w:before="0" w:after="0"/>
        <w:jc w:val="left"/>
        <w:rPr/>
      </w:pPr>
      <w:r>
        <w:rPr/>
        <w:t>X/nmKk8R3stteTK15JGNi7B/D3rmF1KQsTvY5PWtsN8NmcOIhT572Ol1WxthHn7LF/3wK54x2qEj</w:t>
      </w:r>
    </w:p>
    <w:p>
      <w:pPr>
        <w:pStyle w:val="PreformattedText"/>
        <w:bidi w:val="0"/>
        <w:spacing w:before="0" w:after="0"/>
        <w:jc w:val="left"/>
        <w:rPr/>
      </w:pPr>
      <w:r>
        <w:rPr/>
        <w:t>7JGP+2YpJdQmlGGeQ1FGqOfmZ816sLWOJqH8pUaytI5g8dtEpByNse2qHhiIf2vrlpIB5UqbsV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gsQuTj1rHtn+x+MLRicJcRlD7mkzLkTJ49PtEYr9nTb9Kk/s+yI2m3THHatB4oFYp5j7h7VE0lo</w:t>
      </w:r>
    </w:p>
    <w:p>
      <w:pPr>
        <w:pStyle w:val="PreformattedText"/>
        <w:bidi w:val="0"/>
        <w:spacing w:before="0" w:after="0"/>
        <w:jc w:val="left"/>
        <w:rPr/>
      </w:pPr>
      <w:r>
        <w:rPr/>
        <w:t>oKmR8/SqJ9nD+U4ue6vPs7Dy4+Tj/WGrFvc3aRAGFDtX/npWPLc2bSQp9vfk5P75qnkntUhmI1Bx</w:t>
      </w:r>
    </w:p>
    <w:p>
      <w:pPr>
        <w:pStyle w:val="PreformattedText"/>
        <w:bidi w:val="0"/>
        <w:spacing w:before="0" w:after="0"/>
        <w:jc w:val="left"/>
        <w:rPr/>
      </w:pPr>
      <w:r>
        <w:rPr/>
        <w:t>xj/XetbHqFi2nuTGSbdDvOf9YKX7TcPqRP2Vf3YH8a1XgW3CIo1JxtA/5aiorJYXkmkGqP8AMTj9</w:t>
      </w:r>
    </w:p>
    <w:p>
      <w:pPr>
        <w:pStyle w:val="PreformattedText"/>
        <w:bidi w:val="0"/>
        <w:spacing w:before="0" w:after="0"/>
        <w:jc w:val="left"/>
        <w:rPr/>
      </w:pPr>
      <w:r>
        <w:rPr/>
        <w:t>4tAFu8YOUX7AnXP8P+FRMIwjk6evT+6ppC4e4UDUHO0esdFyr7QBfOdxx91DUFWJoI4FjGdN6Af8</w:t>
      </w:r>
    </w:p>
    <w:p>
      <w:pPr>
        <w:pStyle w:val="PreformattedText"/>
        <w:bidi w:val="0"/>
        <w:spacing w:before="0" w:after="0"/>
        <w:jc w:val="left"/>
        <w:rPr/>
      </w:pPr>
      <w:r>
        <w:rPr/>
        <w:t>slNQQQ2pllJ0w4ds8QJU7LMsJIvW6f8APNaLW3nwn+mHp/zzX/GgLBHHprX8ROmSgohOfJA/l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2ElqUWylG5wv3T65ptpDdiaZjcxnHyg+Vj/ANmpri9eeFBcREBmcjYfX/eqRk6rZRSbhbSjbz/F</w:t>
      </w:r>
    </w:p>
    <w:p>
      <w:pPr>
        <w:pStyle w:val="PreformattedText"/>
        <w:bidi w:val="0"/>
        <w:spacing w:before="0" w:after="0"/>
        <w:jc w:val="left"/>
        <w:rPr/>
      </w:pPr>
      <w:r>
        <w:rPr/>
        <w:t>UFj9lhhwYpRuJP3pO9SXT3ywviWLJ2gfI3r/AL1TsL2JOZYTtHo//wAVQBSjW1mvZgi3QHy9ZZ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h4g1jSfD9vHLNLcfxP9962LGa9MbMTESfTcteceKILq98TR3N1CJobZw/l+YxX+I/4Um7A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EXW49Y1W4nEbNMWIczE71/P5q5XAq5rt+2q6rd3bn5ppy5/8eqnWkdjKTHgdaTOCaUd6THNakEaq</w:t>
      </w:r>
    </w:p>
    <w:p>
      <w:pPr>
        <w:pStyle w:val="PreformattedText"/>
        <w:bidi w:val="0"/>
        <w:spacing w:before="0" w:after="0"/>
        <w:jc w:val="left"/>
        <w:rPr/>
      </w:pPr>
      <w:r>
        <w:rPr/>
        <w:t>PMYDpxWrotvPc6jbRW4yzSiqKoBMcdMV0Hw+glufF2mQxDJaYcUho+t9NKw2UCm+6KB/B/8AE0sc</w:t>
      </w:r>
    </w:p>
    <w:p>
      <w:pPr>
        <w:pStyle w:val="PreformattedText"/>
        <w:bidi w:val="0"/>
        <w:spacing w:before="0" w:after="0"/>
        <w:jc w:val="left"/>
        <w:rPr/>
      </w:pPr>
      <w:r>
        <w:rPr/>
        <w:t>qyfacX38QH8H+FTFpUyPsa4UH/lon/xNV7BpTAWNkPnOfvpUIY3ePtaD7d0XPRaffzg2hj+3cs2O</w:t>
      </w:r>
    </w:p>
    <w:p>
      <w:pPr>
        <w:pStyle w:val="PreformattedText"/>
        <w:bidi w:val="0"/>
        <w:spacing w:before="0" w:after="0"/>
        <w:jc w:val="left"/>
        <w:rPr/>
      </w:pPr>
      <w:r>
        <w:rPr/>
        <w:t>i1DE7SXc5+xfcwn3k/xqG5ctdQp9hJAO4jKf/FVogLW+VI9x1BGwB/CKm8OWs15d2kC3KkyzBeg7</w:t>
      </w:r>
    </w:p>
    <w:p>
      <w:pPr>
        <w:pStyle w:val="PreformattedText"/>
        <w:bidi w:val="0"/>
        <w:spacing w:before="0" w:after="0"/>
        <w:jc w:val="left"/>
        <w:rPr/>
      </w:pPr>
      <w:r>
        <w:rPr/>
        <w:t>n61SuT/osn/EvdcD/Y9f9411vwm08XvjDT42tmxG3mYwv8PNAH1JbW62ljDEvG1QKr3T/u2NTu5K</w:t>
      </w:r>
    </w:p>
    <w:p>
      <w:pPr>
        <w:pStyle w:val="PreformattedText"/>
        <w:bidi w:val="0"/>
        <w:spacing w:before="0" w:after="0"/>
        <w:jc w:val="left"/>
        <w:rPr/>
      </w:pPr>
      <w:r>
        <w:rPr/>
        <w:t>VnXs22IjNBJxfiy8KwTsMAhTya+fbprma8nkHk/ePXd/8VXtHj6+EWm3JbnIxxzXhM/2fZIzWszH</w:t>
      </w:r>
    </w:p>
    <w:p>
      <w:pPr>
        <w:pStyle w:val="PreformattedText"/>
        <w:bidi w:val="0"/>
        <w:spacing w:before="0" w:after="0"/>
        <w:jc w:val="left"/>
        <w:rPr/>
      </w:pPr>
      <w:r>
        <w:rPr/>
        <w:t>1EBNde0SESWMF55chzDy+fumlhhvPtUhzDwuP4qgshY/ZkIhm5Gf9TJRALLfMfJm4OP9U/8A8TXO</w:t>
      </w:r>
    </w:p>
    <w:p>
      <w:pPr>
        <w:pStyle w:val="PreformattedText"/>
        <w:bidi w:val="0"/>
        <w:spacing w:before="0" w:after="0"/>
        <w:jc w:val="left"/>
        <w:rPr/>
      </w:pPr>
      <w:r>
        <w:rPr/>
        <w:t>WWrg3mxV22/LD+92/CnvNeIrttg6Huw/pVBmtTOg8uYBcn/VSUl7JapFj96CxA+7IKAL9q16ts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mPvN/8TUMTXW6T93F97+83/xNDyWccb/PLgD/AKaVBbSWezPmS889XoAvPJeG+gHlx/u0J/1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amX0l55LDyYzudV/1np+FVIZLF725P2yTC4X/AFxpty9m0tun25x+83H9/SA05pboRH/R04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B/hTbOa6Fqn+iJ6/6wVUvJbQQPjUmHGP+PgUsMlqkKj+0zwo/5eFoAkjlnM8zGxGMAcSjtSTP</w:t>
      </w:r>
    </w:p>
    <w:p>
      <w:pPr>
        <w:pStyle w:val="PreformattedText"/>
        <w:bidi w:val="0"/>
        <w:spacing w:before="0" w:after="0"/>
        <w:jc w:val="left"/>
        <w:rPr/>
      </w:pPr>
      <w:r>
        <w:rPr/>
        <w:t>I8sINhn5t33lNR20kJhdhqBOWP8Ay0U0RPHLdcX5+SP+9HQBNdsBG2dNBzx0WkXy0gUHSl4H9wUy</w:t>
      </w:r>
    </w:p>
    <w:p>
      <w:pPr>
        <w:pStyle w:val="PreformattedText"/>
        <w:bidi w:val="0"/>
        <w:spacing w:before="0" w:after="0"/>
        <w:jc w:val="left"/>
        <w:rPr/>
      </w:pPr>
      <w:r>
        <w:rPr/>
        <w:t>7JbylXUjyw/uVPOs6xuRqLcD0FAEVrbwC3k/4lv3mZv9StV4oLdr2Vv7M4WML/ql/iP/ANar9v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eP/AEzt/dX/ABqvYW9wy3D/AGrOX2/6tf4R9aaAinhty0a/2byW/wCeS9uaW6htvJf/AIlv8OP9</w:t>
      </w:r>
    </w:p>
    <w:p>
      <w:pPr>
        <w:pStyle w:val="PreformattedText"/>
        <w:bidi w:val="0"/>
        <w:spacing w:before="0" w:after="0"/>
        <w:jc w:val="left"/>
        <w:rPr/>
      </w:pPr>
      <w:r>
        <w:rPr/>
        <w:t>X+FS+RcteIPtQ+VSf9UP8adcw3JQD7UMMwH+r/8Ar1VwC3itAgBtZuFx0aqmnR2gSZ/IlAeQn+Lt</w:t>
      </w:r>
    </w:p>
    <w:p>
      <w:pPr>
        <w:pStyle w:val="PreformattedText"/>
        <w:bidi w:val="0"/>
        <w:spacing w:before="0" w:after="0"/>
        <w:jc w:val="left"/>
        <w:rPr/>
      </w:pPr>
      <w:r>
        <w:rPr/>
        <w:t>Wji8j83/AEiEY/6ZH/4qq9kl4thCftEOSpY/uz3J96gCtGlm15IPLlG1B/f7mnSrZl0G2UZJ7y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VS2X2x7u9bzoSOFHyt2H1ppN4biMb4ODn7rUAMunslhk+e4GB/z0kqa2+xLZxr5twMAf8ALSSk</w:t>
      </w:r>
    </w:p>
    <w:p>
      <w:pPr>
        <w:pStyle w:val="PreformattedText"/>
        <w:bidi w:val="0"/>
        <w:spacing w:before="0" w:after="0"/>
        <w:jc w:val="left"/>
        <w:rPr/>
      </w:pPr>
      <w:r>
        <w:rPr/>
        <w:t>vvt3lSLut+cDq1Wgb1I2/wCPfAH95qAM+yaz2zN9ouBukJ/1j04GzN6p+13A2rj/AFjd6lsReC1j</w:t>
      </w:r>
    </w:p>
    <w:p>
      <w:pPr>
        <w:pStyle w:val="PreformattedText"/>
        <w:bidi w:val="0"/>
        <w:spacing w:before="0" w:after="0"/>
        <w:jc w:val="left"/>
        <w:rPr/>
      </w:pPr>
      <w:r>
        <w:rPr/>
        <w:t>JWDnJ+83r9KIDeG6nOyDjaPvN/hQAl29uQo+3TfeH/LQ1LJJbi1l/wCJhMPlb/lp/wDWpZZrpp41</w:t>
      </w:r>
    </w:p>
    <w:p>
      <w:pPr>
        <w:pStyle w:val="PreformattedText"/>
        <w:bidi w:val="0"/>
        <w:spacing w:before="0" w:after="0"/>
        <w:jc w:val="left"/>
        <w:rPr/>
      </w:pPr>
      <w:r>
        <w:rPr/>
        <w:t>8q3PX/lqf/iaW6nuVtn/AHEJ6DiX3/3KAIrAwJDGP7TlGEA++v8A8TUVuYf9IP8AasnzPn7y/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NWo5Z41x9kj4GP8AWj/4mobaabyMmyT5iT/rVp3Aro6/a1xqQ+UFv+Wf0qe4YFFA1H+NeyetRxSS</w:t>
      </w:r>
    </w:p>
    <w:p>
      <w:pPr>
        <w:pStyle w:val="PreformattedText"/>
        <w:bidi w:val="0"/>
        <w:spacing w:before="0" w:after="0"/>
        <w:jc w:val="left"/>
        <w:rPr/>
      </w:pPr>
      <w:r>
        <w:rPr/>
        <w:t>Ndz/AOhdI8f61fXNE0xaRAbHvn76f41kBobjzjUD6/dT/GmWaOtuB9vPT+4vv71XaYfPmwP3f+m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ZqliKKFH9nHp/dj/+KpAMg883F0322PAIT/V+3+970hM5vov9Ni+UF/8AV+23+9/tVDZvAUuG</w:t>
      </w:r>
    </w:p>
    <w:p>
      <w:pPr>
        <w:pStyle w:val="PreformattedText"/>
        <w:bidi w:val="0"/>
        <w:spacing w:before="0" w:after="0"/>
        <w:jc w:val="left"/>
        <w:rPr/>
      </w:pPr>
      <w:r>
        <w:rPr/>
        <w:t>/sx+ZGP3F/3f73tTI5IDdsf7Mf8A1ePur/8AFf7NUBLqiXF1uSSe32bh8rQZz/49Vi3tpraBYllh</w:t>
      </w:r>
    </w:p>
    <w:p>
      <w:pPr>
        <w:pStyle w:val="PreformattedText"/>
        <w:bidi w:val="0"/>
        <w:spacing w:before="0" w:after="0"/>
        <w:jc w:val="left"/>
        <w:rPr/>
      </w:pPr>
      <w:r>
        <w:rPr/>
        <w:t>hhC4wIsL/wChVSmS0/d/8S2T/vmnTJafZpP+JdJ0/uU07AW9KkvfsMYDQ9D2qO3nvXnnOYuX9G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+tV7U2aQhfs0w4H/LBqitkskWVvss33z/y7v/u/3fancC85vZLuEHyDjceC3pSX32qSxZP3PzDb</w:t>
      </w:r>
    </w:p>
    <w:p>
      <w:pPr>
        <w:pStyle w:val="PreformattedText"/>
        <w:bidi w:val="0"/>
        <w:spacing w:before="0" w:after="0"/>
        <w:jc w:val="left"/>
        <w:rPr/>
      </w:pPr>
      <w:r>
        <w:rPr/>
        <w:t>1NZ9ubI3jYjnG1O8Uo/pUj/ZjIq4m6j+CSmBo7L0KoMcHp/rW7D/AHabpjXi2cXyQ5K7/wDWN/Ex</w:t>
      </w:r>
    </w:p>
    <w:p>
      <w:pPr>
        <w:pStyle w:val="PreformattedText"/>
        <w:bidi w:val="0"/>
        <w:spacing w:before="0" w:after="0"/>
        <w:jc w:val="left"/>
        <w:rPr/>
      </w:pPr>
      <w:r>
        <w:rPr/>
        <w:t>P92orhLaOGRg0/yIzc+Z9KS1ihjjCh5htiQdX7f/AK6dhE8FxciabCRdv+Wjf/E0wzXP2qPCRZ+b</w:t>
      </w:r>
    </w:p>
    <w:p>
      <w:pPr>
        <w:pStyle w:val="PreformattedText"/>
        <w:bidi w:val="0"/>
        <w:spacing w:before="0" w:after="0"/>
        <w:jc w:val="left"/>
        <w:rPr/>
      </w:pPr>
      <w:r>
        <w:rPr/>
        <w:t>pI3/AMTVOC4sfMuP9Ik++R1ekM9j9qX/AEmThCer0iyzf3F39nmi8r+7/H/tVoafNcOkKGMjjn5u</w:t>
      </w:r>
    </w:p>
    <w:p>
      <w:pPr>
        <w:pStyle w:val="PreformattedText"/>
        <w:bidi w:val="0"/>
        <w:spacing w:before="0" w:after="0"/>
        <w:jc w:val="left"/>
        <w:rPr/>
      </w:pPr>
      <w:r>
        <w:rPr/>
        <w:t>lYV9dWH7r/TpPvr/AMtGrc8PSQvcSeXdtIPLbkyk1EtgMHxd4Yvdf1C5laATRhFj/us655+nb8q8</w:t>
      </w:r>
    </w:p>
    <w:p>
      <w:pPr>
        <w:pStyle w:val="PreformattedText"/>
        <w:bidi w:val="0"/>
        <w:spacing w:before="0" w:after="0"/>
        <w:jc w:val="left"/>
        <w:rPr/>
      </w:pPr>
      <w:r>
        <w:rPr/>
        <w:t>D17RbrwzqhIt2iiBbZEXB2Lu4zX1jrd+NG0uKZj5hZlQbF3dWxXi/jPwLHqOry3rX0vlHb50ZXCo</w:t>
      </w:r>
    </w:p>
    <w:p>
      <w:pPr>
        <w:pStyle w:val="PreformattedText"/>
        <w:bidi w:val="0"/>
        <w:spacing w:before="0" w:after="0"/>
        <w:jc w:val="left"/>
        <w:rPr/>
      </w:pPr>
      <w:r>
        <w:rPr/>
        <w:t>u7tXNcbM22+G8Vvq+i3csUnlXG1/Lt3VV8zH3j/s16dJDOunTLJZASjb0lU1VjNqbi3WPVCwjiAB</w:t>
      </w:r>
    </w:p>
    <w:p>
      <w:pPr>
        <w:pStyle w:val="PreformattedText"/>
        <w:bidi w:val="0"/>
        <w:spacing w:before="0" w:after="0"/>
        <w:jc w:val="left"/>
        <w:rPr/>
      </w:pPr>
      <w:r>
        <w:rPr/>
        <w:t>3r7VNfyR/uv+Jkfvr/Grbq2gCPEfFVu39valJ5nCykbR9a9d0FtunabGU5MSnNeP+JmYazqYA3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/nXsGmwSQ2unYbIFup+lda2INe0CC4uz/ZZ/hX/AFSdsn+tNmmj+1wD+yz3P+qT1qWy84rdt9uP</w:t>
      </w:r>
    </w:p>
    <w:p>
      <w:pPr>
        <w:pStyle w:val="PreformattedText"/>
        <w:bidi w:val="0"/>
        <w:spacing w:before="0" w:after="0"/>
        <w:jc w:val="left"/>
        <w:rPr/>
      </w:pPr>
      <w:r>
        <w:rPr/>
        <w:t>Mn/PNfQVAUma9X/Tj8qk/wCrWsChupyxtaEf2YecD/Vr9Ks74+D/AGYev/PMf57VT1BJ8Qp9tPM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rX+9U0rTpAx+2nhSfuL70ARaebcWsP+iv9z/nmO9S2TW4a4/0aQfMf4PwqO1juFghH2n/lk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z96fZpcBZj9oXmQ9Yvf60AIXtvt8GbeThX/AIW74FFw9r8v7mX78X97sy+9N23P28YuI/lj7xH+</w:t>
      </w:r>
    </w:p>
    <w:p>
      <w:pPr>
        <w:pStyle w:val="PreformattedText"/>
        <w:bidi w:val="0"/>
        <w:spacing w:before="0" w:after="0"/>
        <w:jc w:val="left"/>
        <w:rPr/>
      </w:pPr>
      <w:r>
        <w:rPr/>
        <w:t>99fanzC73Rf6RFy4/wCWTf8AxXtQBLcfZP3n/Hx/329eXahp50jUJov3nlSfOnVfl3V6lP8Aa/s8</w:t>
      </w:r>
    </w:p>
    <w:p>
      <w:pPr>
        <w:pStyle w:val="PreformattedText"/>
        <w:bidi w:val="0"/>
        <w:spacing w:before="0" w:after="0"/>
        <w:jc w:val="left"/>
        <w:rPr/>
      </w:pPr>
      <w:r>
        <w:rPr/>
        <w:t>vzw/cb/lk3/xdZutaPd3+nZfyiYhuTEbI23H3fvUmrjiecXM/wDZOqW3iC1EhCuRPsJzjow/KvTr</w:t>
      </w:r>
    </w:p>
    <w:p>
      <w:pPr>
        <w:pStyle w:val="PreformattedText"/>
        <w:bidi w:val="0"/>
        <w:spacing w:before="0" w:after="0"/>
        <w:jc w:val="left"/>
        <w:rPr/>
      </w:pPr>
      <w:r>
        <w:rPr/>
        <w:t>bVLPUZ7aWJ5vKkiZlJY4x8vFeWxTPb3N1ZSqTHMu889G9K1vhVr1zFfXmjTSIpCn7OZm6/N8wH4U</w:t>
      </w:r>
    </w:p>
    <w:p>
      <w:pPr>
        <w:pStyle w:val="PreformattedText"/>
        <w:bidi w:val="0"/>
        <w:spacing w:before="0" w:after="0"/>
        <w:jc w:val="left"/>
        <w:rPr/>
      </w:pPr>
      <w:r>
        <w:rPr/>
        <w:t>1sS1Znol41rsT99Py4/iapHa18p/38/H+01NvPtfl2/Nvy4/vVLJ9r8ubm34z/eoERWstp9lgAu5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6lqbYyW/7wi5l/wBb/wCy4qxam78tQVg4QdHf/wCJplibjyZTti/1h/jPrj+7QBClxbfbz/p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r/vH+9/u1LdXFviH/AE1/9bH/ABf7X+7TIzd/bX/c2/CAf65v7x/2afdG6/dZggP7xf8Alsff</w:t>
      </w:r>
    </w:p>
    <w:p>
      <w:pPr>
        <w:pStyle w:val="PreformattedText"/>
        <w:bidi w:val="0"/>
        <w:spacing w:before="0" w:after="0"/>
        <w:jc w:val="left"/>
        <w:rPr/>
      </w:pPr>
      <w:r>
        <w:rPr/>
        <w:t>/ZoAdLNb/ZpP9Of7nr/9jT4JYPIj/wBPf7g7j0/3ajuTcC2l/wBGh+4f+Wp/+JqSLzhEo+yxHC/8</w:t>
      </w:r>
    </w:p>
    <w:p>
      <w:pPr>
        <w:pStyle w:val="PreformattedText"/>
        <w:bidi w:val="0"/>
        <w:spacing w:before="0" w:after="0"/>
        <w:jc w:val="left"/>
        <w:rPr/>
      </w:pPr>
      <w:r>
        <w:rPr/>
        <w:t>9P8A7GgAtJI9kv8AxMT/AKx/7v8A8TQjobx/+Jgf9WP7vqf9mks2k8p/9Ej5Yn/Wr6/7tETObyQ/</w:t>
      </w:r>
    </w:p>
    <w:p>
      <w:pPr>
        <w:pStyle w:val="PreformattedText"/>
        <w:bidi w:val="0"/>
        <w:spacing w:before="0" w:after="0"/>
        <w:jc w:val="left"/>
        <w:rPr/>
      </w:pPr>
      <w:r>
        <w:rPr/>
        <w:t>ZE4Rf+Wi+tAD5nUy23/Ew/5aei/7VPvWH2G4/wBPJ/BahkJ823Bs16/31p94w+yTf6Gvb+JP/iq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JDCn/Eyi6L/wAsv/sqbpyTm0GNQiPzt/ywP94/7VMQReSn/ErfoO0f/wAVTLBIfsgzpkn3m/h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X+9QBZtobr7Vd4vIjwn/Luff/AGqnEN55sf8ApcJ4PWNh/wCzVnQRW32m7zpsv8PSIH+tTLFa</w:t>
      </w:r>
    </w:p>
    <w:p>
      <w:pPr>
        <w:pStyle w:val="PreformattedText"/>
        <w:bidi w:val="0"/>
        <w:spacing w:before="0" w:after="0"/>
        <w:jc w:val="left"/>
        <w:rPr/>
      </w:pPr>
      <w:r>
        <w:rPr/>
        <w:t>+dH/AMS+ccHpB/8AXoAsXwvPs0w3wk4/uOKtf8THcNrQH/vqsy9S28h/9AnXOP8Ali471Zb7MOsN</w:t>
      </w:r>
    </w:p>
    <w:p>
      <w:pPr>
        <w:pStyle w:val="PreformattedText"/>
        <w:bidi w:val="0"/>
        <w:spacing w:before="0" w:after="0"/>
        <w:jc w:val="left"/>
        <w:rPr/>
      </w:pPr>
      <w:r>
        <w:rPr/>
        <w:t>wv8A2zkoIHaWNQ/s5NwhPyju3r/u1LbNciefcsJP++3p/u1S037KLCMbZvujrHJ6/SprZ7cS3B/e</w:t>
      </w:r>
    </w:p>
    <w:p>
      <w:pPr>
        <w:pStyle w:val="PreformattedText"/>
        <w:bidi w:val="0"/>
        <w:spacing w:before="0" w:after="0"/>
        <w:jc w:val="left"/>
        <w:rPr/>
      </w:pPr>
      <w:r>
        <w:rPr/>
        <w:t>DnujjtQBYlN358HyRfxf8tPb/dqGdbzA/dx/fX/lp/tf7tQSPZm5h/0qbv3k9KWQWZUf6XN99f4p</w:t>
      </w:r>
    </w:p>
    <w:p>
      <w:pPr>
        <w:pStyle w:val="PreformattedText"/>
        <w:bidi w:val="0"/>
        <w:spacing w:before="0" w:after="0"/>
        <w:jc w:val="left"/>
        <w:rPr/>
      </w:pPr>
      <w:r>
        <w:rPr/>
        <w:t>P71BZpvJeeW3yqeP+elJHJeeWn7hTwP+WlVXls/Lb/TJBx/z2NEc1n5af8TGQcD/AJbGgAtry8/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jL9//AJ6D0FfQX7IsU114i1y4mjEfk2oUYYHO5v8A7Gvne2ms/wB9/wATL+P/AJ7H0FfRf7Hr</w:t>
      </w:r>
    </w:p>
    <w:p>
      <w:pPr>
        <w:pStyle w:val="PreformattedText"/>
        <w:bidi w:val="0"/>
        <w:spacing w:before="0" w:after="0"/>
        <w:jc w:val="left"/>
        <w:rPr/>
      </w:pPr>
      <w:r>
        <w:rPr/>
        <w:t>79T8UeVc/aI/s8OPn3YO5q5q7tA6KKu2epfG7XILHw/DbtEsklycDP8ADXz/AC2Z+8cEDmvXP2gY</w:t>
      </w:r>
    </w:p>
    <w:p>
      <w:pPr>
        <w:pStyle w:val="PreformattedText"/>
        <w:bidi w:val="0"/>
        <w:spacing w:before="0" w:after="0"/>
        <w:jc w:val="left"/>
        <w:rPr/>
      </w:pPr>
      <w:r>
        <w:rPr/>
        <w:t>z5FqyNnaM/SvAJ9RuYQcvkdq8JqU9j0+aJrTWCSxOuBg15x4v0Hyd+F+U9DXSf27eD+Dj6Vn6/LF</w:t>
      </w:r>
    </w:p>
    <w:p>
      <w:pPr>
        <w:pStyle w:val="PreformattedText"/>
        <w:bidi w:val="0"/>
        <w:spacing w:before="0" w:after="0"/>
        <w:jc w:val="left"/>
        <w:rPr/>
      </w:pPr>
      <w:r>
        <w:rPr/>
        <w:t>4i0a7tbmPyTj5W9D61cFKG5nJ3Wh40IPsFvq13/tqlfSmk2mzTrYY6RL/KvGr/QrWw02K1hbdA0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7nbII4VQdFUCu3mujBIu2fyR/hUAHBqWLiM1Hjg1wzdzpS0G7eaaV4qXHFNIrMdiOoZO9TVF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atAdZ8ONft7LRLm3uJ0hlaQld525rsbe5+0+XHFNHNn/nm6/wDxVeGXMHJrPF9c2kxMF9NB/us1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Ox6x8WJIpvB9/a4kO0xypvfd82TXnVgm1PwqlpHinU7i1uILqYXMLOPkmyfxrSt8Yqm7EpWGz</w:t>
      </w:r>
    </w:p>
    <w:p>
      <w:pPr>
        <w:pStyle w:val="PreformattedText"/>
        <w:bidi w:val="0"/>
        <w:spacing w:before="0" w:after="0"/>
        <w:jc w:val="left"/>
        <w:rPr/>
      </w:pPr>
      <w:r>
        <w:rPr/>
        <w:t>dTSxcg0swyaIRjNc5oZd7HiYmp408yE0morh6msQGjpT20A5nUrWK9srqwuBmF8ofpXnWntb6BHJ</w:t>
      </w:r>
    </w:p>
    <w:p>
      <w:pPr>
        <w:pStyle w:val="PreformattedText"/>
        <w:bidi w:val="0"/>
        <w:spacing w:before="0" w:after="0"/>
        <w:jc w:val="left"/>
        <w:rPr/>
      </w:pPr>
      <w:r>
        <w:rPr/>
        <w:t>YeY8skX3q9M1UbbmQV5T4hFzL4huIYW8qNtu5vxoo+8SyrDrMh8Uaa6nKh+a9q0u4CQZIPWvGU0m</w:t>
      </w:r>
    </w:p>
    <w:p>
      <w:pPr>
        <w:pStyle w:val="PreformattedText"/>
        <w:bidi w:val="0"/>
        <w:spacing w:before="0" w:after="0"/>
        <w:jc w:val="left"/>
        <w:rPr/>
      </w:pPr>
      <w:r>
        <w:rPr/>
        <w:t>PTGhnY5ZZByfrXq+kXJm3KB8oxWWNWiZdDqjSukjubaWJlBRjnaelec6mbnSFuNJmmISQNJYzHsf</w:t>
      </w:r>
    </w:p>
    <w:p>
      <w:pPr>
        <w:pStyle w:val="PreformattedText"/>
        <w:bidi w:val="0"/>
        <w:spacing w:before="0" w:after="0"/>
        <w:jc w:val="left"/>
        <w:rPr/>
      </w:pPr>
      <w:r>
        <w:rPr/>
        <w:t>7pr0C56YDYNYGu2cPiDTZrWUbZl5Rx1B9RXBTkk9Tepsbun6QbyOCUD95IiE/lXX2GmCKHB64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PD9k1vZQRvzNFDGGPvt5rYEny4HXvXTOZz04EUsYiVUX1p8EIiTPUmiP94/NTxDEmD0rA1Imh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B12Ia13YKriqEke9GoAmsv+PA+7Map34/0iy+h/mK2/COp/2ZDvki84fMn7x9uzd6Vn6s32q5tZ</w:t>
      </w:r>
    </w:p>
    <w:p>
      <w:pPr>
        <w:pStyle w:val="PreformattedText"/>
        <w:bidi w:val="0"/>
        <w:spacing w:before="0" w:after="0"/>
        <w:jc w:val="left"/>
        <w:rPr/>
      </w:pPr>
      <w:r>
        <w:rPr/>
        <w:t>vL8rzJX+X0ySahoBC3BFREinmoyOtZFiAA1KgyaYi1KqcGgAZQB1pEjV8k9qekJlJ6UNCYs9K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+xXXNPmsJF3W8sDRMPYivHfhL/xT/h2XRf8Altb3EqTfn1r2+zlFvZMyY314F4+g1CyvNSg0qH99</w:t>
      </w:r>
    </w:p>
    <w:p>
      <w:pPr>
        <w:pStyle w:val="PreformattedText"/>
        <w:bidi w:val="0"/>
        <w:spacing w:before="0" w:after="0"/>
        <w:jc w:val="left"/>
        <w:rPr/>
      </w:pPr>
      <w:r>
        <w:rPr/>
        <w:t>dX0kMn8OxWkb5qp/DYzWjOgk8Qpqd3GkUjqrHEcSnlvrXrfhyxXSdORSNs8oBfPVa80+Hnhmx8Ox</w:t>
      </w:r>
    </w:p>
    <w:p>
      <w:pPr>
        <w:pStyle w:val="PreformattedText"/>
        <w:bidi w:val="0"/>
        <w:spacing w:before="0" w:after="0"/>
        <w:jc w:val="left"/>
        <w:rPr/>
      </w:pPr>
      <w:r>
        <w:rPr/>
        <w:t>+dcy/bL1Tnc3RK9I0+9+1zNJuEhxnPbFcF7M6UtDdjfGMc4rx74wWyjxckhUEy20b5x/vLXscDh0</w:t>
      </w:r>
    </w:p>
    <w:p>
      <w:pPr>
        <w:pStyle w:val="PreformattedText"/>
        <w:bidi w:val="0"/>
        <w:spacing w:before="0" w:after="0"/>
        <w:jc w:val="left"/>
        <w:rPr/>
      </w:pPr>
      <w:r>
        <w:rPr/>
        <w:t>+6BXlfxzKWTaVfMOCjQkj2OR/WvXy2f71o8/G0+akcLKv2a2AZxJK4z0+6Kp76yj4ig/uMfxq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SSHtE/519lFtnzXs12NoHNH5Vif8JGn/PFvzo/4SJP+eTfnV2fcPZI28CjFYZ8RDtEfxNIfEJ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zA/Giz7h7JG7gUZrnzr7/3RTTrsp7CpbJ9kdJY+J7c3OstIZfsotoNOSOP5XdELMyj/rpMx/4C</w:t>
      </w:r>
    </w:p>
    <w:p>
      <w:pPr>
        <w:pStyle w:val="PreformattedText"/>
        <w:bidi w:val="0"/>
        <w:spacing w:before="0" w:after="0"/>
        <w:jc w:val="left"/>
        <w:rPr/>
      </w:pPr>
      <w:r>
        <w:rPr/>
        <w:t>lc/4euJf+EntdQ1CX/WP5CeZ958clvp/D+Ncc9/PN4hgMJ/1odE+q7+f0FegfALw5F4/+IElpqT7</w:t>
      </w:r>
    </w:p>
    <w:p>
      <w:pPr>
        <w:pStyle w:val="PreformattedText"/>
        <w:bidi w:val="0"/>
        <w:spacing w:before="0" w:after="0"/>
        <w:jc w:val="left"/>
        <w:rPr/>
      </w:pPr>
      <w:r>
        <w:rPr/>
        <w:t>NL0u1a6ny4VUj5Lcnp2rjnqZONjiru3t9X8XXd3Dbia1NyZE8z+6QPmP+8fmqr8ZvFWl+LPE+k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0IttOsolge4Pyi4k3cu3+7Xpnji30+4+G8Wt6JF+5uLqZEuJE271HJ49Nzba+cdHBn1iGaIfvd6</w:t>
      </w:r>
    </w:p>
    <w:p>
      <w:pPr>
        <w:pStyle w:val="PreformattedText"/>
        <w:bidi w:val="0"/>
        <w:spacing w:before="0" w:after="0"/>
        <w:jc w:val="left"/>
        <w:rPr/>
      </w:pPr>
      <w:r>
        <w:rPr/>
        <w:t>9fm+bdWVPe5zW1Pt/wAX+OdJt/C9hqGrTfupIbfSEt97KqKUz56/9c/MavmP4LvGLL4pWCyeb5m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n94Rybs/jgV0/7SfjSLVbSx8PRIsA8LldPlnj+9KzKzFm9WHyrXHfAnT5bvxAoj/1F/bzWjiR</w:t>
      </w:r>
    </w:p>
    <w:p>
      <w:pPr>
        <w:pStyle w:val="PreformattedText"/>
        <w:bidi w:val="0"/>
        <w:spacing w:before="0" w:after="0"/>
        <w:jc w:val="left"/>
        <w:rPr/>
      </w:pPr>
      <w:r>
        <w:rPr/>
        <w:t>1VpDKrLwv3u1dMdnIb10KuneKbS3nu9J1G0+1wyQ74f7yTf03Ve1/wCF/iWx8G2XiFoTcaVZEqLh</w:t>
      </w:r>
    </w:p>
    <w:p>
      <w:pPr>
        <w:pStyle w:val="PreformattedText"/>
        <w:bidi w:val="0"/>
        <w:spacing w:before="0" w:after="0"/>
        <w:jc w:val="left"/>
        <w:rPr/>
      </w:pPr>
      <w:r>
        <w:rPr/>
        <w:t>CC6LN8w3e2W+9XL+MPB0un+INQ/s+7/tCL7VJB/o7q0vDYXI78LXo/wR+Ns3guR9K8RxC80CcPpt</w:t>
      </w:r>
    </w:p>
    <w:p>
      <w:pPr>
        <w:pStyle w:val="PreformattedText"/>
        <w:bidi w:val="0"/>
        <w:spacing w:before="0" w:after="0"/>
        <w:jc w:val="left"/>
        <w:rPr/>
      </w:pPr>
      <w:r>
        <w:rPr/>
        <w:t>7BLyojbhetZqSKSPN7S9t4bXkyGLfv65+XH/AOusnXL+bComw+Udn+pRl29q6rx34Pfw74xudMtG</w:t>
      </w:r>
    </w:p>
    <w:p>
      <w:pPr>
        <w:pStyle w:val="PreformattedText"/>
        <w:bidi w:val="0"/>
        <w:spacing w:before="0" w:after="0"/>
        <w:jc w:val="left"/>
        <w:rPr/>
      </w:pPr>
      <w:r>
        <w:rPr/>
        <w:t>+22F1EZ7C6t+UkiJOCPw4/CuX1PQb2KWdJUhE8R2PEtyjS/987t3pVJodh+nT/27ZNIY9k1vzt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W2uOvFUdEl+w6krznyY5Plkk/u/8Bqzfr9gvZI8fLnKkdxzx/6DWoWKGnCNc/al3LbjEhZdu4f3</w:t>
      </w:r>
    </w:p>
    <w:p>
      <w:pPr>
        <w:pStyle w:val="PreformattedText"/>
        <w:bidi w:val="0"/>
        <w:spacing w:before="0" w:after="0"/>
        <w:jc w:val="left"/>
        <w:rPr/>
      </w:pPr>
      <w:r>
        <w:rPr/>
        <w:t>abcyN9sS7Q/LMNmMZ2j+7U94nnLb3Fyu6J2w21tu6lsZbeeWeBiAjHbgHO1qYyQGBbJFCkTqNrO/</w:t>
      </w:r>
    </w:p>
    <w:p>
      <w:pPr>
        <w:pStyle w:val="PreformattedText"/>
        <w:bidi w:val="0"/>
        <w:spacing w:before="0" w:after="0"/>
        <w:jc w:val="left"/>
        <w:rPr/>
      </w:pPr>
      <w:r>
        <w:rPr/>
        <w:t>TH0rHtbxE8yJVaRUbkL1P4Vq/ZmCzJI6y56O/wAozVC3kAvtkjgRY2kAYJ/GtLFmp4fmKWgf+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PtWNd5Em8ZI48of3a39Htwml3qn/AJYlgPp61j2kP2vS2Q8yRnKH+8KkRt2irr+kNGy7LmA8D1X1</w:t>
      </w:r>
    </w:p>
    <w:p>
      <w:pPr>
        <w:pStyle w:val="PreformattedText"/>
        <w:bidi w:val="0"/>
        <w:spacing w:before="0" w:after="0"/>
        <w:jc w:val="left"/>
        <w:rPr/>
      </w:pPr>
      <w:r>
        <w:rPr/>
        <w:t>rFeJ7dZGDYTHl5H8IrQ0eeW1uPMU5kjOT/tL3FWNQt0VmuLceZay/Pt9+4rIzK+iBY7hQLj7NvCo</w:t>
      </w:r>
    </w:p>
    <w:p>
      <w:pPr>
        <w:pStyle w:val="PreformattedText"/>
        <w:bidi w:val="0"/>
        <w:spacing w:before="0" w:after="0"/>
        <w:jc w:val="left"/>
        <w:rPr/>
      </w:pPr>
      <w:r>
        <w:rPr/>
        <w:t>ZP8AZrYu7AWpGJ45N/8Aq5YH++vvXP3P7jMsQ/dVb+0xTwGWGLyT8v8AtUi7mtb/APLaGX/yJ/er</w:t>
      </w:r>
    </w:p>
    <w:p>
      <w:pPr>
        <w:pStyle w:val="PreformattedText"/>
        <w:bidi w:val="0"/>
        <w:spacing w:before="0" w:after="0"/>
        <w:jc w:val="left"/>
        <w:rPr/>
      </w:pPr>
      <w:r>
        <w:rPr/>
        <w:t>2D4V+JJ7bzoJLi80l5Alut2EEkEXf5hJu+WvHLO/a68szHypkOUkx8rr/db/AGa+h/hLeQ6n4eZU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oRgeam7f8o3Ryr/zzx92Rfu14+N5eT3kerlqftdHY9T8Ot4q8ORJb6jcWuqae43/aimUi3Hp8</w:t>
      </w:r>
    </w:p>
    <w:p>
      <w:pPr>
        <w:pStyle w:val="PreformattedText"/>
        <w:bidi w:val="0"/>
        <w:spacing w:before="0" w:after="0"/>
        <w:jc w:val="left"/>
        <w:rPr/>
      </w:pPr>
      <w:r>
        <w:rPr/>
        <w:t>o+7XZ2uoS3MHneT/AN+n3LXI+D7j7Rbzf2JL5UUb/wCm6HePu+zt/wBM2/hX+794V0I8m3zLF/ok</w:t>
      </w:r>
    </w:p>
    <w:p>
      <w:pPr>
        <w:pStyle w:val="PreformattedText"/>
        <w:bidi w:val="0"/>
        <w:spacing w:before="0" w:after="0"/>
        <w:jc w:val="left"/>
        <w:rPr/>
      </w:pPr>
      <w:r>
        <w:rPr/>
        <w:t>v8cf9/8AD/2avhsRBKTsj9Gw7fLZ6mm83zk7upFZ/iMedFAc/dqB9bts8t3qK/1i1aAZbvV4NunX</w:t>
      </w:r>
    </w:p>
    <w:p>
      <w:pPr>
        <w:pStyle w:val="PreformattedText"/>
        <w:bidi w:val="0"/>
        <w:spacing w:before="0" w:after="0"/>
        <w:jc w:val="left"/>
        <w:rPr/>
      </w:pPr>
      <w:r>
        <w:rPr/>
        <w:t>i0PF0lOg0ZD2jSZw7fnUD27RA5Zq04rm2flXX86huVjfOHX86++6HwVjOmjUorVDp7Kt0/oa0JY0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+lZ1qVSdT61pTFyi+IcFLaUf7Sf1qxps4v7F4HOXC7T7jsaTWIxJp4fHAbisMHiuWr7zZ7eGj</w:t>
      </w:r>
    </w:p>
    <w:p>
      <w:pPr>
        <w:pStyle w:val="PreformattedText"/>
        <w:bidi w:val="0"/>
        <w:spacing w:before="0" w:after="0"/>
        <w:jc w:val="left"/>
        <w:rPr/>
      </w:pPr>
      <w:r>
        <w:rPr/>
        <w:t>z0kzplnhlz++86bKl5I/42rK8QN+8j+majttHln/AHssv2X/AK6feqC7tZYWZZVz7+tYU46m6p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QH32CD0FaUKglqw/Csu6CRf7tbsPAz617FPWFz56vHlnIsRQ4qwsY2molfApfNxVnIdL4W062v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KUoNx/iru7n4QxT7XiuIlUj1ryKOYxujxuVYelb8fiq/MQX7U+B71YzsH+BiMJYxLE3mfSuas/</w:t>
      </w:r>
    </w:p>
    <w:p>
      <w:pPr>
        <w:pStyle w:val="PreformattedText"/>
        <w:bidi w:val="0"/>
        <w:spacing w:before="0" w:after="0"/>
        <w:jc w:val="left"/>
        <w:rPr/>
      </w:pPr>
      <w:r>
        <w:rPr/>
        <w:t>hJp+nazeWOt3qRRNbLNHgf7TD/2WuRvPG2r2epsTeSmJ+FG7vWVqHinVHvo5bmUs3llMn0yW/rVJ</w:t>
      </w:r>
    </w:p>
    <w:p>
      <w:pPr>
        <w:pStyle w:val="PreformattedText"/>
        <w:bidi w:val="0"/>
        <w:spacing w:before="0" w:after="0"/>
        <w:jc w:val="left"/>
        <w:rPr/>
      </w:pPr>
      <w:r>
        <w:rPr/>
        <w:t>isdv4/8ABuiWel6YdNuBcW77o2MnytuFeI6tYw207eSoOH2dc1b1HxRPyN1ZVrcPclmY5+bdW8Vc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I71YtHa1vPnhIyvs1c21nF5s5i5Z0xV6a4MtjOi/Nnqf7pqPQhEkzLIclkwufWtLCsVEgE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gH6V2fg87g8XtXP3eiXFhqCxSncJM7d/H3etaNv/AKPbGQfupaykrktHcQ22xSSM1GxUkgDFZfh/</w:t>
      </w:r>
    </w:p>
    <w:p>
      <w:pPr>
        <w:pStyle w:val="PreformattedText"/>
        <w:bidi w:val="0"/>
        <w:spacing w:before="0" w:after="0"/>
        <w:jc w:val="left"/>
        <w:rPr/>
      </w:pPr>
      <w:r>
        <w:rPr/>
        <w:t>UGlhPmPk+9aCgSSHaawaZUUIQBniqlwu8EVbm+UGqvXNRYspeESq6vexSCPlf/Zq3fE9nF/Y92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NkvFcnpjfZ/FMI7Skiu61C0F3ayxtyGQLXg4h2me5h43gLDEmpadG7jO6MY/WuLlt1E9wWUDa2B</w:t>
      </w:r>
    </w:p>
    <w:p>
      <w:pPr>
        <w:pStyle w:val="PreformattedText"/>
        <w:bidi w:val="0"/>
        <w:spacing w:before="0" w:after="0"/>
        <w:jc w:val="left"/>
        <w:rPr/>
      </w:pPr>
      <w:r>
        <w:rPr/>
        <w:t>XT+ErnzdIjjY/PH8tYeswGHV50/h64owc25yiYYqmlHmKaQL2YVKIvlIDAimrGPSpFXAxivc6H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3KIkIyRxXGeJFWC4srvOPKlzmu3nj83zF2dFBrkPF8AbTZgByvIqCTsiBOp4ogiAJGB+VUPD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s0e2k9EVfyNaB4Jq0B5H9pna5Y7c7IwPv96mupZZEVfLB3yKfvdqyYGsjJMftDffI/17VOrWjTIP</w:t>
      </w:r>
    </w:p>
    <w:p>
      <w:pPr>
        <w:pStyle w:val="PreformattedText"/>
        <w:bidi w:val="0"/>
        <w:spacing w:before="0" w:after="0"/>
        <w:jc w:val="left"/>
        <w:rPr/>
      </w:pPr>
      <w:r>
        <w:rPr/>
        <w:t>tbAKpP8ArjXSdZfkmZBOxgQ4zjpUVonlwJm1j688L3qhePbiNAL9xvOP9bVljAIXxqLjAz/rF7UA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GkkY2aH5sfdWiWGKSVAbKMgc/cWltYkNtuGoNyN3Vf8KjghL3EwF+x24HRagsfNDb+SqmwTJ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rWrAt7REP+gJwP+eYqq0ErXEai+bGSfuirE8FwIW/00/8AfugCK1trWOPIsnG5y33TRBb2hvJW</w:t>
      </w:r>
    </w:p>
    <w:p>
      <w:pPr>
        <w:pStyle w:val="PreformattedText"/>
        <w:bidi w:val="0"/>
        <w:spacing w:before="0" w:after="0"/>
        <w:jc w:val="left"/>
        <w:rPr/>
      </w:pPr>
      <w:r>
        <w:rPr/>
        <w:t>NvINg2jk+tTwxXGzAu4zgD/lnTdPiuJEZxcxku7H7n/16kBlxBZySRR+TKMtzy3+NOnhs1ikO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f32/xpwS++0sfMiIQA/6pvX60+6+3o0aq8fL7f8AVt/8VSAS2S1SMBZJwP8AZaQ15z8XfER0LQUa</w:t>
      </w:r>
    </w:p>
    <w:p>
      <w:pPr>
        <w:pStyle w:val="PreformattedText"/>
        <w:bidi w:val="0"/>
        <w:spacing w:before="0" w:after="0"/>
        <w:jc w:val="left"/>
        <w:rPr/>
      </w:pPr>
      <w:r>
        <w:rPr/>
        <w:t>0aQXlxOyry2dq16Z/wATD7PNzF9xuzV5X8drWVvBNpdSiP8AdSqU67tzU3qI+eBBvXJ+9QI9x/2R</w:t>
      </w:r>
    </w:p>
    <w:p>
      <w:pPr>
        <w:pStyle w:val="PreformattedText"/>
        <w:bidi w:val="0"/>
        <w:spacing w:before="0" w:after="0"/>
        <w:jc w:val="left"/>
        <w:rPr/>
      </w:pPr>
      <w:r>
        <w:rPr/>
        <w:t>Uu75jIOjdqN2FMfc85qjAjxikxS4xRVgA4DGuw+ElxFb+ONKklzjzAnyfe5rjj0Nej/Abw/Pq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b2O0W6jtQXYs2ApPA/rVDR9GzToI3P29ufdakiKxwBftx+Uf7NRXDy5jT7F94/31pZZ5RDIfsX/j</w:t>
      </w:r>
    </w:p>
    <w:p>
      <w:pPr>
        <w:pStyle w:val="PreformattedText"/>
        <w:bidi w:val="0"/>
        <w:spacing w:before="0" w:after="0"/>
        <w:jc w:val="left"/>
        <w:rPr/>
      </w:pPr>
      <w:r>
        <w:rPr/>
        <w:t>6/41CGQ6a5be327/AFj7ui09ctdyN9tHyjA+VaZaM6Ig+xdB/fT/ABpIXctIfsX3v9pP/iq0QDdR</w:t>
      </w:r>
    </w:p>
    <w:p>
      <w:pPr>
        <w:pStyle w:val="PreformattedText"/>
        <w:bidi w:val="0"/>
        <w:spacing w:before="0" w:after="0"/>
        <w:jc w:val="left"/>
        <w:rPr/>
      </w:pPr>
      <w:r>
        <w:rPr/>
        <w:t>811jQXaDe3Tb/wDXr1v9n7T5ZNevbwyq4hi8rO0d68fm+e5i/wBEc7F3dR/8VX0H8AdO8nw3PdGJ</w:t>
      </w:r>
    </w:p>
    <w:p>
      <w:pPr>
        <w:pStyle w:val="PreformattedText"/>
        <w:bidi w:val="0"/>
        <w:spacing w:before="0" w:after="0"/>
        <w:jc w:val="left"/>
        <w:rPr/>
      </w:pPr>
      <w:r>
        <w:rPr/>
        <w:t>ozcS9SR2qgPVGICH61janIAp57VqythD9a53VZTg01uZHlPxNunFkuxgMk15XdxXX2Ty1kT5j/dP</w:t>
      </w:r>
    </w:p>
    <w:p>
      <w:pPr>
        <w:pStyle w:val="PreformattedText"/>
        <w:bidi w:val="0"/>
        <w:spacing w:before="0" w:after="0"/>
        <w:jc w:val="left"/>
        <w:rPr/>
      </w:pPr>
      <w:r>
        <w:rPr/>
        <w:t>eu1+Kd4nnwwsjNlt3C5rzqWa1aZUa1c4OOISa3k9LDRqKlyqH5oeP97/ABqLTY7lYG+aHl8/xVVu</w:t>
      </w:r>
    </w:p>
    <w:p>
      <w:pPr>
        <w:pStyle w:val="PreformattedText"/>
        <w:bidi w:val="0"/>
        <w:spacing w:before="0" w:after="0"/>
        <w:jc w:val="left"/>
        <w:rPr/>
      </w:pPr>
      <w:r>
        <w:rPr/>
        <w:t>JbZIpv3c3A/54yf/ABNFvJbKi/JNyuf9TJ/8TWBRciW6a4nOyA4O37p/wpLo3TzwIEg+9n+Lt+F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azIlOZhlz/AMs5P8aQXFo1237yYbEz0lFIDRup7xbdzth6erf4Ukcl4i4xCMKO5rMvbq1Eaj7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uq/ekFTvc2oaYC6bhf+ejUAT2dxdk3L7Y/nkP8ZpPPunvx+7QhI8/fNU7Ca0NojfaW+Zd3+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stoZ7hvthGCF/1poAt3dzcsiL5Kncw/5aU+S5uEgc/Zxwv/AD1qjJPbNeQp9vI+8f8AXU+5uLYW</w:t>
      </w:r>
    </w:p>
    <w:p>
      <w:pPr>
        <w:pStyle w:val="PreformattedText"/>
        <w:bidi w:val="0"/>
        <w:spacing w:before="0" w:after="0"/>
        <w:jc w:val="left"/>
        <w:rPr/>
      </w:pPr>
      <w:r>
        <w:rPr/>
        <w:t>Ezf2ieoH+uWgCe2d/s0f+hjkZ++KbYuxuLtvsIIyqjlaZbmIW64vgcDH+sSksGUW5cX+N7H+JOx/</w:t>
      </w:r>
    </w:p>
    <w:p>
      <w:pPr>
        <w:pStyle w:val="PreformattedText"/>
        <w:bidi w:val="0"/>
        <w:spacing w:before="0" w:after="0"/>
        <w:jc w:val="left"/>
        <w:rPr/>
      </w:pPr>
      <w:r>
        <w:rPr/>
        <w:t>3aAFkcPcRA6aDtJP3VNPuHiMTA6aOf8Apkv+NQo+byYfb87VB/5Z9/8AgNOnmbdGv2zOT/djoAkj</w:t>
      </w:r>
    </w:p>
    <w:p>
      <w:pPr>
        <w:pStyle w:val="PreformattedText"/>
        <w:bidi w:val="0"/>
        <w:spacing w:before="0" w:after="0"/>
        <w:jc w:val="left"/>
        <w:rPr/>
      </w:pPr>
      <w:r>
        <w:rPr/>
        <w:t>8sQY/svpkf6tKi01Yfsyn+zPvEv/AKpe5qWYyx28p+3fdBP3VpbWOWNAgvAdqBf9WKVwIIFgN5O3</w:t>
      </w:r>
    </w:p>
    <w:p>
      <w:pPr>
        <w:pStyle w:val="PreformattedText"/>
        <w:bidi w:val="0"/>
        <w:spacing w:before="0" w:after="0"/>
        <w:jc w:val="left"/>
        <w:rPr/>
      </w:pPr>
      <w:r>
        <w:rPr/>
        <w:t>9m42gL/qx70kgt2eJfsB4cE/L7VJaibbM32kfNIR/q/7tInnG7kH2gfLHv8A9V74qbgQ38lskErf</w:t>
      </w:r>
    </w:p>
    <w:p>
      <w:pPr>
        <w:pStyle w:val="PreformattedText"/>
        <w:bidi w:val="0"/>
        <w:spacing w:before="0" w:after="0"/>
        <w:jc w:val="left"/>
        <w:rPr/>
      </w:pPr>
      <w:r>
        <w:rPr/>
        <w:t>ZJcnJ+6fpUg+zRxKn2aUbVUfxen1qHUDcNAo8+I7iB9z1NWJ2uBG7ebEeP7n4etWBW0trYxyP5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yt3f/GkjNs123yTfKvrJVnTRcLbQDdGcjd90+v+9SW32j7RcHMZwcfdbvQBFcfZHliXfc/Mw7yd</w:t>
      </w:r>
    </w:p>
    <w:p>
      <w:pPr>
        <w:pStyle w:val="PreformattedText"/>
        <w:bidi w:val="0"/>
        <w:spacing w:before="0" w:after="0"/>
        <w:jc w:val="left"/>
        <w:rPr/>
      </w:pPr>
      <w:r>
        <w:rPr/>
        <w:t>qkmktVt5T5lyOMfefvU7SXP2q0G2Lo56tTLmW5+yt8sXLKOrev0oAZF9mSFB5lwNq/3nqO0a3/et</w:t>
      </w:r>
    </w:p>
    <w:p>
      <w:pPr>
        <w:pStyle w:val="PreformattedText"/>
        <w:bidi w:val="0"/>
        <w:spacing w:before="0" w:after="0"/>
        <w:jc w:val="left"/>
        <w:rPr/>
      </w:pPr>
      <w:r>
        <w:rPr/>
        <w:t>50/Lnnc1X2e5G8bYuB6t/hUFnJcG3zti556t/wDE0AV45bZrof6XL8oP8dF5LbmMKL2QZYD7w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tWnN1OfLjOFH/AC1/+xpLlpi9uPJjOX/56f8A2NS2BHNNCqORfsMf7Q/+JplvJGLdB/aJ6f3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Klu2mFrKfsyH/AIH/APY0sBl2AfZF4A/jH+FZ3AgsZVaedv7Q6yFfvp/dppkLXCAX/RCeq0u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yZG+yH77H76/3itKvN84Nn0Rf4l96ZpYkaR/8An+HJx0WpzJIoz9tXj/ZWqj7cRf6F1l9V/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PsFvMfsXT/d9f8AeoCxNpcsgsEH2xDwzfcHck/3qfbLO1xOwu1/hX7n+yf9qobVbdbeJfsTL8i/</w:t>
      </w:r>
    </w:p>
    <w:p>
      <w:pPr>
        <w:pStyle w:val="PreformattedText"/>
        <w:bidi w:val="0"/>
        <w:spacing w:before="0" w:after="0"/>
        <w:jc w:val="left"/>
        <w:rPr/>
      </w:pPr>
      <w:r>
        <w:rPr/>
        <w:t>wL6f71UrO5tD5pa3PLn+Be3HrUXJNVpLppUUXMXH/TP/AOyqPUY7x7OUfaYvm4/1fr/wKswXWm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BZHhc/cWlvzZtbwbbI/M8Y+4vc0XA1oGuUhG5oicDoKr6etyLc82/8A3w1Y+r65ounGXzY1E3+6</w:t>
      </w:r>
    </w:p>
    <w:p>
      <w:pPr>
        <w:pStyle w:val="PreformattedText"/>
        <w:bidi w:val="0"/>
        <w:spacing w:before="0" w:after="0"/>
        <w:jc w:val="left"/>
        <w:rPr/>
      </w:pPr>
      <w:r>
        <w:rPr/>
        <w:t>d1YU/jzRLa2/cwyzS7PnSMbVWncDs4Z7kTz7vIJ+X7oIqnrPiE6PCbu7liiij/229K4A/E/TQD5W</w:t>
      </w:r>
    </w:p>
    <w:p>
      <w:pPr>
        <w:pStyle w:val="PreformattedText"/>
        <w:bidi w:val="0"/>
        <w:spacing w:before="0" w:after="0"/>
        <w:jc w:val="left"/>
        <w:rPr/>
      </w:pPr>
      <w:r>
        <w:rPr/>
        <w:t>l3Msv/XQqtcL4k8Qz+J5w7oUhQ/6rdlatSJbsdDrnx21G7d4tPhRE6ea3zM30qlZftD+ILcqGjgn</w:t>
      </w:r>
    </w:p>
    <w:p>
      <w:pPr>
        <w:pStyle w:val="PreformattedText"/>
        <w:bidi w:val="0"/>
        <w:spacing w:before="0" w:after="0"/>
        <w:jc w:val="left"/>
        <w:rPr/>
      </w:pPr>
      <w:r>
        <w:rPr/>
        <w:t>jj7iMg/+hVxb2qIQAigegqpd2CKzSCQRla1U0zJH0L4M+Ky+Io2iWOMXCnJy/WuqtdVnurtnChsD</w:t>
      </w:r>
    </w:p>
    <w:p>
      <w:pPr>
        <w:pStyle w:val="PreformattedText"/>
        <w:bidi w:val="0"/>
        <w:spacing w:before="0" w:after="0"/>
        <w:jc w:val="left"/>
        <w:rPr/>
      </w:pPr>
      <w:r>
        <w:rPr/>
        <w:t>G0Nx/KvlDw9qo0PV4bmSSRIj94x55Fehx/GOx0y/laKK6miYAAtKy07o0R7hPcXf2iL91H/F/H7N</w:t>
      </w:r>
    </w:p>
    <w:p>
      <w:pPr>
        <w:pStyle w:val="PreformattedText"/>
        <w:bidi w:val="0"/>
        <w:spacing w:before="0" w:after="0"/>
        <w:jc w:val="left"/>
        <w:rPr/>
      </w:pPr>
      <w:r>
        <w:rPr/>
        <w:t>WvoLyPHL9oULHhehz/FXzy3xj1C6zLaWMzbP9uRq9K+FXjK/8UaFKDAslybkq8isVChduev1qXZl</w:t>
      </w:r>
    </w:p>
    <w:p>
      <w:pPr>
        <w:pStyle w:val="PreformattedText"/>
        <w:bidi w:val="0"/>
        <w:spacing w:before="0" w:after="0"/>
        <w:jc w:val="left"/>
        <w:rPr/>
      </w:pPr>
      <w:r>
        <w:rPr/>
        <w:t>o9H8UajHJbRMv3M7V+ormbji46eZ5m3gfxYqXV7do5rNXHm4Zj1yqN/erzjxB8QP7G1+KWX97Dv+</w:t>
      </w:r>
    </w:p>
    <w:p>
      <w:pPr>
        <w:pStyle w:val="PreformattedText"/>
        <w:bidi w:val="0"/>
        <w:spacing w:before="0" w:after="0"/>
        <w:jc w:val="left"/>
        <w:rPr/>
      </w:pPr>
      <w:r>
        <w:rPr/>
        <w:t>T+FttcvKWegW9xLNeXGyx4SJB2/vN60l/Pcf6N/oW35w3Ve2a4Tw18RbPVL6eCSaeCVgNnmyjbt+</w:t>
      </w:r>
    </w:p>
    <w:p>
      <w:pPr>
        <w:pStyle w:val="PreformattedText"/>
        <w:bidi w:val="0"/>
        <w:spacing w:before="0" w:after="0"/>
        <w:jc w:val="left"/>
        <w:rPr/>
      </w:pPr>
      <w:r>
        <w:rPr/>
        <w:t>tdVPcW3nxf8AE1H8X/LyPvVpEDhptIS78UXIJ5KM315r0iKHfY2p6bYFWuN0AJqnjG8iC42qy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Yx3E2mLCrlbhZBGv0rqWxgWrAQC1J/stfmcn7q+v/wBao4VtzdyE6WvEWPurVTT9Qt2sIMatn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x+9WrORHmuyNTzjb/AlYmiI7xbd7m3X+zF5kJ+4vYZov1tlspT/AGaPu/3FqaWJzfW+NQBwWP3F</w:t>
      </w:r>
    </w:p>
    <w:p>
      <w:pPr>
        <w:pStyle w:val="PreformattedText"/>
        <w:bidi w:val="0"/>
        <w:spacing w:before="0" w:after="0"/>
        <w:jc w:val="left"/>
        <w:rPr/>
      </w:pPr>
      <w:r>
        <w:rPr/>
        <w:t>/u1HqcVwNPlxej7yp/q17tQBMLeFYkH9mAYQD/UrTraGARN/xLiMv/zzFOdJguPtidMf6oU61Wf7</w:t>
      </w:r>
    </w:p>
    <w:p>
      <w:pPr>
        <w:pStyle w:val="PreformattedText"/>
        <w:bidi w:val="0"/>
        <w:spacing w:before="0" w:after="0"/>
        <w:jc w:val="left"/>
        <w:rPr/>
      </w:pPr>
      <w:r>
        <w:rPr/>
        <w:t>PH/pict/zy/2gPWgCr5dub6Y/YH4QDhPdvenvFbGSH/Qpfv5+63o1NUzm7uP9LjP3f8Alkf/AIr3</w:t>
      </w:r>
    </w:p>
    <w:p>
      <w:pPr>
        <w:pStyle w:val="PreformattedText"/>
        <w:bidi w:val="0"/>
        <w:spacing w:before="0" w:after="0"/>
        <w:jc w:val="left"/>
        <w:rPr/>
      </w:pPr>
      <w:r>
        <w:rPr/>
        <w:t>qU/aPOg/0iP+I/6pv/ivegBLuK28k/uLjoO0n+NWI4rbYf3Fx0HaT/GoLs3Pkn95B0H/ACzb/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qxEbnYf3kHQf8s2/+KoA8/8AFtgbXT5Lu1Eh5bOM8jdXJXiTIqaxbr5d3bHcxB5+WvXxby3Gn+VL</w:t>
      </w:r>
    </w:p>
    <w:p>
      <w:pPr>
        <w:pStyle w:val="PreformattedText"/>
        <w:bidi w:val="0"/>
        <w:spacing w:before="0" w:after="0"/>
        <w:jc w:val="left"/>
        <w:rPr/>
      </w:pPr>
      <w:r>
        <w:rPr/>
        <w:t>5f32/gb+81cxr2mRywedhcKhSfe3y7f4qWxTVzoNH1yw1+wsbpJ5i0oBMZeX5W281p3Jg+zTjz5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5P9a8v8F31x4d8XtpW5BBcFmhEu7bur07UlvnsWD+Rk8fK7UyLEqyWu0f6Rcf+PetR2klr5H/H</w:t>
      </w:r>
    </w:p>
    <w:p>
      <w:pPr>
        <w:pStyle w:val="PreformattedText"/>
        <w:bidi w:val="0"/>
        <w:spacing w:before="0" w:after="0"/>
        <w:jc w:val="left"/>
        <w:rPr/>
      </w:pPr>
      <w:r>
        <w:rPr/>
        <w:t>xcf+Pf32/wAanSS6IHyW/wD32f8A4mo7SS68gfJb/wDfw/8AxPvQSQRG1+1zf6Xc9F/ib1NSXJtt</w:t>
      </w:r>
    </w:p>
    <w:p>
      <w:pPr>
        <w:pStyle w:val="PreformattedText"/>
        <w:bidi w:val="0"/>
        <w:spacing w:before="0" w:after="0"/>
        <w:jc w:val="left"/>
        <w:rPr/>
      </w:pPr>
      <w:r>
        <w:rPr/>
        <w:t>8I+2XH3+7H0NEUtz9puP3dv/AA/8tT/8TT55LnzYf3UH3m/5an+6f9mgY28MAtZf9Nm+6ere59qm</w:t>
      </w:r>
    </w:p>
    <w:p>
      <w:pPr>
        <w:pStyle w:val="PreformattedText"/>
        <w:bidi w:val="0"/>
        <w:spacing w:before="0" w:after="0"/>
        <w:jc w:val="left"/>
        <w:rPr/>
      </w:pPr>
      <w:r>
        <w:rPr/>
        <w:t>BhETf6dLwP7w/wDiajvZLj7LJ+5g6f8APX/a/wB2py9x5L/uIen/AD1/+xoAZZSw+Uf9Pb1+8v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EM0X2ibF83AHdff8A2abZTXBiP+iL0H/LRfX/AHaS3lnNxP8A6Iv8P/LRf896AJXlT7RFi+PG</w:t>
      </w:r>
    </w:p>
    <w:p>
      <w:pPr>
        <w:pStyle w:val="PreformattedText"/>
        <w:bidi w:val="0"/>
        <w:spacing w:before="0" w:after="0"/>
        <w:jc w:val="left"/>
        <w:rPr/>
      </w:pPr>
      <w:r>
        <w:rPr/>
        <w:t>f7tPupR9kk/07uOy1AZJjdRf6Iv3T/GvtS3bym1f/Q16j+Nff/aoAtpIPJXF+O39ym2Dn7Iv+nL1</w:t>
      </w:r>
    </w:p>
    <w:p>
      <w:pPr>
        <w:pStyle w:val="PreformattedText"/>
        <w:bidi w:val="0"/>
        <w:spacing w:before="0" w:after="0"/>
        <w:jc w:val="left"/>
        <w:rPr/>
      </w:pPr>
      <w:r>
        <w:rPr/>
        <w:t>bqq+v1piyZiH/Etkx9If8aisHH2ZM6ZJ/wCQvU/7VAieBmNxef6dF1X+H2/3qmXzTOmLyI8H+D/7</w:t>
      </w:r>
    </w:p>
    <w:p>
      <w:pPr>
        <w:pStyle w:val="PreformattedText"/>
        <w:bidi w:val="0"/>
        <w:spacing w:before="0" w:after="0"/>
        <w:jc w:val="left"/>
        <w:rPr/>
      </w:pPr>
      <w:r>
        <w:rPr/>
        <w:t>Ks+Ex/abvOmS9V/55nt/vU/EHnLnTJOh/wCWSn+TUAXbyOYRD97E2WX+A/3h/tValEoD8xHH+zWN</w:t>
      </w:r>
    </w:p>
    <w:p>
      <w:pPr>
        <w:pStyle w:val="PreformattedText"/>
        <w:bidi w:val="0"/>
        <w:spacing w:before="0" w:after="0"/>
        <w:jc w:val="left"/>
        <w:rPr/>
      </w:pPr>
      <w:r>
        <w:rPr/>
        <w:t>dC2Cp/xLpF+dP+WH+0PerM4s9kmbOQf9sWoJLViJxZRANF9zsvvToRcgzESKPm96z7NbL7JF/o0o</w:t>
      </w:r>
    </w:p>
    <w:p>
      <w:pPr>
        <w:pStyle w:val="PreformattedText"/>
        <w:bidi w:val="0"/>
        <w:spacing w:before="0" w:after="0"/>
        <w:jc w:val="left"/>
        <w:rPr/>
      </w:pPr>
      <w:r>
        <w:rPr/>
        <w:t>+X/nk/qfaiJbXbJiCUfP/wA8X9f92gC8JLk38e1kH7pv42/vD3qxcSXQMW4q371ejPWIZLc36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pv+Wcv94f7NTTSWwMW1Zm/eL/yzkoA2POn+zHhen96m280/wBnPC/99VlGWzwfmm/76es7V9cg</w:t>
      </w:r>
    </w:p>
    <w:p>
      <w:pPr>
        <w:pStyle w:val="PreformattedText"/>
        <w:bidi w:val="0"/>
        <w:spacing w:before="0" w:after="0"/>
        <w:jc w:val="left"/>
        <w:rPr/>
      </w:pPr>
      <w:r>
        <w:rPr/>
        <w:t>0ywMkLs0n93e1K5HMb0c80f2t9q5D56/7Ir6j/Y9tnm8Oa3qbgDz5o4+D6IG/wDZ6+AJ/H2oz3B/</w:t>
      </w:r>
    </w:p>
    <w:p>
      <w:pPr>
        <w:pStyle w:val="PreformattedText"/>
        <w:bidi w:val="0"/>
        <w:spacing w:before="0" w:after="0"/>
        <w:jc w:val="left"/>
        <w:rPr/>
      </w:pPr>
      <w:r>
        <w:rPr/>
        <w:t>fyxfO37uPd/8VX6E/sbxOvwYtppBh57h3z6jNc2I+A6MNUvNxNX46apHPp5i2dZM14PdQW4jLK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P8aFDSGLI6ZrxGcNAp3NkV4iPWsY2oarFb5Hl1wXinxT9kjYjjNdXrQBY/WvMvFlv9seCH+/K</w:t>
      </w:r>
    </w:p>
    <w:p>
      <w:pPr>
        <w:pStyle w:val="PreformattedText"/>
        <w:bidi w:val="0"/>
        <w:spacing w:before="0" w:after="0"/>
        <w:jc w:val="left"/>
        <w:rPr/>
      </w:pPr>
      <w:r>
        <w:rPr/>
        <w:t>o/8AHq1jElux2txbHytIjxyHir1eDlK8/urcf2lYRjoHWvQbUfIa06EF5VxHTNlTgYSm7eK4m9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ZHs4qN0wKs44qJxwakLMrEdaaRkVIw5phBqkxFWaENnisu4sFZicVtleDUTRZzVKo0KxzaWgjlO</w:t>
      </w:r>
    </w:p>
    <w:p>
      <w:pPr>
        <w:pStyle w:val="PreformattedText"/>
        <w:bidi w:val="0"/>
        <w:spacing w:before="0" w:after="0"/>
        <w:jc w:val="left"/>
        <w:rPr/>
      </w:pPr>
      <w:r>
        <w:rPr/>
        <w:t>BWtCcUktviWpFjC1fPcVhTzQvy0UUXAr3yb48+lQ2EuDirbAMjKazEPlTEVncCnrsflXBfsUxXnH</w:t>
      </w:r>
    </w:p>
    <w:p>
      <w:pPr>
        <w:pStyle w:val="PreformattedText"/>
        <w:bidi w:val="0"/>
        <w:spacing w:before="0" w:after="0"/>
        <w:jc w:val="left"/>
        <w:rPr/>
      </w:pPr>
      <w:r>
        <w:rPr/>
        <w:t>iK4FlqUEhHEreXXp+uoJbHzO4avMPE9t9sEDdDFODWtHclhrFv51hImOnKn+Vdb4el3W8DZ+8itW</w:t>
      </w:r>
    </w:p>
    <w:p>
      <w:pPr>
        <w:pStyle w:val="PreformattedText"/>
        <w:bidi w:val="0"/>
        <w:spacing w:before="0" w:after="0"/>
        <w:jc w:val="left"/>
        <w:rPr/>
      </w:pPr>
      <w:r>
        <w:rPr/>
        <w:t>BffvbMJ/sgfzqbwJck6RHB/y0hYx/wDj1Y4rWBVJ2Z1l6OGY5XnrWHC6T6vZwA/emXmumVBcRFHw</w:t>
      </w:r>
    </w:p>
    <w:p>
      <w:pPr>
        <w:pStyle w:val="PreformattedText"/>
        <w:bidi w:val="0"/>
        <w:spacing w:before="0" w:after="0"/>
        <w:jc w:val="left"/>
        <w:rPr/>
      </w:pPr>
      <w:r>
        <w:rPr/>
        <w:t>wxXLPpUkGv2k1u24ieP5fxrzqaub1NUetRyFWY+wojyxNNBbHIAqSKtWiIOxNGm0GhH2saQyc4px</w:t>
      </w:r>
    </w:p>
    <w:p>
      <w:pPr>
        <w:pStyle w:val="PreformattedText"/>
        <w:bidi w:val="0"/>
        <w:spacing w:before="0" w:after="0"/>
        <w:jc w:val="left"/>
        <w:rPr/>
      </w:pPr>
      <w:r>
        <w:rPr/>
        <w:t>TIzUGgsjZBqux+U1OV4qGRPlbFNMktWgxDOPVUNN1k/uIv8AZlU/zqno10Z7i5j7CNf51b1H95p8</w:t>
      </w:r>
    </w:p>
    <w:p>
      <w:pPr>
        <w:pStyle w:val="PreformattedText"/>
        <w:bidi w:val="0"/>
        <w:spacing w:before="0" w:after="0"/>
        <w:jc w:val="left"/>
        <w:rPr/>
      </w:pPr>
      <w:r>
        <w:rPr/>
        <w:t>r/3XX/0KmIhI4phpxOaiYmsCyRDUqkYqqrGpYyaQEw4pV5NIvSlXrQBZUfLivPPFen58Q6l6XC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+9/+1XbS3Zj4rL8UWu+LTrtRnarBvpupoVjD8LRi6tDK1rg8D9596u+0WERkYj2DHSua02eV7vy</w:t>
      </w:r>
    </w:p>
    <w:p>
      <w:pPr>
        <w:pStyle w:val="PreformattedText"/>
        <w:bidi w:val="0"/>
        <w:spacing w:before="0" w:after="0"/>
        <w:jc w:val="left"/>
        <w:rPr/>
      </w:pPr>
      <w:r>
        <w:rPr/>
        <w:t>ZD+63q6fJt+Wu0sgix/L/OvPn7smaxLizgHGK85+P1pJceDLeVF3CG43H2GGr0KFNz+1eFftGeNJ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0SyuPKtbNMS4PWRvvL+WP1r1srTlXsjmxkkqR5Lz60DIqqJ3x1o85vWvvUkj5b2ha3kUeYaq+</w:t>
      </w:r>
    </w:p>
    <w:p>
      <w:pPr>
        <w:pStyle w:val="PreformattedText"/>
        <w:bidi w:val="0"/>
        <w:spacing w:before="0" w:after="0"/>
        <w:jc w:val="left"/>
        <w:rPr/>
      </w:pPr>
      <w:r>
        <w:rPr/>
        <w:t>Y/rR5j+tPQOcteYaPMNVfMf1o8x/WjQOcteYabJdi3jd2+4oLn6Co0juJfuRu/8AuqTVfVLG7ay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JB5ileRisZIl1Ct9o8iCK66y/YpHf/AHpGz/I1Ut9X1awn1HSdJl8r/hIJo4JpPu74R/D/ALv9</w:t>
      </w:r>
    </w:p>
    <w:p>
      <w:pPr>
        <w:pStyle w:val="PreformattedText"/>
        <w:bidi w:val="0"/>
        <w:spacing w:before="0" w:after="0"/>
        <w:jc w:val="left"/>
        <w:rPr/>
      </w:pPr>
      <w:r>
        <w:rPr/>
        <w:t>7/crWTRZ5LYkwPjytn4AAf0rC1C2lt/sk3zg7GRJP7meM1xVNDnmzq/if4/t7bTofDmjq/8AZdhp</w:t>
      </w:r>
    </w:p>
    <w:p>
      <w:pPr>
        <w:pStyle w:val="PreformattedText"/>
        <w:bidi w:val="0"/>
        <w:spacing w:before="0" w:after="0"/>
        <w:jc w:val="left"/>
        <w:rPr/>
      </w:pPr>
      <w:r>
        <w:rPr/>
        <w:t>32Gz2/xOxMkkn/Am+b8BXmfhoixmW4OZDGok/wDHhXWfGbwI3hjWfDelxTS3up3OlwX91bopYxPI</w:t>
      </w:r>
    </w:p>
    <w:p>
      <w:pPr>
        <w:pStyle w:val="PreformattedText"/>
        <w:bidi w:val="0"/>
        <w:spacing w:before="0" w:after="0"/>
        <w:jc w:val="left"/>
        <w:rPr/>
      </w:pPr>
      <w:r>
        <w:rPr/>
        <w:t>u5U4/wBnH51gWGh3mnaberqkEulxSLHGjyrh/vZPy/e/hrBtRVzI774maf8A2t4o17UIY455dT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Ek+6fL+Xc3r8opnw20xdDvrS/ubqO3S3uonUj+Jtx4/Wqd79r0BTarewX8t1c/aXMYcMkci/Nt3</w:t>
      </w:r>
    </w:p>
    <w:p>
      <w:pPr>
        <w:pStyle w:val="PreformattedText"/>
        <w:bidi w:val="0"/>
        <w:spacing w:before="0" w:after="0"/>
        <w:jc w:val="left"/>
        <w:rPr/>
      </w:pPr>
      <w:r>
        <w:rPr/>
        <w:t>Dq3/AKDUU+j3dzcTedpMlpp8l6rp5fy/uwjY/wC+mO38a4KVbnbd9AtqW/hz4HijfXde1C5F3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K0clzJ8m+di3EeG5+Y1nD+zrj7XL5VxLDInkP8m3e3Xdkd1avUNL0+BPCfhvQL7Sfsax51CWb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LK7N95S3P7tQv/AmrznxR4p1u58Uf6JaR/2fG/kp5m1okY8c4+X/AL5+7U1K6cuWJRatvFOo2/g8</w:t>
      </w:r>
    </w:p>
    <w:p>
      <w:pPr>
        <w:pStyle w:val="PreformattedText"/>
        <w:bidi w:val="0"/>
        <w:spacing w:before="0" w:after="0"/>
        <w:jc w:val="left"/>
        <w:rPr/>
      </w:pPr>
      <w:r>
        <w:rPr/>
        <w:t>+H9Qijx5LfZbjyV81F352g+jV5j4n80agZs/vvIVHkj+VnYY+ardzqE+nak1rLINyqVfZ8wb1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qm8QeV4g8PxQ2mnx+bG/wA9xI+5uFbv/tblrem3pIDF06C61RocxSHaVWS42fKufWtPX9Ek0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IX3b94/iHv+FfTH7PmsaNJ4Pk0SXTIikkKxTOTjLMpC/N/vV5j4w8U2mseB5tE/s7ypdPupEgu</w:t>
      </w:r>
    </w:p>
    <w:p>
      <w:pPr>
        <w:pStyle w:val="PreformattedText"/>
        <w:bidi w:val="0"/>
        <w:spacing w:before="0" w:after="0"/>
        <w:jc w:val="left"/>
        <w:rPr/>
      </w:pPr>
      <w:r>
        <w:rPr/>
        <w:t>JJleV2LN8rf8B/8AQK741UwPOorKPUfCaS2+xr23P7yMnJZf71Z9tLaXCjdBFu6b4+CaTR7i80+8</w:t>
      </w:r>
    </w:p>
    <w:p>
      <w:pPr>
        <w:pStyle w:val="PreformattedText"/>
        <w:bidi w:val="0"/>
        <w:spacing w:before="0" w:after="0"/>
        <w:jc w:val="left"/>
        <w:rPr/>
      </w:pPr>
      <w:r>
        <w:rPr/>
        <w:t>WQsNyptnSPB+X+79ag1YtEENmgEMzZQ4ww/2frWqA0Z0GpSBbcMjcI0bDG4e1Y9/plzpHmma3JCn</w:t>
      </w:r>
    </w:p>
    <w:p>
      <w:pPr>
        <w:pStyle w:val="PreformattedText"/>
        <w:bidi w:val="0"/>
        <w:spacing w:before="0" w:after="0"/>
        <w:jc w:val="left"/>
        <w:rPr/>
      </w:pPr>
      <w:r>
        <w:rPr/>
        <w:t>927D5fpmpluLi4sQWMjT25wqAYYr71taN44/s60aDUIE1CwmGx4Jh82P9k/3qq9guYXh/UJJ49RG</w:t>
      </w:r>
    </w:p>
    <w:p>
      <w:pPr>
        <w:pStyle w:val="PreformattedText"/>
        <w:bidi w:val="0"/>
        <w:spacing w:before="0" w:after="0"/>
        <w:jc w:val="left"/>
        <w:rPr/>
      </w:pPr>
      <w:r>
        <w:rPr/>
        <w:t>A++HndSWyfY5BcwgAb/nA/g9607jT9Pn/faTL/vx/d/4DtrMFw0MhMkWO0kR71SZSNWaEKQ8PJ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H8RqjaahtmdX/1Ltll/utVixlaNJLdeQBuhJqpJbLFd+f1jYZdfVqRJPJbfvJbRjjzR5kZ9ah0l</w:t>
      </w:r>
    </w:p>
    <w:p>
      <w:pPr>
        <w:pStyle w:val="PreformattedText"/>
        <w:bidi w:val="0"/>
        <w:spacing w:before="0" w:after="0"/>
        <w:jc w:val="left"/>
        <w:rPr/>
      </w:pPr>
      <w:r>
        <w:rPr/>
        <w:t>WEeXG07vLKHt71oX8JlsYLleZbeQE+3+zT7yAJcvKnR0Ei4/iPesgK9qPKkaI/7v+63pXqXw81b+</w:t>
      </w:r>
    </w:p>
    <w:p>
      <w:pPr>
        <w:pStyle w:val="PreformattedText"/>
        <w:bidi w:val="0"/>
        <w:spacing w:before="0" w:after="0"/>
        <w:jc w:val="left"/>
        <w:rPr/>
      </w:pPr>
      <w:r>
        <w:rPr/>
        <w:t>zZIrpHlES7Vnx8rRNgfMPyry7EQuIvN/1Vwn/kSu28G28epEQvL5Mu5v+At/8TXJiIKUNTvwTtVP</w:t>
      </w:r>
    </w:p>
    <w:p>
      <w:pPr>
        <w:pStyle w:val="PreformattedText"/>
        <w:bidi w:val="0"/>
        <w:spacing w:before="0" w:after="0"/>
        <w:jc w:val="left"/>
        <w:rPr/>
      </w:pPr>
      <w:r>
        <w:rPr/>
        <w:t>psaxF/aGnyy+XaahJDv0/WLf/UXcf9yZatXuvPeyfOnlzKPnUP8AKx/vA+lcF4QhubLQo/D+oyuw</w:t>
      </w:r>
    </w:p>
    <w:p>
      <w:pPr>
        <w:pStyle w:val="PreformattedText"/>
        <w:bidi w:val="0"/>
        <w:spacing w:before="0" w:after="0"/>
        <w:jc w:val="left"/>
        <w:rPr/>
      </w:pPr>
      <w:r>
        <w:rPr/>
        <w:t>gdpbG4HysjDqh/2l/JlNbdtcfaMwy8TR/fj/AIf94ezV8VXiuax+nYX+GmXJr1ievem3F40kGOvt</w:t>
      </w:r>
    </w:p>
    <w:p>
      <w:pPr>
        <w:pStyle w:val="PreformattedText"/>
        <w:bidi w:val="0"/>
        <w:spacing w:before="0" w:after="0"/>
        <w:jc w:val="left"/>
        <w:rPr/>
      </w:pPr>
      <w:r>
        <w:rPr/>
        <w:t>UMkeaRI8jFY0l+8idvQ5/wDtNCx2zZqRdTlx8rgj61zLTr/zzK1EZ+Th2Wvu6f8ADPlqlKnzmq+r</w:t>
      </w:r>
    </w:p>
    <w:p>
      <w:pPr>
        <w:pStyle w:val="PreformattedText"/>
        <w:bidi w:val="0"/>
        <w:spacing w:before="0" w:after="0"/>
        <w:jc w:val="left"/>
        <w:rPr/>
      </w:pPr>
      <w:r>
        <w:rPr/>
        <w:t>3ETXBDkZz0NYcut36zwstxIoBpss7IrYkJzWVfSgQljIwI9K2pRMpQgjuPFGs36eHLvy5SZNnr6V</w:t>
      </w:r>
    </w:p>
    <w:p>
      <w:pPr>
        <w:pStyle w:val="PreformattedText"/>
        <w:bidi w:val="0"/>
        <w:spacing w:before="0" w:after="0"/>
        <w:jc w:val="left"/>
        <w:rPr/>
      </w:pPr>
      <w:r>
        <w:rPr/>
        <w:t>5xbeLNR+0RebqcsUW9d8mfue9d9cEX+kyc5EkAP5q1ed+HrjSbe387UJfOu/+ff+H/7Ks69NRTkf</w:t>
      </w:r>
    </w:p>
    <w:p>
      <w:pPr>
        <w:pStyle w:val="PreformattedText"/>
        <w:bidi w:val="0"/>
        <w:spacing w:before="0" w:after="0"/>
        <w:jc w:val="left"/>
        <w:rPr/>
      </w:pPr>
      <w:r>
        <w:rPr/>
        <w:t>Q5U6bpNJHq1nr90LOJjqE14D9ycrtJ+orE1r+17yZrq3vNinhkZzyfWnaXfXdysn2vTzZL/AXOCw</w:t>
      </w:r>
    </w:p>
    <w:p>
      <w:pPr>
        <w:pStyle w:val="PreformattedText"/>
        <w:bidi w:val="0"/>
        <w:spacing w:before="0" w:after="0"/>
        <w:jc w:val="left"/>
        <w:rPr/>
      </w:pPr>
      <w:r>
        <w:rPr/>
        <w:t>+lVNXImmVhqx06TGEjYjYfc15CqWZdNL6wXfAHivVrLWbyxuZ3YqmeTXejW7w/8AL01eKeCtckn8</w:t>
      </w:r>
    </w:p>
    <w:p>
      <w:pPr>
        <w:pStyle w:val="PreformattedText"/>
        <w:bidi w:val="0"/>
        <w:spacing w:before="0" w:after="0"/>
        <w:jc w:val="left"/>
        <w:rPr/>
      </w:pPr>
      <w:r>
        <w:rPr/>
        <w:t>XpLcsZXkVoyfX5a9Z3AV7uG96Nzycypx9s7mqNavP+fpqX+2rz/n6asnz6Xzq6+Q8jkp9jZTV7sj</w:t>
      </w:r>
    </w:p>
    <w:p>
      <w:pPr>
        <w:pStyle w:val="PreformattedText"/>
        <w:bidi w:val="0"/>
        <w:spacing w:before="0" w:after="0"/>
        <w:jc w:val="left"/>
        <w:rPr/>
      </w:pPr>
      <w:r>
        <w:rPr/>
        <w:t>/j6amtrN2P8Al6as5JztNVZrsq1HKHJT7F2XVbye5AknJweCe1T/ANpXTyAG4LkdM1Ra6WRN6gZ+</w:t>
      </w:r>
    </w:p>
    <w:p>
      <w:pPr>
        <w:pStyle w:val="PreformattedText"/>
        <w:bidi w:val="0"/>
        <w:spacing w:before="0" w:after="0"/>
        <w:jc w:val="left"/>
        <w:rPr/>
      </w:pPr>
      <w:r>
        <w:rPr/>
        <w:t>lQwXJD7zTUTgqpJ6IdeQyqGZgeMVmzalPbW7PACfnGa6a81O3ZZgVxuHFc/bAfZZ1xkGTNbI4yS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EP+y33qSHUHjk3jhV+4arpIqrIMfL3pZJVEcfHyitANF9Yu5wGkuXKirltqQn+Z3diOKxEvoro</w:t>
      </w:r>
    </w:p>
    <w:p>
      <w:pPr>
        <w:pStyle w:val="PreformattedText"/>
        <w:bidi w:val="0"/>
        <w:spacing w:before="0" w:after="0"/>
        <w:jc w:val="left"/>
        <w:rPr/>
      </w:pPr>
      <w:r>
        <w:rPr/>
        <w:t>mFFYEd8VPDItupIYgClZFU5wi9Tb/tSSM7Y3dRR/b19EMJdMKxRdkZJdj+FAlxlzuNQ0elB0pI1n</w:t>
      </w:r>
    </w:p>
    <w:p>
      <w:pPr>
        <w:pStyle w:val="PreformattedText"/>
        <w:bidi w:val="0"/>
        <w:spacing w:before="0" w:after="0"/>
        <w:jc w:val="left"/>
        <w:rPr/>
      </w:pPr>
      <w:r>
        <w:rPr/>
        <w:t>8Uaio/4+2qL/AISvUj/y9tWDLcKSfvUsLK2fvVi0a2p/ylfXfHF/peqafOkoIE2Ca9ltPF9zNbxs</w:t>
      </w:r>
    </w:p>
    <w:p>
      <w:pPr>
        <w:pStyle w:val="PreformattedText"/>
        <w:bidi w:val="0"/>
        <w:spacing w:before="0" w:after="0"/>
        <w:jc w:val="left"/>
        <w:rPr/>
      </w:pPr>
      <w:r>
        <w:rPr/>
        <w:t>HVt0YNfPvjuALpgmTB8uQGuq0LxJMdLt3QgkxgV8zmdNqUXHqe9g6UHG1jb8P/EC803xJrlnLt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7xz/eq14m+IMyXcLrsO4c815vPdNJ4vlnIA+0Rbzj1FW9RmWeISbQdvAzWND3KisdFXC0p0pXR1</w:t>
      </w:r>
    </w:p>
    <w:p>
      <w:pPr>
        <w:pStyle w:val="PreformattedText"/>
        <w:bidi w:val="0"/>
        <w:spacing w:before="0" w:after="0"/>
        <w:jc w:val="left"/>
        <w:rPr/>
      </w:pPr>
      <w:r>
        <w:rPr/>
        <w:t>cfxJwfmVfzq3F8SIT1Vfzrz9JHx/qV/MU9Zmwf3K/mK94+f+r0T0SLx3Fc78Dt2NZep6ytyjj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5pr8H5AKvmRTn5aDjlTpxNLQtZNhpbR+YRsb196uxeL4ATulbp61zVqwMV0uM96qGQKV/c5zxTT</w:t>
      </w:r>
    </w:p>
    <w:p>
      <w:pPr>
        <w:pStyle w:val="PreformattedText"/>
        <w:bidi w:val="0"/>
        <w:spacing w:before="0" w:after="0"/>
        <w:jc w:val="left"/>
        <w:rPr/>
      </w:pPr>
      <w:r>
        <w:rPr/>
        <w:t>HClCUL2JbCS7S1jHljj3ot5LrdMfLXn/AGzVJZLRIsC8PH/TWpLeW1Cki9b/AL/CtzjJZLq5kn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mAOf3lFxKVt2UWSO5PqpqtbmItLI1447D94tBA+0x7NROOuC6f/ABNK4EyyFYgG05RsHZVpbV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/ZoO4k8otJcgLG+NRJJ4G5FqW2imSIE34wAOiLRdFpEEEcMl0W+wY2DBxGtOuLe2l2xmxP3twz</w:t>
      </w:r>
    </w:p>
    <w:p>
      <w:pPr>
        <w:pStyle w:val="PreformattedText"/>
        <w:bidi w:val="0"/>
        <w:spacing w:before="0" w:after="0"/>
        <w:jc w:val="left"/>
        <w:rPr/>
      </w:pPr>
      <w:r>
        <w:rPr/>
        <w:t>GtS2e7/SXW8DFjxujFGy8a5BF5HhU7Rg1PMi+UR1t44m/wBDfpjOyiIwGBVNrKAOehpJWusgfao2</w:t>
      </w:r>
    </w:p>
    <w:p>
      <w:pPr>
        <w:pStyle w:val="PreformattedText"/>
        <w:bidi w:val="0"/>
        <w:spacing w:before="0" w:after="0"/>
        <w:jc w:val="left"/>
        <w:rPr/>
      </w:pPr>
      <w:r>
        <w:rPr/>
        <w:t>JPTyf/r1OFvCsh82IgL3jI/rS5kHKQ2gsg0kgt5gc443UxvshuQpS4GznGXqazFzHbKA8DMTk5DU</w:t>
      </w:r>
    </w:p>
    <w:p>
      <w:pPr>
        <w:pStyle w:val="PreformattedText"/>
        <w:bidi w:val="0"/>
        <w:spacing w:before="0" w:after="0"/>
        <w:jc w:val="left"/>
        <w:rPr/>
      </w:pPr>
      <w:r>
        <w:rPr/>
        <w:t>22v783EzbbVgxwDlqnmQcpNM1t9m4a4T517t/erz/wCOskcfg1U+f5p09ewrvBNei4j+WD+Jur1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0FrMq6PZ2gljy8olP+6q46VUWmS1Y8E4eQpH9/rz0FKvCHoe2fStK1t0vFcSL5UXUyDqD6VSNi</w:t>
      </w:r>
    </w:p>
    <w:p>
      <w:pPr>
        <w:pStyle w:val="PreformattedText"/>
        <w:bidi w:val="0"/>
        <w:spacing w:before="0" w:after="0"/>
        <w:jc w:val="left"/>
        <w:rPr/>
      </w:pPr>
      <w:r>
        <w:rPr/>
        <w:t>3ziNsr0P09a2OYrFeKYRVgpgYqJlxVgRr0Ne4fs6aebe21a8a48qCTagT1PNeJba+mfhUlrZeE9P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ftEjRCWTDDqaaGjsN6PdR/wCmtwn+zSahKj22z7a2XfH8NNt7lS07G0PyADov/wAVUVxcr9tt</w:t>
      </w:r>
    </w:p>
    <w:p>
      <w:pPr>
        <w:pStyle w:val="PreformattedText"/>
        <w:bidi w:val="0"/>
        <w:spacing w:before="0" w:after="0"/>
        <w:jc w:val="left"/>
        <w:rPr/>
      </w:pPr>
      <w:r>
        <w:rPr/>
        <w:t>4/shxkHon/xVIZNMzAZ+2p8ufSorbeLcD7anz57Ut5OBbTn7I3OOy/8AxVRpKoVR9jPA/urQBLEZ</w:t>
      </w:r>
    </w:p>
    <w:p>
      <w:pPr>
        <w:pStyle w:val="PreformattedText"/>
        <w:bidi w:val="0"/>
        <w:spacing w:before="0" w:after="0"/>
        <w:jc w:val="left"/>
        <w:rPr/>
      </w:pPr>
      <w:r>
        <w:rPr/>
        <w:t>luJf9JiY4UZ/X+9X1V8L7H+z/BmnrjBaMyEe5r5T0i1S4uY4vsh/eSL/AAj+99K+zrG1WxsIYEGF</w:t>
      </w:r>
    </w:p>
    <w:p>
      <w:pPr>
        <w:pStyle w:val="PreformattedText"/>
        <w:bidi w:val="0"/>
        <w:spacing w:before="0" w:after="0"/>
        <w:jc w:val="left"/>
        <w:rPr/>
      </w:pPr>
      <w:r>
        <w:rPr/>
        <w:t>jQIPwq0As8mENcvrk+wE5rors4U1yHiR8Rmt6SuzCTseFeOb2a58QSFHQYGP881ym27a8YmSM4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t+IbmKfWboukgw+PuSf4VlWy2hknOJDg943qKnxmiL063P7tfMiO73apgblATiI7R6tWTJcWPnq</w:t>
      </w:r>
    </w:p>
    <w:p>
      <w:pPr>
        <w:pStyle w:val="PreformattedText"/>
        <w:bidi w:val="0"/>
        <w:spacing w:before="0" w:after="0"/>
        <w:jc w:val="left"/>
        <w:rPr/>
      </w:pPr>
      <w:r>
        <w:rPr/>
        <w:t>ORt/3qLu6sUgY+YRn3apGadrHdRwId9uMf7RpqG+JkkAgbn+81ZT6vpaKyvdyDA/57N/8VWBd+OL</w:t>
      </w:r>
    </w:p>
    <w:p>
      <w:pPr>
        <w:pStyle w:val="PreformattedText"/>
        <w:bidi w:val="0"/>
        <w:spacing w:before="0" w:after="0"/>
        <w:jc w:val="left"/>
        <w:rPr/>
      </w:pPr>
      <w:r>
        <w:rPr/>
        <w:t>KxhkWCdn57yms+cR18t1dtcReYsIPP3ZD/WpL/UJzbS8R/c2ff8Aw/rXjuq+OruSQTxSPHjOP37V</w:t>
      </w:r>
    </w:p>
    <w:p>
      <w:pPr>
        <w:pStyle w:val="PreformattedText"/>
        <w:bidi w:val="0"/>
        <w:spacing w:before="0" w:after="0"/>
        <w:jc w:val="left"/>
        <w:rPr/>
      </w:pPr>
      <w:r>
        <w:rPr/>
        <w:t>kv491NwQ08rD0LsaSYH0GL6fZ91DjjiQ0Wl3O8UspiHJz96vDtN8d3kKt580wHX75rq9O8b2z2qx</w:t>
      </w:r>
    </w:p>
    <w:p>
      <w:pPr>
        <w:pStyle w:val="PreformattedText"/>
        <w:bidi w:val="0"/>
        <w:spacing w:before="0" w:after="0"/>
        <w:jc w:val="left"/>
        <w:rPr/>
      </w:pPr>
      <w:r>
        <w:rPr/>
        <w:t>vdyrng/NRcZ3Md3O9/O5txhV2/epLy5ZjbKbUEsVH3j/AA/NXNab4mspWuD/AGgSWOfvVcGr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ABfE7QzdR9KLiN6S4PkzH7GnK46rUUTsLZB9iXgeif41WkuU+xsf7Rbl8dY//ialSSMxsP7Qbgek</w:t>
      </w:r>
    </w:p>
    <w:p>
      <w:pPr>
        <w:pStyle w:val="PreformattedText"/>
        <w:bidi w:val="0"/>
        <w:spacing w:before="0" w:after="0"/>
        <w:jc w:val="left"/>
        <w:rPr/>
      </w:pPr>
      <w:r>
        <w:rPr/>
        <w:t>f/xNFxjbOYFpWOnr9/8AuLUknkteR509fkBP3F7/AIVFp4kNsrG9Ybhu+4n+FKLgC6mLXrcAD7if</w:t>
      </w:r>
    </w:p>
    <w:p>
      <w:pPr>
        <w:pStyle w:val="PreformattedText"/>
        <w:bidi w:val="0"/>
        <w:spacing w:before="0" w:after="0"/>
        <w:jc w:val="left"/>
        <w:rPr/>
      </w:pPr>
      <w:r>
        <w:rPr/>
        <w:t>4UXAddmBYHU6c5J7+WvrUklxAqsxsGIx/wA81qnc6ivmxoNQQgn/AJ5p6U83afY5HXUlJx02L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APtkgEXy6ccf7qiq6W1sJ7mY6ef4e31psOtxLGFOrwA+hC/wDxVUV8TWkBkMur25/7YN/8VQ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9luLiE/Y5OM9qbdvaLbuq28in6NWb/wl1p5m46tAqhf+eDf/FUybxjZSxYt9RglbcP+WEn/AMVR</w:t>
      </w:r>
    </w:p>
    <w:p>
      <w:pPr>
        <w:pStyle w:val="PreformattedText"/>
        <w:bidi w:val="0"/>
        <w:spacing w:before="0" w:after="0"/>
        <w:jc w:val="left"/>
        <w:rPr/>
      </w:pPr>
      <w:r>
        <w:rPr/>
        <w:t>c0RvAWuP9Vc/+PVHp/2T99/x8fe/26zB4xiA/wCPqD/vxJ/8VWTc/ESaxDxw25lyWP3GRd1O6A6m</w:t>
      </w:r>
    </w:p>
    <w:p>
      <w:pPr>
        <w:pStyle w:val="PreformattedText"/>
        <w:bidi w:val="0"/>
        <w:spacing w:before="0" w:after="0"/>
        <w:jc w:val="left"/>
        <w:rPr/>
      </w:pPr>
      <w:r>
        <w:rPr/>
        <w:t>Ca2e+P8Ar8BSrffz95sY/wC+KdL9kz/y8/8Aj9cTbfEy6XzpHsUy7r0Y/doPxOPnp/orf99Gs/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xL9k2v++uOnbfUlrcWaxALPNj3zXAXPxOnkyIhDb+7FjVW08a6hc+d5V3A39+STO1PpQqgHodtP</w:t>
      </w:r>
    </w:p>
    <w:p>
      <w:pPr>
        <w:pStyle w:val="PreformattedText"/>
        <w:bidi w:val="0"/>
        <w:spacing w:before="0" w:after="0"/>
        <w:jc w:val="left"/>
        <w:rPr/>
      </w:pPr>
      <w:r>
        <w:rPr/>
        <w:t>a5l/0uX7/wDfalE9sbzH2uXn/b/+xrzOXxNcMT5mtxr/ANckzRF40vrebzY9RhueNjPKmDtqOa4H</w:t>
      </w:r>
    </w:p>
    <w:p>
      <w:pPr>
        <w:pStyle w:val="PreformattedText"/>
        <w:bidi w:val="0"/>
        <w:spacing w:before="0" w:after="0"/>
        <w:jc w:val="left"/>
        <w:rPr/>
      </w:pPr>
      <w:r>
        <w:rPr/>
        <w:t>pd+YUt9q30m4t/f7f9809rq1RR/xMHHb7w/wryu88X6reEyS3SFQP4BWb9tNyCZbiVj14fFAj1qw</w:t>
      </w:r>
    </w:p>
    <w:p>
      <w:pPr>
        <w:pStyle w:val="PreformattedText"/>
        <w:bidi w:val="0"/>
        <w:spacing w:before="0" w:after="0"/>
        <w:jc w:val="left"/>
        <w:rPr/>
      </w:pPr>
      <w:r>
        <w:rPr/>
        <w:t>uLa2t0B1Fov+Bj/CsPV/F1ro89wsV6buaViE6fJxXnH9rS+d5cSNF7+Zup/9oC4Bi/dyyf8APT/a</w:t>
      </w:r>
    </w:p>
    <w:p>
      <w:pPr>
        <w:pStyle w:val="PreformattedText"/>
        <w:bidi w:val="0"/>
        <w:spacing w:before="0" w:after="0"/>
        <w:jc w:val="left"/>
        <w:rPr/>
      </w:pPr>
      <w:r>
        <w:rPr/>
        <w:t>ovYaNf8A4WhqbMZUEPPZl6Uv/CyNTu0MUskIz3VayvshRN8hict1AqDzVt28uKOI57ms3MlmtqXi</w:t>
      </w:r>
    </w:p>
    <w:p>
      <w:pPr>
        <w:pStyle w:val="PreformattedText"/>
        <w:bidi w:val="0"/>
        <w:spacing w:before="0" w:after="0"/>
        <w:jc w:val="left"/>
        <w:rPr/>
      </w:pPr>
      <w:r>
        <w:rPr/>
        <w:t>rxA/lDzJIvM3bNi7flrFdrg+d5sjN/H8z/xVFPNLced/pC+b/wB9VnT6chhkebU5EcNs8pFwc1Sb</w:t>
      </w:r>
    </w:p>
    <w:p>
      <w:pPr>
        <w:pStyle w:val="PreformattedText"/>
        <w:bidi w:val="0"/>
        <w:spacing w:before="0" w:after="0"/>
        <w:jc w:val="left"/>
        <w:rPr/>
      </w:pPr>
      <w:r>
        <w:rPr/>
        <w:t>Yht/fzT5+zN/20ya2dK8Vak1mYJbljEhz1asiDTrOG1kkBl6fJK5O12rV06whuIP44o3daXNYaK9</w:t>
      </w:r>
    </w:p>
    <w:p>
      <w:pPr>
        <w:pStyle w:val="PreformattedText"/>
        <w:bidi w:val="0"/>
        <w:spacing w:before="0" w:after="0"/>
        <w:jc w:val="left"/>
        <w:rPr/>
      </w:pPr>
      <w:r>
        <w:rPr/>
        <w:t>zei6ugJ53BPck1SvXSADyXDse7CresWsMTuY8gIcZJqhayGWR4tjOqjOQKVxiw3EcbEyddn/ACz+</w:t>
      </w:r>
    </w:p>
    <w:p>
      <w:pPr>
        <w:pStyle w:val="PreformattedText"/>
        <w:bidi w:val="0"/>
        <w:spacing w:before="0" w:after="0"/>
        <w:jc w:val="left"/>
        <w:rPr/>
      </w:pPr>
      <w:r>
        <w:rPr/>
        <w:t>7TZyZrjHlnzXTfUE090HMcMCge4potJ/9bDKYpfvvj5fm+tUZWNFYojCiyhYwe6nms6TTLORpMyM</w:t>
      </w:r>
    </w:p>
    <w:p>
      <w:pPr>
        <w:pStyle w:val="PreformattedText"/>
        <w:bidi w:val="0"/>
        <w:spacing w:before="0" w:after="0"/>
        <w:jc w:val="left"/>
        <w:rPr/>
      </w:pPr>
      <w:r>
        <w:rPr/>
        <w:t>HHRpOhptnpNz5i3E7lYz0Q1Yv0WRWPUr/C1UtAKsVjp0EbPJO0jjoAOlQwwQMShjeR2+7NjJFPXT</w:t>
      </w:r>
    </w:p>
    <w:p>
      <w:pPr>
        <w:pStyle w:val="PreformattedText"/>
        <w:bidi w:val="0"/>
        <w:spacing w:before="0" w:after="0"/>
        <w:jc w:val="left"/>
        <w:rPr/>
      </w:pPr>
      <w:r>
        <w:rPr/>
        <w:t>2LqXPJ5CtwKuS2zBcQiPIHJjfpVXYF3R3it7JoBLJ/sfwq1bX/Ccahb2EUOn3UdhEH3v9m+87e9c</w:t>
      </w:r>
    </w:p>
    <w:p>
      <w:pPr>
        <w:pStyle w:val="PreformattedText"/>
        <w:bidi w:val="0"/>
        <w:spacing w:before="0" w:after="0"/>
        <w:jc w:val="left"/>
        <w:rPr/>
      </w:pPr>
      <w:r>
        <w:rPr/>
        <w:t>7bxyRp5ZdJUb7ysahawZZmAVgM54ouzRGo3jnxBaTmVNSkaL/bO5lX6dqy77V18SzLJqEpUx90FZ</w:t>
      </w:r>
    </w:p>
    <w:p>
      <w:pPr>
        <w:pStyle w:val="PreformattedText"/>
        <w:bidi w:val="0"/>
        <w:spacing w:before="0" w:after="0"/>
        <w:jc w:val="left"/>
        <w:rPr/>
      </w:pPr>
      <w:r>
        <w:rPr/>
        <w:t>9zI1opzu8qQ/w1JpghGJZYpP4v8AdoQ72NCC0toIbkx3MzfLiMl9u1utLd6jc6jHBHd3rS+UCsef</w:t>
      </w:r>
    </w:p>
    <w:p>
      <w:pPr>
        <w:pStyle w:val="PreformattedText"/>
        <w:bidi w:val="0"/>
        <w:spacing w:before="0" w:after="0"/>
        <w:jc w:val="left"/>
        <w:rPr/>
      </w:pPr>
      <w:r>
        <w:rPr/>
        <w:t>4KiN3DNLtREA+tQzgdABmriDkeyfB60E8jzgtuV67HxNcraahIkLNiXhq5z4MER20hzxuya39c02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VjELcu9dS2Mj51DSGSXMYVldsfJViy1WfT2YrIQT1qre2E8GqNgkqrtn5/eormWW3mkJAIPTv</w:t>
      </w:r>
    </w:p>
    <w:p>
      <w:pPr>
        <w:pStyle w:val="PreformattedText"/>
        <w:bidi w:val="0"/>
        <w:spacing w:before="0" w:after="0"/>
        <w:jc w:val="left"/>
        <w:rPr/>
      </w:pPr>
      <w:r>
        <w:rPr/>
        <w:t>XO9yzqtO8Zz2M4uJY45jtUYZM/LXoMPjbQtYsFuRCkYLqcKAP4s14lbTy3H8qnH7jNNC5rHvlv4p</w:t>
      </w:r>
    </w:p>
    <w:p>
      <w:pPr>
        <w:pStyle w:val="PreformattedText"/>
        <w:bidi w:val="0"/>
        <w:spacing w:before="0" w:after="0"/>
        <w:jc w:val="left"/>
        <w:rPr/>
      </w:pPr>
      <w:r>
        <w:rPr/>
        <w:t>0S4/1SxS/wDfNaVv5X2eL/RJOi/wf/ZV83pPNFJ5kcpU+oOCK1bbxhr9iP3OqyeV/vUw5ke9W5i/</w:t>
      </w:r>
    </w:p>
    <w:p>
      <w:pPr>
        <w:pStyle w:val="PreformattedText"/>
        <w:bidi w:val="0"/>
        <w:spacing w:before="0" w:after="0"/>
        <w:jc w:val="left"/>
        <w:rPr/>
      </w:pPr>
      <w:r>
        <w:rPr/>
        <w:t>ff6JL9/+5TFntPtGPscn3T/yzrx6x+JXiC2iZvtKzg/34w1X7f4z6hFP++tIH+TZ/H/RqB8yPU7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NRiCVQXTqDVwPaf88pf/Hq4TSviZBrUtvEJktpN6qyOG2nP/Aq7GeS8+zyy+bb/c/55t8/476B</w:t>
      </w:r>
    </w:p>
    <w:p>
      <w:pPr>
        <w:pStyle w:val="PreformattedText"/>
        <w:bidi w:val="0"/>
        <w:spacing w:before="0" w:after="0"/>
        <w:jc w:val="left"/>
        <w:rPr/>
      </w:pPr>
      <w:r>
        <w:rPr/>
        <w:t>3Hac9p/Z8X7qX7i/36z/ALR/xMJooopPKk3J/wCO5Yfzq/aPc+UAfK4HZG/+KqG2N3Pby/8AH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b+98n+dtAKR59r+lPcQHyiY7y0bzIH77c8f4V2nh3VrbVdBjuJmliut6pPH83yNupNVtPtGmz3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eM44rn9Ju5NJvh5cyfZ7h1B8z5VB9faqSuTI7v7RZ/wDPxL/49UNncWotot00inaOAW9Kknu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8v7q3+43/LZv8A4mi3uLryIv3Vv/3+b/4mixmJBcWwkuP9Il+//t//ABNNNzbfa1/0mT7h7tRB</w:t>
      </w:r>
    </w:p>
    <w:p>
      <w:pPr>
        <w:pStyle w:val="PreformattedText"/>
        <w:bidi w:val="0"/>
        <w:spacing w:before="0" w:after="0"/>
        <w:jc w:val="left"/>
        <w:rPr/>
      </w:pPr>
      <w:r>
        <w:rPr/>
        <w:t>cXHmT/urf/WH/lsf/iaDc3P2pf3dv9z/AJ7N/wDE0FDrq4tii/6VL94d6tPPbmJ8XMvf1/8Aiap3</w:t>
      </w:r>
    </w:p>
    <w:p>
      <w:pPr>
        <w:pStyle w:val="PreformattedText"/>
        <w:bidi w:val="0"/>
        <w:spacing w:before="0" w:after="0"/>
        <w:jc w:val="left"/>
        <w:rPr/>
      </w:pPr>
      <w:r>
        <w:rPr/>
        <w:t>NxcbY/8AR4vvr/y3/wDsasNPP5Tf6ND/AN/v/saAHWM1v9kQC9Yjb3Zf/iaLaWHfcn7X1K/xL6Z/</w:t>
      </w:r>
    </w:p>
    <w:p>
      <w:pPr>
        <w:pStyle w:val="PreformattedText"/>
        <w:bidi w:val="0"/>
        <w:spacing w:before="0" w:after="0"/>
        <w:jc w:val="left"/>
        <w:rPr/>
      </w:pPr>
      <w:r>
        <w:rPr/>
        <w:t>rUdrLcfZo82yj5R0kH/xNLA02bj9x3/vD0x/7LSsUmJJdR/bP+P/APg/vLRfXKeX/wAfx++v8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0sv2w/6N/B/fT+9Tb2STyv8Aj1H31/ij9f8AepAWmmbBxqi/mn+NM055RaW4Gpr9xey/40ktz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6bJwPSL/AOLqO1KeRGDpsnCj+GP/AOKoMyWwFwXvP+JgpzKf4R7f7VWI47nz8/a1Pyn/AJZj1/3q</w:t>
      </w:r>
    </w:p>
    <w:p>
      <w:pPr>
        <w:pStyle w:val="PreformattedText"/>
        <w:bidi w:val="0"/>
        <w:spacing w:before="0" w:after="0"/>
        <w:jc w:val="left"/>
        <w:rPr/>
      </w:pPr>
      <w:r>
        <w:rPr/>
        <w:t>zbPys3GdOkGZW/gT1+tSxtAJjmwkHH/PNfWgC9ObjMf+kL/rV/5Z/wC0PeluTceRJ++U/Kf4D/jW</w:t>
      </w:r>
    </w:p>
    <w:p>
      <w:pPr>
        <w:pStyle w:val="PreformattedText"/>
        <w:bidi w:val="0"/>
        <w:spacing w:before="0" w:after="0"/>
        <w:jc w:val="left"/>
        <w:rPr/>
      </w:pPr>
      <w:r>
        <w:rPr/>
        <w:t>dcJbZi/0J/8AWD/lgKW5W28iT/RJB8vaCrQjRgNx5KfMh4X+A+tNtzceXLxH97+61UYVthCv7iUc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i1JAttsf91N97/ni9aDuTedfRaiSrR/6g9m4G6ue1jW7iG/ML3EcyFuUG/wBK12ktvtLYWQJ5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uP4jWTrdppMFs8sMR+0k/eJYdqhmLOY1XxFd6deEQXDRlGIWLnCg+tVBeajeRRRi4JjBJVj2P</w:t>
      </w:r>
    </w:p>
    <w:p>
      <w:pPr>
        <w:pStyle w:val="PreformattedText"/>
        <w:bidi w:val="0"/>
        <w:spacing w:before="0" w:after="0"/>
        <w:jc w:val="left"/>
        <w:rPr/>
      </w:pPr>
      <w:r>
        <w:rPr/>
        <w:t>tVO4mNwzx3DrJIsmGxnLYp1q00xVWYKp/wBWg/grhb1ONudyxZ6JIbpWZsgAktX6c/su6b9h+COh</w:t>
      </w:r>
    </w:p>
    <w:p>
      <w:pPr>
        <w:pStyle w:val="PreformattedText"/>
        <w:bidi w:val="0"/>
        <w:spacing w:before="0" w:after="0"/>
        <w:jc w:val="left"/>
        <w:rPr/>
      </w:pPr>
      <w:r>
        <w:rPr/>
        <w:t>BTljGz4/GvzUs2lt4ZfNOVVSAfxr9NPgdKbH4N6IYfvrpxcfWuPEVPcPSwOs7nK/FS5F5e3BI5Qk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cRmcsPeu98Vajc3GrXyzfxMTXn94Zfn2djXmXPojE1GxDEg815nq10jeJtF023XY8lynmse4X</w:t>
      </w:r>
    </w:p>
    <w:p>
      <w:pPr>
        <w:pStyle w:val="PreformattedText"/>
        <w:bidi w:val="0"/>
        <w:spacing w:before="0" w:after="0"/>
        <w:jc w:val="left"/>
        <w:rPr/>
      </w:pPr>
      <w:r>
        <w:rPr/>
        <w:t>5q9HvLu4Rz8u6uSure1ufFeiXW0ebFOwZcdsMK1pTMZI69Yt+vWi/wB3Fd3ax/vNtcjaRg6sX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7izjGQ/tTnOwU1cf7Uu2nbeTSha5rnQRkVGV61OVpoXNK4FUx00p1q75YxULpjNQZ2K+zrULrz</w:t>
      </w:r>
    </w:p>
    <w:p>
      <w:pPr>
        <w:pStyle w:val="PreformattedText"/>
        <w:bidi w:val="0"/>
        <w:spacing w:before="0" w:after="0"/>
        <w:jc w:val="left"/>
        <w:rPr/>
      </w:pPr>
      <w:r>
        <w:rPr/>
        <w:t>VrFQSChBYqXK/vk47U1o+OlNuJf9JTmpt2R1rVCK5Sk21Ke/FMxU3YFWQYes+cYlz2rUmSqN2n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CG6Pmac4964jxBp6PYSHHvXbfetXWuY1cbraVP9miE2p2FYw4JFu7ErnJjG6qXhC5Fpq81sTg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v1qLwwzTWUjE5z8pqrdxtp91HeKcGBsn6VpPWEhI9TtSWTcOhqvHAF1G3kHUTK35NTNB1KLU7CO</w:t>
      </w:r>
    </w:p>
    <w:p>
      <w:pPr>
        <w:pStyle w:val="PreformattedText"/>
        <w:bidi w:val="0"/>
        <w:spacing w:before="0" w:after="0"/>
        <w:jc w:val="left"/>
        <w:rPr/>
      </w:pPr>
      <w:r>
        <w:rPr/>
        <w:t>4hbdHIAeOx9KsS/LMh9HH8682OhrujqUkkkbJJrQj+VKpWQ3AH2q9IcDAqwEUFpKtAVFAvJNWKk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FJtpc0tBmQ6NAqXV4QOyCn60kttbT20sTQt5qD5vdqbpt1Lpl3JNCf3yuHT/gNQ67qs+ppcXMx</w:t>
      </w:r>
    </w:p>
    <w:p>
      <w:pPr>
        <w:pStyle w:val="PreformattedText"/>
        <w:bidi w:val="0"/>
        <w:spacing w:before="0" w:after="0"/>
        <w:jc w:val="left"/>
        <w:rPr/>
      </w:pPr>
      <w:r>
        <w:rPr/>
        <w:t>yxZCnyf3WH+1VApDWygqIzE9qmhnWcc1HPtQ8VgUIjbu1ToRUKsMUoekWWlI5p1QxmpUGc0AOFos</w:t>
      </w:r>
    </w:p>
    <w:p>
      <w:pPr>
        <w:pStyle w:val="PreformattedText"/>
        <w:bidi w:val="0"/>
        <w:spacing w:before="0" w:after="0"/>
        <w:jc w:val="left"/>
        <w:rPr/>
      </w:pPr>
      <w:r>
        <w:rPr/>
        <w:t>uc4qS9sWudIMMYG9Wxz/AHd+aei4FWYm4Iz14qkIxVtFju4m9EIroLVcRAD0rOvLYr5RHUlh+t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coOvFeXU+M6KfwEerX/8Awivh681WUgPGh8kHvJ/CK+YrlobyWa6uI1uLyWQvJJIMlj613f7R</w:t>
      </w:r>
    </w:p>
    <w:p>
      <w:pPr>
        <w:pStyle w:val="PreformattedText"/>
        <w:bidi w:val="0"/>
        <w:spacing w:before="0" w:after="0"/>
        <w:jc w:val="left"/>
        <w:rPr/>
      </w:pPr>
      <w:r>
        <w:rPr/>
        <w:t>nxDkj1CPw9ZP+7gH74A9ZP8AO3/x6vE4dUv3iMx27K+1yrDeyhzvdnzOPxHPPlXQ6wR2n/PvD/36</w:t>
      </w:r>
    </w:p>
    <w:p>
      <w:pPr>
        <w:pStyle w:val="PreformattedText"/>
        <w:bidi w:val="0"/>
        <w:spacing w:before="0" w:after="0"/>
        <w:jc w:val="left"/>
        <w:rPr/>
      </w:pPr>
      <w:r>
        <w:rPr/>
        <w:t>FWBJFjog/wCA1yNvqIMF3LK+c7diZ+7WemoSknEr/nXu2Z5Vzvt0bKclT+FKjxeWQQoFcGl/OjZ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JpNRnuLm0YCVl+hoswud2CP7o/KpFI/u/pXiq3F1GTtnYH2kNWE1nUoxgXkwH/AF2xRZhc9l3Y</w:t>
      </w:r>
    </w:p>
    <w:p>
      <w:pPr>
        <w:pStyle w:val="PreformattedText"/>
        <w:bidi w:val="0"/>
        <w:spacing w:before="0" w:after="0"/>
        <w:jc w:val="left"/>
        <w:rPr/>
      </w:pPr>
      <w:r>
        <w:rPr/>
        <w:t>qpqEK3UXParHgy0udZ8J2U/9jSO2AnmtIp3t/e+9W2PCF1/y202TH+8v/wAVXJLEQi2mzqjhpz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TcT4tzDF/c2VzmqaVHb61a20rn+zRNHPJIeqRrzJn2r1UeCLfzedMl/M/8AxVcv4u8JW4aWCYfZ</w:t>
      </w:r>
    </w:p>
    <w:p>
      <w:pPr>
        <w:pStyle w:val="PreformattedText"/>
        <w:bidi w:val="0"/>
        <w:spacing w:before="0" w:after="0"/>
        <w:jc w:val="left"/>
        <w:rPr/>
      </w:pPr>
      <w:r>
        <w:rPr/>
        <w:t>4oIpLvyjuZX2r91uem6uOVeEnZGc8LNK7OE8Y6lqnjfxhrOsm4a2S4licMTtKDZ8i/8AAVKrUPg7</w:t>
      </w:r>
    </w:p>
    <w:p>
      <w:pPr>
        <w:pStyle w:val="PreformattedText"/>
        <w:bidi w:val="0"/>
        <w:spacing w:before="0" w:after="0"/>
        <w:jc w:val="left"/>
        <w:rPr/>
      </w:pPr>
      <w:r>
        <w:rPr/>
        <w:t>RtP+0Xf2uaSa0s3WaaST+PH8OK6bTvC/2+2tZfN/1n2V38v7u0gnj0/u1q3Pw6k0T4d6trDr5Usk</w:t>
      </w:r>
    </w:p>
    <w:p>
      <w:pPr>
        <w:pStyle w:val="PreformattedText"/>
        <w:bidi w:val="0"/>
        <w:spacing w:before="0" w:after="0"/>
        <w:jc w:val="left"/>
        <w:rPr/>
      </w:pPr>
      <w:r>
        <w:rPr/>
        <w:t>jOf7zqGH/jtcVZOpGyOf2bKXgHRNL8WHV/HHiy5NvoWlRLc3KLxLcyFmWKJf7u7av0pNN+Jt9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LU9Q1WZ7Pw1o8DXUOj23EIVcrGh/3mYDdWZ4Q8NyeKbPTPC13qX2Syv7s6pcu3G0P8i7v91VL/jX</w:t>
      </w:r>
    </w:p>
    <w:p>
      <w:pPr>
        <w:pStyle w:val="PreformattedText"/>
        <w:bidi w:val="0"/>
        <w:spacing w:before="0" w:after="0"/>
        <w:jc w:val="left"/>
        <w:rPr/>
      </w:pPr>
      <w:r>
        <w:rPr/>
        <w:t>rXwk+GXhXxd4T+I4tkkTwlohSWW9uODdQxLIyqx/2pAn51pHDpQIseE3+v6r8X/iPpj6vs08Zt7F</w:t>
      </w:r>
    </w:p>
    <w:p>
      <w:pPr>
        <w:pStyle w:val="PreformattedText"/>
        <w:bidi w:val="0"/>
        <w:spacing w:before="0" w:after="0"/>
        <w:jc w:val="left"/>
        <w:rPr/>
      </w:pPr>
      <w:r>
        <w:rPr/>
        <w:t>xbgR7FX77AerMWavRvif4Pu/B3xB1jRNAAk022sMQI6Lv3GMNK/125+an/Bjwivxn8bX3irWreKL</w:t>
      </w:r>
    </w:p>
    <w:p>
      <w:pPr>
        <w:pStyle w:val="PreformattedText"/>
        <w:bidi w:val="0"/>
        <w:spacing w:before="0" w:after="0"/>
        <w:jc w:val="left"/>
        <w:rPr/>
      </w:pPr>
      <w:r>
        <w:rPr/>
        <w:t>w14dhiWOA/uwzL8q7m/3trfjV341eMEs5dent45N0sotluP4WVR8oVv9rn5v7u2lUs3GEUJngur2</w:t>
      </w:r>
    </w:p>
    <w:p>
      <w:pPr>
        <w:pStyle w:val="PreformattedText"/>
        <w:bidi w:val="0"/>
        <w:spacing w:before="0" w:after="0"/>
        <w:jc w:val="left"/>
        <w:rPr/>
      </w:pPr>
      <w:r>
        <w:rPr/>
        <w:t>0Rt4pZYZDDGmxPn/AIupbP8A7LXpnwGOiah4b1XSdR0+T7XrD/2Zp95s81UmPlmTK/8AXP5a8+1i</w:t>
      </w:r>
    </w:p>
    <w:p>
      <w:pPr>
        <w:pStyle w:val="PreformattedText"/>
        <w:bidi w:val="0"/>
        <w:spacing w:before="0" w:after="0"/>
        <w:jc w:val="left"/>
        <w:rPr/>
      </w:pPr>
      <w:r>
        <w:rPr/>
        <w:t>41CDR7S7u7Tyorx28mP/AJZ7goDV1Hwk8cy+G9O0ayhtZJoofFEGozyhN2yNYip/9DauqMHFWkI9</w:t>
      </w:r>
    </w:p>
    <w:p>
      <w:pPr>
        <w:pStyle w:val="PreformattedText"/>
        <w:bidi w:val="0"/>
        <w:spacing w:before="0" w:after="0"/>
        <w:jc w:val="left"/>
        <w:rPr/>
      </w:pPr>
      <w:r>
        <w:rPr/>
        <w:t>E1j+z/hf4n8Q6fp8X/IHSxSeT+KaQsCz7a4n4z+C7vRfEGo6/a7f7Ke/ZDIWVNpbp8vfrurt/jvb</w:t>
      </w:r>
    </w:p>
    <w:p>
      <w:pPr>
        <w:pStyle w:val="PreformattedText"/>
        <w:bidi w:val="0"/>
        <w:spacing w:before="0" w:after="0"/>
        <w:jc w:val="left"/>
        <w:rPr/>
      </w:pPr>
      <w:r>
        <w:rPr/>
        <w:t>Xl38ePEWnaPN5R1mS2cuIw+VWNWwB+NdR8UNLtvFnw+vJ2aG31LTvD0d5OEj+Ry7Mu7/AHvl+Vqz</w:t>
      </w:r>
    </w:p>
    <w:p>
      <w:pPr>
        <w:pStyle w:val="PreformattedText"/>
        <w:bidi w:val="0"/>
        <w:spacing w:before="0" w:after="0"/>
        <w:jc w:val="left"/>
        <w:rPr/>
      </w:pPr>
      <w:r>
        <w:rPr/>
        <w:t>+GaYHy5p0EC3V2G3bpFUgAZUknvSagbXw5dWgGoS6nHdwJJLttiixSHIaLnrjA+YcHNQ2Fwu5HDE</w:t>
      </w:r>
    </w:p>
    <w:p>
      <w:pPr>
        <w:pStyle w:val="PreformattedText"/>
        <w:bidi w:val="0"/>
        <w:spacing w:before="0" w:after="0"/>
        <w:jc w:val="left"/>
        <w:rPr/>
      </w:pPr>
      <w:r>
        <w:rPr/>
        <w:t>OSVJPoGNZ9nPGgkSQmVSfutyE5616HQyN+2sxdeYyTROspysci80T6Kzy+XJAA4HBHSqUFtJZxz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KxWLcjY5FQaR42ljXyL2E3CAcsn36zLUPMS60S702cz2kpH95av6fcWGs2hguwIrtePL6Mau2+</w:t>
      </w:r>
    </w:p>
    <w:p>
      <w:pPr>
        <w:pStyle w:val="PreformattedText"/>
        <w:bidi w:val="0"/>
        <w:spacing w:before="0" w:after="0"/>
        <w:jc w:val="left"/>
        <w:rPr/>
      </w:pPr>
      <w:r>
        <w:rPr/>
        <w:t>of2xqEVpon/EwmuHVEs5Pln3f3RUmt6Elq95HqsTWOqW0/kFJBkhvm3fN/wGlz2GlYxbzQpdLfqX</w:t>
      </w:r>
    </w:p>
    <w:p>
      <w:pPr>
        <w:pStyle w:val="PreformattedText"/>
        <w:bidi w:val="0"/>
        <w:spacing w:before="0" w:after="0"/>
        <w:jc w:val="left"/>
        <w:rPr/>
      </w:pPr>
      <w:r>
        <w:rPr/>
        <w:t>ti67XHVajmjHzBvutx+NXBb3dx5VrF/pcsn3PL+9VmTwheQ3Mw1TUbW3j37/ALQj+Zvb2FHMM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/HuYa0oLP/R08791FDLu/wBpozUBudO06+MdqXvpR8iXM3yozf7K1e1jULSw/wCJfLL9rOzfNcf3</w:t>
      </w:r>
    </w:p>
    <w:p>
      <w:pPr>
        <w:pStyle w:val="PreformattedText"/>
        <w:bidi w:val="0"/>
        <w:spacing w:before="0" w:after="0"/>
        <w:jc w:val="left"/>
        <w:rPr/>
      </w:pPr>
      <w:r>
        <w:rPr/>
        <w:t>2/u5/wB6puBmX96CWiSIiBTmHNb3gjxCukX3n3Q8yI/uZ4/78ZrlRcfaLf8A6ax7f5VYglkaa3dI</w:t>
      </w:r>
    </w:p>
    <w:p>
      <w:pPr>
        <w:pStyle w:val="PreformattedText"/>
        <w:bidi w:val="0"/>
        <w:spacing w:before="0" w:after="0"/>
        <w:jc w:val="left"/>
        <w:rPr/>
      </w:pPr>
      <w:r>
        <w:rPr/>
        <w:t>tyzHaaqSujWlNwldH0d4I1CPV7R7e4bzWgbZBdx/xY+7n3212/8AZwuMylj5teUfBaM215PpV60c</w:t>
      </w:r>
    </w:p>
    <w:p>
      <w:pPr>
        <w:pStyle w:val="PreformattedText"/>
        <w:bidi w:val="0"/>
        <w:spacing w:before="0" w:after="0"/>
        <w:jc w:val="left"/>
        <w:rPr/>
      </w:pPr>
      <w:r>
        <w:rPr/>
        <w:t>IaHeP4W3q3yt9cH/AMcr36xtIIxgOje+c18Bi706ko+Z+k4Grz0ItHLrYYBz1oitACRXVXdlEyHZ</w:t>
      </w:r>
    </w:p>
    <w:p>
      <w:pPr>
        <w:pStyle w:val="PreformattedText"/>
        <w:bidi w:val="0"/>
        <w:spacing w:before="0" w:after="0"/>
        <w:jc w:val="left"/>
        <w:rPr/>
      </w:pPr>
      <w:r>
        <w:rPr/>
        <w:t>j8KwJbKUSHbXLCo9z0udnkfiE/Z9bvY+yyMB+ZrM8+vWPEfwxTU9QnnS4eNnAJQj+LFY3/CoW6fb</w:t>
      </w:r>
    </w:p>
    <w:p>
      <w:pPr>
        <w:pStyle w:val="PreformattedText"/>
        <w:bidi w:val="0"/>
        <w:spacing w:before="0" w:after="0"/>
        <w:jc w:val="left"/>
        <w:rPr/>
      </w:pPr>
      <w:r>
        <w:rPr/>
        <w:t>n/791+iYepCdNOJ8ZWrShUaPO1dJQTg8fWsu/uIwSuK9Xb4QywqR9sb/AL9j/wCKrC1L4QzFiftr</w:t>
      </w:r>
    </w:p>
    <w:p>
      <w:pPr>
        <w:pStyle w:val="PreformattedText"/>
        <w:bidi w:val="0"/>
        <w:spacing w:before="0" w:after="0"/>
        <w:jc w:val="left"/>
        <w:rPr/>
      </w:pPr>
      <w:r>
        <w:rPr/>
        <w:t>f9+x/wDFV2RaRxSxNS+iMfw7fGfw9Zljy0aof+AHB/ma8x1BPs9zIvTZIy/kTXuHh/4XXFtp/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kCOx3FQM7vxrA1T4ISXOpyhrl4vNlJ/wBXubaT/vVGJlHkPayjGODlGS0OH8O+LIo2t7TUUM0U</w:t>
      </w:r>
    </w:p>
    <w:p>
      <w:pPr>
        <w:pStyle w:val="PreformattedText"/>
        <w:bidi w:val="0"/>
        <w:spacing w:before="0" w:after="0"/>
        <w:jc w:val="left"/>
        <w:rPr/>
      </w:pPr>
      <w:r>
        <w:rPr/>
        <w:t>Tb4JOdyf/Y1F4o1231y8hayjklEaV6Va/AeCzjETs87Mp3XQTawHoPm61a8P/CqG1imNkGEuMPJJ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/763V5MYw7HtPGU4NzZ5D4X1LyPEVi6cMJQf0xXuPmH1FcjrPwknvNUW4tH2+S6h8x/xdu9en</w:t>
      </w:r>
    </w:p>
    <w:p>
      <w:pPr>
        <w:pStyle w:val="PreformattedText"/>
        <w:bidi w:val="0"/>
        <w:spacing w:before="0" w:after="0"/>
        <w:jc w:val="left"/>
        <w:rPr/>
      </w:pPr>
      <w:r>
        <w:rPr/>
        <w:t>2/w8vPs6fvB0r1cPJWsjxc1rSlyzXmc6GLt8p6daVZsyYzxWne+FbjS5CruDuqaz8JySJu3cnvXe</w:t>
      </w:r>
    </w:p>
    <w:p>
      <w:pPr>
        <w:pStyle w:val="PreformattedText"/>
        <w:bidi w:val="0"/>
        <w:spacing w:before="0" w:after="0"/>
        <w:jc w:val="left"/>
        <w:rPr/>
      </w:pPr>
      <w:r>
        <w:rPr/>
        <w:t>fPe1qGZI4A4fgdapkiVt4clR1rpE8D3DFlF0uG7U6P4dXSwsi3iZPrRoHtahzX2gqOG4+lAuiO/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yfDm5/ivh+VSp8N2P3r/8ASobRm6kzn57kXECttzgelRQSJHEyE43c1v33hRtNjKC48wYz0rPv</w:t>
      </w:r>
    </w:p>
    <w:p>
      <w:pPr>
        <w:pStyle w:val="PreformattedText"/>
        <w:bidi w:val="0"/>
        <w:spacing w:before="0" w:after="0"/>
        <w:jc w:val="left"/>
        <w:rPr/>
      </w:pPr>
      <w:r>
        <w:rPr/>
        <w:t>dKhijVnfkRZ/Gtk0BhmPYW2Nu+vFOuGENqC+Mn05rRg02MnYZ2BJ7Luo1rQ5LVoQJmdT/s7aZN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qCOItjk+9Plkxn/ABqy8QigAz+lVpo9w4PP0oIKZu90gjVzxRdX2CEDnjrUkWlsuWymTUd9o0kU</w:t>
      </w:r>
    </w:p>
    <w:p>
      <w:pPr>
        <w:pStyle w:val="PreformattedText"/>
        <w:bidi w:val="0"/>
        <w:spacing w:before="0" w:after="0"/>
        <w:jc w:val="left"/>
        <w:rPr/>
      </w:pPr>
      <w:r>
        <w:rPr/>
        <w:t>ecqWNAe0nHYqR3PJ6mrkNxnnFMsNGnfqBV5tLliHQVPKmdEa8rHP+Jh9o0u6TGdwyKp/D688/RjG</w:t>
      </w:r>
    </w:p>
    <w:p>
      <w:pPr>
        <w:pStyle w:val="PreformattedText"/>
        <w:bidi w:val="0"/>
        <w:spacing w:before="0" w:after="0"/>
        <w:jc w:val="left"/>
        <w:rPr/>
      </w:pPr>
      <w:r>
        <w:rPr/>
        <w:t>T80cjCujn0Sa6Bj29a5/wb4Y1nR11K32jmTNeZmFJSp3PWwGMlGdnsQ+I5G03WNKm253uYyfY1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U/Z5UUlVY54qt4w8N+IJtOjBhLTW8olB/2atrpmqTwjfEBlR19a8WnRfMj15Y6HK7lCG6Q+S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YA54p8M9vukUzS4zTRomsKjA2b5BqIadqaMytZvnrXuqCsfP/WDU0i63SlASR2zWqH5rnbea6tpk</w:t>
      </w:r>
    </w:p>
    <w:p>
      <w:pPr>
        <w:pStyle w:val="PreformattedText"/>
        <w:bidi w:val="0"/>
        <w:spacing w:before="0" w:after="0"/>
        <w:jc w:val="left"/>
        <w:rPr/>
      </w:pPr>
      <w:r>
        <w:rPr/>
        <w:t>Hk/+hf8AxNaw84nOKVjCVS5ftZ0guJI2bG8VmTTIEmxcYZDwM1aETiaOY49Of/1VDdaBds8sy7dj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/wp04JysxRrSUbGVf+KrS02wqY2+hrUtdajuLdRGgJx2NfPI1Ce4IZyc+xq9BqWqRyDyp5VH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98vnPc7aZXgZjbqd270qGS/tlmLvCibVUdRXkFlruqwv5XmyH8aml1GaWM+fI4LNjrUXYHf6j4</w:t>
      </w:r>
    </w:p>
    <w:p>
      <w:pPr>
        <w:pStyle w:val="PreformattedText"/>
        <w:bidi w:val="0"/>
        <w:spacing w:before="0" w:after="0"/>
        <w:jc w:val="left"/>
        <w:rPr/>
      </w:pPr>
      <w:r>
        <w:rPr/>
        <w:t>tso5UUwxuN3OADU3/CY2LxOEgUHpwK8xKDcxyF4yDjNPYxxxhxKGbHQjFIOax6pp+v2MkSo0S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FWrbW9KikcuoJJA4zXkMGo6jtxGqhR3FVjqN+8kn79fWkHOezy67o/nDqMdwW/wqRtR02eFtksi5</w:t>
      </w:r>
    </w:p>
    <w:p>
      <w:pPr>
        <w:pStyle w:val="PreformattedText"/>
        <w:bidi w:val="0"/>
        <w:spacing w:before="0" w:after="0"/>
        <w:jc w:val="left"/>
        <w:rPr/>
      </w:pPr>
      <w:r>
        <w:rPr/>
        <w:t>OOGavEIpbvdua4Ln0BNTTX97GqhXkx161SQvaHuMNxYW4/10g2ju7VlP4i0yzGHvGTvje1eNtqt2</w:t>
      </w:r>
    </w:p>
    <w:p>
      <w:pPr>
        <w:pStyle w:val="PreformattedText"/>
        <w:bidi w:val="0"/>
        <w:spacing w:before="0" w:after="0"/>
        <w:jc w:val="left"/>
        <w:rPr/>
      </w:pPr>
      <w:r>
        <w:rPr/>
        <w:t>xYNLIc+pqtqSO+wuC2eMmqSH7Q9D1T4sWNncsLZ5Z5Pl5D/7VcB461tvFOprcwwzeVFGIx5x+akt</w:t>
      </w:r>
    </w:p>
    <w:p>
      <w:pPr>
        <w:pStyle w:val="PreformattedText"/>
        <w:bidi w:val="0"/>
        <w:spacing w:before="0" w:after="0"/>
        <w:jc w:val="left"/>
        <w:rPr/>
      </w:pPr>
      <w:r>
        <w:rPr/>
        <w:t>7dbds8dqWQAs2OMmriVzXRlLpzmMIAFjbhvpTINJigZmkk+Xqv0rVFr55OyQlW4x/OibRzKBzlRy</w:t>
      </w:r>
    </w:p>
    <w:p>
      <w:pPr>
        <w:pStyle w:val="PreformattedText"/>
        <w:bidi w:val="0"/>
        <w:spacing w:before="0" w:after="0"/>
        <w:jc w:val="left"/>
        <w:rPr/>
      </w:pPr>
      <w:r>
        <w:rPr/>
        <w:t>v0rZGBz90kLExRAD3NVY9M+b5Q0zfpXXw+F4GIlky4HpV6VrW3QKIwPoOasRxNv4dVJfNlMi4G7k</w:t>
      </w:r>
    </w:p>
    <w:p>
      <w:pPr>
        <w:pStyle w:val="PreformattedText"/>
        <w:bidi w:val="0"/>
        <w:spacing w:before="0" w:after="0"/>
        <w:jc w:val="left"/>
        <w:rPr/>
      </w:pPr>
      <w:r>
        <w:rPr/>
        <w:t>10/h7xfqHhaGWKzwwkGeafNsnLrHbhsrjO6kGnDCs2yLau2rMzVj+KeuGHy1EaD2XFZd1461qSbz</w:t>
      </w:r>
    </w:p>
    <w:p>
      <w:pPr>
        <w:pStyle w:val="PreformattedText"/>
        <w:bidi w:val="0"/>
        <w:spacing w:before="0" w:after="0"/>
        <w:jc w:val="left"/>
        <w:rPr/>
      </w:pPr>
      <w:r>
        <w:rPr/>
        <w:t>Tc7T7Pim/Z4o92X3cVRa3iwwMIfPrQBuD4la9cjyv3UsSbf4q0f+Fm67g/JbyfhXIwxLEG2qFz2F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zJ2DigLnuH7PniLV/FvxJ0XTbiILbCYTvj+6Of/Za+8ecYr4u/Ym0Y3HjzV9SJylta7F/3iw/</w:t>
      </w:r>
    </w:p>
    <w:p>
      <w:pPr>
        <w:pStyle w:val="PreformattedText"/>
        <w:bidi w:val="0"/>
        <w:spacing w:before="0" w:after="0"/>
        <w:jc w:val="left"/>
        <w:rPr/>
      </w:pPr>
      <w:r>
        <w:rPr/>
        <w:t>+vX2lnimilMzr2TkivO/GmpiC1uXY/JGhLfSu8vXx5h9BXinxr1r+zPB2szf9O5X/gTcV2UdyJs+</w:t>
      </w:r>
    </w:p>
    <w:p>
      <w:pPr>
        <w:pStyle w:val="PreformattedText"/>
        <w:bidi w:val="0"/>
        <w:spacing w:before="0" w:after="0"/>
        <w:jc w:val="left"/>
        <w:rPr/>
      </w:pPr>
      <w:r>
        <w:rPr/>
        <w:t>ZW+KzNcyyGJmy2agT4uNGJALRjuNcXb+Y6/dAyKli06SRAdwHOcVyVX71xpux0F14/vtQyUXyeNo</w:t>
      </w:r>
    </w:p>
    <w:p>
      <w:pPr>
        <w:pStyle w:val="PreformattedText"/>
        <w:bidi w:val="0"/>
        <w:spacing w:before="0" w:after="0"/>
        <w:jc w:val="left"/>
        <w:rPr/>
      </w:pPr>
      <w:r>
        <w:rPr/>
        <w:t>qmNWvb44lu1xjbgmsm4tEZwqSFRuqY6RaLFmQO7Z7GsLsoe2pieBiJmkJ9qrnDxqcR4HXcasxaZE</w:t>
      </w:r>
    </w:p>
    <w:p>
      <w:pPr>
        <w:pStyle w:val="PreformattedText"/>
        <w:bidi w:val="0"/>
        <w:spacing w:before="0" w:after="0"/>
        <w:jc w:val="left"/>
        <w:rPr/>
      </w:pPr>
      <w:r>
        <w:rPr/>
        <w:t>sGYv3Q/2jUZsLZW2T3S/N2xQSVJEiMR+bAz/ABU6cwsuYmRjjHFbljpNpLIESFsY/wCWlR6+tno1</w:t>
      </w:r>
    </w:p>
    <w:p>
      <w:pPr>
        <w:pStyle w:val="PreformattedText"/>
        <w:bidi w:val="0"/>
        <w:spacing w:before="0" w:after="0"/>
        <w:jc w:val="left"/>
        <w:rPr/>
      </w:pPr>
      <w:r>
        <w:rPr/>
        <w:t>kHW1Dtn+GgDA3vjqD7ir1pDcou90YxnuKbZX39pQ7xbrG/8AdAq/tVbfM07If+eYqCjO+wXvXyh+</w:t>
      </w:r>
    </w:p>
    <w:p>
      <w:pPr>
        <w:pStyle w:val="PreformattedText"/>
        <w:bidi w:val="0"/>
        <w:spacing w:before="0" w:after="0"/>
        <w:jc w:val="left"/>
        <w:rPr/>
      </w:pPr>
      <w:r>
        <w:rPr/>
        <w:t>FL9ourUEGQxmrcOpeVnYWce9R3GqI5/eRgUEMgGqam6bVkZyOj7Ks211qly2ZJCWHoMVC97NP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Z5vRvlFWdJtrtMy3Z2gfwRtk0FIsQQ3MnnfaJSM+pqnLc21tNte4kPy5rRurqE7v9EYRH1fLN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tNLuIER24SPfu/OgZHFrFhI/7p3ibOGJGc1ditPMdzAjujDlvumq1harCwWC3EkxPD4yBWn9i</w:t>
      </w:r>
    </w:p>
    <w:p>
      <w:pPr>
        <w:pStyle w:val="PreformattedText"/>
        <w:bidi w:val="0"/>
        <w:spacing w:before="0" w:after="0"/>
        <w:jc w:val="left"/>
        <w:rPr/>
      </w:pPr>
      <w:r>
        <w:rPr/>
        <w:t>vLln88u0gHVflAoApSWH2f53RmcdBvNQSautqDttYy3fcSf0p82myMhAD7e5kkIIp0Nq1tF/o8KJ</w:t>
      </w:r>
    </w:p>
    <w:p>
      <w:pPr>
        <w:pStyle w:val="PreformattedText"/>
        <w:bidi w:val="0"/>
        <w:spacing w:before="0" w:after="0"/>
        <w:jc w:val="left"/>
        <w:rPr/>
      </w:pPr>
      <w:r>
        <w:rPr/>
        <w:t>J/fdixNBItvqr3SjfaxLF6FcVoLqMzAJbKsaDsorOSR45d19Pu/2UFaNvqkUMReCIsPQjrU3YXGw</w:t>
      </w:r>
    </w:p>
    <w:p>
      <w:pPr>
        <w:pStyle w:val="PreformattedText"/>
        <w:bidi w:val="0"/>
        <w:spacing w:before="0" w:after="0"/>
        <w:jc w:val="left"/>
        <w:rPr/>
      </w:pPr>
      <w:r>
        <w:rPr/>
        <w:t>zXgz88n/AH13qKe6uMHzSxbvk5rMM2taoTL9mksoE/jf5as2ptNIt5Zrr99N/v8A9KpMpMSSSeW2</w:t>
      </w:r>
    </w:p>
    <w:p>
      <w:pPr>
        <w:pStyle w:val="PreformattedText"/>
        <w:bidi w:val="0"/>
        <w:spacing w:before="0" w:after="0"/>
        <w:jc w:val="left"/>
        <w:rPr/>
      </w:pPr>
      <w:r>
        <w:rPr/>
        <w:t>MltDI7jg4XiqqafNcKRPdyKRyYwK0IfEd1dRHyIpoY26DbxTNt0RuubqNVbsB81AGG+h3EU3nC+l</w:t>
      </w:r>
    </w:p>
    <w:p>
      <w:pPr>
        <w:pStyle w:val="PreformattedText"/>
        <w:bidi w:val="0"/>
        <w:spacing w:before="0" w:after="0"/>
        <w:jc w:val="left"/>
        <w:rPr/>
      </w:pPr>
      <w:r>
        <w:rPr/>
        <w:t>MR/5Z+lXYbR1G7y53Q/xY61rfaIoMAKHKdz/ABVpQ+J7aOHE5WML/BjpQBxxMo9BTB5uf3v+q/jr</w:t>
      </w:r>
    </w:p>
    <w:p>
      <w:pPr>
        <w:pStyle w:val="PreformattedText"/>
        <w:bidi w:val="0"/>
        <w:spacing w:before="0" w:after="0"/>
        <w:jc w:val="left"/>
        <w:rPr/>
      </w:pPr>
      <w:r>
        <w:rPr/>
        <w:t>V1gRapGTZFUYnOW44rK0Xw7c3izq0wmm9jtWgaHxxyOqASLvbjC1tQaTYx2bJeO4kPOVqhHod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RLBVkP3c1Z03Tp5rOaO7uClyx+U1JoQyXtjZbhbxPLx1eqUN/wCaHKKiH0zV6TRLNAw86Qn1NZ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Twzedcu3PRDVGZMb6bkb1/SqN1qTRErGwMhrbbwXa3On/6KWDHpLK+KgsvCdpZTyPdyPMdm7/Z3</w:t>
      </w:r>
    </w:p>
    <w:p>
      <w:pPr>
        <w:pStyle w:val="PreformattedText"/>
        <w:bidi w:val="0"/>
        <w:spacing w:before="0" w:after="0"/>
        <w:jc w:val="left"/>
        <w:rPr/>
      </w:pPr>
      <w:r>
        <w:rPr/>
        <w:t>egoVuojnpNS1BnTybaTcBjOK0tO0W+ukkup41SXH8ddHZqxASFQGU9WFWHtWlYme4GM4wKXMWZMW</w:t>
      </w:r>
    </w:p>
    <w:p>
      <w:pPr>
        <w:pStyle w:val="PreformattedText"/>
        <w:bidi w:val="0"/>
        <w:spacing w:before="0" w:after="0"/>
        <w:jc w:val="left"/>
        <w:rPr/>
      </w:pPr>
      <w:r>
        <w:rPr/>
        <w:t>k3FtalyBz/AvIqSIXi2+8II1X+MrwK0i1yFKwSFIl7svBrObV5bSQrOxdG/hHQ1iA6TTJng85o1e</w:t>
      </w:r>
    </w:p>
    <w:p>
      <w:pPr>
        <w:pStyle w:val="PreformattedText"/>
        <w:bidi w:val="0"/>
        <w:spacing w:before="0" w:after="0"/>
        <w:jc w:val="left"/>
        <w:rPr/>
      </w:pPr>
      <w:r>
        <w:rPr/>
        <w:t>M/cydxaq39o/2RmLyf8AW/JVbV9SvLuSF4ZliiXrt+9+VR22n/2xPLFNN/rPnST6ev8Adq0UVf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Sl7hD5n+rWFOlbOneGopbcXUjPADysY/u1La2GmadLNPFG8sqcrv5FKl9cB2k8woy8hT93bW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5qS3EccEiRwyHqyLmqT6cisZFDMo6s44qBdgladnDf7JHFWjd2c8QgFpHBK//LQOxFUSU7iaUedL</w:t>
      </w:r>
    </w:p>
    <w:p>
      <w:pPr>
        <w:pStyle w:val="PreformattedText"/>
        <w:bidi w:val="0"/>
        <w:spacing w:before="0" w:after="0"/>
        <w:jc w:val="left"/>
        <w:rPr/>
      </w:pPr>
      <w:r>
        <w:rPr/>
        <w:t>EPNij+5/sVkubhsxNaSeaX2J+FbVwJbbMI8uUSIv/Hv95/xp1vqH2cGLmKX/AJ6J92mBzEWoTW8+</w:t>
      </w:r>
    </w:p>
    <w:p>
      <w:pPr>
        <w:pStyle w:val="PreformattedText"/>
        <w:bidi w:val="0"/>
        <w:spacing w:before="0" w:after="0"/>
        <w:jc w:val="left"/>
        <w:rPr/>
      </w:pPr>
      <w:r>
        <w:rPr/>
        <w:t>1l2dc7qkN5LPFK0c54rV1DULS4MXnRfvvmT/AHvSo5dBt5NPjksk3y723vv+Vl7f1oGinpGnf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vW32SCCaKWXMp+5/s1DcRrpziBEVZgDveJsfN9ayhqcONnltv9c00Bp6i8Ucu+KEhf4mqOBft</w:t>
      </w:r>
    </w:p>
    <w:p>
      <w:pPr>
        <w:pStyle w:val="PreformattedText"/>
        <w:bidi w:val="0"/>
        <w:spacing w:before="0" w:after="0"/>
        <w:jc w:val="left"/>
        <w:rPr/>
      </w:pPr>
      <w:r>
        <w:rPr/>
        <w:t>Dbw4X0JqGZLtV2vEwh/iJpP7Uht4tm5FXsTTJPY/h/qn9l2tqGdvImdhgV3B1dLPVkYli2dyAV5R</w:t>
      </w:r>
    </w:p>
    <w:p>
      <w:pPr>
        <w:pStyle w:val="PreformattedText"/>
        <w:bidi w:val="0"/>
        <w:spacing w:before="0" w:after="0"/>
        <w:jc w:val="left"/>
        <w:rPr/>
      </w:pPr>
      <w:r>
        <w:rPr/>
        <w:t>FK1ra2dqjlEjO7P1Nel6fZrqVsBsZLkMFSU/St1LQLHht7d+ZfXaFAEV22t6/NiskRSXN3JDsI2H</w:t>
      </w:r>
    </w:p>
    <w:p>
      <w:pPr>
        <w:pStyle w:val="PreformattedText"/>
        <w:bidi w:val="0"/>
        <w:spacing w:before="0" w:after="0"/>
        <w:jc w:val="left"/>
        <w:rPr/>
      </w:pPr>
      <w:r>
        <w:rPr/>
        <w:t>BY1oz6dM+q3TyzfuopG3/J99u/8A49Wh/aEWDx/drMDHTT2Tj5oQp5k25U1WuJPmdV3SY7gda1ry</w:t>
      </w:r>
    </w:p>
    <w:p>
      <w:pPr>
        <w:pStyle w:val="PreformattedText"/>
        <w:bidi w:val="0"/>
        <w:spacing w:before="0" w:after="0"/>
        <w:jc w:val="left"/>
        <w:rPr/>
      </w:pPr>
      <w:r>
        <w:rPr/>
        <w:t>9kug6yXDCEniKMVHC4DERx7do+8etBmZdsYyxblkI6U9rMNCVVtkZ7VfgtFe7IC4A7CpTbHzGO3c</w:t>
      </w:r>
    </w:p>
    <w:p>
      <w:pPr>
        <w:pStyle w:val="PreformattedText"/>
        <w:bidi w:val="0"/>
        <w:spacing w:before="0" w:after="0"/>
        <w:jc w:val="left"/>
        <w:rPr/>
      </w:pPr>
      <w:r>
        <w:rPr/>
        <w:t>BxirEZ0MLwDBkz6VJMiMu2XBbs1WzZrApLj/AOtWfdOMFf8All/ePakBSilWCUM7HaG4IY13uheL</w:t>
      </w:r>
    </w:p>
    <w:p>
      <w:pPr>
        <w:pStyle w:val="PreformattedText"/>
        <w:bidi w:val="0"/>
        <w:spacing w:before="0" w:after="0"/>
        <w:jc w:val="left"/>
        <w:rPr/>
      </w:pPr>
      <w:r>
        <w:rPr/>
        <w:t>7mztfIP76BlxhpGrh7ZZN/lJGGDEYYitOSO4UbFO5gcYUGmWd/b/ABCtVumjmtZEjx1WYmtfS/GG</w:t>
      </w:r>
    </w:p>
    <w:p>
      <w:pPr>
        <w:pStyle w:val="PreformattedText"/>
        <w:bidi w:val="0"/>
        <w:spacing w:before="0" w:after="0"/>
        <w:jc w:val="left"/>
        <w:rPr/>
      </w:pPr>
      <w:r>
        <w:rPr/>
        <w:t>iT2zBruWIg9GkavJoppCHjlChwcZANI1q6q+yQADnk0Ae/eHNSs7yaVLecyqe5JrN17QzBJdjH7q</w:t>
      </w:r>
    </w:p>
    <w:p>
      <w:pPr>
        <w:pStyle w:val="PreformattedText"/>
        <w:bidi w:val="0"/>
        <w:spacing w:before="0" w:after="0"/>
        <w:jc w:val="left"/>
        <w:rPr/>
      </w:pPr>
      <w:r>
        <w:rPr/>
        <w:t>Rsp/se1eRaRql5pcq3EEzROjD5PWvb7XV4fFuhRXSc+cVjmH8UbVUSjjLrxq+n7YbppVfdtDbq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xzpxRVNzIHzhjurE8XaWjO6XCDAO6NsVyNm0NpvhmgBl3ZBxVzgYHq+n+IdNPm/6VL99v4qtf2j</w:t>
      </w:r>
    </w:p>
    <w:p>
      <w:pPr>
        <w:pStyle w:val="PreformattedText"/>
        <w:bidi w:val="0"/>
        <w:spacing w:before="0" w:after="0"/>
        <w:jc w:val="left"/>
        <w:rPr/>
      </w:pPr>
      <w:r>
        <w:rPr/>
        <w:t>Zeef+JhJ9xf4vc15fBcxAHtVo6zcTuSJz0A/U1jYo9FuNQssx/6fJ99f4vvdf9mrk+o232eX/T5P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vK2/j7teTfab+do5JZ+Y/ery6lekS4nJ8z7/PWiwHpMOr2zwjGpHp/fWm6ddwYm/4mR/1zfxi</w:t>
      </w:r>
    </w:p>
    <w:p>
      <w:pPr>
        <w:pStyle w:val="PreformattedText"/>
        <w:bidi w:val="0"/>
        <w:spacing w:before="0" w:after="0"/>
        <w:jc w:val="left"/>
        <w:rPr/>
      </w:pPr>
      <w:r>
        <w:rPr/>
        <w:t>vPra7uFj+/u9zU1hr09pvEgTli1Ms78XcP22Q/b8qE4beP77cVHcXkWY/Kv0++v/AC0WuBk1e4/e</w:t>
      </w:r>
    </w:p>
    <w:p>
      <w:pPr>
        <w:pStyle w:val="PreformattedText"/>
        <w:bidi w:val="0"/>
        <w:spacing w:before="0" w:after="0"/>
        <w:jc w:val="left"/>
        <w:rPr/>
      </w:pPr>
      <w:r>
        <w:rPr/>
        <w:t>mRvvdMfjVEX9zwQ3Q5oA9JfUMpNm/HT/AGauWdypRc3wPyjsK8tGsXSxzF41YY/uCtrTvEca8S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/gWgg7uxlz5mLpWzK/Yepp8cknmtiVD8v9TXK6RrtlKMfYTkyt0RfWtS2uLSR2IsW+6P8Almv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adpf3H70f6z+77Gi7eX7LN+8U/L/d96oTPb5t/wDQz/rD/wAsf9lqLx7f7JP/AKIR8v8AzxP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s0onlEY+ZDx6Uy3eXy35j+8e1U0e32H/RmHH/ADyNNt3t9jfuH+8f+WTf4VqiLmjEsrXjMf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2/xf32rnvFEswheE7evatXFobggeZ9xf73+1VfU7ezleMtDnZ/vN2rOony6CexxOj6UsNzJJd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2ZPmb860xpkAYy7iR2xUQ825uJovK/j31u+HrezuNbiS7H7mR1R/Lfbs/2vmrwa1WVNXRxvUy</w:t>
      </w:r>
    </w:p>
    <w:p>
      <w:pPr>
        <w:pStyle w:val="PreformattedText"/>
        <w:bidi w:val="0"/>
        <w:spacing w:before="0" w:after="0"/>
        <w:jc w:val="left"/>
        <w:rPr/>
      </w:pPr>
      <w:r>
        <w:rPr/>
        <w:t>3WNo2XHB9a/Rf9nu/j1L4TaBFEc/6Eyf98tj+tfn5rWlWljK1nBPLPciT55NoK7d3GMda+uf2LfE</w:t>
      </w:r>
    </w:p>
    <w:p>
      <w:pPr>
        <w:pStyle w:val="PreformattedText"/>
        <w:bidi w:val="0"/>
        <w:spacing w:before="0" w:after="0"/>
        <w:jc w:val="left"/>
        <w:rPr/>
      </w:pPr>
      <w:r>
        <w:rPr/>
        <w:t>jzaBJoVzJm6s594z/dkU/wDsy1yubqQZ6GBly1LEnia3/wCJlJ6bSn5cVwGvW9zasWjjdh/s16d4</w:t>
      </w:r>
    </w:p>
    <w:p>
      <w:pPr>
        <w:pStyle w:val="PreformattedText"/>
        <w:bidi w:val="0"/>
        <w:spacing w:before="0" w:after="0"/>
        <w:jc w:val="left"/>
        <w:rPr/>
      </w:pPr>
      <w:r>
        <w:rPr/>
        <w:t>4i+x6tdrjhZmH4HmuSvJYZ0w3NcN2fTpXPMLvXYwcOrq3vXPyz/8T/Tpcf8ALT/vr5Wr0TXfDsd7</w:t>
      </w:r>
    </w:p>
    <w:p>
      <w:pPr>
        <w:pStyle w:val="PreformattedText"/>
        <w:bidi w:val="0"/>
        <w:spacing w:before="0" w:after="0"/>
        <w:jc w:val="left"/>
        <w:rPr/>
      </w:pPr>
      <w:r>
        <w:rPr/>
        <w:t>G0kYG/8AnXiWpa1d6b4y0zzYvKihmWOf/dZtv9a76LjKN0c8vdPbpLNtyXCfxkdK7DT5S0ahuNq1</w:t>
      </w:r>
    </w:p>
    <w:p>
      <w:pPr>
        <w:pStyle w:val="PreformattedText"/>
        <w:bidi w:val="0"/>
        <w:spacing w:before="0" w:after="0"/>
        <w:jc w:val="left"/>
        <w:rPr/>
      </w:pPr>
      <w:r>
        <w:rPr/>
        <w:t>j6VEHskRxylbEMeS2OOlZzdyqJcAzS7aVRxTwma5bm5EVpmKmK8UwrSuBEzYzVeR+tTuvWoGjJNU</w:t>
      </w:r>
    </w:p>
    <w:p>
      <w:pPr>
        <w:pStyle w:val="PreformattedText"/>
        <w:bidi w:val="0"/>
        <w:spacing w:before="0" w:after="0"/>
        <w:jc w:val="left"/>
        <w:rPr/>
      </w:pPr>
      <w:r>
        <w:rPr/>
        <w:t>Kw0HIqN1zmrMcVOMIpBYxLu1xIGqSNcpWhLEH+WmG12L0q0ybFApimEYqzIuM1XYUXIIpBkVSuFy</w:t>
      </w:r>
    </w:p>
    <w:p>
      <w:pPr>
        <w:pStyle w:val="PreformattedText"/>
        <w:bidi w:val="0"/>
        <w:spacing w:before="0" w:after="0"/>
        <w:jc w:val="left"/>
        <w:rPr/>
      </w:pPr>
      <w:r>
        <w:rPr/>
        <w:t>KvP0qrKM5qkwKGQqsKxb61Dk1rzDaxrNvX2g1KA4vwbbf8SuXP8Az0b+dV9biDGRSODxWh4SONM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9v51DqYDK5I710WumSV/hlcy6ddXmnSH9y58xM+td/cAlh/vCvNbSVrS5EqEqw7ivS9Cul1i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f4hww965atFpcyJhUTm4HYwRfZLaJMchFWnwZmy/YVSW4luK0rZWVMHYK5krG5NFwKlBzUa/h+</w:t>
      </w:r>
    </w:p>
    <w:p>
      <w:pPr>
        <w:pStyle w:val="PreformattedText"/>
        <w:bidi w:val="0"/>
        <w:spacing w:before="0" w:after="0"/>
        <w:jc w:val="left"/>
        <w:rPr/>
      </w:pPr>
      <w:r>
        <w:rPr/>
        <w:t>FPAzTJB/umnMP3dJjipHwIhnigRVt4kbUISTz81NurWN7a7B/uN/6C1TWVsW1GF88fNTb91S3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2N/6C1UBUsxF5XzdamEUbZANQWixmIZ9KmVAD8tYFkMkXlZNJF81WXHm8HrSJCFzxmkWAWMf8tcV</w:t>
      </w:r>
    </w:p>
    <w:p>
      <w:pPr>
        <w:pStyle w:val="PreformattedText"/>
        <w:bidi w:val="0"/>
        <w:spacing w:before="0" w:after="0"/>
        <w:jc w:val="left"/>
        <w:rPr/>
      </w:pPr>
      <w:r>
        <w:rPr/>
        <w:t>IhHaSolQKeY81KrxqDmKgRbhCBeXzT1lBPymqSSQupwcUQS7HODmgDWmt/MtoJT2c1oatrMXg/wp</w:t>
      </w:r>
    </w:p>
    <w:p>
      <w:pPr>
        <w:pStyle w:val="PreformattedText"/>
        <w:bidi w:val="0"/>
        <w:spacing w:before="0" w:after="0"/>
        <w:jc w:val="left"/>
        <w:rPr/>
      </w:pPr>
      <w:r>
        <w:rPr/>
        <w:t>eaxMQvlodgPd/wCFadY6dLfpap/yyU5f/CvK/jN42k1jVP8AhHNNGYLRGLFTw8vUt/wFarD0F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E1ajp0W0eR3+mrqlxPqN/wD8fE7qZM/N8xfn9M1HcQQHRo4mAyU3H/eZmP8AJRV3V8DT5ovN/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kf8AwJt3Ncw87H5MGvuacVCKij42o3KV2UPsO0MB3pY7MgdKs/NTlPFbXMblb7J705rfMZXd1qYr</w:t>
      </w:r>
    </w:p>
    <w:p>
      <w:pPr>
        <w:pStyle w:val="PreformattedText"/>
        <w:bidi w:val="0"/>
        <w:spacing w:before="0" w:after="0"/>
        <w:jc w:val="left"/>
        <w:rPr/>
      </w:pPr>
      <w:r>
        <w:rPr/>
        <w:t>nvSFODzVFnCuCkrD0NSxsADTtRj8u8lHvmq4YjNBR9N/CmbzPh3oX+wjL+Uj11N1MSTXC/BO58/4</w:t>
      </w:r>
    </w:p>
    <w:p>
      <w:pPr>
        <w:pStyle w:val="PreformattedText"/>
        <w:bidi w:val="0"/>
        <w:spacing w:before="0" w:after="0"/>
        <w:jc w:val="left"/>
        <w:rPr/>
      </w:pPr>
      <w:r>
        <w:rPr/>
        <w:t>f265z5M8kf65/rXbv7181V+Nnu0H+7RLavuSuc8W6MNSsrgyKDFJEITn0HzNW5bz7SR0qtrR8y1n</w:t>
      </w:r>
    </w:p>
    <w:p>
      <w:pPr>
        <w:pStyle w:val="PreformattedText"/>
        <w:bidi w:val="0"/>
        <w:spacing w:before="0" w:after="0"/>
        <w:jc w:val="left"/>
        <w:rPr/>
      </w:pPr>
      <w:r>
        <w:rPr/>
        <w:t>XtsP8qwStqaPVWZyHhLTIbDTtGJUCCGELNJ/fbblf++d22sbxl4vTxJq2oWwMkelnQTaWUR/57eZ</w:t>
      </w:r>
    </w:p>
    <w:p>
      <w:pPr>
        <w:pStyle w:val="PreformattedText"/>
        <w:bidi w:val="0"/>
        <w:spacing w:before="0" w:after="0"/>
        <w:jc w:val="left"/>
        <w:rPr/>
      </w:pPr>
      <w:r>
        <w:rPr/>
        <w:t>H+rNW7rzeT4dt7KE/O6Kj/h97/vrArj/ABcw0W70WNf9TZzQzTf9/l/wqlI4Ky5VocXcahNb6dqO</w:t>
      </w:r>
    </w:p>
    <w:p>
      <w:pPr>
        <w:pStyle w:val="PreformattedText"/>
        <w:bidi w:val="0"/>
        <w:spacing w:before="0" w:after="0"/>
        <w:jc w:val="left"/>
        <w:rPr/>
      </w:pPr>
      <w:r>
        <w:rPr/>
        <w:t>nxfuf3ywp/CyMN0f/jqg/nXZ6x8Sovht8GrHwXZQNcR6zJ/aF5C8mwyRKdsSt7fKWrivEdj9msry</w:t>
      </w:r>
    </w:p>
    <w:p>
      <w:pPr>
        <w:pStyle w:val="PreformattedText"/>
        <w:bidi w:val="0"/>
        <w:spacing w:before="0" w:after="0"/>
        <w:jc w:val="left"/>
        <w:rPr/>
      </w:pPr>
      <w:r>
        <w:rPr/>
        <w:t>/jPMVzhU/ieWTczN/wABzXH6xdtq2t7blzNNDAkSqewGV/8AZq7KD5keSfXPwS0y31Lw14Y0eyt4</w:t>
      </w:r>
    </w:p>
    <w:p>
      <w:pPr>
        <w:pStyle w:val="PreformattedText"/>
        <w:bidi w:val="0"/>
        <w:spacing w:before="0" w:after="0"/>
        <w:jc w:val="left"/>
        <w:rPr/>
      </w:pPr>
      <w:r>
        <w:rPr/>
        <w:t>7SLXZ21K5AzsAjI+9/u7i3/Aa8r/AGr/ABLYa94muJtMIhsbRobGxgVMiTdy8n/jo/OtT4f+PIvD</w:t>
      </w:r>
    </w:p>
    <w:p>
      <w:pPr>
        <w:pStyle w:val="PreformattedText"/>
        <w:bidi w:val="0"/>
        <w:spacing w:before="0" w:after="0"/>
        <w:jc w:val="left"/>
        <w:rPr/>
      </w:pPr>
      <w:r>
        <w:rPr/>
        <w:t>XwdvZPOkjurdfsMUwzmNJ2AYj/gKsPxrO8aeF7DV/D/hW8iTOp5eSWIoxWbcxEMa/wC1tXP41MZq</w:t>
      </w:r>
    </w:p>
    <w:p>
      <w:pPr>
        <w:pStyle w:val="PreformattedText"/>
        <w:bidi w:val="0"/>
        <w:spacing w:before="0" w:after="0"/>
        <w:jc w:val="left"/>
        <w:rPr/>
      </w:pPr>
      <w:r>
        <w:rPr/>
        <w:t>nVuwZwfxR1GbWLDwX4fi+z+To+lGfMf8bSs0nze+3bWPpPiC88LeGn+x3DwJcmWKdI22mRCRxn6q</w:t>
      </w:r>
    </w:p>
    <w:p>
      <w:pPr>
        <w:pStyle w:val="PreformattedText"/>
        <w:bidi w:val="0"/>
        <w:spacing w:before="0" w:after="0"/>
        <w:jc w:val="left"/>
        <w:rPr/>
      </w:pPr>
      <w:r>
        <w:rPr/>
        <w:t>tVxcRXHjDUJRFJYafcTMifxbIS3H/fK/LUPiW3+z6W/k/wCqRP8AgK/vB+fWuyUuYR694P8AHt/4</w:t>
      </w:r>
    </w:p>
    <w:p>
      <w:pPr>
        <w:pStyle w:val="PreformattedText"/>
        <w:bidi w:val="0"/>
        <w:spacing w:before="0" w:after="0"/>
        <w:jc w:val="left"/>
        <w:rPr/>
      </w:pPr>
      <w:r>
        <w:rPr/>
        <w:t>w8M6cLGyjj1+ytJN98wy/wAiMN276f8AoFVPD3xLivEutJnjRx4g8OyaUxb+CZd7Q/8AjyKv41yv</w:t>
      </w:r>
    </w:p>
    <w:p>
      <w:pPr>
        <w:pStyle w:val="PreformattedText"/>
        <w:bidi w:val="0"/>
        <w:spacing w:before="0" w:after="0"/>
        <w:jc w:val="left"/>
        <w:rPr/>
      </w:pPr>
      <w:r>
        <w:rPr/>
        <w:t>w/8AFFr4f0Qw21l/xMGgmM9w7/K8bDCKB/wJq4jSLeWe70pRJh8BlPo3zH+tYsCW1tvss8Qmh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PB7EVk3SJZXc0mzKebnHqp61v6tqEl39jupgFMiYIHZs1mXNkJvMlL5MLGLB75HFdEHdGa3NKKTy</w:t>
      </w:r>
    </w:p>
    <w:p>
      <w:pPr>
        <w:pStyle w:val="PreformattedText"/>
        <w:bidi w:val="0"/>
        <w:spacing w:before="0" w:after="0"/>
        <w:jc w:val="left"/>
        <w:rPr/>
      </w:pPr>
      <w:r>
        <w:rPr/>
        <w:t>7ASPkhT9nbb3ArA1LQCSLyzw6EEFV6r61q6Y7N9psnyzFMrjoGHJqrPcS6VeiSIhoJVEmwejcV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8NavP4b8T6TrVsxWazuorkEf3o23f8AstegfEu+iv8Axz41tYTm1fUpb2D3V2Zv61w2pWalRdwc</w:t>
      </w:r>
    </w:p>
    <w:p>
      <w:pPr>
        <w:pStyle w:val="PreformattedText"/>
        <w:bidi w:val="0"/>
        <w:spacing w:before="0" w:after="0"/>
        <w:jc w:val="left"/>
        <w:rPr/>
      </w:pPr>
      <w:r>
        <w:rPr/>
        <w:t>xP8AeA7Greo6lLd3El/O2ZGRImk9VVdq/otNpFCzaxdaeZYtP/dRH5M1QW7e7lk+aUz9fM+981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KFz+9lk/ef98rWlrGmXWiTBkPlM/p0YVm0BSt7eWC4Pm/uvu7JP4X/GrX2fNwYpv3VXYriTXbNI</w:t>
      </w:r>
    </w:p>
    <w:p>
      <w:pPr>
        <w:pStyle w:val="PreformattedText"/>
        <w:bidi w:val="0"/>
        <w:spacing w:before="0" w:after="0"/>
        <w:jc w:val="left"/>
        <w:rPr/>
      </w:pPr>
      <w:r>
        <w:rPr/>
        <w:t>Hjt/OiTZB8irubtmuvfwPZ3vgu18Q6dem/OzZqGnt8tzYt/eHrG397bQkBzNpplsymSaVYkGB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1a1l4hIQ21nbRWC9Ec/ORWI08VnIYo5HuYSmWWZfLkWpBb9TDL5sX/Tx/D/s5rOVzam7O57F8OFZ</w:t>
      </w:r>
    </w:p>
    <w:p>
      <w:pPr>
        <w:pStyle w:val="PreformattedText"/>
        <w:bidi w:val="0"/>
        <w:spacing w:before="0" w:after="0"/>
        <w:jc w:val="left"/>
        <w:rPr/>
      </w:pPr>
      <w:r>
        <w:rPr/>
        <w:t>L6fTtYtUl1iwmjuUcj/WwMNrJ+TZr2yzuLcJhIYo/YIK+X7bxRrer6hYaraQ/wCl6WiwTXFv8zPH</w:t>
      </w:r>
    </w:p>
    <w:p>
      <w:pPr>
        <w:pStyle w:val="PreformattedText"/>
        <w:bidi w:val="0"/>
        <w:spacing w:before="0" w:after="0"/>
        <w:jc w:val="left"/>
        <w:rPr/>
      </w:pPr>
      <w:r>
        <w:rPr/>
        <w:t>7j+KvdfC3iSDXtOS4tT8wGJI3+/Gfevj8wh7zkfa5fXi4cqO8trqJQSQalXV4IycLzXNJfPsPIq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WPzV4R7imdNcX3m3ZYf3RUH2lh3rlr/XjptuJmPU4quPGsOPvV9xl81OirHx2YPkqs7D7TkHJ</w:t>
      </w:r>
    </w:p>
    <w:p>
      <w:pPr>
        <w:pStyle w:val="PreformattedText"/>
        <w:bidi w:val="0"/>
        <w:spacing w:before="0" w:after="0"/>
        <w:jc w:val="left"/>
        <w:rPr/>
      </w:pPr>
      <w:r>
        <w:rPr/>
        <w:t>qlcSI2ctXNN4wiYH5qz7jxUpJw5r1k2eX7Q7vSboK1xH1+4ah1SJ0kkKtjOD+tc14e8UJNd7Ou8D</w:t>
      </w:r>
    </w:p>
    <w:p>
      <w:pPr>
        <w:pStyle w:val="PreformattedText"/>
        <w:bidi w:val="0"/>
        <w:spacing w:before="0" w:after="0"/>
        <w:jc w:val="left"/>
        <w:rPr/>
      </w:pPr>
      <w:r>
        <w:rPr/>
        <w:t>9K3NbvIgkLM+N/FRiPgO7Bu8zZknUygRHMUn9aq6bHb2jTRJJ97risEeMLO38qHzT/8AEfX+7WY3</w:t>
      </w:r>
    </w:p>
    <w:p>
      <w:pPr>
        <w:pStyle w:val="PreformattedText"/>
        <w:bidi w:val="0"/>
        <w:spacing w:before="0" w:after="0"/>
        <w:jc w:val="left"/>
        <w:rPr/>
      </w:pPr>
      <w:r>
        <w:rPr/>
        <w:t>ie1t7mWcXIbO7o2a82LPZ5Gk0zoNQniE/wC6rrNPnzYQ/wC4teUXPjLT5FysgD+1a/hfxit7pq7X</w:t>
      </w:r>
    </w:p>
    <w:p>
      <w:pPr>
        <w:pStyle w:val="PreformattedText"/>
        <w:bidi w:val="0"/>
        <w:spacing w:before="0" w:after="0"/>
        <w:jc w:val="left"/>
        <w:rPr/>
      </w:pPr>
      <w:r>
        <w:rPr/>
        <w:t>JEbEfrXfhk02cuMi3TO11LTlvGDNVMXMWniWI9qyrjxWfIk+c9K8rg8e3era48ZuDMSjbP4drAV6</w:t>
      </w:r>
    </w:p>
    <w:p>
      <w:pPr>
        <w:pStyle w:val="PreformattedText"/>
        <w:bidi w:val="0"/>
        <w:spacing w:before="0" w:after="0"/>
        <w:jc w:val="left"/>
        <w:rPr/>
      </w:pPr>
      <w:r>
        <w:rPr/>
        <w:t>sbrc8RXPY9PlNxf5B/dSJ/3w1bH2jHb9a4Hwf4hW4IidEJ8tf+WrKu6q+reLzbQXTiKT5Hx/rsf+</w:t>
      </w:r>
    </w:p>
    <w:p>
      <w:pPr>
        <w:pStyle w:val="PreformattedText"/>
        <w:bidi w:val="0"/>
        <w:spacing w:before="0" w:after="0"/>
        <w:jc w:val="left"/>
        <w:rPr/>
      </w:pPr>
      <w:r>
        <w:rPr/>
        <w:t>hCsHPWxa2PRxc4//AF1YR9w6V5R4S8czalDIxmPyPs5YGuoTxRgffrRQbI5rnRX9ol3JEgA3McVy</w:t>
      </w:r>
    </w:p>
    <w:p>
      <w:pPr>
        <w:pStyle w:val="PreformattedText"/>
        <w:bidi w:val="0"/>
        <w:spacing w:before="0" w:after="0"/>
        <w:jc w:val="left"/>
        <w:rPr/>
      </w:pPr>
      <w:r>
        <w:rPr/>
        <w:t>XiHRZbKS4X/WAPip28Tg3EeTn5l9u5rY8Y3H2Cfzc/u7itVFrcTlY89kjLFFVcMDk1srqMN9aRQS</w:t>
      </w:r>
    </w:p>
    <w:p>
      <w:pPr>
        <w:pStyle w:val="PreformattedText"/>
        <w:bidi w:val="0"/>
        <w:spacing w:before="0" w:after="0"/>
        <w:jc w:val="left"/>
        <w:rPr/>
      </w:pPr>
      <w:r>
        <w:rPr/>
        <w:t>HDocc1mXl9HAwdepNYN9qYikUx/eZq0RkdDq8ItD1yKoRSpKOTWfd6hLdgb2JqKK4EC5NaEGlFMu</w:t>
      </w:r>
    </w:p>
    <w:p>
      <w:pPr>
        <w:pStyle w:val="PreformattedText"/>
        <w:bidi w:val="0"/>
        <w:spacing w:before="0" w:after="0"/>
        <w:jc w:val="left"/>
        <w:rPr/>
      </w:pPr>
      <w:r>
        <w:rPr/>
        <w:t>91DdK1NPliu0JZdxXiuTNyqb5AeTVrSdXe23KACGoLidHLC0YJQ1EjO5IY1ZsNQgnjO881XuLq3E</w:t>
      </w:r>
    </w:p>
    <w:p>
      <w:pPr>
        <w:pStyle w:val="PreformattedText"/>
        <w:bidi w:val="0"/>
        <w:spacing w:before="0" w:after="0"/>
        <w:jc w:val="left"/>
        <w:rPr/>
      </w:pPr>
      <w:r>
        <w:rPr/>
        <w:t>h2nigotKk9vGZjzERkVSsvEn2TVJoT+7ONwJqeHXYypiflAvFcZ4n1SIazbux2LKNgxXHWhzqxpR</w:t>
      </w:r>
    </w:p>
    <w:p>
      <w:pPr>
        <w:pStyle w:val="PreformattedText"/>
        <w:bidi w:val="0"/>
        <w:spacing w:before="0" w:after="0"/>
        <w:jc w:val="left"/>
        <w:rPr/>
      </w:pPr>
      <w:r>
        <w:rPr/>
        <w:t>qWkesQalFe2+WZWbGagtkhlyWQHmvN4fFkGmqwDkgL61a0j4kW8kJ9c151OmdNz0lLW2TkovN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2qHcVTH0rnNK8Y286AtjB9a0f+EkgznK4ro1RD5Opo3UFrIhOFA+lcvqSWkU20YNX77XopYpFUrw</w:t>
      </w:r>
    </w:p>
    <w:p>
      <w:pPr>
        <w:pStyle w:val="PreformattedText"/>
        <w:bidi w:val="0"/>
        <w:spacing w:before="0" w:after="0"/>
        <w:jc w:val="left"/>
        <w:rPr/>
      </w:pPr>
      <w:r>
        <w:rPr/>
        <w:t>O1cLca7HJNIzN0q7MjQ2dZTfbMY+zITip77Xzp9rFIt2IWMZIyfSseHU47uJo0fLOvSuZ8fRCf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8lWhfy2IPrmqUdbMlysm0eP29gsQCA7mU8E1eFu0gJWQxsOuKrvc3K8CD5lbqBSM11OkoVDE+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k5joAOlrP5jzSSuDjGKmIe4lJCgAnndVFY7gklpBkdTip9zoGbJlY9qm4F+ezkuGMKqqrj74pRY</w:t>
      </w:r>
    </w:p>
    <w:p>
      <w:pPr>
        <w:pStyle w:val="PreformattedText"/>
        <w:bidi w:val="0"/>
        <w:spacing w:before="0" w:after="0"/>
        <w:jc w:val="left"/>
        <w:rPr/>
      </w:pPr>
      <w:r>
        <w:rPr/>
        <w:t>2dvgT3hZgOgqn59yqn+EEdM0q2RvgBtwTyWoTJI5bZJ7k+VcbYh2NK2jq04Cygd85p8dnbw+aJC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41SQ74wSMYxVAKNPFpPvMwYjtU+yOTIkc9OAKa1u7oScKmON3WpbNljj2MN0h6CpIJbVSkBCQg</w:t>
      </w:r>
    </w:p>
    <w:p>
      <w:pPr>
        <w:pStyle w:val="PreformattedText"/>
        <w:bidi w:val="0"/>
        <w:spacing w:before="0" w:after="0"/>
        <w:jc w:val="left"/>
        <w:rPr/>
      </w:pPr>
      <w:r>
        <w:rPr/>
        <w:t>+jVQlt7m4KhkUoG5J7VpSMIocRli/celZL3aiZo2Zm9RVoCYadDExBcuD+VJBpkSSySHJz0U1BF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7Qu+Mdu9JNqU86EKoSInqeorVAW/s1oTiRjG3oKni0+CMgIzM3YetYtq486RWJZe0hq5Y37W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JXLbRwR0qgL2ofa7c/uuuz50T5dlZI0+5abzJf3ma27bUJbiAiMRmL+/Io3VFNbTxtLIGRUCZ+Y</w:t>
      </w:r>
    </w:p>
    <w:p>
      <w:pPr>
        <w:pStyle w:val="PreformattedText"/>
        <w:bidi w:val="0"/>
        <w:spacing w:before="0" w:after="0"/>
        <w:jc w:val="left"/>
        <w:rPr/>
      </w:pPr>
      <w:r>
        <w:rPr/>
        <w:t>1SZZm2+k3TpJ5JUjuc8imjTp44sTugHZs8tT7HUow8g2Mh/iYHiqV3OJpOI3k9OeFqyCRrWDBWGY</w:t>
      </w:r>
    </w:p>
    <w:p>
      <w:pPr>
        <w:pStyle w:val="PreformattedText"/>
        <w:bidi w:val="0"/>
        <w:spacing w:before="0" w:after="0"/>
        <w:jc w:val="left"/>
        <w:rPr/>
      </w:pPr>
      <w:r>
        <w:rPr/>
        <w:t>NN3XORUYs7kKVYbAejYpbVLl3At7JVj/AI5T1qxf6feRR+ZLI8afwelWBUGnzqCWkQY9aWK0e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PmccUzY8cZ+8D0y5osd9w7QnJ8vn5aDPkPsn9iPw4bLwVq+qyLiS5u9it6qq5/ma+js4715x+z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8PfCHw/buoWV4mlf3JbNd9c3GAapEpWMbVrnAkya+c/2jtbitfDjRbuZZV49q991lwFbPevk/</w:t>
      </w:r>
    </w:p>
    <w:p>
      <w:pPr>
        <w:pStyle w:val="PreformattedText"/>
        <w:bidi w:val="0"/>
        <w:spacing w:before="0" w:after="0"/>
        <w:jc w:val="left"/>
        <w:rPr/>
      </w:pPr>
      <w:r>
        <w:rPr/>
        <w:t>9pvUEe6srUNn5WYiuuPuxbFJni7augXyYYi+T95qsadMbtpNqbmXjArNiGxA6YCD+91qT+0ZbWJ/</w:t>
      </w:r>
    </w:p>
    <w:p>
      <w:pPr>
        <w:pStyle w:val="PreformattedText"/>
        <w:bidi w:val="0"/>
        <w:spacing w:before="0" w:after="0"/>
        <w:jc w:val="left"/>
        <w:rPr/>
      </w:pPr>
      <w:r>
        <w:rPr/>
        <w:t>KUKH/iWvNbuaLY6CW7s7KPc4jWVeGi6kGsO91Qm5G2Lg8nA4ArPt4pL64kBt2jMhy00hzzW7Do89</w:t>
      </w:r>
    </w:p>
    <w:p>
      <w:pPr>
        <w:pStyle w:val="PreformattedText"/>
        <w:bidi w:val="0"/>
        <w:spacing w:before="0" w:after="0"/>
        <w:jc w:val="left"/>
        <w:rPr/>
      </w:pPr>
      <w:r>
        <w:rPr/>
        <w:t>1ZywhljCjDSnuKCyhbRf2iTskG4H7varY8P6fEFe9kHmKcgRnmn2tmul/LGxln9uhqMpPJPIT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yoyFqALq6jFHGBbEoAeG70kl20kIiJMjyHOcVRbSrmMEFNpH8XY1ettNaOMMo8xgMkhulADvKm</w:t>
      </w:r>
    </w:p>
    <w:p>
      <w:pPr>
        <w:pStyle w:val="PreformattedText"/>
        <w:bidi w:val="0"/>
        <w:spacing w:before="0" w:after="0"/>
        <w:jc w:val="left"/>
        <w:rPr/>
      </w:pPr>
      <w:r>
        <w:rPr/>
        <w:t>CbcxIR371GtrYhCZLgGTvuqtdpcXNyq2yN5o67hxV6TR4YoQ92EabH3c8UAVALEEmMtP7IKmt7OO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aGOOH0frVNrsQErCqQr6JzUi3NxdECOMyL/tjigCQajBaO32K28lnGD602FpZnZd5ViOc05QY</w:t>
      </w:r>
    </w:p>
    <w:p>
      <w:pPr>
        <w:pStyle w:val="PreformattedText"/>
        <w:bidi w:val="0"/>
        <w:spacing w:before="0" w:after="0"/>
        <w:jc w:val="left"/>
        <w:rPr/>
      </w:pPr>
      <w:r>
        <w:rPr/>
        <w:t>ZQ0qAOB/DTptSjVX8uMFsfeFO4FRbS3d3WS52kc4PSqkupWMOcBMrxnHWo8GaUuG8xz/AAkVr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EdzGxu1WND2IouBiW2v6nqEcf2KDyLVusgGGxWhaQalGskslyzI3djzmukigsnTCyYSP5djDC8VJ</w:t>
      </w:r>
    </w:p>
    <w:p>
      <w:pPr>
        <w:pStyle w:val="PreformattedText"/>
        <w:bidi w:val="0"/>
        <w:spacing w:before="0" w:after="0"/>
        <w:jc w:val="left"/>
        <w:rPr/>
      </w:pPr>
      <w:r>
        <w:rPr/>
        <w:t>KLK7iPlRhcfNweOKQHLLa391IZXuysSdVP8AFWhAkdxtjyZZD90068uLG3AG4ED0NRC9ezhMlvCA</w:t>
      </w:r>
    </w:p>
    <w:p>
      <w:pPr>
        <w:pStyle w:val="PreformattedText"/>
        <w:bidi w:val="0"/>
        <w:spacing w:before="0" w:after="0"/>
        <w:jc w:val="left"/>
        <w:rPr/>
      </w:pPr>
      <w:r>
        <w:rPr/>
        <w:t>z/d/2fegC0NGig3tcJFFIT/FUMt9p+loFQrcSk529qzr61uL60kN3dOCFzuPWqdpa24iATzGYD/W</w:t>
      </w:r>
    </w:p>
    <w:p>
      <w:pPr>
        <w:pStyle w:val="PreformattedText"/>
        <w:bidi w:val="0"/>
        <w:spacing w:before="0" w:after="0"/>
        <w:jc w:val="left"/>
        <w:rPr/>
      </w:pPr>
      <w:r>
        <w:rPr/>
        <w:t>P3rIC/e+KbjVZfs+14x2Bo0/Tbm5WSQCJGT+J6rq0a4EMfmTL1aq8urS2yyIdwZuwFUBu29szJK8</w:t>
      </w:r>
    </w:p>
    <w:p>
      <w:pPr>
        <w:pStyle w:val="PreformattedText"/>
        <w:bidi w:val="0"/>
        <w:spacing w:before="0" w:after="0"/>
        <w:jc w:val="left"/>
        <w:rPr/>
      </w:pPr>
      <w:r>
        <w:rPr/>
        <w:t>8ynyvn+WqGp38SmUyHy8KtULTX3iRgYkORjlNtTf2N/bIMpi/wBZ/vVYGfFqcLy4RzK/8WO1bPh+</w:t>
      </w:r>
    </w:p>
    <w:p>
      <w:pPr>
        <w:pStyle w:val="PreformattedText"/>
        <w:bidi w:val="0"/>
        <w:spacing w:before="0" w:after="0"/>
        <w:jc w:val="left"/>
        <w:rPr/>
      </w:pPr>
      <w:r>
        <w:rPr/>
        <w:t>CIzzXd1j7L6P/FWaPDqWjpHaW/2gn/b2/rV46NLOCDJHCPSgCSS8t/tBkihiVfakuNZEFv5cM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78dZp0jUYjtLxJHJ9w/eZx7VdttLbhMPj+PNAGcdfvvWXFaVnb6hewBmjMUf/PQ/LXX2/h3T49P8</w:t>
      </w:r>
    </w:p>
    <w:p>
      <w:pPr>
        <w:pStyle w:val="PreformattedText"/>
        <w:bidi w:val="0"/>
        <w:spacing w:before="0" w:after="0"/>
        <w:jc w:val="left"/>
        <w:rPr/>
      </w:pPr>
      <w:r>
        <w:rPr/>
        <w:t>2S2Am/5YpL93/eqW4uYorVPtkkBjTgRxjAFBSOdGm+bBmxh86Rcgxl+KfHodtpsMt3qAVbghdsaH</w:t>
      </w:r>
    </w:p>
    <w:p>
      <w:pPr>
        <w:pStyle w:val="PreformattedText"/>
        <w:bidi w:val="0"/>
        <w:spacing w:before="0" w:after="0"/>
        <w:jc w:val="left"/>
        <w:rPr/>
      </w:pPr>
      <w:r>
        <w:rPr/>
        <w:t>O2pr7UU2lLNvsq4zwnLVkMWuFSXczljhg1AzYW+t1VY2fCJyOainlt7mVja7WwN2S3esjJkYKuHB</w:t>
      </w:r>
    </w:p>
    <w:p>
      <w:pPr>
        <w:pStyle w:val="PreformattedText"/>
        <w:bidi w:val="0"/>
        <w:spacing w:before="0" w:after="0"/>
        <w:jc w:val="left"/>
        <w:rPr/>
      </w:pPr>
      <w:r>
        <w:rPr/>
        <w:t>6/LU1rYARyIAUdTuOB2rIDSuZ4I4QTIpnPXbWWbqFwxkby1XowqR7QujKdsWe5rKWJri4MCzoI1P</w:t>
      </w:r>
    </w:p>
    <w:p>
      <w:pPr>
        <w:pStyle w:val="PreformattedText"/>
        <w:bidi w:val="0"/>
        <w:spacing w:before="0" w:after="0"/>
        <w:jc w:val="left"/>
        <w:rPr/>
      </w:pPr>
      <w:r>
        <w:rPr/>
        <w:t>zMaAJJtQBjISQs5qhNZz3s4yZJd//PNNu2tiztNKX90c3bD78kbn5v8A2X9KtLrEEKFEtlhf+Ixd</w:t>
      </w:r>
    </w:p>
    <w:p>
      <w:pPr>
        <w:pStyle w:val="PreformattedText"/>
        <w:bidi w:val="0"/>
        <w:spacing w:before="0" w:after="0"/>
        <w:jc w:val="left"/>
        <w:rPr/>
      </w:pPr>
      <w:r>
        <w:rPr/>
        <w:t>fwNAFKy8O2Vov+l3T7V+ZYo27+9XzeQrAYbdEjUf3AC3NU/+PjJilki/Kg25nt4/3P7vf8n+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mijMnupYLi4B3YT7+R8z1ILmWf8AdTcRff8ALk+8i7qsi3huGP2rzIvk/wBZT7S3iuJ5fNMfT5Dv</w:t>
      </w:r>
    </w:p>
    <w:p>
      <w:pPr>
        <w:pStyle w:val="PreformattedText"/>
        <w:bidi w:val="0"/>
        <w:spacing w:before="0" w:after="0"/>
        <w:jc w:val="left"/>
        <w:rPr/>
      </w:pPr>
      <w:r>
        <w:rPr/>
        <w:t>3M9aAMmt/KSVI3R4R6j5qjitAYVYduM1Ze0uJi3krGsSe27dRfxXNrp821FBj2v5YPzbTxmh6gUp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xLWRdXsxBCLx/npWpp3h+7v4MxRebE7/P8+1U4q5/YiafCFNwvHz+XknbTQGXa6KLqPzrjcY8</w:t>
      </w:r>
    </w:p>
    <w:p>
      <w:pPr>
        <w:pStyle w:val="PreformattedText"/>
        <w:bidi w:val="0"/>
        <w:spacing w:before="0" w:after="0"/>
        <w:jc w:val="left"/>
        <w:rPr/>
      </w:pPr>
      <w:r>
        <w:rPr/>
        <w:t>fJn5WWrdtbfZ4PMhizDHx/u1oWuumxgmhis4Jv8AptL8278Krx6/GulzRCEmR36D7p+tMybKFxFF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cGL99KxKfxLuqu+nRySEzRqh9hVy21JCD5kIiwcjb9akuL+Ge3lk/4Gn/AMSapEod5EODL50Z</w:t>
      </w:r>
    </w:p>
    <w:p>
      <w:pPr>
        <w:pStyle w:val="PreformattedText"/>
        <w:bidi w:val="0"/>
        <w:spacing w:before="0" w:after="0"/>
        <w:jc w:val="left"/>
        <w:rPr/>
      </w:pPr>
      <w:r>
        <w:rPr/>
        <w:t>8z/np/CtUry30t1RkjjcN/y0jbINVhm5P7qI1BdROg+ZcUwR6ZFbq06CP76IGr0fwhP9pmC/8tcB</w:t>
      </w:r>
    </w:p>
    <w:p>
      <w:pPr>
        <w:pStyle w:val="PreformattedText"/>
        <w:bidi w:val="0"/>
        <w:spacing w:before="0" w:after="0"/>
        <w:jc w:val="left"/>
        <w:rPr/>
      </w:pPr>
      <w:r>
        <w:rPr/>
        <w:t>kT+61cRZw5uljH7uVrZUX+9u4rqfCkgtryKY8Ed60WxoeL69ek6nfKmQBOwOPqaoCJ5nLLuCgDIx</w:t>
      </w:r>
    </w:p>
    <w:p>
      <w:pPr>
        <w:pStyle w:val="PreformattedText"/>
        <w:bidi w:val="0"/>
        <w:spacing w:before="0" w:after="0"/>
        <w:jc w:val="left"/>
        <w:rPr/>
      </w:pPr>
      <w:r>
        <w:rPr/>
        <w:t>UupOq6tfHqDcN/6EalUBY3cAbcD+L3qDMWGIwMxygdhwaguopYJGVoydwzle9JCod5E8wI3UF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+Qud7nzEHDDpiqEPt1ktn3TCWL7vVNtai+UBNLL/AMs9r/7q561QW7H/AC2iEv8AdG8/NUslz5P7</w:t>
      </w:r>
    </w:p>
    <w:p>
      <w:pPr>
        <w:pStyle w:val="PreformattedText"/>
        <w:bidi w:val="0"/>
        <w:spacing w:before="0" w:after="0"/>
        <w:jc w:val="left"/>
        <w:rPr/>
      </w:pPr>
      <w:r>
        <w:rPr/>
        <w:t>yOPZuIMg271dQfu/pVAUNSLzNGVkyN/yJH82+r91axXVqXmVga1NCuLeGPz1hKS78oGTLf7tGoX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GcqkIPbGKhIDNs4o4ItsD4GP4Y80jwARO25nbPYYqSzihhDKJyg/uxtnNRgOrN5Pm9fvSdDVkl</w:t>
      </w:r>
    </w:p>
    <w:p>
      <w:pPr>
        <w:pStyle w:val="PreformattedText"/>
        <w:bidi w:val="0"/>
        <w:spacing w:before="0" w:after="0"/>
        <w:jc w:val="left"/>
        <w:rPr/>
      </w:pPr>
      <w:r>
        <w:rPr/>
        <w:t>KGyjnLmSQr7ycGnQWEas4aYyIemRV4Q7ssSoPpjNOiCKT0Y/3WoLKrWLCH5RkZrb8A+KDousS2Mr</w:t>
      </w:r>
    </w:p>
    <w:p>
      <w:pPr>
        <w:pStyle w:val="PreformattedText"/>
        <w:bidi w:val="0"/>
        <w:spacing w:before="0" w:after="0"/>
        <w:jc w:val="left"/>
        <w:rPr/>
      </w:pPr>
      <w:r>
        <w:rPr/>
        <w:t>Ygu+Po3rVQ6j5EZHlcVj6iIpyZTFz8v+rqo6Fo9X8c2kcqxOP4lx/wACzXCXGnyBIrvysxDib+8l</w:t>
      </w:r>
    </w:p>
    <w:p>
      <w:pPr>
        <w:pStyle w:val="PreformattedText"/>
        <w:bidi w:val="0"/>
        <w:spacing w:before="0" w:after="0"/>
        <w:jc w:val="left"/>
        <w:rPr/>
      </w:pPr>
      <w:r>
        <w:rPr/>
        <w:t>LZa6mraC8N3uhv4fkj81/mRu1aB1EXCnyv8AW/L51dLkmjOxjSmN2O8bDTQBHGTCm5qdcnzXO8Ya</w:t>
      </w:r>
    </w:p>
    <w:p>
      <w:pPr>
        <w:pStyle w:val="PreformattedText"/>
        <w:bidi w:val="0"/>
        <w:spacing w:before="0" w:after="0"/>
        <w:jc w:val="left"/>
        <w:rPr/>
      </w:pPr>
      <w:r>
        <w:rPr/>
        <w:t>kihnjU+Uw+lclwES9mUYeE1chn80/Kdh96rC4dRiTG6p4J0Y/dBNK4Fhr1QxRN2KSdmkUMCAR61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Sbgxw30pRpoDFy+5fSkSQRs0sXzYY5pgVopDzkVNLblYiUG0VWtZFQujZZqALgn8uI96bBdh8/</w:t>
      </w:r>
    </w:p>
    <w:p>
      <w:pPr>
        <w:pStyle w:val="PreformattedText"/>
        <w:bidi w:val="0"/>
        <w:spacing w:before="0" w:after="0"/>
        <w:jc w:val="left"/>
        <w:rPr/>
      </w:pPr>
      <w:r>
        <w:rPr/>
        <w:t>KDVS6ZyhxVeASJnaeaCWa0M53Hgj8au2uty2jfLMy+2ayIJZNp3dagYbnO58CgjU7RPFRkEG6UHD</w:t>
      </w:r>
    </w:p>
    <w:p>
      <w:pPr>
        <w:pStyle w:val="PreformattedText"/>
        <w:bidi w:val="0"/>
        <w:spacing w:before="0" w:after="0"/>
        <w:jc w:val="left"/>
        <w:rPr/>
      </w:pPr>
      <w:r>
        <w:rPr/>
        <w:t>Z+77GtP+2Irq1mQyD5hj7tcBaqr9Hbj3qZLh0kKqzYPvVoo9GjvndiqzwH6JVm3uZljbmFuf7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aOYEPn6ZrobDWxFgOWOfR61QHYW91O9xOTt6KOA3+1WfrM+oxOhjh83Kf8s6xP+EiXJEgf/v4</w:t>
      </w:r>
    </w:p>
    <w:p>
      <w:pPr>
        <w:pStyle w:val="PreformattedText"/>
        <w:bidi w:val="0"/>
        <w:spacing w:before="0" w:after="0"/>
        <w:jc w:val="left"/>
        <w:rPr/>
      </w:pPr>
      <w:r>
        <w:rPr/>
        <w:t>1aFrrhXT3jEbD5v9YS1cuIqckbozntoS6dpclwxZWKzbFd8/LuqEQG2Exh/1u/8A8dqOOV7uf/Xf</w:t>
      </w:r>
    </w:p>
    <w:p>
      <w:pPr>
        <w:pStyle w:val="PreformattedText"/>
        <w:bidi w:val="0"/>
        <w:spacing w:before="0" w:after="0"/>
        <w:jc w:val="left"/>
        <w:rPr/>
      </w:pPr>
      <w:r>
        <w:rPr/>
        <w:t>/FUlxf8AkQkQ/uz/AM9H+bdXkW5kcVifz5fs/mS74pa9I/ZS+ISeGPjBplleTnyNRl+zO5PQsfl/</w:t>
      </w:r>
    </w:p>
    <w:p>
      <w:pPr>
        <w:pStyle w:val="PreformattedText"/>
        <w:bidi w:val="0"/>
        <w:spacing w:before="0" w:after="0"/>
        <w:jc w:val="left"/>
        <w:rPr/>
      </w:pPr>
      <w:r>
        <w:rPr/>
        <w:t>I4/M15hPcWtvo0Uuf3sj7P731aufn1D7NP8A2hp/mebG+9JPm2ow/iqIR5b3OmlLkkpH6K/FSxzq</w:t>
      </w:r>
    </w:p>
    <w:p>
      <w:pPr>
        <w:pStyle w:val="PreformattedText"/>
        <w:bidi w:val="0"/>
        <w:spacing w:before="0" w:after="0"/>
        <w:jc w:val="left"/>
        <w:rPr/>
      </w:pPr>
      <w:r>
        <w:rPr/>
        <w:t>l0yj5XBkH4E15fdJjPavRfCOo3XxU+EmmeLI12zxI0U6HqzLw7f1rh7jv+6rzWmm0fXQmpK6O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jhMoafPtXFeOo7a906Un5q7S706BzJtjxzXFeNIhb6bNgdK6IJX0Mp3sdl4Z8caOyeRcXiWcqRq6</w:t>
      </w:r>
    </w:p>
    <w:p>
      <w:pPr>
        <w:pStyle w:val="PreformattedText"/>
        <w:bidi w:val="0"/>
        <w:spacing w:before="0" w:after="0"/>
        <w:jc w:val="left"/>
        <w:rPr/>
      </w:pPr>
      <w:r>
        <w:rPr/>
        <w:t>R3DhPl/vV0tp4m0eXJTVLNvpMtfHPxQtrZPGuq/ZTm2wkWf7wVBmuUIKcRrt969aOWOrG6kcCx3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PL+J972/iXS7jPk38E3/XCQPUJ8Z2ME5jKXB/4Dtr4j8N+JtR8LT+dYXTw/wB+PP7t/wAK9s8E</w:t>
      </w:r>
    </w:p>
    <w:p>
      <w:pPr>
        <w:pStyle w:val="PreformattedText"/>
        <w:bidi w:val="0"/>
        <w:spacing w:before="0" w:after="0"/>
        <w:jc w:val="left"/>
        <w:rPr/>
      </w:pPr>
      <w:r>
        <w:rPr/>
        <w:t>/H7Tb1UttagFpJ03yfNE/wCP3lrlq5bVpK61OunjadR2R7RJ42iBl+z2M7n1d6z38XanLnyrWK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nNPs5NO1KETWsyjd0+bfGf+BDkfjWnbWS7fuwv7qxNeW1Y7VK5QOp+JZPvwRsPatbTZ7pk/0qIR</w:t>
      </w:r>
    </w:p>
    <w:p>
      <w:pPr>
        <w:pStyle w:val="PreformattedText"/>
        <w:bidi w:val="0"/>
        <w:spacing w:before="0" w:after="0"/>
        <w:jc w:val="left"/>
        <w:rPr/>
      </w:pPr>
      <w:r>
        <w:rPr/>
        <w:t>mpUimAOGKfjUcsdxzmXd9ak1WpM1yBnLj8qjN3Fn/WCoDDLjlkqMwkdWjqdSRftS/beGyBU5v1yR</w:t>
      </w:r>
    </w:p>
    <w:p>
      <w:pPr>
        <w:pStyle w:val="PreformattedText"/>
        <w:bidi w:val="0"/>
        <w:spacing w:before="0" w:after="0"/>
        <w:jc w:val="left"/>
        <w:rPr/>
      </w:pPr>
      <w:r>
        <w:rPr/>
        <w:t>nisn/l8PIp7Kdx5q9SDRkmtuSz7P96oCsM2fLdX/AN01TkCyjDsH+tU5LWJSdjsh/wBk1GqJL00D</w:t>
      </w:r>
    </w:p>
    <w:p>
      <w:pPr>
        <w:pStyle w:val="PreformattedText"/>
        <w:bidi w:val="0"/>
        <w:spacing w:before="0" w:after="0"/>
        <w:jc w:val="left"/>
        <w:rPr/>
      </w:pPr>
      <w:r>
        <w:rPr/>
        <w:t>JnKsPrVQqCTzVZtRuYAcTCYeklU5vEcanE9qxPrFWiAlu12lua5vxLci10q7m/uQsf0Naeo+JNLt</w:t>
      </w:r>
    </w:p>
    <w:p>
      <w:pPr>
        <w:pStyle w:val="PreformattedText"/>
        <w:bidi w:val="0"/>
        <w:spacing w:before="0" w:after="0"/>
        <w:jc w:val="left"/>
        <w:rPr/>
      </w:pPr>
      <w:r>
        <w:rPr/>
        <w:t>LJ7qadoYB94yD7tcxqXi3QdTsmSG8WWKT5ScVogKfw/T/imoWI6g1q3WkpcRvx2qpYa9p1tbL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8sDAwKtLrMUw/cDcD3rdKyJscnjmtzwDrP2XU2tbhsQTnYvPRvWqV/H5UMpK4/8A2qxdPuENxFmM</w:t>
      </w:r>
    </w:p>
    <w:p>
      <w:pPr>
        <w:pStyle w:val="PreformattedText"/>
        <w:bidi w:val="0"/>
        <w:spacing w:before="0" w:after="0"/>
        <w:jc w:val="left"/>
        <w:rPr/>
      </w:pPr>
      <w:r>
        <w:rPr/>
        <w:t>8Sf+zV7uGoxq4Z3PDr1XTrpo+gISYuDV2DdJ1GBUEYFyd46VfikVhsXqPSvlZo9kdHBszipNwXrx</w:t>
      </w:r>
    </w:p>
    <w:p>
      <w:pPr>
        <w:pStyle w:val="PreformattedText"/>
        <w:bidi w:val="0"/>
        <w:spacing w:before="0" w:after="0"/>
        <w:jc w:val="left"/>
        <w:rPr/>
      </w:pPr>
      <w:r>
        <w:rPr/>
        <w:t>UTz/AGfOajDm6ztrIosmdIxgncfamiN7gnJ2r70Wlp5PLncammYlSD8o9qAEt829z6/JxVvxBp8N</w:t>
      </w:r>
    </w:p>
    <w:p>
      <w:pPr>
        <w:pStyle w:val="PreformattedText"/>
        <w:bidi w:val="0"/>
        <w:spacing w:before="0" w:after="0"/>
        <w:jc w:val="left"/>
        <w:rPr/>
      </w:pPr>
      <w:r>
        <w:rPr/>
        <w:t>uP3V0JhJA3p96s24n+zQxTc46ZqIW/kXEv3/APrn/C9UAWWJbWLEQqVrfrtODWXpMJMEnJ82GRo6</w:t>
      </w:r>
    </w:p>
    <w:p>
      <w:pPr>
        <w:pStyle w:val="PreformattedText"/>
        <w:bidi w:val="0"/>
        <w:spacing w:before="0" w:after="0"/>
        <w:jc w:val="left"/>
        <w:rPr/>
      </w:pPr>
      <w:r>
        <w:rPr/>
        <w:t>uxwXDn71YWLFWGdc5FOUMOtWEjMY5k3e1SCbaDiMNSKK4Z8fdyKNqMMMStWVuF53r5f1qtPKjk7G</w:t>
      </w:r>
    </w:p>
    <w:p>
      <w:pPr>
        <w:pStyle w:val="PreformattedText"/>
        <w:bidi w:val="0"/>
        <w:spacing w:before="0" w:after="0"/>
        <w:jc w:val="left"/>
        <w:rPr/>
      </w:pPr>
      <w:r>
        <w:rPr/>
        <w:t>D+wFSjMh+xIWyrZ/Gr9pFDEPmOKr21uHPzRsvvV0aepHEoH1rRAaWr6qdP0SLyG+d1PP414nq9tE</w:t>
      </w:r>
    </w:p>
    <w:p>
      <w:pPr>
        <w:pStyle w:val="PreformattedText"/>
        <w:bidi w:val="0"/>
        <w:spacing w:before="0" w:after="0"/>
        <w:jc w:val="left"/>
        <w:rPr/>
      </w:pPr>
      <w:r>
        <w:rPr/>
        <w:t>9xqt44/fhc7vquK9L8TO8djCgb5dp/nXlvim4Cw38AOBKg5rfL/96HiP4B5hcXUl3OSzcUjBEPUZ</w:t>
      </w:r>
    </w:p>
    <w:p>
      <w:pPr>
        <w:pStyle w:val="PreformattedText"/>
        <w:bidi w:val="0"/>
        <w:spacing w:before="0" w:after="0"/>
        <w:jc w:val="left"/>
        <w:rPr/>
      </w:pPr>
      <w:r>
        <w:rPr/>
        <w:t>qfT9H81Cd2asSaUIhknNfc2Pi/fMth70qJn+IVentFK4FQR6Y7sME4zSsTYi8nDEdafFbhlJ4q5J</w:t>
      </w:r>
    </w:p>
    <w:p>
      <w:pPr>
        <w:pStyle w:val="PreformattedText"/>
        <w:bidi w:val="0"/>
        <w:spacing w:before="0" w:after="0"/>
        <w:jc w:val="left"/>
        <w:rPr/>
      </w:pPr>
      <w:r>
        <w:rPr/>
        <w:t>ZGNmHtUMI2o1UUcDrA2anID6VQBwWrS8Tjy9Wkx6VlFvlNBR798A7nzPCV7B3jvWb80X/CvR7g7R</w:t>
      </w:r>
    </w:p>
    <w:p>
      <w:pPr>
        <w:pStyle w:val="PreformattedText"/>
        <w:bidi w:val="0"/>
        <w:spacing w:before="0" w:after="0"/>
        <w:jc w:val="left"/>
        <w:rPr/>
      </w:pPr>
      <w:r>
        <w:rPr/>
        <w:t>F715P+zrMGs9eiJ+5NDJ/wCOt/hXq+pTRtiMdq+axKtXkj26D/dooTzt9qIWnFpVQnrVe2R3nZj0</w:t>
      </w:r>
    </w:p>
    <w:p>
      <w:pPr>
        <w:pStyle w:val="PreformattedText"/>
        <w:bidi w:val="0"/>
        <w:spacing w:before="0" w:after="0"/>
        <w:jc w:val="left"/>
        <w:rPr/>
      </w:pPr>
      <w:r>
        <w:rPr/>
        <w:t>FWRd/eRhSXJYswLq3a7vGPY7Y8eoZgx/9BrjPE+mrql/etM4+XbMSf4vmCqK78SbbyNQOC/X/vqu</w:t>
      </w:r>
    </w:p>
    <w:p>
      <w:pPr>
        <w:pStyle w:val="PreformattedText"/>
        <w:bidi w:val="0"/>
        <w:spacing w:before="0" w:after="0"/>
        <w:jc w:val="left"/>
        <w:rPr/>
      </w:pPr>
      <w:r>
        <w:rPr/>
        <w:t>V1mwlu9Q1iKNMEQxp/u7dzZ/Sspe7sc1RcysebeOrQWPibTdIiP7hTHNMf8AntI3U/pXI2//AB8e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/9b5yon+6GY/4V6j8TbeI/EXS/wDrlAif3du9v/ZcV55caZ9i1q/HrcsMf7Oa3pNnmzjY6/S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68B3OmyKQiGG7T3wxrrJ5zp39ksz7SjWY+m4yY/nWBpeqRW0ElsxzttovyrO8ZeJDdqiwry1jb</w:t>
      </w:r>
    </w:p>
    <w:p>
      <w:pPr>
        <w:pStyle w:val="PreformattedText"/>
        <w:bidi w:val="0"/>
        <w:spacing w:before="0" w:after="0"/>
        <w:jc w:val="left"/>
        <w:rPr/>
      </w:pPr>
      <w:r>
        <w:rPr/>
        <w:t>3MfsYn5/nWEoSnMxZ57oYe6vdspJ/ebefrWn4rKHSJk2eVJNIsRT/ZG5v5haeLcDxBqHlf8APfen</w:t>
      </w:r>
    </w:p>
    <w:p>
      <w:pPr>
        <w:pStyle w:val="PreformattedText"/>
        <w:bidi w:val="0"/>
        <w:spacing w:before="0" w:after="0"/>
        <w:jc w:val="left"/>
        <w:rPr/>
      </w:pPr>
      <w:r>
        <w:rPr/>
        <w:t>+6a2PiJOmq/2QUGcTtG/1OBXTOo1PlJOW07MN3bqT8zxshP/AAE1JZaZ9p1SCOVgieYAWPbmrcFg</w:t>
      </w:r>
    </w:p>
    <w:p>
      <w:pPr>
        <w:pStyle w:val="PreformattedText"/>
        <w:bidi w:val="0"/>
        <w:spacing w:before="0" w:after="0"/>
        <w:jc w:val="left"/>
        <w:rPr/>
      </w:pPr>
      <w:r>
        <w:rPr/>
        <w:t>qa3D5P7xDI2M/wDAqY6hZb6QPl0ZiEHbArT7YBr11Df3N6sMboIZFTZJ8uxhx/SsOUGezuwPvthu</w:t>
      </w:r>
    </w:p>
    <w:p>
      <w:pPr>
        <w:pStyle w:val="PreformattedText"/>
        <w:bidi w:val="0"/>
        <w:spacing w:before="0" w:after="0"/>
        <w:jc w:val="left"/>
        <w:rPr/>
      </w:pPr>
      <w:r>
        <w:rPr/>
        <w:t>P9mpLK6a9kvXbrOGlP8AvZJqbRrb7TbzReZnP/juVrpjoKxlg/Z/sl35f+sTf+VWhb/aNP8A+u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f9cz0/75qJknj0K4jYfvdNuFkQf7LfeFQaRdul19jxiKQNsf8Au5//AFVpcLD9Fm3SPZTHqSB+</w:t>
      </w:r>
    </w:p>
    <w:p>
      <w:pPr>
        <w:pStyle w:val="PreformattedText"/>
        <w:bidi w:val="0"/>
        <w:spacing w:before="0" w:after="0"/>
        <w:jc w:val="left"/>
        <w:rPr/>
      </w:pPr>
      <w:r>
        <w:rPr/>
        <w:t>NP1C3e3snjT/AFpGV/Cqv2WSO6ScnDBga19Wt3bT0uAfnAI/OpuM524uMA1vW+r/ANseH4tOl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b/8AHt/s+1YDWM7HOMrx81WbBhYaoiD90XOf9mrAtadceRcVoeJ7i7tL6LUYpf8Aj8g3v5b7d7bm</w:t>
      </w:r>
    </w:p>
    <w:p>
      <w:pPr>
        <w:pStyle w:val="PreformattedText"/>
        <w:bidi w:val="0"/>
        <w:spacing w:before="0" w:after="0"/>
        <w:jc w:val="left"/>
        <w:rPr/>
      </w:pPr>
      <w:r>
        <w:rPr/>
        <w:t>Dfyps9v9pnil6+W+x/4flNbAtj4m0dLaMSG7sTIx8vuOtZ84GPp1xFqtuMoElT51b/2Wrmz7NKy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Yuf8AZ3VjaeRbZz/wDy/73+1W19vR1Cldqbd25v73pSvcpFyCRtNa2u9Puc3ygmaInbn2HbFe</w:t>
      </w:r>
    </w:p>
    <w:p>
      <w:pPr>
        <w:pStyle w:val="PreformattedText"/>
        <w:bidi w:val="0"/>
        <w:spacing w:before="0" w:after="0"/>
        <w:jc w:val="left"/>
        <w:rPr/>
      </w:pPr>
      <w:r>
        <w:rPr/>
        <w:t>ueGdZ0/xXa2jENoWuiIeTMo27yOox0avN/A3hyHxf9rsQ/2fU44zLaFxlWI6xtXV+ClhvLe98N6z</w:t>
      </w:r>
    </w:p>
    <w:p>
      <w:pPr>
        <w:pStyle w:val="PreformattedText"/>
        <w:bidi w:val="0"/>
        <w:spacing w:before="0" w:after="0"/>
        <w:jc w:val="left"/>
        <w:rPr/>
      </w:pPr>
      <w:r>
        <w:rPr/>
        <w:t>E8F7GQ0QzloWPZW7CvCx6hJNdT3MA5dD0221q402QW+rxx88RXyD903sV/hNa5wT2rn9GuLq3t/s</w:t>
      </w:r>
    </w:p>
    <w:p>
      <w:pPr>
        <w:pStyle w:val="PreformattedText"/>
        <w:bidi w:val="0"/>
        <w:spacing w:before="0" w:after="0"/>
        <w:jc w:val="left"/>
        <w:rPr/>
      </w:pPr>
      <w:r>
        <w:rPr/>
        <w:t>eq/6XF9xLiT+P/Zk/wBqtUWxsDiIZiPb+7XyMlY+thoZ/i6DfoNyRnMZBGK82mnZWPzN+desatB9</w:t>
      </w:r>
    </w:p>
    <w:p>
      <w:pPr>
        <w:pStyle w:val="PreformattedText"/>
        <w:bidi w:val="0"/>
        <w:spacing w:before="0" w:after="0"/>
        <w:jc w:val="left"/>
        <w:rPr/>
      </w:pPr>
      <w:r>
        <w:rPr/>
        <w:t>q0m6TP3kzXnEmlBombzK+vyOovYyR87nFP34mT9ok7SN+dIbiTB+cn8avDTUxR/ZqYr6iE1bU+cc</w:t>
      </w:r>
    </w:p>
    <w:p>
      <w:pPr>
        <w:pStyle w:val="PreformattedText"/>
        <w:bidi w:val="0"/>
        <w:spacing w:before="0" w:after="0"/>
        <w:jc w:val="left"/>
        <w:rPr/>
      </w:pPr>
      <w:r>
        <w:rPr/>
        <w:t>GZmnajLb65byI5TtXS694p8vTTJLn92/WsKbSSJonA6MOfSt9vDCXtlJC58wNzitPccJHThKj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c4i88Sl70G2I8g9eapap4gJcJCQw7812D/DqJQVWC6CH/potULr4ZNEp8mK6Yn/bWvF/7dPsPrdD</w:t>
      </w:r>
    </w:p>
    <w:p>
      <w:pPr>
        <w:pStyle w:val="PreformattedText"/>
        <w:bidi w:val="0"/>
        <w:spacing w:before="0" w:after="0"/>
        <w:jc w:val="left"/>
        <w:rPr/>
      </w:pPr>
      <w:r>
        <w:rPr/>
        <w:t>ucdPrM0wxtFdZ8OtbuoYtQhBx869Ko/8K4vRnzIZq3PCfg99KubmVhIoKBTuHTmuzDxtLY5cZiKV</w:t>
      </w:r>
    </w:p>
    <w:p>
      <w:pPr>
        <w:pStyle w:val="PreformattedText"/>
        <w:bidi w:val="0"/>
        <w:spacing w:before="0" w:after="0"/>
        <w:jc w:val="left"/>
        <w:rPr/>
      </w:pPr>
      <w:r>
        <w:rPr/>
        <w:t>WnyxZvXGqzBSDJweorzLQj9j8Txyf9NwH/3d1ejXOmrk85rndS8PQ2l6ZhIM5Q5x/umvTlqfLts7</w:t>
      </w:r>
    </w:p>
    <w:p>
      <w:pPr>
        <w:pStyle w:val="PreformattedText"/>
        <w:bidi w:val="0"/>
        <w:spacing w:before="0" w:after="0"/>
        <w:jc w:val="left"/>
        <w:rPr/>
      </w:pPr>
      <w:r>
        <w:rPr/>
        <w:t>Hw7dtb3VunozRf8AjxqXxArRXGqxEf6whx/wJW/wp9lAhvWdcACVHH0YVs+JLJZNQ34/1luW/wC+</w:t>
      </w:r>
    </w:p>
    <w:p>
      <w:pPr>
        <w:pStyle w:val="PreformattedText"/>
        <w:bidi w:val="0"/>
        <w:spacing w:before="0" w:after="0"/>
        <w:jc w:val="left"/>
        <w:rPr/>
      </w:pPr>
      <w:r>
        <w:rPr/>
        <w:t>WX/4qvOqe5UUjqp/AebeAZ/LlvoCcchxXXLdnPU/nWD4f0mODxBMqgAuGC/zrsv7KjHYV6UJw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KluH3qcngg16N40/03wZpF0DmURKSa46LTo26gV6BNYf2l4DgQf8s12/k2KG09ijyS/umc1T85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aUtixY1G+msBSApxqZTzSXEojXaOTWjHYFImPeq0ens+WYcVrzE2KkpAt+epp1iuWzUklk88g</w:t>
      </w:r>
    </w:p>
    <w:p>
      <w:pPr>
        <w:pStyle w:val="PreformattedText"/>
        <w:bidi w:val="0"/>
        <w:spacing w:before="0" w:after="0"/>
        <w:jc w:val="left"/>
        <w:rPr/>
      </w:pPr>
      <w:r>
        <w:rPr/>
        <w:t>RQcVdj08wrjvRzILEQnI6Aijzz6GrQsyR0o+xH0qCip5x9DXJeP0K2ttcD/lnIK7j7ET2rC8Z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HrgAfMoyKzklYcUcMbkkL8w6VjWd4Yb65+bGasxabMVHyNVO40qeG5LBDzXGpJGup1GkaqwV1D</w:t>
      </w:r>
    </w:p>
    <w:p>
      <w:pPr>
        <w:pStyle w:val="PreformattedText"/>
        <w:bidi w:val="0"/>
        <w:spacing w:before="0" w:after="0"/>
        <w:jc w:val="left"/>
        <w:rPr/>
      </w:pPr>
      <w:r>
        <w:rPr/>
        <w:t>npW9bau6wbfMbpXKaRZXCTn5RgrXRRQXKkjav3cVopRMmi2mq+ZBIDM5yMciuUfVFFzJD5jZU10U</w:t>
      </w:r>
    </w:p>
    <w:p>
      <w:pPr>
        <w:pStyle w:val="PreformattedText"/>
        <w:bidi w:val="0"/>
        <w:spacing w:before="0" w:after="0"/>
        <w:jc w:val="left"/>
        <w:rPr/>
      </w:pPr>
      <w:r>
        <w:rPr/>
        <w:t>aXKRSZROD2Fcvq1rLBqcj7QNwzWsbGMptHQeHtYCatEhPBwv866DWYBe+H7+2xyqAj8DmuEhQ2s0</w:t>
      </w:r>
    </w:p>
    <w:p>
      <w:pPr>
        <w:pStyle w:val="PreformattedText"/>
        <w:bidi w:val="0"/>
        <w:spacing w:before="0" w:after="0"/>
        <w:jc w:val="left"/>
        <w:rPr/>
      </w:pPr>
      <w:r>
        <w:rPr/>
        <w:t>Uw6gqfzOK9GVQzleomTB/GlM0png1p4j3xbSQxJzupbzVRJE5Sba1ZMelraAqswORxU9ho/ys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7+I151j0S5Z6qrx7A4ZyOpFXbWF33B3APtWVbaUysyxsrYPUVqWts+G3MEI4yTU2Asx2SO/JJA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WUQIFWKTG4Vhzym2uWLXBCYxgVA2rMchHPHQ4pWJL1xYyxTK7SZTPNXY5fs0StGgbJrDtb2WTKk</w:t>
      </w:r>
    </w:p>
    <w:p>
      <w:pPr>
        <w:pStyle w:val="PreformattedText"/>
        <w:bidi w:val="0"/>
        <w:spacing w:before="0" w:after="0"/>
        <w:jc w:val="left"/>
        <w:rPr/>
      </w:pPr>
      <w:r>
        <w:rPr/>
        <w:t>mTnkVfczJHwRGo5GaoCeRZ5yqyfc6k55FSxs6EGDBVf42rKbUTJJhvm7blrStJAY+G+UetBAy7ku</w:t>
      </w:r>
    </w:p>
    <w:p>
      <w:pPr>
        <w:pStyle w:val="PreformattedText"/>
        <w:bidi w:val="0"/>
        <w:spacing w:before="0" w:after="0"/>
        <w:jc w:val="left"/>
        <w:rPr/>
      </w:pPr>
      <w:r>
        <w:rPr/>
        <w:t>51Mkcqqo+9VBolf52l+pFTXTvJkOu2M9ClRWsCJG+SW54zVoCATyRM/kLlum5qntbZ8HzmOTySel</w:t>
      </w:r>
    </w:p>
    <w:p>
      <w:pPr>
        <w:pStyle w:val="PreformattedText"/>
        <w:bidi w:val="0"/>
        <w:spacing w:before="0" w:after="0"/>
        <w:jc w:val="left"/>
        <w:rPr/>
      </w:pPr>
      <w:r>
        <w:rPr/>
        <w:t>WWtkVBJ1U+naopnidvLd2kBHCr2rRARiJd7IpZ16kDpSTyxIjsCWToQBTbS9TzTEsmzb1Uikl1KI</w:t>
      </w:r>
    </w:p>
    <w:p>
      <w:pPr>
        <w:pStyle w:val="PreformattedText"/>
        <w:bidi w:val="0"/>
        <w:spacing w:before="0" w:after="0"/>
        <w:jc w:val="left"/>
        <w:rPr/>
      </w:pPr>
      <w:r>
        <w:rPr/>
        <w:t>zeVFtB74HFUgBr95Y2igbaQONy/zq1HY66MJIFO9ciUtxt96zUtbieZkjKxAnO9j97/61dC+oMLC</w:t>
      </w:r>
    </w:p>
    <w:p>
      <w:pPr>
        <w:pStyle w:val="PreformattedText"/>
        <w:bidi w:val="0"/>
        <w:spacing w:before="0" w:after="0"/>
        <w:jc w:val="left"/>
        <w:rPr/>
      </w:pPr>
      <w:r>
        <w:rPr/>
        <w:t>OxjWTanJd+dzf4VehZC/hS5TdJAysT3iO6rGn6A0NtLJf3Udux/hL/N+nSs0SXv7zE5B/wBlf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FBESftDvOf8ApsDt3UwNwOqQSSxSh4sfMqZyKjmu4rjS5POlYRZ+XefmNZ8l0I7aSMNuXABVVwTT</w:t>
      </w:r>
    </w:p>
    <w:p>
      <w:pPr>
        <w:pStyle w:val="PreformattedText"/>
        <w:bidi w:val="0"/>
        <w:spacing w:before="0" w:after="0"/>
        <w:jc w:val="left"/>
        <w:rPr/>
      </w:pPr>
      <w:r>
        <w:rPr/>
        <w:t>dgeBAVJyRt9VqwHW8EU/7qU/uamGnf2hrFpaWcsnzyKiH+9lqrz20oHFdn8D9OHiD4n6BYiJ3jSd</w:t>
      </w:r>
    </w:p>
    <w:p>
      <w:pPr>
        <w:pStyle w:val="PreformattedText"/>
        <w:bidi w:val="0"/>
        <w:spacing w:before="0" w:after="0"/>
        <w:jc w:val="left"/>
        <w:rPr/>
      </w:pPr>
      <w:r>
        <w:rPr/>
        <w:t>XYr7ZNNCP0I8O6emk6LaWiAKsUSrgfSnXjdatFsLWdeyYVjWiMzmvEExSJuegr5D+MoXVPGUm5gU</w:t>
      </w:r>
    </w:p>
    <w:p>
      <w:pPr>
        <w:pStyle w:val="PreformattedText"/>
        <w:bidi w:val="0"/>
        <w:spacing w:before="0" w:after="0"/>
        <w:jc w:val="left"/>
        <w:rPr/>
      </w:pPr>
      <w:r>
        <w:rPr/>
        <w:t>ij6V9W+KrsCB8HtXxT43v5rvxhqM+7Matsraf8Mgyv7H+0W7mPhs4HHFVIdFuZ4pUMWzZ1LKOat6</w:t>
      </w:r>
    </w:p>
    <w:p>
      <w:pPr>
        <w:pStyle w:val="PreformattedText"/>
        <w:bidi w:val="0"/>
        <w:spacing w:before="0" w:after="0"/>
        <w:jc w:val="left"/>
        <w:rPr/>
      </w:pPr>
      <w:r>
        <w:rPr/>
        <w:t>frwtZQsVs7AHLM3IrcutROoIXi22jkfxrwa8m5voc1o9t9gn82YSeV/H/u1pXOqQz3Rito2ig7Z/</w:t>
      </w:r>
    </w:p>
    <w:p>
      <w:pPr>
        <w:pStyle w:val="PreformattedText"/>
        <w:bidi w:val="0"/>
        <w:spacing w:before="0" w:after="0"/>
        <w:jc w:val="left"/>
        <w:rPr/>
      </w:pPr>
      <w:r>
        <w:rPr/>
        <w:t>u1Pb6dL31CT/AIB93/8AZqObS7cGY8edtx5n9K0QytdKpjIDF3bgFF6VWitNSnQwRYhA53DqaWG7</w:t>
      </w:r>
    </w:p>
    <w:p>
      <w:pPr>
        <w:pStyle w:val="PreformattedText"/>
        <w:bidi w:val="0"/>
        <w:spacing w:before="0" w:after="0"/>
        <w:jc w:val="left"/>
        <w:rPr/>
      </w:pPr>
      <w:r>
        <w:rPr/>
        <w:t>ZbMxljGx5L7utMXxjHYKscSNLJnbuPNIgsJY6kgMM1ypiI5yeRTRr8dlG9tGNigYMrHrVW4mnu1E</w:t>
      </w:r>
    </w:p>
    <w:p>
      <w:pPr>
        <w:pStyle w:val="PreformattedText"/>
        <w:bidi w:val="0"/>
        <w:spacing w:before="0" w:after="0"/>
        <w:jc w:val="left"/>
        <w:rPr/>
      </w:pPr>
      <w:r>
        <w:rPr/>
        <w:t>88gRHPTvVf7BaXrKm7cAetAE8esSzErFOoY/nVu3tZ7ohHEjue7CpLKxsrNgyL8y/wATL/Wrk2oq</w:t>
      </w:r>
    </w:p>
    <w:p>
      <w:pPr>
        <w:pStyle w:val="PreformattedText"/>
        <w:bidi w:val="0"/>
        <w:spacing w:before="0" w:after="0"/>
        <w:jc w:val="left"/>
        <w:rPr/>
      </w:pPr>
      <w:r>
        <w:rPr/>
        <w:t>/Ko4boHBx+tAEI0Zw4BgI/2sVZnto7SLy5n8sHpWHqGpGIY86YydQVbP61ZsPFdxq0Ato7dZ5E43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+dAFwtauGAbkiqcmlO3EPQ9SeK00NrbrvCLNIR9/0qGa6t5eru8gHROAKzuBBBaxWkbbELy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FIdWV/lYNx2I4ourwiMLG7E45Vaga5jEe6WTylA5GOaLgOOpgbysP8AqxnJPWls9YheNm8oxs/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XOar+dbySYEnmRt2C4qws0NqjypGMn7uTTAit7aX7SZYYv3X/TTG2rOnQQ/wClyf8ALUf3/u0n</w:t>
      </w:r>
    </w:p>
    <w:p>
      <w:pPr>
        <w:pStyle w:val="PreformattedText"/>
        <w:bidi w:val="0"/>
        <w:spacing w:before="0" w:after="0"/>
        <w:jc w:val="left"/>
        <w:rPr/>
      </w:pPr>
      <w:r>
        <w:rPr/>
        <w:t>2m7uLfrH/fX/AArNEJcyySOwPotHMBNeSsybHf8AdN90bc5q3ZWCZR1VSpGCduM0zT57ElYAWEqd</w:t>
      </w:r>
    </w:p>
    <w:p>
      <w:pPr>
        <w:pStyle w:val="PreformattedText"/>
        <w:bidi w:val="0"/>
        <w:spacing w:before="0" w:after="0"/>
        <w:jc w:val="left"/>
        <w:rPr/>
      </w:pPr>
      <w:r>
        <w:rPr/>
        <w:t>N54FTxaxpou3R0n3xdd5xGKzBEJQS7vIjUSocNlOMVXl0yG7JJaNpB0HStKHxAmo/wCpVo4+jgrg</w:t>
      </w:r>
    </w:p>
    <w:p>
      <w:pPr>
        <w:pStyle w:val="PreformattedText"/>
        <w:bidi w:val="0"/>
        <w:spacing w:before="0" w:after="0"/>
        <w:jc w:val="left"/>
        <w:rPr/>
      </w:pPr>
      <w:r>
        <w:rPr/>
        <w:t>0yaFbMZAQR9fm5NT9s1KdlYmwmiDNBvHX5d1dAEmmRjAuT3EY21zy6wjyhfKMTdieKux6pJEc7Xk</w:t>
      </w:r>
    </w:p>
    <w:p>
      <w:pPr>
        <w:pStyle w:val="PreformattedText"/>
        <w:bidi w:val="0"/>
        <w:spacing w:before="0" w:after="0"/>
        <w:jc w:val="left"/>
        <w:rPr/>
      </w:pPr>
      <w:r>
        <w:rPr/>
        <w:t>Y9lNaElyNnilxFbM7SPswxqrNEyyzBhHAVXOGNWBqP2iePtn7n+9/kVBPBaaRbmaabMsnzr/AHue</w:t>
      </w:r>
    </w:p>
    <w:p>
      <w:pPr>
        <w:pStyle w:val="PreformattedText"/>
        <w:bidi w:val="0"/>
        <w:spacing w:before="0" w:after="0"/>
        <w:jc w:val="left"/>
        <w:rPr/>
      </w:pPr>
      <w:r>
        <w:rPr/>
        <w:t>1UIqz2paNMSgSj+AVPa2rwxM11MsYPRV6ms1vE9nC7bQMD+LFQf2+k8oKRecp7mlqSaupaj9udmM</w:t>
      </w:r>
    </w:p>
    <w:p>
      <w:pPr>
        <w:pStyle w:val="PreformattedText"/>
        <w:bidi w:val="0"/>
        <w:spacing w:before="0" w:after="0"/>
        <w:jc w:val="left"/>
        <w:rPr/>
      </w:pPr>
      <w:r>
        <w:rPr/>
        <w:t>Yjb+DaKxlhnnDIY5JE9+KtzXywAN5bqx+7tFU7jXwjgEfKf7/HNIpElvoz3DPIrukgHVzT7K3lR1</w:t>
      </w:r>
    </w:p>
    <w:p>
      <w:pPr>
        <w:pStyle w:val="PreformattedText"/>
        <w:bidi w:val="0"/>
        <w:spacing w:before="0" w:after="0"/>
        <w:jc w:val="left"/>
        <w:rPr/>
      </w:pPr>
      <w:r>
        <w:rPr/>
        <w:t>haQAg/epdO1OKTzpSFY9NqtTFuIb+Zo1lS3k6gGqGXltLe3bL7xjuKpahqiW8L+QSZF9f4+tYDTa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FYod8XTIrd0r4fzXDfaNTuvIXrti+agDm/t19cEy+ZJF/10+6tdF4e8LXVwJfN/1WxneST+Ns</w:t>
      </w:r>
    </w:p>
    <w:p>
      <w:pPr>
        <w:pStyle w:val="PreformattedText"/>
        <w:bidi w:val="0"/>
        <w:spacing w:before="0" w:after="0"/>
        <w:jc w:val="left"/>
        <w:rPr/>
      </w:pPr>
      <w:r>
        <w:rPr/>
        <w:t>V1sMVrazS+RarKB1mm2sfy/hpkl9FLIyjf5KN2HzKv8AFQBkWljb28XkxykOflbvxVa80mGRw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YU7SvTHvVyIWk8jGPeHHzDtk1ZcW7o0yKwmkG1l64PrWQGL9jW3BG7IHqc0/7MJxGIpcD05roGsb</w:t>
      </w:r>
    </w:p>
    <w:p>
      <w:pPr>
        <w:pStyle w:val="PreformattedText"/>
        <w:bidi w:val="0"/>
        <w:spacing w:before="0" w:after="0"/>
        <w:jc w:val="left"/>
        <w:rPr/>
      </w:pPr>
      <w:r>
        <w:rPr/>
        <w:t>K3/ezSf3d/Hy1UfxDpmm28zec88z/cbG4YqkxorDzrA4jMf3OfMT5qpq0NuJT3rN1TUbu7h3SZ8q</w:t>
      </w:r>
    </w:p>
    <w:p>
      <w:pPr>
        <w:pStyle w:val="PreformattedText"/>
        <w:bidi w:val="0"/>
        <w:spacing w:before="0" w:after="0"/>
        <w:jc w:val="left"/>
        <w:rPr/>
      </w:pPr>
      <w:r>
        <w:rPr/>
        <w:t>T508sfe+tQ6NYXdxOTLEZR/n+9VIY/8Atq4e4K2qfj/FWxp1vLzNNN5PmQ/8e8n8S1sCzT7v2S3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xs+ZfyqhrEFxbRIQkbbjhzuqm7AJpsFnb3EyLfxQQksfnztX6AZrHumSW6kZrszZbCf3dtQRxB</w:t>
      </w:r>
    </w:p>
    <w:p>
      <w:pPr>
        <w:pStyle w:val="PreformattedText"/>
        <w:bidi w:val="0"/>
        <w:spacing w:before="0" w:after="0"/>
        <w:jc w:val="left"/>
        <w:rPr/>
      </w:pPr>
      <w:r>
        <w:rPr/>
        <w:t>S3lq4l/76StC0s0mt3+UZiGH8z7v/wBemmBSuJYvP/0WHp/yz/v+1M1CzEAWRg9vFKfkEjq3/o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J4YLg+cJPwG2kOo2mU82LODSRkUILGWS4KmPP8Atdqtf8I9NP8Au9nX2pl1qz3lz+4i8351RPn2</w:t>
      </w:r>
    </w:p>
    <w:p>
      <w:pPr>
        <w:pStyle w:val="PreformattedText"/>
        <w:bidi w:val="0"/>
        <w:spacing w:before="0" w:after="0"/>
        <w:jc w:val="left"/>
        <w:rPr/>
      </w:pPr>
      <w:r>
        <w:rPr/>
        <w:t>7Fq7bW8sBIkmz5n3/wB5936VqBCNNW2yk77SO2D8341Bb+H5dYscn/j1/wCen96pNsdrdECVnH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t9RtntBHJNiIdsHc1UBqW2uW1tfxTeX5rGNQD/F8q/wD1qvWPxKtbCCaIWo5rlWvY7llJi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sn7y+1KEguR5UTrUrQsybqKyuWlkC+SWbd/vc81UFv54MUEnHp96t2PS7aK8UEDAQo6f7X0rVsd</w:t>
      </w:r>
    </w:p>
    <w:p>
      <w:pPr>
        <w:pStyle w:val="PreformattedText"/>
        <w:bidi w:val="0"/>
        <w:spacing w:before="0" w:after="0"/>
        <w:jc w:val="left"/>
        <w:rPr/>
      </w:pPr>
      <w:r>
        <w:rPr/>
        <w:t>N06ObC27pF/H/FuobsJI5m20Xy3P2wxxnZuQ4zmpdQ0z7LF5qOrxBeoXHy1vXKW9zJ81uigNhJEb</w:t>
      </w:r>
    </w:p>
    <w:p>
      <w:pPr>
        <w:pStyle w:val="PreformattedText"/>
        <w:bidi w:val="0"/>
        <w:spacing w:before="0" w:after="0"/>
        <w:jc w:val="left"/>
        <w:rPr/>
      </w:pPr>
      <w:r>
        <w:rPr/>
        <w:t>du9iKp3dpIZTHK+0blbAHy7apO4WOWF1FcT+SYzx9yQ/LWhbad5/+rmx+bLW3D4YtbXzovtYb5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/H81VprfEIhil/dx9qaFYb/AGI2Ezdrx/tbap3lnEjRwRnd/wBNCcqtTS5wOc+9NXT5Z58+b70r</w:t>
      </w:r>
    </w:p>
    <w:p>
      <w:pPr>
        <w:pStyle w:val="PreformattedText"/>
        <w:bidi w:val="0"/>
        <w:spacing w:before="0" w:after="0"/>
        <w:jc w:val="left"/>
        <w:rPr/>
      </w:pPr>
      <w:r>
        <w:rPr/>
        <w:t>3Cxdj0byNP8ANyolf7hFZCxXdu7SecsrM2Ah6VdWK7Hmjzf3Q4p9vbIJQWfPvTRNjPY3skjBfLLD</w:t>
      </w:r>
    </w:p>
    <w:p>
      <w:pPr>
        <w:pStyle w:val="PreformattedText"/>
        <w:bidi w:val="0"/>
        <w:spacing w:before="0" w:after="0"/>
        <w:jc w:val="left"/>
        <w:rPr/>
      </w:pPr>
      <w:r>
        <w:rPr/>
        <w:t>+FTVCee9iZm8tFcdmNdnHe29jC7JFHJIf4wtVra8t7gP58cRY92WpLsc3JdXUsSxsgZR/Evy05EC</w:t>
      </w:r>
    </w:p>
    <w:p>
      <w:pPr>
        <w:pStyle w:val="PreformattedText"/>
        <w:bidi w:val="0"/>
        <w:spacing w:before="0" w:after="0"/>
        <w:jc w:val="left"/>
        <w:rPr/>
      </w:pPr>
      <w:r>
        <w:rPr/>
        <w:t>lT5qlhj5Ca2/7NbUrjarGRV/iYbalGg2iTclHYdVzWiGYgtwGyqkk1p6Bci3W73oDu9all02f+Fw</w:t>
      </w:r>
    </w:p>
    <w:p>
      <w:pPr>
        <w:pStyle w:val="PreformattedText"/>
        <w:bidi w:val="0"/>
        <w:spacing w:before="0" w:after="0"/>
        <w:jc w:val="left"/>
        <w:rPr/>
      </w:pPr>
      <w:r>
        <w:rPr/>
        <w:t>aotYTxHnJye1FyC/K0FwMD5TUJtNh+SQlvSnQaTM+MjB9KvLpNypG1azuQUhatICHXn1p9vo7Nkp</w:t>
      </w:r>
    </w:p>
    <w:p>
      <w:pPr>
        <w:pStyle w:val="PreformattedText"/>
        <w:bidi w:val="0"/>
        <w:spacing w:before="0" w:after="0"/>
        <w:jc w:val="left"/>
        <w:rPr/>
      </w:pPr>
      <w:r>
        <w:rPr/>
        <w:t>LtNasWmsqsZH5HamKsUW7JOaLgUmhmsYiwkE1WbVxdAZ+U4qaKAzW8jRsp9qpWsc/msrrgeorQku</w:t>
      </w:r>
    </w:p>
    <w:p>
      <w:pPr>
        <w:pStyle w:val="PreformattedText"/>
        <w:bidi w:val="0"/>
        <w:spacing w:before="0" w:after="0"/>
        <w:jc w:val="left"/>
        <w:rPr/>
      </w:pPr>
      <w:r>
        <w:rPr/>
        <w:t>blj/AHZjLCq5ij81iY9po+0MjbQhJB61oW08CZeVd2OxoAy5olTh+AarvAsQLKc1Zmukum+cAGkk</w:t>
      </w:r>
    </w:p>
    <w:p>
      <w:pPr>
        <w:pStyle w:val="PreformattedText"/>
        <w:bidi w:val="0"/>
        <w:spacing w:before="0" w:after="0"/>
        <w:jc w:val="left"/>
        <w:rPr/>
      </w:pPr>
      <w:r>
        <w:rPr/>
        <w:t>hjVOGzQBTYM6HBxVFIPMch2Iq+bSZcsrfLREqy5BHIoCw22jaPjOamMiwEseaRDsycU9fLuDhlNW</w:t>
      </w:r>
    </w:p>
    <w:p>
      <w:pPr>
        <w:pStyle w:val="PreformattedText"/>
        <w:bidi w:val="0"/>
        <w:spacing w:before="0" w:after="0"/>
        <w:jc w:val="left"/>
        <w:rPr/>
      </w:pPr>
      <w:r>
        <w:rPr/>
        <w:t>ZFOKVGc4ar8cYcE76kS0gHROakEG3gLVC5GTaTpb6rM6liFRck10UF0FtvJcCTHA31zGmR3EU05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GNq1rRXbyyeRIixeSuWZ64qy5iJLoXtWnzbxQxfuovmd/96ssmUzeUZfO/wBs1fxDcfuopfO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vk/v0+y02TWtStdPs8Z/grjdoq5jYwrkzeWqE5Clz/AI13nwu+H8viC4tJpZo/7K3+dNJv3bIx</w:t>
      </w:r>
    </w:p>
    <w:p>
      <w:pPr>
        <w:pStyle w:val="PreformattedText"/>
        <w:bidi w:val="0"/>
        <w:spacing w:before="0" w:after="0"/>
        <w:jc w:val="left"/>
        <w:rPr/>
      </w:pPr>
      <w:r>
        <w:rPr/>
        <w:t>yVxXVRfCqPStYtYtRu7qLSpPL33ElovzyMvzRHn617XpWk6X4ds/sGjWKJbuMPLhXZIz/dXHJ61+</w:t>
      </w:r>
    </w:p>
    <w:p>
      <w:pPr>
        <w:pStyle w:val="PreformattedText"/>
        <w:bidi w:val="0"/>
        <w:spacing w:before="0" w:after="0"/>
        <w:jc w:val="left"/>
        <w:rPr/>
      </w:pPr>
      <w:r>
        <w:rPr/>
        <w:t>dZ3xNHDL2eGV2+p20sPf4jrvgdPqF78JryCa1jsLY3UiwCNNqsuz71c5dDDMPQ4ruPCXiSS48O3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lS2nVN6cq6/d4XtXGaxD5F7cR9Nrmvcy3FyxGFjOa1Z9DRS5bIwbiIoSOzd682+IgaCyuE/hI</w:t>
      </w:r>
    </w:p>
    <w:p>
      <w:pPr>
        <w:pStyle w:val="PreformattedText"/>
        <w:bidi w:val="0"/>
        <w:spacing w:before="0" w:after="0"/>
        <w:jc w:val="left"/>
        <w:rPr/>
      </w:pPr>
      <w:r>
        <w:rPr/>
        <w:t>zXpl9PGIDnqDXFeLUtdTsZoifn216tF2ldmk4uzR8v3YyWHXmquKs3hEOoXEOc7JGquxzX31L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yVb42RHoajPU1Kw4NRHqa0OY19A8aav4XlEmnXssGOqBsqfqK9Y8J/tJrlIdatijdDcW/8AMivD</w:t>
      </w:r>
    </w:p>
    <w:p>
      <w:pPr>
        <w:pStyle w:val="PreformattedText"/>
        <w:bidi w:val="0"/>
        <w:spacing w:before="0" w:after="0"/>
        <w:jc w:val="left"/>
        <w:rPr/>
      </w:pPr>
      <w:r>
        <w:rPr/>
        <w:t>ODSgdq46uDo1tZLU76GLq0tE7o+0vCvxH0vxEo/s/UIbon/lm7BZPyNdHJqVtyJY5Eb0Wvg6B3t2</w:t>
      </w:r>
    </w:p>
    <w:p>
      <w:pPr>
        <w:pStyle w:val="PreformattedText"/>
        <w:bidi w:val="0"/>
        <w:spacing w:before="0" w:after="0"/>
        <w:jc w:val="left"/>
        <w:rPr/>
      </w:pPr>
      <w:r>
        <w:rPr/>
        <w:t>DI7xMOjRnBFdl4f+L3irQNqQ35vYRx5V2d2Px614tbKHvSZ6tPMYS+NWPr1rD7QD5V3WfcaJcDJF</w:t>
      </w:r>
    </w:p>
    <w:p>
      <w:pPr>
        <w:pStyle w:val="PreformattedText"/>
        <w:bidi w:val="0"/>
        <w:spacing w:before="0" w:after="0"/>
        <w:jc w:val="left"/>
        <w:rPr/>
      </w:pPr>
      <w:r>
        <w:rPr/>
        <w:t>1mvH/DP7SkXyrrGlS257zW53L/3yea76z+Ong+5hEh1ZYSf4ZEYN+grypYOvTesbnesRSkrqReOl</w:t>
      </w:r>
    </w:p>
    <w:p>
      <w:pPr>
        <w:pStyle w:val="PreformattedText"/>
        <w:bidi w:val="0"/>
        <w:spacing w:before="0" w:after="0"/>
        <w:jc w:val="left"/>
        <w:rPr/>
      </w:pPr>
      <w:r>
        <w:rPr/>
        <w:t>6jbTnE2Q/epDa3oz/pMn/fNZFz8bfB37v/idofvfJ5b7v5VzWo/tHeGrXcLaK6vGHdUwP1NKOHrS</w:t>
      </w:r>
    </w:p>
    <w:p>
      <w:pPr>
        <w:pStyle w:val="PreformattedText"/>
        <w:bidi w:val="0"/>
        <w:spacing w:before="0" w:after="0"/>
        <w:jc w:val="left"/>
        <w:rPr/>
      </w:pPr>
      <w:r>
        <w:rPr/>
        <w:t>+wJVaafxI7f7FdHrcSN+FRXNvJZxGW4mWCL+/K+0fma8L8S/tF+ItW3xabFHpEJ4DD94/wCfav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1nUNYkL6hqFzfOef30pYfrXo0stnP8AiaHDVx0FdRVz6P1f4peF9HVkfUvtso6izG/n/e6V53rv</w:t>
      </w:r>
    </w:p>
    <w:p>
      <w:pPr>
        <w:pStyle w:val="PreformattedText"/>
        <w:bidi w:val="0"/>
        <w:spacing w:before="0" w:after="0"/>
        <w:jc w:val="left"/>
        <w:rPr/>
      </w:pPr>
      <w:r>
        <w:rPr/>
        <w:t>x0nk3pplkIh2km5NeT9KK9qll9Kmu55M8dVltoaGseJ9Y16Vmvbx5QT9wHCiu28G3NlBaru64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xng103geDzL9Ts3ZrLF0YqlobYSrKdTU9r0mztL2AEqE/CtE2UMC/LgY70aNYNHa5lXafSkv2C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gV82e+jF8TPHFb2yhgS5bv9a5b95+9/fDNbniHh7fKZ2qTWHiPH+qNfR4JWo2PmMXJuuz6H0e6W</w:t>
      </w:r>
    </w:p>
    <w:p>
      <w:pPr>
        <w:pStyle w:val="PreformattedText"/>
        <w:bidi w:val="0"/>
        <w:spacing w:before="0" w:after="0"/>
        <w:jc w:val="left"/>
        <w:rPr/>
      </w:pPr>
      <w:r>
        <w:rPr/>
        <w:t>TRrGUc77eNs/hV4T7h+55l/75rkfAeoPqPhe1wu3ygIcfT/9Yrt7CKO2wSP31fJ148lSUOx9HTlz</w:t>
      </w:r>
    </w:p>
    <w:p>
      <w:pPr>
        <w:pStyle w:val="PreformattedText"/>
        <w:bidi w:val="0"/>
        <w:spacing w:before="0" w:after="0"/>
        <w:jc w:val="left"/>
        <w:rPr/>
      </w:pPr>
      <w:r>
        <w:rPr/>
        <w:t>wTGWtvK3M+Pzq8BHEMJQ7SSZ3dKQRAd65TYdGc5pJehpU4pHI9e9AEV1tksBGQOKnnsPs3lRZ6Iv</w:t>
      </w:r>
    </w:p>
    <w:p>
      <w:pPr>
        <w:pStyle w:val="PreformattedText"/>
        <w:bidi w:val="0"/>
        <w:spacing w:before="0" w:after="0"/>
        <w:jc w:val="left"/>
        <w:rPr/>
      </w:pPr>
      <w:r>
        <w:rPr/>
        <w:t>/oNKtr9pnihH8brVrxBOz6hcRx8pDIYg/wDeK/Kx/wDHa05Pc5hN2MSJ1sZpU4+di2auwSeYv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LUXUuT2T+4KQ6YV5ikOawKTuTC1ZcnO6q8sb5/1myjdcRcE8VPDeJjDxb6kohVoE+8xf61It3GOI</w:t>
      </w:r>
    </w:p>
    <w:p>
      <w:pPr>
        <w:pStyle w:val="PreformattedText"/>
        <w:bidi w:val="0"/>
        <w:spacing w:before="0" w:after="0"/>
        <w:jc w:val="left"/>
        <w:rPr/>
      </w:pPr>
      <w:r>
        <w:rPr/>
        <w:t>40HvT2toZc4G0+9QNZtHnYVIrNbkDyTIDl2X6VA3mp9xs/WjySSdxYfSpY1dAQmG+taIBur5u9Ak</w:t>
      </w:r>
    </w:p>
    <w:p>
      <w:pPr>
        <w:pStyle w:val="PreformattedText"/>
        <w:bidi w:val="0"/>
        <w:spacing w:before="0" w:after="0"/>
        <w:jc w:val="left"/>
        <w:rPr/>
      </w:pPr>
      <w:r>
        <w:rPr/>
        <w:t>9Yxv/KvH/GafMHH8Ua/+zV7XHAGsryE94WH5jNeJeJ5POCKf4Tt/IkV1YOKjikaVVzUWcVbawLe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ldahuIHz2rnJATA4HUPUum6fNcQS4r7flsfHOZ0Qv4RazfvIz/AHJB/DVOK9byMw4eL1FRWuhB</w:t>
      </w:r>
    </w:p>
    <w:p>
      <w:pPr>
        <w:pStyle w:val="PreformattedText"/>
        <w:bidi w:val="0"/>
        <w:spacing w:before="0" w:after="0"/>
        <w:jc w:val="left"/>
        <w:rPr/>
      </w:pPr>
      <w:r>
        <w:rPr/>
        <w:t>LNmdyXLbdvbb61lgfZvtf/TT50/28VdjLmuajXxec5k7dN9RJexSMVzzUVjYm30RtR8vkuoj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qxbgEXHoKhjZj+LD/wATWT6CsTcea6PxHbRy28c6/wCsT5XrnMZ6DrTSuM9e/Z4n26vrUGeJYI3x</w:t>
      </w:r>
    </w:p>
    <w:p>
      <w:pPr>
        <w:pStyle w:val="PreformattedText"/>
        <w:bidi w:val="0"/>
        <w:spacing w:before="0" w:after="0"/>
        <w:jc w:val="left"/>
        <w:rPr/>
      </w:pPr>
      <w:r>
        <w:rPr/>
        <w:t>/utj/wBmr2a5gG4k9a8H+BFx5Hiq8T+/Zkf+PLXuF3MW8o54r57GRtWbPVwz9wdaAgkGlubJZaie</w:t>
      </w:r>
    </w:p>
    <w:p>
      <w:pPr>
        <w:pStyle w:val="PreformattedText"/>
        <w:bidi w:val="0"/>
        <w:spacing w:before="0" w:after="0"/>
        <w:jc w:val="left"/>
        <w:rPr/>
      </w:pPr>
      <w:r>
        <w:rPr/>
        <w:t>5CDikS7Zq5VsdJVWyMb59JAada2vmXmoT/8ATUVaklDEj1ANMSTyBMv9+QGsyDy74rW8ccujan2g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Qn2I2f+y1xmkWp/tyISDDS7pB/wAC5r0j4jaaL3wFcSfxRTGYH38wt/WuPupYftvhe9jGFnt1</w:t>
      </w:r>
    </w:p>
    <w:p>
      <w:pPr>
        <w:pStyle w:val="PreformattedText"/>
        <w:bidi w:val="0"/>
        <w:spacing w:before="0" w:after="0"/>
        <w:jc w:val="left"/>
        <w:rPr/>
      </w:pPr>
      <w:r>
        <w:rPr/>
        <w:t>z/wFSK6qE+XQ86tucn4iuZtKljuov7ip/wChVYW4i1DwPaTScy2+5M/xbT2/WpfGlt/xJ047NWVo</w:t>
      </w:r>
    </w:p>
    <w:p>
      <w:pPr>
        <w:pStyle w:val="PreformattedText"/>
        <w:bidi w:val="0"/>
        <w:spacing w:before="0" w:after="0"/>
        <w:jc w:val="left"/>
        <w:rPr/>
      </w:pPr>
      <w:r>
        <w:rPr/>
        <w:t>8Mz6bc6f9wqFcR/3v84rdnG3YginWXVQYTy0adP9kDNXr6+lMEMTRRnyG4j/AIt+/duP5VBqGnxa</w:t>
      </w:r>
    </w:p>
    <w:p>
      <w:pPr>
        <w:pStyle w:val="PreformattedText"/>
        <w:bidi w:val="0"/>
        <w:spacing w:before="0" w:after="0"/>
        <w:jc w:val="left"/>
        <w:rPr/>
      </w:pPr>
      <w:r>
        <w:rPr/>
        <w:t>fbxRWsX+lyJveT+6vp/wKtbVlik1m0km/dx3VupT/Zbbg1jKPUzirklnDDDrxMsf+ixM0p/3W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1zVk0Jurho+Ryh/KuijnMGlyRxn97MAj/7IVvl/lXM22oRX9xd/vo/N2L/BtZ23cf5/2qqmm3cq</w:t>
      </w:r>
    </w:p>
    <w:p>
      <w:pPr>
        <w:pStyle w:val="PreformattedText"/>
        <w:bidi w:val="0"/>
        <w:spacing w:before="0" w:after="0"/>
        <w:jc w:val="left"/>
        <w:rPr/>
      </w:pPr>
      <w:r>
        <w:rPr/>
        <w:t>xl6dD9nuZhmtDQox9uuY4x94hU/3h/8AY1VsoS+rz/7taNtwDLD2dUf8PvVsx2GX1s0F9DLKMR6n</w:t>
      </w:r>
    </w:p>
    <w:p>
      <w:pPr>
        <w:pStyle w:val="PreformattedText"/>
        <w:bidi w:val="0"/>
        <w:spacing w:before="0" w:after="0"/>
        <w:jc w:val="left"/>
        <w:rPr/>
      </w:pPr>
      <w:r>
        <w:rPr/>
        <w:t>E1rIfSQZ2/8Aj1c1qFnLZ29pK4IlKBZPrGdv/sorsLhhqujahbH/AF9rMLmFvRs1j61dpq2i296q</w:t>
      </w:r>
    </w:p>
    <w:p>
      <w:pPr>
        <w:pStyle w:val="PreformattedText"/>
        <w:bidi w:val="0"/>
        <w:spacing w:before="0" w:after="0"/>
        <w:jc w:val="left"/>
        <w:rPr/>
      </w:pPr>
      <w:r>
        <w:rPr/>
        <w:t>4JnIcem4DP8A49TgyrEEJ+02zS46s2P++a3dHCX+kPHnLKAfwK1kaco/siMd2dlH/fJp3h+R7C6S</w:t>
      </w:r>
    </w:p>
    <w:p>
      <w:pPr>
        <w:pStyle w:val="PreformattedText"/>
        <w:bidi w:val="0"/>
        <w:spacing w:before="0" w:after="0"/>
        <w:jc w:val="left"/>
        <w:rPr/>
      </w:pPr>
      <w:r>
        <w:rPr/>
        <w:t>Jj8s9tgfUVVzEZbn+z/Kl/2FT/gVUNQ0f7PbRTRTediaRHj/AIkYfwmtu+thJbzDpxuX2O6ptG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xqdoY+ZVS8T/ZJ+8KtPRlFOFvOiY/8APSIMPqKimuptL1SO7tXMcir82Ojcng1OMQW0WP8Alm/b</w:t>
      </w:r>
    </w:p>
    <w:p>
      <w:pPr>
        <w:pStyle w:val="PreformattedText"/>
        <w:bidi w:val="0"/>
        <w:spacing w:before="0" w:after="0"/>
        <w:jc w:val="left"/>
        <w:rPr/>
      </w:pPr>
      <w:r>
        <w:rPr/>
        <w:t>+6adqVsH81AMui5zWAEuo6bDJIdTshm1lH7+EdYz/erNt3KmWP70P98/wj1pNNvpdNuky2I34dW+</w:t>
      </w:r>
    </w:p>
    <w:p>
      <w:pPr>
        <w:pStyle w:val="PreformattedText"/>
        <w:bidi w:val="0"/>
        <w:spacing w:before="0" w:after="0"/>
        <w:jc w:val="left"/>
        <w:rPr/>
      </w:pPr>
      <w:r>
        <w:rPr/>
        <w:t>63+y3pVvUFiiZnt1IVuTD3i9/cVYF3w7eX2jXcF7DIFkibcsi+v8Oa9zKWvi7+z9RDC11WVFK3KH</w:t>
      </w:r>
    </w:p>
    <w:p>
      <w:pPr>
        <w:pStyle w:val="PreformattedText"/>
        <w:bidi w:val="0"/>
        <w:spacing w:before="0" w:after="0"/>
        <w:jc w:val="left"/>
        <w:rPr/>
      </w:pPr>
      <w:r>
        <w:rPr/>
        <w:t>/lqDzu9q8w+H9hHLC32iE3MNyAjgDkR4z5i/7tdZ4WtW0TWLrQpZsyF1vLCb+GRfT/gVeFjmpRdt</w:t>
      </w:r>
    </w:p>
    <w:p>
      <w:pPr>
        <w:pStyle w:val="PreformattedText"/>
        <w:bidi w:val="0"/>
        <w:spacing w:before="0" w:after="0"/>
        <w:jc w:val="left"/>
        <w:rPr/>
      </w:pPr>
      <w:r>
        <w:rPr/>
        <w:t>z6XAK0bnolv/ANNovK8x9jx/wpJ/g1XxOIMwnp/B/hUd/Cup2KqOky4+jdqq6ZetqFq1vc5FzCds</w:t>
      </w:r>
    </w:p>
    <w:p>
      <w:pPr>
        <w:pStyle w:val="PreformattedText"/>
        <w:bidi w:val="0"/>
        <w:spacing w:before="0" w:after="0"/>
        <w:jc w:val="left"/>
        <w:rPr/>
      </w:pPr>
      <w:r>
        <w:rPr/>
        <w:t>3+0ezfjXyrkfTx2NJ0VraZSCCeMVwc8SI0qYP3vSu+jRhjpg1w+p3DRXtyvHDV7+TfHI8rNF7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2647/lURtx70G/m9qiN/L7V9gfMDZj5cEn+9mum0eYSJE3+zXKzt5ltJ61s6JMV0+A55JxV09jL</w:t>
      </w:r>
    </w:p>
    <w:p>
      <w:pPr>
        <w:pStyle w:val="PreformattedText"/>
        <w:bidi w:val="0"/>
        <w:spacing w:before="0" w:after="0"/>
        <w:jc w:val="left"/>
        <w:rPr/>
      </w:pPr>
      <w:r>
        <w:rPr/>
        <w:t>qdNuTmkLLg1EGUijKVRqVHVcnFV5KuyBecVSmwD7ZpoopyW55JrK1qz82Mn6f0rYuZwq1mX0+6Kt</w:t>
      </w:r>
    </w:p>
    <w:p>
      <w:pPr>
        <w:pStyle w:val="PreformattedText"/>
        <w:bidi w:val="0"/>
        <w:spacing w:before="0" w:after="0"/>
        <w:jc w:val="left"/>
        <w:rPr/>
      </w:pPr>
      <w:r>
        <w:rPr/>
        <w:t>OhNjZsIhIIZQesC/mK6zWIFktrCfsVZCf94VwGg35Om2xJ/5aMn4da7jzGufDQbqYCp/75Of5VxY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109jzqOVrbxAuOz12Jd2HPFcZqLi318k9A4rtpHV1fb2xXXTRzy3I9pK5L1PDqE9rGRG9V/N2</w:t>
      </w:r>
    </w:p>
    <w:p>
      <w:pPr>
        <w:pStyle w:val="PreformattedText"/>
        <w:bidi w:val="0"/>
        <w:spacing w:before="0" w:after="0"/>
        <w:jc w:val="left"/>
        <w:rPr/>
      </w:pPr>
      <w:r>
        <w:rPr/>
        <w:t>Idy1XmuXZCI1rUgjjkku7puOR6VNb73lbI6U20zbwMSP3jVPHJ5dqf7571IEN3LsbaKVJUWDBxzV</w:t>
      </w:r>
    </w:p>
    <w:p>
      <w:pPr>
        <w:pStyle w:val="PreformattedText"/>
        <w:bidi w:val="0"/>
        <w:spacing w:before="0" w:after="0"/>
        <w:jc w:val="left"/>
        <w:rPr/>
      </w:pPr>
      <w:r>
        <w:rPr/>
        <w:t>WZt7kmk8hnHBp3FYvW4jXLcZpCcuT2pkMBTrUuN1FwsSRpmpRFUKsVFOExFIksJb8VX1S0+0W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GrUcvy01pdwYVm9hrc8uS0dGkUn7rY6VDqNplEb/axWtdDZqVynYHNUryRmjHQ4Oa4OV3Om2g+</w:t>
      </w:r>
    </w:p>
    <w:p>
      <w:pPr>
        <w:pStyle w:val="PreformattedText"/>
        <w:bidi w:val="0"/>
        <w:spacing w:before="0" w:after="0"/>
        <w:jc w:val="left"/>
        <w:rPr/>
      </w:pPr>
      <w:r>
        <w:rPr/>
        <w:t>ytgrgkHrithLdWVjtPWs22nOB+dbdnNuRhj3rRRZk0QwwqCw21ieIrQNKjBf0rpC5DvwKoayu60V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W60MrHKxjDBdv3cV2un4aO3kJ6iuXMYYscYyK3NIlMmmJz9zNNu4U9XY8NFg0K4dBuB61cW3k</w:t>
      </w:r>
    </w:p>
    <w:p>
      <w:pPr>
        <w:pStyle w:val="PreformattedText"/>
        <w:bidi w:val="0"/>
        <w:spacing w:before="0" w:after="0"/>
        <w:jc w:val="left"/>
        <w:rPr/>
      </w:pPr>
      <w:r>
        <w:rPr/>
        <w:t>mHlBwoxWuNMLzMBEcZ6mrkemtLuARUI4JrzfaHoGXY2MFlxtLn1puo2q3EfyA5Bz8tXTDPbzurlX</w:t>
      </w:r>
    </w:p>
    <w:p>
      <w:pPr>
        <w:pStyle w:val="PreformattedText"/>
        <w:bidi w:val="0"/>
        <w:spacing w:before="0" w:after="0"/>
        <w:jc w:val="left"/>
        <w:rPr/>
      </w:pPr>
      <w:r>
        <w:rPr/>
        <w:t>j6DFQMJYbklMhcd6Oe4FCKKOcCIQZOerU67s0WRQAiAda1LECS85XJxWm2ipcld0Q3GrTJOOgW2s</w:t>
      </w:r>
    </w:p>
    <w:p>
      <w:pPr>
        <w:pStyle w:val="PreformattedText"/>
        <w:bidi w:val="0"/>
        <w:spacing w:before="0" w:after="0"/>
        <w:jc w:val="left"/>
        <w:rPr/>
      </w:pPr>
      <w:r>
        <w:rPr/>
        <w:t>J3YZcv0wKnKC/VkaNiPata/8N3MLq0SrsB5ptvaNAxctg+laoDEXSkiDBAVb/aqqk1yHMUa7wh59</w:t>
      </w:r>
    </w:p>
    <w:p>
      <w:pPr>
        <w:pStyle w:val="PreformattedText"/>
        <w:bidi w:val="0"/>
        <w:spacing w:before="0" w:after="0"/>
        <w:jc w:val="left"/>
        <w:rPr/>
      </w:pPr>
      <w:r>
        <w:rPr/>
        <w:t>66SWFWbfIxYE9arTRxDcI1I91qdiDOjV3l3XEgt48cJ602aNklJ80be2KvRadJLl9mUHd6srphuV</w:t>
      </w:r>
    </w:p>
    <w:p>
      <w:pPr>
        <w:pStyle w:val="PreformattedText"/>
        <w:bidi w:val="0"/>
        <w:spacing w:before="0" w:after="0"/>
        <w:jc w:val="left"/>
        <w:rPr/>
      </w:pPr>
      <w:r>
        <w:rPr/>
        <w:t>VmRVx39aq4GTGXVA5DPH3FQmMefwSpbpW1PbzhWjjI2+mKZbWpIxLjcvIyOapMDK/s15GZwMr3GO</w:t>
      </w:r>
    </w:p>
    <w:p>
      <w:pPr>
        <w:pStyle w:val="PreformattedText"/>
        <w:bidi w:val="0"/>
        <w:spacing w:before="0" w:after="0"/>
        <w:jc w:val="left"/>
        <w:rPr/>
      </w:pPr>
      <w:r>
        <w:rPr/>
        <w:t>TSw6dHCCzKI4/XvXQxWcjqWZwEx2FVrbT4y7+bu+Y8BulVcDMUSu2AgZAPlb2qE3c0s2yRnjiHB2</w:t>
      </w:r>
    </w:p>
    <w:p>
      <w:pPr>
        <w:pStyle w:val="PreformattedText"/>
        <w:bidi w:val="0"/>
        <w:spacing w:before="0" w:after="0"/>
        <w:jc w:val="left"/>
        <w:rPr/>
      </w:pPr>
      <w:r>
        <w:rPr/>
        <w:t>jrXRf2SnJOQg7irVzFGmnfuvLDDpkcmgswC5tY2CZYbWqjcySXSkMzL93jFaZbkiM7zipY7eaV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fLxRzAZMCKScqcirFoqzykkEBant7GaZDJvBB9qtR2TpGVAyTRdgUZZJMkLyK9v/ZF0Nr7x7Ncy</w:t>
      </w:r>
    </w:p>
    <w:p>
      <w:pPr>
        <w:pStyle w:val="PreformattedText"/>
        <w:bidi w:val="0"/>
        <w:spacing w:before="0" w:after="0"/>
        <w:jc w:val="left"/>
        <w:rPr/>
      </w:pPr>
      <w:r>
        <w:rPr/>
        <w:t>xeVHZQM4OOpNeS2enSdXx9K+l/2RNJltNO1vUJh96VYVPtW8BH0XI/B5rJ1CbjGa0Jmwp5rC1Kbb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QV1QV2ZM4TxvdCLTrmVWwoUnP+6K+NNXeR7m5uCMrI5/nX1T8Vr4w6FeBDhdhH/fRr53fTUSI</w:t>
      </w:r>
    </w:p>
    <w:p>
      <w:pPr>
        <w:pStyle w:val="PreformattedText"/>
        <w:bidi w:val="0"/>
        <w:spacing w:before="0" w:after="0"/>
        <w:jc w:val="left"/>
        <w:rPr/>
      </w:pPr>
      <w:r>
        <w:rPr/>
        <w:t>JKAQGzU4mXL7qJRyltq/2NsCJ9x9BW1BF/aNs0kiMD2ArShktLZh+7Tb7inprUFsJGjVVHvXllma</w:t>
      </w:r>
    </w:p>
    <w:p>
      <w:pPr>
        <w:pStyle w:val="PreformattedText"/>
        <w:bidi w:val="0"/>
        <w:spacing w:before="0" w:after="0"/>
        <w:jc w:val="left"/>
        <w:rPr/>
      </w:pPr>
      <w:r>
        <w:rPr/>
        <w:t>sNyi4EBAUcc0lvb25jkmmVt56jNSSazHIZHVwfUZqnbXixsS4UrJ0rRFEk8FtLB/qcJ6VXt7Cxif</w:t>
      </w:r>
    </w:p>
    <w:p>
      <w:pPr>
        <w:pStyle w:val="PreformattedText"/>
        <w:bidi w:val="0"/>
        <w:spacing w:before="0" w:after="0"/>
        <w:jc w:val="left"/>
        <w:rPr/>
      </w:pPr>
      <w:r>
        <w:rPr/>
        <w:t>f5OKJ7gmYuJAIR2qnPqULoSsmAKAFvrPz3bazeUegC1BY6Zb2knmSmQtngYrPl1t42+WV2j7c0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c3XmSyNlc8ZapA6AQiRi6Hao6BqZcX1zMuzduI6FeMVAs5t02t8rd9vNOt9StISWLbx33cVQFf7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5TfjWpbCSO3MUAjEf/PSP5fzrFk1qKa4fYBtHQimpJeahkQRSAf8AjrUkOxqXVnNHATE6k45C</w:t>
      </w:r>
    </w:p>
    <w:p>
      <w:pPr>
        <w:pStyle w:val="PreformattedText"/>
        <w:bidi w:val="0"/>
        <w:spacing w:before="0" w:after="0"/>
        <w:jc w:val="left"/>
        <w:rPr/>
      </w:pPr>
      <w:r>
        <w:rPr/>
        <w:t>NnNZNhJdytIjTtF2wOasx6JrCxeZGrgfxACi7idI48xPDOTjcBimGpZsjZ2oIlbMg6sxxmku3gE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cuPTpVLVtJa0aDfcby4y3GSKktrCOFGe4lLR4+UE4oDUmR7YLI7E5I6YzWYbo6m0iRAoEPU81</w:t>
      </w:r>
    </w:p>
    <w:p>
      <w:pPr>
        <w:pStyle w:val="PreformattedText"/>
        <w:bidi w:val="0"/>
        <w:spacing w:before="0" w:after="0"/>
        <w:jc w:val="left"/>
        <w:rPr/>
      </w:pPr>
      <w:r>
        <w:rPr/>
        <w:t>fuJ4Vj3gjgAY6VRa4d5fLiCrvI5AxQIhNjfxsCh+XvzWppmlz3gCiRQc5OaLazMJle4bBHRc9ahj</w:t>
      </w:r>
    </w:p>
    <w:p>
      <w:pPr>
        <w:pStyle w:val="PreformattedText"/>
        <w:bidi w:val="0"/>
        <w:spacing w:before="0" w:after="0"/>
        <w:jc w:val="left"/>
        <w:rPr/>
      </w:pPr>
      <w:r>
        <w:rPr/>
        <w:t>1m5iWVI4GQDo4FZAS6tpv2ef91L+9FZIbUJZ/KkTcP8AnpzSLqc9zzKzBg3UnBq1/a7WzxN1L/J9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rRLKRomhijZ5hy5xgfnTNZmbZ5ZlUFf8AlmBk1Vl1hihBaWMH7wDYB/GstriKOYmEFnPRd2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gsyQ/vlIY9MntUb6xcKxCNkNxnFaNrEqRk3Ea88gntVeXUIUJRIow/Yigmxqaerrar57AZ6A1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WdFjuI4WVRjcTzXLT6hNLFt+/jn6U210y6u387ysKvOc8GmFjduILPyT5UKyx+mStP069tbX9y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H77iMEslU7eCU5FWLjQJ7qAR28uHfq3pWqaZpFC6hb6rfznyf3sW9UTYm5VWs/U9Cugh+024J</w:t>
      </w:r>
    </w:p>
    <w:p>
      <w:pPr>
        <w:pStyle w:val="PreformattedText"/>
        <w:bidi w:val="0"/>
        <w:spacing w:before="0" w:after="0"/>
        <w:jc w:val="left"/>
        <w:rPr/>
      </w:pPr>
      <w:r>
        <w:rPr/>
        <w:t>H/TQD8R81bNt/wAS6w8qI+aPl37/ALz/AP2NRWHiGW282O2/dY/2936Umh2IPDvhYG1mklhlhi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En7oz8wNalt4b0aznilaY3g+V02ghtwqpe69JcGMl5GO0/JnDVi31xqE4/wBFu/3v/stTzDsd</w:t>
      </w:r>
    </w:p>
    <w:p>
      <w:pPr>
        <w:pStyle w:val="PreformattedText"/>
        <w:bidi w:val="0"/>
        <w:spacing w:before="0" w:after="0"/>
        <w:jc w:val="left"/>
        <w:rPr/>
      </w:pPr>
      <w:r>
        <w:rPr/>
        <w:t>lcXtvpsT2+m/Z4ipwq9SKzbi5uxMNzHeRltw+U1gadpl1FdvI0ojVxnaeSK011dbxkQznKnacDk1</w:t>
      </w:r>
    </w:p>
    <w:p>
      <w:pPr>
        <w:pStyle w:val="PreformattedText"/>
        <w:bidi w:val="0"/>
        <w:spacing w:before="0" w:after="0"/>
        <w:jc w:val="left"/>
        <w:rPr/>
      </w:pPr>
      <w:r>
        <w:rPr/>
        <w:t>lcma0LH2cXH/AC18qT+Oh7aJzGPOx5/yIQ+1nUVyerXF3/aEsUMpl+dk/wBrdzSWsN/KJTPFMP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mxf51omQkdlDBp0H7tcyn/po2atWd7Baz+TFbIrxpv+X5mfHNctpUVxdmd1RwsKb3LDpTPD+j6h</w:t>
      </w:r>
    </w:p>
    <w:p>
      <w:pPr>
        <w:pStyle w:val="PreformattedText"/>
        <w:bidi w:val="0"/>
        <w:spacing w:before="0" w:after="0"/>
        <w:jc w:val="left"/>
        <w:rPr/>
      </w:pPr>
      <w:r>
        <w:rPr/>
        <w:t>rF+ZYvM8qN2/eR5Vf880xl/WNXtbkMCxfYVdI933/wDZqvp+kRfb47ryv9+P72xetby+DFswS/7s</w:t>
      </w:r>
    </w:p>
    <w:p>
      <w:pPr>
        <w:pStyle w:val="PreformattedText"/>
        <w:bidi w:val="0"/>
        <w:spacing w:before="0" w:after="0"/>
        <w:jc w:val="left"/>
        <w:rPr/>
      </w:pPr>
      <w:r>
        <w:rPr/>
        <w:t>j7uxf4vxplt5UGfKi/df8tPn27qBorf6Jb2/neV5sv3Hj/utVf7TdD/ltj5vk/urV544ndikUkc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vP5NWPeWkFspEErSAnoTTQriTX2pS3B81ohFsZN+fv1I91JIvktPFNFlf3Y+9VKC2JB815BV6</w:t>
      </w:r>
    </w:p>
    <w:p>
      <w:pPr>
        <w:pStyle w:val="PreformattedText"/>
        <w:bidi w:val="0"/>
        <w:spacing w:before="0" w:after="0"/>
        <w:jc w:val="left"/>
        <w:rPr/>
      </w:pPr>
      <w:r>
        <w:rPr/>
        <w:t>xht0i8tdn3x/rP4vWmSpFkSrZ28pVZJPM/5Z/wAKVGBgYliwNm98fxd/8KnGnzW9vLL+78rZvf5/</w:t>
      </w:r>
    </w:p>
    <w:p>
      <w:pPr>
        <w:pStyle w:val="PreformattedText"/>
        <w:bidi w:val="0"/>
        <w:spacing w:before="0" w:after="0"/>
        <w:jc w:val="left"/>
        <w:rPr/>
      </w:pPr>
      <w:r>
        <w:rPr/>
        <w:t>lSucuIdV1K8As422n5mdj8hA9KpGiLt1e2t5ZTR23zSZ2Y/iStzTPCljZxrcaiXLLt2oTw1V9N0u</w:t>
      </w:r>
    </w:p>
    <w:p>
      <w:pPr>
        <w:pStyle w:val="PreformattedText"/>
        <w:bidi w:val="0"/>
        <w:spacing w:before="0" w:after="0"/>
        <w:jc w:val="left"/>
        <w:rPr/>
      </w:pPr>
      <w:r>
        <w:rPr/>
        <w:t>TQnaaUQmcrlIx83ze9Wr2WW5D+ZIssQUbMD7i/8AfVBNi7Ne2yu0VtHGiv08sfyrHNgOfK5Hv96n</w:t>
      </w:r>
    </w:p>
    <w:p>
      <w:pPr>
        <w:pStyle w:val="PreformattedText"/>
        <w:bidi w:val="0"/>
        <w:spacing w:before="0" w:after="0"/>
        <w:jc w:val="left"/>
        <w:rPr/>
      </w:pPr>
      <w:r>
        <w:rPr/>
        <w:t>2pIA8qLzSN38FXrPTllJN0JPn7R01IdjDW0knaT5DkHgjrWtZaHctbF8MwUc71zWppqQWtuTGsWE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61oL4nFkxgQbjIOAoyKkRya6fHbyrI+XXHT1q3ZxWpkcmJyX6Be1aepWb6hcWjLGsCKPu+tQ/</w:t>
      </w:r>
    </w:p>
    <w:p>
      <w:pPr>
        <w:pStyle w:val="PreformattedText"/>
        <w:bidi w:val="0"/>
        <w:spacing w:before="0" w:after="0"/>
        <w:jc w:val="left"/>
        <w:rPr/>
      </w:pPr>
      <w:r>
        <w:rPr/>
        <w:t>PbTMUSNV6biaoBmk+HY51ae5uWJQ55TbtqtqEjWe6G2fePWk1XV5IrZlhjO49WzxWXaXdzMNx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2jj+VvzqhojW4mgJLIzH1zQ2pTMeNx9sZp7pdzsRIkqezSE1Nb6SrDLLtPruNMiwqnIMkh/eh9nF</w:t>
      </w:r>
    </w:p>
    <w:p>
      <w:pPr>
        <w:pStyle w:val="PreformattedText"/>
        <w:bidi w:val="0"/>
        <w:spacing w:before="0" w:after="0"/>
        <w:jc w:val="left"/>
        <w:rPr/>
      </w:pPr>
      <w:r>
        <w:rPr/>
        <w:t>L58XI6SbFepYtIcQ488IA2fu4qZ9Elluzl4yZArOXzt2/wB40MlJmcLjyPK/1fPyP/tfN0q212Cf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Pp95qns4be7+0xeQ/lAsPM+7v57D/AHqlg8O2skQjCzDc3zZ+9SWhpYxpdXWMPBE6O5746Uy2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ss6D1JOBWpP4Yt7EM4Uw8/wCsb5m20kNna25+WGa59CxwrVSCxQNvbgsTqcXmN0TdSgC2yJPL</w:t>
      </w:r>
    </w:p>
    <w:p>
      <w:pPr>
        <w:pStyle w:val="PreformattedText"/>
        <w:bidi w:val="0"/>
        <w:spacing w:before="0" w:after="0"/>
        <w:jc w:val="left"/>
        <w:rPr/>
      </w:pPr>
      <w:r>
        <w:rPr/>
        <w:t>m+7vxW5PpOhwc/YwIv4zI+7bS2t1YxR+VZxxOrtjMgA/9CphYoWU11qQ+yQWsbJ2UvgVV+zTfbyB</w:t>
      </w:r>
    </w:p>
    <w:p>
      <w:pPr>
        <w:pStyle w:val="PreformattedText"/>
        <w:bidi w:val="0"/>
        <w:spacing w:before="0" w:after="0"/>
        <w:jc w:val="left"/>
        <w:rPr/>
      </w:pPr>
      <w:r>
        <w:rPr/>
        <w:t>zL/GB/DV8eKdQ+0S+V5n7t1T7n8NL9ovr6+uJLfMsZfZ0/iLVLmFitDY3bk73KKp796WS0uY5CNp</w:t>
      </w:r>
    </w:p>
    <w:p>
      <w:pPr>
        <w:pStyle w:val="PreformattedText"/>
        <w:bidi w:val="0"/>
        <w:spacing w:before="0" w:after="0"/>
        <w:jc w:val="left"/>
        <w:rPr/>
      </w:pPr>
      <w:r>
        <w:rPr/>
        <w:t>kJ6Yq3FYahcszXLbWDcoKmg0nULqeSNJRGmeGqLhyGX++t8ynzOKsTzXdvcfufM+4v8Atfw10F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sdiO4eMbd/z/f8ArU/+if2fN9r/AHvzrs8za3zUuYnlOdtjqfkS4i80Sfe4qKHwpMbn/Rp5B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EgZl/CuqhlgtbVgigQ46AfL+VUxqkE5llWN/v7um5qadybFKfQ7zTk2lnJ7pGMe3NQjzbe3m/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L9795/En+T/FWuNQi+zlgGyX6MMd6eLfFv5svlzS/cf+H5v+A1qmFjFtzCUiCvwo4BOaguradXJU</w:t>
      </w:r>
    </w:p>
    <w:p>
      <w:pPr>
        <w:pStyle w:val="PreformattedText"/>
        <w:bidi w:val="0"/>
        <w:spacing w:before="0" w:after="0"/>
        <w:jc w:val="left"/>
        <w:rPr/>
      </w:pPr>
      <w:r>
        <w:rPr/>
        <w:t>byx4IFa8OnpKWYRFDnsSaZ9saz85UkyE7kVNyTFa2ltlxPbY564qWGxS6jBjfaR2Na9prCT5E/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SpaW84Zovkq7kmEFaIbWj3gd6ge2VhuUFOK20t/LVgxzUL2uYTg0XAyDbqq4yTinQqVBftVw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A4BzTpLPevysAOuKEyWZzzszfL1q3DIDHvkPNNWNQ+AM+9S+R82GHBqkxFSczwys8Tlc1pC4hu</w:t>
      </w:r>
    </w:p>
    <w:p>
      <w:pPr>
        <w:pStyle w:val="PreformattedText"/>
        <w:bidi w:val="0"/>
        <w:spacing w:before="0" w:after="0"/>
        <w:jc w:val="left"/>
        <w:rPr/>
      </w:pPr>
      <w:r>
        <w:rPr/>
        <w:t>beKK7H8GHk3/AHm7UkWnxTCWNpDuCZHNUvs/v+63+X/9eokrktXNu3iSG3mtrf8A1R+TrS+H9Hm1</w:t>
      </w:r>
    </w:p>
    <w:p>
      <w:pPr>
        <w:pStyle w:val="PreformattedText"/>
        <w:bidi w:val="0"/>
        <w:spacing w:before="0" w:after="0"/>
        <w:jc w:val="left"/>
        <w:rPr/>
      </w:pPr>
      <w:r>
        <w:rPr/>
        <w:t>DX9PtIouPO+f+H5R1b/drPn1GWe4Muef/Hv/ANmrn737RNLFLJ5uzYn93n+GvOrR9xkRWp9SLp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3htrnTP8AhFrZFiku9ysqhd2XKN8yyHc3H96odH8Zpofj9dQty89oivG0Mhy0ituxu3Yw2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la83+GXgbW9MWKRr2bTItVl3fZGi+ZtudrBmzj5h8rVsa94wupr6JBp+L6xWQ3FwMeezgFVUu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+791flr8gxGXwqVpex1sd8dEbvhvQtYgs9YtNFe5v4Le5iEnlI3lcnPC9/96tHxR4U1LR9Wnsbq</w:t>
      </w:r>
    </w:p>
    <w:p>
      <w:pPr>
        <w:pStyle w:val="PreformattedText"/>
        <w:bidi w:val="0"/>
        <w:spacing w:before="0" w:after="0"/>
        <w:jc w:val="left"/>
        <w:rPr/>
      </w:pPr>
      <w:r>
        <w:rPr/>
        <w:t>eRJE4IDlSP1p/wAI/iRNoGo6fa6lK7R3skayRFtqpIG5dvl5/wB6vYvjRpMN9Lb6xEMtny3I/jHr</w:t>
      </w:r>
    </w:p>
    <w:p>
      <w:pPr>
        <w:pStyle w:val="PreformattedText"/>
        <w:bidi w:val="0"/>
        <w:spacing w:before="0" w:after="0"/>
        <w:jc w:val="left"/>
        <w:rPr/>
      </w:pPr>
      <w:r>
        <w:rPr/>
        <w:t>+VfW4CVqfI90fSYCKkrM8FOmLAuHlmY+rOx/rWBrmlLKjYLH65rstT4zXHveyNqUUMv+quFb/g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R67p82iPnjxNY/wBneJJgPuOdwPrmqzAZOK6T4vWhs/FFpGBiPaRXL5OK+9wlRVKKZ+f42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aB+lRFMg07mpEGUOa7jzSiqEMaeOCafj5jTDQAMakX7pqKpF+7UkDoTyaS56UicE0S/NQBVA9KUC</w:t>
      </w:r>
    </w:p>
    <w:p>
      <w:pPr>
        <w:pStyle w:val="PreformattedText"/>
        <w:bidi w:val="0"/>
        <w:spacing w:before="0" w:after="0"/>
        <w:jc w:val="left"/>
        <w:rPr/>
      </w:pPr>
      <w:r>
        <w:rPr/>
        <w:t>n7aULQWNAxS4NPC0beKQEeKjJxUxqE1ZAwua9V+D9j5ytOw6dM15S/evZPhyZRBcebjPy/6v7vSv</w:t>
      </w:r>
    </w:p>
    <w:p>
      <w:pPr>
        <w:pStyle w:val="PreformattedText"/>
        <w:bidi w:val="0"/>
        <w:spacing w:before="0" w:after="0"/>
        <w:jc w:val="left"/>
        <w:rPr/>
      </w:pPr>
      <w:r>
        <w:rPr/>
        <w:t>LzCXLRPVy6PNUaPVAc5ANZ96gQnPNVrG4nuZpfKb9zFGu/8A3qy9R1G4gc7f3pr5CNRN2PqpYeUY</w:t>
      </w:r>
    </w:p>
    <w:p>
      <w:pPr>
        <w:pStyle w:val="PreformattedText"/>
        <w:bidi w:val="0"/>
        <w:spacing w:before="0" w:after="0"/>
        <w:jc w:val="left"/>
        <w:rPr/>
      </w:pPr>
      <w:r>
        <w:rPr/>
        <w:t>8zK2u+Zui/3KyMSelYHiTxJFqNzEbd5FaNGSTy3O3dmsX+0ph1lk/wC+zX2GGjy09T43Eq9Vn0x8</w:t>
      </w:r>
    </w:p>
    <w:p>
      <w:pPr>
        <w:pStyle w:val="PreformattedText"/>
        <w:bidi w:val="0"/>
        <w:spacing w:before="0" w:after="0"/>
        <w:jc w:val="left"/>
        <w:rPr/>
      </w:pPr>
      <w:r>
        <w:rPr/>
        <w:t>K1lTwuIwiOzTyeW7djxXosUDg5cDPtXyb8P/AIvt4M1L7NfIzaZcEbmDZZD/AHvY19S6NqkWs2kV</w:t>
      </w:r>
    </w:p>
    <w:p>
      <w:pPr>
        <w:pStyle w:val="PreformattedText"/>
        <w:bidi w:val="0"/>
        <w:spacing w:before="0" w:after="0"/>
        <w:jc w:val="left"/>
        <w:rPr/>
      </w:pPr>
      <w:r>
        <w:rPr/>
        <w:t>1b3CzWzgFJVOQfY+9fMY6hKNSVToe3hK0HFR7GgwwTTecVN+6nX/AFv/ALK1MEwzjzIzXlJ3PQIQ</w:t>
      </w:r>
    </w:p>
    <w:p>
      <w:pPr>
        <w:pStyle w:val="PreformattedText"/>
        <w:bidi w:val="0"/>
        <w:spacing w:before="0" w:after="0"/>
        <w:jc w:val="left"/>
        <w:rPr/>
      </w:pPr>
      <w:r>
        <w:rPr/>
        <w:t>GPFOWzzzVgFSM8fhSbj2pALDO9nKrp/rFwymjyJ7+1mlLDeZ3ZvxqhdTPLNsX7+MCtnSmWLTGW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5pDZ+gp30sQZJia2OPMP5VIbjYvWrt6qvKAtwjfhTzpO+LPX6VzgZ5k80HNMMKdc1alsvKBGDVR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5qixpbFCyc0oZB1o3x1djIlDAr0pm8ZOKaHB9cVxvi74teHfA9uTeXgku+1lFzK/+96VcKUp7</w:t>
      </w:r>
    </w:p>
    <w:p>
      <w:pPr>
        <w:pStyle w:val="PreformattedText"/>
        <w:bidi w:val="0"/>
        <w:spacing w:before="0" w:after="0"/>
        <w:jc w:val="left"/>
        <w:rPr/>
      </w:pPr>
      <w:r>
        <w:rPr/>
        <w:t>A5xjuzs5rqK0tZ7i5mS3tokLSzSHARR1J9q8R1rVrLXt+oab/wAeM7s0P+7zj+VeUfEj40at4/la</w:t>
      </w:r>
    </w:p>
    <w:p>
      <w:pPr>
        <w:pStyle w:val="PreformattedText"/>
        <w:bidi w:val="0"/>
        <w:spacing w:before="0" w:after="0"/>
        <w:jc w:val="left"/>
        <w:rPr/>
      </w:pPr>
      <w:r>
        <w:rPr/>
        <w:t>DLWWmA5S0if5Sexb1Nbng7UvK+HU03X7LM4/8d3f+zV7dLBToctWfUxjiY1OanEqy30UF7cccB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tmz1RNmQeK4ObVzd3dxcS/uo5Tn/d5q9Y6oPLAWVGX1r6GMrnzMoOJ21z4gtLe3JPWuehvxPd</w:t>
      </w:r>
    </w:p>
    <w:p>
      <w:pPr>
        <w:pStyle w:val="PreformattedText"/>
        <w:bidi w:val="0"/>
        <w:spacing w:before="0" w:after="0"/>
        <w:jc w:val="left"/>
        <w:rPr/>
      </w:pPr>
      <w:r>
        <w:rPr/>
        <w:t>QkdADjhabb6hakHd5eatxW1m0e6OZUY9M81d0YJkkt6YbOS0807XOcfmayxPD9pPmYJ+WphPmDzf</w:t>
      </w:r>
    </w:p>
    <w:p>
      <w:pPr>
        <w:pStyle w:val="PreformattedText"/>
        <w:bidi w:val="0"/>
        <w:spacing w:before="0" w:after="0"/>
        <w:jc w:val="left"/>
        <w:rPr/>
      </w:pPr>
      <w:r>
        <w:rPr/>
        <w:t>+Wsf/wAVVDUG86+eZVVEbB2gdKVht2H67bTXcMjrF1rjIsedH6V0/ijVvMsYoVOEbh3/AL3tXJgn</w:t>
      </w:r>
    </w:p>
    <w:p>
      <w:pPr>
        <w:pStyle w:val="PreformattedText"/>
        <w:bidi w:val="0"/>
        <w:spacing w:before="0" w:after="0"/>
        <w:jc w:val="left"/>
        <w:rPr/>
      </w:pPr>
      <w:r>
        <w:rPr/>
        <w:t>PHWhGi1PQfg8wPjO3kzgSJLD+S//AFq93ujthjHpXzp8Mbr7L4y0s5+9L5X/AH0u3+tfQl+chQPS</w:t>
      </w:r>
    </w:p>
    <w:p>
      <w:pPr>
        <w:pStyle w:val="PreformattedText"/>
        <w:bidi w:val="0"/>
        <w:spacing w:before="0" w:after="0"/>
        <w:jc w:val="left"/>
        <w:rPr/>
      </w:pPr>
      <w:r>
        <w:rPr/>
        <w:t>vBxn8U9HD/CRNdqkWSOasQwM0HnA8HtWdEiyXYjPSrvmPazbD/q/SuE7EzQ0qHznbCbjTZraT7Sw</w:t>
      </w:r>
    </w:p>
    <w:p>
      <w:pPr>
        <w:pStyle w:val="PreformattedText"/>
        <w:bidi w:val="0"/>
        <w:spacing w:before="0" w:after="0"/>
        <w:jc w:val="left"/>
        <w:rPr/>
      </w:pPr>
      <w:r>
        <w:rPr/>
        <w:t>ZNoptndfZmJSTaTUsk8jMXdt2agZheKNMN5oN/bJGzoyM+FGe1eS3Ni3/CO6Xdhcf2eysQR/CrYb</w:t>
      </w:r>
    </w:p>
    <w:p>
      <w:pPr>
        <w:pStyle w:val="PreformattedText"/>
        <w:bidi w:val="0"/>
        <w:spacing w:before="0" w:after="0"/>
        <w:jc w:val="left"/>
        <w:rPr/>
      </w:pPr>
      <w:r>
        <w:rPr/>
        <w:t>9DXuH2g81xOn6R/xL7u0/wCfhG2f7DUo6M5qlPm1OD8UW8v2fzvK8qwjrNits+Iml6/6J8//AH0v</w:t>
      </w:r>
    </w:p>
    <w:p>
      <w:pPr>
        <w:pStyle w:val="PreformattedText"/>
        <w:bidi w:val="0"/>
        <w:spacing w:before="0" w:after="0"/>
        <w:jc w:val="left"/>
        <w:rPr/>
      </w:pPr>
      <w:r>
        <w:rPr/>
        <w:t>+Neg/wDIQ8MTQy8/uf5dK5Dwoi393deaOZbeSHPtt/8ArCu1bHnzp2MK9iQ6KWlk6qY8/wC0Gq7b</w:t>
      </w:r>
    </w:p>
    <w:p>
      <w:pPr>
        <w:pStyle w:val="PreformattedText"/>
        <w:bidi w:val="0"/>
        <w:spacing w:before="0" w:after="0"/>
        <w:jc w:val="left"/>
        <w:rPr/>
      </w:pPr>
      <w:r>
        <w:rPr/>
        <w:t>2c13b6drc1tmKAeQI/8AZ+Ybvruqnq+izGwtLKH97L9p2/7P3d1a2oXEukW82lRSyeVJuf8Ad/Ls</w:t>
      </w:r>
    </w:p>
    <w:p>
      <w:pPr>
        <w:pStyle w:val="PreformattedText"/>
        <w:bidi w:val="0"/>
        <w:spacing w:before="0" w:after="0"/>
        <w:jc w:val="left"/>
        <w:rPr/>
      </w:pPr>
      <w:r>
        <w:rPr/>
        <w:t>jxzz/u1aMeUxftEU+nTyj/W/aO3932rhPs8s+py+V/z1Pz/5/Cuw0fV7TUJ7u0ih+yQ7NieX93aP</w:t>
      </w:r>
    </w:p>
    <w:p>
      <w:pPr>
        <w:pStyle w:val="PreformattedText"/>
        <w:bidi w:val="0"/>
        <w:spacing w:before="0" w:after="0"/>
        <w:jc w:val="left"/>
        <w:rPr/>
      </w:pPr>
      <w:r>
        <w:rPr/>
        <w:t>utWlq9jbw3ccVnbx20O1Sksf+tmb+83/AAKlBqO4WObtI1aSS4Q42HaaoWV8tvqc8bNhJ221o+Go</w:t>
      </w:r>
    </w:p>
    <w:p>
      <w:pPr>
        <w:pStyle w:val="PreformattedText"/>
        <w:bidi w:val="0"/>
        <w:spacing w:before="0" w:after="0"/>
        <w:jc w:val="left"/>
        <w:rPr/>
      </w:pPr>
      <w:r>
        <w:rPr/>
        <w:t>lmvb+2kPbeKw9Xtolvo2DYdH3YoEbVzHLY6nHImPLl3Qy/8AXMr8xqn9jNrbtC13HKsbFXA+ZU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r3AuNHlx/s1Q08RXOjzZ/4+rf8Acv8A7S/wt/7L/wB81SKJxb/Zxp8XYoz/AKUXsYtRA/eMvGP+</w:t>
      </w:r>
    </w:p>
    <w:p>
      <w:pPr>
        <w:pStyle w:val="PreformattedText"/>
        <w:bidi w:val="0"/>
        <w:spacing w:before="0" w:after="0"/>
        <w:jc w:val="left"/>
        <w:rPr/>
      </w:pPr>
      <w:r>
        <w:rPr/>
        <w:t>+q0pHjeSzTy8xpGD+OKz9dsne5mhhWSXymjk/MbW/wDHv50kZblm2/0jTvNli/dSJv8A9r3qtpVs</w:t>
      </w:r>
    </w:p>
    <w:p>
      <w:pPr>
        <w:pStyle w:val="PreformattedText"/>
        <w:bidi w:val="0"/>
        <w:spacing w:before="0" w:after="0"/>
        <w:jc w:val="left"/>
        <w:rPr/>
      </w:pPr>
      <w:r>
        <w:rPr/>
        <w:t>0FjHcW2wS72ik+78gC/5Wug0Pw7qlq6w6hDJDA+THJcPu3cfNXOXHh/+0PO8r/Wj5/8AgP8AkVmp</w:t>
      </w:r>
    </w:p>
    <w:p>
      <w:pPr>
        <w:pStyle w:val="PreformattedText"/>
        <w:bidi w:val="0"/>
        <w:spacing w:before="0" w:after="0"/>
        <w:jc w:val="left"/>
        <w:rPr/>
      </w:pPr>
      <w:r>
        <w:rPr/>
        <w:t>2k0BdggiuLf93Fz/AB5/u1H/AMvE3f8Ad1R0ZZdLu5bdj5XmD5P96t7z/Pt5pYv9bIjb4z912/vV</w:t>
      </w:r>
    </w:p>
    <w:p>
      <w:pPr>
        <w:pStyle w:val="PreformattedText"/>
        <w:bidi w:val="0"/>
        <w:spacing w:before="0" w:after="0"/>
        <w:jc w:val="left"/>
        <w:rPr/>
      </w:pPr>
      <w:r>
        <w:rPr/>
        <w:t>pcDGudLFzZKffP60W1viAiU5l2eX/wABre8N2jXehXJ2h5IwJv8AgK8N+tUZ7byixx2q07gdb8I5</w:t>
      </w:r>
    </w:p>
    <w:p>
      <w:pPr>
        <w:pStyle w:val="PreformattedText"/>
        <w:bidi w:val="0"/>
        <w:spacing w:before="0" w:after="0"/>
        <w:jc w:val="left"/>
        <w:rPr/>
      </w:pPr>
      <w:r>
        <w:rPr/>
        <w:t>RFf2sLfdjuQjf9c2+X+tdF4s0a6kiggjlP8AaWm3P7kj+KFjlfrXmfh/WJdOuvOjcorHbJjute3T</w:t>
      </w:r>
    </w:p>
    <w:p>
      <w:pPr>
        <w:pStyle w:val="PreformattedText"/>
        <w:bidi w:val="0"/>
        <w:spacing w:before="0" w:after="0"/>
        <w:jc w:val="left"/>
        <w:rPr/>
      </w:pPr>
      <w:r>
        <w:rPr/>
        <w:t>3EWof2LrUv8AqpE2Tf3d396vDxMHCTkfTZc1Ug4rc6TwtfvqOnDf8rodki/3JB/nP/A6mvLSSK7i</w:t>
      </w:r>
    </w:p>
    <w:p>
      <w:pPr>
        <w:pStyle w:val="PreformattedText"/>
        <w:bidi w:val="0"/>
        <w:spacing w:before="0" w:after="0"/>
        <w:jc w:val="left"/>
        <w:rPr/>
      </w:pPr>
      <w:r>
        <w:rPr/>
        <w:t>vYgFkB2zKOjrUgtvs+ofaov9VIipN/t8cN/vVdHI56da+WmveaPqKasrMRXDRD12iuK8SWwXUZjj</w:t>
      </w:r>
    </w:p>
    <w:p>
      <w:pPr>
        <w:pStyle w:val="PreformattedText"/>
        <w:bidi w:val="0"/>
        <w:spacing w:before="0" w:after="0"/>
        <w:jc w:val="left"/>
        <w:rPr/>
      </w:pPr>
      <w:r>
        <w:rPr/>
        <w:t>AYA122zgkdK5Txivl3aH+9HXs5RK1Vo4cwhzUTmxbpjmQUot4B1lpgMZ60f6P3Br7M+RGzi3yMNk</w:t>
      </w:r>
    </w:p>
    <w:p>
      <w:pPr>
        <w:pStyle w:val="PreformattedText"/>
        <w:bidi w:val="0"/>
        <w:spacing w:before="0" w:after="0"/>
        <w:jc w:val="left"/>
        <w:rPr/>
      </w:pPr>
      <w:r>
        <w:rPr/>
        <w:t>ZFWNCaPyigPSQmqZNuQcds1Z0DyjLOvpg10QWhFjsbe33w7twNRyJtbAQn6VYsggsgQpFTwxtI4w</w:t>
      </w:r>
    </w:p>
    <w:p>
      <w:pPr>
        <w:pStyle w:val="PreformattedText"/>
        <w:bidi w:val="0"/>
        <w:spacing w:before="0" w:after="0"/>
        <w:jc w:val="left"/>
        <w:rPr/>
      </w:pPr>
      <w:r>
        <w:rPr/>
        <w:t>wq0kMyJB14xVOVRg8VtXNuQTzVB4OtIsxpIzIcEVXubY+XjFbMkaxdqWOFZlPFUBheHEAsriLHKS</w:t>
      </w:r>
    </w:p>
    <w:p>
      <w:pPr>
        <w:pStyle w:val="PreformattedText"/>
        <w:bidi w:val="0"/>
        <w:spacing w:before="0" w:after="0"/>
        <w:jc w:val="left"/>
        <w:rPr/>
      </w:pPr>
      <w:r>
        <w:rPr/>
        <w:t>KfzFd9o8XnaHfQDqwLD/ANB/pXI6FZBLu+Ttt3j/AIDXaeFCDI0fZ0Yfpu/rXNXjexpGVjzDxVDI</w:t>
      </w:r>
    </w:p>
    <w:p>
      <w:pPr>
        <w:pStyle w:val="PreformattedText"/>
        <w:bidi w:val="0"/>
        <w:spacing w:before="0" w:after="0"/>
        <w:jc w:val="left"/>
        <w:rPr/>
      </w:pPr>
      <w:r>
        <w:rPr/>
        <w:t>LtCg++A2a6vTk32duwOS0Qz+FZniyyd9nljlCyfqa2/C1o0mhxyOctGSlddNWSOdsdLEWh3YqKC1</w:t>
      </w:r>
    </w:p>
    <w:p>
      <w:pPr>
        <w:pStyle w:val="PreformattedText"/>
        <w:bidi w:val="0"/>
        <w:spacing w:before="0" w:after="0"/>
        <w:jc w:val="left"/>
        <w:rPr/>
      </w:pPr>
      <w:r>
        <w:rPr/>
        <w:t>IUuRWwiK0Ww1Ya3RbXAFaCOZlt5mbI6VHJbTlcZre8hSOtMSFWY81BRzbW0qtzVyzs3YlvStaSzy</w:t>
      </w:r>
    </w:p>
    <w:p>
      <w:pPr>
        <w:pStyle w:val="PreformattedText"/>
        <w:bidi w:val="0"/>
        <w:spacing w:before="0" w:after="0"/>
        <w:jc w:val="left"/>
        <w:rPr/>
      </w:pPr>
      <w:r>
        <w:rPr/>
        <w:t>e1WIAsMDDjNIDJBkjz8opyFsZI/KtCKIyk9KtSQrHF0FIDHLp3DUKyehq15AOeWoMAx940AQrNGB</w:t>
      </w:r>
    </w:p>
    <w:p>
      <w:pPr>
        <w:pStyle w:val="PreformattedText"/>
        <w:bidi w:val="0"/>
        <w:spacing w:before="0" w:after="0"/>
        <w:jc w:val="left"/>
        <w:rPr/>
      </w:pPr>
      <w:r>
        <w:rPr/>
        <w:t>3pPOSnmMf3qBED3FIDg9cjSDV58N95Qaom3DW571u+KtN23FvLnu1ZkNtlCK5eXUd2VYkCxAA5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+ngOBk/w1j20bCdg3QHFatgjOWxxhsUFFw7XQ8E81FeFRbSjHarHktHH070kkRkSQEdqsg45lkz</w:t>
      </w:r>
    </w:p>
    <w:p>
      <w:pPr>
        <w:pStyle w:val="PreformattedText"/>
        <w:bidi w:val="0"/>
        <w:spacing w:before="0" w:after="0"/>
        <w:jc w:val="left"/>
        <w:rPr/>
      </w:pPr>
      <w:r>
        <w:rPr/>
        <w:t>gCtzw+f3NxETwRkf1p7eGpWYyCX5euPSp9O0KW3n8wzfuuaLER0dzioZFxKpBUg8E0yOOQ7sEF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V1kkbIOAfzqxF8qtuiKof4q8rlPQKcmkyMjSAHGahktnAyy7gSAa2Uv1MLpGcqvrUKFXics2K</w:t>
      </w:r>
    </w:p>
    <w:p>
      <w:pPr>
        <w:pStyle w:val="PreformattedText"/>
        <w:bidi w:val="0"/>
        <w:spacing w:before="0" w:after="0"/>
        <w:jc w:val="left"/>
        <w:rPr/>
      </w:pPr>
      <w:r>
        <w:rPr/>
        <w:t>OUCtDpzO7GMBFA6mntbTQu5SfLAcc1NDcwyZi3E+pojKQSt8uQR3q1dEkMF1NKoDknaOage13O7u</w:t>
      </w:r>
    </w:p>
    <w:p>
      <w:pPr>
        <w:pStyle w:val="PreformattedText"/>
        <w:bidi w:val="0"/>
        <w:spacing w:before="0" w:after="0"/>
        <w:jc w:val="left"/>
        <w:rPr/>
      </w:pPr>
      <w:r>
        <w:rPr/>
        <w:t>MJ2qzNeAbjGoA6VQl1wLFJG6fN2rRSsBMtmpjcygN/dx0qGO1RWYhl561GkjFwkrlR6CopbVzIWi</w:t>
      </w:r>
    </w:p>
    <w:p>
      <w:pPr>
        <w:pStyle w:val="PreformattedText"/>
        <w:bidi w:val="0"/>
        <w:spacing w:before="0" w:after="0"/>
        <w:jc w:val="left"/>
        <w:rPr/>
      </w:pPr>
      <w:r>
        <w:rPr/>
        <w:t>fcuelVcg0JIkeARqvmio5tP+woJADJJ2j7CobSxnLszuU9AKfPctHIU87ewFMBpWRbgFwqBh19Km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cksskmOW7VnulzesI0PGOTTv7CkSHaX356laAL9rcxxqWDo8XcelQvqETIFBDkt8vHSqkFp9i</w:t>
      </w:r>
    </w:p>
    <w:p>
      <w:pPr>
        <w:pStyle w:val="PreformattedText"/>
        <w:bidi w:val="0"/>
        <w:spacing w:before="0" w:after="0"/>
        <w:jc w:val="left"/>
        <w:rPr/>
      </w:pPr>
      <w:r>
        <w:rPr/>
        <w:t>TaF3KDyPWljUNd5KBMdFp3A1EiE8Z5xVRreKJiGOaeI5QhKnANNig3MfNPNUWOj0+KEF2UDdS+bH</w:t>
      </w:r>
    </w:p>
    <w:p>
      <w:pPr>
        <w:pStyle w:val="PreformattedText"/>
        <w:bidi w:val="0"/>
        <w:spacing w:before="0" w:after="0"/>
        <w:jc w:val="left"/>
        <w:rPr/>
      </w:pPr>
      <w:r>
        <w:rPr/>
        <w:t>HlguQtDWUt1/y0wq0m2JAYWfLGgB9lGtwz7iI09B3pHhMQYr90dCabFGwhAi6epqpcw3Tzg7t8Y6</w:t>
      </w:r>
    </w:p>
    <w:p>
      <w:pPr>
        <w:pStyle w:val="PreformattedText"/>
        <w:bidi w:val="0"/>
        <w:spacing w:before="0" w:after="0"/>
        <w:jc w:val="left"/>
        <w:rPr/>
      </w:pPr>
      <w:r>
        <w:rPr/>
        <w:t>gVQFtHr69/Z90z+zvhxbORhrmYyk+tfHaZAxg/SvvLwVpx0nwjo1mVwYbWNTx32811U4tga9xLz1</w:t>
      </w:r>
    </w:p>
    <w:p>
      <w:pPr>
        <w:pStyle w:val="PreformattedText"/>
        <w:bidi w:val="0"/>
        <w:spacing w:before="0" w:after="0"/>
        <w:jc w:val="left"/>
        <w:rPr/>
      </w:pPr>
      <w:r>
        <w:rPr/>
        <w:t>rn9YkyrVqXcmCa57VpsA812QXKYSPCPj1rn9n6MqbWfzX27UPNeBG8vp05Ewz/Gy16Z+0Hrnn6x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cChkIz/e4ryG4uLsAiWWTyv8APeuatHmldm1KPMXF0y6MTz+a+yP720k1Kk8BjwzMfXNYkO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VYXOJX+TJP3abfzm3yJP3s0n39+f0rjcTdwRsQSQCZhJHwfnT/AHe1PbUbHzU/1nFc4SdpAzL9</w:t>
      </w:r>
    </w:p>
    <w:p>
      <w:pPr>
        <w:pStyle w:val="PreformattedText"/>
        <w:bidi w:val="0"/>
        <w:spacing w:before="0" w:after="0"/>
        <w:jc w:val="left"/>
        <w:rPr/>
      </w:pPr>
      <w:r>
        <w:rPr/>
        <w:t>3D/dp5xmPzf7676mxnymvJfQIhEcrEk/8tetVHe2uXC3JKp6wjmqFvMh1MKIgoz988muq/sSNo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q5x1xg07j9mYX9n2huIov3kUW/a/Vtq1MTBaO0CSBlHTBq5PPjMsXl+b/301YjpbRSGd8wnf/q8</w:t>
      </w:r>
    </w:p>
    <w:p>
      <w:pPr>
        <w:pStyle w:val="PreformattedText"/>
        <w:bidi w:val="0"/>
        <w:spacing w:before="0" w:after="0"/>
        <w:jc w:val="left"/>
        <w:rPr/>
      </w:pPr>
      <w:r>
        <w:rPr/>
        <w:t>bt9BPKa/2i2I79Nn3v4qs6d4Wtuf7QmMXyH7nzL+lSaVcRLbZdHgtPm3jOGf8Kq6lqb3OmxQRExQ</w:t>
      </w:r>
    </w:p>
    <w:p>
      <w:pPr>
        <w:pStyle w:val="PreformattedText"/>
        <w:bidi w:val="0"/>
        <w:spacing w:before="0" w:after="0"/>
        <w:jc w:val="left"/>
        <w:rPr/>
      </w:pPr>
      <w:r>
        <w:rPr/>
        <w:t>7iE/vP8AWgVrGiLHw/aOhs8zAD95JN0Bp+qa01uY2s4gxPGWHA+gqnBpctvaRy3Tqiyfdj9PemTj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tUZ4/gT+FaCtCpL4o1FXKF5AfRRiq1zq+oXQBJkKL13itVpILciSREaRvQ5FY1/cyyTMwZFi6</w:t>
      </w:r>
    </w:p>
    <w:p>
      <w:pPr>
        <w:pStyle w:val="PreformattedText"/>
        <w:bidi w:val="0"/>
        <w:spacing w:before="0" w:after="0"/>
        <w:jc w:val="left"/>
        <w:rPr/>
      </w:pPr>
      <w:r>
        <w:rPr/>
        <w:t>BV60F6Dp9UuLxFaPy3aPruq4UikhSS5baH6BDWTZ2sjFkXCb+WyeSKvQWFzMCm5iifc3CgNBBbWP</w:t>
      </w:r>
    </w:p>
    <w:p>
      <w:pPr>
        <w:pStyle w:val="PreformattedText"/>
        <w:bidi w:val="0"/>
        <w:spacing w:before="0" w:after="0"/>
        <w:jc w:val="left"/>
        <w:rPr/>
      </w:pPr>
      <w:r>
        <w:rPr/>
        <w:t>nSeY9x7cU0XHkf6qbPmf8s4/mb/9qrkkDvI5O/J/5Z/w1mi2mgH/AE13t/vUXE0mbGjsbzzjPNJ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G8bvwxTr/kEQ9afpOhBVV3JHfJq59jgFyRF5k3+5WLkRYwYtOKoJLjDndmpHvN8ojWMIq+1at4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gRvtOehqtaRmO4cTMjjHpTQjLuN0jyBgZG7IBxil0u1Ek8gBCvj5gy9q3LzQjJfeZEyG3YcLu</w:t>
      </w:r>
    </w:p>
    <w:p>
      <w:pPr>
        <w:pStyle w:val="PreformattedText"/>
        <w:bidi w:val="0"/>
        <w:spacing w:before="0" w:after="0"/>
        <w:jc w:val="left"/>
        <w:rPr/>
      </w:pPr>
      <w:r>
        <w:rPr/>
        <w:t>2kD1pJrK3srUQ2k3mOx+aVTux7Uc4FG5aG6Bj3ZZeGz0NYlxpM6zi4Vl8kHACnOK3bfSltlkLNuV</w:t>
      </w:r>
    </w:p>
    <w:p>
      <w:pPr>
        <w:pStyle w:val="PreformattedText"/>
        <w:bidi w:val="0"/>
        <w:spacing w:before="0" w:after="0"/>
        <w:jc w:val="left"/>
        <w:rPr/>
      </w:pPr>
      <w:r>
        <w:rPr/>
        <w:t>um7qKggsYolKRyFsnLAHrQVYhi4iygVnPB3DrU0t44gEMatnoQvQVflji2xlYwMdAetSY+yocQ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5+WgLFCGKZWU7toHpU8mo+QjK8hyaSeeS7jeNLf7MU7ms8WTTuGd9+OMCpuBclvo7q2JBP3cf7L</w:t>
      </w:r>
    </w:p>
    <w:p>
      <w:pPr>
        <w:pStyle w:val="PreformattedText"/>
        <w:bidi w:val="0"/>
        <w:spacing w:before="0" w:after="0"/>
        <w:jc w:val="left"/>
        <w:rPr/>
      </w:pPr>
      <w:r>
        <w:rPr/>
        <w:t>1VtBLHE06wusR9E3L+dSNbPawKghfaPyqC3afzvkuGsyjdFztrRMsZNLqEke6ERrHj7+K0PDl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xFNe2MeqxoP+PeN/L+U/xZqre3cHllGj8z3jTbXReDYozaqXjdId3zup+Zj7UwKlhbX1y80qa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3Y3GbGxf+BUy5OkaW5Mse+bOf9YCv6Va17VH1FjaxD7PDFwIx3/2m/2q5+606WGPKEn61AnqbFjJ</w:t>
      </w:r>
    </w:p>
    <w:p>
      <w:pPr>
        <w:pStyle w:val="PreformattedText"/>
        <w:bidi w:val="0"/>
        <w:spacing w:before="0" w:after="0"/>
        <w:jc w:val="left"/>
        <w:rPr/>
      </w:pPr>
      <w:r>
        <w:rPr/>
        <w:t>a6gY2hvFsnJ7Llmqv4knOmXKxeYkkUq7/Mgbcpy1UtOtHvECPIISm5806cSi2xLzh+/92mhRRPba</w:t>
      </w:r>
    </w:p>
    <w:p>
      <w:pPr>
        <w:pStyle w:val="PreformattedText"/>
        <w:bidi w:val="0"/>
        <w:spacing w:before="0" w:after="0"/>
        <w:jc w:val="left"/>
        <w:rPr/>
      </w:pPr>
      <w:r>
        <w:rPr/>
        <w:t>hNcQTQw8xb1eb+Hew/hrTm8Y3UH+i6fYSRRe396ue8iWcRmWL9z/ANM6vLcfZk86GLJ3Zqh2NbUd</w:t>
      </w:r>
    </w:p>
    <w:p>
      <w:pPr>
        <w:pStyle w:val="PreformattedText"/>
        <w:bidi w:val="0"/>
        <w:spacing w:before="0" w:after="0"/>
        <w:jc w:val="left"/>
        <w:rPr/>
      </w:pPr>
      <w:r>
        <w:rPr/>
        <w:t>T1aYH+0ZUsQU5jlYfnisi9vFi0+L7HMJ/nX5iNtRnT5biY3V3qH72T/lns/hrO/tCGwMohhyf7/8</w:t>
      </w:r>
    </w:p>
    <w:p>
      <w:pPr>
        <w:pStyle w:val="PreformattedText"/>
        <w:bidi w:val="0"/>
        <w:spacing w:before="0" w:after="0"/>
        <w:jc w:val="left"/>
        <w:rPr/>
      </w:pPr>
      <w:r>
        <w:rPr/>
        <w:t>VAWGhNe1e4+ybZfK/wCeka7Y/rmr82jX+nfLbx/2kmzrGu1Vanabrdy8EgCtgjFaUGsSQwHMpEq/</w:t>
      </w:r>
    </w:p>
    <w:p>
      <w:pPr>
        <w:pStyle w:val="PreformattedText"/>
        <w:bidi w:val="0"/>
        <w:spacing w:before="0" w:after="0"/>
        <w:jc w:val="left"/>
        <w:rPr/>
      </w:pPr>
      <w:r>
        <w:rPr/>
        <w:t>d/8Ar00Kxzn266RcXdtJCfTaa3LfR7zVxxa+TFsXfJ/CtFvrMX9seddxW8tr8v7v+J609Y1ea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ghOVUfPEP4OKZnYo6Z4WRJ5ftl8ZYh2X7tWxqES+b5VYmIoRF5t0JJfvpz91aswW8QDSib918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poEiVrpr2WVkiJl296jC3UowlqT61eXUbGxs3mSRJXHGD39qj/ALQiuAZYf++6ixNmT6fZzpF5</w:t>
      </w:r>
    </w:p>
    <w:p>
      <w:pPr>
        <w:pStyle w:val="PreformattedText"/>
        <w:bidi w:val="0"/>
        <w:spacing w:before="0" w:after="0"/>
        <w:jc w:val="left"/>
        <w:rPr/>
      </w:pPr>
      <w:r>
        <w:rPr/>
        <w:t>sseyPnYP8aqyaze6bYXF1Lsm8lP+A7ayJ794bvE18Wi/uP8AMq/WptPv5oJpR/rYf/HttWkaIpDx</w:t>
      </w:r>
    </w:p>
    <w:p>
      <w:pPr>
        <w:pStyle w:val="PreformattedText"/>
        <w:bidi w:val="0"/>
        <w:spacing w:before="0" w:after="0"/>
        <w:jc w:val="left"/>
        <w:rPr/>
      </w:pPr>
      <w:r>
        <w:rPr/>
        <w:t>NLqkRP2V4om/ji+6v41NpWo3sO9IlZpgO8n3fxrTt7f7SD5MP8ap9z5uc1rWfhWTy2/0iOSZT/qy</w:t>
      </w:r>
    </w:p>
    <w:p>
      <w:pPr>
        <w:pStyle w:val="PreformattedText"/>
        <w:bidi w:val="0"/>
        <w:spacing w:before="0" w:after="0"/>
        <w:jc w:val="left"/>
        <w:rPr/>
      </w:pPr>
      <w:r>
        <w:rPr/>
        <w:t>Nu2goxJ9Q1ON83FvcyPtztQZrLvvEl5IMorpH/tc/hXoNzpUdnDF55ju5vLYIka/KvSsU6NBcPKp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XbPRflqLlcpyFvr0g4lVjv7Vo2WqknZDayn5vnKJ938a6aPRNHhlCPbQkA7lTHJFQSWmmw3Db</w:t>
      </w:r>
    </w:p>
    <w:p>
      <w:pPr>
        <w:pStyle w:val="PreformattedText"/>
        <w:bidi w:val="0"/>
        <w:spacing w:before="0" w:after="0"/>
        <w:jc w:val="left"/>
        <w:rPr/>
      </w:pPr>
      <w:r>
        <w:rPr/>
        <w:t>IWiBYbUVsZNUpCsZlvro5EttN5u/5PlLfLzWmL/zrYmW3a0lTneRtVl/GpYBtLbI2tx/E6tmkPm/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zf7mfvPTUhpFG2t9WuDLF+78r76fOF+X1+9W2ukYEXmn+D1+9VK9nlnuDukXyx9zb96mD/Rs/</w:t>
      </w:r>
    </w:p>
    <w:p>
      <w:pPr>
        <w:pStyle w:val="PreformattedText"/>
        <w:bidi w:val="0"/>
        <w:spacing w:before="0" w:after="0"/>
        <w:jc w:val="left"/>
        <w:rPr/>
      </w:pPr>
      <w:r>
        <w:rPr/>
        <w:t>cllk/wC+fxpoEkaNxrkWnR4UABxsQp8wqpBrrmdPKYkn/pnWFcCW/wAiWX93/wA89m5Vqe20+NBt</w:t>
      </w:r>
    </w:p>
    <w:p>
      <w:pPr>
        <w:pStyle w:val="PreformattedText"/>
        <w:bidi w:val="0"/>
        <w:spacing w:before="0" w:after="0"/>
        <w:jc w:val="left"/>
        <w:rPr/>
      </w:pPr>
      <w:r>
        <w:rPr/>
        <w:t>kfzUPIUDFQPlNK68QJcXLRMfOiT7/H3W/wCA1WiunZAH4A/1fl7ttTxRwFSI4V/2zjdtpX+z28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Mh74GKI6AkQCD7Bby+b5fmyduF/9CqWx1WO3URSxRYc9QdzfT5az7p4mclICDTpQLaFGleSG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560eotEadtB5FzLLDNj/AIH/ABVoDxBFYA+bFjP/ADz+6zViwyQ3EcgSN3Hr61Pp5s4bUCJUWWI5</w:t>
      </w:r>
    </w:p>
    <w:p>
      <w:pPr>
        <w:pStyle w:val="PreformattedText"/>
        <w:bidi w:val="0"/>
        <w:spacing w:before="0" w:after="0"/>
        <w:jc w:val="left"/>
        <w:rPr/>
      </w:pPr>
      <w:r>
        <w:rPr/>
        <w:t>QH+JqzsKxom+meQybAqt/tc1E+rzWGSYy8Z7g80+2kXy94UmRuAccVLJYFcNcTBC3QFeKYzFv9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/MjTLsOVzUltqaPYAyxsk7HhnPyitNLG2u3Kb43HTheRSS2qaOxt44kKHklvmzVaAGmzm4/cyDP</w:t>
      </w:r>
    </w:p>
    <w:p>
      <w:pPr>
        <w:pStyle w:val="PreformattedText"/>
        <w:bidi w:val="0"/>
        <w:spacing w:before="0" w:after="0"/>
        <w:jc w:val="left"/>
        <w:rPr/>
      </w:pPr>
      <w:r>
        <w:rPr/>
        <w:t>yZ3/AMP0qOa38jzfJ/ditCzKsv7qNl+i4WrEFmqby0nNMhoy9Pg89fmPH1qx9n+zGaGL96divJ8/</w:t>
      </w:r>
    </w:p>
    <w:p>
      <w:pPr>
        <w:pStyle w:val="PreformattedText"/>
        <w:bidi w:val="0"/>
        <w:spacing w:before="0" w:after="0"/>
        <w:jc w:val="left"/>
        <w:rPr/>
      </w:pPr>
      <w:r>
        <w:rPr/>
        <w:t>32rSnnimP/LMUxFUTyyvt8nf2+9upqQrEYcxBkHmLu52L3qGbTle2DhTGx+9v71tjUZfs/lRVmef</w:t>
      </w:r>
    </w:p>
    <w:p>
      <w:pPr>
        <w:pStyle w:val="PreformattedText"/>
        <w:bidi w:val="0"/>
        <w:spacing w:before="0" w:after="0"/>
        <w:jc w:val="left"/>
        <w:rPr/>
      </w:pPr>
      <w:r>
        <w:rPr/>
        <w:t>e/8APKPyt+ypIsZYtIrWLdLKq0ttdQ4HlS5ya0b6zhubY7iM56Vkw2Rhx5SBhVXMS2XlOArKQaei</w:t>
      </w:r>
    </w:p>
    <w:p>
      <w:pPr>
        <w:pStyle w:val="PreformattedText"/>
        <w:bidi w:val="0"/>
        <w:spacing w:before="0" w:after="0"/>
        <w:jc w:val="left"/>
        <w:rPr/>
      </w:pPr>
      <w:r>
        <w:rPr/>
        <w:t>FR86jpWXdyvA6gqVapbeaaYgMCOKLgXDGkpO5OlQSKqk9s0pmMQPBqNUFyx5PHNUmJiskUcZAG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tzvDAjkUTMkJ3HoKI5kPzJ361aJK4uJc8Rf/FVbV4TYypLF5Umc0faYmhljxHEf+en8VUJl3Qt+</w:t>
      </w:r>
    </w:p>
    <w:p>
      <w:pPr>
        <w:pStyle w:val="PreformattedText"/>
        <w:bidi w:val="0"/>
        <w:spacing w:before="0" w:after="0"/>
        <w:jc w:val="left"/>
        <w:rPr/>
      </w:pPr>
      <w:r>
        <w:rPr/>
        <w:t>83c9TVDsReWLeAzCaPzcYf8Ai2V0vg7xFoVhqmnTags7SxzoXIGIvlbvXIRxwz71m7/c8t2X5u1a</w:t>
      </w:r>
    </w:p>
    <w:p>
      <w:pPr>
        <w:pStyle w:val="PreformattedText"/>
        <w:bidi w:val="0"/>
        <w:spacing w:before="0" w:after="0"/>
        <w:jc w:val="left"/>
        <w:rPr/>
      </w:pPr>
      <w:r>
        <w:rPr/>
        <w:t>vhbTda1XUDLolok0tufM8uRQd/1B4NebjIKdFpuw4JX1PpC38cS39xN5un3GofaHWaG8uH+W3jHX</w:t>
      </w:r>
    </w:p>
    <w:p>
      <w:pPr>
        <w:pStyle w:val="PreformattedText"/>
        <w:bidi w:val="0"/>
        <w:spacing w:before="0" w:after="0"/>
        <w:jc w:val="left"/>
        <w:rPr/>
      </w:pPr>
      <w:r>
        <w:rPr/>
        <w:t>y+f/AB2i31DT/GHlS2kv2uXZND+7h2smW48w4xy1YVhrWoa/PpGnppq2V+9ubXWZngCrG2fk3f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t54676t6h4f0nR9Qi83Vo9W1WObe9vb7vKSH69Ae22vhI4ZQfunbCHUZ4euNJt7fT5dVtby71X5</w:t>
      </w:r>
    </w:p>
    <w:p>
      <w:pPr>
        <w:pStyle w:val="PreformattedText"/>
        <w:bidi w:val="0"/>
        <w:spacing w:before="0" w:after="0"/>
        <w:jc w:val="left"/>
        <w:rPr/>
      </w:pPr>
      <w:r>
        <w:rPr/>
        <w:t>nSO3faqKOF8wbWJHG6vVLPxTZ+JNOt4La8a7ltly4Yfd3f8A7JryrX/EsWk6hfyW0dxby3BaL+/+</w:t>
      </w:r>
    </w:p>
    <w:p>
      <w:pPr>
        <w:pStyle w:val="PreformattedText"/>
        <w:bidi w:val="0"/>
        <w:spacing w:before="0" w:after="0"/>
        <w:jc w:val="left"/>
        <w:rPr/>
      </w:pPr>
      <w:r>
        <w:rPr/>
        <w:t>7YsrLwq/e67qxvC3iCGwuJpdEFx9rt3/ANKj2blePdjt/drWC5T1cJVlSloeparbffFeUa0ZYf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8X7wwmGT/d3V7PIkeoaf58PKyLu+nqK4TUNCW78S6fesoIsgwY/7Lfer0KU0tz6eMk1c8Y+OSAa</w:t>
      </w:r>
    </w:p>
    <w:p>
      <w:pPr>
        <w:pStyle w:val="PreformattedText"/>
        <w:bidi w:val="0"/>
        <w:spacing w:before="0" w:after="0"/>
        <w:jc w:val="left"/>
        <w:rPr/>
      </w:pPr>
      <w:r>
        <w:rPr/>
        <w:t>9Yt6g1wderfH3w/9n12wlimjlHP8e6vLOlfoGWr9wj4DN9MS0hhHy5pv8Jp5NJjhq9U8YrKcua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c07rQBGV5qRF4NIBmpkWpIIiMUmM09xjNCDKmgCHFFB60UFiqOtKehpBxSnoaAIm71CambvUJ</w:t>
      </w:r>
    </w:p>
    <w:p>
      <w:pPr>
        <w:pStyle w:val="PreformattedText"/>
        <w:bidi w:val="0"/>
        <w:spacing w:before="0" w:after="0"/>
        <w:jc w:val="left"/>
        <w:rPr/>
      </w:pPr>
      <w:r>
        <w:rPr/>
        <w:t>qgGkZr2b4aWcselbspywb8q8eggadtq17v8ADfWdLj0Q2d4fKu41H7vZ99favHzN/u0j3cnV6zRc</w:t>
      </w:r>
    </w:p>
    <w:p>
      <w:pPr>
        <w:pStyle w:val="PreformattedText"/>
        <w:bidi w:val="0"/>
        <w:spacing w:before="0" w:after="0"/>
        <w:jc w:val="left"/>
        <w:rPr/>
      </w:pPr>
      <w:r>
        <w:rPr/>
        <w:t>8L2Nyl1q93M58jzV2j1rSXTDdGWWQhYkGQTxgVs2NoGsVXbtXPzD1PpXlnxS8avbsdF02Yxur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HYf3a+XoQdWpZI+oxldUKUr9Dm7jTre53iNzbSZ+7VY6bNEzLlH92qra+KJCpjvIlaMn76/eFasU</w:t>
      </w:r>
    </w:p>
    <w:p>
      <w:pPr>
        <w:pStyle w:val="PreformattedText"/>
        <w:bidi w:val="0"/>
        <w:spacing w:before="0" w:after="0"/>
        <w:jc w:val="left"/>
        <w:rPr/>
      </w:pPr>
      <w:r>
        <w:rPr/>
        <w:t>wlDNZXMcoxnY/wB6vtVpA/Pb++cfrMDxzMHAzntWj4W+IWu+D5Q+m38tso5MWco31FV/GJlQ284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8/MD0zWTPgcVPs1NWkhptO6PbdF/as1iABNS021u1HVk3KTW9H+1ppmD5vh2T/AIBc/wD1q+cB</w:t>
      </w:r>
    </w:p>
    <w:p>
      <w:pPr>
        <w:pStyle w:val="PreformattedText"/>
        <w:bidi w:val="0"/>
        <w:spacing w:before="0" w:after="0"/>
        <w:jc w:val="left"/>
        <w:rPr/>
      </w:pPr>
      <w:r>
        <w:rPr/>
        <w:t>wDUZ71g8DQbu0brF1Yq1z6Gl/a3tAT5Pht/bfcZ/pWdJ+1/qJBEXh22gl/gkaUlUb1rwU9TSUvqF</w:t>
      </w:r>
    </w:p>
    <w:p>
      <w:pPr>
        <w:pStyle w:val="PreformattedText"/>
        <w:bidi w:val="0"/>
        <w:spacing w:before="0" w:after="0"/>
        <w:jc w:val="left"/>
        <w:rPr/>
      </w:pPr>
      <w:r>
        <w:rPr/>
        <w:t>DsL67VPVn/aa+IBzs1WKLP8AciWrWkftT+ONLhEMs9pqCd2uYQzn/gVeP9AahIOTR9QodhLF1U73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U/ax8aXH/AB7R2Fn/ANcbfP8A6FVW2/ap8efaftMupRE/88/s67a8ij6VLCmM8UvqFDsT9aq9</w:t>
      </w:r>
    </w:p>
    <w:p>
      <w:pPr>
        <w:pStyle w:val="PreformattedText"/>
        <w:bidi w:val="0"/>
        <w:spacing w:before="0" w:after="0"/>
        <w:jc w:val="left"/>
        <w:rPr/>
      </w:pPr>
      <w:r>
        <w:rPr/>
        <w:t>z6T0b9s2YKo1bw1HduOskMpQH8PmFQ337WlpOT5PhmQD/buv/sRXzge9QkVk8uoN7G8cZVSsfR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1fEP8AmWU/8C2rF1H9qnxBNlbDTLCyHZmVmYfiTXhyjmpVGatYCgugPGVWdxrfxf8AF/iAMLzW</w:t>
      </w:r>
    </w:p>
    <w:p>
      <w:pPr>
        <w:pStyle w:val="PreformattedText"/>
        <w:bidi w:val="0"/>
        <w:spacing w:before="0" w:after="0"/>
        <w:jc w:val="left"/>
        <w:rPr/>
      </w:pPr>
      <w:r>
        <w:rPr/>
        <w:t>Jdjf8s4P3YH/AHzXKmSW4JaSUsx7sMmq6gjFSA4FdtOlCmrRRxyqTk9WXbe2/f8AXj5a9G+Goe58</w:t>
      </w:r>
    </w:p>
    <w:p>
      <w:pPr>
        <w:pStyle w:val="PreformattedText"/>
        <w:bidi w:val="0"/>
        <w:spacing w:before="0" w:after="0"/>
        <w:jc w:val="left"/>
        <w:rPr/>
      </w:pPr>
      <w:r>
        <w:rPr/>
        <w:t>Pavo8nJeTzfzAH9K4zR7N7wKkMMkspIASNck17f8KPhbrgtb7VotF1J45mSBc2jj5VbO7p7rXJjd</w:t>
      </w:r>
    </w:p>
    <w:p>
      <w:pPr>
        <w:pStyle w:val="PreformattedText"/>
        <w:bidi w:val="0"/>
        <w:spacing w:before="0" w:after="0"/>
        <w:jc w:val="left"/>
        <w:rPr/>
      </w:pPr>
      <w:r>
        <w:rPr/>
        <w:t>YaHXgfdq3Zwt/wDC5rgeV9pH/fZqiPg3MM7XL/SUivoS68Ha5Zf8fGjX0H/XW1kX+a1izWIVmDI0</w:t>
      </w:r>
    </w:p>
    <w:p>
      <w:pPr>
        <w:pStyle w:val="PreformattedText"/>
        <w:bidi w:val="0"/>
        <w:spacing w:before="0" w:after="0"/>
        <w:jc w:val="left"/>
        <w:rPr/>
      </w:pPr>
      <w:r>
        <w:rPr/>
        <w:t>bjr2xXFGbW53twk/eR4g3wjvUPy28r/S5H9aUfC2+H/LvOP+2617R9jP8Mp/GoGglTPAf6Vqp3BR</w:t>
      </w:r>
    </w:p>
    <w:p>
      <w:pPr>
        <w:pStyle w:val="PreformattedText"/>
        <w:bidi w:val="0"/>
        <w:spacing w:before="0" w:after="0"/>
        <w:jc w:val="left"/>
        <w:rPr/>
      </w:pPr>
      <w:r>
        <w:rPr/>
        <w:t>pPZHjR+Gt4ruqJdbiOcT1SPgy4gjkZzeII+uJq9oMyJKC6eW2MHiqLWNvcx3Cou8N1GKrnLVGk+h</w:t>
      </w:r>
    </w:p>
    <w:p>
      <w:pPr>
        <w:pStyle w:val="PreformattedText"/>
        <w:bidi w:val="0"/>
        <w:spacing w:before="0" w:after="0"/>
        <w:jc w:val="left"/>
        <w:rPr/>
      </w:pPr>
      <w:r>
        <w:rPr/>
        <w:t>4zN4VvG0/wC127TSRedsfzJTWX5Eo9q9QttPlt9XmhhiuJfM+5HGm795t4rnh8LvFot7s/8ACLa1</w:t>
      </w:r>
    </w:p>
    <w:p>
      <w:pPr>
        <w:pStyle w:val="PreformattedText"/>
        <w:bidi w:val="0"/>
        <w:spacing w:before="0" w:after="0"/>
        <w:jc w:val="left"/>
        <w:rPr/>
      </w:pPr>
      <w:r>
        <w:rPr/>
        <w:t>dzSPvTy7GZvl/wC+a0jI46tGMXaJoeDfBOpWOvaZdu8RRZ45cZ7Zr3W4/wBdz0rgfDGl6vb6NbG/</w:t>
      </w:r>
    </w:p>
    <w:p>
      <w:pPr>
        <w:pStyle w:val="PreformattedText"/>
        <w:bidi w:val="0"/>
        <w:spacing w:before="0" w:after="0"/>
        <w:jc w:val="left"/>
        <w:rPr/>
      </w:pPr>
      <w:r>
        <w:rPr/>
        <w:t>0a+0+SJQCbm0kjDfgRXpesWZ+z7iMH6YryMS7zuXSXKrGfawqzllcE7gOla0+mpcQPtcGQKTWVYY</w:t>
      </w:r>
    </w:p>
    <w:p>
      <w:pPr>
        <w:pStyle w:val="PreformattedText"/>
        <w:bidi w:val="0"/>
        <w:spacing w:before="0" w:after="0"/>
        <w:jc w:val="left"/>
        <w:rPr/>
      </w:pPr>
      <w:r>
        <w:rPr/>
        <w:t>gliGRhnGa37OVE1FlBByjcVxWNynb6Mwhj+c5xycZq3PpoSZIhIGyufuGrVnJsgMZ2x8465q3Y6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o+62tprl04zGhpcpSZlHw/HMh/eP8AgKoQ+FItxHmP+Vd1H4R1zaf+JLqP42ko/wDZaz20y80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XFnPAR/DLGyn9RUtNbmqSPEU0y5s5bhAxjwe9ZWl6TLp+p3ZiMZOw/+PD/AOvXc67H5esX6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qxFiC6o5/56gN+X+RXco3ijCpQ1OUFuNPuIru7i/ex3UkcMf8Atev/AHzXJ69rDalLrJmTfMhW</w:t>
      </w:r>
    </w:p>
    <w:p>
      <w:pPr>
        <w:pStyle w:val="PreformattedText"/>
        <w:bidi w:val="0"/>
        <w:spacing w:before="0" w:after="0"/>
        <w:jc w:val="left"/>
        <w:rPr/>
      </w:pPr>
      <w:r>
        <w:rPr/>
        <w:t>HH3flHX/AD716B4l08XyCMj70xYf7xjrzG4H7+bj/WJHv/3h1pbHBUpcm5V0TU10mDUYnXB3Qvvz</w:t>
      </w:r>
    </w:p>
    <w:p>
      <w:pPr>
        <w:pStyle w:val="PreformattedText"/>
        <w:bidi w:val="0"/>
        <w:spacing w:before="0" w:after="0"/>
        <w:jc w:val="left"/>
        <w:rPr/>
      </w:pPr>
      <w:r>
        <w:rPr/>
        <w:t>823vXdXFvFcedd/62K3T5P8AajCkhq5TxppyxXFtLGOLuzjVfwr0K+t4tG8L3sX96COP8xj+tJo5</w:t>
      </w:r>
    </w:p>
    <w:p>
      <w:pPr>
        <w:pStyle w:val="PreformattedText"/>
        <w:bidi w:val="0"/>
        <w:spacing w:before="0" w:after="0"/>
        <w:jc w:val="left"/>
        <w:rPr/>
      </w:pPr>
      <w:r>
        <w:rPr/>
        <w:t>+W55z4JsZrmbUZfK3OkQXOOawNe00LftIMn5SMe9ekfDC2Elxqw+9+78vABOWrm9S8O6lNqNxD9i</w:t>
      </w:r>
    </w:p>
    <w:p>
      <w:pPr>
        <w:pStyle w:val="PreformattedText"/>
        <w:bidi w:val="0"/>
        <w:spacing w:before="0" w:after="0"/>
        <w:jc w:val="left"/>
        <w:rPr/>
      </w:pPr>
      <w:r>
        <w:rPr/>
        <w:t>nYQyckQE9aFdlci5UzItLDzNOZJP4gMH9KyLS3a2hubZf9b5nl5+ldhDo15a/aIZ7eZI2wYy0WOl</w:t>
      </w:r>
    </w:p>
    <w:p>
      <w:pPr>
        <w:pStyle w:val="PreformattedText"/>
        <w:bidi w:val="0"/>
        <w:spacing w:before="0" w:after="0"/>
        <w:jc w:val="left"/>
        <w:rPr/>
      </w:pPr>
      <w:r>
        <w:rPr/>
        <w:t>c7do6SPKqkfPuJx68UyLGzbWiALk52oKZP539vxQxf63Z8/ybtynpVzQ8XP2sf8APJFfH975h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qWASt4unlix8jRNH/u9v5VlTlapqSlqdBrGsXdx/Z8U1pJ529pk/vP8rfN7/wDoVctDcS6dqDv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LEhx/s5INdT46U3uhi7t5tsluftER7ow/1q1ylxcS3HlXX/Lb5v93mqnH3rlchn6tatbzQf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MWXuK0VtpbYf1rX8SWkWoeHdFvVXiOT7NJ70XZjzNF/sL/JaQchn2bGw0rU0hH+theLH+8K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TeWHMefkZP97FX9G06W4gltoYvtUs33B97puqpJBqGkada3BsbiFBMz7/KYbKabYuQ563/0e/iH</w:t>
      </w:r>
    </w:p>
    <w:p>
      <w:pPr>
        <w:pStyle w:val="PreformattedText"/>
        <w:bidi w:val="0"/>
        <w:spacing w:before="0" w:after="0"/>
        <w:jc w:val="left"/>
        <w:rPr/>
      </w:pPr>
      <w:r>
        <w:rPr/>
        <w:t>Z690+Gka674IvtOc7pUbcmf4R7V4xb2/2i3lr2j4Taf9ihluf+ecgSb/AHTXFjf4Vz1suTjV0O90</w:t>
      </w:r>
    </w:p>
    <w:p>
      <w:pPr>
        <w:pStyle w:val="PreformattedText"/>
        <w:bidi w:val="0"/>
        <w:spacing w:before="0" w:after="0"/>
        <w:jc w:val="left"/>
        <w:rPr/>
      </w:pPr>
      <w:r>
        <w:rPr/>
        <w:t>NfP0m0J5+QfpWksQFRaRYNawKi/dA4qweCa+Skk3c+1Q0RiuS+JCeVZWs390sK7OC2luD+6jeT/c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nxjpzf2UBPAwAfo649a6sBLkrqRzYqDqUmkeSm7g5w7flTftUP98/9810u1P7iH6ijamD8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K/Qj5L6ocs8iOTtn4/651SX7bpt6JIJZGR8Z4rsvLQn/AFaf98ilNtDtPC5/3RTvZDWGkijDr+q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df7lSt4g1TaOU6f3KtR2kXlDj+I1I1pFtXjt7VN2P2VjMfxNqaqcrA31U1V/4S+9jJ3QRn/dz</w:t>
      </w:r>
    </w:p>
    <w:p>
      <w:pPr>
        <w:pStyle w:val="PreformattedText"/>
        <w:bidi w:val="0"/>
        <w:spacing w:before="0" w:after="0"/>
        <w:jc w:val="left"/>
        <w:rPr/>
      </w:pPr>
      <w:r>
        <w:rPr/>
        <w:t>WxHoBvXxDHM5PaMZ/pVpfhb4guhuttG1KceqWjt/7LSIdM55PFk9w3z2wq0PEEmP+PatC4+GfiKz</w:t>
      </w:r>
    </w:p>
    <w:p>
      <w:pPr>
        <w:pStyle w:val="PreformattedText"/>
        <w:bidi w:val="0"/>
        <w:spacing w:before="0" w:after="0"/>
        <w:jc w:val="left"/>
        <w:rPr/>
      </w:pPr>
      <w:r>
        <w:rPr/>
        <w:t>B87Q9SiP+3aOv/stZJ0+W3BEsUnmVSZm42L2iXzHUlfG0sCDXY+Gcx38Jz2P8ttcBaR3EEyyRkqw</w:t>
      </w:r>
    </w:p>
    <w:p>
      <w:pPr>
        <w:pStyle w:val="PreformattedText"/>
        <w:bidi w:val="0"/>
        <w:spacing w:before="0" w:after="0"/>
        <w:jc w:val="left"/>
        <w:rPr/>
      </w:pPr>
      <w:r>
        <w:rPr/>
        <w:t>P8Y4rYttU1jTrjzfLUyf/Xq3qCiaHii0kV5uOkh/nVbw1qV3bm4svsZlDMpQj3NRarrurXiN51o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sBVXQNUuNPuhKs5tG4/exorNx/vVa+FGPLdnarYXAyZLbb/wBtKr3N+ICVParT3GraxZ7bfUr2</w:t>
      </w:r>
    </w:p>
    <w:p>
      <w:pPr>
        <w:pStyle w:val="PreformattedText"/>
        <w:bidi w:val="0"/>
        <w:spacing w:before="0" w:after="0"/>
        <w:jc w:val="left"/>
        <w:rPr/>
      </w:pPr>
      <w:r>
        <w:rPr/>
        <w:t>9J/hihQn9Kzj8OPFD526Rq8v+7Yt/wDE1im7nSopIryavuJwmfxqm2rNk/uT+DU+58Ha3YMwudN1</w:t>
      </w:r>
    </w:p>
    <w:p>
      <w:pPr>
        <w:pStyle w:val="PreformattedText"/>
        <w:bidi w:val="0"/>
        <w:spacing w:before="0" w:after="0"/>
        <w:jc w:val="left"/>
        <w:rPr/>
      </w:pPr>
      <w:r>
        <w:rPr/>
        <w:t>CAjr51uVx+lY0lnLHKQ29D/tDFbXM7GwmtSE8xPSNrB348p/0rHS3lBJ3DFKI2HORn6GkxG9a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J6mfxDG/Bjk/SufVXKk5H61JHEQvNSBtLr8K/wzflQfEEGDxN+VYZR+cY/KmbJPb8qeoGy2vQ</w:t>
      </w:r>
    </w:p>
    <w:p>
      <w:pPr>
        <w:pStyle w:val="PreformattedText"/>
        <w:bidi w:val="0"/>
        <w:spacing w:before="0" w:after="0"/>
        <w:jc w:val="left"/>
        <w:rPr/>
      </w:pPr>
      <w:r>
        <w:rPr/>
        <w:t>ekv5U3+34QDxJn6VkeU+P4Pyppjf/Y/KjUA17UIbrS5evmgjGaxILkmLpWyLf1/SgW0XpzSsKxjx</w:t>
      </w:r>
    </w:p>
    <w:p>
      <w:pPr>
        <w:pStyle w:val="PreformattedText"/>
        <w:bidi w:val="0"/>
        <w:spacing w:before="0" w:after="0"/>
        <w:jc w:val="left"/>
        <w:rPr/>
      </w:pPr>
      <w:r>
        <w:rPr/>
        <w:t>MS5Ow/nVu2kWMn5G6+tXxbgfwKfxoWFBnKL+dXYQ+O5t342SfnVhIbdxn5x+NQLCn9zH408QJjuP</w:t>
      </w:r>
    </w:p>
    <w:p>
      <w:pPr>
        <w:pStyle w:val="PreformattedText"/>
        <w:bidi w:val="0"/>
        <w:spacing w:before="0" w:after="0"/>
        <w:jc w:val="left"/>
        <w:rPr/>
      </w:pPr>
      <w:r>
        <w:rPr/>
        <w:t>xqgHGGNeBv8AxpVCr0I/FajWFV6f+h1Ipxnkj8amxB5iG+zKm5N65q2qyXKSE/JGRwKpOgFoA0xb</w:t>
      </w:r>
    </w:p>
    <w:p>
      <w:pPr>
        <w:pStyle w:val="PreformattedText"/>
        <w:bidi w:val="0"/>
        <w:spacing w:before="0" w:after="0"/>
        <w:jc w:val="left"/>
        <w:rPr/>
      </w:pPr>
      <w:r>
        <w:rPr/>
        <w:t>b0PrRpzTTxSDcxA9BXlHQNliMfyjLAdh3qG4DsHjijIAXPzVp2kTh88gr1BHWppII7lpAWYZHJA6</w:t>
      </w:r>
    </w:p>
    <w:p>
      <w:pPr>
        <w:pStyle w:val="PreformattedText"/>
        <w:bidi w:val="0"/>
        <w:spacing w:before="0" w:after="0"/>
        <w:jc w:val="left"/>
        <w:rPr/>
      </w:pPr>
      <w:r>
        <w:rPr/>
        <w:t>VSQHL2s7qNrxkEelD6y4n2tGSo6VuJo0TIQJj9aU6D5g2K6cj7xrTSwGJazPdzYJAUnpUt1ayW8q</w:t>
      </w:r>
    </w:p>
    <w:p>
      <w:pPr>
        <w:pStyle w:val="PreformattedText"/>
        <w:bidi w:val="0"/>
        <w:spacing w:before="0" w:after="0"/>
        <w:jc w:val="left"/>
        <w:rPr/>
      </w:pPr>
      <w:r>
        <w:rPr/>
        <w:t>OIvNDHggVpxaFFZkZG988nNXDcSBlhijQD1NRYCumih4yXOWpsNuloX2MMjsale8uLUnIWQg9BSC</w:t>
      </w:r>
    </w:p>
    <w:p>
      <w:pPr>
        <w:pStyle w:val="PreformattedText"/>
        <w:bidi w:val="0"/>
        <w:spacing w:before="0" w:after="0"/>
        <w:jc w:val="left"/>
        <w:rPr/>
      </w:pPr>
      <w:r>
        <w:rPr/>
        <w:t>b7RI7mDYSK0ArzXE0oOwAVALOOVtzsFbvU1zeDyVUR7GB61FFpz3bBnlCKfegCxbLbwGRgwzjioE</w:t>
      </w:r>
    </w:p>
    <w:p>
      <w:pPr>
        <w:pStyle w:val="PreformattedText"/>
        <w:bidi w:val="0"/>
        <w:spacing w:before="0" w:after="0"/>
        <w:jc w:val="left"/>
        <w:rPr/>
      </w:pPr>
      <w:r>
        <w:rPr/>
        <w:t>1JIAxPNV5NLkjkfEm5Ae1VikccpWSTk9FNMCePUzMCqRAKD1NSq29Wf5FlHABqJ7CNowWk8tE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FcraTCOSASMw4PvQAqXuQRcsREvTFTMzvtaCIsnqafLaRx2gkaFvXBp1rO89uzOjRx9Bigsh1K9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20kRKyddtU7PT4oXMsWQ57GrU1tsj85GaRs4AarkYEcaB4iZjyMUAVhqHYnyfL6/JUcmqs83l</w:t>
      </w:r>
    </w:p>
    <w:p>
      <w:pPr>
        <w:pStyle w:val="PreformattedText"/>
        <w:bidi w:val="0"/>
        <w:spacing w:before="0" w:after="0"/>
        <w:jc w:val="left"/>
        <w:rPr/>
      </w:pPr>
      <w:r>
        <w:rPr/>
        <w:t>xR54/vbW+tWZ/JA/0uLzJf8AcrOGnjULjIlq0Bu+B7aTWPF+iWnznzJlR/k98mvumC4MUEcYPCqF</w:t>
      </w:r>
    </w:p>
    <w:p>
      <w:pPr>
        <w:pStyle w:val="PreformattedText"/>
        <w:bidi w:val="0"/>
        <w:spacing w:before="0" w:after="0"/>
        <w:jc w:val="left"/>
        <w:rPr/>
      </w:pPr>
      <w:r>
        <w:rPr/>
        <w:t>H4CvkL9njRPP+JUEhGVtI3mJ3Fueg/nX1sDmu6loiW7EF3Pnec1y+t3IEbc96275yqvXF6/ck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euyOqMW7s+W/is6XvxFuGmL+XDGsXHbHzVxdyJppynBhrpPEZN/4j1CaW6/dXE55/h21kSGOJy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B6GuKqzspLQrW0FzdqwkEcIh/1clZUkYmkYSTL9f4q6NbgefLLdROf7kYf5V/CmC3huBLKNPz7v</w:t>
      </w:r>
    </w:p>
    <w:p>
      <w:pPr>
        <w:pStyle w:val="PreformattedText"/>
        <w:bidi w:val="0"/>
        <w:spacing w:before="0" w:after="0"/>
        <w:jc w:val="left"/>
        <w:rPr/>
      </w:pPr>
      <w:r>
        <w:rPr/>
        <w:t>92uXmubnP2em3N1aNLCskr5GIlHIq3BotwuD5LRZI8xphmum0rSY/sCSfatl7JjKxtxWuulTWLGS</w:t>
      </w:r>
    </w:p>
    <w:p>
      <w:pPr>
        <w:pStyle w:val="PreformattedText"/>
        <w:bidi w:val="0"/>
        <w:spacing w:before="0" w:after="0"/>
        <w:jc w:val="left"/>
        <w:rPr/>
      </w:pPr>
      <w:r>
        <w:rPr/>
        <w:t>SWJYVI3B2yTUmZF4f8JRy6SvnooYfMshPJFa+pNBpemrHCBMyjaoUAhTXM6t4yNgHghzMJPlUg8L</w:t>
      </w:r>
    </w:p>
    <w:p>
      <w:pPr>
        <w:pStyle w:val="PreformattedText"/>
        <w:bidi w:val="0"/>
        <w:spacing w:before="0" w:after="0"/>
        <w:jc w:val="left"/>
        <w:rPr/>
      </w:pPr>
      <w:r>
        <w:rPr/>
        <w:t>VXTILu2ge6u7raJfmWEjNYcrLLf2a78iOXybeW6k+TzN+3Yv0qK48NhYVmvLizilDKU/e/rWbq2p</w:t>
      </w:r>
    </w:p>
    <w:p>
      <w:pPr>
        <w:pStyle w:val="PreformattedText"/>
        <w:bidi w:val="0"/>
        <w:spacing w:before="0" w:after="0"/>
        <w:jc w:val="left"/>
        <w:rPr/>
      </w:pPr>
      <w:r>
        <w:rPr/>
        <w:t>J56/vum3+PbUlxp91NYRGOWS/wDMyef4fSqSsKxrL4WilJZEguGK8SRzEtn6VoQaBO0cUkSReUSF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L2dfXvxXDCLULafH7yKuntronRYkZzbS+YCmz7zdc1SMrD9Q8IxzTs8169t/vsD+VYN5Ytbzf</w:t>
      </w:r>
    </w:p>
    <w:p>
      <w:pPr>
        <w:pStyle w:val="PreformattedText"/>
        <w:bidi w:val="0"/>
        <w:spacing w:before="0" w:after="0"/>
        <w:jc w:val="left"/>
        <w:rPr/>
      </w:pPr>
      <w:r>
        <w:rPr/>
        <w:t>Z1ileQI28/8ALN17YrXZoGufNW6lePZ/49+NRC+WISx73f8A3sYVaTdgsVxYG7ijkfHIyv1rJl0k</w:t>
      </w:r>
    </w:p>
    <w:p>
      <w:pPr>
        <w:pStyle w:val="PreformattedText"/>
        <w:bidi w:val="0"/>
        <w:spacing w:before="0" w:after="0"/>
        <w:jc w:val="left"/>
        <w:rPr/>
      </w:pPr>
      <w:r>
        <w:rPr/>
        <w:t>NKWaQA55FXru5YQL5EhJzkDHQVBbWU/kSSs29nOQuKgzsEOnSRXPmMySFh8uBV0rPHIqMjM3YKah</w:t>
      </w:r>
    </w:p>
    <w:p>
      <w:pPr>
        <w:pStyle w:val="PreformattedText"/>
        <w:bidi w:val="0"/>
        <w:spacing w:before="0" w:after="0"/>
        <w:jc w:val="left"/>
        <w:rPr/>
      </w:pPr>
      <w:r>
        <w:rPr/>
        <w:t>t7eaWMyTI8fl9Md6eqtEPMDMHfoWPSgLF62W7DsfsoUjo0hq1aWplc75omkbqoHSqcJKbW3NJIOo</w:t>
      </w:r>
    </w:p>
    <w:p>
      <w:pPr>
        <w:pStyle w:val="PreformattedText"/>
        <w:bidi w:val="0"/>
        <w:spacing w:before="0" w:after="0"/>
        <w:jc w:val="left"/>
        <w:rPr/>
      </w:pPr>
      <w:r>
        <w:rPr/>
        <w:t>Y1KtxcmchYlVm6bRUMepektmskLyOJgekYqKG/tNOBeO3IlbouKpvc3UUmWU5HQ1Il75wMpjVpR9</w:t>
      </w:r>
    </w:p>
    <w:p>
      <w:pPr>
        <w:pStyle w:val="PreformattedText"/>
        <w:bidi w:val="0"/>
        <w:spacing w:before="0" w:after="0"/>
        <w:jc w:val="left"/>
        <w:rPr/>
      </w:pPr>
      <w:r>
        <w:rPr/>
        <w:t>2pGFx5VxakxQ+TL/AM9P4vyqgR5GfKiH/APm/OrqXaNJuYDds+f+6lVJr9I5iIoEc9PMPStEA2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ZMSgY3xhttLN/o9t+6i/2v3f3vrV2zuJ1t3eaNAT91AOtVP3pz5vX/pn8tS0BSG+5G4yNj+6a</w:t>
      </w:r>
    </w:p>
    <w:p>
      <w:pPr>
        <w:pStyle w:val="PreformattedText"/>
        <w:bidi w:val="0"/>
        <w:spacing w:before="0" w:after="0"/>
        <w:jc w:val="left"/>
        <w:rPr/>
      </w:pPr>
      <w:r>
        <w:rPr/>
        <w:t>UAxg7Ygn+0auCS1s4CNrNJ70gjmmg3yFQh6CgCOC4cyrKVDsnHtVtpJHJZ2TYvO1ahtLZVcmT5Yy</w:t>
      </w:r>
    </w:p>
    <w:p>
      <w:pPr>
        <w:pStyle w:val="PreformattedText"/>
        <w:bidi w:val="0"/>
        <w:spacing w:before="0" w:after="0"/>
        <w:jc w:val="left"/>
        <w:rPr/>
      </w:pPr>
      <w:r>
        <w:rPr/>
        <w:t>OvaiadY4nCQF952hlqkBnXQ3PnZLES3HNTabILVHBInkLcZ7UsEFxOHRgd2fyp66Ha2IDvNMzM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wGyyXl1HLkssY7CqEbtJL5RZenU/erovs8Vz5X77yodmx/722qF/ZwWUxWNkn/6a76aLMsRwqxz</w:t>
      </w:r>
    </w:p>
    <w:p>
      <w:pPr>
        <w:pStyle w:val="PreformattedText"/>
        <w:bidi w:val="0"/>
        <w:spacing w:before="0" w:after="0"/>
        <w:jc w:val="left"/>
        <w:rPr/>
      </w:pPr>
      <w:r>
        <w:rPr/>
        <w:t>JJLira61MvFvI6D1+8dv8qQKB2+/xxVq4H2i3Imh8r7uyTftbaBjA/8AQqoBLe5S8keRCck9SBV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WI8sS5l/uD+9zU/2i0t7cxjrxVMzgZz0/g/i20gLDX80lxFEIVjhH3gB81RagXuUSFf3OD8/m</w:t>
      </w:r>
    </w:p>
    <w:p>
      <w:pPr>
        <w:pStyle w:val="PreformattedText"/>
        <w:bidi w:val="0"/>
        <w:spacing w:before="0" w:after="0"/>
        <w:jc w:val="left"/>
        <w:rPr/>
      </w:pPr>
      <w:r>
        <w:rPr/>
        <w:t>feZf84qGe+l/5ZD/ALab/mqGG4uVaVlQscdSaYE+nL9jkAuZpPn/AOefzL+VR3d0IbtoY3ZpDt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vy1bM88lr5ctxtmP+p8tP4aoyackI2OhjbIbKPud6AC7vGed2XMszfebOQKpafbIZnEgMkh6OTg</w:t>
      </w:r>
    </w:p>
    <w:p>
      <w:pPr>
        <w:pStyle w:val="PreformattedText"/>
        <w:bidi w:val="0"/>
        <w:spacing w:before="0" w:after="0"/>
        <w:jc w:val="left"/>
        <w:rPr/>
      </w:pPr>
      <w:r>
        <w:rPr/>
        <w:t>CtOws7iOEyvD8rcFiuBV9NGS2t2nL7mb7sYXIo5rAZcFr5UbfvcDf/yz/wAKSSHz2f8A1scf8Ekg</w:t>
      </w:r>
    </w:p>
    <w:p>
      <w:pPr>
        <w:pStyle w:val="PreformattedText"/>
        <w:bidi w:val="0"/>
        <w:spacing w:before="0" w:after="0"/>
        <w:jc w:val="left"/>
        <w:rPr/>
      </w:pPr>
      <w:r>
        <w:rPr/>
        <w:t>27/wrQtDJbEkuLfnPT71QWq3st5Psfda/wAEZwu78aEwIBp8N7CPm3eUnX+7WZFYSxtKd0h3Pz/t</w:t>
      </w:r>
    </w:p>
    <w:p>
      <w:pPr>
        <w:pStyle w:val="PreformattedText"/>
        <w:bidi w:val="0"/>
        <w:spacing w:before="0" w:after="0"/>
        <w:jc w:val="left"/>
        <w:rPr/>
      </w:pPr>
      <w:r>
        <w:rPr/>
        <w:t>+5rqprBobf8AeOlpn+CIbvzNYc8Rto5Ha8MqZ4GMVQio1g6zkJFmlTR7qUxxtcBYf48fLsrUtsW/</w:t>
      </w:r>
    </w:p>
    <w:p>
      <w:pPr>
        <w:pStyle w:val="PreformattedText"/>
        <w:bidi w:val="0"/>
        <w:spacing w:before="0" w:after="0"/>
        <w:jc w:val="left"/>
        <w:rPr/>
      </w:pPr>
      <w:r>
        <w:rPr/>
        <w:t>7qXzPn+/JvHyVXjtLn7Q0UMhcfL8iHFNBY17Hw2LqdmtZfOht12pH/C3+0az7/RsXHmQyyffX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5vpW5GHs7IrHIRHI2Dzt30mkwRhZZmi/e7/AJPMbK7fWp5htGdpOhbbm5lvII/m+/5j7a3P+Ebs</w:t>
      </w:r>
    </w:p>
    <w:p>
      <w:pPr>
        <w:pStyle w:val="PreformattedText"/>
        <w:bidi w:val="0"/>
        <w:spacing w:before="0" w:after="0"/>
        <w:jc w:val="left"/>
        <w:rPr/>
      </w:pPr>
      <w:r>
        <w:rPr/>
        <w:t>k/ei9l8r/nmo/rVgXMNxYGKKKPzR/wAtP4mqubn7Kv77Gfep5xWNSfVLXSbb/R52u5MhfLMO3b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y3zSXDAgt93otU7LWElaaNPMI/j2fd+lWG1Nn4A2L+tZ3CxHJayW880TSnztm9PmBplpZajfYY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FPvEMBmo7u+Mc3mGLJ24zUMniVbcQIpICrtP8AvUO/Qs1IVNkcR7JPcnNUpNPOqXj3hDgg5+4d</w:t>
      </w:r>
    </w:p>
    <w:p>
      <w:pPr>
        <w:pStyle w:val="PreformattedText"/>
        <w:bidi w:val="0"/>
        <w:spacing w:before="0" w:after="0"/>
        <w:jc w:val="left"/>
        <w:rPr/>
      </w:pPr>
      <w:r>
        <w:rPr/>
        <w:t>tTWk82oy+cT9z/YrRtreaK2ciWWULu2f3V9qzV0MxZjtnlj8397/AOOmpbXMwJKKxXu/8NMnPOZY</w:t>
      </w:r>
    </w:p>
    <w:p>
      <w:pPr>
        <w:pStyle w:val="PreformattedText"/>
        <w:bidi w:val="0"/>
        <w:spacing w:before="0" w:after="0"/>
        <w:jc w:val="left"/>
        <w:rPr/>
      </w:pPr>
      <w:r>
        <w:rPr/>
        <w:t>vyqfK3Fp8sBH9z/brZMCnBbS8iL998+/74VabcadFBnj97Gn/LN91SfYPs4Momji+fZ5f4dBVZLX</w:t>
      </w:r>
    </w:p>
    <w:p>
      <w:pPr>
        <w:pStyle w:val="PreformattedText"/>
        <w:bidi w:val="0"/>
        <w:spacing w:before="0" w:after="0"/>
        <w:jc w:val="left"/>
        <w:rPr/>
      </w:pPr>
      <w:r>
        <w:rPr/>
        <w:t>UMy/upK1TAbaW8tvLP8Auj5J3OkhpsEF9fAyxt+537Ukx/DVuwicr5LyETYw6H+7VyeO1thF5Mkk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1WBStor05XG2MdSn3qsi4it/3Xmx5/jz81ON48ME8flt8w7tjntWbFpzXbsSEBKfwH73NQBp/</w:t>
      </w:r>
    </w:p>
    <w:p>
      <w:pPr>
        <w:pStyle w:val="PreformattedText"/>
        <w:bidi w:val="0"/>
        <w:spacing w:before="0" w:after="0"/>
        <w:jc w:val="left"/>
        <w:rPr/>
      </w:pPr>
      <w:r>
        <w:rPr/>
        <w:t>2gJ54+Y/J/jOzdTbq3/1X7nzYh8n7t91Z32f7P8A9cfuP/vVftvLH7qKLnZ88hfaq1RlYVLa3ggk</w:t>
      </w:r>
    </w:p>
    <w:p>
      <w:pPr>
        <w:pStyle w:val="PreformattedText"/>
        <w:bidi w:val="0"/>
        <w:spacing w:before="0" w:after="0"/>
        <w:jc w:val="left"/>
        <w:rPr/>
      </w:pPr>
      <w:r>
        <w:rPr/>
        <w:t>EriLdwoDZpDpOmyNGTI5x97a5GanvLZPL/dDbj73kjcBSWZlkhb92jbfu+YME1mUSwTRRJCtsTbQ</w:t>
      </w:r>
    </w:p>
    <w:p>
      <w:pPr>
        <w:pStyle w:val="PreformattedText"/>
        <w:bidi w:val="0"/>
        <w:spacing w:before="0" w:after="0"/>
        <w:jc w:val="left"/>
        <w:rPr/>
      </w:pPr>
      <w:r>
        <w:rPr/>
        <w:t>v6lmd6u6oZb9YJG5A4/2VqBrxIEIa3WQr0AqtcXM7yC1t4naFfvMTVAWdKgFu0vlEOWPJrUut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chfe5TlazNL0S8WeSRWKoR92pmeW0kUSZBK9am4ANYiFv8Aujg/c2fxVL9ohNtxL+9/jFVZdBhu</w:t>
      </w:r>
    </w:p>
    <w:p>
      <w:pPr>
        <w:pStyle w:val="PreformattedText"/>
        <w:bidi w:val="0"/>
        <w:spacing w:before="0" w:after="0"/>
        <w:jc w:val="left"/>
        <w:rPr/>
      </w:pPr>
      <w:r>
        <w:rPr/>
        <w:t>IvOz5Uu1dn+zT4bS2iL7n3E7Uq0A5CsEfmZDhjgZpV1NmaS2MY3bsh8VHcRI8LwIfm/hpIIQqxpK</w:t>
      </w:r>
    </w:p>
    <w:p>
      <w:pPr>
        <w:pStyle w:val="PreformattedText"/>
        <w:bidi w:val="0"/>
        <w:spacing w:before="0" w:after="0"/>
        <w:jc w:val="left"/>
        <w:rPr/>
      </w:pPr>
      <w:r>
        <w:rPr/>
        <w:t>2J+5qjIsx3vlz7ZH4Xv0zV5rjZGXKb1LZA6VkQ4u5WjkQ4B+83WtNbIqXTzQxx8qv0rICGGUT5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c5YYqe38tZcrIGHXGKrpZSIhGBu/iwetTWlmMNIoxngjNVsRYqX1t51zvaLeByCKgKxo/75CG6q</w:t>
      </w:r>
    </w:p>
    <w:p>
      <w:pPr>
        <w:pStyle w:val="PreformattedText"/>
        <w:bidi w:val="0"/>
        <w:spacing w:before="0" w:after="0"/>
        <w:jc w:val="left"/>
        <w:rPr/>
      </w:pPr>
      <w:r>
        <w:rPr/>
        <w:t>fSui05dqSl8EdBmoLjTI7iJlJGe3tTuTYwlRQrNkvuPftUU2mybgykEHkYNX59BnhiUxYfPUA0sF</w:t>
      </w:r>
    </w:p>
    <w:p>
      <w:pPr>
        <w:pStyle w:val="PreformattedText"/>
        <w:bidi w:val="0"/>
        <w:spacing w:before="0" w:after="0"/>
        <w:jc w:val="left"/>
        <w:rPr/>
      </w:pPr>
      <w:r>
        <w:rPr/>
        <w:t>u0LKhBHue1WmS0ZyzSRSlXj5UdSKiRYZoXcHZg8jFbSxmXzFkiz6MB1qtdWAELFDtI6irTJsY5Ib</w:t>
      </w:r>
    </w:p>
    <w:p>
      <w:pPr>
        <w:pStyle w:val="PreformattedText"/>
        <w:bidi w:val="0"/>
        <w:spacing w:before="0" w:after="0"/>
        <w:jc w:val="left"/>
        <w:rPr/>
      </w:pPr>
      <w:r>
        <w:rPr/>
        <w:t>OduKikk2AhStEpLcDbmqLyNGTnFaF2KeoXIgJ8ytbw14jh8PR3V0LQ3N40W22Ln92ufvFhWBdnz3</w:t>
      </w:r>
    </w:p>
    <w:p>
      <w:pPr>
        <w:pStyle w:val="PreformattedText"/>
        <w:bidi w:val="0"/>
        <w:spacing w:before="0" w:after="0"/>
        <w:jc w:val="left"/>
        <w:rPr/>
      </w:pPr>
      <w:r>
        <w:rPr/>
        <w:t>OcfjSCAQD96f+2n8NZVIKatIVj1Lwn49vdPv7a81maW5SWdlMafIjxtxJn7v3v8AgVdHqE8El1fk</w:t>
      </w:r>
    </w:p>
    <w:p>
      <w:pPr>
        <w:pStyle w:val="PreformattedText"/>
        <w:bidi w:val="0"/>
        <w:spacing w:before="0" w:after="0"/>
        <w:jc w:val="left"/>
        <w:rPr/>
      </w:pPr>
      <w:r>
        <w:rPr/>
        <w:t>WH2GG7+dLLOVdd3ykN3rzvw7AmsaVDFc3C2wjDbN/wDG27O6utFv/Z+n2sXlfa7SP/XeX97/AHq+</w:t>
      </w:r>
    </w:p>
    <w:p>
      <w:pPr>
        <w:pStyle w:val="PreformattedText"/>
        <w:bidi w:val="0"/>
        <w:spacing w:before="0" w:after="0"/>
        <w:jc w:val="left"/>
        <w:rPr/>
      </w:pPr>
      <w:r>
        <w:rPr/>
        <w:t>frUIxk0jsg9Do/D2oRW88UWoXUlpFG6o8f3tkZ+8ua9ktrvw58MNHu7vT77R7u7uHk/d+Run5wY1</w:t>
      </w:r>
    </w:p>
    <w:p>
      <w:pPr>
        <w:pStyle w:val="PreformattedText"/>
        <w:bidi w:val="0"/>
        <w:spacing w:before="0" w:after="0"/>
        <w:jc w:val="left"/>
        <w:rPr/>
      </w:pPr>
      <w:r>
        <w:rPr/>
        <w:t>J+b8a8Ht7i0nH7rzP9u3kT5X9DzViDUItPsDFKfK8v8A4D1YV5s8O3sdke52GgeJvEttBfSCBtVu</w:t>
      </w:r>
    </w:p>
    <w:p>
      <w:pPr>
        <w:pStyle w:val="PreformattedText"/>
        <w:bidi w:val="0"/>
        <w:spacing w:before="0" w:after="0"/>
        <w:jc w:val="left"/>
        <w:rPr/>
      </w:pPr>
      <w:r>
        <w:rPr/>
        <w:t>boGaOTIaJO7Mf/iawdP8b6lpy6091fTRXRddojA2OvRl+UNjg1P4QtJtYvbmPRrmRoJRvc7sKi/3</w:t>
      </w:r>
    </w:p>
    <w:p>
      <w:pPr>
        <w:pStyle w:val="PreformattedText"/>
        <w:bidi w:val="0"/>
        <w:spacing w:before="0" w:after="0"/>
        <w:jc w:val="left"/>
        <w:rPr/>
      </w:pPr>
      <w:r>
        <w:rPr/>
        <w:t>ia7nSfAWnvo01mrNcXkpZzeO2VX/AGfyNcVWtHDq9TQ2lVqWsmeI+MGg1I6bcwpKkT238XzN94+1</w:t>
      </w:r>
    </w:p>
    <w:p>
      <w:pPr>
        <w:pStyle w:val="PreformattedText"/>
        <w:bidi w:val="0"/>
        <w:spacing w:before="0" w:after="0"/>
        <w:jc w:val="left"/>
        <w:rPr/>
      </w:pPr>
      <w:r>
        <w:rPr/>
        <w:t>efXY2Ow9CRXt/wASvCMGl2NtNES3kNtfeNu9j1rxPURieX/eNfqOXThUwsJQ6o+YxDlKbcndldDS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pqd6c3AruOQrt1NKvSkY8mlU8UAKvWpk71XU8mpVbFACzqBEzelQQSbkNSXMn+iS47Cs+xlOy</w:t>
      </w:r>
    </w:p>
    <w:p>
      <w:pPr>
        <w:pStyle w:val="PreformattedText"/>
        <w:bidi w:val="0"/>
        <w:spacing w:before="0" w:after="0"/>
        <w:jc w:val="left"/>
        <w:rPr/>
      </w:pPr>
      <w:r>
        <w:rPr/>
        <w:t>s7mli13NJTc0qmtBj170tNXrTqAIn71DjNTP3qGqAns3+zTZ67PnrpdI8VxreCVXSGcHOyT7rVyo</w:t>
      </w:r>
    </w:p>
    <w:p>
      <w:pPr>
        <w:pStyle w:val="PreformattedText"/>
        <w:bidi w:val="0"/>
        <w:spacing w:before="0" w:after="0"/>
        <w:jc w:val="left"/>
        <w:rPr/>
      </w:pPr>
      <w:r>
        <w:rPr/>
        <w:t>/UiozjNc06UaitJGtOq6T5ontmtfEu4n0QQ6TG0UpXbJOx+5/uV5RIX8+Rpt29zktJ1NV7HVrixP</w:t>
      </w:r>
    </w:p>
    <w:p>
      <w:pPr>
        <w:pStyle w:val="PreformattedText"/>
        <w:bidi w:val="0"/>
        <w:spacing w:before="0" w:after="0"/>
        <w:jc w:val="left"/>
        <w:rPr/>
      </w:pPr>
      <w:r>
        <w:rPr/>
        <w:t>yudvdT0rahvrTU02yBUf36VnRwlOjqtwr4irVTTZkTIJFIqgImgclcg+orfudGwpaNuKzSskRIZc</w:t>
      </w:r>
    </w:p>
    <w:p>
      <w:pPr>
        <w:pStyle w:val="PreformattedText"/>
        <w:bidi w:val="0"/>
        <w:spacing w:before="0" w:after="0"/>
        <w:jc w:val="left"/>
        <w:rPr/>
      </w:pPr>
      <w:r>
        <w:rPr/>
        <w:t>itLHKLPcvrNqtpcEnad6fhWdcRceZmtG3tvOMhHUAtWY0odSNjfnQjREeaKKK0MxuDSYqTbSEVAE</w:t>
      </w:r>
    </w:p>
    <w:p>
      <w:pPr>
        <w:pStyle w:val="PreformattedText"/>
        <w:bidi w:val="0"/>
        <w:spacing w:before="0" w:after="0"/>
        <w:jc w:val="left"/>
        <w:rPr/>
      </w:pPr>
      <w:r>
        <w:rPr/>
        <w:t>W2k21LtpNpoAZHGS1W0h+U1VXKmn/aioIzUljWQKTTCVC1E0+4mmg5FAEiVKgqJKlXoaoCYDiu6+</w:t>
      </w:r>
    </w:p>
    <w:p>
      <w:pPr>
        <w:pStyle w:val="PreformattedText"/>
        <w:bidi w:val="0"/>
        <w:spacing w:before="0" w:after="0"/>
        <w:jc w:val="left"/>
        <w:rPr/>
      </w:pPr>
      <w:r>
        <w:rPr/>
        <w:t>DXwd8QfGvxrZeHvD9rJNLJLGs9yIpGito2cKZJGVW2gZPJHauDXcXCqpZm9K/Y3/AIJ9/AGz+GXw</w:t>
      </w:r>
    </w:p>
    <w:p>
      <w:pPr>
        <w:pStyle w:val="PreformattedText"/>
        <w:bidi w:val="0"/>
        <w:spacing w:before="0" w:after="0"/>
        <w:jc w:val="left"/>
        <w:rPr/>
      </w:pPr>
      <w:r>
        <w:rPr/>
        <w:t>k0zxDdWynWdcgi1BZjgskE0Fu4TdgHhlP5VnKaiioxudJ8Dv2IvAHwl0iA3Gkwa7rCgE3t/EjyKf</w:t>
      </w:r>
    </w:p>
    <w:p>
      <w:pPr>
        <w:pStyle w:val="PreformattedText"/>
        <w:bidi w:val="0"/>
        <w:spacing w:before="0" w:after="0"/>
        <w:jc w:val="left"/>
        <w:rPr/>
      </w:pPr>
      <w:r>
        <w:rPr/>
        <w:t>l6MFX+6K980/R7XTYVit4Y4I1GAsagCvmz9sD9r60+ANkNI01Vu/FN7AZLZZFDomTIoJG4cBl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Xgz9qL4hfEPWdbj1DxJf26vbyXMcFndzRKp6bVXzW4+bpXBVd6bmztw8eafKj9ZtT8PaZrNu0F/Z</w:t>
      </w:r>
    </w:p>
    <w:p>
      <w:pPr>
        <w:pStyle w:val="PreformattedText"/>
        <w:bidi w:val="0"/>
        <w:spacing w:before="0" w:after="0"/>
        <w:jc w:val="left"/>
        <w:rPr/>
      </w:pPr>
      <w:r>
        <w:rPr/>
        <w:t>Q3cLdUlQMDXgfxb/AGR/D3iu1nuvDyx6Tqg+ZIkwkTfXarNXy14D/aj8aeDrm2mOq3Wqwl18yPUb</w:t>
      </w:r>
    </w:p>
    <w:p>
      <w:pPr>
        <w:pStyle w:val="PreformattedText"/>
        <w:bidi w:val="0"/>
        <w:spacing w:before="0" w:after="0"/>
        <w:jc w:val="left"/>
        <w:rPr/>
      </w:pPr>
      <w:r>
        <w:rPr/>
        <w:t>iWb5dw3Y3H2r71+DvxT034q+E7fVLGRfMCqk8YP3JNoLfh81YQ99XOiUeVtH5j6xp0ugaxd6ddj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zkZH/3tx/Gs84Oa+m/22vhVaeHdTh8U2g8mO/k23K42jeTIc8f7q18ug4pbGa0JtvBq14E+GOq</w:t>
      </w:r>
    </w:p>
    <w:p>
      <w:pPr>
        <w:pStyle w:val="PreformattedText"/>
        <w:bidi w:val="0"/>
        <w:spacing w:before="0" w:after="0"/>
        <w:jc w:val="left"/>
        <w:rPr/>
      </w:pPr>
      <w:r>
        <w:rPr/>
        <w:t>/EjxCdF0e2klml6yRq22P3ZlU7fxqtbQyXMscMSlpJGCIo7k9BX6G/srfBW2+Hngi2v7qBDrOo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820ZEbKCq9PrTTNIyaM/wCCH7IPhD4Z2X2jU7Zdd1eTaxlvo1fyirEjZ8itXvdnYRWcXl2ts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6BQEH5CvG/2rfj3/AMKA+Hx1W0gF3rF2JYrKEpuVWWMsZGG5cqvy5H+0K/Kr4gftefFf4galJdS+</w:t>
      </w:r>
    </w:p>
    <w:p>
      <w:pPr>
        <w:pStyle w:val="PreformattedText"/>
        <w:bidi w:val="0"/>
        <w:spacing w:before="0" w:after="0"/>
        <w:jc w:val="left"/>
        <w:rPr/>
      </w:pPr>
      <w:r>
        <w:rPr/>
        <w:t>LtU0QGUusWi6hcWqj0GFkxWsFzGc59z9n/Evw88PeLLV7fWdFtL+NuvmxBj+fWvmb9oT9loW+nTa</w:t>
      </w:r>
    </w:p>
    <w:p>
      <w:pPr>
        <w:pStyle w:val="PreformattedText"/>
        <w:bidi w:val="0"/>
        <w:spacing w:before="0" w:after="0"/>
        <w:jc w:val="left"/>
        <w:rPr/>
      </w:pPr>
      <w:r>
        <w:rPr/>
        <w:t>x4WjeUR4LafEmXPzfwKicdTXyp+zb/wUI8WeCPE0Vn42vJ9a8PXPlxvcTvJLLbtv+/ukk6bS27/g</w:t>
      </w:r>
    </w:p>
    <w:p>
      <w:pPr>
        <w:pStyle w:val="PreformattedText"/>
        <w:bidi w:val="0"/>
        <w:spacing w:before="0" w:after="0"/>
        <w:jc w:val="left"/>
        <w:rPr/>
      </w:pPr>
      <w:r>
        <w:rPr/>
        <w:t>P92v1R8Oa/YeMPD9hq9hKs9nfQJPG45BVhmsatIIyufkrJJLaTvFcRtG6HDBhgr9RXQRXscNxFP5</w:t>
      </w:r>
    </w:p>
    <w:p>
      <w:pPr>
        <w:pStyle w:val="PreformattedText"/>
        <w:bidi w:val="0"/>
        <w:spacing w:before="0" w:after="0"/>
        <w:jc w:val="left"/>
        <w:rPr/>
      </w:pPr>
      <w:r>
        <w:rPr/>
        <w:t>f+sFew/th/BCLwPr0fiDR7PydJvWPmhAvl27KkKLxj+Ji361478J/C178R/GmmeHvPf/AEp2Ths9</w:t>
      </w:r>
    </w:p>
    <w:p>
      <w:pPr>
        <w:pStyle w:val="PreformattedText"/>
        <w:bidi w:val="0"/>
        <w:spacing w:before="0" w:after="0"/>
        <w:jc w:val="left"/>
        <w:rPr/>
      </w:pPr>
      <w:r>
        <w:rPr/>
        <w:t>EY/0rhdM3TPYPgp8BtW+Ks4v5ll07Qo/maWZWR5zll/d/KwO0qwP4V9reFvhh4b8I2qJpmkwRSY5</w:t>
      </w:r>
    </w:p>
    <w:p>
      <w:pPr>
        <w:pStyle w:val="PreformattedText"/>
        <w:bidi w:val="0"/>
        <w:spacing w:before="0" w:after="0"/>
        <w:jc w:val="left"/>
        <w:rPr/>
      </w:pPr>
      <w:r>
        <w:rPr/>
        <w:t>mWLDGtXw3oFr4Z0yHTrSIQwRZKqoAxuJJ6V8e/Hn9si+TU7jSPCJSC2t3ZLi4csG3K/IBVv9k1vG</w:t>
      </w:r>
    </w:p>
    <w:p>
      <w:pPr>
        <w:pStyle w:val="PreformattedText"/>
        <w:bidi w:val="0"/>
        <w:spacing w:before="0" w:after="0"/>
        <w:jc w:val="left"/>
        <w:rPr/>
      </w:pPr>
      <w:r>
        <w:rPr/>
        <w:t>nyLUakfa8S7ECiMD8K5zX/hz4c8TKy6npNtdZ7yxKf6V+ZNz8cfGtzdSTnxbrETMchYr6YKv0G6v</w:t>
      </w:r>
    </w:p>
    <w:p>
      <w:pPr>
        <w:pStyle w:val="PreformattedText"/>
        <w:bidi w:val="0"/>
        <w:spacing w:before="0" w:after="0"/>
        <w:jc w:val="left"/>
        <w:rPr/>
      </w:pPr>
      <w:r>
        <w:rPr/>
        <w:t>Zvgb+2hqdhrkGl+KpftWmsdrXIDNIo2tyWZ/XbSUqb0E23sY/wC1Z+yBqfhCO68W+Eb1rvTkObiz</w:t>
      </w:r>
    </w:p>
    <w:p>
      <w:pPr>
        <w:pStyle w:val="PreformattedText"/>
        <w:bidi w:val="0"/>
        <w:spacing w:before="0" w:after="0"/>
        <w:jc w:val="left"/>
        <w:rPr/>
      </w:pPr>
      <w:r>
        <w:rPr/>
        <w:t>cMZIug3KI4/u8HczNXxvb6hqtx5sv7uX+58/51+4d9YWXiHRrq1mRLqzvI2iYEZBBBBr8lf2gPh9</w:t>
      </w:r>
    </w:p>
    <w:p>
      <w:pPr>
        <w:pStyle w:val="PreformattedText"/>
        <w:bidi w:val="0"/>
        <w:spacing w:before="0" w:after="0"/>
        <w:jc w:val="left"/>
        <w:rPr/>
      </w:pPr>
      <w:r>
        <w:rPr/>
        <w:t>bfD34x+LdDsIXjsYLnzYExjajKWrdRSE6ttDyK/1fWLi3l85Y/v70+fd81ZU8cst4k8kI3FOYw/8</w:t>
      </w:r>
    </w:p>
    <w:p>
      <w:pPr>
        <w:pStyle w:val="PreformattedText"/>
        <w:bidi w:val="0"/>
        <w:spacing w:before="0" w:after="0"/>
        <w:jc w:val="left"/>
        <w:rPr/>
      </w:pPr>
      <w:r>
        <w:rPr/>
        <w:t>Xaulv4H+zYx/y0WqF3p3k6zDsH30FYSictSXMYuvxXn9kWX2i32/Zyih/MXirfiDV7nUdAZ2jOC6</w:t>
      </w:r>
    </w:p>
    <w:p>
      <w:pPr>
        <w:pStyle w:val="PreformattedText"/>
        <w:bidi w:val="0"/>
        <w:spacing w:before="0" w:after="0"/>
        <w:jc w:val="left"/>
        <w:rPr/>
      </w:pPr>
      <w:r>
        <w:rPr/>
        <w:t>d/7v8VXr20M1reWzD+HKf7tdf8Ifhte/FLX7Pw7p9qZzcoVb/ZwjNn/xw1nykLU9b/YC+BNz8Q/E</w:t>
      </w:r>
    </w:p>
    <w:p>
      <w:pPr>
        <w:pStyle w:val="PreformattedText"/>
        <w:bidi w:val="0"/>
        <w:spacing w:before="0" w:after="0"/>
        <w:jc w:val="left"/>
        <w:rPr/>
      </w:pPr>
      <w:r>
        <w:rPr/>
        <w:t>19reqWMn9gW7g7niYLNICpXGV2svyt/FX6L/APCjfAf/AEKWlf8AgIlTfCH4W6P8I/BdloGjwBIb</w:t>
      </w:r>
    </w:p>
    <w:p>
      <w:pPr>
        <w:pStyle w:val="PreformattedText"/>
        <w:bidi w:val="0"/>
        <w:spacing w:before="0" w:after="0"/>
        <w:jc w:val="left"/>
        <w:rPr/>
      </w:pPr>
      <w:r>
        <w:rPr/>
        <w:t>dNrTMq+bKck5dgBu6mup0zWLXVvtX2WTzPs07W8uP4XXGR+tdVOnZXZolofn7/wUL8D6B4QufDsO</w:t>
      </w:r>
    </w:p>
    <w:p>
      <w:pPr>
        <w:pStyle w:val="PreformattedText"/>
        <w:bidi w:val="0"/>
        <w:spacing w:before="0" w:after="0"/>
        <w:jc w:val="left"/>
        <w:rPr/>
      </w:pPr>
      <w:r>
        <w:rPr/>
        <w:t>iaRaaUk8RDG2iC/xP6V8BXGnzfZ5f+mafP8A71fox/wU/ibyPC08ZwY8A/iz18G29qUhvnkTz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+X8K4ZfEzGW5R8LWPlafqFwX2uIQufrVjQYVihufMH72KSEGT25qrbagtrYX1gyHfKVwfYVbs/Mt</w:t>
      </w:r>
    </w:p>
    <w:p>
      <w:pPr>
        <w:pStyle w:val="PreformattedText"/>
        <w:bidi w:val="0"/>
        <w:spacing w:before="0" w:after="0"/>
        <w:jc w:val="left"/>
        <w:rPr/>
      </w:pPr>
      <w:r>
        <w:rPr/>
        <w:t>EuSBvW4jWQL7ilGOtzOxp+O2kUanbIuV2C5A9ujj+tc1pg/0K1llH8Cfpwf5V1Opai2o36hud1pN</w:t>
      </w:r>
    </w:p>
    <w:p>
      <w:pPr>
        <w:pStyle w:val="PreformattedText"/>
        <w:bidi w:val="0"/>
        <w:spacing w:before="0" w:after="0"/>
        <w:jc w:val="left"/>
        <w:rPr/>
      </w:pPr>
      <w:r>
        <w:rPr/>
        <w:t>EfoaXSokl03S4sDCB7dv9rcTzWklco1/Afw71jxxPrPhPQbJtQupXjuYFWF28pTIq7vlVm2fMvze</w:t>
      </w:r>
    </w:p>
    <w:p>
      <w:pPr>
        <w:pStyle w:val="PreformattedText"/>
        <w:bidi w:val="0"/>
        <w:spacing w:before="0" w:after="0"/>
        <w:jc w:val="left"/>
        <w:rPr/>
      </w:pPr>
      <w:r>
        <w:rPr/>
        <w:t>9fS/w5/4Jp+Iteltb7xfqsFjbtEFeHT5nDr/AMBeHmo/+Cf8A/4X9czn7/8Awjs0TfhNbV92eN/j</w:t>
      </w:r>
    </w:p>
    <w:p>
      <w:pPr>
        <w:pStyle w:val="PreformattedText"/>
        <w:bidi w:val="0"/>
        <w:spacing w:before="0" w:after="0"/>
        <w:jc w:val="left"/>
        <w:rPr/>
      </w:pPr>
      <w:r>
        <w:rPr/>
        <w:t>R4O+H6lda1y3sJlJHlSbsnkjt/umrpwi9zWJx/w8/ZB+Gnw+tofI0C11G9jAH2y+hjaU9O6qvp6V</w:t>
      </w:r>
    </w:p>
    <w:p>
      <w:pPr>
        <w:pStyle w:val="PreformattedText"/>
        <w:bidi w:val="0"/>
        <w:spacing w:before="0" w:after="0"/>
        <w:jc w:val="left"/>
        <w:rPr/>
      </w:pPr>
      <w:r>
        <w:rPr/>
        <w:t>xX7Y/wAK/B+i/s5+Mryz8Oafb3Fvbb45I4QCnzrzXqPwk+O2jfF+61BNHhmWC1d0E8n3ZQpXJH/f</w:t>
      </w:r>
    </w:p>
    <w:p>
      <w:pPr>
        <w:pStyle w:val="PreformattedText"/>
        <w:bidi w:val="0"/>
        <w:spacing w:before="0" w:after="0"/>
        <w:jc w:val="left"/>
        <w:rPr/>
      </w:pPr>
      <w:r>
        <w:rPr/>
        <w:t>YrmP23Af+GY/Hf8A15f+zrXQ4RS0Ksfi9bebzKK9t+EGrQrqklhMci5toniHqyrhq8UspRh4yfpX</w:t>
      </w:r>
    </w:p>
    <w:p>
      <w:pPr>
        <w:pStyle w:val="PreformattedText"/>
        <w:bidi w:val="0"/>
        <w:spacing w:before="0" w:after="0"/>
        <w:jc w:val="left"/>
        <w:rPr/>
      </w:pPr>
      <w:r>
        <w:rPr/>
        <w:t>qfwpsjeGxv0P76xKxtj+6zEV4+Ohekz0sBZVT6i+HXw71b4jXlxa6NEhFvt82WUPsj3btuSqtjO0</w:t>
      </w:r>
    </w:p>
    <w:p>
      <w:pPr>
        <w:pStyle w:val="PreformattedText"/>
        <w:bidi w:val="0"/>
        <w:spacing w:before="0" w:after="0"/>
        <w:jc w:val="left"/>
        <w:rPr/>
      </w:pPr>
      <w:r>
        <w:rPr/>
        <w:t>/lX0D4Q/Y7t3hSTxDqDCUc7bSRWA/wC+o6yv2Hwtu3jWWb5E22R3H/tvXt/iv48+DfCTNFd6rHJc</w:t>
      </w:r>
    </w:p>
    <w:p>
      <w:pPr>
        <w:pStyle w:val="PreformattedText"/>
        <w:bidi w:val="0"/>
        <w:spacing w:before="0" w:after="0"/>
        <w:jc w:val="left"/>
        <w:rPr/>
      </w:pPr>
      <w:r>
        <w:rPr/>
        <w:t>rx5C8EVw4PB4b2Kq1nr5nrYrEz9p7OmWPD/wT8HeHoDHb6LayuRhpXhBY/jXz5+2x4Q0nRvDm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9lFZu8j7zGuN2AK+j/hl8R7H4m6H/amnwSQW56CU8n5mH/sv614b+3KA2h6Eh/ilmH/jgr1qk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XurQ4aM5+1akfBGIv7y0Yi/vLV/7ND/cWj7ND/cWu2lqjL6z5FHYh6OKOn/LPd+NW5IIgDiJT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qhjhAPxrYj2pbQDZ0/Cuw+G3wo174qawmnaHD8//AC1nnRxBEcMQWZVbbu2kDPpXK2kKmSJR0b3r</w:t>
      </w:r>
    </w:p>
    <w:p>
      <w:pPr>
        <w:pStyle w:val="PreformattedText"/>
        <w:bidi w:val="0"/>
        <w:spacing w:before="0" w:after="0"/>
        <w:jc w:val="left"/>
        <w:rPr/>
      </w:pPr>
      <w:r>
        <w:rPr/>
        <w:t>9Mv2cvhDY/DbwPbYtlW/ulEksxC5cMdyjOM96CPaGf8ACn9lnwb4Bs1NxYR6zqILb7i8VX2/Mfun</w:t>
      </w:r>
    </w:p>
    <w:p>
      <w:pPr>
        <w:pStyle w:val="PreformattedText"/>
        <w:bidi w:val="0"/>
        <w:spacing w:before="0" w:after="0"/>
        <w:jc w:val="left"/>
        <w:rPr/>
      </w:pPr>
      <w:r>
        <w:rPr/>
        <w:t>atex2dhaaZAIbSCOCMDAWNcV5H+0D8e7L4P6ZHCiedq1xETbp/dx8uf1r4e8W/Hjxr4wvJJ5/EOp</w:t>
      </w:r>
    </w:p>
    <w:p>
      <w:pPr>
        <w:pStyle w:val="PreformattedText"/>
        <w:bidi w:val="0"/>
        <w:spacing w:before="0" w:after="0"/>
        <w:jc w:val="left"/>
        <w:rPr/>
      </w:pPr>
      <w:r>
        <w:rPr/>
        <w:t>2SMf9TYX0sCf98q1Bz81z9MtS0HTNYhaK+0+C6jb7yyRg5r53+On7HWieMrdtQ8LRR6PqkYGL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IZjvBO4rGzfd3fp+HzH4I/aL8c+DL5Lj+3bzU4dyh01G4nuQQD/tSe9fe/wU+Klj8W/CC6pauouo</w:t>
      </w:r>
    </w:p>
    <w:p>
      <w:pPr>
        <w:pStyle w:val="PreformattedText"/>
        <w:bidi w:val="0"/>
        <w:spacing w:before="0" w:after="0"/>
        <w:jc w:val="left"/>
        <w:rPr/>
      </w:pPr>
      <w:r>
        <w:rPr/>
        <w:t>X8q4izyrbVb8vmFArn5aavoFxomoS2V5C9tdQ/6yGYMrL6ZDKD2NQIcehr6y/bt+FNppbR+MLBfJ</w:t>
      </w:r>
    </w:p>
    <w:p>
      <w:pPr>
        <w:pStyle w:val="PreformattedText"/>
        <w:bidi w:val="0"/>
        <w:spacing w:before="0" w:after="0"/>
        <w:jc w:val="left"/>
        <w:rPr/>
      </w:pPr>
      <w:r>
        <w:rPr/>
        <w:t>kmcJcoo4LHhT+lfKtlYp9lict97Ofwqik0xJ7yWSMqTn8a9E/Z5+CV78VvF8UcaPBp8Cu8120be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X5Q21l3HcOD2Ncfa+HE1KS3jjZg0six5z3Y4FfpH+z78NbH4cfDfSraK3Vb24hS5nlKfNua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z9VHFUiS/wCA/gR4P8DW6fY9LgmuR1uZIl35/CvRbe3SFdqRhFHQYxXgH7SH7RY+F9mNJ0pY59Xn</w:t>
      </w:r>
    </w:p>
    <w:p>
      <w:pPr>
        <w:pStyle w:val="PreformattedText"/>
        <w:bidi w:val="0"/>
        <w:spacing w:before="0" w:after="0"/>
        <w:jc w:val="left"/>
        <w:rPr/>
      </w:pPr>
      <w:r>
        <w:rPr/>
        <w:t>GGYrkRLz0+YfNxXxzrnxv8da5em5PijVrIbiwjtb2ZFHX/a96LDufpnqvhHSNaieK+063uo26rKm</w:t>
      </w:r>
    </w:p>
    <w:p>
      <w:pPr>
        <w:pStyle w:val="PreformattedText"/>
        <w:bidi w:val="0"/>
        <w:spacing w:before="0" w:after="0"/>
        <w:jc w:val="left"/>
        <w:rPr/>
      </w:pPr>
      <w:r>
        <w:rPr/>
        <w:t>Qa+d/jV+yD4f1zTLy/8ADttFpupJukFukarHJ9444RmPzMK8T+F37WnirwtqEQ1W7Oq6fI/777Q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zDoTJ/dzX3d4T8TWPjjw1ZarZurwXUKS4BztLKGx+AYULQZ+Td5oz6fcyW11bvbXEZ2yQyrtd</w:t>
      </w:r>
    </w:p>
    <w:p>
      <w:pPr>
        <w:pStyle w:val="PreformattedText"/>
        <w:bidi w:val="0"/>
        <w:spacing w:before="0" w:after="0"/>
        <w:jc w:val="left"/>
        <w:rPr/>
      </w:pPr>
      <w:r>
        <w:rPr/>
        <w:t>D6EVX+xRY+6K+m/2z/hfB4a8R23iKxj8u3vFxPgcGUs/9Fr5rBBFMkrrbRj+EVMkEf8AdH5UoTm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UGQi28R/gH5Un2WE/wD8qlVBTggqiCv9hhP8A/Kk/s+E/wCrXl5pQmKAMyXSYkLEH9KpJpqEt8</w:t>
      </w:r>
    </w:p>
    <w:p>
      <w:pPr>
        <w:pStyle w:val="PreformattedText"/>
        <w:bidi w:val="0"/>
        <w:spacing w:before="0" w:after="0"/>
        <w:jc w:val="left"/>
        <w:rPr/>
      </w:pPr>
      <w:r>
        <w:rPr/>
        <w:t>1bzgshOKyC5juCMUy7kD2QjGNwNOWwDjORUs2SDxT7d8pwKBXKosMMfmzSNYnB71dX73IqQsu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3Mn7KVBwKY1sxU8Vqll2mqUt0FBxQK556lpL5flSQIq9jVqBY7FD5bIN3UVSF/JcAY+YL696R7V5</w:t>
      </w:r>
    </w:p>
    <w:p>
      <w:pPr>
        <w:pStyle w:val="PreformattedText"/>
        <w:bidi w:val="0"/>
        <w:spacing w:before="0" w:after="0"/>
        <w:jc w:val="left"/>
        <w:rPr/>
      </w:pPr>
      <w:r>
        <w:rPr/>
        <w:t>JPmG1W5ryEdJdmv1Qh1jVpB1x3o3h45JFUBnHKVlRmSO7bau5egNTQTM8kinOfX0rQB8BaFTL5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NtRySNJIMREA+nakN5KFaIErt/ixxSRDc6uZceppXALm2uHTZG2G7ZqK10+eNsS5yf4gauTTIX3</w:t>
      </w:r>
    </w:p>
    <w:p>
      <w:pPr>
        <w:pStyle w:val="PreformattedText"/>
        <w:bidi w:val="0"/>
        <w:spacing w:before="0" w:after="0"/>
        <w:jc w:val="left"/>
        <w:rPr/>
      </w:pPr>
      <w:r>
        <w:rPr/>
        <w:t>K+QtMSdpEbbnaOc1SQDGtlgkY4+b3qG4PmdZAv0qF9RT7QUkDHI602H7OzHaC/NUA+a7i3RR+XvA</w:t>
      </w:r>
    </w:p>
    <w:p>
      <w:pPr>
        <w:pStyle w:val="PreformattedText"/>
        <w:bidi w:val="0"/>
        <w:spacing w:before="0" w:after="0"/>
        <w:jc w:val="left"/>
        <w:rPr/>
      </w:pPr>
      <w:r>
        <w:rPr/>
        <w:t>6moJk89zglI6szIindGuPUVVa3aaQHftUc4oAsaeFhBTlkz1NZ17FY3V3LIciVfugVcju4zE8bnZ</w:t>
      </w:r>
    </w:p>
    <w:p>
      <w:pPr>
        <w:pStyle w:val="PreformattedText"/>
        <w:bidi w:val="0"/>
        <w:spacing w:before="0" w:after="0"/>
        <w:jc w:val="left"/>
        <w:rPr/>
      </w:pPr>
      <w:r>
        <w:rPr/>
        <w:t>tP51WWKKWRpEHTuaAJTp8c9uN7Mpx0qubIxOmyQpGvtUczSI5Es2M9KjFxK/7vfkDuaAL2sas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KhfPAAFZbX94ipGRtU8kVM8sifITuxyKjeCV42nLZY8YoLNKO9tY2Uncw71Hd64kO6SNW3fw8VTL</w:t>
      </w:r>
    </w:p>
    <w:p>
      <w:pPr>
        <w:pStyle w:val="PreformattedText"/>
        <w:bidi w:val="0"/>
        <w:spacing w:before="0" w:after="0"/>
        <w:jc w:val="left"/>
        <w:rPr/>
      </w:pPr>
      <w:r>
        <w:rPr/>
        <w:t>C2siSu5jUySW89gC/wArr60AQpq7aoG+0xeUfUVLp8It0YoxaorYRrGxH701CI3kjfM4t1qkxH0F</w:t>
      </w:r>
    </w:p>
    <w:p>
      <w:pPr>
        <w:pStyle w:val="PreformattedText"/>
        <w:bidi w:val="0"/>
        <w:spacing w:before="0" w:after="0"/>
        <w:jc w:val="left"/>
        <w:rPr/>
      </w:pPr>
      <w:r>
        <w:rPr/>
        <w:t>+zBaG5u9a1Fh8saxwIfU8k/0r3mSbBODXkv7N2m/2f8ADpZ8/wDH5cyS/l8v/stejz3BV69GktDN</w:t>
      </w:r>
    </w:p>
    <w:p>
      <w:pPr>
        <w:pStyle w:val="PreformattedText"/>
        <w:bidi w:val="0"/>
        <w:spacing w:before="0" w:after="0"/>
        <w:jc w:val="left"/>
        <w:rPr/>
      </w:pPr>
      <w:r>
        <w:rPr/>
        <w:t>yQ27l+Vyx4zXm/jrVEstGvpmPCoQK7W/u9wZRXjvxXvC2hXEAbmRsfWuvaJC1Z8+6bfSy3ciN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csxf5Mn8KkTRWF408Ab7MR8rSdK0b9odKsXghaMDDbmIwRTNHmlhghnHmSJGmdnUNXkvWZ3q3Q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QI4bhJTA1yinlWYjP51dvLCS3e7uJWjt4mHyWq8f+g1Um8USvFMWiW2VT8juSzN/wABqi+vahcw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YDd/LCtUMk0dK0v7O6+amEOCzOMGqerC6nvfNtYmuFhf5FKbhUA1zUbtlUyeYvfzBmrVnqE0d</w:t>
      </w:r>
    </w:p>
    <w:p>
      <w:pPr>
        <w:pStyle w:val="PreformattedText"/>
        <w:bidi w:val="0"/>
        <w:spacing w:before="0" w:after="0"/>
        <w:jc w:val="left"/>
        <w:rPr/>
      </w:pPr>
      <w:r>
        <w:rPr/>
        <w:t>5GklwLeMuPupWRJk6fdlp53ktSxU7W8xNuW9QKtX8L6wAs8z2iquCmMK9dFqd/L9vljS3inVG2rO</w:t>
      </w:r>
    </w:p>
    <w:p>
      <w:pPr>
        <w:pStyle w:val="PreformattedText"/>
        <w:bidi w:val="0"/>
        <w:spacing w:before="0" w:after="0"/>
        <w:jc w:val="left"/>
        <w:rPr/>
      </w:pPr>
      <w:r>
        <w:rPr/>
        <w:t>q8lfWql9pFpq0Hmm5e3ZeADyW/CoNEc+PDkdwTD9i/20k88bWX8f4q05x/Zw4BilKbPv7lVazLi3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yhL+8/wDHqzbvxcbtliJLE8ZIpoTL8kzuxYyb/pVu11RthHl52rxvTc1ZVv5kq56Vp2dpEG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MjH7urRkkOkM9xHueQBe7P96khiRoyQCyDv3NX2u7O2h8qNfNJ+88nWiPUEaMp5IRx9wjvUmhK</w:t>
      </w:r>
    </w:p>
    <w:p>
      <w:pPr>
        <w:pStyle w:val="PreformattedText"/>
        <w:bidi w:val="0"/>
        <w:spacing w:before="0" w:after="0"/>
        <w:jc w:val="left"/>
        <w:rPr/>
      </w:pPr>
      <w:r>
        <w:rPr/>
        <w:t>bb/iXm4AUMTtwB0FV4o3iAVlMgPA21M0cl1CCLhtg4ZMY5p0MG0rGilXHQk1IrEtnZFllBcYHZzU</w:t>
      </w:r>
    </w:p>
    <w:p>
      <w:pPr>
        <w:pStyle w:val="PreformattedText"/>
        <w:bidi w:val="0"/>
        <w:spacing w:before="0" w:after="0"/>
        <w:jc w:val="left"/>
        <w:rPr/>
      </w:pPr>
      <w:r>
        <w:rPr/>
        <w:t>xS0EKhZY2mJwQe1UrrEJ2cmQdSKSO2hDLLtDFuvNAWLTrDbqxjuZHbf91V4qGO+fznJCqc9hzihr</w:t>
      </w:r>
    </w:p>
    <w:p>
      <w:pPr>
        <w:pStyle w:val="PreformattedText"/>
        <w:bidi w:val="0"/>
        <w:spacing w:before="0" w:after="0"/>
        <w:jc w:val="left"/>
        <w:rPr/>
      </w:pPr>
      <w:r>
        <w:rPr/>
        <w:t>WV7hiLkomdu0LUUNvHDqDmQyOPuZHrUElu3t7m482Y/6kUwW8Qmmliix/wCPNVmfzhBgSpDF/H/t</w:t>
      </w:r>
    </w:p>
    <w:p>
      <w:pPr>
        <w:pStyle w:val="PreformattedText"/>
        <w:bidi w:val="0"/>
        <w:spacing w:before="0" w:after="0"/>
        <w:jc w:val="left"/>
        <w:rPr/>
      </w:pPr>
      <w:r>
        <w:rPr/>
        <w:t>VnyzyoJo1TiT5M0AVofDMlwzyxSHB65FaMmhw2EOGlExHzdCtGnnbB5Uc0kOP+Wh+634UaleIYTC</w:t>
      </w:r>
    </w:p>
    <w:p>
      <w:pPr>
        <w:pStyle w:val="PreformattedText"/>
        <w:bidi w:val="0"/>
        <w:spacing w:before="0" w:after="0"/>
        <w:jc w:val="left"/>
        <w:rPr/>
      </w:pPr>
      <w:r>
        <w:rPr/>
        <w:t>1wCcdcYqkAW4h1EGHzZLXy/45E/d/n96qkFuTnzZo/8Ac/iqYXMNxbeVF/c2PIfus3rVqBImXErq</w:t>
      </w:r>
    </w:p>
    <w:p>
      <w:pPr>
        <w:pStyle w:val="PreformattedText"/>
        <w:bidi w:val="0"/>
        <w:spacing w:before="0" w:after="0"/>
        <w:jc w:val="left"/>
        <w:rPr/>
      </w:pPr>
      <w:r>
        <w:rPr/>
        <w:t>2O60wGjS7dbfoJZPv+X/ABNVNbRrkbfNKj0T7tT3NvEc/vf3X/oVMgkW2GF6elICAaciHmeVm3fd</w:t>
      </w:r>
    </w:p>
    <w:p>
      <w:pPr>
        <w:pStyle w:val="PreformattedText"/>
        <w:bidi w:val="0"/>
        <w:spacing w:before="0" w:after="0"/>
        <w:jc w:val="left"/>
        <w:rPr/>
      </w:pPr>
      <w:r>
        <w:rPr/>
        <w:t>DdqWdooF2l5C2/Pl7vmx9attdgSEgKj+mOorInuBLdMoi2P3OPlx9azAtRX0iyMI4zHH2w2c1GA9</w:t>
      </w:r>
    </w:p>
    <w:p>
      <w:pPr>
        <w:pStyle w:val="PreformattedText"/>
        <w:bidi w:val="0"/>
        <w:spacing w:before="0" w:after="0"/>
        <w:jc w:val="left"/>
        <w:rPr/>
      </w:pPr>
      <w:r>
        <w:rPr/>
        <w:t>3gyORKG4Q4xU0VkXXCSBFxzlutYt9ZtuBFyMhvuAc1QFrUL4LlVPl/Lj+7WZb3H70x/67j/eq9JZ</w:t>
      </w:r>
    </w:p>
    <w:p>
      <w:pPr>
        <w:pStyle w:val="PreformattedText"/>
        <w:bidi w:val="0"/>
        <w:spacing w:before="0" w:after="0"/>
        <w:jc w:val="left"/>
        <w:rPr/>
      </w:pPr>
      <w:r>
        <w:rPr/>
        <w:t>6eYP9M/fTblH+6uP/iqt2kMEceHHlKBxWiZZmEXRhPlRZ+def7lW7i3M/lf8tf7/AM+6p/7SS2Vg</w:t>
      </w:r>
    </w:p>
    <w:p>
      <w:pPr>
        <w:pStyle w:val="PreformattedText"/>
        <w:bidi w:val="0"/>
        <w:spacing w:before="0" w:after="0"/>
        <w:jc w:val="left"/>
        <w:rPr/>
      </w:pPr>
      <w:r>
        <w:rPr/>
        <w:t>qZHrVRtRJBmAxmlzAMexmAMhiEcQ4GVqxpFkL6QpJGDGnJIOM1K9+tzEgnZsr1WoLK4jikkWOZYy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9KkC3LaLZb3ggAJ6AndWUssrvJHID5jemAKml1KS9kCwSgIO4XrU8xJh/f2okb+/0qgMmC4lE</w:t>
      </w:r>
    </w:p>
    <w:p>
      <w:pPr>
        <w:pStyle w:val="PreformattedText"/>
        <w:bidi w:val="0"/>
        <w:spacing w:before="0" w:after="0"/>
        <w:jc w:val="left"/>
        <w:rPr/>
      </w:pPr>
      <w:r>
        <w:rPr/>
        <w:t>8ef3kX8FbU1iEtoLiL7P5z/8s9/zbe+PmqtDY20C5dJI5P8App92rVotuoO3ZL/u1YGPdWV6khEk</w:t>
      </w:r>
    </w:p>
    <w:p>
      <w:pPr>
        <w:pStyle w:val="PreformattedText"/>
        <w:bidi w:val="0"/>
        <w:spacing w:before="0" w:after="0"/>
        <w:jc w:val="left"/>
        <w:rPr/>
      </w:pPr>
      <w:r>
        <w:rPr/>
        <w:t>7gL90EdaVpLmaExCRwU7oOa2Z9Rk6tt+XpvFQJqrQkSIiLj7xFIClo9sYVEuolpsf8sz96mXGsW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Is/wDTCN9zVM91G1zKh7/PxTEtIYZvMih59f4qAKT/AGrUeZJ3SL7mGfav5VetNMhtsmeUzN/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fKrVEs0EEjNPuck/MU5Zfwq7+9nH+if8tG3p/u/wDxVWBRAsLcyiGLn7z/AO9UtnegmR4YkEpx</w:t>
      </w:r>
    </w:p>
    <w:p>
      <w:pPr>
        <w:pStyle w:val="PreformattedText"/>
        <w:bidi w:val="0"/>
        <w:spacing w:before="0" w:after="0"/>
        <w:jc w:val="left"/>
        <w:rPr/>
      </w:pPr>
      <w:r>
        <w:rPr/>
        <w:t>vqAWxAPmyeX/AH8feWrG2X7P+6Ekw9f4qV7ARyXKi5BX95IDxxwKuC8nKA3EuWxgIBxirVpo809w</w:t>
      </w:r>
    </w:p>
    <w:p>
      <w:pPr>
        <w:pStyle w:val="PreformattedText"/>
        <w:bidi w:val="0"/>
        <w:spacing w:before="0" w:after="0"/>
        <w:jc w:val="left"/>
        <w:rPr/>
      </w:pPr>
      <w:r>
        <w:rPr/>
        <w:t>+4+VGBw23irC6WYFlZ33gHAfHFIDMLO6lYZwgX+6du6ooYt8hFxkA+p3Ven0wvENoRi5/wC+akt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lWORg59QagDReOLRBiKwkQ7N7k/x1UxLqBPHkirMsIdjFFNHFF5WOv8VW9Hc3QwWjQj++m2gB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gIM0c3yf99/7NR6fpsFvmW6SOT8KluP8AiX+dFFF5vyNs/wB41ki4l5876UFmvbsZAwjeJV9I</w:t>
      </w:r>
    </w:p>
    <w:p>
      <w:pPr>
        <w:pStyle w:val="PreformattedText"/>
        <w:bidi w:val="0"/>
        <w:spacing w:before="0" w:after="0"/>
        <w:jc w:val="left"/>
        <w:rPr/>
      </w:pPr>
      <w:r>
        <w:rPr/>
        <w:t>qmmuPP8A3UPH/XN/lenW7wR2ckY5Pr92qVzeiBY40ZBI3cDJqLWAsgfZxL5w/g31hvqc7v5I98Yr</w:t>
      </w:r>
    </w:p>
    <w:p>
      <w:pPr>
        <w:pStyle w:val="PreformattedText"/>
        <w:bidi w:val="0"/>
        <w:spacing w:before="0" w:after="0"/>
        <w:jc w:val="left"/>
        <w:rPr/>
      </w:pPr>
      <w:r>
        <w:rPr/>
        <w:t>WE/2c5lBllKf8tPu1nX17dO+y0hXzpP+Wi/wLVIBkWmSXo814zGR3pZLy/th+7Xp8nz/AHttT2M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YFzc/aGkf+5t2VRl1Ft00RaTyo+/8LVYEeoXlzcGOea9t4/7g7t/3zWnY6eselyztdLcGTu6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86zbYxXH/LHEX/AD0/z0rYttQyIrQeX5X8fmfNv96bAyF+0MV8791lB+737ttWreeEAy5j42v5</w:t>
      </w:r>
    </w:p>
    <w:p>
      <w:pPr>
        <w:pStyle w:val="PreformattedText"/>
        <w:bidi w:val="0"/>
        <w:spacing w:before="0" w:after="0"/>
        <w:jc w:val="left"/>
        <w:rPr/>
      </w:pPr>
      <w:r>
        <w:rPr/>
        <w:t>m8q1XhqN0T5XkyH+D8fWrFzoUQmIeH74/gqeawGTPcRT283lDj7/AM/86l021lvxiX91F/z0q9be</w:t>
      </w:r>
    </w:p>
    <w:p>
      <w:pPr>
        <w:pStyle w:val="PreformattedText"/>
        <w:bidi w:val="0"/>
        <w:spacing w:before="0" w:after="0"/>
        <w:jc w:val="left"/>
        <w:rPr/>
      </w:pPr>
      <w:r>
        <w:rPr/>
        <w:t>bbXHlmHy8fIn+7U62ayGaRjmUcJ/s00wGJZWOk3UYW8kufl+c7Nq1oYtFt5XijacDoFNUhIJSwmG</w:t>
      </w:r>
    </w:p>
    <w:p>
      <w:pPr>
        <w:pStyle w:val="PreformattedText"/>
        <w:bidi w:val="0"/>
        <w:spacing w:before="0" w:after="0"/>
        <w:jc w:val="left"/>
        <w:rPr/>
      </w:pPr>
      <w:r>
        <w:rPr/>
        <w:t>eFCf7396pdNuzCVSz/eg9ZNn3KkCoNQFvzLD5X3dn+zVyzvJZ58+Rsi3tvMf8be9XLfv50Xmzb9/</w:t>
      </w:r>
    </w:p>
    <w:p>
      <w:pPr>
        <w:pStyle w:val="PreformattedText"/>
        <w:bidi w:val="0"/>
        <w:spacing w:before="0" w:after="0"/>
        <w:jc w:val="left"/>
        <w:rPr/>
      </w:pPr>
      <w:r>
        <w:rPr/>
        <w:t>+z96obi48+4mii/1sbr+tVexlYkk1RbZtttF9oJHzEKeaos11eHcYsKp4j2nit2wnEZYxNs2nBy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ls7p7qa52lh8i54asyjMntLlo0Ii7D1qlqmk3chaURgFcVu3OpTz2+9M4Xioh/pYfzHYAgd60</w:t>
      </w:r>
    </w:p>
    <w:p>
      <w:pPr>
        <w:pStyle w:val="PreformattedText"/>
        <w:bidi w:val="0"/>
        <w:spacing w:before="0" w:after="0"/>
        <w:jc w:val="left"/>
        <w:rPr/>
      </w:pPr>
      <w:r>
        <w:rPr/>
        <w:t>QGVBZ4tB5jvIT9/H3lqww8mfzDFzG/yGtRdMhmhx5o/Oo5IHc+XjPOc1aYrGbG9oHY4k80nmo7ud</w:t>
      </w:r>
    </w:p>
    <w:p>
      <w:pPr>
        <w:pStyle w:val="PreformattedText"/>
        <w:bidi w:val="0"/>
        <w:spacing w:before="0" w:after="0"/>
        <w:jc w:val="left"/>
        <w:rPr/>
      </w:pPr>
      <w:r>
        <w:rPr/>
        <w:t>o5pHQnPRDWzPYxiSZvMBOzf5n8W6kubcbY/KiGP45P79AWMqH5oQZJ1BPPWrSWu2P5ZgQ3araWsM</w:t>
      </w:r>
    </w:p>
    <w:p>
      <w:pPr>
        <w:pStyle w:val="PreformattedText"/>
        <w:bidi w:val="0"/>
        <w:spacing w:before="0" w:after="0"/>
        <w:jc w:val="left"/>
        <w:rPr/>
      </w:pPr>
      <w:r>
        <w:rPr/>
        <w:t>0QHlkyKeBip5WSFFYxnb0PHSkyGitaRSR/LuDAVatoMOQTlutJFFGzeYkmEPBqQtBagqHLE/eNFy</w:t>
      </w:r>
    </w:p>
    <w:p>
      <w:pPr>
        <w:pStyle w:val="PreformattedText"/>
        <w:bidi w:val="0"/>
        <w:spacing w:before="0" w:after="0"/>
        <w:jc w:val="left"/>
        <w:rPr/>
      </w:pPr>
      <w:r>
        <w:rPr/>
        <w:t>LDzMyMhCrx1wKqLcxSzSI6ceuKmWTbG7LnA4yRTUwX+YZz7VSJGSQ7YwAeM1k6lDLLK3lAnjvWvJ</w:t>
      </w:r>
    </w:p>
    <w:p>
      <w:pPr>
        <w:pStyle w:val="PreformattedText"/>
        <w:bidi w:val="0"/>
        <w:spacing w:before="0" w:after="0"/>
        <w:jc w:val="left"/>
        <w:rPr/>
      </w:pPr>
      <w:r>
        <w:rPr/>
        <w:t>FnOHCkdjTJUHlozLkdyK0TJOVnt8LmSJo3UcMO9YsltJkFg29jwCK7KaJVVydwjJwAe1Yd5BP5rF</w:t>
      </w:r>
    </w:p>
    <w:p>
      <w:pPr>
        <w:pStyle w:val="PreformattedText"/>
        <w:bidi w:val="0"/>
        <w:spacing w:before="0" w:after="0"/>
        <w:jc w:val="left"/>
        <w:rPr/>
      </w:pPr>
      <w:r>
        <w:rPr/>
        <w:t>ozJGo+Vx2qwOdNpK0jLLbjb2aoZrO3dWDg7x0ArTuWvC2xY2bniob138kZQRSj170AanhzSWksBq</w:t>
      </w:r>
    </w:p>
    <w:p>
      <w:pPr>
        <w:pStyle w:val="PreformattedText"/>
        <w:bidi w:val="0"/>
        <w:spacing w:before="0" w:after="0"/>
        <w:jc w:val="left"/>
        <w:rPr/>
      </w:pPr>
      <w:r>
        <w:rPr/>
        <w:t>ElzgRj5I+Puiun0f+zxOfK/0SWT5/Mk3bd1cNpLXpkEpTZ5Y6/3c/wAVd5qSDTLP5ZvMJ28+uW+9</w:t>
      </w:r>
    </w:p>
    <w:p>
      <w:pPr>
        <w:pStyle w:val="PreformattedText"/>
        <w:bidi w:val="0"/>
        <w:spacing w:before="0" w:after="0"/>
        <w:jc w:val="left"/>
        <w:rPr/>
      </w:pPr>
      <w:r>
        <w:rPr/>
        <w:t>XkYiF5NmsdTX1K7nmaIw6hapNgByzjyH/wADTYJIngmjvSt9IPuJAmQF/wB4/erlwc+dFLz/ABp/</w:t>
      </w:r>
    </w:p>
    <w:p>
      <w:pPr>
        <w:pStyle w:val="PreformattedText"/>
        <w:bidi w:val="0"/>
        <w:spacing w:before="0" w:after="0"/>
        <w:jc w:val="left"/>
        <w:rPr/>
      </w:pPr>
      <w:r>
        <w:rPr/>
        <w:t>u1cm8QzSqI9O/cxRxsH/AIWdq4krHVB2Ostvtej3EU1p+90r5d9vGjeUnzf8tB96uy1r4m29z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ypsoS6z2sUAxvU/xfN2+Vf5V5jYa/fWFt9pRm81/wDWbCzr5f0roLj7Jr+j/wBofZf31n9/y/lZ</w:t>
      </w:r>
    </w:p>
    <w:p>
      <w:pPr>
        <w:pStyle w:val="PreformattedText"/>
        <w:bidi w:val="0"/>
        <w:spacing w:before="0" w:after="0"/>
        <w:jc w:val="left"/>
        <w:rPr/>
      </w:pPr>
      <w:r>
        <w:rPr/>
        <w:t>F/vD1FclbDU68eWojoTTN0ahqHjDT9Riu7TyvMTfa/d+dRzxXgOpc3Mo/wBo17h4J1+K98UWf2Fh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uVo2+Vk49K8n8V6R9m8RalHGMCOd1AP1Nfa5RGNPDKlHoeDio2lc59Fok4FX/ALLKBVeeFwpr</w:t>
      </w:r>
    </w:p>
    <w:p>
      <w:pPr>
        <w:pStyle w:val="PreformattedText"/>
        <w:bidi w:val="0"/>
        <w:spacing w:before="0" w:after="0"/>
        <w:jc w:val="left"/>
        <w:rPr/>
      </w:pPr>
      <w:r>
        <w:rPr/>
        <w:t>2DhM1zgmkV6bMCCajVqALKkU8HioEapAaQIivH220q/3hmqGkyb2kPZVrRnj85HHohNZumx+VaO3</w:t>
      </w:r>
    </w:p>
    <w:p>
      <w:pPr>
        <w:pStyle w:val="PreformattedText"/>
        <w:bidi w:val="0"/>
        <w:spacing w:before="0" w:after="0"/>
        <w:jc w:val="left"/>
        <w:rPr/>
      </w:pPr>
      <w:r>
        <w:rPr/>
        <w:t>duKVjVFwNmnqaiHSnqaoCUU+o16VJQBC9RVM/eowM81QFjTbcz38S9fatK78OhS0sQ/4BioNCH/E</w:t>
      </w:r>
    </w:p>
    <w:p>
      <w:pPr>
        <w:pStyle w:val="PreformattedText"/>
        <w:bidi w:val="0"/>
        <w:spacing w:before="0" w:after="0"/>
        <w:jc w:val="left"/>
        <w:rPr/>
      </w:pPr>
      <w:r>
        <w:rPr/>
        <w:t>5tR/vV2gtx7VMnYpK551LG6EiRdpqDBU5Q4NegahosV4p3KA3rXK3+hyWRJT5loJaF07Wrm0AE2Z</w:t>
      </w:r>
    </w:p>
    <w:p>
      <w:pPr>
        <w:pStyle w:val="PreformattedText"/>
        <w:bidi w:val="0"/>
        <w:spacing w:before="0" w:after="0"/>
        <w:jc w:val="left"/>
        <w:rPr/>
      </w:pPr>
      <w:r>
        <w:rPr/>
        <w:t>YvSteO7sdRHzBcn+Hoa5pFJBG4qaTyfKJIOG9agwOjt7KKPzwg4x/wAC61yDg+fNW1Ya5dQjyp/3</w:t>
      </w:r>
    </w:p>
    <w:p>
      <w:pPr>
        <w:pStyle w:val="PreformattedText"/>
        <w:bidi w:val="0"/>
        <w:spacing w:before="0" w:after="0"/>
        <w:jc w:val="left"/>
        <w:rPr/>
      </w:pPr>
      <w:r>
        <w:rPr/>
        <w:t>y/8APQ/erKkGJ5qVi0V06mhfut9aVR8zUKMK31plCjpQaTOBSVBAUhOKOxphNAAT1quSSxqXB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OQaksVIxzmpolXaajH3TTo+hoAdgDpTlptFUB0PgK8sbDx74ZutSz/Z0Gp2stzt258pZkL43cfdB</w:t>
      </w:r>
    </w:p>
    <w:p>
      <w:pPr>
        <w:pStyle w:val="PreformattedText"/>
        <w:bidi w:val="0"/>
        <w:spacing w:before="0" w:after="0"/>
        <w:jc w:val="left"/>
        <w:rPr/>
      </w:pPr>
      <w:r>
        <w:rPr/>
        <w:t>61+wfgP9tr4PQeEdKs4PEtpaC3sooUS5u7SMgKoAG0TcdK/FymL1qJRUlYqLsev/ALRPxCj+I/xn</w:t>
      </w:r>
    </w:p>
    <w:p>
      <w:pPr>
        <w:pStyle w:val="PreformattedText"/>
        <w:bidi w:val="0"/>
        <w:spacing w:before="0" w:after="0"/>
        <w:jc w:val="left"/>
        <w:rPr/>
      </w:pPr>
      <w:r>
        <w:rPr/>
        <w:t>8Va5HfNd2FxfMbWQv5gSPPRfmYAUz4XXDQeL4RGCfNtyv/fS15jbdK9L+FdzFF4k0SSU/eKxf+y1</w:t>
      </w:r>
    </w:p>
    <w:p>
      <w:pPr>
        <w:pStyle w:val="PreformattedText"/>
        <w:bidi w:val="0"/>
        <w:spacing w:before="0" w:after="0"/>
        <w:jc w:val="left"/>
        <w:rPr/>
      </w:pPr>
      <w:r>
        <w:rPr/>
        <w:t>jiYpYeSRpSm/aqx6vFxDBn0/9mr7G/YE/tH7Rrudn9k7Dj727ztyZ9sbcV8d2sL30scMI+8/lx/7</w:t>
      </w:r>
    </w:p>
    <w:p>
      <w:pPr>
        <w:pStyle w:val="PreformattedText"/>
        <w:bidi w:val="0"/>
        <w:spacing w:before="0" w:after="0"/>
        <w:jc w:val="left"/>
        <w:rPr/>
      </w:pPr>
      <w:r>
        <w:rPr/>
        <w:t>XPFfpH+yd8NF8A/DS3kmUfbL5lumPcK8cbYrzKWkbHpTfNJs539u941+ElgGXLtqsQU+n7i4J/l+</w:t>
      </w:r>
    </w:p>
    <w:p>
      <w:pPr>
        <w:pStyle w:val="PreformattedText"/>
        <w:bidi w:val="0"/>
        <w:spacing w:before="0" w:after="0"/>
        <w:jc w:val="left"/>
        <w:rPr/>
      </w:pPr>
      <w:r>
        <w:rPr/>
        <w:t>tfAgr60/bu+ICXWoaZ4UhkEkaBL2TH8LqZoyP1r5LBq2Ynr/AOy14KPjT4tWEbReZBpoTUpB2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z/Ov0mhSOKNUjXaiqFVR2AHAr40/YD0iF9T1vVj/r/JmtOn8Ia3b+dfVvxA1R9B8GanqEZIeCP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3NIpH5r/tHfEiX4j+ONblkkkltMCGGPf8AKmI1U4H+1ivim9GLqX/er6X1jyzeXRbu7H/x7/69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iKAW2rXceMbZGH6muih8RjV2Mg55r9Uv+CavxMufEHgA+GrueSb+zoleF5GY8MW+UfN0GMdK/</w:t>
      </w:r>
    </w:p>
    <w:p>
      <w:pPr>
        <w:pStyle w:val="PreformattedText"/>
        <w:bidi w:val="0"/>
        <w:spacing w:before="0" w:after="0"/>
        <w:jc w:val="left"/>
        <w:rPr/>
      </w:pPr>
      <w:r>
        <w:rPr/>
        <w:t>K+vuH/gnNrn2Hxtodl/z+O8f/fKyNV1loRS3Z97/ALTHh1fEnwT8Vw+QJ5I7FriMY+bcnzDB7dK+</w:t>
      </w:r>
    </w:p>
    <w:p>
      <w:pPr>
        <w:pStyle w:val="PreformattedText"/>
        <w:bidi w:val="0"/>
        <w:spacing w:before="0" w:after="0"/>
        <w:jc w:val="left"/>
        <w:rPr/>
      </w:pPr>
      <w:r>
        <w:rPr/>
        <w:t>Mv2TvGeg/Dvxjd3/AIgY2o2qsLM0aEHbIWyXZccAV+hPirTV1Tw3qNowDLLA6kHvwa/KXxlbi08R</w:t>
      </w:r>
    </w:p>
    <w:p>
      <w:pPr>
        <w:pStyle w:val="PreformattedText"/>
        <w:bidi w:val="0"/>
        <w:spacing w:before="0" w:after="0"/>
        <w:jc w:val="left"/>
        <w:rPr/>
      </w:pPr>
      <w:r>
        <w:rPr/>
        <w:t>a1b5/wBVdyx/lIwrzZtROtH6A+KP2kvA9x4V1NrLxFZLdvCyQp9ugMhY5UYAk5PTj3r825HZyXdi</w:t>
      </w:r>
    </w:p>
    <w:p>
      <w:pPr>
        <w:pStyle w:val="PreformattedText"/>
        <w:bidi w:val="0"/>
        <w:spacing w:before="0" w:after="0"/>
        <w:jc w:val="left"/>
        <w:rPr/>
      </w:pPr>
      <w:r>
        <w:rPr/>
        <w:t>xPUk5NPHSmXXFuSKxc+YaRA+OapeGNUurbxPLbi3LxcfNs96baWb3hIWUj8a9o+Cfw+m8beJbXRb</w:t>
      </w:r>
    </w:p>
    <w:p>
      <w:pPr>
        <w:pStyle w:val="PreformattedText"/>
        <w:bidi w:val="0"/>
        <w:spacing w:before="0" w:after="0"/>
        <w:jc w:val="left"/>
        <w:rPr/>
      </w:pPr>
      <w:r>
        <w:rPr/>
        <w:t>YeY8gbfntiN2/pWcVqWfoJ8EH1GT4XaK+rbft7CQybc4x50m3Gefu4r4M/bW1+G1/aH1yGKL96Le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O8Ir9JbazttD07yoxtt4VZgPxLGvya/am8SQ+Kf2gPF99C++EXP2dG9REvlj/ANAr0Y7HLUOE</w:t>
      </w:r>
    </w:p>
    <w:p>
      <w:pPr>
        <w:pStyle w:val="PreformattedText"/>
        <w:bidi w:val="0"/>
        <w:spacing w:before="0" w:after="0"/>
        <w:jc w:val="left"/>
        <w:rPr/>
      </w:pPr>
      <w:r>
        <w:rPr/>
        <w:t>l8QQT7N0fKyZPSqt1qFnLqdvclPuKRVSDT7dh9/GTU7aLEWA385qLGJdAtL/AFC0ltIvNl37PL/i</w:t>
      </w:r>
    </w:p>
    <w:p>
      <w:pPr>
        <w:pStyle w:val="PreformattedText"/>
        <w:bidi w:val="0"/>
        <w:spacing w:before="0" w:after="0"/>
        <w:jc w:val="left"/>
        <w:rPr/>
      </w:pPr>
      <w:r>
        <w:rPr/>
        <w:t>dT/DX6M/sTfAlPhZ4Dm1G8t1XVNYeO8AlQrLDG0anawZVZW3NJXzl+xt+zbH438RL4k1aEtpGnSp</w:t>
      </w:r>
    </w:p>
    <w:p>
      <w:pPr>
        <w:pStyle w:val="PreformattedText"/>
        <w:bidi w:val="0"/>
        <w:spacing w:before="0" w:after="0"/>
        <w:jc w:val="left"/>
        <w:rPr/>
      </w:pPr>
      <w:r>
        <w:rPr/>
        <w:t>KgYDDybsr1+lfoF4m8S6b4C8M3WpXjrbadYxrnJwAMhVH5kCkomkTzX9qT45Wnwe+H98UuETWLuF</w:t>
      </w:r>
    </w:p>
    <w:p>
      <w:pPr>
        <w:pStyle w:val="PreformattedText"/>
        <w:bidi w:val="0"/>
        <w:spacing w:before="0" w:after="0"/>
        <w:jc w:val="left"/>
        <w:rPr/>
      </w:pPr>
      <w:r>
        <w:rPr/>
        <w:t>orSEkb2LKyhlyy/dYr3rN/Yp1y48SfBz+1LyVpry7vTNPI7Fi8jQwljyfUmvzs+N/wAY7/42eLp9</w:t>
      </w:r>
    </w:p>
    <w:p>
      <w:pPr>
        <w:pStyle w:val="PreformattedText"/>
        <w:bidi w:val="0"/>
        <w:spacing w:before="0" w:after="0"/>
        <w:jc w:val="left"/>
        <w:rPr/>
      </w:pPr>
      <w:r>
        <w:rPr/>
        <w:t>fu5MW/mFLS3yx8mLapK/e/vV+gv7CMPkfA2OP+7dj/0ngP8AWtYM0R41/wAFQSU0XQyvXAP/AI89</w:t>
      </w:r>
    </w:p>
    <w:p>
      <w:pPr>
        <w:pStyle w:val="PreformattedText"/>
        <w:bidi w:val="0"/>
        <w:spacing w:before="0" w:after="0"/>
        <w:jc w:val="left"/>
        <w:rPr/>
      </w:pPr>
      <w:r>
        <w:rPr/>
        <w:t>fEmgLFJaRNJgxswLk9+K+5P+CmEYfSdHDdDCcfXc9fA2kyuPD/2fkSg/0rz6i99ozktSHUNPU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GE5XB9Bxmuis47ZNcvrOIhoonCK/sV5rlXa5t7q3uH4kjyBnuKSy1BrW6uLgnDggsPXPSrS5D</w:t>
      </w:r>
    </w:p>
    <w:p>
      <w:pPr>
        <w:pStyle w:val="PreformattedText"/>
        <w:bidi w:val="0"/>
        <w:spacing w:before="0" w:after="0"/>
        <w:jc w:val="left"/>
        <w:rPr/>
      </w:pPr>
      <w:r>
        <w:rPr/>
        <w:t>M6EhbjxnJD1hs7R1+rGqfg9o2061V2/e/wBoYIz0XNZ3h7VWk+3XzHL3DnyvdTVLw5HP/aFyF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yb/xqgPStY1i78MeVLpOoSafLI+yaS3mZWePuv8AwLArnGgudV1gyTXdzcMnmEmaVmPzN/tUuuXD</w:t>
      </w:r>
    </w:p>
    <w:p>
      <w:pPr>
        <w:pStyle w:val="PreformattedText"/>
        <w:bidi w:val="0"/>
        <w:spacing w:before="0" w:after="0"/>
        <w:jc w:val="left"/>
        <w:rPr/>
      </w:pPr>
      <w:r>
        <w:rPr/>
        <w:t>3NvCXOcSL1pLeRrK4dwcGXb/ADoRSPvv/gnRb/8AEp1395n98/8A6DDXsf7bgz+zJ46Hf7Ef/Q1r</w:t>
      </w:r>
    </w:p>
    <w:p>
      <w:pPr>
        <w:pStyle w:val="PreformattedText"/>
        <w:bidi w:val="0"/>
        <w:spacing w:before="0" w:after="0"/>
        <w:jc w:val="left"/>
        <w:rPr/>
      </w:pPr>
      <w:r>
        <w:rPr/>
        <w:t>xb/gmzMZ9I1/Pa4kH/jsFe2ftrc/s2eOB62X/s610R2ND8PnmZLrj1r239nq+b7Rf25PDDNeLTxb</w:t>
      </w:r>
    </w:p>
    <w:p>
      <w:pPr>
        <w:pStyle w:val="PreformattedText"/>
        <w:bidi w:val="0"/>
        <w:spacing w:before="0" w:after="0"/>
        <w:jc w:val="left"/>
        <w:rPr/>
      </w:pPr>
      <w:r>
        <w:rPr/>
        <w:t>bg57NXpvwS1IWXiLaejjFedjVz0JNdD08Cv3h9K2utXVnFNFb3UsCTf6wRS7d33uuP8AeNVbqd5e</w:t>
      </w:r>
    </w:p>
    <w:p>
      <w:pPr>
        <w:pStyle w:val="PreformattedText"/>
        <w:bidi w:val="0"/>
        <w:spacing w:before="0" w:after="0"/>
        <w:jc w:val="left"/>
        <w:rPr/>
      </w:pPr>
      <w:r>
        <w:rPr/>
        <w:t>WlkkPq8has0KfSrzkfZgO9fDczPq0tD7c/Y4/wCSYxf8C/8AR01ch+3UxGm+Gx/02m/9BFdf+x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kxi/4F/wCjpq439u1tun+Gv+u03/oIr7Of+4c/Y+cX+8SPh+486OYrtxUW6f8AuipdUuYhdTfv</w:t>
      </w:r>
    </w:p>
    <w:p>
      <w:pPr>
        <w:pStyle w:val="PreformattedText"/>
        <w:bidi w:val="0"/>
        <w:spacing w:before="0" w:after="0"/>
        <w:jc w:val="left"/>
        <w:rPr/>
      </w:pPr>
      <w:r>
        <w:rPr/>
        <w:t>f41b86q/bIf+e4/OvSwvvU0edWhJVGK32n+5UDrcbT8g/KpDcQ8/vU/76qP7RDn/AFsf/fVdfJ5m</w:t>
      </w:r>
    </w:p>
    <w:p>
      <w:pPr>
        <w:pStyle w:val="PreformattedText"/>
        <w:bidi w:val="0"/>
        <w:spacing w:before="0" w:after="0"/>
        <w:jc w:val="left"/>
        <w:rPr/>
      </w:pPr>
      <w:r>
        <w:rPr/>
        <w:t>XLI0/DsyW+p6dLN/q45Y2f6B8n9K/S/RP2kfANzptsv/AAkFraKsagfaLu3XoP8ArpX5gx3MI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o/++qtpfwhf9bH/AN90coWkelfH7xofHXxQ1nUoblbiwZojDskLID5MYbb8zDqO3FecZpv2+HB/</w:t>
      </w:r>
    </w:p>
    <w:p>
      <w:pPr>
        <w:pStyle w:val="PreformattedText"/>
        <w:bidi w:val="0"/>
        <w:spacing w:before="0" w:after="0"/>
        <w:jc w:val="left"/>
        <w:rPr/>
      </w:pPr>
      <w:r>
        <w:rPr/>
        <w:t>ex/99VB9vh5/ex/99VSikHKyfn3r7P8A+CeH2r+yfGe//j1+0wbP+um193/jvlV8UpexyOI0kjaR</w:t>
      </w:r>
    </w:p>
    <w:p>
      <w:pPr>
        <w:pStyle w:val="PreformattedText"/>
        <w:bidi w:val="0"/>
        <w:spacing w:before="0" w:after="0"/>
        <w:jc w:val="left"/>
        <w:rPr/>
      </w:pPr>
      <w:r>
        <w:rPr/>
        <w:t>vuqG61+j37HHw5n8CfC77TeZW71h0u2RuqDy1AH55pNE8rRQ/bm8v/hSF0WTcRewj/vrIr88tI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8TfeSbr9RX2L/wUB+IkVtZaX4UR8+ewuZufulD8o/HNfF2nanHHHNnGTg/0pWE0z0f4cEnxT4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wlbf+jFr9S9NH/Epg/wCuS/8AoIr8jPD/AIjt9N1GO4juCGglWVSOxVgf6V+lv7PHxR0/4l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ltpxJdWsEdtdJ/dkWNGb/0NaFoWonw7+0q+of8Lo8Rrdtuf7QO52riMfdrzYcqc819lftafs+6</w:t>
      </w:r>
    </w:p>
    <w:p>
      <w:pPr>
        <w:pStyle w:val="PreformattedText"/>
        <w:bidi w:val="0"/>
        <w:spacing w:before="0" w:after="0"/>
        <w:jc w:val="left"/>
        <w:rPr/>
      </w:pPr>
      <w:r>
        <w:rPr/>
        <w:t>h4iuz4p8PWpup0Qm7hT77YBO78gBXxnfudLvZrS5xHcxMUeMnkEUx2GBeT6Zr7z/AGELu4uPhPq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0kcWryxxlmJ2gQwYHPavjz4dfDLXPibfR2+i2jTxllEk4IKxKSo3Nz0+YV+i3wl8AWvwr8DWmk</w:t>
      </w:r>
    </w:p>
    <w:p>
      <w:pPr>
        <w:pStyle w:val="PreformattedText"/>
        <w:bidi w:val="0"/>
        <w:spacing w:before="0" w:after="0"/>
        <w:jc w:val="left"/>
        <w:rPr/>
      </w:pPr>
      <w:r>
        <w:rPr/>
        <w:t>w4ysaTXTqMB5vLVZG/EpQSkeOft27P8AhALLH+s+3Q/ltnr4YyR0r6B/a/8AjXZeMPFY0rTbtXsL</w:t>
      </w:r>
    </w:p>
    <w:p>
      <w:pPr>
        <w:pStyle w:val="PreformattedText"/>
        <w:bidi w:val="0"/>
        <w:spacing w:before="0" w:after="0"/>
        <w:jc w:val="left"/>
        <w:rPr/>
      </w:pPr>
      <w:r>
        <w:rPr/>
        <w:t>FSj4Jw0is2T+tfPKXsJXdvXHtQUTK7CpFdqqjULcH/WCnrqVuP8AloKDJlkSMO1PWRuaqf2nbD+M</w:t>
      </w:r>
    </w:p>
    <w:p>
      <w:pPr>
        <w:pStyle w:val="PreformattedText"/>
        <w:bidi w:val="0"/>
        <w:spacing w:before="0" w:after="0"/>
        <w:jc w:val="left"/>
        <w:rPr/>
      </w:pPr>
      <w:r>
        <w:rPr/>
        <w:t>Uo1O2/56fpVmZeWU0/zjiqA1K3/56ClGpWx48wUDsy55hKnisqbi6yauJqFsM/Nms68vbcyZD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ylmXmMkDtUNjLksDT4r22eMgyVDBLbrKcSiiwrFiRyDkU/JKGoZZoCOJRTRcpt/1lFhco7naaz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c+0xkEb6zrqVRn5v1osKxxsX2ZYV2r84pL9HkdGEgVfSkaVHIhSLlerCmX8LBVjUEZHLV5aVjp</w:t>
      </w:r>
    </w:p>
    <w:p>
      <w:pPr>
        <w:pStyle w:val="PreformattedText"/>
        <w:bidi w:val="0"/>
        <w:spacing w:before="0" w:after="0"/>
        <w:jc w:val="left"/>
        <w:rPr/>
      </w:pPr>
      <w:r>
        <w:rPr/>
        <w:t>Et7WP7QWjlOB1qS4tRA+IG3h+pqtZlraM7ADzyT3qC/uJoSPmAz0ApgaEtqZLRhkbV6461lNH5kW</w:t>
      </w:r>
    </w:p>
    <w:p>
      <w:pPr>
        <w:pStyle w:val="PreformattedText"/>
        <w:bidi w:val="0"/>
        <w:spacing w:before="0" w:after="0"/>
        <w:jc w:val="left"/>
        <w:rPr/>
      </w:pPr>
      <w:r>
        <w:rPr/>
        <w:t>w5UDp71JaXM4By2B3zSbZZWPzggn8qVgK67tx2gkjjFSfdtHbewk/uipQoLuFkHTBpsWrR2W6Pyg</w:t>
      </w:r>
    </w:p>
    <w:p>
      <w:pPr>
        <w:pStyle w:val="PreformattedText"/>
        <w:bidi w:val="0"/>
        <w:spacing w:before="0" w:after="0"/>
        <w:jc w:val="left"/>
        <w:rPr/>
      </w:pPr>
      <w:r>
        <w:rPr/>
        <w:t>x7sa0QFKBXuGySPerdikFoWYuCc9Kht723w5WM/OcU5YoVlYMMHrQAsk5nuX2sEFI0lvakGSTe3o</w:t>
      </w:r>
    </w:p>
    <w:p>
      <w:pPr>
        <w:pStyle w:val="PreformattedText"/>
        <w:bidi w:val="0"/>
        <w:spacing w:before="0" w:after="0"/>
        <w:jc w:val="left"/>
        <w:rPr/>
      </w:pPr>
      <w:r>
        <w:rPr/>
        <w:t>KpXNjdyz+YmFiqvcLKJQkaBz3NAE8qxzSk7SQemKnVJBDgLsUU6xgaKMvLIA/YVLKxRgpmVlI5x2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js2llUvgr6mmXCJsdVwCO4qc3YjbYHDKRwRVO5glRVMY8zce1AFQyRgBpQ2FqCTUVlZjHnyR2</w:t>
      </w:r>
    </w:p>
    <w:p>
      <w:pPr>
        <w:pStyle w:val="PreformattedText"/>
        <w:bidi w:val="0"/>
        <w:spacing w:before="0" w:after="0"/>
        <w:jc w:val="left"/>
        <w:rPr/>
      </w:pPr>
      <w:r>
        <w:rPr/>
        <w:t>prh5Q0TwuCOpzTF0hTIrLuVfTPWi9gLcF0DFyuR2GKx9Y1Ty8pt+TuBXQQWEMe5STuxxz0rOl0CK</w:t>
      </w:r>
    </w:p>
    <w:p>
      <w:pPr>
        <w:pStyle w:val="PreformattedText"/>
        <w:bidi w:val="0"/>
        <w:spacing w:before="0" w:after="0"/>
        <w:jc w:val="left"/>
        <w:rPr/>
      </w:pPr>
      <w:r>
        <w:rPr/>
        <w:t>YsGfOfejnQGDBcXYl/cpLg9hWxHol9dz+W8m3PatvSLd7EeVBj/bP8TVraaqRapE8/TeN30qVUVy</w:t>
      </w:r>
    </w:p>
    <w:p>
      <w:pPr>
        <w:pStyle w:val="PreformattedText"/>
        <w:bidi w:val="0"/>
        <w:spacing w:before="0" w:after="0"/>
        <w:jc w:val="left"/>
        <w:rPr/>
      </w:pPr>
      <w:r>
        <w:rPr/>
        <w:t>j6j+HOlHQfBOkWB48i3Vce+K1Lh9zGuKsviRpgZIEuUwFAFWbnxvYqCftC/nXr05x5Tn5S5qN2I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vDfjJrYhS3gU8s+a7jXviBZJDI28HjI5rwjx9rv8AwkepRtG3yxiuipUhyELRmVj7T/reTJ9+</w:t>
      </w:r>
    </w:p>
    <w:p>
      <w:pPr>
        <w:pStyle w:val="PreformattedText"/>
        <w:bidi w:val="0"/>
        <w:spacing w:before="0" w:after="0"/>
        <w:jc w:val="left"/>
        <w:rPr/>
      </w:pPr>
      <w:r>
        <w:rPr/>
        <w:t>rV4J/Iht7aXylAxxWNPcSwDMdXrW8kkVSx5x1FeLzHZHYiezeGWKR3aVgMncfu1B9mYmQtllJ3ZQ</w:t>
      </w:r>
    </w:p>
    <w:p>
      <w:pPr>
        <w:pStyle w:val="PreformattedText"/>
        <w:bidi w:val="0"/>
        <w:spacing w:before="0" w:after="0"/>
        <w:jc w:val="left"/>
        <w:rPr/>
      </w:pPr>
      <w:r>
        <w:rPr/>
        <w:t>9a240hv7SQmR4wp27mP3qtWsFpaWkkgdpWxt2g9Kg1M3SbB7oAxgRwLxg1pR6fLDOwmMYjUgqc0y</w:t>
      </w:r>
    </w:p>
    <w:p>
      <w:pPr>
        <w:pStyle w:val="PreformattedText"/>
        <w:bidi w:val="0"/>
        <w:spacing w:before="0" w:after="0"/>
        <w:jc w:val="left"/>
        <w:rPr/>
      </w:pPr>
      <w:r>
        <w:rPr/>
        <w:t>C8WLbGIyA3JqO4JkLsW3ueFWgyGyxajeo8Yu4wS2PM/2ae+msyi0nkFwYvvy/dXmnWyOEw8nk+tS</w:t>
      </w:r>
    </w:p>
    <w:p>
      <w:pPr>
        <w:pStyle w:val="PreformattedText"/>
        <w:bidi w:val="0"/>
        <w:spacing w:before="0" w:after="0"/>
        <w:jc w:val="left"/>
        <w:rPr/>
      </w:pPr>
      <w:r>
        <w:rPr/>
        <w:t>+Z+7kiJ4X7r/AN6g1TM7V4Y0+UY82M9Qaxpo1nkzH5eR1rX/AHU+f3XmnfVKfS0W4Mqtt/vAU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GmSuolacBR2xirtkI4yHdN0RPKqvJNJAywRiIwsQTkM9XYzIZF8tjgHOAOKVzAYkcd3Ix8kx88F+</w:t>
      </w:r>
    </w:p>
    <w:p>
      <w:pPr>
        <w:pStyle w:val="PreformattedText"/>
        <w:bidi w:val="0"/>
        <w:spacing w:before="0" w:after="0"/>
        <w:jc w:val="left"/>
        <w:rPr/>
      </w:pPr>
      <w:r>
        <w:rPr/>
        <w:t>1NaExOw8oySE4XacZp9zfFJj8yiQ/wAOKfBcvcOWkxu6L2xRcBJZXt+Tnbu2ZNRLqLodyMud23Jq</w:t>
      </w:r>
    </w:p>
    <w:p>
      <w:pPr>
        <w:pStyle w:val="PreformattedText"/>
        <w:bidi w:val="0"/>
        <w:spacing w:before="0" w:after="0"/>
        <w:jc w:val="left"/>
        <w:rPr/>
      </w:pPr>
      <w:r>
        <w:rPr/>
        <w:t>06JIhjkLbM9T61j3UKwMURl8rPU+tIo0LmZlcvPLEpPpSwQbpzgnJ2/7tZIgkuPNMso8qP8A8fqa</w:t>
      </w:r>
    </w:p>
    <w:p>
      <w:pPr>
        <w:pStyle w:val="PreformattedText"/>
        <w:bidi w:val="0"/>
        <w:spacing w:before="0" w:after="0"/>
        <w:jc w:val="left"/>
        <w:rPr/>
      </w:pPr>
      <w:r>
        <w:rPr/>
        <w:t>0vvskfBzI+Nkf91aCkdGkcaRbWny5PNVUghFxIrSFl6jFZy3zPHI5ALn9KIhLblH81fn7E1HKyS5</w:t>
      </w:r>
    </w:p>
    <w:p>
      <w:pPr>
        <w:pStyle w:val="PreformattedText"/>
        <w:bidi w:val="0"/>
        <w:spacing w:before="0" w:after="0"/>
        <w:jc w:val="left"/>
        <w:rPr/>
      </w:pPr>
      <w:r>
        <w:rPr/>
        <w:t>ezlFVi2WXgA0xNQdwI8bVPLGsK81GR52QuC2eMVE+oC3R43nAP1qrIDUfVozM6Rvvx1x2pI73zJV</w:t>
      </w:r>
    </w:p>
    <w:p>
      <w:pPr>
        <w:pStyle w:val="PreformattedText"/>
        <w:bidi w:val="0"/>
        <w:spacing w:before="0" w:after="0"/>
        <w:jc w:val="left"/>
        <w:rPr/>
      </w:pPr>
      <w:r>
        <w:rPr/>
        <w:t>X7J5zPwd3QisyyRZGbZBhzwW9a2ILTcUSWXMsfJC9hQBdmR5oPKhtVg+T/VD7oaq32aW3/1YkPtV</w:t>
      </w:r>
    </w:p>
    <w:p>
      <w:pPr>
        <w:pStyle w:val="PreformattedText"/>
        <w:bidi w:val="0"/>
        <w:spacing w:before="0" w:after="0"/>
        <w:jc w:val="left"/>
        <w:rPr/>
      </w:pPr>
      <w:r>
        <w:rPr/>
        <w:t>qXWWVjHDF9xdtQyaneXBy7SCTaOB91ahAUrq1nC+bhwT/wAsxVbTmuWu/LlUjPfNbMUwnyT5olXr</w:t>
      </w:r>
    </w:p>
    <w:p>
      <w:pPr>
        <w:pStyle w:val="PreformattedText"/>
        <w:bidi w:val="0"/>
        <w:spacing w:before="0" w:after="0"/>
        <w:jc w:val="left"/>
        <w:rPr/>
      </w:pPr>
      <w:r>
        <w:rPr/>
        <w:t>6GrcAglUyLGqEdfU0gIorNpY5JUhZY143PzVVFhPmZl/+JaujF/F9m8nzeKzbixgFsTAodj95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AzSyrcSTSHAAUBVNWY0t5kdoGVXJ5Djio0tY3RiWXnghhjNXNP0h7VpAGRVYZAX5jVAZl/oTQsZs</w:t>
      </w:r>
    </w:p>
    <w:p>
      <w:pPr>
        <w:pStyle w:val="PreformattedText"/>
        <w:bidi w:val="0"/>
        <w:spacing w:before="0" w:after="0"/>
        <w:jc w:val="left"/>
        <w:rPr/>
      </w:pPr>
      <w:r>
        <w:rPr/>
        <w:t>LtZRu2tnvQ9irmMySqIgMqndq0JFMxeKMhQTy2OKqSWjSBmZgoPygt2rMsp29vFny/8AW1aitIFX</w:t>
      </w:r>
    </w:p>
    <w:p>
      <w:pPr>
        <w:pStyle w:val="PreformattedText"/>
        <w:bidi w:val="0"/>
        <w:spacing w:before="0" w:after="0"/>
        <w:jc w:val="left"/>
        <w:rPr/>
      </w:pPr>
      <w:r>
        <w:rPr/>
        <w:t>94Avlt2+6tQifBiiii59fWo76B2sGiIbesm9mB/SqAi1JbUQfMyq0o5warfYYYcSBGmyoztpdO0W</w:t>
      </w:r>
    </w:p>
    <w:p>
      <w:pPr>
        <w:pStyle w:val="PreformattedText"/>
        <w:bidi w:val="0"/>
        <w:spacing w:before="0" w:after="0"/>
        <w:jc w:val="left"/>
        <w:rPr/>
      </w:pPr>
      <w:r>
        <w:rPr/>
        <w:t>XUbgK7B1xx7V0M+nnTWEEaktImBVfCZmPbaXJI29QFGa6RooobfMzA8Cq9vZraqyySknOcVBf3i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kG7is7myIddhiLtul49q5We3u+Tay/uv4Pn+b611VtbRZ82b+4v+0taMDRXN1lIkiHsuBW0XZB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eeVLDBi807Pn/ANqoLfTorfn/AFsv8HybtqnrXUTWsCTlBFH/AOy1Ha27WcRmVTJ5m4fL/AtJ</w:t>
      </w:r>
    </w:p>
    <w:p>
      <w:pPr>
        <w:pStyle w:val="PreformattedText"/>
        <w:bidi w:val="0"/>
        <w:spacing w:before="0" w:after="0"/>
        <w:jc w:val="left"/>
        <w:rPr/>
      </w:pPr>
      <w:r>
        <w:rPr/>
        <w:t>zFYyf7BeCPzHJLlOsn3qbboTIY1kSVCmHDpW+b8yqd4LORgZHNRQw3Ck4AjQ8MSvNHP5BYwvsEMG</w:t>
      </w:r>
    </w:p>
    <w:p>
      <w:pPr>
        <w:pStyle w:val="PreformattedText"/>
        <w:bidi w:val="0"/>
        <w:spacing w:before="0" w:after="0"/>
        <w:jc w:val="left"/>
        <w:rPr/>
      </w:pPr>
      <w:r>
        <w:rPr/>
        <w:t>f9E83/po7YWpxp2oERyfu4oti/wBau3KmwBEUvm59azNVW4EODN+9x0/hp3uFh+oadLAf3snX7n+</w:t>
      </w:r>
    </w:p>
    <w:p>
      <w:pPr>
        <w:pStyle w:val="PreformattedText"/>
        <w:bidi w:val="0"/>
        <w:spacing w:before="0" w:after="0"/>
        <w:jc w:val="left"/>
        <w:rPr/>
      </w:pPr>
      <w:r>
        <w:rPr/>
        <w:t>9T7ON9OtZZWZ0P8AAn9+smwtp7gR+YxY+1bdsIrc/vvN/wDQlpNhYnjnuJY+ZTJn/lmibaZLaTNa</w:t>
      </w:r>
    </w:p>
    <w:p>
      <w:pPr>
        <w:pStyle w:val="PreformattedText"/>
        <w:bidi w:val="0"/>
        <w:spacing w:before="0" w:after="0"/>
        <w:jc w:val="left"/>
        <w:rPr/>
      </w:pPr>
      <w:r>
        <w:rPr/>
        <w:t>mCNyIc9D97dU18Yvs+YpsUadfrBMJSiE5z/s0MLD7DSo9Lje5nlOfeogPtR43xRfN+82bWaqPiHx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vl2plG7bvH3RmtLRp4W/e+b+9/gz/ABfh2poLFFbS3063/eTtPLJ/eX+LPWrIuLQwSiOb94n+</w:t>
      </w:r>
    </w:p>
    <w:p>
      <w:pPr>
        <w:pStyle w:val="PreformattedText"/>
        <w:bidi w:val="0"/>
        <w:spacing w:before="0" w:after="0"/>
        <w:jc w:val="left"/>
        <w:rPr/>
      </w:pPr>
      <w:r>
        <w:rPr/>
        <w:t>xuqxd+Gln1BC0vlSrt3+X8youaF0m205wFd39eKYWMqe4NyPKil/3P4WZqWDTbnP+kbc+5+VjVi/</w:t>
      </w:r>
    </w:p>
    <w:p>
      <w:pPr>
        <w:pStyle w:val="PreformattedText"/>
        <w:bidi w:val="0"/>
        <w:spacing w:before="0" w:after="0"/>
        <w:jc w:val="left"/>
        <w:rPr/>
      </w:pPr>
      <w:r>
        <w:rPr/>
        <w:t>tvPPm9efk/2aS1uJcCLypDLv6/eoKJWQ/bmBDSR7t/HyqlXjPFyJIYx8nElPGnkeVmL/AFjtvk/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rGoWoFtFsHyH+IVCkBD9mhuICbqXHybKzf7Plt+YpuP4vL/u1N/Z9xcwPI+RsPyp61cisvstu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ebuO5PM+8v+zRe4FJLJW3XbsXzmM72+b5elWdPuJfszRR/vICu4hk3GnCKS64WDYpb76jP1qxF</w:t>
      </w:r>
    </w:p>
    <w:p>
      <w:pPr>
        <w:pStyle w:val="PreformattedText"/>
        <w:bidi w:val="0"/>
        <w:spacing w:before="0" w:after="0"/>
        <w:jc w:val="left"/>
        <w:rPr/>
      </w:pPr>
      <w:r>
        <w:rPr/>
        <w:t>5sEOyJdik7fMU4NTcCK1tG8QW/lKpl/uYt1TZ+FVrDT4rfPm9m/76b1qSc6j53+ifwf8tKSysrm7</w:t>
      </w:r>
    </w:p>
    <w:p>
      <w:pPr>
        <w:pStyle w:val="PreformattedText"/>
        <w:bidi w:val="0"/>
        <w:spacing w:before="0" w:after="0"/>
        <w:jc w:val="left"/>
        <w:rPr/>
      </w:pPr>
      <w:r>
        <w:rPr/>
        <w:t>mMt65jTfzJ/eatE9AHQ3JgkPmN50xqwur3TSeS0OyM9zVi00CKB3eScGQdKs4gazkMo3yA8EV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S2lu3RiAAi5xnqeaoyLNIuy2TzGaVVznocVeluYILc+W8hbjoM1VXVvsU0UUcUqODu+51bFFw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eXHmxSjzAi76ktjPbpskUKm3O4Va0+7W9DFtoyP+Wo2tuoks5dRtyPJiPlPjg5X61omBm/6RNPJ5</w:t>
      </w:r>
    </w:p>
    <w:p>
      <w:pPr>
        <w:pStyle w:val="PreformattedText"/>
        <w:bidi w:val="0"/>
        <w:spacing w:before="0" w:after="0"/>
        <w:jc w:val="left"/>
        <w:rPr/>
      </w:pPr>
      <w:r>
        <w:rPr/>
        <w:t>ZaRlX5S3bJ7VqWuitbRKH3BjhySec1qWNo1xbFJI4o5F6SD0olLTKF+R2Q4L55qQIkjiRfUZBJ+l</w:t>
      </w:r>
    </w:p>
    <w:p>
      <w:pPr>
        <w:pStyle w:val="PreformattedText"/>
        <w:bidi w:val="0"/>
        <w:spacing w:before="0" w:after="0"/>
        <w:jc w:val="left"/>
        <w:rPr/>
      </w:pPr>
      <w:r>
        <w:rPr/>
        <w:t>M1QBrbBOVGQPxqvtkjWeHqWyBmqVxfECKEEl+Cc+1UBJaiX/AFsMIOE/5afK3/Aq2I2hFt5jQ7ZN</w:t>
      </w:r>
    </w:p>
    <w:p>
      <w:pPr>
        <w:pStyle w:val="PreformattedText"/>
        <w:bidi w:val="0"/>
        <w:spacing w:before="0" w:after="0"/>
        <w:jc w:val="left"/>
        <w:rPr/>
      </w:pPr>
      <w:r>
        <w:rPr/>
        <w:t>2NueKqWmoZtpf3eJS3z/AO1VidhPb+lEmBTdl+0dcj/pn2pZ7oQW3leZJL/BH/Dspi22DwcfStSO</w:t>
      </w:r>
    </w:p>
    <w:p>
      <w:pPr>
        <w:pStyle w:val="PreformattedText"/>
        <w:bidi w:val="0"/>
        <w:spacing w:before="0" w:after="0"/>
        <w:jc w:val="left"/>
        <w:rPr/>
      </w:pPr>
      <w:r>
        <w:rPr/>
        <w:t>yhig5ii80nPP3moUjO5hec5JlijaaKQfJz/OrS2Go/8ATPy/ar0n7g+acx/OqIE/vVP9uJBBz+76</w:t>
      </w:r>
    </w:p>
    <w:p>
      <w:pPr>
        <w:pStyle w:val="PreformattedText"/>
        <w:bidi w:val="0"/>
        <w:spacing w:before="0" w:after="0"/>
        <w:jc w:val="left"/>
        <w:rPr/>
      </w:pPr>
      <w:r>
        <w:rPr/>
        <w:t>1bAuee8cC7gpU8YPVapsCzSJkNCOQCetVZL5biGQKDsPAZupNFjb+XEiEsT1LN2oMxkxsLa3kJl8</w:t>
      </w:r>
    </w:p>
    <w:p>
      <w:pPr>
        <w:pStyle w:val="PreformattedText"/>
        <w:bidi w:val="0"/>
        <w:spacing w:before="0" w:after="0"/>
        <w:jc w:val="left"/>
        <w:rPr/>
      </w:pPr>
      <w:r>
        <w:rPr/>
        <w:t>n/x6rVtb2k480zcPtqv9m+0Z/c/uZPuY+9UsEP2AYhRhj1+9VgWJxFNnyv8AVb/LT/GqgEn2jbnm</w:t>
      </w:r>
    </w:p>
    <w:p>
      <w:pPr>
        <w:pStyle w:val="PreformattedText"/>
        <w:bidi w:val="0"/>
        <w:spacing w:before="0" w:after="0"/>
        <w:jc w:val="left"/>
        <w:rPr/>
      </w:pPr>
      <w:r>
        <w:rPr/>
        <w:t>pPtF0R/qvufcSq1wZoQZZYvKlNNAJeF4DzF5uarG4mwePwR/4aqQX1+05JTzYd+3/aVarXrTwXJ8</w:t>
      </w:r>
    </w:p>
    <w:p>
      <w:pPr>
        <w:pStyle w:val="PreformattedText"/>
        <w:bidi w:val="0"/>
        <w:spacing w:before="0" w:after="0"/>
        <w:jc w:val="left"/>
        <w:rPr/>
      </w:pPr>
      <w:r>
        <w:rPr/>
        <w:t>pJni+b5y+1atE2HzztfRoGkXCH7o4JqS3uHDHKMIl6qx+U1gpZPcPI5uTE7HhR3q5pqTWvm2bnzC</w:t>
      </w:r>
    </w:p>
    <w:p>
      <w:pPr>
        <w:pStyle w:val="PreformattedText"/>
        <w:bidi w:val="0"/>
        <w:spacing w:before="0" w:after="0"/>
        <w:jc w:val="left"/>
        <w:rPr/>
      </w:pPr>
      <w:r>
        <w:rPr/>
        <w:t>wyBKetaCLEttJDcyzQu0g/55v8v/AAGs7WrA2sccyMLiX+AZ+atgajCtiZpleH5c/wB9XrJlmtNR</w:t>
      </w:r>
    </w:p>
    <w:p>
      <w:pPr>
        <w:pStyle w:val="PreformattedText"/>
        <w:bidi w:val="0"/>
        <w:spacing w:before="0" w:after="0"/>
        <w:jc w:val="left"/>
        <w:rPr/>
      </w:pPr>
      <w:r>
        <w:rPr/>
        <w:t>tpWti/mf7uPyqgMkaj/Z9x/x6+bL/H87L+H0rutB1GLxGu7ylhymyYDLdP8Anm1crbaFd3Oms0c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Ht/wBb93n0rr9J0e60TRbdVa1jmnHyW6v8z/7RrzcVKNOPNI0gVZtElVZSJRHgKPm+tZ8+n/Zx</w:t>
      </w:r>
    </w:p>
    <w:p>
      <w:pPr>
        <w:pStyle w:val="PreformattedText"/>
        <w:bidi w:val="0"/>
        <w:spacing w:before="0" w:after="0"/>
        <w:jc w:val="left"/>
        <w:rPr/>
      </w:pPr>
      <w:r>
        <w:rPr/>
        <w:t>EfNkir1Y+FtD06whvdc1dJ5N/k/Z4EYDzMf3vSm/D7wPFqFxFq13NHLokczefJsZvl/vZ+7XluvB</w:t>
      </w:r>
    </w:p>
    <w:p>
      <w:pPr>
        <w:pStyle w:val="PreformattedText"/>
        <w:bidi w:val="0"/>
        <w:spacing w:before="0" w:after="0"/>
        <w:jc w:val="left"/>
        <w:rPr/>
      </w:pPr>
      <w:r>
        <w:rPr/>
        <w:t>RcjQ860q9jSQwfaC0u3Gwp8v+6a7Lw9Z3Hhy/tVvpvtVvqMWxY5Pkbbu+Ut6DPSqXifwPbQ69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s88Eh4QMJGdv4dp/wBrbuqfxR8SPtGjxRXdpJFqtu6vNJJ97bHxGo74zmojVjNaExnqO0Lw1N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KF4ldWikJQxfKu3+8a851jU2vNRvJ2bLSSk9fevWbjztQ+y63Dd+VaRwyO/8O9dvSvC2OZpOf46</w:t>
      </w:r>
    </w:p>
    <w:p>
      <w:pPr>
        <w:pStyle w:val="PreformattedText"/>
        <w:bidi w:val="0"/>
        <w:spacing w:before="0" w:after="0"/>
        <w:jc w:val="left"/>
        <w:rPr/>
      </w:pPr>
      <w:r>
        <w:rPr/>
        <w:t>+wyv+Fc48XrY0vNOw1X3ZjelY4Q1HGcxPXrnAYtxks/1qFRgGrUi5L1XIwDSAVDUoaoV708dKzA6</w:t>
      </w:r>
    </w:p>
    <w:p>
      <w:pPr>
        <w:pStyle w:val="PreformattedText"/>
        <w:bidi w:val="0"/>
        <w:spacing w:before="0" w:after="0"/>
        <w:jc w:val="left"/>
        <w:rPr/>
      </w:pPr>
      <w:r>
        <w:rPr/>
        <w:t>TwVbG6vbs9lh8s/8CrmBb/ZRNF3SRl/I12/gBBFp9xcn/loxB+i1xs8nnTzt/fd2/EmqLsQDmlHF</w:t>
      </w:r>
    </w:p>
    <w:p>
      <w:pPr>
        <w:pStyle w:val="PreformattedText"/>
        <w:bidi w:val="0"/>
        <w:spacing w:before="0" w:after="0"/>
        <w:jc w:val="left"/>
        <w:rPr/>
      </w:pPr>
      <w:r>
        <w:rPr/>
        <w:t>IBgYoqxEqHrT92KiSn0ANPeljHyGmkdach2x/Wi4Gz4Sg+0eIrMf73/oNelf2cgHQV5/4Bj3+JoD</w:t>
      </w:r>
    </w:p>
    <w:p>
      <w:pPr>
        <w:pStyle w:val="PreformattedText"/>
        <w:bidi w:val="0"/>
        <w:spacing w:before="0" w:after="0"/>
        <w:jc w:val="left"/>
        <w:rPr/>
      </w:pPr>
      <w:r>
        <w:rPr/>
        <w:t>2SFm/TH9a9HPIrklJmsDLntQciqM2mCRCCM1veXmkMIxR7RhynC6h4TSYFoR9ml9ujVzl1ZzWj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gjv2NerS2jOpB5FZV/pS3KMkq5T171SqdyXA84HX/vmoboYnl/Cuh1Tw1LZ7pIf3sXXjqKwLtf</w:t>
      </w:r>
    </w:p>
    <w:p>
      <w:pPr>
        <w:pStyle w:val="PreformattedText"/>
        <w:bidi w:val="0"/>
        <w:spacing w:before="0" w:after="0"/>
        <w:jc w:val="left"/>
        <w:rPr/>
      </w:pPr>
      <w:r>
        <w:rPr/>
        <w:t>3uf7y5rRSTM2rFSjFO2UbaoRGTTc08oaYRioJQZqJ25p+DzUMhwTQWh2aS4n8+483p8mz8qahzTZ</w:t>
      </w:r>
    </w:p>
    <w:p>
      <w:pPr>
        <w:pStyle w:val="PreformattedText"/>
        <w:bidi w:val="0"/>
        <w:spacing w:before="0" w:after="0"/>
        <w:jc w:val="left"/>
        <w:rPr/>
      </w:pPr>
      <w:r>
        <w:rPr/>
        <w:t>18u7Ea8oVyT6GgY4HinKetNpV70ATL3paRe9LQZDSKbtp5ptJlIsQNgV6H8N8N4h0PvieP8A9Crz</w:t>
      </w:r>
    </w:p>
    <w:p>
      <w:pPr>
        <w:pStyle w:val="PreformattedText"/>
        <w:bidi w:val="0"/>
        <w:spacing w:before="0" w:after="0"/>
        <w:jc w:val="left"/>
        <w:rPr/>
      </w:pPr>
      <w:r>
        <w:rPr/>
        <w:t>mM4r6d/Yo+AGrfGjx5aTGLyvD+nzpJdXHHzKCNyr/wB9Cs6y5qUo9zSn8aZ9kfsnfszxyTQ+K/F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EhuhLpsGWQHayyI7Ky7iMg/wAWK+p/iR4/074a+Er3WtQmSKKBcpESN0h9FBYZP41pgWfg7w1v</w:t>
      </w:r>
    </w:p>
    <w:p>
      <w:pPr>
        <w:pStyle w:val="PreformattedText"/>
        <w:bidi w:val="0"/>
        <w:spacing w:before="0" w:after="0"/>
        <w:jc w:val="left"/>
        <w:rPr/>
      </w:pPr>
      <w:r>
        <w:rPr/>
        <w:t>OIrHT7VmYjsiLkn8lr86v2q/j3d/E7xZdaRZSkaBYyvGiqeJSrSLu+jLivMSselc8w8c+N7zxz4t</w:t>
      </w:r>
    </w:p>
    <w:p>
      <w:pPr>
        <w:pStyle w:val="PreformattedText"/>
        <w:bidi w:val="0"/>
        <w:spacing w:before="0" w:after="0"/>
        <w:jc w:val="left"/>
        <w:rPr/>
      </w:pPr>
      <w:r>
        <w:rPr/>
        <w:t>1XXL1gZry5klAHAVWYkD8AaxknbHWs4MRSi5K0rGXMffP/BPoBvBevP/ABfb5B/5Dgr2P9pu7ax+</w:t>
      </w:r>
    </w:p>
    <w:p>
      <w:pPr>
        <w:pStyle w:val="PreformattedText"/>
        <w:bidi w:val="0"/>
        <w:spacing w:before="0" w:after="0"/>
        <w:jc w:val="left"/>
        <w:rPr/>
      </w:pPr>
      <w:r>
        <w:rPr/>
        <w:t>A3jG4T70dmGH/fxa8N/4J36isnhnXrY/e+2SN/45BXvH7SOmPq3wQ8W2cf35bUKP+/i0i0flTNd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ztyWOTXjfxGi8rxJMezRqf51683Dtj1rzv4qadxbXqj1jY/wAq2oySkZ1FdHmE9y6E4jJr6j/Y</w:t>
      </w:r>
    </w:p>
    <w:p>
      <w:pPr>
        <w:pStyle w:val="PreformattedText"/>
        <w:bidi w:val="0"/>
        <w:spacing w:before="0" w:after="0"/>
        <w:jc w:val="left"/>
        <w:rPr/>
      </w:pPr>
      <w:r>
        <w:rPr/>
        <w:t>M8e2lr8XfCOnB3F99qnCgLn/AJYyV8wEZr6G/YS8Lx6x+0P4QmPHl3cqf+S8ldFVXRjB2Z+1lfi9</w:t>
      </w:r>
    </w:p>
    <w:p>
      <w:pPr>
        <w:pStyle w:val="PreformattedText"/>
        <w:bidi w:val="0"/>
        <w:spacing w:before="0" w:after="0"/>
        <w:jc w:val="left"/>
        <w:rPr/>
      </w:pPr>
      <w:r>
        <w:rPr/>
        <w:t>8Rfiv4ftPiL4rt5Lxlkg1a6jdfLzyJWr9mr+4+y2U039xSa/DX4j+A9Nv/iP4tuH83dNqt1IcP6y</w:t>
      </w:r>
    </w:p>
    <w:p>
      <w:pPr>
        <w:pStyle w:val="PreformattedText"/>
        <w:bidi w:val="0"/>
        <w:spacing w:before="0" w:after="0"/>
        <w:jc w:val="left"/>
        <w:rPr/>
      </w:pPr>
      <w:r>
        <w:rPr/>
        <w:t>t7V50o3Z2xLh+LvhvJ/04f8Afp/8KZL8W/Djxsov1BIxzDJ/8TXJ/wDCr9K/6a/99Uf8Kv0r/p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9U1Sg92Jyktkdl4R8b6bquvWthp1wt9dXbrHFHGkgJZjgdV96/Wf8AZ/8Agnp/wl8OK+wyav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nmL7z3IUDauPvHPFfLf7CX7E9j4buB478S2gN6W3WNlKVbyhmSOQt/wJQy19ffGD4rWfwq8LT6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uhhordRlpPnVTj0+8PyNUqaTuJM8c/bV/aVPww8LP4f0KaNvEWoROCCFk8mLC7yVDbgcP6V+Z</w:t>
      </w:r>
    </w:p>
    <w:p>
      <w:pPr>
        <w:pStyle w:val="PreformattedText"/>
        <w:bidi w:val="0"/>
        <w:spacing w:before="0" w:after="0"/>
        <w:jc w:val="left"/>
        <w:rPr/>
      </w:pPr>
      <w:r>
        <w:rPr/>
        <w:t>baxNc3ks1188jHexCkZJJ/xr0Xxt4m1H4g+IrrWNYunnv5RgnLFflO3C7unyheKw30KJ2JKgkjFV</w:t>
      </w:r>
    </w:p>
    <w:p>
      <w:pPr>
        <w:pStyle w:val="PreformattedText"/>
        <w:bidi w:val="0"/>
        <w:spacing w:before="0" w:after="0"/>
        <w:jc w:val="left"/>
        <w:rPr/>
      </w:pPr>
      <w:r>
        <w:rPr/>
        <w:t>dEy1MH+2oSPuV6n+z18L9R+NPjWLSbSIR2ULAXM4YhYh5cjLkqrfe8uvOz4bWe6iggiDTzyiNVHc</w:t>
      </w:r>
    </w:p>
    <w:p>
      <w:pPr>
        <w:pStyle w:val="PreformattedText"/>
        <w:bidi w:val="0"/>
        <w:spacing w:before="0" w:after="0"/>
        <w:jc w:val="left"/>
        <w:rPr/>
      </w:pPr>
      <w:r>
        <w:rPr/>
        <w:t>mv0x/Yp+A8fwk+H017dgHV9YeO6lU8mJTGu1M/ix/GnZM5rantXhHwro/gLw1baXpUZttPtEbAlf</w:t>
      </w:r>
    </w:p>
    <w:p>
      <w:pPr>
        <w:pStyle w:val="PreformattedText"/>
        <w:bidi w:val="0"/>
        <w:spacing w:before="0" w:after="0"/>
        <w:jc w:val="left"/>
        <w:rPr/>
      </w:pPr>
      <w:r>
        <w:rPr/>
        <w:t>OBkklmP1P4V+cv8AwUF/a1ttf8Qv4B0C5km061WSHUXgaLmdZ+RnLNgeSP7v3q+j/wBuz9qK3+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F09y3iTWY3jhjUncqYZWbt6jvX5FnWRq2o3N5d3Cvf3ErySzXPzsXOTu3E+9FjVbHVWnja30u</w:t>
      </w:r>
    </w:p>
    <w:p>
      <w:pPr>
        <w:pStyle w:val="PreformattedText"/>
        <w:bidi w:val="0"/>
        <w:spacing w:before="0" w:after="0"/>
        <w:jc w:val="left"/>
        <w:rPr/>
      </w:pPr>
      <w:r>
        <w:rPr/>
        <w:t>3eGWynIc7fkZTX61/sE6gmpfA3zYwQovtnPqLa3r8cLgy/Z5fnjl90xX7Bf8E8GL/s+RMRy16Ccf</w:t>
      </w:r>
    </w:p>
    <w:p>
      <w:pPr>
        <w:pStyle w:val="PreformattedText"/>
        <w:bidi w:val="0"/>
        <w:spacing w:before="0" w:after="0"/>
        <w:jc w:val="left"/>
        <w:rPr/>
      </w:pPr>
      <w:r>
        <w:rPr/>
        <w:t>9eltRGHKVE8y/wCCmb/6B4djz8rxkH/vp6/P6+v/AOx1im8zj5X4r7u/4Kj3v2Kz8NH/AGD/ADev</w:t>
      </w:r>
    </w:p>
    <w:p>
      <w:pPr>
        <w:pStyle w:val="PreformattedText"/>
        <w:bidi w:val="0"/>
        <w:spacing w:before="0" w:after="0"/>
        <w:jc w:val="left"/>
        <w:rPr/>
      </w:pPr>
      <w:r>
        <w:rPr/>
        <w:t>gJmXVvD7gDJV/KQ++3cK45071OYb1NRfGWh3atGt8pd/ullYVRnNvK15N56yAovK92/GuD8j/S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ulaOn6h9myPK80Sf0rpqQ925z2Ou8P2C2FibqSXiBWYR/e2ipdFimVJbnflZm3jjHFcJcWqNd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8Qsu4//ABNWtKvr2PTb1YbuTEQjZP8AdqIxGdxqOoObdU6jzFP61dTW4DjzoQ5AABBrzS28W6g1</w:t>
      </w:r>
    </w:p>
    <w:p>
      <w:pPr>
        <w:pStyle w:val="PreformattedText"/>
        <w:bidi w:val="0"/>
        <w:spacing w:before="0" w:after="0"/>
        <w:jc w:val="left"/>
        <w:rPr/>
      </w:pPr>
      <w:r>
        <w:rPr/>
        <w:t>0sMspnHXaa6TTr2a9QEjyju6k11QgmhXsfpB/wAE0riK50jxA0S7Qs8inPc7YP8AGvcP20QP+G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pu4Asv/Z1r5+/4JgLINI8SeZJv/wBLk5/4Bb173+3ACf2Z/HBXqLL/ANnWhwsbw1PxO1Bdtw/+</w:t>
      </w:r>
    </w:p>
    <w:p>
      <w:pPr>
        <w:pStyle w:val="PreformattedText"/>
        <w:bidi w:val="0"/>
        <w:spacing w:before="0" w:after="0"/>
        <w:jc w:val="left"/>
        <w:rPr/>
      </w:pPr>
      <w:r>
        <w:rPr/>
        <w:t>9XSfDe8+y+JrM54Mi/zrkrlmLncSav6Hctb6jA4PQiuKvDmpSideHlyVEz69SdTEKZPdDaBmstLk</w:t>
      </w:r>
    </w:p>
    <w:p>
      <w:pPr>
        <w:pStyle w:val="PreformattedText"/>
        <w:bidi w:val="0"/>
        <w:spacing w:before="0" w:after="0"/>
        <w:jc w:val="left"/>
        <w:rPr/>
      </w:pPr>
      <w:r>
        <w:rPr/>
        <w:t>+UOf881HNcnHWvgfZn2Cqe4ff37GLb/hch/3/wD0dNXC/t8yeXp3hftm4m/9BFdp+xK2/wCE8Z/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0fNXA/wDBQh/L0vwp/wBfM3/oIr6ya/2Dl7ngL/erHwv4qTF0CO6D9DWQI9w+9+tanimXcY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RXPljg8nFd2A1pIyxU4QquLLX2KTqrkfQ0bZ4gfl3+5rMM9xHkwy5x2NIuv3sAIe2Mo9RXpHJ7W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mUE+YWFXYnjx98D61hjxREP8AXRlfY1cttStb1TsZR9aClZmspUqcMCKPs+f/ANVUYkwOCMe1</w:t>
      </w:r>
    </w:p>
    <w:p>
      <w:pPr>
        <w:pStyle w:val="PreformattedText"/>
        <w:bidi w:val="0"/>
        <w:spacing w:before="0" w:after="0"/>
        <w:jc w:val="left"/>
        <w:rPr/>
      </w:pPr>
      <w:r>
        <w:rPr/>
        <w:t>e9/srfs7ah8WfEP2zUPMi8NWm7z5Pl/e7hIAo/ECgWx6X+yB+yqviC4i8WeKbeUWUZV7S03PFuKt</w:t>
      </w:r>
    </w:p>
    <w:p>
      <w:pPr>
        <w:pStyle w:val="PreformattedText"/>
        <w:bidi w:val="0"/>
        <w:spacing w:before="0" w:after="0"/>
        <w:jc w:val="left"/>
        <w:rPr/>
      </w:pPr>
      <w:r>
        <w:rPr/>
        <w:t>ncePmGV/vV9gfFr4laZ8IvBt5rN2yjyo1EMAZN8h3qmFDMMn516V00EVj4X0WRYo0tbG0iaRkjUK</w:t>
      </w:r>
    </w:p>
    <w:p>
      <w:pPr>
        <w:pStyle w:val="PreformattedText"/>
        <w:bidi w:val="0"/>
        <w:spacing w:before="0" w:after="0"/>
        <w:jc w:val="left"/>
        <w:rPr/>
      </w:pPr>
      <w:r>
        <w:rPr/>
        <w:t>qqoJY8V+bf7XPx6f4oeOrew0/K6PpXmwBgeJm8zO7/vlUoMr3PJPH3jHWfiV4lvNf1qWGW8un3f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wAqr8vPT5a5wWUg78VZOo/wCx+tAvs9v0oGrFX+z69/8A2PtO+Ip8dyy+DbmG3gEMgnkvoXa2</w:t>
      </w:r>
    </w:p>
    <w:p>
      <w:pPr>
        <w:pStyle w:val="PreformattedText"/>
        <w:bidi w:val="0"/>
        <w:spacing w:before="0" w:after="0"/>
        <w:jc w:val="left"/>
        <w:rPr/>
      </w:pPr>
      <w:r>
        <w:rPr/>
        <w:t>25jZgW2tg/cryfwPoc/i3xZpWj2ysXvbiOBiDgKrOFJPsNwr9VPhD8LNJ+FfhK00ywtVS4Eam4nC</w:t>
      </w:r>
    </w:p>
    <w:p>
      <w:pPr>
        <w:pStyle w:val="PreformattedText"/>
        <w:bidi w:val="0"/>
        <w:spacing w:before="0" w:after="0"/>
        <w:jc w:val="left"/>
        <w:rPr/>
      </w:pPr>
      <w:r>
        <w:rPr/>
        <w:t>jLPtUNz/AMBoG2js7bzvs3+leX5v8fl/dqldeHNH1H/j4sLWf/ejBr5h/aQ/bHHgrVbzw34UMcuq</w:t>
      </w:r>
    </w:p>
    <w:p>
      <w:pPr>
        <w:pStyle w:val="PreformattedText"/>
        <w:bidi w:val="0"/>
        <w:spacing w:before="0" w:after="0"/>
        <w:jc w:val="left"/>
        <w:rPr/>
      </w:pPr>
      <w:r>
        <w:rPr/>
        <w:t>xEx3F0fmWE4+76A/MK+Tde+PfjnxBOZp/EuoWz7t22zu5EUfe/2veixmlc/Vy00y006MJa2sUC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NQBXmvx70bxvr/gvUbLwXfWlnLJCwnFwCXkTDbljARvm6elfEXw+/bD8b+EtRjkvrxtUtGwH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aRnG7+Ek+xr71+E3xQ0z4u+Eodb04NHkrHPE3WOXy0dk+o3gUDtY/JfW/DN9oWpy2mp201veq2GS</w:t>
      </w:r>
    </w:p>
    <w:p>
      <w:pPr>
        <w:pStyle w:val="PreformattedText"/>
        <w:bidi w:val="0"/>
        <w:spacing w:before="0" w:after="0"/>
        <w:jc w:val="left"/>
        <w:rPr/>
      </w:pPr>
      <w:r>
        <w:rPr/>
        <w:t>dWDZ/wCBVRFhLFnaxHtX3x+3B8G4r/w4fF+kwCK7gdVuxGo+ZcSMzt+lfCRuKDRIoG2mBPWk8iYd</w:t>
      </w:r>
    </w:p>
    <w:p>
      <w:pPr>
        <w:pStyle w:val="PreformattedText"/>
        <w:bidi w:val="0"/>
        <w:spacing w:before="0" w:after="0"/>
        <w:jc w:val="left"/>
        <w:rPr/>
      </w:pPr>
      <w:r>
        <w:rPr/>
        <w:t>jV0z+1L549KtWHZGY/moec06O7dBzV4uj9cU3y4j2FUFkRRagG4YGr0EsD9TVJrdOdoqExOOlSRZ</w:t>
      </w:r>
    </w:p>
    <w:p>
      <w:pPr>
        <w:pStyle w:val="PreformattedText"/>
        <w:bidi w:val="0"/>
        <w:spacing w:before="0" w:after="0"/>
        <w:jc w:val="left"/>
        <w:rPr/>
      </w:pPr>
      <w:r>
        <w:rPr/>
        <w:t>G6scJOBIKUafFKD84NYK+cp+5mpobyeMkbDS1J0NuPSUwcGj+yURicE1Qg1aRVOQavQasrYzmjUm</w:t>
      </w:r>
    </w:p>
    <w:p>
      <w:pPr>
        <w:pStyle w:val="PreformattedText"/>
        <w:bidi w:val="0"/>
        <w:spacing w:before="0" w:after="0"/>
        <w:jc w:val="left"/>
        <w:rPr/>
      </w:pPr>
      <w:r>
        <w:rPr/>
        <w:t>w7+z1ORg0n9lblOKmGoxt/FipI7xNp/eD8aNRWRRGivk/ORVK90GUqcSkVuefuHEi0x1Z/8Alot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8sXzEIGSGHJ96kS5mJy43KexpH1JCTmIsfUUNN9pTB/d56V5jRRA0tw7M0cJCL+tIqPcqBJw5</w:t>
      </w:r>
    </w:p>
    <w:p>
      <w:pPr>
        <w:pStyle w:val="PreformattedText"/>
        <w:bidi w:val="0"/>
        <w:spacing w:before="0" w:after="0"/>
        <w:jc w:val="left"/>
        <w:rPr/>
      </w:pPr>
      <w:r>
        <w:rPr/>
        <w:t>PHtViCRreFkaXC+tZ91rotk8tVDsT94VnqBcigliV8kHtzVR/MhZjnp6VK1/JdQoigBhWdeRyCcr</w:t>
      </w:r>
    </w:p>
    <w:p>
      <w:pPr>
        <w:pStyle w:val="PreformattedText"/>
        <w:bidi w:val="0"/>
        <w:spacing w:before="0" w:after="0"/>
        <w:jc w:val="left"/>
        <w:rPr/>
      </w:pPr>
      <w:r>
        <w:rPr/>
        <w:t>uO/+IVokBbW4i2MzMAw5A9aRXWaYHy+WHQ1QgtWn3MV5FXJriO1ZBzkDk1WwEi2r+awVNqDpTJLR</w:t>
      </w:r>
    </w:p>
    <w:p>
      <w:pPr>
        <w:pStyle w:val="PreformattedText"/>
        <w:bidi w:val="0"/>
        <w:spacing w:before="0" w:after="0"/>
        <w:jc w:val="left"/>
        <w:rPr/>
      </w:pPr>
      <w:r>
        <w:rPr/>
        <w:t>opmeVs5HHNQHVN5Kx7mqvPqLHBmDLtpAaZka6gAGVVe1WrH7NDb4Qb5W7msW0vRMGKN8pGMVZ01l</w:t>
      </w:r>
    </w:p>
    <w:p>
      <w:pPr>
        <w:pStyle w:val="PreformattedText"/>
        <w:bidi w:val="0"/>
        <w:spacing w:before="0" w:after="0"/>
        <w:jc w:val="left"/>
        <w:rPr/>
      </w:pPr>
      <w:r>
        <w:rPr/>
        <w:t>WBwzYkzxzQAzU2ldika4I71k+Reo+AN4bqfSt5irMTyx7mnWwZi0USfiaAILPS2Yqpz05NXoX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QX3kdqm8x0g2oBvX7xqhdyJuYqATjmldANN/DNI6iNT61XuJ1gYHYAn8IqfT7WNMysq7v4hUV6q3</w:t>
      </w:r>
    </w:p>
    <w:p>
      <w:pPr>
        <w:pStyle w:val="PreformattedText"/>
        <w:bidi w:val="0"/>
        <w:spacing w:before="0" w:after="0"/>
        <w:jc w:val="left"/>
        <w:rPr/>
      </w:pPr>
      <w:r>
        <w:rPr/>
        <w:t>KSYRQ4+4M1LAzZNSL3Bwv14qzbRM/wDFwenFT29pCLVWZR538eDTpGgDDyyRjpzUcoD/ALTLYfu4</w:t>
      </w:r>
    </w:p>
    <w:p>
      <w:pPr>
        <w:pStyle w:val="PreformattedText"/>
        <w:bidi w:val="0"/>
        <w:spacing w:before="0" w:after="0"/>
        <w:jc w:val="left"/>
        <w:rPr/>
      </w:pPr>
      <w:r>
        <w:rPr/>
        <w:t>vL849zVH99AJvOMnm/8AstJqAxbmUfvTH8/FVNN+1XFj583HmH5E/wBmqjAaJvLuYPLl87FWj4ju</w:t>
      </w:r>
    </w:p>
    <w:p>
      <w:pPr>
        <w:pStyle w:val="PreformattedText"/>
        <w:bidi w:val="0"/>
        <w:spacing w:before="0" w:after="0"/>
        <w:jc w:val="left"/>
        <w:rPr/>
      </w:pPr>
      <w:r>
        <w:rPr/>
        <w:t>sGLzZP8A4pqiUm4l8qXt/wCg1XurbEyeT+8FbWYWI0Q6gxMshHsDVOXTnzKEPTpVm0t5gT2/eD+t</w:t>
      </w:r>
    </w:p>
    <w:p>
      <w:pPr>
        <w:pStyle w:val="PreformattedText"/>
        <w:bidi w:val="0"/>
        <w:spacing w:before="0" w:after="0"/>
        <w:jc w:val="left"/>
        <w:rPr/>
      </w:pPr>
      <w:r>
        <w:rPr/>
        <w:t>XLaD/R5ST/rT/c27KpGXKc0qTLhJRnFa0MZlAWPggVKNOSMsxffj3p1tHlWcHAqTRaEdrbl0ZT/q</w:t>
      </w:r>
    </w:p>
    <w:p>
      <w:pPr>
        <w:pStyle w:val="PreformattedText"/>
        <w:bidi w:val="0"/>
        <w:spacing w:before="0" w:after="0"/>
        <w:jc w:val="left"/>
        <w:rPr/>
      </w:pPr>
      <w:r>
        <w:rPr/>
        <w:t>c5T/AHuKnW3MiMMdf9r5atmeJIwOOFzWdc3smIxDQapkiStbyBiC7ntVyS5SIB0jHmH17VRty4Rp</w:t>
      </w:r>
    </w:p>
    <w:p>
      <w:pPr>
        <w:pStyle w:val="PreformattedText"/>
        <w:bidi w:val="0"/>
        <w:spacing w:before="0" w:after="0"/>
        <w:jc w:val="left"/>
        <w:rPr/>
      </w:pPr>
      <w:r>
        <w:rPr/>
        <w:t>WkDMe1MEYkBMpOfagCQSu7sXbcD2q0tq7RsxbK+lUpfJgQNGxJ9KWO9dJBsO4n+E0rDLmnAQTlto</w:t>
      </w:r>
    </w:p>
    <w:p>
      <w:pPr>
        <w:pStyle w:val="PreformattedText"/>
        <w:bidi w:val="0"/>
        <w:spacing w:before="0" w:after="0"/>
        <w:jc w:val="left"/>
        <w:rPr/>
      </w:pPr>
      <w:r>
        <w:rPr/>
        <w:t>KntVn7Kiys+FUNVNLxnmLYVEFWRcvNGZMK0YrEgfJBcNHvd1jK9Fznio2lYMB5m0Y+8KiN6r5TDE</w:t>
      </w:r>
    </w:p>
    <w:p>
      <w:pPr>
        <w:pStyle w:val="PreformattedText"/>
        <w:bidi w:val="0"/>
        <w:spacing w:before="0" w:after="0"/>
        <w:jc w:val="left"/>
        <w:rPr/>
      </w:pPr>
      <w:r>
        <w:rPr/>
        <w:t>nv6VHM6yy7HJ2IvPFTcBbiXfcDeR5ijKsR1qrK8qOW27gecildUEq/MZExnJrQtWjuYl3wgbfu84</w:t>
      </w:r>
    </w:p>
    <w:p>
      <w:pPr>
        <w:pStyle w:val="PreformattedText"/>
        <w:bidi w:val="0"/>
        <w:spacing w:before="0" w:after="0"/>
        <w:jc w:val="left"/>
        <w:rPr/>
      </w:pPr>
      <w:r>
        <w:rPr/>
        <w:t>zRcDMWe5lO1jhGpDo321sb2XFbbi3jXmEqy0wTSyDZGqpu6Gi4GQdGkgBWR8ikvdPkh/1MX2ry9v</w:t>
      </w:r>
    </w:p>
    <w:p>
      <w:pPr>
        <w:pStyle w:val="PreformattedText"/>
        <w:bidi w:val="0"/>
        <w:spacing w:before="0" w:after="0"/>
        <w:jc w:val="left"/>
        <w:rPr/>
      </w:pPr>
      <w:r>
        <w:rPr/>
        <w:t>Mf8AE2P/AEGtKeyufMdpJAV9hUQglBOPM/hSrWhojm5ri8Akka3MansBU+naPealEJYtxx2Pa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2hQGXBU9RinQ3iQF1t1AiI6rR7VPQk5xPA0siefM+0k9jU8Hgywt3cykzbvWtdbyQfuoyXzz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W7u55iiwZAPNTZsB1rYJHa+XpoR5C2zLfw1YstAe1kfzHXcRueQfxVKLmG1GfN/ej/lnUL+J0PG2</w:t>
      </w:r>
    </w:p>
    <w:p>
      <w:pPr>
        <w:pStyle w:val="PreformattedText"/>
        <w:bidi w:val="0"/>
        <w:spacing w:before="0" w:after="0"/>
        <w:jc w:val="left"/>
        <w:rPr/>
      </w:pPr>
      <w:r>
        <w:rPr/>
        <w:t>iwFi5tEhGWTfjpt4zVaJUZvlXy89dx6VWk1Xzvvbh6YqNXLn5Qxz1zR0A0XCucll2g7cjvVa6O9C</w:t>
      </w:r>
    </w:p>
    <w:p>
      <w:pPr>
        <w:pStyle w:val="PreformattedText"/>
        <w:bidi w:val="0"/>
        <w:spacing w:before="0" w:after="0"/>
        <w:jc w:val="left"/>
        <w:rPr/>
      </w:pPr>
      <w:r>
        <w:rPr/>
        <w:t>YWCgNjb61QBe1ndAd7Zzs9Ks28n2aBpJVyzNkGsgLml2cdyQJcnvhW7U/wDs26jkuMSxxW5+6C2T</w:t>
      </w:r>
    </w:p>
    <w:p>
      <w:pPr>
        <w:pStyle w:val="PreformattedText"/>
        <w:bidi w:val="0"/>
        <w:spacing w:before="0" w:after="0"/>
        <w:jc w:val="left"/>
        <w:rPr/>
      </w:pPr>
      <w:r>
        <w:rPr/>
        <w:t>UCXqwwlo08vK7cqRSXOvw2duoKqXC8uTmrAlXTUtoZd107fdf92m7dWjJdbI4raL+MY+/ub86wYt</w:t>
      </w:r>
    </w:p>
    <w:p>
      <w:pPr>
        <w:pStyle w:val="PreformattedText"/>
        <w:bidi w:val="0"/>
        <w:spacing w:before="0" w:after="0"/>
        <w:jc w:val="left"/>
        <w:rPr/>
      </w:pPr>
      <w:r>
        <w:rPr/>
        <w:t>bW7jDJj5euKr/wBuz3RMScDsX+WhoDpPskNqrvC+9pOqmqQiaQFGhDKOxqgl3MI1Xf8AMf4qVdUC</w:t>
      </w:r>
    </w:p>
    <w:p>
      <w:pPr>
        <w:pStyle w:val="PreformattedText"/>
        <w:bidi w:val="0"/>
        <w:spacing w:before="0" w:after="0"/>
        <w:jc w:val="left"/>
        <w:rPr/>
      </w:pPr>
      <w:r>
        <w:rPr/>
        <w:t>yEs5wnU1BZqx6ZHEkTyqPm/8dppt4p7giKOPyvl3/wCytVr3WLzVZRKipHFsXCIlMCXfa3YD+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dVgLtg0aS4WCTMm7oBwtRCa9lIlnuo44s8Epkmp7XRbieGSe4wse7gluWpIJUj83zIZHjU8IvNQQ</w:t>
      </w:r>
    </w:p>
    <w:p>
      <w:pPr>
        <w:pStyle w:val="PreformattedText"/>
        <w:bidi w:val="0"/>
        <w:spacing w:before="0" w:after="0"/>
        <w:jc w:val="left"/>
        <w:rPr/>
      </w:pPr>
      <w:r>
        <w:rPr/>
        <w:t>LcSRSW+9LtZZ/wCNgMVRa2nMczwLG0pX5XZ8VoraW0q+bbpIiuPmVxUN5BBIJCo+WNOgFBY7Tk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K3k8r/V7jIPm21VsVkkku0il5j+4j/eZfWkGnSziLyf/sa2NN0a2sZHlkcSsUyfn71oiytp2myX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8vlR/7f3qdCES8mVHkYRhmb5DtWtE3EVwI4v3cXvTLe4/cEd6jmuBWt7fqf3nm7Pk/wDiqz72</w:t>
      </w:r>
    </w:p>
    <w:p>
      <w:pPr>
        <w:pStyle w:val="PreformattedText"/>
        <w:bidi w:val="0"/>
        <w:spacing w:before="0" w:after="0"/>
        <w:jc w:val="left"/>
        <w:rPr/>
      </w:pPr>
      <w:r>
        <w:rPr/>
        <w:t>9u0Xhy38Bz97d/erTE8mePpU97p0bRFCOc5f/aqgOau1luIQyhyVGSfWm2NhcXjvI6nZ2DV1Vnb2</w:t>
      </w:r>
    </w:p>
    <w:p>
      <w:pPr>
        <w:pStyle w:val="PreformattedText"/>
        <w:bidi w:val="0"/>
        <w:spacing w:before="0" w:after="0"/>
        <w:jc w:val="left"/>
        <w:rPr/>
      </w:pPr>
      <w:r>
        <w:rPr/>
        <w:t>EFk0ccJZkX5qljWzaEAgxBl6Ue0S0Ao2FhBY2rO5WBAMZUVXaSK4X9ypLbcD5fvVoQRW0PmFwZE3</w:t>
      </w:r>
    </w:p>
    <w:p>
      <w:pPr>
        <w:pStyle w:val="PreformattedText"/>
        <w:bidi w:val="0"/>
        <w:spacing w:before="0" w:after="0"/>
        <w:jc w:val="left"/>
        <w:rPr/>
      </w:pPr>
      <w:r>
        <w:rPr/>
        <w:t>YEbN1qU2yIwltirOTjYD92puBjJZxTgRvGYwPvCriWNiGETfIAODTZr+KB3U4dgfmNSS3EPlSPs3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tUBH/AMItNPOY/Lj/ANj5/wCGtmy0W3sYVEciiUff3rurOh1FjbMwhKEDH+9Src/89JdufSmg</w:t>
      </w:r>
    </w:p>
    <w:p>
      <w:pPr>
        <w:pStyle w:val="PreformattedText"/>
        <w:bidi w:val="0"/>
        <w:spacing w:before="0" w:after="0"/>
        <w:jc w:val="left"/>
        <w:rPr/>
      </w:pPr>
      <w:r>
        <w:rPr/>
        <w:t>Lk9rBayyFZWEjjnadoqhbLEPOkllPFTfZs9ZR5X/AI9TLjWILARxS/vfn2VAFO8klurz7Mibof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blerNrp8Qn8qK78qP7/l/wv6irdvqcFyHa2h2yg5b+81VLgi4JxF5Xlp84qlsBO0qy3zBceTKd</w:t>
      </w:r>
    </w:p>
    <w:p>
      <w:pPr>
        <w:pStyle w:val="PreformattedText"/>
        <w:bidi w:val="0"/>
        <w:spacing w:before="0" w:after="0"/>
        <w:jc w:val="left"/>
        <w:rPr/>
      </w:pPr>
      <w:r>
        <w:rPr/>
        <w:t>r4z8vpVZTObtoI55BGpwCuas2IuBFFtPG/eh/u1NcW0Xkf6mQf35I3+9WdiFIqW+oNHcENcM8z/I</w:t>
      </w:r>
    </w:p>
    <w:p>
      <w:pPr>
        <w:pStyle w:val="PreformattedText"/>
        <w:bidi w:val="0"/>
        <w:spacing w:before="0" w:after="0"/>
        <w:jc w:val="left"/>
        <w:rPr/>
      </w:pPr>
      <w:r>
        <w:rPr/>
        <w:t>kbfx/wC1TsSm4MUwEXl/7e6tS3sLbT0LwqolXb+8lPzVVmlsJLh3Pl7j1P8AtVSLILi4+z2583zP</w:t>
      </w:r>
    </w:p>
    <w:p>
      <w:pPr>
        <w:pStyle w:val="PreformattedText"/>
        <w:bidi w:val="0"/>
        <w:spacing w:before="0" w:after="0"/>
        <w:jc w:val="left"/>
        <w:rPr/>
      </w:pPr>
      <w:r>
        <w:rPr/>
        <w:t>v7Ej+78uKpx6huXACjnb1ata4sBOI/OixD6/e3VAmiRLPFJC78NnH3d1JSAggukjEkIMnml1+/T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5eS3lxwzFvn/hpdY0+7zDFaWv73+KrFtoCws0z3HmTEbPL5+9ViK9vo8lrIxjkZ1HO12zS20L</w:t>
      </w:r>
    </w:p>
    <w:p>
      <w:pPr>
        <w:pStyle w:val="PreformattedText"/>
        <w:bidi w:val="0"/>
        <w:spacing w:before="0" w:after="0"/>
        <w:jc w:val="left"/>
        <w:rPr/>
      </w:pPr>
      <w:r>
        <w:rPr/>
        <w:t>3JljkYwsWyoHPFbcUlsI2aJAkjDbmT7tc7eWTrf/AGhXkDL8pKfcqrDFit5Ypfs8jmZI13ZU4cez</w:t>
      </w:r>
    </w:p>
    <w:p>
      <w:pPr>
        <w:pStyle w:val="PreformattedText"/>
        <w:bidi w:val="0"/>
        <w:spacing w:before="0" w:after="0"/>
        <w:jc w:val="left"/>
        <w:rPr/>
      </w:pPr>
      <w:r>
        <w:rPr/>
        <w:t>GnQ6lcasV2KY0VsbJF54/wBqr4D3CqY0O/bh9y9cVDa26jY0snzRNlUjb72ezCpALi4ItufMm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H/dqjp5vYPN8lvL/vD+7+FS3El0Wb5Av0q/pGOZZf7mygCSOWW5iilnGwDqcfe/Cpo3iG4w/jxV</w:t>
      </w:r>
    </w:p>
    <w:p>
      <w:pPr>
        <w:pStyle w:val="PreformattedText"/>
        <w:bidi w:val="0"/>
        <w:spacing w:before="0" w:after="0"/>
        <w:jc w:val="left"/>
        <w:rPr/>
      </w:pPr>
      <w:r>
        <w:rPr/>
        <w:t>K7uVIcCX7vSq3/Lv/wCPv5f3noAtzf8AE2Eoh/ey+1U7YS23m+bx5f3/AJ/vrUGlqbO8dkMg81N/</w:t>
      </w:r>
    </w:p>
    <w:p>
      <w:pPr>
        <w:pStyle w:val="PreformattedText"/>
        <w:bidi w:val="0"/>
        <w:spacing w:before="0" w:after="0"/>
        <w:jc w:val="left"/>
        <w:rPr/>
      </w:pPr>
      <w:r>
        <w:rPr/>
        <w:t>7urusXiva/aI4suijKf3snH9KoQ63ghWMmNdolbfjOavQW/n+XFmsfQoZzI0xYrvHTZ8qVurcRW/</w:t>
      </w:r>
    </w:p>
    <w:p>
      <w:pPr>
        <w:pStyle w:val="PreformattedText"/>
        <w:bidi w:val="0"/>
        <w:spacing w:before="0" w:after="0"/>
        <w:jc w:val="left"/>
        <w:rPr/>
      </w:pPr>
      <w:r>
        <w:rPr/>
        <w:t>7rP70P8AOabQyxBYhJ3RlO0d6S4KxOSmWx61aRvKDPG28EVQufnRiG2k+lZfbMw88kJIdpCnIFRW</w:t>
      </w:r>
    </w:p>
    <w:p>
      <w:pPr>
        <w:pStyle w:val="PreformattedText"/>
        <w:bidi w:val="0"/>
        <w:spacing w:before="0" w:after="0"/>
        <w:jc w:val="left"/>
        <w:rPr/>
      </w:pPr>
      <w:r>
        <w:rPr/>
        <w:t>jPPcTY2nzOhqjbtNbHEmD/CamspnSVo4wuE5JrczNa6Y2iTCMRY2Knlj+9VD+0MAxD979Kab7zZp</w:t>
      </w:r>
    </w:p>
    <w:p>
      <w:pPr>
        <w:pStyle w:val="PreformattedText"/>
        <w:bidi w:val="0"/>
        <w:spacing w:before="0" w:after="0"/>
        <w:jc w:val="left"/>
        <w:rPr/>
      </w:pPr>
      <w:r>
        <w:rPr/>
        <w:t>A3JIAz/DUVuJhcH91+7376ANG1eYIglGN3/PNPmqf7QIc95dlZtzfywAyf7qU2GVxFKzHk+tUBIG</w:t>
      </w:r>
    </w:p>
    <w:p>
      <w:pPr>
        <w:pStyle w:val="PreformattedText"/>
        <w:bidi w:val="0"/>
        <w:spacing w:before="0" w:after="0"/>
        <w:jc w:val="left"/>
        <w:rPr/>
      </w:pPr>
      <w:r>
        <w:rPr/>
        <w:t>+0Akt/tqf7y1lX8HmscySCL0zWoICbcEHntVQWm0HzcyCqQGUPO/13lSeb9yH592/wBay9Q8qfPn</w:t>
      </w:r>
    </w:p>
    <w:p>
      <w:pPr>
        <w:pStyle w:val="PreformattedText"/>
        <w:bidi w:val="0"/>
        <w:spacing w:before="0" w:after="0"/>
        <w:jc w:val="left"/>
        <w:rPr/>
      </w:pPr>
      <w:r>
        <w:rPr/>
        <w:t>Tf8AjjNsrpSsXIEvlGsm70ZJJx/pUeGqkA230seSJoLlJ/l67cVBPfxfvjKP9Umz7/8AF/eqzbaf</w:t>
      </w:r>
    </w:p>
    <w:p>
      <w:pPr>
        <w:pStyle w:val="PreformattedText"/>
        <w:bidi w:val="0"/>
        <w:spacing w:before="0" w:after="0"/>
        <w:jc w:val="left"/>
        <w:rPr/>
      </w:pPr>
      <w:r>
        <w:rPr/>
        <w:t>JYvKgnBhjHyYqnfiU8xYlquYDF1K3a9ecqsjeXt3/Nmug8P6Bp9kRKLhpJv4wibv51Stj9nt5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/5Z/Mz12Wj2MKSx3UAaTzY9/mFvuf7NJzAs/aP+ePmfc/1f+yaaNQtfD9xa/ZIv+Jrv+e4kfdFb</w:t>
      </w:r>
    </w:p>
    <w:p>
      <w:pPr>
        <w:pStyle w:val="PreformattedText"/>
        <w:bidi w:val="0"/>
        <w:spacing w:before="0" w:after="0"/>
        <w:jc w:val="left"/>
        <w:rPr/>
      </w:pPr>
      <w:r>
        <w:rPr/>
        <w:t>r7L3NTaxB9osG9a48+IZdOuDayxebIP+Wn8SVx1aarrlkNG/481K28USyiFgIoyvkkHCu394r/t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/iPfeCPD17pV5fXUl1OE22rndAq7v3uV+bJx/drzKXxBcXa8xWsX8HP8AdpDq89vCghmiX/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6lCdNwKufR4+IOn+H7j/iUxSeVJCv/AB7orbJtvy8dvlrC8ceHtWuNHi/e3F3LcTfubfZuVM/w</w:t>
      </w:r>
    </w:p>
    <w:p>
      <w:pPr>
        <w:pStyle w:val="PreformattedText"/>
        <w:bidi w:val="0"/>
        <w:spacing w:before="0" w:after="0"/>
        <w:jc w:val="left"/>
        <w:rPr/>
      </w:pPr>
      <w:r>
        <w:rPr/>
        <w:t>46g15h4Q8V6vaXivHELd/k23AjzuA+8fyre1DxfqF7FqE8dzNNFPMDcR5/eo4/i+leZ9R9hK6ZKO</w:t>
      </w:r>
    </w:p>
    <w:p>
      <w:pPr>
        <w:pStyle w:val="PreformattedText"/>
        <w:bidi w:val="0"/>
        <w:spacing w:before="0" w:after="0"/>
        <w:jc w:val="left"/>
        <w:rPr/>
      </w:pPr>
      <w:r>
        <w:rPr/>
        <w:t>kvtH1Xwb4B1DS9bszbXXkgwgkFtreteJxHdNJ/v16LPqh1Lw3fN9pe48hRFIXPzfK1ed2o/0iUf7</w:t>
      </w:r>
    </w:p>
    <w:p>
      <w:pPr>
        <w:pStyle w:val="PreformattedText"/>
        <w:bidi w:val="0"/>
        <w:spacing w:before="0" w:after="0"/>
        <w:jc w:val="left"/>
        <w:rPr/>
      </w:pPr>
      <w:r>
        <w:rPr/>
        <w:t>QNfX4BctOxhV1Rdm4U02NcQNT7g4zTlXFqx9q9Y857mK3V6rNyDU5OGaoT0JpCGoaeCKhB5pwJy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zRI9J0i3+zaEi9zAx/SvNIF8tNv90f1r1uCDydPXPQxqP0Neba3ph0XUri0l4wfkP95alGltDM</w:t>
      </w:r>
    </w:p>
    <w:p>
      <w:pPr>
        <w:pStyle w:val="PreformattedText"/>
        <w:bidi w:val="0"/>
        <w:spacing w:before="0" w:after="0"/>
        <w:jc w:val="left"/>
        <w:rPr/>
      </w:pPr>
      <w:r>
        <w:rPr/>
        <w:t>d8GnoOM1BKcvxVmIfLzWpzjlGBT6bSqasgCPmP0qOb7kY9TipD94/T/Go5fuw/Wk3oXE7L4c2e7V</w:t>
      </w:r>
    </w:p>
    <w:p>
      <w:pPr>
        <w:pStyle w:val="PreformattedText"/>
        <w:bidi w:val="0"/>
        <w:spacing w:before="0" w:after="0"/>
        <w:jc w:val="left"/>
        <w:rPr/>
      </w:pPr>
      <w:r>
        <w:rPr/>
        <w:t>7mXP+rhA/P8A/VXoHl1yXw2hxHqEpHXaoNdjj1rilJXOiGhCYGNHkNU3mp60eanqag1KjwuM96h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CCOK0dynvik2hvQ0wMmW13fKRxXnfjK38nWmXp8uRXqzwZjc/3a8++Ilpt1C2mA6rg1VN6mU1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6YzUJ4NW5epqqa6znG7aYwp56VETzioJQ31qCXvU3dqrSnk0Gi2HWvJx706ZPIupkPZsZosh+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BLWz4w0oQXyXEPEcm3ef4d1AGJ60q96SlU8mgCRelFC9KKCR9FFbvgbwtdeNvF+i+HrMBrvUr</w:t>
      </w:r>
    </w:p>
    <w:p>
      <w:pPr>
        <w:pStyle w:val="PreformattedText"/>
        <w:bidi w:val="0"/>
        <w:spacing w:before="0" w:after="0"/>
        <w:jc w:val="left"/>
        <w:rPr/>
      </w:pPr>
      <w:r>
        <w:rPr/>
        <w:t>uO1iU92Y4FGwJXO8/Zy/Z01/9oPxnFpOkqLTTVcG7v54pJI4o/MjDcIOuJN21mX/AHlr9oPgb8Gd</w:t>
      </w:r>
    </w:p>
    <w:p>
      <w:pPr>
        <w:pStyle w:val="PreformattedText"/>
        <w:bidi w:val="0"/>
        <w:spacing w:before="0" w:after="0"/>
        <w:jc w:val="left"/>
        <w:rPr/>
      </w:pPr>
      <w:r>
        <w:rPr/>
        <w:t>H+CXw/0zw1pCJiCCJbm4Xd/pEqoqvJhmO3dtBxWR+zh8AtE+BPgS10axgje+KA3d1t+aSTo34cCv</w:t>
      </w:r>
    </w:p>
    <w:p>
      <w:pPr>
        <w:pStyle w:val="PreformattedText"/>
        <w:bidi w:val="0"/>
        <w:spacing w:before="0" w:after="0"/>
        <w:jc w:val="left"/>
        <w:rPr/>
      </w:pPr>
      <w:r>
        <w:rPr/>
        <w:t>IP22/wBquH4X6ePCOhXJPiHUEHmtGcNBExkXcPxQ159Wo5aHoUqaR5N+2t+0Vq/jie88D+E7g6dp</w:t>
      </w:r>
    </w:p>
    <w:p>
      <w:pPr>
        <w:pStyle w:val="PreformattedText"/>
        <w:bidi w:val="0"/>
        <w:spacing w:before="0" w:after="0"/>
        <w:jc w:val="left"/>
        <w:rPr/>
      </w:pPr>
      <w:r>
        <w:rPr/>
        <w:t>9pO8N1fRyownKiWNlXau4BvMX+Ja+OB4c8QD/mNz/wDfxq6nWfEFtqHiPUZnvULySlmJkHJ2jd/K</w:t>
      </w:r>
    </w:p>
    <w:p>
      <w:pPr>
        <w:pStyle w:val="PreformattedText"/>
        <w:bidi w:val="0"/>
        <w:spacing w:before="0" w:after="0"/>
        <w:jc w:val="left"/>
        <w:rPr/>
      </w:pPr>
      <w:r>
        <w:rPr/>
        <w:t>ohfWR/5fU/77FfPSxlWP2T2IYaM0c5/YevD/AJjM/wD30KP7E13/AKDM/wCYrpRc2h/5eo/zo+02</w:t>
      </w:r>
    </w:p>
    <w:p>
      <w:pPr>
        <w:pStyle w:val="PreformattedText"/>
        <w:bidi w:val="0"/>
        <w:spacing w:before="0" w:after="0"/>
        <w:jc w:val="left"/>
        <w:rPr/>
      </w:pPr>
      <w:r>
        <w:rPr/>
        <w:t>n/P1H+dYvG1n0NfqdJbn07/wTo8RXmifEPW9IvruS6huNPeaPey8SNNboP0r788XaI3iXw3f6cJP</w:t>
      </w:r>
    </w:p>
    <w:p>
      <w:pPr>
        <w:pStyle w:val="PreformattedText"/>
        <w:bidi w:val="0"/>
        <w:spacing w:before="0" w:after="0"/>
        <w:jc w:val="left"/>
        <w:rPr/>
      </w:pPr>
      <w:r>
        <w:rPr/>
        <w:t>LNwgUOe3IP8ASvyc+C3juDwN8S/D+rx30cdul7brd4blofNQsOvotfrb4d1SLXNFs7+HmG6gSZO/</w:t>
      </w:r>
    </w:p>
    <w:p>
      <w:pPr>
        <w:pStyle w:val="PreformattedText"/>
        <w:bidi w:val="0"/>
        <w:spacing w:before="0" w:after="0"/>
        <w:jc w:val="left"/>
        <w:rPr/>
      </w:pPr>
      <w:r>
        <w:rPr/>
        <w:t>ysoI/nXo4eq610zhq0VT1ifip4otvFOmapfQR3EXnLMRsngX+9/vVyOtWHirVU8i68uaLOfLVYwP</w:t>
      </w:r>
    </w:p>
    <w:p>
      <w:pPr>
        <w:pStyle w:val="PreformattedText"/>
        <w:bidi w:val="0"/>
        <w:spacing w:before="0" w:after="0"/>
        <w:jc w:val="left"/>
        <w:rPr/>
      </w:pPr>
      <w:r>
        <w:rPr/>
        <w:t>/Qq+x/23PhG3gX4iLr0REWlawQIRjgMkaK4+udzV85Yt/wDn7SueeJlTk1Y3p0ITR45feHru0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tXiPqRX2D/wS+8MXGsfE3VdQiMQh0qOOZw8OSWcyJ8rfw8V86+No0khijimDzuSAFPBr9Qv2BvgM</w:t>
      </w:r>
    </w:p>
    <w:p>
      <w:pPr>
        <w:pStyle w:val="PreformattedText"/>
        <w:bidi w:val="0"/>
        <w:spacing w:before="0" w:after="0"/>
        <w:jc w:val="left"/>
        <w:rPr/>
      </w:pPr>
      <w:r>
        <w:rPr/>
        <w:t>fhF8JoL2/iQazrH+kySKMfuWw0Y+mDnFenQrurC7OWrh403oexfHHxdD4D+Efi3XpyVisdPllJH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/FHWPivZaxrWqXqy6aBd3Ek6mR5gQGdmx90etfpf8A8FNPijb+Cf2eNW0Dft1DxAghtwO6pNF5</w:t>
      </w:r>
    </w:p>
    <w:p>
      <w:pPr>
        <w:pStyle w:val="PreformattedText"/>
        <w:bidi w:val="0"/>
        <w:spacing w:before="0" w:after="0"/>
        <w:jc w:val="left"/>
        <w:rPr/>
      </w:pPr>
      <w:r>
        <w:rPr/>
        <w:t>n/jr1+L5UjqMVqocxitD2f8A4WJZ95NKP/bST/4mvtH9jr9l3UPiC9r4x8V2kFnoEbnyNOQziS7y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7jtCqvysp+bcD2r48/Y//AGadR/aL+IQs4o2XSNPZHvrjjCAh2RTz/F5bCv3KsLHTfCWiQ2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djbIqIkceAoHyjgVPJYoyvHPjnQ/hn4XvNd1u9g03TLZf9ZPIEVm7ICe57V+THxe/a4vfix4qn</w:t>
      </w:r>
    </w:p>
    <w:p>
      <w:pPr>
        <w:pStyle w:val="PreformattedText"/>
        <w:bidi w:val="0"/>
        <w:spacing w:before="0" w:after="0"/>
        <w:jc w:val="left"/>
        <w:rPr/>
      </w:pPr>
      <w:r>
        <w:rPr/>
        <w:t>1K5t7b7CjHyYBqUeMdOoVeOn/wBlVT9uj9seb47eJ38N+Grtx4NsjkOjuoutyxnlfl+66twwzyK+</w:t>
      </w:r>
    </w:p>
    <w:p>
      <w:pPr>
        <w:pStyle w:val="PreformattedText"/>
        <w:bidi w:val="0"/>
        <w:spacing w:before="0" w:after="0"/>
        <w:jc w:val="left"/>
        <w:rPr/>
      </w:pPr>
      <w:r>
        <w:rPr/>
        <w:t>TovlppaEHvsfj62vmkdNJViOSIdWVsfhim/8JXfc40K6H/b3u/pXlvg28W31WMP9yQbDXuUNmNp+</w:t>
      </w:r>
    </w:p>
    <w:p>
      <w:pPr>
        <w:pStyle w:val="PreformattedText"/>
        <w:bidi w:val="0"/>
        <w:spacing w:before="0" w:after="0"/>
        <w:jc w:val="left"/>
        <w:rPr/>
      </w:pPr>
      <w:r>
        <w:rPr/>
        <w:t>dK87E1HRjex2Yaiqz1Pd/wBhLSdJ8d/FZIdc094p7SMywRSy53MvO7j8K/TmOHysgKFA4AX0r8oP</w:t>
      </w:r>
    </w:p>
    <w:p>
      <w:pPr>
        <w:pStyle w:val="PreformattedText"/>
        <w:bidi w:val="0"/>
        <w:spacing w:before="0" w:after="0"/>
        <w:jc w:val="left"/>
        <w:rPr/>
      </w:pPr>
      <w:r>
        <w:rPr/>
        <w:t>2cPH9h8LfiRaa7fXCwWscTwu3zZ5A9PpX2yP26/hwTj7cPzf/wCJqqGJhONx1sHKOqPH/j1/wTc1</w:t>
      </w:r>
    </w:p>
    <w:p>
      <w:pPr>
        <w:pStyle w:val="PreformattedText"/>
        <w:bidi w:val="0"/>
        <w:spacing w:before="0" w:after="0"/>
        <w:jc w:val="left"/>
        <w:rPr/>
      </w:pPr>
      <w:r>
        <w:rPr/>
        <w:t>745eO7nxPd/EuGynmOAjaPvx8qjtIv8Adrzof8EdNVxz8VLcn/sBtt/Lz6+ndY/b4+GujWqzzXwK</w:t>
      </w:r>
    </w:p>
    <w:p>
      <w:pPr>
        <w:pStyle w:val="PreformattedText"/>
        <w:bidi w:val="0"/>
        <w:spacing w:before="0" w:after="0"/>
        <w:jc w:val="left"/>
        <w:rPr/>
      </w:pPr>
      <w:r>
        <w:rPr/>
        <w:t>FtvHmf8AxFYg/wCCk3wpzzefrJ/8RXepX2ODlsfPn/DnDUP+ipW3/gib/wCP19ufszfBG6+Afw4H</w:t>
      </w:r>
    </w:p>
    <w:p>
      <w:pPr>
        <w:pStyle w:val="PreformattedText"/>
        <w:bidi w:val="0"/>
        <w:spacing w:before="0" w:after="0"/>
        <w:jc w:val="left"/>
        <w:rPr/>
      </w:pPr>
      <w:r>
        <w:rPr/>
        <w:t>ha61mPXZFufOF1HbmEY8mKPG0s3/ADzz1715UP8AgpL8KMf8fp/OT/43XvHwo+LWkfF3wyuuaNk2</w:t>
      </w:r>
    </w:p>
    <w:p>
      <w:pPr>
        <w:pStyle w:val="PreformattedText"/>
        <w:bidi w:val="0"/>
        <w:spacing w:before="0" w:after="0"/>
        <w:jc w:val="left"/>
        <w:rPr/>
      </w:pPr>
      <w:r>
        <w:rPr/>
        <w:t>bSGIE7uSFVu6jswqhLQ8e/bA/ZIvv2n4dMgtvE8fhxbNSC72H2jfyePvr618WfGz/gnjf/Aj4W6t</w:t>
      </w:r>
    </w:p>
    <w:p>
      <w:pPr>
        <w:pStyle w:val="PreformattedText"/>
        <w:bidi w:val="0"/>
        <w:spacing w:before="0" w:after="0"/>
        <w:jc w:val="left"/>
        <w:rPr/>
      </w:pPr>
      <w:r>
        <w:rPr/>
        <w:t>4gPxAg1hLUSTJAulmHLKGb73nN/c2/jX6PfF/wDaA8N/BdrT/hIJPKS4UMj/ADY6sP4Vb+6a+Vv2</w:t>
      </w:r>
    </w:p>
    <w:p>
      <w:pPr>
        <w:pStyle w:val="PreformattedText"/>
        <w:bidi w:val="0"/>
        <w:spacing w:before="0" w:after="0"/>
        <w:jc w:val="left"/>
        <w:rPr/>
      </w:pPr>
      <w:r>
        <w:rPr/>
        <w:t>nf2t/APxX+EOqeH9Ju/Mu7yKUIDu4/dyr/d9WFJKwz8xNf1CL91deV/x8Jv+/t2NWSNUAH3J8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Vf/AImu1k8IxtAYlYmLd9KxNV8Fi3jLwj/x9aq4uUxrfWXVHUk/NV/TNVYRXMWfvREf1qr/AMI9</w:t>
      </w:r>
    </w:p>
    <w:p>
      <w:pPr>
        <w:pStyle w:val="PreformattedText"/>
        <w:bidi w:val="0"/>
        <w:spacing w:before="0" w:after="0"/>
        <w:jc w:val="left"/>
        <w:rPr/>
      </w:pPr>
      <w:r>
        <w:rPr/>
        <w:t>cY6D/vtakttGlhzuZV+rZ/lTsiLElvcpz5USZ3rs+T+Ku7ttNGmxDInlPt81cVpNg0F5bs8qunmI</w:t>
      </w:r>
    </w:p>
    <w:p>
      <w:pPr>
        <w:pStyle w:val="PreformattedText"/>
        <w:bidi w:val="0"/>
        <w:spacing w:before="0" w:after="0"/>
        <w:jc w:val="left"/>
        <w:rPr/>
      </w:pPr>
      <w:r>
        <w:rPr/>
        <w:t>2Av+1ivZXtG2/crjq4hUVdnVRwzqvQ+3P+CXrb9H8SHay/6VJw4wfuW9e/ftrc/s2eN/+vI/+hrX</w:t>
      </w:r>
    </w:p>
    <w:p>
      <w:pPr>
        <w:pStyle w:val="PreformattedText"/>
        <w:bidi w:val="0"/>
        <w:spacing w:before="0" w:after="0"/>
        <w:jc w:val="left"/>
        <w:rPr/>
      </w:pPr>
      <w:r>
        <w:rPr/>
        <w:t>iH/BNeAQWPiIAbczyH/x2CvdP2yk3/s7eMVI3A2oBB7/ALxa2VT93zh7O0+Q/EjVRAznypM1F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hYHmvSn0a3kHzQofwqP+wLT/AJ4J+VcUsXSaszujhZJ3ud/4f1UyaJYyk9Yk/wDQa0kuxJzmuS8N</w:t>
      </w:r>
    </w:p>
    <w:p>
      <w:pPr>
        <w:pStyle w:val="PreformattedText"/>
        <w:bidi w:val="0"/>
        <w:spacing w:before="0" w:after="0"/>
        <w:jc w:val="left"/>
        <w:rPr/>
      </w:pPr>
      <w:r>
        <w:rPr/>
        <w:t>7xpTRqAFhlMeB9a2opSK+VqpObaPZp7an6N/sPHd8J4/95v/AEfNXA/8FEP+QX4SH/TxN/6Ctd1+</w:t>
      </w:r>
    </w:p>
    <w:p>
      <w:pPr>
        <w:pStyle w:val="PreformattedText"/>
        <w:bidi w:val="0"/>
        <w:spacing w:before="0" w:after="0"/>
        <w:jc w:val="left"/>
        <w:rPr/>
      </w:pPr>
      <w:r>
        <w:rPr/>
        <w:t>wsd3wiiP+0//AKPmrg/+CiTbdL8Jf9fE3/oK19BP/cl8jyoy/wBqufDetsnk9jisA3KDsK1dVvrc</w:t>
      </w:r>
    </w:p>
    <w:p>
      <w:pPr>
        <w:pStyle w:val="PreformattedText"/>
        <w:bidi w:val="0"/>
        <w:spacing w:before="0" w:after="0"/>
        <w:jc w:val="left"/>
        <w:rPr/>
      </w:pPr>
      <w:r>
        <w:rPr/>
        <w:t>RfPIuPeqMOpaYMbpI/xrvy3+CcGY/wAYri4T+6KPtC/3RWgNQ0o/xwUh1DSsH54K9I4ImZb+Rczn</w:t>
      </w:r>
    </w:p>
    <w:p>
      <w:pPr>
        <w:pStyle w:val="PreformattedText"/>
        <w:bidi w:val="0"/>
        <w:spacing w:before="0" w:after="0"/>
        <w:jc w:val="left"/>
        <w:rPr/>
      </w:pPr>
      <w:r>
        <w:rPr/>
        <w:t>KxSxUy702wjPyW4H0rRGoaVu/wBZAK6Dwv4Tm8ea7a6LosP2rUrncIoR1YqpYj8lNI3gyx8Gfg1r</w:t>
      </w:r>
    </w:p>
    <w:p>
      <w:pPr>
        <w:pStyle w:val="PreformattedText"/>
        <w:bidi w:val="0"/>
        <w:spacing w:before="0" w:after="0"/>
        <w:jc w:val="left"/>
        <w:rPr/>
      </w:pPr>
      <w:r>
        <w:rPr/>
        <w:t>nxh8T2+k6TbNAjORJcOGeKEZ+bdgdf8AOa/WH4RfDi0+FPgDSvDdtKtx9ij2yTqGVZZO7BWZtv0z</w:t>
      </w:r>
    </w:p>
    <w:p>
      <w:pPr>
        <w:pStyle w:val="PreformattedText"/>
        <w:bidi w:val="0"/>
        <w:spacing w:before="0" w:after="0"/>
        <w:jc w:val="left"/>
        <w:rPr/>
      </w:pPr>
      <w:r>
        <w:rPr/>
        <w:t>WL8B/gfpXwb8Lx2NrDH9ufd59yBlm+Y7fm/3TXjP7ZX7R8fg60l8FaBe+XrTkG6ZDh4ADHIp7Hkb</w:t>
      </w:r>
    </w:p>
    <w:p>
      <w:pPr>
        <w:pStyle w:val="PreformattedText"/>
        <w:bidi w:val="0"/>
        <w:spacing w:before="0" w:after="0"/>
        <w:jc w:val="left"/>
        <w:rPr/>
      </w:pPr>
      <w:r>
        <w:rPr/>
        <w:t>un9ak1cjzn9rz9se01X7R4Q8KZmtQcz6jHIkkch2hvlK7vUj7y18ejWYp8y+VGPcVc+z2uOajgtr</w:t>
      </w:r>
    </w:p>
    <w:p>
      <w:pPr>
        <w:pStyle w:val="PreformattedText"/>
        <w:bidi w:val="0"/>
        <w:spacing w:before="0" w:after="0"/>
        <w:jc w:val="left"/>
        <w:rPr/>
      </w:pPr>
      <w:r>
        <w:rPr/>
        <w:t>KWfYUjI98UEXKX/CSWPOZFqM+JNP5/eituXw5pjAnyoqz5vDOm5P7qOgLn0j+wBYW3iT4vvdCUFL</w:t>
      </w:r>
    </w:p>
    <w:p>
      <w:pPr>
        <w:pStyle w:val="PreformattedText"/>
        <w:bidi w:val="0"/>
        <w:spacing w:before="0" w:after="0"/>
        <w:jc w:val="left"/>
        <w:rPr/>
      </w:pPr>
      <w:r>
        <w:rPr/>
        <w:t>a1mj+p4Nfoh461X+wvCWp3qjc0UDYxX54/sI6hY+FPi3CAFWK5s3Ugf32YAV+jevaamsaPe2MgDJ</w:t>
      </w:r>
    </w:p>
    <w:p>
      <w:pPr>
        <w:pStyle w:val="PreformattedText"/>
        <w:bidi w:val="0"/>
        <w:spacing w:before="0" w:after="0"/>
        <w:jc w:val="left"/>
        <w:rPr/>
      </w:pPr>
      <w:r>
        <w:rPr/>
        <w:t>MjLg0EH4haj43TV7uS5nnJuGOZP9qoo/FlpEGbzMjuDXY/Ez4Lf8Kw8XXmj6jGDLA+1cfxVz9v4O</w:t>
      </w:r>
    </w:p>
    <w:p>
      <w:pPr>
        <w:pStyle w:val="PreformattedText"/>
        <w:bidi w:val="0"/>
        <w:spacing w:before="0" w:after="0"/>
        <w:jc w:val="left"/>
        <w:rPr/>
      </w:pPr>
      <w:r>
        <w:rPr/>
        <w:t>0hrh1khzxnArSxPtConjXTyv3sV9c/8ABOL4gm++IetaOszSWzae06RA8KzSwru/IV8nz+BtJPS1</w:t>
      </w:r>
    </w:p>
    <w:p>
      <w:pPr>
        <w:pStyle w:val="PreformattedText"/>
        <w:bidi w:val="0"/>
        <w:spacing w:before="0" w:after="0"/>
        <w:jc w:val="left"/>
        <w:rPr/>
      </w:pPr>
      <w:r>
        <w:rPr/>
        <w:t>Nfbf/BOj4If8I1d6v41kt/KFzbtp0e4feBaGZWH4Z/OixSnc+s/jJp0epfCnxjA5C7tIvCGPRT9n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fj1qur2OlandWT3KvJbytExX1ViD/ACr9b/2jtettB+C3jD7SSPtul3dlF7u9vIFr8f7jwpp/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rksMtlu/emo3L9oluWV8RWDf8thUi61ZN0mWqkXhOwboGH41bi8F2DfxMPxq/ZrqQ60SRdTt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tF/OnjUbQ/wDLRfzpY/A1j/ef86mXwJYkfef86LWD2hB9ut/+eq/99UhvbfH+uT/vqrH/AAgO</w:t>
      </w:r>
    </w:p>
    <w:p>
      <w:pPr>
        <w:pStyle w:val="PreformattedText"/>
        <w:bidi w:val="0"/>
        <w:spacing w:before="0" w:after="0"/>
        <w:jc w:val="left"/>
        <w:rPr/>
      </w:pPr>
      <w:r>
        <w:rPr/>
        <w:t>nn/lpJ+dJ/wr/Tj/AMtJPzosHtCKO5gP/Lcf99VZjmgJ/wBYp/4FUZ+HNmBlblx+NNHw/gXpd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ieYuiSHpuQ/jSrLGM4KfnWWfA8Zm2i8f86lPgMKpxev8AnRdC5i4ZVyfu/nRvVlI4/A1Rt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ujFb9vzobwTND/zEG/OjmRPMXdwjTrSpIrnqfzrOl8J3J6X5oh8KXSZ/0+jmiLmObnsltxndsJqv</w:t>
      </w:r>
    </w:p>
    <w:p>
      <w:pPr>
        <w:pStyle w:val="PreformattedText"/>
        <w:bidi w:val="0"/>
        <w:spacing w:before="0" w:after="0"/>
        <w:jc w:val="left"/>
        <w:rPr/>
      </w:pPr>
      <w:r>
        <w:rPr/>
        <w:t>LAdrEy7hitZNImlUAt5vuaenh+QRsXcA9hXie1idPIzmA0hGzJZBVBJ4BPLiFi4rs4fDkkRMjyAJ</w:t>
      </w:r>
    </w:p>
    <w:p>
      <w:pPr>
        <w:pStyle w:val="PreformattedText"/>
        <w:bidi w:val="0"/>
        <w:spacing w:before="0" w:after="0"/>
        <w:jc w:val="left"/>
        <w:rPr/>
      </w:pPr>
      <w:r>
        <w:rPr/>
        <w:t>3qH7PYCQhcbvXFL2kQ5GcqL9YQAE/eNSGeQMSV/Gupj8OW0pdzje3Sqtzovlgp/EKftYhyMxxLLJ</w:t>
      </w:r>
    </w:p>
    <w:p>
      <w:pPr>
        <w:pStyle w:val="PreformattedText"/>
        <w:bidi w:val="0"/>
        <w:spacing w:before="0" w:after="0"/>
        <w:jc w:val="left"/>
        <w:rPr/>
      </w:pPr>
      <w:r>
        <w:rPr/>
        <w:t>jGE44qIjcAGIlOea228MvHxO5VscCoB4eMHzSN5aZ5aj2sQ5GZQglluGfzVDAc4FLa6XLL5m9ty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W6VtI4wICH/vP61NZ2zLG0rriPPA9aydZGvs2ZEHhlooWZZAqYz061R8k2zjCNIjHkV1YLqpQg</w:t>
      </w:r>
    </w:p>
    <w:p>
      <w:pPr>
        <w:pStyle w:val="PreformattedText"/>
        <w:bidi w:val="0"/>
        <w:spacing w:before="0" w:after="0"/>
        <w:jc w:val="left"/>
        <w:rPr/>
      </w:pPr>
      <w:r>
        <w:rPr/>
        <w:t>uTyEA6Cql3YXEcBbyyyv90jtRGsg9mzGhdSwJYgg8IOlX4mERPmMUyOCpqjPptxbR72D8ngVTOm6</w:t>
      </w:r>
    </w:p>
    <w:p>
      <w:pPr>
        <w:pStyle w:val="PreformattedText"/>
        <w:bidi w:val="0"/>
        <w:spacing w:before="0" w:after="0"/>
        <w:jc w:val="left"/>
        <w:rPr/>
      </w:pPr>
      <w:r>
        <w:rPr/>
        <w:t>m8T+UruewPatFOLJdNmndaiIAVBIZj2qCK4SRJmxvIHB71NH4Z1Ce1BdNsmOTUFtpN1ZzBWR1Ld8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5GRyMkspgBLu3FtverVuVdFbaDx0NX18PTXMBcHZIB0x1qCPRrl8pvZeOwp+6tilBlK5UCZkV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vUVVNuioWHzYHrVm+8P6lFMPJDyJjljUEui3bg7dx45Apc6XQv2bLFskP2V02bgy5aq/2qF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xZsIPSrem6PPmEPlQFIIPetCPw7EWVWXbxnNL2qRnKnLoZErxRsUjOeOtZk17HEjL39hXSpo8B</w:t>
      </w:r>
    </w:p>
    <w:p>
      <w:pPr>
        <w:pStyle w:val="PreformattedText"/>
        <w:bidi w:val="0"/>
        <w:spacing w:before="0" w:after="0"/>
        <w:jc w:val="left"/>
        <w:rPr/>
      </w:pPr>
      <w:r>
        <w:rPr/>
        <w:t>Zvmyaki8J25BkfGKPbxGqcjkLGdnt26ghuN1WppZJUZ2bBHHFdVPolrIohjVC4GflrnrvS7uIm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NHt4dSvZyMWS6LKQpB2ntUbiQRqisw53HFdBH4UkFozFT5hPWpIdBaFG845JGBS9tTD2cjkxI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rHGG9aeqkSqGbJ3cYroIPC8VyD5ny4bgg1fg8PW8JKYViO5NP2tMTpyOYW0kug+1sAGrCWv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yNgjoBWmdGxNIIeVP901VOl3XnBVkwnvS9pDuTySGLZoMqSPn9RSQwLHKVbYQvA21LcaRfW6PkEF</w:t>
      </w:r>
    </w:p>
    <w:p>
      <w:pPr>
        <w:pStyle w:val="PreformattedText"/>
        <w:bidi w:val="0"/>
        <w:spacing w:before="0" w:after="0"/>
        <w:jc w:val="left"/>
        <w:rPr/>
      </w:pPr>
      <w:r>
        <w:rPr/>
        <w:t>f4jWPLaXseW9+g6mqU4tbjUZG4PIgiOUxtOR6E0vmNMRnaoPO0dDWEkN229CGCt91evNX59OvIRD</w:t>
      </w:r>
    </w:p>
    <w:p>
      <w:pPr>
        <w:pStyle w:val="PreformattedText"/>
        <w:bidi w:val="0"/>
        <w:spacing w:before="0" w:after="0"/>
        <w:jc w:val="left"/>
        <w:rPr/>
      </w:pPr>
      <w:r>
        <w:rPr/>
        <w:t>EqliBkiofL3HZjry4iQKPMAReoFRRyL5Dyl856r/ALNUbzTpTKylSGXqKbGH3om35h94e1PQRdTU</w:t>
      </w:r>
    </w:p>
    <w:p>
      <w:pPr>
        <w:pStyle w:val="PreformattedText"/>
        <w:bidi w:val="0"/>
        <w:spacing w:before="0" w:after="0"/>
        <w:jc w:val="left"/>
        <w:rPr/>
      </w:pPr>
      <w:r>
        <w:rPr/>
        <w:t>lkuPKWEIgTGasDUhHDs2qxXpWfHcGVJFjCF1bGaWCBv3jyMq4PSpA0IbszElhV2e680REkcJ8n+7</w:t>
      </w:r>
    </w:p>
    <w:p>
      <w:pPr>
        <w:pStyle w:val="PreformattedText"/>
        <w:bidi w:val="0"/>
        <w:spacing w:before="0" w:after="0"/>
        <w:jc w:val="left"/>
        <w:rPr/>
      </w:pPr>
      <w:r>
        <w:rPr/>
        <w:t>WRA29xHFl3bhVHeugtvD0c0O4yHzAMFalySAohTN+9lmMUQ/75oudZhE2FUEZXn7u5q2Y7KC3sXj</w:t>
      </w:r>
    </w:p>
    <w:p>
      <w:pPr>
        <w:pStyle w:val="PreformattedText"/>
        <w:bidi w:val="0"/>
        <w:spacing w:before="0" w:after="0"/>
        <w:jc w:val="left"/>
        <w:rPr/>
      </w:pPr>
      <w:r>
        <w:rPr/>
        <w:t>ccVz9xHalhvGADxTjJMaFs4LjUZ5C88JRe2aluRLBmKLB/8AHazpNYtdPBEbqOv7ysSbxQyLI0dw</w:t>
      </w:r>
    </w:p>
    <w:p>
      <w:pPr>
        <w:pStyle w:val="PreformattedText"/>
        <w:bidi w:val="0"/>
        <w:spacing w:before="0" w:after="0"/>
        <w:jc w:val="left"/>
        <w:rPr/>
      </w:pPr>
      <w:r>
        <w:rPr/>
        <w:t>kv50lBsnmR10Mrou9nUSAcc0sl1JIWYEb8jOBXn6eI5ppdqud2DjrWvY6zdThkUneCueKfs5qAv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fWUiEy/vPmxu71m+RLGrBZFAGNpcV1aefBbMVAMjY3Bqsmza6jOYkKDGSBUqoUc3ZWslzKXWQN</w:t>
      </w:r>
    </w:p>
    <w:p>
      <w:pPr>
        <w:pStyle w:val="PreformattedText"/>
        <w:bidi w:val="0"/>
        <w:spacing w:before="0" w:after="0"/>
        <w:jc w:val="left"/>
        <w:rPr/>
      </w:pPr>
      <w:r>
        <w:rPr/>
        <w:t>xtKAd60H0e6tYzNvJUjaB6GkkkOm3Z2IUjByHx1NWItYN5uWTcsecn61ZQWejSwWxmkj8v7vMn8X</w:t>
      </w:r>
    </w:p>
    <w:p>
      <w:pPr>
        <w:pStyle w:val="PreformattedText"/>
        <w:bidi w:val="0"/>
        <w:spacing w:before="0" w:after="0"/>
        <w:jc w:val="left"/>
        <w:rPr/>
      </w:pPr>
      <w:r>
        <w:rPr/>
        <w:t>0qrfRSXexYwMIflq3qV2X2hWO0ADFU7eST/lmyfjSsA5tMl5Akwf7vWmJpVuQfPfee46VPeTSlnZ</w:t>
      </w:r>
    </w:p>
    <w:p>
      <w:pPr>
        <w:pStyle w:val="PreformattedText"/>
        <w:bidi w:val="0"/>
        <w:spacing w:before="0" w:after="0"/>
        <w:jc w:val="left"/>
        <w:rPr/>
      </w:pPr>
      <w:r>
        <w:rPr/>
        <w:t>RhTwoHFV7KzuDGyFchjyDzSAINPhgYxQgBX+9zu9akuUtoo4peMjjpUph+zsVDK2B1U1nXY8wbM9</w:t>
      </w:r>
    </w:p>
    <w:p>
      <w:pPr>
        <w:pStyle w:val="PreformattedText"/>
        <w:bidi w:val="0"/>
        <w:spacing w:before="0" w:after="0"/>
        <w:jc w:val="left"/>
        <w:rPr/>
      </w:pPr>
      <w:r>
        <w:rPr/>
        <w:t>P0qgGXfltG7eYxXIwtNsUMd68nXK9DToraSNgk0ilDyGxV9bTevy/e7PUllzdbKkgtRJDwBjhahh</w:t>
      </w:r>
    </w:p>
    <w:p>
      <w:pPr>
        <w:pStyle w:val="PreformattedText"/>
        <w:bidi w:val="0"/>
        <w:spacing w:before="0" w:after="0"/>
        <w:jc w:val="left"/>
        <w:rPr/>
      </w:pPr>
      <w:r>
        <w:rPr/>
        <w:t>uHYCKNmT6nNIun+Rj5S7HdmQ1d0qzy+T+dQ3YCGaF3EvnTnoznFNjnmgVIrRCc90Tduqtc3m2ef2</w:t>
      </w:r>
    </w:p>
    <w:p>
      <w:pPr>
        <w:pStyle w:val="PreformattedText"/>
        <w:bidi w:val="0"/>
        <w:spacing w:before="0" w:after="0"/>
        <w:jc w:val="left"/>
        <w:rPr/>
      </w:pPr>
      <w:r>
        <w:rPr/>
        <w:t>Oz/eWpxcgW/pWaAhjjurlJUlc7c5B31p28n2aLMakzYwDuqhG7FDlQI2HBxTWjAgRVkALHritB2J</w:t>
      </w:r>
    </w:p>
    <w:p>
      <w:pPr>
        <w:pStyle w:val="PreformattedText"/>
        <w:bidi w:val="0"/>
        <w:spacing w:before="0" w:after="0"/>
        <w:jc w:val="left"/>
        <w:rPr/>
      </w:pPr>
      <w:r>
        <w:rPr/>
        <w:t>zqUxhYk9f4YT978aXT7j7Pn9z5Uvy7+q72NLZQC0RRjpUlvbm4z/AL/z/P8AM/otNlEWoahDcW83</w:t>
      </w:r>
    </w:p>
    <w:p>
      <w:pPr>
        <w:pStyle w:val="PreformattedText"/>
        <w:bidi w:val="0"/>
        <w:spacing w:before="0" w:after="0"/>
        <w:jc w:val="left"/>
        <w:rPr/>
      </w:pPr>
      <w:r>
        <w:rPr/>
        <w:t>nReVLvXmCjTwBJ+5LkY2Ju/vd6iuIBgxSxDO/fSf2j9mgP7rvUrQDQ+zRj/SZvp+7qvNHf3lx5az</w:t>
      </w:r>
    </w:p>
    <w:p>
      <w:pPr>
        <w:pStyle w:val="PreformattedText"/>
        <w:bidi w:val="0"/>
        <w:spacing w:before="0" w:after="0"/>
        <w:jc w:val="left"/>
        <w:rPr/>
      </w:pPr>
      <w:r>
        <w:rPr/>
        <w:t>J9k2Lv8An+7VRWmv/wCLbF6b6vXFx9g/dRf7PP8AtdKpuwFuewjt5zJ9rjii/wDHqqTCYD952+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DVGR3vc75f7vH97mtmC4/4l5iml/dUkBlWAa4uiwBILYye9a0M32SVyw2bWxgd6pxagkDMQN+0</w:t>
      </w:r>
    </w:p>
    <w:p>
      <w:pPr>
        <w:pStyle w:val="PreformattedText"/>
        <w:bidi w:val="0"/>
        <w:spacing w:before="0" w:after="0"/>
        <w:jc w:val="left"/>
        <w:rPr/>
      </w:pPr>
      <w:r>
        <w:rPr/>
        <w:t>bsDtUbXklwrMvG4b9x7UAVr23EcgMY+8ec/pVnzxb3Leb12jZH/fq4mkP9m81LgT79u//YbPSs+f</w:t>
      </w:r>
    </w:p>
    <w:p>
      <w:pPr>
        <w:pStyle w:val="PreformattedText"/>
        <w:bidi w:val="0"/>
        <w:spacing w:before="0" w:after="0"/>
        <w:jc w:val="left"/>
        <w:rPr/>
      </w:pPr>
      <w:r>
        <w:rPr/>
        <w:t>Tbm51GW5c4i/8eqwJ/8Aj3njilH8avH/ABfNTpHZ5SZuef7uKsSOILK3j805HyvIfv0LAkFzF5Mw</w:t>
      </w:r>
    </w:p>
    <w:p>
      <w:pPr>
        <w:pStyle w:val="PreformattedText"/>
        <w:bidi w:val="0"/>
        <w:spacing w:before="0" w:after="0"/>
        <w:jc w:val="left"/>
        <w:rPr/>
      </w:pPr>
      <w:r>
        <w:rPr/>
        <w:t>uR9/Kvu/OhdQJJrjz7bzYYsfP5f7ynRWMaN5c8AlmjbL4/jpxBCeRGA/zLJU9uHEmWYKd1ZJgQaZ</w:t>
      </w:r>
    </w:p>
    <w:p>
      <w:pPr>
        <w:pStyle w:val="PreformattedText"/>
        <w:bidi w:val="0"/>
        <w:spacing w:before="0" w:after="0"/>
        <w:jc w:val="left"/>
        <w:rPr/>
      </w:pPr>
      <w:r>
        <w:rPr/>
        <w:t>cWrSGOOLyMe3/jtaM9vEv7z5MPxis+C2BuTLF0+bfn+9VfUwSgCXUfz/AHBv/iq3qIk+6JfLjx8/</w:t>
      </w:r>
    </w:p>
    <w:p>
      <w:pPr>
        <w:pStyle w:val="PreformattedText"/>
        <w:bidi w:val="0"/>
        <w:spacing w:before="0" w:after="0"/>
        <w:jc w:val="left"/>
        <w:rPr/>
      </w:pPr>
      <w:r>
        <w:rPr/>
        <w:t>XeaLa4uYM/Znkkm9JGJWqtmd6z7pAWjXJRj/ABY6U2G/ZGJhNIVjVt4LyY5uZU3bN53fy4qGQQ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8lc5z8/zLUZ1B/tGc/wqHqvJqsJ80SxfvH+SpZRuXOvxRRKoCgJwI1FQf2wlwFOMd65gBzdHDeZ</w:t>
      </w:r>
    </w:p>
    <w:p>
      <w:pPr>
        <w:pStyle w:val="PreformattedText"/>
        <w:bidi w:val="0"/>
        <w:spacing w:before="0" w:after="0"/>
        <w:jc w:val="left"/>
        <w:rPr/>
      </w:pPr>
      <w:r>
        <w:rPr/>
        <w:t>7GuhsrOG1jEn+tlf7/8AsLSWgGlcahckn5v3aJ9z+KoxbvPLE3nHO/d+7/xqCNRcs7SeWePk+T+G</w:t>
      </w:r>
    </w:p>
    <w:p>
      <w:pPr>
        <w:pStyle w:val="PreformattedText"/>
        <w:bidi w:val="0"/>
        <w:spacing w:before="0" w:after="0"/>
        <w:jc w:val="left"/>
        <w:rPr/>
      </w:pPr>
      <w:r>
        <w:rPr/>
        <w:t>tPT51hEKjHC1ojNEYtpZyRLL+92bN8mVV6BBFbfuvvb32f8AAqmub+OQkms8y2y9B5fybP3j/Kq1</w:t>
      </w:r>
    </w:p>
    <w:p>
      <w:pPr>
        <w:pStyle w:val="PreformattedText"/>
        <w:bidi w:val="0"/>
        <w:spacing w:before="0" w:after="0"/>
        <w:jc w:val="left"/>
        <w:rPr/>
      </w:pPr>
      <w:r>
        <w:rPr/>
        <w:t>dzQt3F+NscMR8setOs7SLUHQlMlCyEh/vUD+z/s8e6bP93y13ZplqYj5vlHy6YEU+mgyEQndF/f3</w:t>
      </w:r>
    </w:p>
    <w:p>
      <w:pPr>
        <w:pStyle w:val="PreformattedText"/>
        <w:bidi w:val="0"/>
        <w:spacing w:before="0" w:after="0"/>
        <w:jc w:val="left"/>
        <w:rPr/>
      </w:pPr>
      <w:r>
        <w:rPr/>
        <w:t>ZrH1e3lsIP8AW8b+/wAu2tuJysnkbvLh+bZ8n36y7y2kldZT++iJz03bF/ztrOwjGjmRxLum2n1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3o0GIDLLx5Yb/a/hqrJoySypJDIMH5sD+GtS301beSRN7FZo2IcH5elUAyPSwLq5kRy4Ix6VBJ</w:t>
      </w:r>
    </w:p>
    <w:p>
      <w:pPr>
        <w:pStyle w:val="PreformattedText"/>
        <w:bidi w:val="0"/>
        <w:spacing w:before="0" w:after="0"/>
        <w:jc w:val="left"/>
        <w:rPr/>
      </w:pPr>
      <w:r>
        <w:rPr/>
        <w:t>p0kCO6lRkY+bmraRm3iw7M5Y4+TmtC1WMxxBioDNj95xVGZTsNEC2YhuJ3ij/wCebjCp/wCzU/7A</w:t>
      </w:r>
    </w:p>
    <w:p>
      <w:pPr>
        <w:pStyle w:val="PreformattedText"/>
        <w:bidi w:val="0"/>
        <w:spacing w:before="0" w:after="0"/>
        <w:jc w:val="left"/>
        <w:rPr/>
      </w:pPr>
      <w:r>
        <w:rPr/>
        <w:t>Db+bn99L87/7Nbf9oeefKl8uWH5f4PmqrcSW/nMFBALelNMtFWGQ2snmZzFs2PVPVdQV/L8n+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D61PDBLcXDKrYGeKin0VTIZHPIXZzU2IsV9PH2jMWP9z5929q07C1CiP5f3r/fqGztFtZ0MIjG1</w:t>
      </w:r>
    </w:p>
    <w:p>
      <w:pPr>
        <w:pStyle w:val="PreformattedText"/>
        <w:bidi w:val="0"/>
        <w:spacing w:before="0" w:after="0"/>
        <w:jc w:val="left"/>
        <w:rPr/>
      </w:pPr>
      <w:r>
        <w:rPr/>
        <w:t>M1MNQlBll4zVodjRktLMxsvlhWP3sVRljUxu+9lYDagHpVOa5mluF2lcOvOKtmFrrY4DBQu0Y9aZ</w:t>
      </w:r>
    </w:p>
    <w:p>
      <w:pPr>
        <w:pStyle w:val="PreformattedText"/>
        <w:bidi w:val="0"/>
        <w:spacing w:before="0" w:after="0"/>
        <w:jc w:val="left"/>
        <w:rPr/>
      </w:pPr>
      <w:r>
        <w:rPr/>
        <w:t>JE2npcyIHflUz+NK1jIWXdEstuq5x70MjQKyh98q8n6VI86G3dhKylVyRUXAiu7yFwqgLFtAzjtU</w:t>
      </w:r>
    </w:p>
    <w:p>
      <w:pPr>
        <w:pStyle w:val="PreformattedText"/>
        <w:bidi w:val="0"/>
        <w:spacing w:before="0" w:after="0"/>
        <w:jc w:val="left"/>
        <w:rPr/>
      </w:pPr>
      <w:r>
        <w:rPr/>
        <w:t>G8SLIRJmNRnnvUF5aRXUcSbsGX7xHXFVXu4rNAkSl1Q7V396syKF4yQu20RSjZ993b5Pwqho+bgn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1cmsRKH8uH96zbj89LZQGC28yK3cTb+j1oihJ4pZGmG7ZjbSR2c1pceTuz8n+rjTdtpbi3l/4</w:t>
      </w:r>
    </w:p>
    <w:p>
      <w:pPr>
        <w:pStyle w:val="PreformattedText"/>
        <w:bidi w:val="0"/>
        <w:spacing w:before="0" w:after="0"/>
        <w:jc w:val="left"/>
        <w:rPr/>
      </w:pPr>
      <w:r>
        <w:rPr/>
        <w:t>+jFJj/P+FUba7ZdTWUnEaMoqkM7rSbbSotOllulfg5/eOq/pTbXxNp8byQWn+i242/vJFXbuNcBq</w:t>
      </w:r>
    </w:p>
    <w:p>
      <w:pPr>
        <w:pStyle w:val="PreformattedText"/>
        <w:bidi w:val="0"/>
        <w:spacing w:before="0" w:after="0"/>
        <w:jc w:val="left"/>
        <w:rPr/>
      </w:pPr>
      <w:r>
        <w:rPr/>
        <w:t>l7NNNPZxTGaT7n7z2p8FzBa6VNbtulmkIP7v+8v3f50+W4HV6vqiIkq+cH91rhtWn+ykiWaSU7N6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eOKZikCyg/wB771ULm4lnz5v2eL+D+Hc1OEBo5lma5PmPwq9KS2EjT/63itO30+LUJ8f+Q/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RXeR+B7PVfDcR2vDd71R/723dWvPGG5HI3scYNRujb+VFdy/J9/wAz+77Vt2OpSafaRfZXQy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cn8daMnw3ELqqyk/dHPzNWJcafFcXHkw+ZL5fyP8Aw/Nu4rKUoVNilTa3OoFv/wAS/UJrSL/R</w:t>
      </w:r>
    </w:p>
    <w:p>
      <w:pPr>
        <w:pStyle w:val="PreformattedText"/>
        <w:bidi w:val="0"/>
        <w:spacing w:before="0" w:after="0"/>
        <w:jc w:val="left"/>
        <w:rPr/>
      </w:pPr>
      <w:r>
        <w:rPr/>
        <w:t>biFXe3+7Kje/rXFaZzeyD1Ga6PQ7i4ljCz27LM4beC2fXrXN6QCNWcHpg134NW5vkcta6NC6X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qedfLsqan7x/xp+rny7YDvXppnEzm5eGaoFOVap5erVXToaBIb0ap7JPNuolxnLCq7cOPpWn4eh8</w:t>
      </w:r>
    </w:p>
    <w:p>
      <w:pPr>
        <w:pStyle w:val="PreformattedText"/>
        <w:bidi w:val="0"/>
        <w:spacing w:before="0" w:after="0"/>
        <w:jc w:val="left"/>
        <w:rPr/>
      </w:pPr>
      <w:r>
        <w:rPr/>
        <w:t>/UU9FOTWdT3Ycxqj1aZk1C3BQ/cFeW+KZQdbvC3OMAf98121rcujNEmfmBrz3xMrR61d7+pI/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5KU+Y0exQh+c1aA2iq1t8vWrLNkV6BzCK2TUijvUMYwTU46UgEx1NIi7gvtTuxpbcZNZPYEd14Q</w:t>
      </w:r>
    </w:p>
    <w:p>
      <w:pPr>
        <w:pStyle w:val="PreformattedText"/>
        <w:bidi w:val="0"/>
        <w:spacing w:before="0" w:after="0"/>
        <w:jc w:val="left"/>
        <w:rPr/>
      </w:pPr>
      <w:r>
        <w:rPr/>
        <w:t>dkt3hWXyt3z/AFrcF3P2uAfxWoNJ8Mg2MEwYqXiB4qxF4WlTJWY/jXE1qdMdhBd3Of8AWL+VOF7c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N/wABqZdDkHBdT+Bpw0SQD7yj8KDQr/2lcr0YD/gNNOq3Pru/4DVo6LL6qfwpo0ecHgL+VAEK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o5QH8K5TxreG9ELlNoHyj3rsm0W5cfcP/AAEVma94ZmfQJYMZuDMpj/UVcNGRJXizy25k8tM+</w:t>
      </w:r>
    </w:p>
    <w:p>
      <w:pPr>
        <w:pStyle w:val="PreformattedText"/>
        <w:bidi w:val="0"/>
        <w:spacing w:before="0" w:after="0"/>
        <w:jc w:val="left"/>
        <w:rPr/>
      </w:pPr>
      <w:r>
        <w:rPr/>
        <w:t>pqvmrF1lU8t12urFSD2NVD3xXSzlHEcVCf8AWY9qco+Wo24bNIAQZd6qy/6w1aiPzMagmX5s0CJr</w:t>
      </w:r>
    </w:p>
    <w:p>
      <w:pPr>
        <w:pStyle w:val="PreformattedText"/>
        <w:bidi w:val="0"/>
        <w:spacing w:before="0" w:after="0"/>
        <w:jc w:val="left"/>
        <w:rPr/>
      </w:pPr>
      <w:r>
        <w:rPr/>
        <w:t>QenWty2uPtFvNay/vRJ/6FWba22LcSn/AGqktZzFKHHUHNUSmZ0kZjkZD1BxTRF3zU16M3Ux/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oM0GlyUDApQcU1e9LQIf0r9U/wDgnP8Asu2vg7wnbfEbWQJtV1iKOayzu+S2kjhljbh9v3s/w5r8</w:t>
      </w:r>
    </w:p>
    <w:p>
      <w:pPr>
        <w:pStyle w:val="PreformattedText"/>
        <w:bidi w:val="0"/>
        <w:spacing w:before="0" w:after="0"/>
        <w:jc w:val="left"/>
        <w:rPr/>
      </w:pPr>
      <w:r>
        <w:rPr/>
        <w:t>rK/QH4O/8FO9G+F3w08OeFZfAV9qMmk6fbWTXKaikYk8qFI87dhxnZn8ayntYuGjP0s1G2lvN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f7NLNGUWbbu2E98ZGfzr5R8Q/8E7tB8W+Kb7xFqviR7jULy5a6mZrRxlmZmPSbHV24rzMf8F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z/yTXUP/Bqn/wAbq9B/wVu0KQf8k1vx/wBxWP8A+N1xch1RnY9Cn/4Jx+CLidpftsWT/wBOb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6o/+Hbngjn/AE2Ln/pzf/49XnE//BXzQ4JzF/wrTUOP+osn/wAbqP8A4fBaHz/xbPUOP+osn/xu</w:t>
      </w:r>
    </w:p>
    <w:p>
      <w:pPr>
        <w:pStyle w:val="PreformattedText"/>
        <w:bidi w:val="0"/>
        <w:spacing w:before="0" w:after="0"/>
        <w:jc w:val="left"/>
        <w:rPr/>
      </w:pPr>
      <w:r>
        <w:rPr/>
        <w:t>sXQudUK9luelf8O2vBGP+P2P/wAAn/8Aj1fE37U/gTwz8C/idJ4YhhS5t0tEnMgi2/ellXozN/cr</w:t>
      </w:r>
    </w:p>
    <w:p>
      <w:pPr>
        <w:pStyle w:val="PreformattedText"/>
        <w:bidi w:val="0"/>
        <w:spacing w:before="0" w:after="0"/>
        <w:jc w:val="left"/>
        <w:rPr/>
      </w:pPr>
      <w:r>
        <w:rPr/>
        <w:t>6O/4fCaEf+aZ6h/4Nk/+N18U/tQ/HW2/aF+Jkniu10qbRYntUtjazTeYflkkfO4KAR84/KhYWL3L</w:t>
      </w:r>
    </w:p>
    <w:p>
      <w:pPr>
        <w:pStyle w:val="PreformattedText"/>
        <w:bidi w:val="0"/>
        <w:spacing w:before="0" w:after="0"/>
        <w:jc w:val="left"/>
        <w:rPr/>
      </w:pPr>
      <w:r>
        <w:rPr/>
        <w:t>WKcXe9znk8VeHH6afKn02/0YV9/fsM/tq+GI9Mi8B+KNWGlzQMBY3d6FjjdcKqx/KuF2hfvM1fmP</w:t>
      </w:r>
    </w:p>
    <w:p>
      <w:pPr>
        <w:pStyle w:val="PreformattedText"/>
        <w:bidi w:val="0"/>
        <w:spacing w:before="0" w:after="0"/>
        <w:jc w:val="left"/>
        <w:rPr/>
      </w:pPr>
      <w:r>
        <w:rPr/>
        <w:t>LNniprOWSzuY7mKQxypyrKcEVpHDwg7xRjPEynoz9/8A4p/Czw58aPCR0bX7SPUbNsywnzHUB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HBRh2Y18c+JP+CXuntdzSaTrzJA33IRZ/c+rPLk188fs6f8ABRbxd8Io4tK8TRS+KdCi2iJDKEmQ</w:t>
      </w:r>
    </w:p>
    <w:p>
      <w:pPr>
        <w:pStyle w:val="PreformattedText"/>
        <w:bidi w:val="0"/>
        <w:spacing w:before="0" w:after="0"/>
        <w:jc w:val="left"/>
        <w:rPr/>
      </w:pPr>
      <w:r>
        <w:rPr/>
        <w:t>byWzIwYngj/vmvrbQf8Agqb8MdTUG9tJtLyM4kkeQ59PliolQjJ3aFGu4qyNr4Bf8E//AA18J9c/</w:t>
      </w:r>
    </w:p>
    <w:p>
      <w:pPr>
        <w:pStyle w:val="PreformattedText"/>
        <w:bidi w:val="0"/>
        <w:spacing w:before="0" w:after="0"/>
        <w:jc w:val="left"/>
        <w:rPr/>
      </w:pPr>
      <w:r>
        <w:rPr/>
        <w:t>tvVLsa9fBF8lZY3h8hwwbI2SkNyB1FfRXxC+Jvhf4S+HX1bxNqtvpFhGvDzHaCAQMAe24V8P/E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KxaPb6b5XhPw49zePuxcyT5SE4wpYGPuSPyr4S+M/7R/jP46atNfeJdSaVGb93bwgpEg7DGcfn</w:t>
      </w:r>
    </w:p>
    <w:p>
      <w:pPr>
        <w:pStyle w:val="PreformattedText"/>
        <w:bidi w:val="0"/>
        <w:spacing w:before="0" w:after="0"/>
        <w:jc w:val="left"/>
        <w:rPr/>
      </w:pPr>
      <w:r>
        <w:rPr/>
        <w:t>VKlbYiVXmOk/ax/aMuv2g/iJd6xERbaLAESztN27yv3aK/zbVY7jHu+avOPhZ4Fvvib420zwvpRj</w:t>
      </w:r>
    </w:p>
    <w:p>
      <w:pPr>
        <w:pStyle w:val="PreformattedText"/>
        <w:bidi w:val="0"/>
        <w:spacing w:before="0" w:after="0"/>
        <w:jc w:val="left"/>
        <w:rPr/>
      </w:pPr>
      <w:r>
        <w:rPr/>
        <w:t>F/qLtHDvxjIRnPX2U1yA5ru/gX8SIPhH8VfDniyXT5NTj06R2e2jfYZN0bx5U/Nj7xq4qxnzH7i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4IaB8C/BNp4e0WNWEAcNcgMPM3SPJ0Zm7yHvU3xv8AhVP8YPB8vh1dcOjWc5H2jbaibzQGDK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VwR2I618Zj/AILEaCP+aYal/wCDeP8A+N0v/D4fQf8AomGpf+DeP/43RylqZ03/AA6m8HH/AJ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+AEn/yRQP8AglJ4N7+IAf8Atwk/+SK5n/h8RoP/AETDUv8AwbR//G6B/wAFiNB/6JhqX/g3j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dTylcyOqi/4JU+DYXDrr5VlOQRZy/8AyRT9X/4JseGNH0ma5/4Sa7zHt/1cUy/xf9fDVyn/AA+G</w:t>
      </w:r>
    </w:p>
    <w:p>
      <w:pPr>
        <w:pStyle w:val="PreformattedText"/>
        <w:bidi w:val="0"/>
        <w:spacing w:before="0" w:after="0"/>
        <w:jc w:val="left"/>
        <w:rPr/>
      </w:pPr>
      <w:r>
        <w:rPr/>
        <w:t>0LH/ACTHUv8AwbR//G6y9d/4K76Hq2k3loPhtqUJdV+f+1I2x83psHpWM6PPuawrOGx8Tm5s3WVR</w:t>
      </w:r>
    </w:p>
    <w:p>
      <w:pPr>
        <w:pStyle w:val="PreformattedText"/>
        <w:bidi w:val="0"/>
        <w:spacing w:before="0" w:after="0"/>
        <w:jc w:val="left"/>
        <w:rPr/>
      </w:pPr>
      <w:r>
        <w:rPr/>
        <w:t>4hmIJ+X95UENzCVJXXZTt6nzK82gl4YgMMfd4ogdgHAZhv8AvcVisHA2+uTPRfElrHJpRmfV2vh/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qmuK+z/aLiXyv9V9//gVUVUJn5ifrV2zkMfTOK6YUlBWRzyqObuy7GhF/+6P8H/LSv2O/4J0f</w:t>
      </w:r>
    </w:p>
    <w:p>
      <w:pPr>
        <w:pStyle w:val="PreformattedText"/>
        <w:bidi w:val="0"/>
        <w:spacing w:before="0" w:after="0"/>
        <w:jc w:val="left"/>
        <w:rPr/>
      </w:pPr>
      <w:r>
        <w:rPr/>
        <w:t>8m7W/wD1+D/0ltq/HWR1OyZBiRSPy9K+1f2b/wDgoBpnwA+F8Xhy98GXWryLN5wuYL9YVIEMcf3d</w:t>
      </w:r>
    </w:p>
    <w:p>
      <w:pPr>
        <w:pStyle w:val="PreformattedText"/>
        <w:bidi w:val="0"/>
        <w:spacing w:before="0" w:after="0"/>
        <w:jc w:val="left"/>
        <w:rPr/>
      </w:pPr>
      <w:r>
        <w:rPr/>
        <w:t>rYP7on8auxJ6n/wVLuXtE8LyIM4UZ/77kr4Mr279q/8Aa9079pKLQntPDM2iTW68JcXgm3jLeirj</w:t>
      </w:r>
    </w:p>
    <w:p>
      <w:pPr>
        <w:pStyle w:val="PreformattedText"/>
        <w:bidi w:val="0"/>
        <w:spacing w:before="0" w:after="0"/>
        <w:jc w:val="left"/>
        <w:rPr/>
      </w:pPr>
      <w:r>
        <w:rPr/>
        <w:t>r6GvnO7kuGniljcSeX9/G3dzXLd3ZcTpJCRaY/2Wr9AP2cP2Mfhd8TfhHpGt+IfDv269uIYHdxd3</w:t>
      </w:r>
    </w:p>
    <w:p>
      <w:pPr>
        <w:pStyle w:val="PreformattedText"/>
        <w:bidi w:val="0"/>
        <w:spacing w:before="0" w:after="0"/>
        <w:jc w:val="left"/>
        <w:rPr/>
      </w:pPr>
      <w:r>
        <w:rPr/>
        <w:t>URJa3hc/dlUdWavzsl1J20zkEHd3r7I+Bf8AwUQ0f4PfDLT/AA5P4PvdSNlEitcrerGGKRpH0K/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Ior/t7fsrfDz4G/C+w1nwhoo068kvra2aX7TPICCsxI+eRv7or4RSbIIPWvrn9r79tWy/aQ+H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l4SutCube9jvWknvFmDBFkBXbtX/npnPtXyOjO0xzBjO6tEQNikKbCP4SCP8AvrNenxarrbwj</w:t>
      </w:r>
    </w:p>
    <w:p>
      <w:pPr>
        <w:pStyle w:val="PreformattedText"/>
        <w:bidi w:val="0"/>
        <w:spacing w:before="0" w:after="0"/>
        <w:jc w:val="left"/>
        <w:rPr/>
      </w:pPr>
      <w:r>
        <w:rPr/>
        <w:t>/RoP4f71eaxRjyDxg1Gnia8RcC4lxx3rmrUPaRsdFGt7KW5+o3/BM+5uptN8RNdokcgnkACZxjbB</w:t>
      </w:r>
    </w:p>
    <w:p>
      <w:pPr>
        <w:pStyle w:val="PreformattedText"/>
        <w:bidi w:val="0"/>
        <w:spacing w:before="0" w:after="0"/>
        <w:jc w:val="left"/>
        <w:rPr/>
      </w:pPr>
      <w:r>
        <w:rPr/>
        <w:t>6171+2dM0P7OXjKRMbltRjPP/LRa/NT9kj9tu0/Z1tdStdT8PXniKW8dpFMV2sOARGo+8rf88v1r</w:t>
      </w:r>
    </w:p>
    <w:p>
      <w:pPr>
        <w:pStyle w:val="PreformattedText"/>
        <w:bidi w:val="0"/>
        <w:spacing w:before="0" w:after="0"/>
        <w:jc w:val="left"/>
        <w:rPr/>
      </w:pPr>
      <w:r>
        <w:rPr/>
        <w:t>0/49f8FMdJ+Lfwt17wda+Bb/AEifVIPJS8bUEk8vBBzt8vnp61tCi1S5GT7Ze150fMQ1bVR1sU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nDWNT76eh/wCBV54viLUB/wAvEv8A33Tx4n1Bf+Xh/wA65vqSOr+0D1vwP4k1BTqVomgvelZf</w:t>
      </w:r>
    </w:p>
    <w:p>
      <w:pPr>
        <w:pStyle w:val="PreformattedText"/>
        <w:bidi w:val="0"/>
        <w:spacing w:before="0" w:after="0"/>
        <w:jc w:val="left"/>
        <w:rPr/>
      </w:pPr>
      <w:r>
        <w:rPr/>
        <w:t>MIztZM//AKq6gavef9Cnc/8Af2vBrHx3remlza38kBcYYqetWx8U/EwH/IXuP++q8+pldWTvG3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CK3R+wf7Ckzz/CCGSTT205yz5jc5J/fzc5rg/+Cil79j0nwmw0q61D/SJv9T0+6tfMv7NP/BRq</w:t>
      </w:r>
    </w:p>
    <w:p>
      <w:pPr>
        <w:pStyle w:val="PreformattedText"/>
        <w:bidi w:val="0"/>
        <w:spacing w:before="0" w:after="0"/>
        <w:jc w:val="left"/>
        <w:rPr/>
      </w:pPr>
      <w:r>
        <w:rPr/>
        <w:t>H4L+A10TVvCt/wCI7jktdR3qw4/fTN0ZPRxXPftUft5y/HWx0K30HQLvw29hM8kkkt0k/mBgBjAV</w:t>
      </w:r>
    </w:p>
    <w:p>
      <w:pPr>
        <w:pStyle w:val="PreformattedText"/>
        <w:bidi w:val="0"/>
        <w:spacing w:before="0" w:after="0"/>
        <w:jc w:val="left"/>
        <w:rPr/>
      </w:pPr>
      <w:r>
        <w:rPr/>
        <w:t>cYx713fVZ/V1SZzrEQVXnMG41P7VazQx+GNQXzF27nQDH/j1U/hP8LIvEPj/AEnT9QKzWtw8m+Pc</w:t>
      </w:r>
    </w:p>
    <w:p>
      <w:pPr>
        <w:pStyle w:val="PreformattedText"/>
        <w:bidi w:val="0"/>
        <w:spacing w:before="0" w:after="0"/>
        <w:jc w:val="left"/>
        <w:rPr/>
      </w:pPr>
      <w:r>
        <w:rPr/>
        <w:t>y9mPavJP+Fz+LSmz+0G3eu0f41qfDf48at4K8a2WuXRa+htSxaAHY7bkZfvbePvV0YTDyoxcTPF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XlzWP1mX/gn58HGB/4pof+B97/APJFfAn7TvwM0/wF8X9S0fw5DHp+krFCY4mllfDEHcNzsxr6</w:t>
      </w:r>
    </w:p>
    <w:p>
      <w:pPr>
        <w:pStyle w:val="PreformattedText"/>
        <w:bidi w:val="0"/>
        <w:spacing w:before="0" w:after="0"/>
        <w:jc w:val="left"/>
        <w:rPr/>
      </w:pPr>
      <w:r>
        <w:rPr/>
        <w:t>BX/gsJoIH/JM9RP/AHF4v/jdfHXx9/ahvPi58Sb7xNp2nto1tcoii0uJFmZSox1GP5d667M5Lx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hX17/z8RfnX6g/sT/sz2vwm8Ix67qPlXGvagis7ruHlr8xUfe2n5X9B1r8kx8VNZx1z9Ix/jX3Z</w:t>
      </w:r>
    </w:p>
    <w:p>
      <w:pPr>
        <w:pStyle w:val="PreformattedText"/>
        <w:bidi w:val="0"/>
        <w:spacing w:before="0" w:after="0"/>
        <w:jc w:val="left"/>
        <w:rPr/>
      </w:pPr>
      <w:r>
        <w:rPr/>
        <w:t>4M/4KyaT4f8ADenaVN8Ob+6ktIViM39qIm/HfHlnH507MpNH6N3Nu1xazQq/lsy4D4zt98V8s+NP</w:t>
      </w:r>
    </w:p>
    <w:p>
      <w:pPr>
        <w:pStyle w:val="PreformattedText"/>
        <w:bidi w:val="0"/>
        <w:spacing w:before="0" w:after="0"/>
        <w:jc w:val="left"/>
        <w:rPr/>
      </w:pPr>
      <w:r>
        <w:rPr/>
        <w:t>2BdJ8ceI9T13U/EDS6jfyiaSY2bL82MdBNt/8dryUf8ABX/Rh/zTK/8A/Bsn/wAap3/D4DRP+iZ6</w:t>
      </w:r>
    </w:p>
    <w:p>
      <w:pPr>
        <w:pStyle w:val="PreformattedText"/>
        <w:bidi w:val="0"/>
        <w:spacing w:before="0" w:after="0"/>
        <w:jc w:val="left"/>
        <w:rPr/>
      </w:pPr>
      <w:r>
        <w:rPr/>
        <w:t>h/4NY/8A43S5Qc47HeH/AIJp+FP+g83/AIByf/JFVYv+CYnhKA/u/EMq/wDbtKf/AG5rjf8Ah7/o</w:t>
      </w:r>
    </w:p>
    <w:p>
      <w:pPr>
        <w:pStyle w:val="PreformattedText"/>
        <w:bidi w:val="0"/>
        <w:spacing w:before="0" w:after="0"/>
        <w:jc w:val="left"/>
        <w:rPr/>
      </w:pPr>
      <w:r>
        <w:rPr/>
        <w:t>f/RM9Q/8Gsf/AMbo/wCHv+h/9Ez1D/wax/8Axulyi9oj0j/h3L4XA/5Dj/8AgNJ/8kV8k/tX/AJf</w:t>
      </w:r>
    </w:p>
    <w:p>
      <w:pPr>
        <w:pStyle w:val="PreformattedText"/>
        <w:bidi w:val="0"/>
        <w:spacing w:before="0" w:after="0"/>
        <w:jc w:val="left"/>
        <w:rPr/>
      </w:pPr>
      <w:r>
        <w:rPr/>
        <w:t>hH48tdL0nUllt/sCyEsjLkmSQZ5dv7vrXt3/AA9+0P8A6JnqH/g1j/8AjdfLf7Sf7XzfG7xlb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2gSaTaR2gt2tbmZZmJEsj53Dbx8+Pwq1ElzTIfAV7qvhbVNL1WORWutPuUmBGPmVWVv/AGWv1Y+B</w:t>
      </w:r>
    </w:p>
    <w:p>
      <w:pPr>
        <w:pStyle w:val="PreformattedText"/>
        <w:bidi w:val="0"/>
        <w:spacing w:before="0" w:after="0"/>
        <w:jc w:val="left"/>
        <w:rPr/>
      </w:pPr>
      <w:r>
        <w:rPr/>
        <w:t>Hx00b4seGrRlu4F19IEe804P+8ifau7ggcbm21+MFr8Ybu1BAtov++DW74R/aY8ReC9fh1PSW+z3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SAwXaeuQCN340coKaP2E+Nv7PPhr426U8WqwNHqCIBb3ytJmL72PlV1B5bvXzHqn/AATe1C2l</w:t>
      </w:r>
    </w:p>
    <w:p>
      <w:pPr>
        <w:pStyle w:val="PreformattedText"/>
        <w:bidi w:val="0"/>
        <w:spacing w:before="0" w:after="0"/>
        <w:jc w:val="left"/>
        <w:rPr/>
      </w:pPr>
      <w:r>
        <w:rPr/>
        <w:t>P2PxT9qi34GNPVTt9eZq4b4c/wDBVW+02zhh8WeG/wC07jgPPZzLAo99u017Zpf/AAU3+Gd5beZ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wf+4xkkP6R0uVivFkvwz/4J/6V4c1eHUPEGqtrkUbBxaGBrfDBt2d0cvrmvqO0s9M8IaGiII7H</w:t>
      </w:r>
    </w:p>
    <w:p>
      <w:pPr>
        <w:pStyle w:val="PreformattedText"/>
        <w:bidi w:val="0"/>
        <w:spacing w:before="0" w:after="0"/>
        <w:jc w:val="left"/>
        <w:rPr/>
      </w:pPr>
      <w:r>
        <w:rPr/>
        <w:t>TbC3C5LYWONFwMknsBXxd4r/AOCrHhLTbcjR/DV1qsvqLryh/wCPRmvmf4v/APBQXxr8TJJre0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0RiwFtExEhHzfeYbf4WpqL6hdI9q/bO/aKtfiHMnh3w7cfa9BtJBLJLGfklcbhxuVeNp/vYr5Ym</w:t>
      </w:r>
    </w:p>
    <w:p>
      <w:pPr>
        <w:pStyle w:val="PreformattedText"/>
        <w:bidi w:val="0"/>
        <w:spacing w:before="0" w:after="0"/>
        <w:jc w:val="left"/>
        <w:rPr/>
      </w:pPr>
      <w:r>
        <w:rPr/>
        <w:t>Eua46X4n3FzE8Zs40VgQSrkGnf8ACx5G62yZ+tbwVkYTndnYRxy4qZVmHcj6GuPj+I7f8+y/nUo+</w:t>
      </w:r>
    </w:p>
    <w:p>
      <w:pPr>
        <w:pStyle w:val="PreformattedText"/>
        <w:bidi w:val="0"/>
        <w:spacing w:before="0" w:after="0"/>
        <w:jc w:val="left"/>
        <w:rPr/>
      </w:pPr>
      <w:r>
        <w:rPr/>
        <w:t>I7Y/49V/OtkjK51gE/8AfcfQ1KkVwejyE/WuRT4iL3tv1q3B8SoU62p/76qWh8zOqWHUT3kI/wB6</w:t>
      </w:r>
    </w:p>
    <w:p>
      <w:pPr>
        <w:pStyle w:val="PreformattedText"/>
        <w:bidi w:val="0"/>
        <w:spacing w:before="0" w:after="0"/>
        <w:jc w:val="left"/>
        <w:rPr/>
      </w:pPr>
      <w:r>
        <w:rPr/>
        <w:t>pBDfY5Mn51z8fxXtlGDZv/32KnT4rWR62jj/AIGKzaLUjX8m+H8T/lRtvh0Z/wAqzk+J2nP1gYfj</w:t>
      </w:r>
    </w:p>
    <w:p>
      <w:pPr>
        <w:pStyle w:val="PreformattedText"/>
        <w:bidi w:val="0"/>
        <w:spacing w:before="0" w:after="0"/>
        <w:jc w:val="left"/>
        <w:rPr/>
      </w:pPr>
      <w:r>
        <w:rPr/>
        <w:t>Uq/EfSzkmJ/zqeV9g5hmozapGEfJ+U/3ea0YZL+WFZC7HcO4rLvPiVpTQ4McmT2p9l8T9JW2wySY</w:t>
      </w:r>
    </w:p>
    <w:p>
      <w:pPr>
        <w:pStyle w:val="PreformattedText"/>
        <w:bidi w:val="0"/>
        <w:spacing w:before="0" w:after="0"/>
        <w:jc w:val="left"/>
        <w:rPr/>
      </w:pPr>
      <w:r>
        <w:rPr/>
        <w:t>X3p8j7FqSfUvW2o6jaXygL8pGOlP1W+vordHVPm3Z6VUk+I2iyBJAsgA9quXHxC0G6gVRvDDvisZ</w:t>
      </w:r>
    </w:p>
    <w:p>
      <w:pPr>
        <w:pStyle w:val="PreformattedText"/>
        <w:bidi w:val="0"/>
        <w:spacing w:before="0" w:after="0"/>
        <w:jc w:val="left"/>
        <w:rPr/>
      </w:pPr>
      <w:r>
        <w:rPr/>
        <w:t>QlfY1TjYzv7d1Nhzb/mKYdV1Bv8AlhH+IqUeMdGbjzn/ABFOHijSG6T/AJ1aX90xujJj1dTH8s6x</w:t>
      </w:r>
    </w:p>
    <w:p>
      <w:pPr>
        <w:pStyle w:val="PreformattedText"/>
        <w:bidi w:val="0"/>
        <w:spacing w:before="0" w:after="0"/>
        <w:jc w:val="left"/>
        <w:rPr/>
      </w:pPr>
      <w:r>
        <w:rPr/>
        <w:t>gdagn8T20YwJBI3rXUp4T0cFxJbMTTP+EL0VpArWxjB715f1RHo+1Rxl74oQxMPMHI6Vkx6pCy7m</w:t>
      </w:r>
    </w:p>
    <w:p>
      <w:pPr>
        <w:pStyle w:val="PreformattedText"/>
        <w:bidi w:val="0"/>
        <w:spacing w:before="0" w:after="0"/>
        <w:jc w:val="left"/>
        <w:rPr/>
      </w:pPr>
      <w:r>
        <w:rPr/>
        <w:t>kRK9M/4V7ok2QIiwFIvwu0O6faIWJHaj6og9qjhF1lJihjbOPQUalqnkoXG5j7Cu/j+H2ixl40Ug</w:t>
      </w:r>
    </w:p>
    <w:p>
      <w:pPr>
        <w:pStyle w:val="PreformattedText"/>
        <w:bidi w:val="0"/>
        <w:spacing w:before="0" w:after="0"/>
        <w:jc w:val="left"/>
        <w:rPr/>
      </w:pPr>
      <w:r>
        <w:rPr/>
        <w:t>r6NVO58DaSF2yNLg+jUfVEaKqjz6z8Sf6PJ5pxg96p3niP7TFIkb5rvz8NdBlDqJZVz70yD4TaLH</w:t>
      </w:r>
    </w:p>
    <w:p>
      <w:pPr>
        <w:pStyle w:val="PreformattedText"/>
        <w:bidi w:val="0"/>
        <w:spacing w:before="0" w:after="0"/>
        <w:jc w:val="left"/>
        <w:rPr/>
      </w:pPr>
      <w:r>
        <w:rPr/>
        <w:t>vKXMgyKf1RD9qjibDU47dY455Y3QfeAFdJb6hbT242zx7M4wO1Vbj4YxaleGPTbpyqcSsRWlp3wl</w:t>
      </w:r>
    </w:p>
    <w:p>
      <w:pPr>
        <w:pStyle w:val="PreformattedText"/>
        <w:bidi w:val="0"/>
        <w:spacing w:before="0" w:after="0"/>
        <w:jc w:val="left"/>
        <w:rPr/>
      </w:pPr>
      <w:r>
        <w:rPr/>
        <w:t>jtGZFv2cN1OOlDwIe3RFHqttaSuxlUtjGcdRTp9agniRVOzngt0NTT/CSKWYSf2tJxxjFWo/hL5p</w:t>
      </w:r>
    </w:p>
    <w:p>
      <w:pPr>
        <w:pStyle w:val="PreformattedText"/>
        <w:bidi w:val="0"/>
        <w:spacing w:before="0" w:after="0"/>
        <w:jc w:val="left"/>
        <w:rPr/>
      </w:pPr>
      <w:r>
        <w:rPr/>
        <w:t>2XGsMUH3QBRHAh7dGbPdW1xHHlld1bnB6VtxvZWdtkvF8wBJFJafCuxstwW7mlkJ65qpf/DO3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hSR91ap4HzD28WI3iGzdnCMjDpxUU80N9FGqSxl07Z5qrF8JYPKlI1GcIG6irQ+HWnWO0i9nZ</w:t>
      </w:r>
    </w:p>
    <w:p>
      <w:pPr>
        <w:pStyle w:val="PreformattedText"/>
        <w:bidi w:val="0"/>
        <w:spacing w:before="0" w:after="0"/>
        <w:jc w:val="left"/>
        <w:rPr/>
      </w:pPr>
      <w:r>
        <w:rPr/>
        <w:t>tvPPJrN4D+8NVYsbe67FZqA7qzHj5BRBewzDzFf7w5pq/D6yumJW4uBnpuqwPAEFmMG4mJPvU/UP</w:t>
      </w:r>
    </w:p>
    <w:p>
      <w:pPr>
        <w:pStyle w:val="PreformattedText"/>
        <w:bidi w:val="0"/>
        <w:spacing w:before="0" w:after="0"/>
        <w:jc w:val="left"/>
        <w:rPr/>
      </w:pPr>
      <w:r>
        <w:rPr/>
        <w:t>7w/axQ20u7UW0+69OfQ1STVIo7pER12nq2K01+F0F0p23UoD+hp0PwnSzP8Ax9zMe1P6g/5g9vE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rM43ZYjI4qjNqrQ7Q7YB74rom+FSTAs9zcqSOoqu3wlWcCNL64Yj+9T+oP+YpV4HPpexsJiGj</w:t>
      </w:r>
    </w:p>
    <w:p>
      <w:pPr>
        <w:pStyle w:val="PreformattedText"/>
        <w:bidi w:val="0"/>
        <w:spacing w:before="0" w:after="0"/>
        <w:jc w:val="left"/>
        <w:rPr/>
      </w:pPr>
      <w:r>
        <w:rPr/>
        <w:t>qn/bEgTbuOBWtqPw+tdOZLY3lw13InyQJ8zbfeqtv8M7+C3MP2uH6Y3N+dZfUp9CfbwKcmuKGRoZ</w:t>
      </w:r>
    </w:p>
    <w:p>
      <w:pPr>
        <w:pStyle w:val="PreformattedText"/>
        <w:bidi w:val="0"/>
        <w:spacing w:before="0" w:after="0"/>
        <w:jc w:val="left"/>
        <w:rPr/>
      </w:pPr>
      <w:r>
        <w:rPr/>
        <w:t>Tvxg4WrA1aNAGlAdwOp4q/Z/C65t4mPnyBz03CoLv4a6hIzbm3EDqeKX1KfcPbxMqbxF5ac9PY1T</w:t>
      </w:r>
    </w:p>
    <w:p>
      <w:pPr>
        <w:pStyle w:val="PreformattedText"/>
        <w:bidi w:val="0"/>
        <w:spacing w:before="0" w:after="0"/>
        <w:jc w:val="left"/>
        <w:rPr/>
      </w:pPr>
      <w:r>
        <w:rPr/>
        <w:t>Gti4i3MxBz0zV6X4Xank/OnTpmqknwr1iSdVXKqBzio+oy7h7eIy61IWVmJYTvRn6moE1WN0Zn6t</w:t>
      </w:r>
    </w:p>
    <w:p>
      <w:pPr>
        <w:pStyle w:val="PreformattedText"/>
        <w:bidi w:val="0"/>
        <w:spacing w:before="0" w:after="0"/>
        <w:jc w:val="left"/>
        <w:rPr/>
      </w:pPr>
      <w:r>
        <w:rPr/>
        <w:t>0wafe/DrW7lRAblBCG4xUa/C7WoPlDhl9af1CQe3iXbC+FqmEHDdzVi11JbdyG2up71QT4fa95TB</w:t>
      </w:r>
    </w:p>
    <w:p>
      <w:pPr>
        <w:pStyle w:val="PreformattedText"/>
        <w:bidi w:val="0"/>
        <w:spacing w:before="0" w:after="0"/>
        <w:jc w:val="left"/>
        <w:rPr/>
      </w:pPr>
      <w:r>
        <w:rPr/>
        <w:t>Jg23tVi08Ba75Z8xkAx1Ipf2fMXtoGpeaoht49q8HqSajS5hbO+JWZV4z3rPj8Aa0cD7XFsB96nj</w:t>
      </w:r>
    </w:p>
    <w:p>
      <w:pPr>
        <w:pStyle w:val="PreformattedText"/>
        <w:bidi w:val="0"/>
        <w:spacing w:before="0" w:after="0"/>
        <w:jc w:val="left"/>
        <w:rPr/>
      </w:pPr>
      <w:r>
        <w:rPr/>
        <w:t>8B6rHuc3kLEeuatYGY/aRBNTs48MseGU80tnqomeV1wy5/i61UPgXVYyzLJE2e4zSWngrXEY+WIT</w:t>
      </w:r>
    </w:p>
    <w:p>
      <w:pPr>
        <w:pStyle w:val="PreformattedText"/>
        <w:bidi w:val="0"/>
        <w:spacing w:before="0" w:after="0"/>
        <w:jc w:val="left"/>
        <w:rPr/>
      </w:pPr>
      <w:r>
        <w:rPr/>
        <w:t>jls5rJ4CoT7SJcOppk4UfnVG3GnE+URIZKluPCOqwAyEQx/8DrNtdN1G21HclvJO/rGm6rjhKsSb</w:t>
      </w:r>
    </w:p>
    <w:p>
      <w:pPr>
        <w:pStyle w:val="PreformattedText"/>
        <w:bidi w:val="0"/>
        <w:spacing w:before="0" w:after="0"/>
        <w:jc w:val="left"/>
        <w:rPr/>
      </w:pPr>
      <w:r>
        <w:rPr/>
        <w:t>xOkS30+xhA8lcnvuqhJDaaguIUG4nbms27stekgctpM4jHy5ANV7STVbEMq6Ze4UckLQ8NV7CvHu</w:t>
      </w:r>
    </w:p>
    <w:p>
      <w:pPr>
        <w:pStyle w:val="PreformattedText"/>
        <w:bidi w:val="0"/>
        <w:spacing w:before="0" w:after="0"/>
        <w:jc w:val="left"/>
        <w:rPr/>
      </w:pPr>
      <w:r>
        <w:rPr/>
        <w:t>bBt10q0YF2kkU5G41XTUPtkO2OQRylucGsO81+9cv/oV2GC871rP0/Vby1Es0llcMWHGEoWEqPcL</w:t>
      </w:r>
    </w:p>
    <w:p>
      <w:pPr>
        <w:pStyle w:val="PreformattedText"/>
        <w:bidi w:val="0"/>
        <w:spacing w:before="0" w:after="0"/>
        <w:jc w:val="left"/>
        <w:rPr/>
      </w:pPr>
      <w:r>
        <w:rPr/>
        <w:t>xOn1PVJWcQ9SOw6VSn0Vr62V2dwWPQdKrWX2wt509jcYYfdMfNWl1a5ncW8Vhc4B6BKn6vNAZCeE</w:t>
      </w:r>
    </w:p>
    <w:p>
      <w:pPr>
        <w:pStyle w:val="PreformattedText"/>
        <w:bidi w:val="0"/>
        <w:spacing w:before="0" w:after="0"/>
        <w:jc w:val="left"/>
        <w:rPr/>
      </w:pPr>
      <w:r>
        <w:rPr/>
        <w:t>nNyVG4RHvnk0mp+ArXYjMjAYXLZ5reDahau4Gl3D56uT92nwDU5JEaXSrh0425PDVfssTyE+4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fDHT3uUndt0OM4c12NlpunwpsS0tiw9IVqkBrEEEoGmS+afkT7v3qht7PXIRLnTJfM9C67ql0MTO</w:t>
      </w:r>
    </w:p>
    <w:p>
      <w:pPr>
        <w:pStyle w:val="PreformattedText"/>
        <w:bidi w:val="0"/>
        <w:spacing w:before="0" w:after="0"/>
        <w:jc w:val="left"/>
        <w:rPr/>
      </w:pPr>
      <w:r>
        <w:rPr/>
        <w:t>NmL3Cx/aUMtxN+6xjcv+FS2+rW25UkO32rlprXWJrgy/2ZPSDTdUnn8z+zJ/++d1Z/Uq3Y0U4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8tftCSyNH+5z8lU5LBZLeOJZNmT/AL1X7LQ9ZlsZUawlQBlXBAHQ1k21vqN+ZYrS1kmw/wA/yfKv</w:t>
      </w:r>
    </w:p>
    <w:p>
      <w:pPr>
        <w:pStyle w:val="PreformattedText"/>
        <w:bidi w:val="0"/>
        <w:spacing w:before="0" w:after="0"/>
        <w:jc w:val="left"/>
        <w:rPr/>
      </w:pPr>
      <w:r>
        <w:rPr/>
        <w:t>41aoVY7g5xNO20BGvYFkkWUKOWIqzL4dtt4RJdhzn7tJHoWpwq2bRl2p95TSubqFAk0M7/Ln5R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6wiO80RkG2OTfjr8tVYbR57kIMxxLweOtXob69uZgzQzxqPUVLJLePvdYJNi+1P2cwMebRbmKRv</w:t>
      </w:r>
    </w:p>
    <w:p>
      <w:pPr>
        <w:pStyle w:val="PreformattedText"/>
        <w:bidi w:val="0"/>
        <w:spacing w:before="0" w:after="0"/>
        <w:jc w:val="left"/>
        <w:rPr/>
      </w:pPr>
      <w:r>
        <w:rPr/>
        <w:t>JCtn+6c1Ys9DmhnljmUYk276t2pv7iDzRZSY/wCuZ3e4qS+nusR/uLnzf+uZp8kwI10aGM3G53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kbqrLpjxznH76N039MKgpTd3BtpfkkU/dWQKw9+KkttRi8n99FJKdv9wr81OMJPRFiXFrLjpx8v</w:t>
      </w:r>
    </w:p>
    <w:p>
      <w:pPr>
        <w:pStyle w:val="PreformattedText"/>
        <w:bidi w:val="0"/>
        <w:spacing w:before="0" w:after="0"/>
        <w:jc w:val="left"/>
        <w:rPr/>
      </w:pPr>
      <w:r>
        <w:rPr/>
        <w:t>8f8An0qcWuJ4sS48zdvT+7Vee/keaIqhfp+7KN71VnvxOf8AlpR9XmAlx4enMrY8s5P9+mf2DcAE</w:t>
      </w:r>
    </w:p>
    <w:p>
      <w:pPr>
        <w:pStyle w:val="PreformattedText"/>
        <w:bidi w:val="0"/>
        <w:spacing w:before="0" w:after="0"/>
        <w:jc w:val="left"/>
        <w:rPr/>
      </w:pPr>
      <w:r>
        <w:rPr/>
        <w:t>yDAStqDUY2X/AFUv+xlD8zc1Jcaz59vLFnHyLsT72xu4rJ02nZgYtvpN3cQeZKPKi2fIPVao/Zp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f+Wb7P+A/StmfxDJ9njhZNsqdX24+Wqg1aLUWMc77Njtsx9KfJJK5rujEutRaDMUUr1Ppktx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uJOQf8Adqw2lWRuicyGOrVrFbQTERk4/g/2/b9KBWII4LnyjK43HPc1nX8m6YgjA/8AZq6O5/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u3APbZt21ILe1sPK86KM/ud7/7PsaAsZvh1BPDLIY22xr19cU7U7K4uIxF5LGNxuDema2f7RtrC</w:t>
      </w:r>
    </w:p>
    <w:p>
      <w:pPr>
        <w:pStyle w:val="PreformattedText"/>
        <w:bidi w:val="0"/>
        <w:spacing w:before="0" w:after="0"/>
        <w:jc w:val="left"/>
        <w:rPr/>
      </w:pPr>
      <w:r>
        <w:rPr/>
        <w:t>OSNYo0UnDKvaqI8RRhPNd8R7tiqO+KPf/lEYN59ptXVI48oThpP8Kju9Nvo2jk3bkk+6O9dWNftp</w:t>
      </w:r>
    </w:p>
    <w:p>
      <w:pPr>
        <w:pStyle w:val="PreformattedText"/>
        <w:bidi w:val="0"/>
        <w:spacing w:before="0" w:after="0"/>
        <w:jc w:val="left"/>
        <w:rPr/>
      </w:pPr>
      <w:r>
        <w:rPr/>
        <w:t>1uJhHGqxsArEfLzUh1ay+1eU4RRvAOe+fSj3/wCUDlIjJFxONpH/AI97VMD/AKP5X/PP53/3d3C1</w:t>
      </w:r>
    </w:p>
    <w:p>
      <w:pPr>
        <w:pStyle w:val="PreformattedText"/>
        <w:bidi w:val="0"/>
        <w:spacing w:before="0" w:after="0"/>
        <w:jc w:val="left"/>
        <w:rPr/>
      </w:pPr>
      <w:r>
        <w:rPr/>
        <w:t>p29vEwu5Jpo/M/5Z5p+nxQWGZWmEsvsPloANNP2i48ryvK+Ten+z6ZpztLFcGG4AQ/fyPmq/D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58W3n0FR31wsjo1vgGPr5nzbqsDIg+1XdxN5UUhCHKZHzY9qsDT5rcdP3r9tm5lrYttYto2yZGU7</w:t>
      </w:r>
    </w:p>
    <w:p>
      <w:pPr>
        <w:pStyle w:val="PreformattedText"/>
        <w:bidi w:val="0"/>
        <w:spacing w:before="0" w:after="0"/>
        <w:jc w:val="left"/>
        <w:rPr/>
      </w:pPr>
      <w:r>
        <w:rPr/>
        <w:t>MKjjFTW8oupvPEkQzu/jpoDNEE1rbx+aeZPuVTsZrma5PmDyYc9WrZnl829jiJiO3pzVKS0ilu55</w:t>
      </w:r>
    </w:p>
    <w:p>
      <w:pPr>
        <w:pStyle w:val="PreformattedText"/>
        <w:bidi w:val="0"/>
        <w:spacing w:before="0" w:after="0"/>
        <w:jc w:val="left"/>
        <w:rPr/>
      </w:pPr>
      <w:r>
        <w:rPr/>
        <w:t>eIvL29PmqLWEWPtUcnmRWxVZCP4qwbnT7ia3cFTujOVKCtWHS7dM3ImKyMfl3DtW7DqFpHbPGXXI</w:t>
      </w:r>
    </w:p>
    <w:p>
      <w:pPr>
        <w:pStyle w:val="PreformattedText"/>
        <w:bidi w:val="0"/>
        <w:spacing w:before="0" w:after="0"/>
        <w:jc w:val="left"/>
        <w:rPr/>
      </w:pPr>
      <w:r>
        <w:rPr/>
        <w:t>jzkDvS5+hmczHpsksfnERxbmUn/eqtNp+oC4kiMT+V6on+FbcFwHSIA+dDlT/v1oC/luLiUf6oUc</w:t>
      </w:r>
    </w:p>
    <w:p>
      <w:pPr>
        <w:pStyle w:val="PreformattedText"/>
        <w:bidi w:val="0"/>
        <w:spacing w:before="0" w:after="0"/>
        <w:jc w:val="left"/>
        <w:rPr/>
      </w:pPr>
      <w:r>
        <w:rPr/>
        <w:t>xaMrStBjugGlhyEdeXODVeXQbrVNUmNyrwxRn93/ALKiutgZIEyz7jWe2quzN5nSoUrlGR/ZUV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NmV+HQ5+da1LN1lDiGD90VxVeUROBIJecY+f5qtWN9FHDKsDAjG98DbtxVgVjZS+YZcnGzO7tSW</w:t>
      </w:r>
    </w:p>
    <w:p>
      <w:pPr>
        <w:pStyle w:val="PreformattedText"/>
        <w:bidi w:val="0"/>
        <w:spacing w:before="0" w:after="0"/>
        <w:jc w:val="left"/>
        <w:rPr/>
      </w:pPr>
      <w:r>
        <w:rPr/>
        <w:t>9v8AaD+6P8Db6u/2hEc/vf4f/HqfbeUMn/Y/3aluxlY5+4sJrDMs0sshH/fLVArnVEVT5kQRt1d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p8Dxt0H/AqW2sY7OeMQq8uR08v9apSuWjOg08yTB3H7sDCirUEHzGLPlHNaOofuJ/KrPeA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N97Hzf738NHOUUwPtFxjzZJoo3b+P7laE9z5/mxf7C76itbPy/MkP8R/v/LUwsBCfNOCD1+ehzs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Q6yWzSCWSG3A/vlnqHUvMsraTybPzN6/8Aj3/7NXx9kCGP91z1w3WrlvPFPnzf9lE+f5qSqXL3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7e7+znyqkE81vBF+9yfm31o/2h9n87/f2U+e4iA/1P70VSmYpGYkRuJdwfZFgEipLeKdpTJ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54rRWYXKcpju1WVigkXzEfcOirT9oaGdHdRebPHJwc/J/u0jXDGVoZMnv8ArVttNtzIXlGDjFSx</w:t>
      </w:r>
    </w:p>
    <w:p>
      <w:pPr>
        <w:pStyle w:val="PreformattedText"/>
        <w:bidi w:val="0"/>
        <w:spacing w:before="0" w:after="0"/>
        <w:jc w:val="left"/>
        <w:rPr/>
      </w:pPr>
      <w:r>
        <w:rPr/>
        <w:t>W8D5giAx2k/v+qg1opJgZ8FrFOY/9/Znf93NRmxVwqg8H3rSOmmyG2R8DcDyadPYGDnof4E/vVQF</w:t>
      </w:r>
    </w:p>
    <w:p>
      <w:pPr>
        <w:pStyle w:val="PreformattedText"/>
        <w:bidi w:val="0"/>
        <w:spacing w:before="0" w:after="0"/>
        <w:jc w:val="left"/>
        <w:rPr/>
      </w:pPr>
      <w:r>
        <w:rPr/>
        <w:t>C4WCwMQ/5ZfK71q21vwQDisqewxcfvf3kv8A47VmPLzD955OOw+7QRzFiazAk2N3ps+nYjxHipZN</w:t>
      </w:r>
    </w:p>
    <w:p>
      <w:pPr>
        <w:pStyle w:val="PreformattedText"/>
        <w:bidi w:val="0"/>
        <w:spacing w:before="0" w:after="0"/>
        <w:jc w:val="left"/>
        <w:rPr/>
      </w:pPr>
      <w:r>
        <w:rPr/>
        <w:t>0i+YTnHeqEr3MmTGeBWBmVJ4BbQevz/98tWHcL9vE0MQ/e/wf71be93DK/lklsn61Qn04QTn97+9</w:t>
      </w:r>
    </w:p>
    <w:p>
      <w:pPr>
        <w:pStyle w:val="PreformattedText"/>
        <w:bidi w:val="0"/>
        <w:spacing w:before="0" w:after="0"/>
        <w:jc w:val="left"/>
        <w:rPr/>
      </w:pPr>
      <w:r>
        <w:rPr/>
        <w:t>L/8AAdtaJiKWniL7PH+55/j+f+KpxcywH1FXlsoVnjkyxyufLH0o+zxH99FN/rEZE/h+arjIl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hPdvg/6qqM9vFf+bFDNHD5fzpH/AH/9qtCSyvJSfLOY/m3nP3m9KxdZFzDbkJFuMf8ArBs3e9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Xn8kXGTD5Ur/wCs/h+amjyrfzRamp/+Ec1K/MM7L5kciqU+bDOv97b/AJ6VuaR4OWztwtx16uv3</w:t>
      </w:r>
    </w:p>
    <w:p>
      <w:pPr>
        <w:pStyle w:val="PreformattedText"/>
        <w:bidi w:val="0"/>
        <w:spacing w:before="0" w:after="0"/>
        <w:jc w:val="left"/>
        <w:rPr/>
      </w:pPr>
      <w:r>
        <w:rPr/>
        <w:t>jtqnUUNwOaFvd9e+/Yn8X/Aa2NM0yI2V1FcrILVzlPm2Mjf3veuhl06CEAW11wBtjjx/EaoDT4v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rfNi3/wCr+6qLQq1xoNOgstOUCK6kcerNmt6fUIvsxlH6Vy32b7PcGKL/AJaPsT/YbrWvaK4Q</w:t>
      </w:r>
    </w:p>
    <w:p>
      <w:pPr>
        <w:pStyle w:val="PreformattedText"/>
        <w:bidi w:val="0"/>
        <w:spacing w:before="0" w:after="0"/>
        <w:jc w:val="left"/>
        <w:rPr/>
      </w:pPr>
      <w:r>
        <w:rPr/>
        <w:t>27x5+T5/97tWU3zBGWpdt9Rl/dmXmL/vla5K402S7uDBAOXyJJJPm3qG+XFb+j3GbebNctr9/JHc</w:t>
      </w:r>
    </w:p>
    <w:p>
      <w:pPr>
        <w:pStyle w:val="PreformattedText"/>
        <w:bidi w:val="0"/>
        <w:spacing w:before="0" w:after="0"/>
        <w:jc w:val="left"/>
        <w:rPr/>
      </w:pPr>
      <w:r>
        <w:rPr/>
        <w:t>x7I9yu21frWVNcsrm17otW1vjUDiX/Rbd9n++oqj4b0x7/V9UEf/AC5iRm+ig5qpb6tNLNFahNsZ</w:t>
      </w:r>
    </w:p>
    <w:p>
      <w:pPr>
        <w:pStyle w:val="PreformattedText"/>
        <w:bidi w:val="0"/>
        <w:spacing w:before="0" w:after="0"/>
        <w:jc w:val="left"/>
        <w:rPr/>
      </w:pPr>
      <w:r>
        <w:rPr/>
        <w:t>fZj+5/eNdf4Yt/stn4r1JWzEbRYzJ6sx/wDsa9rCT95o4a65kc/ZJucGjxAcOB2wK634YeEH8Xa7</w:t>
      </w:r>
    </w:p>
    <w:p>
      <w:pPr>
        <w:pStyle w:val="PreformattedText"/>
        <w:bidi w:val="0"/>
        <w:spacing w:before="0" w:after="0"/>
        <w:jc w:val="left"/>
        <w:rPr/>
      </w:pPr>
      <w:r>
        <w:rPr/>
        <w:t>Fa7hHCg3yyEZCgVhfEv7PH4tv4rRcW6MFXHQjnmvVOA4uTqah6ZqSQ8mot1SAybkZ9K6bwPEP9MY</w:t>
      </w:r>
    </w:p>
    <w:p>
      <w:pPr>
        <w:pStyle w:val="PreformattedText"/>
        <w:bidi w:val="0"/>
        <w:spacing w:before="0" w:after="0"/>
        <w:jc w:val="left"/>
        <w:rPr/>
      </w:pPr>
      <w:r>
        <w:rPr/>
        <w:t>99tcu5xFKfQV0Hhe5MFpMf722pxDtTNFudw19ArAj/VfNu/vbq4TxYPP8QXcv/PQh/zUVuT3Ze3U</w:t>
      </w:r>
    </w:p>
    <w:p>
      <w:pPr>
        <w:pStyle w:val="PreformattedText"/>
        <w:bidi w:val="0"/>
        <w:spacing w:before="0" w:after="0"/>
        <w:jc w:val="left"/>
        <w:rPr/>
      </w:pPr>
      <w:r>
        <w:rPr/>
        <w:t>9dvP+7Th4W/tj/S5Zv8AVwb3j/vsOi/59K4cKrysa1FZHDuuylhbOaQndSou2vVOQlIp8fOaiBzU</w:t>
      </w:r>
    </w:p>
    <w:p>
      <w:pPr>
        <w:pStyle w:val="PreformattedText"/>
        <w:bidi w:val="0"/>
        <w:spacing w:before="0" w:after="0"/>
        <w:jc w:val="left"/>
        <w:rPr/>
      </w:pPr>
      <w:r>
        <w:rPr/>
        <w:t>0Y4NICPd+7Zf1q7oUH2u8SD171VKfKW/hHetvwLCJfEMOeVrJmiR7BCqxRxop+VV2ipQy9iKqiEj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ym9a43udCWhbDL/eA/GpFK+oNUFgl+oqVIpAOTtpDLwx6haOn8QNVBG+OuaCrjvigC3uNW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Pb3/vVjNLJKvlorbvWrS3EygdjVREeE+KJVOoPIWWRp5Wd9o6fMaxG25O3pXT/ABG0oWPiOdVA</w:t>
      </w:r>
    </w:p>
    <w:p>
      <w:pPr>
        <w:pStyle w:val="PreformattedText"/>
        <w:bidi w:val="0"/>
        <w:spacing w:before="0" w:after="0"/>
        <w:jc w:val="left"/>
        <w:rPr/>
      </w:pPr>
      <w:r>
        <w:rPr/>
        <w:t>EbYmTHyjax/oc1y1dEXocwmcA1C/IzUj8ZqIcoaZAgO1c0jruGaJvlizUijKCgC9HFNNYgp91c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c9a7T4ceGotes7xZGxsYVuXHwrtbjPMkX4fzpcxXIeS3Qw7E1WNeiah8JrxHPk3cbx9gRzXn9</w:t>
      </w:r>
    </w:p>
    <w:p>
      <w:pPr>
        <w:pStyle w:val="PreformattedText"/>
        <w:bidi w:val="0"/>
        <w:spacing w:before="0" w:after="0"/>
        <w:jc w:val="left"/>
        <w:rPr/>
      </w:pPr>
      <w:r>
        <w:rPr/>
        <w:t>xbvbTSRSKVdCVINUndBYYp4pwamL3p1QSPQ5FSA8fSo46evQ0ihOgrc0Nuawj0NbWhtVWRNzN1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Ckn0qiy8muym+H+oanIbmKRGRuijrTF+GOpHOSBWdi7nH5oya60/DPU/7y0n/Cs9U7MtXGI7nJ</w:t>
      </w:r>
    </w:p>
    <w:p>
      <w:pPr>
        <w:pStyle w:val="PreformattedText"/>
        <w:bidi w:val="0"/>
        <w:spacing w:before="0" w:after="0"/>
        <w:jc w:val="left"/>
        <w:rPr/>
      </w:pPr>
      <w:r>
        <w:rPr/>
        <w:t>ZNAdh3NdZ/wrPV/WP86Q/DLV/WP/AL6p8oXOUMvvURwf4q61vhlqw/55f991Efhxqw7Q/wDfd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tsH96gAeua6f/hXWrf3Yv8Avuj/AIV5qy/wxf8AfdFgObGBRkV0R8B6sv8Ayzj/AO+xSf8ACC6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84/8AvsUWA53NKGIrcbwXqa5zEv4Goj4T1Jf+WBP0osBk+Y3qaQyNjqa1f+EW1L/n3ak/4RX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fY0WAyTKw/iNN89v7x/OtR/C2pc/6O1V28M6kCf9Gaiw7lFZWBI3Hn3qaMsMnJNTroF/k5tX49</w:t>
      </w:r>
    </w:p>
    <w:p>
      <w:pPr>
        <w:pStyle w:val="PreformattedText"/>
        <w:bidi w:val="0"/>
        <w:spacing w:before="0" w:after="0"/>
        <w:jc w:val="left"/>
        <w:rPr/>
      </w:pPr>
      <w:r>
        <w:rPr/>
        <w:t>qlTRr4f8uz/lQNTS3KuxmX5qvWpVY8ZzgUyfSb5l+aCRG9MVJDYXkUR8+2kRcfexUFirKfs8gB6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pTBIAf4azElhyVVqspLkEK3WpHckt7mS3t4pcg+X86f7vpWjcX7y6M08UWJWwn3922OshIc2m</w:t>
      </w:r>
    </w:p>
    <w:p>
      <w:pPr>
        <w:pStyle w:val="PreformattedText"/>
        <w:bidi w:val="0"/>
        <w:spacing w:before="0" w:after="0"/>
        <w:jc w:val="left"/>
        <w:rPr/>
      </w:pPr>
      <w:r>
        <w:rPr/>
        <w:t>M8AMKbAWezeIE4K4rBxNos6D7VcTW+dvQ1Qh1Gd4biMp3P8AOmWEsogKl81SgaVZJ/n707CuXGvW</w:t>
      </w:r>
    </w:p>
    <w:p>
      <w:pPr>
        <w:pStyle w:val="PreformattedText"/>
        <w:bidi w:val="0"/>
        <w:spacing w:before="0" w:after="0"/>
        <w:jc w:val="left"/>
        <w:rPr/>
      </w:pPr>
      <w:r>
        <w:rPr/>
        <w:t>utPmLRdmCfP/AN9cUttenGY4cf8AxP8A8VVFWItpRn1p1jKVj600CkT2zOMjd+FZ5iKt1FXEC7z8</w:t>
      </w:r>
    </w:p>
    <w:p>
      <w:pPr>
        <w:pStyle w:val="PreformattedText"/>
        <w:bidi w:val="0"/>
        <w:spacing w:before="0" w:after="0"/>
        <w:jc w:val="left"/>
        <w:rPr/>
      </w:pPr>
      <w:r>
        <w:rPr/>
        <w:t>1VpVUSda3RkNooopkD6KKKtCCiiitLIzFyFOM1KwKoDiodiMcqeamLuyYA4oAaQCM1H61LjC1F61</w:t>
      </w:r>
    </w:p>
    <w:p>
      <w:pPr>
        <w:pStyle w:val="PreformattedText"/>
        <w:bidi w:val="0"/>
        <w:spacing w:before="0" w:after="0"/>
        <w:jc w:val="left"/>
        <w:rPr/>
      </w:pPr>
      <w:r>
        <w:rPr/>
        <w:t>Ihw6UAAdqB0opWHdkqNT0bDE1XVqepzV2QXZIzZzTOtJQTiiyIHqtSBcVXEuKkSXNFkQS4owPSgH</w:t>
      </w:r>
    </w:p>
    <w:p>
      <w:pPr>
        <w:pStyle w:val="PreformattedText"/>
        <w:bidi w:val="0"/>
        <w:spacing w:before="0" w:after="0"/>
        <w:jc w:val="left"/>
        <w:rPr/>
      </w:pPr>
      <w:r>
        <w:rPr/>
        <w:t>NFFkAdKkXvUdSp3zUWJFwsgx3o8jb1p/DD5etAVu9aJIBFWpVTNIq1KowKdkFxUgA61ILYN3qFXZ</w:t>
      </w:r>
    </w:p>
    <w:p>
      <w:pPr>
        <w:pStyle w:val="PreformattedText"/>
        <w:bidi w:val="0"/>
        <w:spacing w:before="0" w:after="0"/>
        <w:jc w:val="left"/>
        <w:rPr/>
      </w:pPr>
      <w:r>
        <w:rPr/>
        <w:t>TyamVmbpSKFWDb3pypigZpw4q0SKEFLsFAZaUMprQobjFAGaeADQBiixNx0cfBqZYutRJJjNS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GmIaYRSeQPWkJNAJoJFW3wzGhflRqFnyzChTlGqgGojzKTnGKljjYEgnvio3VpAWj4AxQ1wTle4c</w:t>
      </w:r>
    </w:p>
    <w:p>
      <w:pPr>
        <w:pStyle w:val="PreformattedText"/>
        <w:bidi w:val="0"/>
        <w:spacing w:before="0" w:after="0"/>
        <w:jc w:val="left"/>
        <w:rPr/>
      </w:pPr>
      <w:r>
        <w:rPr/>
        <w:t>UF3Z/9k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 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sl="http://schemas.openxmlformats.org/schemaLibrary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zoom w:percent="1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NotDisplayPageBoundari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Head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Foot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roofState w:spelling="clean" w:grammar="cle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faultTabStop w:val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rawingGridVerticalSpacing w:val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HorizontalDrawingGridEver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VerticalDrawingGridEvery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haracterSpacingControl w:val="compressPunctu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compatibilityMode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overrideTableStyleFontSizeAndJustific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enableOpenTypeFeature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oNotFlipMirrorIndent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ifferentiateMultirowTableHeader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useWord2013TrackBottomHyphen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Root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72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F00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0722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B4BE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9334C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EB1BB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mathFont m:val=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 m:val=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Sub m:val=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smallFrac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l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r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efJc m:val=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wrapIndent m:val=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intLim m:val=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naryLim m:val=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hemeFont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lrSchemeMapping w:bg1="light1" w:t1="dark1" w:bg2="light2" w:t2="dark2" w:accent1="accent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2="accent2" w:accent3="accent3" w:accent4="accent4" w:accent5="accent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6="accent6" w:hyperlink="hyperl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followedHyperlink=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defaults v:ext="edit" spidmax="10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layout v:ext=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o:idmap v:ext="edit" data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o:shapelayou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cimalSymbol w:val="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istSeparator w:val=",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4:docId w14:val="6E93AD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chartTrackingRefBa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docId w15:val="{728CC623-5A5B-43DF-ADC8-FE3467340ACE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tyl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tyl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tyle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asciiTheme="minorHAnsi" w:eastAsiaTheme="min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w:hAnsiTheme="minorHAnsi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Cs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ang w:val="en-US" w:eastAsia="zh-CN" w:bidi="ar-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Defaul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atentStyles w:defLockedState="0" w:defUIPriority="99" w:defSemiHidden="0" w:def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:defQFormat="0" w:count="37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" w:uiPriority="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1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2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3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4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5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6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7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8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9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9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1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2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3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4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5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6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7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8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9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aption" w:semiHidden="1" w:uiPriority="35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figur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retur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n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ag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authoriti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acro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a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itle" w:uiPriority="1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los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efault Paragraph Font" w:semiHidden="1" w:uiPriority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ssage 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itle" w:uiPriority="1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aluta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te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lock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llowed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trong" w:uiPriority="2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mphasis" w:uiPriority="2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ocument Map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-mail 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op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Bottom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(Web)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crony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i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od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Defini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Keyboar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Preformatte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Samp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ypewri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Vari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T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subjec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ntemporary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Elega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Professional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allo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Them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ceholder Text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Spacing" w:uiPriority="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1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1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1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1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Revision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Paragraph" w:uiPriority="34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Quote" w:uiPriority="2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Quote" w:uiPriority="3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1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1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1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1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1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1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1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2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2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2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2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2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2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2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2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2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2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2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3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3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3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3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3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3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3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3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3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3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3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3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3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4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4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4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4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4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4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4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4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4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4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4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4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4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4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5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5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5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5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5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5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5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5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5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5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5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5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5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5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6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6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6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6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6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6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6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6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6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6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6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6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6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6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Emphasis" w:uiPriority="1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Emphasis" w:uiPriority="2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Reference" w:uiPriority="3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Reference" w:uiPriority="3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ok Title" w:uiPriority="33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ibliography" w:semiHidden="1" w:uiPriority="37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Heading" w:semiHidden="1" w:uiPriority="3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1" w:uiPriority="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2" w:uiPriority="4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3" w:uiPriority="4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4" w:uiPriority="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5" w:uiPriority="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Light" w:uiPriority="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ashta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Unresolved 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default="1" w:styleId="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default="1" w:styleId="a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default="1" w:styleId="a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Ind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numbering" w:default="1" w:styleId="a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styleId="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web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web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web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allowP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web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ntTabl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ntTabl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nt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等线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DengXi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206030504050203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2EFF" w:usb1="C000785B" w:usb2="00000009" w:usb3="00000000" w:csb0="0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906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800002BF" w:usb1="38CF7CFA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_GB23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</w:t>
      </w:r>
      <w:r>
        <w:rPr/>
        <w:t>仿宋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0" w:usb1="00000000" w:usb2="00000010" w:usb3="00000000" w:csb0="0004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 xml:space="preserve">等线 </w:t>
      </w:r>
      <w:r>
        <w:rPr/>
        <w:t>Ligh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core.xml" pkg:contentType="application/vnd.openxmlformats-package.core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cp:coreProperties xmlns:cp="http://schemas.openxmlformats.org/package/2006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="http://purl.org/dc/elements/1.1/" xmlns:dcterms="http://purl.org/dc/terms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mitype="http://purl.org/dc/dcmitype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xsi="http://www.w3.org/2001/XMLSchema-inst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tit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subj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creator&gt;wu banghua&lt;/dc:cre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keyword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descriptio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lastModifiedBy&gt;</w:t>
      </w:r>
      <w:r>
        <w:rPr/>
        <w:t>郭 嘉超</w:t>
      </w:r>
      <w:r>
        <w:rPr/>
        <w:t>&lt;/cp:lastModified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revision&gt;2&lt;/cp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created xsi:type="dcterms:W3CDTF"&gt;2021-04-14T06:57:00Z&lt;/dcterms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modified xsi:type="dcterms:W3CDTF"&gt;2021-04-14T06:57:00Z&lt;/dcterms:mod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cp:co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app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extended-propertie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operties xmlns="http://schemas.openxmlformats.org/officeDocument/2006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emplate&gt;Normal.dotm&lt;/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otalTime&gt;1&lt;/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ges&gt;2&lt;/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ords&gt;60&lt;/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&gt;348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lication&gt;Microsoft Office Word&lt;/App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ocSecurity&gt;0&lt;/Doc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es&gt;2&lt;/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ragraphs&gt;1&lt;/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caleCrop&gt;false&lt;/ScaleC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ompany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ksUpToDate&gt;false&lt;/LinksUpTo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WithSpaces&gt;407&lt;/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haredDoc&gt;false&lt;/SharedD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yperlinksChanged&gt;false&lt;/HyperlinksChang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Version&gt;16.0000&lt;/App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